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6"/>
        <w:gridCol w:w="5618"/>
      </w:tblGrid>
      <w:tr>
        <w:trPr>
          <w:trHeight w:val="721" w:hRule="exact"/>
        </w:trPr>
        <w:tc>
          <w:tcPr>
            <w:tcW w:w="3566" w:type="dxa"/>
            <w:tcBorders/>
          </w:tcPr>
          <w:p>
            <w:pPr>
              <w:pStyle w:val="Normal"/>
              <w:spacing w:lineRule="auto" w:line="240" w:before="0" w:after="0"/>
              <w:jc w:val="center"/>
              <w:rPr>
                <w:b/>
                <w:b/>
                <w:sz w:val="26"/>
              </w:rPr>
            </w:pPr>
            <w:bookmarkStart w:id="0" w:name="chuong_phuluc_10_name"/>
            <w:bookmarkEnd w:id="0"/>
            <w:r>
              <mc:AlternateContent>
                <mc:Choice Requires="wps">
                  <w:drawing>
                    <wp:anchor behindDoc="0" distT="0" distB="0" distL="114935" distR="114935" simplePos="0" locked="0" layoutInCell="0" allowOverlap="1" relativeHeight="2">
                      <wp:simplePos x="0" y="0"/>
                      <wp:positionH relativeFrom="margin">
                        <wp:posOffset>701040</wp:posOffset>
                      </wp:positionH>
                      <wp:positionV relativeFrom="paragraph">
                        <wp:posOffset>38100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0pt" to="114.9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15970</wp:posOffset>
                      </wp:positionH>
                      <wp:positionV relativeFrom="paragraph">
                        <wp:posOffset>396875</wp:posOffset>
                      </wp:positionV>
                      <wp:extent cx="1649095" cy="0"/>
                      <wp:effectExtent l="635" t="5080" r="0" b="5080"/>
                      <wp:wrapNone/>
                      <wp:docPr id="2"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31.25pt" to="390.9pt,31.25pt" stroked="t" o:allowincell="f" style="position:absolute;mso-position-horizontal-relative:margin">
                      <v:stroke color="black" weight="9360" joinstyle="miter" endcap="flat"/>
                      <v:fill o:detectmouseclick="t" on="false"/>
                      <w10:wrap type="none"/>
                    </v:line>
                  </w:pict>
                </mc:Fallback>
              </mc:AlternateContent>
            </w:r>
            <w:r>
              <w:rPr>
                <w:b/>
                <w:sz w:val="26"/>
              </w:rPr>
              <w:t>UỶ BAN NHÂN DÂN</w:t>
            </w:r>
          </w:p>
          <w:p>
            <w:pPr>
              <w:pStyle w:val="Normal"/>
              <w:spacing w:lineRule="auto" w:line="240" w:before="0" w:after="0"/>
              <w:jc w:val="center"/>
              <w:rPr>
                <w:b/>
                <w:b/>
                <w:sz w:val="26"/>
              </w:rPr>
            </w:pPr>
            <w:r>
              <w:rPr>
                <w:b/>
                <w:sz w:val="26"/>
              </w:rPr>
              <w:t>TỈNH BÌNH ĐỊNH</w:t>
            </w:r>
          </w:p>
          <w:p>
            <w:pPr>
              <w:pStyle w:val="Normal"/>
              <w:spacing w:lineRule="auto" w:line="240" w:before="0" w:after="0"/>
              <w:jc w:val="center"/>
              <w:rPr>
                <w:b/>
                <w:b/>
                <w:sz w:val="26"/>
              </w:rPr>
            </w:pPr>
            <w:r>
              <w:rPr>
                <w:b/>
                <w:sz w:val="26"/>
              </w:rPr>
            </w:r>
          </w:p>
        </w:tc>
        <w:tc>
          <w:tcPr>
            <w:tcW w:w="5618"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sz w:val="26"/>
              </w:rPr>
              <w:t>Độc lập - Tự do - Hạnh phúc</w:t>
            </w:r>
          </w:p>
        </w:tc>
      </w:tr>
      <w:tr>
        <w:trPr>
          <w:trHeight w:val="408" w:hRule="exact"/>
        </w:trPr>
        <w:tc>
          <w:tcPr>
            <w:tcW w:w="3566" w:type="dxa"/>
            <w:tcBorders/>
          </w:tcPr>
          <w:p>
            <w:pPr>
              <w:pStyle w:val="Normal"/>
              <w:spacing w:lineRule="auto" w:line="240" w:before="0" w:after="0"/>
              <w:jc w:val="center"/>
              <w:rPr>
                <w:lang w:val="en-US" w:eastAsia="en-US"/>
              </w:rPr>
            </w:pPr>
            <w:r>
              <w:rPr>
                <w:lang w:val="en-US" w:eastAsia="en-US"/>
              </w:rPr>
              <w:t>Số:          /BC-UBND</w:t>
            </w:r>
          </w:p>
          <w:p>
            <w:pPr>
              <w:pStyle w:val="Normal"/>
              <w:spacing w:lineRule="auto" w:line="240" w:before="0" w:after="0"/>
              <w:jc w:val="center"/>
              <w:rPr>
                <w:b/>
                <w:b/>
                <w:sz w:val="26"/>
                <w:lang w:val="en-US" w:eastAsia="en-US"/>
              </w:rPr>
            </w:pPr>
            <w:r>
              <w:rPr>
                <w:b/>
                <w:sz w:val="26"/>
                <w:lang w:val="en-US" w:eastAsia="en-US"/>
              </w:rPr>
            </w:r>
          </w:p>
        </w:tc>
        <w:tc>
          <w:tcPr>
            <w:tcW w:w="5618" w:type="dxa"/>
            <w:tcBorders/>
          </w:tcPr>
          <w:p>
            <w:pPr>
              <w:pStyle w:val="Normal"/>
              <w:spacing w:lineRule="auto" w:line="240" w:before="0" w:after="0"/>
              <w:jc w:val="center"/>
              <w:rPr>
                <w:i/>
                <w:i/>
                <w:szCs w:val="28"/>
              </w:rPr>
            </w:pPr>
            <w:r>
              <w:rPr>
                <w:i/>
                <w:szCs w:val="28"/>
              </w:rPr>
              <w:t>Bình Định, ngày     tháng 7 năm 2019</w:t>
            </w:r>
          </w:p>
        </w:tc>
      </w:tr>
    </w:tbl>
    <w:p>
      <w:pPr>
        <w:pStyle w:val="Normal"/>
        <w:shd w:fill="FFFFFF" w:val="clear"/>
        <w:spacing w:lineRule="auto" w:line="240" w:before="0" w:after="0"/>
        <w:jc w:val="center"/>
        <w:rPr>
          <w:rFonts w:eastAsia="Times New Roman"/>
          <w:b/>
          <w:b/>
          <w:bCs/>
          <w:sz w:val="6"/>
          <w:szCs w:val="28"/>
        </w:rPr>
      </w:pPr>
      <w:r>
        <w:rPr>
          <w:rFonts w:eastAsia="Times New Roman"/>
          <w:b/>
          <w:bCs/>
          <w:sz w:val="6"/>
          <w:szCs w:val="28"/>
        </w:rPr>
      </w:r>
    </w:p>
    <w:p>
      <w:pPr>
        <w:pStyle w:val="Normal"/>
        <w:shd w:fill="FFFFFF" w:val="clear"/>
        <w:spacing w:lineRule="auto" w:line="240" w:before="0" w:after="0"/>
        <w:jc w:val="left"/>
        <w:rPr>
          <w:rFonts w:eastAsia="Times New Roman"/>
          <w:b/>
          <w:b/>
          <w:bCs/>
          <w:szCs w:val="28"/>
        </w:rPr>
      </w:pPr>
      <w:r>
        <w:rPr>
          <w:rFonts w:eastAsia="Times New Roman"/>
          <w:b/>
          <w:bCs/>
          <w:szCs w:val="28"/>
          <w:u w:val="single"/>
        </w:rPr>
        <w:t>DỰ THẢO</w:t>
      </w:r>
      <w:r>
        <w:rPr>
          <w:rFonts w:eastAsia="Times New Roman"/>
          <w:b/>
          <w:bCs/>
          <w:szCs w:val="28"/>
        </w:rPr>
        <w:t>:</w:t>
      </w:r>
    </w:p>
    <w:p>
      <w:pPr>
        <w:pStyle w:val="Normal"/>
        <w:shd w:fill="FFFFFF" w:val="clear"/>
        <w:spacing w:lineRule="auto" w:line="240" w:before="0" w:after="0"/>
        <w:jc w:val="center"/>
        <w:rPr>
          <w:rFonts w:eastAsia="Times New Roman"/>
          <w:szCs w:val="28"/>
        </w:rPr>
      </w:pPr>
      <w:r>
        <w:rPr>
          <w:rFonts w:eastAsia="Times New Roman"/>
          <w:b/>
          <w:bCs/>
          <w:szCs w:val="28"/>
          <w:lang w:val="vi-VN"/>
        </w:rPr>
        <w:t>BÁO CÁO</w:t>
      </w:r>
    </w:p>
    <w:p>
      <w:pPr>
        <w:pStyle w:val="Normal"/>
        <w:shd w:fill="FFFFFF" w:val="clear"/>
        <w:spacing w:lineRule="auto" w:line="240" w:before="0" w:after="0"/>
        <w:jc w:val="center"/>
        <w:rPr>
          <w:rFonts w:eastAsia="Times New Roman"/>
          <w:b/>
          <w:b/>
          <w:bCs/>
          <w:szCs w:val="28"/>
        </w:rPr>
      </w:pPr>
      <w:bookmarkStart w:id="1" w:name="chuong_phuluc_10_name_name"/>
      <w:r>
        <w:rPr>
          <w:rFonts w:eastAsia="Times New Roman"/>
          <w:b/>
          <w:bCs/>
          <w:szCs w:val="28"/>
        </w:rPr>
        <w:t xml:space="preserve">Về việc thẩm tra hồ sơ đề nghị xét, công nhận thị xã An Nhơn </w:t>
      </w:r>
    </w:p>
    <w:p>
      <w:pPr>
        <w:pStyle w:val="Normal"/>
        <w:shd w:fill="FFFFFF" w:val="clear"/>
        <w:spacing w:lineRule="auto" w:line="240" w:before="0" w:after="0"/>
        <w:jc w:val="center"/>
        <w:rPr>
          <w:rFonts w:eastAsia="Times New Roman"/>
          <w:b/>
          <w:b/>
          <w:bCs/>
          <w:szCs w:val="28"/>
        </w:rPr>
      </w:pPr>
      <w:bookmarkStart w:id="2" w:name="chuong_phuluc_10_name_name"/>
      <w:r>
        <w:rPr>
          <w:rFonts w:eastAsia="Times New Roman"/>
          <w:b/>
          <w:bCs/>
          <w:szCs w:val="28"/>
        </w:rPr>
        <w:t xml:space="preserve">hoàn thành nhiệm vụ xây dựng nông thôn mới </w:t>
      </w:r>
      <w:bookmarkEnd w:id="2"/>
      <w:r>
        <w:rPr>
          <w:rFonts w:eastAsia="Times New Roman"/>
          <w:b/>
          <w:bCs/>
          <w:szCs w:val="28"/>
        </w:rPr>
        <w:t>năm 2018</w:t>
      </w:r>
    </w:p>
    <w:p>
      <w:pPr>
        <w:pStyle w:val="Normal"/>
        <w:shd w:fill="FFFFFF" w:val="clear"/>
        <w:spacing w:lineRule="auto" w:line="360" w:before="0" w:after="0"/>
        <w:ind w:firstLine="567"/>
        <w:jc w:val="center"/>
        <w:rPr>
          <w:rFonts w:eastAsia="Times New Roman"/>
          <w:b/>
          <w:b/>
          <w:bCs/>
          <w:sz w:val="26"/>
          <w:szCs w:val="36"/>
          <w:lang w:val="en-US" w:eastAsia="en-US"/>
        </w:rPr>
      </w:pPr>
      <w:r>
        <w:rPr>
          <w:rFonts w:eastAsia="Times New Roman"/>
          <w:b/>
          <w:bCs/>
          <w:sz w:val="2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87630</wp:posOffset>
                </wp:positionV>
                <wp:extent cx="1649095" cy="0"/>
                <wp:effectExtent l="0" t="5080" r="0" b="5080"/>
                <wp:wrapNone/>
                <wp:docPr id="3"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9pt" to="295.85pt,6.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firstLine="567"/>
        <w:rPr>
          <w:rFonts w:eastAsia="Times New Roman"/>
          <w:sz w:val="20"/>
          <w:szCs w:val="28"/>
        </w:rPr>
      </w:pPr>
      <w:r>
        <w:rPr>
          <w:rFonts w:eastAsia="Times New Roman"/>
          <w:sz w:val="20"/>
          <w:szCs w:val="28"/>
        </w:rPr>
      </w:r>
    </w:p>
    <w:p>
      <w:pPr>
        <w:pStyle w:val="Normal"/>
        <w:autoSpaceDE w:val="false"/>
        <w:spacing w:lineRule="auto" w:line="240" w:before="60" w:after="60"/>
        <w:ind w:firstLine="567"/>
        <w:rPr>
          <w:szCs w:val="28"/>
        </w:rPr>
      </w:pPr>
      <w:r>
        <w:rPr>
          <w:szCs w:val="28"/>
        </w:rPr>
        <w:t>Căn cứ Quyết định của Thủ tướng Chính phủ: Số 1600/QĐ-TTg ngày 16/8/2016 phê duyệt Chương trình mục tiêu quốc gia xây dựng nông thôn mới giai đoạn 2016-2020; số 558/QĐ-TTg ngày 05/4/2016 về việc ban hành Tiêu chí nông thôn mới và Quy định thị xã, thị xã trực thuộc cấp tỉnh hoàn thành nhiệm vụ xây dựng nông thôn mới; số 1980/QĐ-TTg ngày 17/10/2016 về việc ban hành Bộ tiêu chí quốc gia về xã nông thôn mới giai đoạn 2016-2020; số 2540/QĐ-TTg ngày 30/12/2016 về việc ban hành Quy định điều kiện, trình tự, thủ tục, hồ sơ hoàn thành nhiệm vụ xây dựng nông thôn mới giai đoạn 2016-2020;</w:t>
      </w:r>
    </w:p>
    <w:p>
      <w:pPr>
        <w:pStyle w:val="Normal"/>
        <w:autoSpaceDE w:val="false"/>
        <w:spacing w:lineRule="auto" w:line="240" w:before="60" w:after="60"/>
        <w:ind w:firstLine="567"/>
        <w:rPr>
          <w:szCs w:val="28"/>
        </w:rPr>
      </w:pPr>
      <w:r>
        <w:rPr>
          <w:szCs w:val="28"/>
        </w:rPr>
        <w:t>Căn cứ Thông tư số 35/2016/TT-BNNPTNT ngày 26/12/2016 của Bộ Nông nghiệp và Phát triển nông thôn về hướng dẫn thực hiện tiêu chí huyện đạt chuẩn nông thôn mới giai đoạn 2016-2020;</w:t>
      </w:r>
    </w:p>
    <w:p>
      <w:pPr>
        <w:pStyle w:val="Normal"/>
        <w:autoSpaceDE w:val="false"/>
        <w:spacing w:lineRule="auto" w:line="240" w:before="60" w:after="60"/>
        <w:ind w:firstLine="567"/>
        <w:rPr>
          <w:szCs w:val="28"/>
        </w:rPr>
      </w:pPr>
      <w:r>
        <w:rPr>
          <w:szCs w:val="28"/>
        </w:rPr>
        <w:t>Căn cứ Quyết định số 69/QĐ-BNN-VPĐP ngày 09/01/2017 của Bộ trưởng Bộ Nông nghiệp và Phát triển nông thôn ban hành Sổ tay hướng dẫn thực hiện Bộ tiêu chí quốc gia về xã nông thôn mới giai đoạn 2016-2020;</w:t>
      </w:r>
    </w:p>
    <w:p>
      <w:pPr>
        <w:pStyle w:val="Normal"/>
        <w:autoSpaceDE w:val="false"/>
        <w:spacing w:lineRule="auto" w:line="240" w:before="60" w:after="60"/>
        <w:ind w:firstLine="567"/>
        <w:rPr>
          <w:szCs w:val="28"/>
        </w:rPr>
      </w:pPr>
      <w:r>
        <w:rPr>
          <w:szCs w:val="28"/>
        </w:rPr>
        <w:t>Căn cứ Quyết định số 1906/QĐ-UBND ngày 30/5/2017 của UBND tỉnh Bình Định về việc ban hành tiêu chí theo Bộ tiêu chí Quốc gia về xã nông thôn mới, giai đoạn 2016-2020 trên địa bàn tỉnh Bình Định;</w:t>
      </w:r>
    </w:p>
    <w:p>
      <w:pPr>
        <w:pStyle w:val="Normal"/>
        <w:autoSpaceDE w:val="false"/>
        <w:spacing w:lineRule="auto" w:line="240" w:before="60" w:after="60"/>
        <w:ind w:firstLine="567"/>
        <w:rPr>
          <w:szCs w:val="28"/>
        </w:rPr>
      </w:pPr>
      <w:r>
        <w:rPr>
          <w:szCs w:val="28"/>
        </w:rPr>
        <w:t>Theo đề nghị của UBND thị xã An Nhơn tại Tờ trình số 232/TTr-UBND ngày 08/7/2019 của UBND thị xã An Nhơn về việc đề nghị thẩm tra, xét công nhận thị xã An Nhơn hoàn thành nhiệm vụ xây dựng nông thôn mới năm 2018;</w:t>
      </w:r>
    </w:p>
    <w:p>
      <w:pPr>
        <w:pStyle w:val="Normal"/>
        <w:autoSpaceDE w:val="false"/>
        <w:spacing w:lineRule="auto" w:line="240" w:before="60" w:after="60"/>
        <w:ind w:firstLine="567"/>
        <w:rPr>
          <w:szCs w:val="28"/>
        </w:rPr>
      </w:pPr>
      <w:r>
        <w:rPr>
          <w:szCs w:val="28"/>
        </w:rPr>
        <w:t>Trên cơ sở Văn bản thẩm tra kết quả xây dựng nông thôn mới của các sở, ngành, báo cáo thẩm tra về kết quả xây dựng nông thôn mới và hồ sơ, thủ tục đề nghị xét, công nhận thị xã An Nhơn hoàn thành nhiệm vụ xây dựng nông thôn mới năm 2018” của Đoàn thẩm tra tỉnh; Ủy ban nhân dân tỉnh Bình Định báo cáo</w:t>
      </w:r>
      <w:r>
        <w:rPr>
          <w:rFonts w:eastAsia="Times New Roman"/>
          <w:bCs/>
          <w:szCs w:val="28"/>
        </w:rPr>
        <w:t>, như sau:</w:t>
      </w:r>
    </w:p>
    <w:p>
      <w:pPr>
        <w:pStyle w:val="Normal"/>
        <w:spacing w:lineRule="auto" w:line="240" w:before="60" w:after="60"/>
        <w:ind w:firstLine="539"/>
        <w:rPr>
          <w:b/>
          <w:b/>
          <w:szCs w:val="28"/>
          <w:lang w:val="pl-PL"/>
        </w:rPr>
      </w:pPr>
      <w:r>
        <w:rPr>
          <w:b/>
          <w:szCs w:val="28"/>
          <w:lang w:val="pl-PL"/>
        </w:rPr>
        <w:t>I. KẾT QUẢ THẨM TRA</w:t>
      </w:r>
    </w:p>
    <w:p>
      <w:pPr>
        <w:pStyle w:val="Normal"/>
        <w:spacing w:lineRule="auto" w:line="240" w:before="60" w:after="60"/>
        <w:ind w:firstLine="539"/>
        <w:rPr>
          <w:szCs w:val="28"/>
          <w:lang w:val="pl-PL"/>
        </w:rPr>
      </w:pPr>
      <w:r>
        <w:rPr>
          <w:szCs w:val="28"/>
          <w:lang w:val="pl-PL"/>
        </w:rPr>
        <w:t>Thời gian thẩm tra (từ ngày 10/7/2019 đến ngày 25/7/2019)</w:t>
      </w:r>
    </w:p>
    <w:p>
      <w:pPr>
        <w:pStyle w:val="Normal"/>
        <w:spacing w:lineRule="auto" w:line="240" w:before="60" w:after="60"/>
        <w:ind w:firstLine="539"/>
        <w:rPr>
          <w:b/>
          <w:b/>
          <w:szCs w:val="28"/>
          <w:lang w:val="pl-PL"/>
        </w:rPr>
      </w:pPr>
      <w:r>
        <w:rPr>
          <w:b/>
          <w:szCs w:val="28"/>
          <w:lang w:val="pl-PL"/>
        </w:rPr>
        <w:t>1. Về hồ sơ:</w:t>
      </w:r>
    </w:p>
    <w:p>
      <w:pPr>
        <w:pStyle w:val="Normal"/>
        <w:autoSpaceDE w:val="false"/>
        <w:spacing w:lineRule="auto" w:line="240" w:before="60" w:after="60"/>
        <w:ind w:firstLine="567"/>
        <w:rPr>
          <w:szCs w:val="28"/>
        </w:rPr>
      </w:pPr>
      <w:r>
        <w:rPr>
          <w:szCs w:val="28"/>
        </w:rPr>
        <w:t>Việc lập hồ sơ đánh giá mức độ hoàn thành nhiệm vụ xây dựng nông thôn mới của thị xã An Nhơn đảm bảo công khai, dân chủ, minh bạch, đúng trình tự, đủ thủ tục, có sự phối hợp chặt chẽ giữa các cơ quan, tổ chức và nhân dân.</w:t>
      </w:r>
    </w:p>
    <w:p>
      <w:pPr>
        <w:pStyle w:val="Normal"/>
        <w:autoSpaceDE w:val="false"/>
        <w:spacing w:lineRule="auto" w:line="240" w:before="60" w:after="60"/>
        <w:ind w:firstLine="567"/>
        <w:rPr/>
      </w:pPr>
      <w:r>
        <w:rPr>
          <w:szCs w:val="28"/>
        </w:rPr>
        <w:t>Các tài liệu chứng minh, đánh giá kết quả thực hiện các tiêu chí và lấy ý kiến các tổ chức và nhân dân được tập hợp, phân loại, lưu trữ đầy đủ tại Văn phòng điều phối nông thôn mới thị xã, các tiêu chí đã được UBND thị xã An Nhơn tổ chức tự đánh giá, trình các sở, ngành chuyên môn của tỉnh thẩm tra, xác nhận hoàn thành nhiệm vụ xây dựng nông thôn mới theo đúng quy định.</w:t>
      </w:r>
    </w:p>
    <w:p>
      <w:pPr>
        <w:pStyle w:val="Normal"/>
        <w:autoSpaceDE w:val="false"/>
        <w:spacing w:lineRule="auto" w:line="240" w:before="60" w:after="60"/>
        <w:ind w:firstLine="567"/>
        <w:rPr/>
      </w:pPr>
      <w:r>
        <w:rPr>
          <w:szCs w:val="28"/>
        </w:rPr>
        <w:t>Hồ sơ đề nghị xét, công nhận thị xã An Nhơn hoàn thành nhiệm vụ xây dựng nông thôn mới đã được UBND thị xã An Nhơn hoàn thành đầy đủ gửi về Văn phòng Điều phối xây dựng nông thôn mới tỉnh đúng quy định, gồm:</w:t>
      </w:r>
    </w:p>
    <w:p>
      <w:pPr>
        <w:pStyle w:val="Normal"/>
        <w:autoSpaceDE w:val="false"/>
        <w:spacing w:lineRule="auto" w:line="240" w:before="60" w:after="60"/>
        <w:ind w:firstLine="567"/>
        <w:rPr>
          <w:szCs w:val="28"/>
        </w:rPr>
      </w:pPr>
      <w:r>
        <w:rPr>
          <w:szCs w:val="28"/>
        </w:rPr>
        <w:t>(1) Văn bản số 858/UBND-KT ngày 08/9/2017 của UBND thị xã An Nhơn về việc đăng ký “Thị xã An Nhơn hoàn thành nhiệm vụ xây dựng nông thôn mới năm 2018”;</w:t>
      </w:r>
    </w:p>
    <w:p>
      <w:pPr>
        <w:pStyle w:val="Normal"/>
        <w:autoSpaceDE w:val="false"/>
        <w:spacing w:lineRule="auto" w:line="240" w:before="60" w:after="60"/>
        <w:ind w:firstLine="567"/>
        <w:rPr/>
      </w:pPr>
      <w:r>
        <w:rPr>
          <w:szCs w:val="28"/>
        </w:rPr>
        <w:t>(2) Tờ trình số 232/TTr-UBND ngày 08/7/2019 của UBND thị xã An Nhơn về việc thẩm tra, đề nghị xét công nhận thị xã An Nhơn hoàn thành nhiệm vụ xây dựng nông thôn mới năm 2018;</w:t>
      </w:r>
    </w:p>
    <w:p>
      <w:pPr>
        <w:pStyle w:val="Normal"/>
        <w:autoSpaceDE w:val="false"/>
        <w:spacing w:lineRule="auto" w:line="240" w:before="60" w:after="60"/>
        <w:ind w:firstLine="567"/>
        <w:rPr/>
      </w:pPr>
      <w:r>
        <w:rPr>
          <w:szCs w:val="28"/>
        </w:rPr>
        <w:t>(3) Báo cáo số 146/BC-UBND ngày 05/7/2019 của UBND thị xã An Nhơn về kết quả thực hiện “hoàn thành nhiệm vụ xây dựng nông thôn mới” năm 2018 của UBND thị xã An Nhơn, tỉnh Bình Định;</w:t>
      </w:r>
    </w:p>
    <w:p>
      <w:pPr>
        <w:pStyle w:val="Normal"/>
        <w:autoSpaceDE w:val="false"/>
        <w:spacing w:lineRule="auto" w:line="240" w:before="60" w:after="60"/>
        <w:ind w:firstLine="567"/>
        <w:rPr/>
      </w:pPr>
      <w:r>
        <w:rPr>
          <w:szCs w:val="28"/>
        </w:rPr>
        <w:t>(4) Báo cáo số 149/UBND-KT ngày 05/7/2019 của UBND thị xã An Nhơn về giải trình nợ xây dựng cơ bản thực hiện Chương trình MTQG xây dựng nông thôn mới thị xã An Nhơn, tỉnh Bình Định;</w:t>
      </w:r>
    </w:p>
    <w:p>
      <w:pPr>
        <w:pStyle w:val="Normal"/>
        <w:autoSpaceDE w:val="false"/>
        <w:spacing w:lineRule="auto" w:line="240" w:before="60" w:after="60"/>
        <w:ind w:firstLine="567"/>
        <w:rPr/>
      </w:pPr>
      <w:r>
        <w:rPr>
          <w:szCs w:val="28"/>
        </w:rPr>
        <w:t>(5) Báo cáo số 144/UBND-KT ngày 02/7/2019 của UBND thị xã An Nhơn về tổng hợp ý kiến tham gia vào báo cáo kết quả thực hiện “hoàn thành nhiệm vụ xây dựng nông thôn mới” năm 2018 của UBND thị xã An Nhơn, tỉnh Bình Định;</w:t>
      </w:r>
    </w:p>
    <w:p>
      <w:pPr>
        <w:pStyle w:val="Normal"/>
        <w:autoSpaceDE w:val="false"/>
        <w:spacing w:lineRule="auto" w:line="240" w:before="60" w:after="60"/>
        <w:ind w:firstLine="567"/>
        <w:rPr/>
      </w:pPr>
      <w:r>
        <w:rPr>
          <w:szCs w:val="28"/>
        </w:rPr>
        <w:t>(6) Danh sách các xã đã đạt chuẩn nông thôn mới trên địa bàn thị xã An Nhơn;</w:t>
      </w:r>
    </w:p>
    <w:p>
      <w:pPr>
        <w:pStyle w:val="Normal"/>
        <w:autoSpaceDE w:val="false"/>
        <w:spacing w:lineRule="auto" w:line="240" w:before="60" w:after="60"/>
        <w:ind w:firstLine="567"/>
        <w:rPr/>
      </w:pPr>
      <w:r>
        <w:rPr>
          <w:rFonts w:eastAsia="Times New Roman"/>
          <w:szCs w:val="28"/>
        </w:rPr>
        <w:t xml:space="preserve"> </w:t>
      </w:r>
      <w:r>
        <w:rPr>
          <w:szCs w:val="28"/>
        </w:rPr>
        <w:t>(7) Biên bản cuộc họp ngày 03/7/2017 của UBND thị xã An Nhơn về việc đề nghị xét công nhận thị xã An Nhơn hoàn thành nhiệm vụ xây dựng nông thôn mới năm 2018;</w:t>
      </w:r>
    </w:p>
    <w:p>
      <w:pPr>
        <w:pStyle w:val="Normal"/>
        <w:autoSpaceDE w:val="false"/>
        <w:spacing w:lineRule="auto" w:line="240" w:before="60" w:after="60"/>
        <w:ind w:firstLine="567"/>
        <w:rPr>
          <w:szCs w:val="28"/>
        </w:rPr>
      </w:pPr>
      <w:r>
        <w:rPr>
          <w:szCs w:val="28"/>
        </w:rPr>
        <w:t>(8) Một số hình ảnh minh họa kết quả xây dựng nông thôn mới của thị xã An Nhơn.</w:t>
      </w:r>
    </w:p>
    <w:p>
      <w:pPr>
        <w:pStyle w:val="Normal"/>
        <w:spacing w:lineRule="auto" w:line="240" w:before="60" w:after="60"/>
        <w:ind w:firstLine="539"/>
        <w:rPr>
          <w:b/>
          <w:b/>
          <w:szCs w:val="28"/>
          <w:lang w:val="pl-PL"/>
        </w:rPr>
      </w:pPr>
      <w:r>
        <w:rPr>
          <w:b/>
          <w:szCs w:val="28"/>
          <w:lang w:val="pl-PL"/>
        </w:rPr>
        <w:t>2. Về kết quả công nhận xã đạt chuẩn nông thôn mới</w:t>
      </w:r>
    </w:p>
    <w:p>
      <w:pPr>
        <w:pStyle w:val="Normal"/>
        <w:shd w:fill="FFFFFF" w:val="clear"/>
        <w:spacing w:lineRule="auto" w:line="240" w:before="60" w:after="60"/>
        <w:ind w:firstLine="567"/>
        <w:rPr/>
      </w:pPr>
      <w:r>
        <w:rPr>
          <w:rFonts w:eastAsia="Times New Roman"/>
          <w:szCs w:val="28"/>
        </w:rPr>
        <w:t>- </w:t>
      </w:r>
      <w:r>
        <w:rPr>
          <w:rFonts w:eastAsia="Times New Roman"/>
          <w:szCs w:val="28"/>
          <w:lang w:val="vi-VN"/>
        </w:rPr>
        <w:t>Tổng số xã trên địa bàn</w:t>
      </w:r>
      <w:r>
        <w:rPr>
          <w:rFonts w:eastAsia="Times New Roman"/>
          <w:szCs w:val="28"/>
        </w:rPr>
        <w:t xml:space="preserve"> </w:t>
      </w:r>
      <w:r>
        <w:rPr>
          <w:rFonts w:eastAsia="Times New Roman"/>
          <w:szCs w:val="28"/>
          <w:lang w:val="vi-VN"/>
        </w:rPr>
        <w:t>thị xã</w:t>
      </w:r>
      <w:r>
        <w:rPr>
          <w:rFonts w:eastAsia="Times New Roman"/>
          <w:szCs w:val="28"/>
        </w:rPr>
        <w:t xml:space="preserve"> là 10 xã.</w:t>
      </w:r>
    </w:p>
    <w:p>
      <w:pPr>
        <w:pStyle w:val="Normal"/>
        <w:shd w:fill="FFFFFF" w:val="clear"/>
        <w:spacing w:lineRule="auto" w:line="240" w:before="60" w:after="60"/>
        <w:ind w:firstLine="567"/>
        <w:rPr/>
      </w:pPr>
      <w:r>
        <w:rPr>
          <w:rFonts w:eastAsia="Times New Roman"/>
          <w:szCs w:val="28"/>
        </w:rPr>
        <w:t>- </w:t>
      </w:r>
      <w:r>
        <w:rPr>
          <w:rFonts w:eastAsia="Times New Roman"/>
          <w:szCs w:val="28"/>
          <w:lang w:val="vi-VN"/>
        </w:rPr>
        <w:t>Số xã đã được công nhận đạt chuẩn nông thôn mới</w:t>
      </w:r>
      <w:r>
        <w:rPr>
          <w:rFonts w:eastAsia="Times New Roman"/>
          <w:szCs w:val="28"/>
        </w:rPr>
        <w:t xml:space="preserve"> là</w:t>
      </w:r>
      <w:r>
        <w:rPr>
          <w:rFonts w:eastAsia="Times New Roman"/>
          <w:szCs w:val="28"/>
          <w:lang w:val="vi-VN"/>
        </w:rPr>
        <w:t xml:space="preserve"> </w:t>
      </w:r>
      <w:r>
        <w:rPr>
          <w:rFonts w:eastAsia="Times New Roman"/>
          <w:szCs w:val="28"/>
        </w:rPr>
        <w:t>10 xã (năm 2015: 01 xã, năm 2016: 02 xã, năm 2017: 04 xã, năm 2018: 03 xã).</w:t>
      </w:r>
    </w:p>
    <w:p>
      <w:pPr>
        <w:pStyle w:val="Normal"/>
        <w:shd w:fill="FFFFFF" w:val="clear"/>
        <w:spacing w:lineRule="auto" w:line="240" w:before="60" w:after="60"/>
        <w:ind w:firstLine="567"/>
        <w:rPr>
          <w:rFonts w:eastAsia="Times New Roman"/>
          <w:szCs w:val="28"/>
        </w:rPr>
      </w:pPr>
      <w:r>
        <w:rPr>
          <w:rFonts w:eastAsia="Times New Roman"/>
          <w:szCs w:val="28"/>
        </w:rPr>
        <w:t>- </w:t>
      </w:r>
      <w:r>
        <w:rPr>
          <w:rFonts w:eastAsia="Times New Roman"/>
          <w:szCs w:val="28"/>
          <w:lang w:val="vi-VN"/>
        </w:rPr>
        <w:t>Tỷ lệ xã đạt chuẩn nông thôn mới:</w:t>
      </w:r>
      <w:r>
        <w:rPr>
          <w:rFonts w:eastAsia="Times New Roman"/>
          <w:szCs w:val="28"/>
        </w:rPr>
        <w:t xml:space="preserve"> 100%.</w:t>
      </w:r>
    </w:p>
    <w:p>
      <w:pPr>
        <w:pStyle w:val="Normal"/>
        <w:shd w:fill="FFFFFF" w:val="clear"/>
        <w:spacing w:lineRule="auto" w:line="240" w:before="60" w:after="60"/>
        <w:ind w:firstLine="567"/>
        <w:rPr>
          <w:rFonts w:eastAsia="Times New Roman"/>
          <w:b/>
          <w:b/>
          <w:bCs/>
          <w:szCs w:val="28"/>
        </w:rPr>
      </w:pPr>
      <w:r>
        <w:rPr>
          <w:rFonts w:eastAsia="Times New Roman"/>
          <w:b/>
          <w:bCs/>
          <w:szCs w:val="28"/>
        </w:rPr>
        <w:t>3. Về k</w:t>
      </w:r>
      <w:r>
        <w:rPr>
          <w:rFonts w:eastAsia="Times New Roman"/>
          <w:b/>
          <w:bCs/>
          <w:szCs w:val="28"/>
          <w:lang w:val="vi-VN"/>
        </w:rPr>
        <w:t xml:space="preserve">ết quả xây dựng nông thôn mới </w:t>
      </w:r>
      <w:r>
        <w:rPr>
          <w:rFonts w:eastAsia="Times New Roman"/>
          <w:b/>
          <w:bCs/>
          <w:szCs w:val="28"/>
        </w:rPr>
        <w:t>trên địa bàn thị xã</w:t>
      </w:r>
    </w:p>
    <w:p>
      <w:pPr>
        <w:pStyle w:val="Normal"/>
        <w:shd w:fill="FFFFFF" w:val="clear"/>
        <w:spacing w:lineRule="auto" w:line="240" w:before="60" w:after="60"/>
        <w:ind w:firstLine="567"/>
        <w:rPr>
          <w:rFonts w:eastAsia="Times New Roman"/>
          <w:b/>
          <w:b/>
          <w:bCs/>
          <w:szCs w:val="28"/>
        </w:rPr>
      </w:pPr>
      <w:r>
        <w:rPr>
          <w:rFonts w:eastAsia="Times New Roman"/>
          <w:b/>
          <w:bCs/>
          <w:szCs w:val="28"/>
        </w:rPr>
        <w:t>a. Công tác chỉ đạo, điều hành</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xml:space="preserve">Thị ủy, Hội đồng nhân dân, UBND thị xã đã tập trung quán triệt các văn bản của Trung ương, Tỉnh về chủ trương, chính sách, pháp luật về xây dựng nông thôn mới đến các cấp ủy Đảng, chính quyền, các tổ chức đoàn thể chính trị - xã hội và nhân dân trên địa bàn thị xã. Ban hành các Nghị quyết, Kế hoạch, Chương trình, Quyết định... để triển khai thực hiện. </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xml:space="preserve">Trong công tác chỉ đạo và tổ chức thực hiện chương trình có nhiều thuận lợi; Trưởng BCĐ thị xã phân công nhiệm vụ cho các đồng chí Thị ủy viên trực tiếp phụ trách công tác xây dựng nông thôn mới ở các xã. Thành viên BCĐ thị xã là các đồng chí trưởng, phó các phòng, ban chuyên môn thị xã; Phòng Kinh tế là cơ quan thường trực BCĐ thị xã có trách nhiệm tham mưu cho BCĐ thị xã cụ thể hóa các Nghị quyết, quyết định, kế hoạch và các văn bản hướng dẫn của Tỉnh về xây dựng nông thôn mới. </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xml:space="preserve">Định kỳ hàng tháng, hàng quý, Ban chỉ đạo và Tổ công tác xây dựng nông thôn mới thị xã đều tiến hành kiểm tra, giám sát các xã triển khai thực hiện Chương trình. Ban chỉ đạo đã phân công thành viên Ban chỉ đạo phụ trách cụ thể từng xã để kiểm tra, giám sát và hướng dẫn giúp đỡ các xã tháo gỡ những khó khăn trong quá trình triển khai thực hiện. </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xml:space="preserve">Hàng năm và trong từng giai đoạn, UBND thị xã tổ chức Hội nghị sơ kết thực hiện Chương trình mục tiêu quốc gia về xây dựng nông thôn mới trên địa bàn thị xã để đánh giá kết quả thực hiện, khó khăn, tồn tại và đặt ra phương hướng, chỉ tiêu, mục tiêu, kế hoạch cụ thể để thực hiện tiếp theo. </w:t>
      </w:r>
    </w:p>
    <w:p>
      <w:pPr>
        <w:pStyle w:val="Normal"/>
        <w:shd w:fill="FFFFFF" w:val="clear"/>
        <w:spacing w:lineRule="auto" w:line="240" w:before="60" w:after="60"/>
        <w:ind w:firstLine="567"/>
        <w:rPr/>
      </w:pPr>
      <w:r>
        <w:rPr>
          <w:rFonts w:eastAsia="Times New Roman"/>
          <w:b/>
          <w:bCs/>
          <w:szCs w:val="28"/>
        </w:rPr>
        <w:t>b. Kết quả huy động nguồn lực</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xml:space="preserve">Tổng nguồn lực xây dựng nông thôn mới giai đoạn 2011-2018 trên địa bàn thị xã là 1.327.205,6 triệu đồng, cụ thể như sau: </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Ngân sách Trung ương:</w:t>
        <w:tab/>
        <w:t xml:space="preserve">   82.272,5 triệu đồng, chiếm 6,2%;</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Ngân sách tỉnh:</w:t>
        <w:tab/>
        <w:tab/>
        <w:t xml:space="preserve"> 298.665,6 triệu đồng, chiếm 22,5%;</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Ngân sách thị xã:</w:t>
        <w:tab/>
        <w:tab/>
        <w:t> 103.438,3 triệu đồng, chiếm 7,8%;</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Ngân sách xã:</w:t>
        <w:tab/>
        <w:tab/>
        <w:t> 322.129,3 triệu đồng, chiếm 24,3%;</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Nhân dân đóng góp:</w:t>
        <w:tab/>
        <w:t> 124.422,8 triệu đồng, chiếm 9,4%.</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Doanh nghiệp:</w:t>
        <w:tab/>
        <w:tab/>
        <w:t> 238.696,0 triệu đồng, chiếm 18,0%;</w:t>
      </w:r>
    </w:p>
    <w:p>
      <w:pPr>
        <w:pStyle w:val="Normal"/>
        <w:shd w:fill="FFFFFF" w:val="clear"/>
        <w:spacing w:lineRule="auto" w:line="240" w:before="60" w:after="60"/>
        <w:ind w:firstLine="567"/>
        <w:rPr>
          <w:rFonts w:eastAsia="Times New Roman"/>
          <w:bCs/>
          <w:spacing w:val="2"/>
          <w:szCs w:val="28"/>
        </w:rPr>
      </w:pPr>
      <w:r>
        <w:rPr>
          <w:rFonts w:eastAsia="Times New Roman"/>
          <w:bCs/>
          <w:spacing w:val="2"/>
          <w:szCs w:val="28"/>
        </w:rPr>
        <w:t>- Nguồn vốn khác:</w:t>
        <w:tab/>
        <w:tab/>
        <w:t xml:space="preserve"> 157.581,0 triệu đồng, chiếm 11,9%</w:t>
      </w:r>
    </w:p>
    <w:p>
      <w:pPr>
        <w:pStyle w:val="Normal"/>
        <w:shd w:fill="FFFFFF" w:val="clear"/>
        <w:spacing w:lineRule="auto" w:line="240" w:before="60" w:after="60"/>
        <w:ind w:firstLine="567"/>
        <w:rPr>
          <w:rFonts w:eastAsia="Times New Roman"/>
          <w:b/>
          <w:b/>
          <w:bCs/>
          <w:szCs w:val="28"/>
        </w:rPr>
      </w:pPr>
      <w:r>
        <w:rPr>
          <w:rFonts w:eastAsia="Times New Roman"/>
          <w:b/>
          <w:bCs/>
          <w:szCs w:val="28"/>
        </w:rPr>
        <w:t>c. Kết quả thực hiện các tiêu chí xã nông thôn mới</w:t>
      </w:r>
    </w:p>
    <w:p>
      <w:pPr>
        <w:pStyle w:val="Normal"/>
        <w:shd w:fill="FFFFFF" w:val="clear"/>
        <w:spacing w:lineRule="auto" w:line="240" w:before="60" w:after="60"/>
        <w:ind w:firstLine="567"/>
        <w:rPr>
          <w:rFonts w:eastAsia="Times New Roman"/>
          <w:b/>
          <w:b/>
          <w:i/>
          <w:i/>
          <w:szCs w:val="28"/>
        </w:rPr>
      </w:pPr>
      <w:r>
        <w:rPr>
          <w:rFonts w:eastAsia="Times New Roman"/>
          <w:b/>
          <w:i/>
          <w:szCs w:val="28"/>
        </w:rPr>
        <w:t>- Tiêu chí Q</w:t>
      </w:r>
      <w:r>
        <w:rPr>
          <w:rFonts w:eastAsia="Times New Roman"/>
          <w:b/>
          <w:i/>
          <w:szCs w:val="28"/>
          <w:lang w:val="vi-VN"/>
        </w:rPr>
        <w:t>uy hoạch</w:t>
      </w:r>
      <w:r>
        <w:rPr>
          <w:rFonts w:eastAsia="Times New Roman"/>
          <w:b/>
          <w:i/>
          <w:szCs w:val="28"/>
        </w:rPr>
        <w:t xml:space="preserve"> và thực hiện Quy hoạch (Tiêu chí số 1)</w:t>
      </w:r>
    </w:p>
    <w:p>
      <w:pPr>
        <w:pStyle w:val="Normal"/>
        <w:spacing w:lineRule="auto" w:line="240" w:before="60" w:after="60"/>
        <w:ind w:right="2" w:firstLine="567"/>
        <w:rPr/>
      </w:pPr>
      <w:r>
        <w:rPr>
          <w:rFonts w:eastAsia="Times New Roman"/>
          <w:szCs w:val="28"/>
        </w:rPr>
        <w:t>Quy hoạch xã nông thôn mới đã tiến hành đúng trình tự quy định theo hướng dẫn của các Sở, ngành, được thông qua các bước: Lấy ý kiến cộng đồng dân cư, Ban phát triển thôn; thông qua Hội đồng quân dân chính xã, Ban chấp hành Đảng bộ xã, Ban Quản lý xây dựng nông thôn mới xã, HĐND xã ban hành Nghị quyết; trình Ban Chỉ đạo xây dựng nông thôn mới thị xã để thông qua Thị ủy, HĐND thị xã; cuối cùng hoàn tất hồ sơ gửi Tổ thẩm định thị xã thẩm định và làm thủ tục trình UBND thị xã phê duyệt. Riêng với xã điểm Nhơn Lộc còn được thông qua các thành viên Ban Chỉ đạo tỉnh và tổ chức hội nghị rút kinh nghiệm cho các địa phương còn lại. Đến cuối năm 2013, có 100% số xã đã hoàn thành phê duyệt đồ án quy hoạch, tổ chức công bố quy hoạch, công khai rộng rãi đến nhân dân biết để cùng tham gia, giám sát thực hiện; triển khai thực hiện cắm mốc chỉ giới các công trình hạ tầng theo quy hoạch được duyệt; thực hiện cấp phép xây dựng theo đúng quy hoạch đã được phê duyệt; ban hành quy chế quản lý theo quy hoạch.</w:t>
      </w:r>
    </w:p>
    <w:p>
      <w:pPr>
        <w:pStyle w:val="Normal"/>
        <w:spacing w:lineRule="auto" w:line="240" w:before="60" w:after="60"/>
        <w:ind w:right="2" w:firstLine="567"/>
        <w:rPr>
          <w:rFonts w:eastAsia="Times New Roman"/>
          <w:i/>
          <w:i/>
          <w:szCs w:val="28"/>
        </w:rPr>
      </w:pPr>
      <w:r>
        <w:rPr>
          <w:rFonts w:eastAsia="Times New Roman"/>
          <w:i/>
          <w:szCs w:val="28"/>
        </w:rPr>
        <w:t>Đánh giá: Đến nay, có 10/10 xã (đạt 100%) trên địa bàn đạt tiêu chí số 1 - Quy hoạch và thực hiện quy hoạch.</w:t>
      </w:r>
    </w:p>
    <w:p>
      <w:pPr>
        <w:pStyle w:val="Normal"/>
        <w:numPr>
          <w:ilvl w:val="0"/>
          <w:numId w:val="2"/>
        </w:numPr>
        <w:shd w:fill="FFFFFF" w:val="clear"/>
        <w:spacing w:lineRule="auto" w:line="240" w:before="60" w:after="60"/>
        <w:rPr>
          <w:b/>
          <w:b/>
          <w:i/>
          <w:i/>
          <w:szCs w:val="28"/>
        </w:rPr>
      </w:pPr>
      <w:r>
        <w:rPr>
          <w:rFonts w:eastAsia="Times New Roman"/>
          <w:b/>
          <w:i/>
          <w:szCs w:val="28"/>
        </w:rPr>
        <w:t> </w:t>
      </w:r>
      <w:r>
        <w:rPr>
          <w:b/>
          <w:i/>
          <w:szCs w:val="28"/>
        </w:rPr>
        <w:t>Tiêu chí</w:t>
      </w:r>
      <w:r>
        <w:rPr>
          <w:b/>
          <w:i/>
          <w:szCs w:val="28"/>
          <w:lang w:val="vi-VN"/>
        </w:rPr>
        <w:t xml:space="preserve"> </w:t>
      </w:r>
      <w:r>
        <w:rPr>
          <w:b/>
          <w:i/>
          <w:szCs w:val="28"/>
        </w:rPr>
        <w:t>G</w:t>
      </w:r>
      <w:r>
        <w:rPr>
          <w:b/>
          <w:i/>
          <w:szCs w:val="28"/>
          <w:lang w:val="vi-VN"/>
        </w:rPr>
        <w:t>iao thông</w:t>
      </w:r>
      <w:r>
        <w:rPr>
          <w:b/>
          <w:i/>
          <w:szCs w:val="28"/>
        </w:rPr>
        <w:t xml:space="preserve"> (Tiêu chí số 2)   </w:t>
      </w:r>
    </w:p>
    <w:p>
      <w:pPr>
        <w:pStyle w:val="Normal"/>
        <w:shd w:fill="FFFFFF" w:val="clear"/>
        <w:spacing w:lineRule="auto" w:line="240" w:before="60" w:after="60"/>
        <w:ind w:right="2" w:firstLine="567"/>
        <w:rPr/>
      </w:pPr>
      <w:r>
        <w:rPr>
          <w:szCs w:val="28"/>
        </w:rPr>
        <w:t>Từ năm 2013 đến cuối năm 2018, vận dụng cơ chế đầu tư đặc thù trong xây dựng nông thôn mới và thực hiện các chính sách hỗ trợ đầu tư hạ tầng của tỉnh, đã tổ chức triển khai đầu tư xây dựng bê tông xi măng và cứng hóa tại 10 xã xây dựng nông thôn mới là 510,966km/592,668 km.</w:t>
      </w:r>
    </w:p>
    <w:p>
      <w:pPr>
        <w:pStyle w:val="Normal"/>
        <w:shd w:fill="FFFFFF" w:val="clear"/>
        <w:spacing w:lineRule="auto" w:line="240" w:before="60" w:after="60"/>
        <w:ind w:right="2" w:firstLine="567"/>
        <w:rPr/>
      </w:pPr>
      <w:r>
        <w:rPr>
          <w:szCs w:val="28"/>
        </w:rPr>
        <w:t>Bên cạnh việc đầu tư bê tông hóa các tuyến đường, nhân dân đã tự nguyện hiến đất, cây cối, vật kiến trúc, góp tiền, ngày công để mở rộng, nâng cấp và cứng hóa các tuyến đường thôn, xóm, đảm bảo kết nối giao thông tương đối thông suốt, tạo thuận lợi cho việc đi lại, lưu thông hàng hóa và phục vụ sản xuất trên địa bàn ngày càng tốt hơn. Kết quả như sau:</w:t>
      </w:r>
    </w:p>
    <w:p>
      <w:pPr>
        <w:pStyle w:val="Normal"/>
        <w:shd w:fill="FFFFFF" w:val="clear"/>
        <w:spacing w:lineRule="auto" w:line="240" w:before="60" w:after="60"/>
        <w:ind w:right="2" w:firstLine="567"/>
        <w:rPr/>
      </w:pPr>
      <w:r>
        <w:rPr>
          <w:szCs w:val="28"/>
        </w:rPr>
        <w:t>+ Đường xã và đường từ trung tâm xã đến đường huyện được nhựa hóa hoặc bê tông hóa, đảm bảo ô tô đi lại thuận tiện quanh năm, đã thực hiện 101,398km/101,398km, đạt 100%.</w:t>
      </w:r>
    </w:p>
    <w:p>
      <w:pPr>
        <w:pStyle w:val="Normal"/>
        <w:shd w:fill="FFFFFF" w:val="clear"/>
        <w:spacing w:lineRule="auto" w:line="240" w:before="60" w:after="60"/>
        <w:ind w:right="2" w:firstLine="567"/>
        <w:rPr/>
      </w:pPr>
      <w:r>
        <w:rPr/>
        <w:t>+ Đường trục thôn, bản, ấp và đường liên thôn, bản, ấp ít nhất được cứng hóa, đảm bảo ô tô đi lại thuận tiện quanh năm, đã thực hiện 135,817km/142,307km, đạt 95,44%.</w:t>
      </w:r>
    </w:p>
    <w:p>
      <w:pPr>
        <w:pStyle w:val="Normal"/>
        <w:shd w:fill="FFFFFF" w:val="clear"/>
        <w:spacing w:lineRule="auto" w:line="240" w:before="60" w:after="60"/>
        <w:ind w:right="2" w:firstLine="567"/>
        <w:rPr/>
      </w:pPr>
      <w:r>
        <w:rPr/>
        <w:t>+ Đường ngõ, xóm sạch và không lầy lội vào mùa mưa, đã thực hiện 209,070km/226,367km , đạt 92,36%.</w:t>
      </w:r>
    </w:p>
    <w:p>
      <w:pPr>
        <w:pStyle w:val="Normal"/>
        <w:shd w:fill="FFFFFF" w:val="clear"/>
        <w:spacing w:lineRule="auto" w:line="240" w:before="60" w:after="60"/>
        <w:ind w:right="2" w:firstLine="567"/>
        <w:rPr/>
      </w:pPr>
      <w:r>
        <w:rPr/>
        <w:t xml:space="preserve">+ Đường trục chính nội đồng đảm bảo vận chuyển hàng hóa thuận tiện quanh năm thực hiện  98,859km/1114,365km, đạt 88,44%. </w:t>
      </w:r>
    </w:p>
    <w:p>
      <w:pPr>
        <w:pStyle w:val="Normal"/>
        <w:shd w:fill="FFFFFF" w:val="clear"/>
        <w:spacing w:lineRule="auto" w:line="240" w:before="60" w:after="60"/>
        <w:ind w:right="2" w:firstLine="567"/>
        <w:rPr/>
      </w:pPr>
      <w:r>
        <w:rPr/>
        <w:t>* Ngoài ra, thực hiện kế hoạch xây dựng xã đạt chuẩn nông thôn mới nâng cao, thị xã đã chỉ đạo 6 xã nằm trong kế hoạch là Nhơn Lộc, Nhơn Hậu, Nhơn An, Nhơn Phúc, Nhơn Thọ, Nhơn Phong và 4 xã còn lại tập trung tiến hành đầu tư, nâng cấp, mở rộng các tuyến đường Sáng - xanh - sạch - đẹp qua trung tâm các xã, các trục đường chính và ở thôn đăng ký thôn kiểu mẫu với tổng chiều dài 12,644km, loại đường 6-12m. Cụ thể: Xã Nhơn Lộc: Nâng cấp, mở rộng đường ĐT638; các tuyến đường An Thành 3, An Thành 2 và thảm nhựa tuyến đường trung tâm xã với tổng chiều dài 2,45km; xã Nhơn Hậu: Mở rộng đường từ cổng làng nghề đến đường Tân Dân, Bình Thạnh; các tuyến đường làng nghề gỗ mỹ nghệ, chiều dài 2,4km; xã Nhơn An: Mở rộng tuyến đường từ tuyến tránh QL1 - UBND xã; tuyến đường từ tuyến tránh QL1 - cổng làng nghề Háo Đức (ĐT631), chiều dài 1,2km; xã Nhơn Phúc: Mở rộng đường ĐT636; đường từ cầu Phụ Ngọc đến cầu Bà Có; thảm nhựa các tuyến đường trung tâm xã, chiều dài 2,95km; xã Nhơn Thọ: mở rộng đường từ QL19 đi cầu Bến Trảy, chiều dài 1,8km; xã Nhơn Phong: Nâng cấp, mở rộng tuyến ĐT631, đoạn qua trung tâm xã, dài 480m, mở rộng mặt đường từ 5,5m lên 9-12m; xã Nhơn Tân: Tuyến đường ĐH36, đoạn qua trung tâm xã Nhơn Tân, dài 832m, nâng cấp mở rộng mặt đường từ 5,5m thành 8m; xã Nhơn Mỹ: tuyến đường qua trung tâm xã Nhơn Mỹ từ 3,5m lên 11m, dài 700m; 02 xã Nhơn Khánh và Nhơn Hạnh đều có tuyến đường tỉnh đi qua thôn trung tâm là ĐT636 và ĐT631, hiện nay đang tiến hành xây dựng phương án để lắp đặt một số mô hình đèn trang trí, hoa 2 bên đường và các mô hình bảo quản môi trường. Ngoài ra, xã Nhơn Khánh và Nhơn Mỹ đã bê tông hóa đường loại A, đường dẫn 2 đầu cầu Hòa Phong với chiều dài 352m.</w:t>
      </w:r>
    </w:p>
    <w:p>
      <w:pPr>
        <w:pStyle w:val="Normal"/>
        <w:spacing w:lineRule="auto" w:line="240" w:before="60" w:after="60"/>
        <w:ind w:right="2" w:firstLine="567"/>
        <w:rPr>
          <w:rFonts w:eastAsia="Times New Roman"/>
          <w:i/>
          <w:i/>
          <w:szCs w:val="28"/>
        </w:rPr>
      </w:pPr>
      <w:r>
        <w:rPr>
          <w:rFonts w:eastAsia="Times New Roman"/>
          <w:i/>
          <w:szCs w:val="28"/>
        </w:rPr>
        <w:t xml:space="preserve">Đánh giá: Đến nay, có 10/10 xã (đạt 100%) trên địa bàn đạt tiêu chí số 02 - Giao thông </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rPr>
        <w:t>T</w:t>
      </w:r>
      <w:r>
        <w:rPr>
          <w:rFonts w:cs="Times New Roman" w:ascii="Times New Roman" w:hAnsi="Times New Roman"/>
          <w:b/>
          <w:i/>
          <w:sz w:val="28"/>
          <w:szCs w:val="28"/>
          <w:lang w:val="vi-VN"/>
        </w:rPr>
        <w:t>hủy lợi</w:t>
      </w:r>
      <w:r>
        <w:rPr>
          <w:rFonts w:cs="Times New Roman" w:ascii="Times New Roman" w:hAnsi="Times New Roman"/>
          <w:b/>
          <w:i/>
          <w:sz w:val="28"/>
          <w:szCs w:val="28"/>
        </w:rPr>
        <w:t xml:space="preserve"> (Tiêu chí số 3)</w:t>
      </w:r>
    </w:p>
    <w:p>
      <w:pPr>
        <w:pStyle w:val="Normal"/>
        <w:shd w:fill="FFFFFF" w:val="clear"/>
        <w:spacing w:lineRule="auto" w:line="240" w:before="60" w:after="60"/>
        <w:ind w:right="2" w:firstLine="567"/>
        <w:rPr/>
      </w:pPr>
      <w:r>
        <w:rPr/>
        <w:t xml:space="preserve">Là thị xã đồng bằng có nền nông nghiệp phát triển mạnh so với toàn tỉnh cùng với hệ thống hạ lưu sông Kôn chia thành hai nhánh Nam phái và Bắc phái, tiếp với sông An Tượng chia thành năm nhánh phân bố đều trên địa bàn thị xã. Trên địa bàn có Hồ Núi Một và mạng lưới kênh mương nhân tạo đa dạng, thuận lợi cho quy hoạch xây dựng và phát triển phát triển nông nghiệp, cung cấp nước sinh hoạt và phục vụ sản xuất ở các khu, cụm công nghiệp, tiểu thủ công nghiệp trên địa bàn. Trong những năm qua, thị xã rất quan tâm và chú trọng thực hiện tốt công tác thủy lợi, góp phần quan trọng trong việc phục vụ sản xuất và dân sinh, bảo đảm an ninh lương thực, góp phần bảo vệ môi trường và điều hòa dòng chảy cho các dòng sông, ổn định dòng chảy mùa lũ, giảm nhẹ thiên tai. Trên toàn địa bàn thị xã có 21 HTXNN làm dịch vụ thủy lợi, trong đó có 14 HTXNN quản lý 60 trạm bơm điện và 45 trạm/máy bơm dầu; 6 HTXNN quản lý đập dâng. </w:t>
      </w:r>
    </w:p>
    <w:p>
      <w:pPr>
        <w:pStyle w:val="Normal"/>
        <w:shd w:fill="FFFFFF" w:val="clear"/>
        <w:spacing w:lineRule="auto" w:line="240" w:before="60" w:after="60"/>
        <w:ind w:right="2" w:firstLine="567"/>
        <w:rPr/>
      </w:pPr>
      <w:r>
        <w:rPr/>
        <w:t xml:space="preserve">Kênh mương cấp 3 trục chính do xã quản lý đã kiên cố hóa được 210,6 km/216,58km, chiếm tỷ lệ 97,2% tổng số kênh mương cần kiên cố, nâng tổng số kênh mương bê tông đã đầu tư từ khi triển khai xây dựng nông thôn mới đến hết năm 2018 là 172,11 km; đã xây dựng kiên cố và gia cố sửa chữa lớn trên 40 công trình đê, kè dài 30km ở các xã, cơ bản đảm bảo an toàn trong mùa mưa lũ. Các trạm bơm, đập dâng và cống điều tiết nước được đầu tư, nâng cấp, sửa chữa từ nguồn kinh phí cấp bù thủy lợi phí và kinh phí hỗ trợ của cấp trên đã đáp ứng nhu cầu tưới tiêu. </w:t>
      </w:r>
    </w:p>
    <w:p>
      <w:pPr>
        <w:pStyle w:val="Normal"/>
        <w:shd w:fill="FFFFFF" w:val="clear"/>
        <w:spacing w:lineRule="auto" w:line="240" w:before="60" w:after="60"/>
        <w:ind w:right="2" w:firstLine="567"/>
        <w:rPr/>
      </w:pPr>
      <w:r>
        <w:rPr/>
        <w:t>Kết quả, đến cuối năm 2018: Tỷ lệ diện tích đất sản xuất nông nghiệp được tưới chủ động là 14.887,4 ha/15.481,7 ha, đạt tỷ lệ 96,16%; tỷ lệ diện tích đất sản xuất nông nghiệp và đất phi nông nghiệp được tiêu chủ động 17.046,55 ha/18.430,7ha, đạt tỷ lệ 92,49%.</w:t>
      </w:r>
    </w:p>
    <w:p>
      <w:pPr>
        <w:pStyle w:val="Normal"/>
        <w:shd w:fill="FFFFFF" w:val="clear"/>
        <w:spacing w:lineRule="auto" w:line="240" w:before="60" w:after="60"/>
        <w:ind w:right="2" w:firstLine="567"/>
        <w:rPr/>
      </w:pPr>
      <w:r>
        <w:rPr/>
        <w:t xml:space="preserve">UBND các xã đã thực hiện đầy đủ những nội dung về đảm bảo đủ điều kiện đáp ứng yêu cầu dân sinh và theo quy định về phòng chống thiên tai tại chỗ. Cụ thể: Thành lập và kiện toàn Ban chỉ huy Phòng, chống thiên tai và Tìm kiếm cứu nạn đúng theo quy định tại Điều 22 Nghị định số 66/2014/NĐ-CP ngày 04/7/2014 của Chính phủ; từng năm, các xã đều lập kế hoạch phòng chống thiên tai, quyết định phê duyệt Phương án ứng phó thiên tai theo cấp độ rủi ro thiên tai và thích ứng với biến đổi khí hậu. </w:t>
      </w:r>
    </w:p>
    <w:p>
      <w:pPr>
        <w:pStyle w:val="Normal"/>
        <w:shd w:fill="FFFFFF" w:val="clear"/>
        <w:spacing w:lineRule="auto" w:line="240" w:before="60" w:after="60"/>
        <w:ind w:right="2" w:firstLine="567"/>
        <w:rPr/>
      </w:pPr>
      <w:r>
        <w:rPr/>
        <w:t>Qua 5 năm tham gia dự án WB5, UBND các xã đã tổ chức hơn 30 đợt diễn tập phòng chống rủi ro thiên tai dựa vào cộng đồng với lực lượng tham gia diễn tập là 5.000 người và nhiều đợt tập huấn cho tuyên truyền viên, nhóm hỗ trợ kỹ thuật và các đối tượng có liên quan đến công tác phòng chống rủi ro thiên tai ở địa phương tham gia, có 100% cán bộ cấp xã tham gia trực tiếp công tác phòng chống thiên tai được tập huấn, nâng cao trình độ, từ đó công tác phòng chống thiên tai ở địa phương được nhân dân nắm bắt và biết cách ứng phó khi có thiên tai xảy ra.</w:t>
      </w:r>
    </w:p>
    <w:p>
      <w:pPr>
        <w:pStyle w:val="Normal"/>
        <w:spacing w:lineRule="auto" w:line="240" w:before="60" w:after="60"/>
        <w:ind w:right="2" w:firstLine="567"/>
        <w:rPr>
          <w:rFonts w:eastAsia="Times New Roman"/>
          <w:i/>
          <w:i/>
          <w:szCs w:val="28"/>
        </w:rPr>
      </w:pPr>
      <w:r>
        <w:rPr>
          <w:rFonts w:eastAsia="Times New Roman"/>
          <w:i/>
          <w:szCs w:val="28"/>
        </w:rPr>
        <w:t>Đánh giá: Đến nay, có 10/10 xã (đạt 100%) trên địa bàn đạt tiêu chí số 3 - Thủy lợi</w:t>
      </w:r>
    </w:p>
    <w:p>
      <w:pPr>
        <w:pStyle w:val="Normal"/>
        <w:tabs>
          <w:tab w:val="clear" w:pos="720"/>
          <w:tab w:val="left" w:pos="567" w:leader="none"/>
        </w:tabs>
        <w:spacing w:lineRule="auto" w:line="240" w:before="60" w:after="60"/>
        <w:ind w:firstLine="567"/>
        <w:rPr>
          <w:b/>
          <w:b/>
          <w:i/>
          <w:i/>
          <w:szCs w:val="28"/>
        </w:rPr>
      </w:pPr>
      <w:r>
        <w:rPr>
          <w:i/>
          <w:szCs w:val="28"/>
        </w:rPr>
        <w:t>-</w:t>
      </w:r>
      <w:r>
        <w:rPr>
          <w:b/>
          <w:i/>
          <w:szCs w:val="28"/>
        </w:rPr>
        <w:t xml:space="preserve"> Tiêu chí Điện (Tiêu chí số 4)</w:t>
      </w:r>
    </w:p>
    <w:p>
      <w:pPr>
        <w:pStyle w:val="Normal"/>
        <w:shd w:fill="FFFFFF" w:val="clear"/>
        <w:spacing w:lineRule="auto" w:line="240" w:before="60" w:after="60"/>
        <w:ind w:right="2" w:firstLine="567"/>
        <w:rPr/>
      </w:pPr>
      <w:r>
        <w:rPr/>
        <w:t>Sau khi chuyển giao từ các HTX dịch vụ điện cho ngành điện quản lý, ngành điện đã đầu tư nâng cấp sửa chữa từ các dự án RD, RE 2, RE 2 mở rộng, KFW đã xây dựng và lắp đặt mới gần 500 km đường dây trung, hạ áp và 157 trạm biến áp để ổn định lưới điện, thay mới trụ điện, hệ thống đo đếm điện cho các hộ sử dụng điện (xóa cụm), nâng cao chất lượng phục vụ sản xuất và đời sống cư dân nông thôn.</w:t>
      </w:r>
    </w:p>
    <w:p>
      <w:pPr>
        <w:pStyle w:val="Normal"/>
        <w:shd w:fill="FFFFFF" w:val="clear"/>
        <w:spacing w:lineRule="auto" w:line="240" w:before="60" w:after="60"/>
        <w:ind w:right="2" w:firstLine="567"/>
        <w:rPr/>
      </w:pPr>
      <w:r>
        <w:rPr/>
        <w:t>Mạng lưới điện phủ đều khắp trên địa bàn xã; đồng bộ với hệ thống điện các xã theo quy hoạch, đảm bảo yêu cầu kỹ thuật của cả hệ thống, cấp bán điện trực tiếp tới các hộ dân. Đồng thời trong thời gian qua, mô hình “Ánh sáng an ninh”, “Thắp sáng đường quê” đã được nhân rộng, ngành điện, UBND các xã cùng với nhân dân đã đóng góp kinh phí thực hiện đầu tư 180,47 km đường dây điện chiếu sáng tại các tuyến đường giao thông nông thôn theo phương thức “Nhà nước và nhân dân cùng làm”. Hiện nay, 100% số thôn có điện chiếu sáng trên các trục đường phục vụ cho việc đi lại và bảo đảm an ninh trật tự xã hội, an toàn giao thông. Tỷ lệ hộ sử dụng điện an toàn thường xuyên từ các nguồn là 28.584 hộ/28.584 hộ đạt tỷ lệ 100%.</w:t>
      </w:r>
    </w:p>
    <w:p>
      <w:pPr>
        <w:pStyle w:val="Normal"/>
        <w:spacing w:lineRule="auto" w:line="240" w:before="60" w:after="60"/>
        <w:ind w:right="2" w:firstLine="567"/>
        <w:rPr>
          <w:rFonts w:eastAsia="Times New Roman"/>
          <w:i/>
          <w:i/>
          <w:szCs w:val="28"/>
        </w:rPr>
      </w:pPr>
      <w:r>
        <w:rPr>
          <w:rFonts w:eastAsia="Times New Roman"/>
          <w:i/>
          <w:szCs w:val="28"/>
        </w:rPr>
        <w:t>Đánh giá: Đến nay, có 10/10 xã (đạt 100%) trên địa bàn đạt tiêu chí số 4 - Điện</w:t>
      </w:r>
    </w:p>
    <w:p>
      <w:pPr>
        <w:pStyle w:val="Normal"/>
        <w:spacing w:lineRule="auto" w:line="240" w:before="60" w:after="60"/>
        <w:ind w:firstLine="567"/>
        <w:rPr>
          <w:b/>
          <w:b/>
          <w:i/>
          <w:i/>
          <w:szCs w:val="28"/>
        </w:rPr>
      </w:pPr>
      <w:r>
        <w:rPr>
          <w:b/>
          <w:i/>
          <w:szCs w:val="28"/>
        </w:rPr>
        <w:t>- Tiêu chí</w:t>
      </w:r>
      <w:r>
        <w:rPr>
          <w:b/>
          <w:i/>
          <w:szCs w:val="28"/>
          <w:lang w:val="vi-VN"/>
        </w:rPr>
        <w:t xml:space="preserve"> </w:t>
      </w:r>
      <w:r>
        <w:rPr>
          <w:b/>
          <w:i/>
          <w:szCs w:val="28"/>
        </w:rPr>
        <w:t>T</w:t>
      </w:r>
      <w:r>
        <w:rPr>
          <w:b/>
          <w:i/>
          <w:szCs w:val="28"/>
          <w:lang w:val="vi-VN"/>
        </w:rPr>
        <w:t>rường học</w:t>
      </w:r>
      <w:r>
        <w:rPr>
          <w:b/>
          <w:i/>
          <w:szCs w:val="28"/>
        </w:rPr>
        <w:t xml:space="preserve"> (Tiêu chí số 5)</w:t>
      </w:r>
    </w:p>
    <w:p>
      <w:pPr>
        <w:pStyle w:val="Normal"/>
        <w:spacing w:lineRule="auto" w:line="240" w:before="60" w:after="60"/>
        <w:ind w:right="2" w:firstLine="567"/>
        <w:rPr>
          <w:szCs w:val="28"/>
        </w:rPr>
      </w:pPr>
      <w:r>
        <w:rPr>
          <w:szCs w:val="28"/>
        </w:rPr>
        <w:t>Trên địa bàn 10 xã, có 10 trường Mầm non - Mẫu giáo, tổng diện tích đất: 69.655 m2;  17 trường Tiểu học, tổng diện tích đất: 193.383 m2; 10 trường Trung học cơ sở, tổng diện tích đất: 140.518 m2.  Tại các xã đã đầu tư xây dựng cơ sở vật chất và trang thiết bị dạy học theo hướng đạt chuẩn quốc gia. Sau 9 năm triển khai Chương trình MTQG xây dựng nông thôn mới, đã đầu tư, xây dựng mới, sửa chữa nâng cấp các hạng mục, công trình giáo dục phục vụ làm việc, tăng cường trang thiết bị phục vụ giảng dạy ở các bậc học. Cụ thể như sau</w:t>
      </w:r>
    </w:p>
    <w:p>
      <w:pPr>
        <w:pStyle w:val="Normal"/>
        <w:spacing w:lineRule="auto" w:line="240" w:before="60" w:after="60"/>
        <w:ind w:right="2" w:firstLine="567"/>
        <w:rPr>
          <w:szCs w:val="28"/>
        </w:rPr>
      </w:pPr>
      <w:r>
        <w:rPr>
          <w:szCs w:val="28"/>
        </w:rPr>
        <w:t>+ Bậc học mầm non: đã xây dựng bổ sung 57 phòng học và phòng chức năng cho 10 xã. Cơ sở vật chất và trang thiết bị dạy học đạt chuẩn quốc gia theo quy định.</w:t>
      </w:r>
    </w:p>
    <w:p>
      <w:pPr>
        <w:pStyle w:val="Normal"/>
        <w:spacing w:lineRule="auto" w:line="240" w:before="60" w:after="60"/>
        <w:ind w:right="2" w:firstLine="567"/>
        <w:rPr>
          <w:szCs w:val="28"/>
        </w:rPr>
      </w:pPr>
      <w:r>
        <w:rPr>
          <w:szCs w:val="28"/>
        </w:rPr>
        <w:t xml:space="preserve">+ Bậc học Tiểu học: đã xây dựng bổ sung 23 phòng học và phòng chức năng cho 04 xã Nhơn An, Nhơn Phong, Nhơn Mỹ, Nhơn Tân. Cơ sở vật chất và trang thiết bị dạy học đạt chuẩn quốc gia theo quy định. </w:t>
      </w:r>
    </w:p>
    <w:p>
      <w:pPr>
        <w:pStyle w:val="Normal"/>
        <w:spacing w:lineRule="auto" w:line="240" w:before="60" w:after="60"/>
        <w:ind w:right="2" w:firstLine="567"/>
        <w:rPr>
          <w:szCs w:val="28"/>
        </w:rPr>
      </w:pPr>
      <w:r>
        <w:rPr>
          <w:szCs w:val="28"/>
        </w:rPr>
        <w:t xml:space="preserve">+ Bậc học Trung học cơ sở: đã xây dựng bổ sung 23 phòng học và phòng bộ môn cho 03 xã Nhơn An, Nhơn Mỹ, Nhơn Tân. Cơ sở vật chất và trang thiết bị dạy học đạt chuẩn quốc gia theo quy định.  </w:t>
      </w:r>
    </w:p>
    <w:p>
      <w:pPr>
        <w:pStyle w:val="Normal"/>
        <w:spacing w:lineRule="auto" w:line="240" w:before="60" w:after="60"/>
        <w:ind w:right="2" w:firstLine="567"/>
        <w:rPr>
          <w:szCs w:val="28"/>
        </w:rPr>
      </w:pPr>
      <w:r>
        <w:rPr>
          <w:szCs w:val="28"/>
        </w:rPr>
        <w:t xml:space="preserve">Như vậy, hiện nay thị xã An Nhơn có 25/37 (02 trường Mầm non - Mẫu giáo, 14 trường Tiểu học, 09 trường THCS) trường học đạt chuẩn quốc gia; 12 trường còn lại (08 trường Mầm non - Mẫu giáo, 03 trường Tiểu học, 01 trường THCS) đạt chuẩn về diện tích; Cơ sở vật chất và trang thiết bị dạy học đạt chuẩn quốc gia theo quy định. </w:t>
      </w:r>
    </w:p>
    <w:p>
      <w:pPr>
        <w:pStyle w:val="Normal"/>
        <w:spacing w:lineRule="auto" w:line="240" w:before="60" w:after="60"/>
        <w:ind w:right="2" w:firstLine="567"/>
        <w:rPr>
          <w:rFonts w:eastAsia="Times New Roman"/>
          <w:i/>
          <w:i/>
          <w:szCs w:val="28"/>
        </w:rPr>
      </w:pPr>
      <w:r>
        <w:rPr>
          <w:rFonts w:eastAsia="Times New Roman"/>
          <w:i/>
          <w:szCs w:val="28"/>
        </w:rPr>
        <w:t>Đánh giá: Đến nay, có 10/10 xã (đạt 100%) trên địa bàn đạt tiêu chí số 5 - Trường học.</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rPr>
        <w:t>C</w:t>
      </w:r>
      <w:r>
        <w:rPr>
          <w:rFonts w:cs="Times New Roman" w:ascii="Times New Roman" w:hAnsi="Times New Roman"/>
          <w:b/>
          <w:i/>
          <w:sz w:val="28"/>
          <w:szCs w:val="28"/>
          <w:lang w:val="vi-VN"/>
        </w:rPr>
        <w:t>ơ sở vật chất văn hóa</w:t>
      </w:r>
      <w:r>
        <w:rPr>
          <w:rFonts w:cs="Times New Roman" w:ascii="Times New Roman" w:hAnsi="Times New Roman"/>
          <w:b/>
          <w:i/>
          <w:sz w:val="28"/>
          <w:szCs w:val="28"/>
        </w:rPr>
        <w:t xml:space="preserve"> (Tiêu chí số 6)  </w:t>
      </w:r>
    </w:p>
    <w:p>
      <w:pPr>
        <w:pStyle w:val="Normal"/>
        <w:spacing w:lineRule="auto" w:line="240" w:before="60" w:after="60"/>
        <w:ind w:right="2" w:firstLine="567"/>
        <w:rPr/>
      </w:pPr>
      <w:r>
        <w:rPr>
          <w:szCs w:val="28"/>
        </w:rPr>
        <w:t xml:space="preserve">Thời gian đầu triển khai thực hiện Chương trình MTQG xây dựng nông thôn mới, cơ sở vật chất văn hóa trên địa bàn thị xã vẫn còn nhiều thiếu thốn, chưa có Trung tâm Văn hóa thể thao xã và Nhà văn hóa - Khu thể thao thôn đạt chuẩn, mọi sinh hoạt văn hóa của người dân chủ yếu diễn ra tại các trụ sở thôn hoặc mượn các trường mẫu giáo, đình, làng để sinh hoạt, các khu thể thao đa phần là các bãi đất trống trên địa bàn được người dân tận dụng để chơi các môn thể thao đơn giản như bóng đá, bóng chuyền và tạo điều kiện cho doanh nghiệp đầu tư điểm vui chơi, giải trí cho trẻ em, xây dựng công viên cây xanh phục vụ nhu cầu vui chơi cho người cao tuổi. Nhờ thực hiện hiệu quả chương trình mục tiêu quốc gia về xây dựng nông thôn mới và sự đồng thuận ủng hộ của người dân, những năm qua, việc xây dựng và hoàn thiện cơ sở vật chất văn hóa trên địa bàn thị xã An Nhơn được các cấp ủy Đảng, chính quyền từ thị xã đến xã, phường quan tâm chỉ đạo, triển khai thực hiện quyết liệt; tính đến hết 2018, đã xây dựng mới 10 Nhà văn hóa Trung tâm Văn hóa - sân Thể thao xã; xây dựng mới 62 nhà văn hóa thôn và sửa chữa, cải tạo nâng cấp từ trường học 8 nhà văn hóa thôn đảm bảo đạt chuẩn theo quy định của Bộ Văn hóa - Thể thao và Du lịch. </w:t>
      </w:r>
    </w:p>
    <w:p>
      <w:pPr>
        <w:pStyle w:val="Normal"/>
        <w:spacing w:lineRule="auto" w:line="240" w:before="60" w:after="60"/>
        <w:ind w:right="2" w:firstLine="567"/>
        <w:rPr/>
      </w:pPr>
      <w:r>
        <w:rPr>
          <w:spacing w:val="2"/>
          <w:szCs w:val="28"/>
        </w:rPr>
        <w:t xml:space="preserve">Đến nay, các Nhà văn hóa xã, thôn dần đi vào hoạt động ổn định, đã thành lập Ban Chủ nhiệm để ổn định tổ chức, đồng thời, hàng năm, từng Trung tâm Văn hóa - Thể thao xã và Nhà văn hóa - khu thể thao thôn đều xây dựng kế hoạch hoạt động, phát huy hiệu quả sử dụng của các thiết chế và đảm bảo tổ chức tốt các hoạt động văn hóa, thể thao, sinh hoạt, hội họp, phổ biến, tuyên truyền các chủ trương của Đảng và chính sách, pháp luật của Nhà nước, tổ chức các sự kiện quan trọng cho cộng đồng dân cư, nơi phục vụ nhu cầu vui chơi giải trí cho người dân, nhất là cho trẻ em và người cao tuổi. </w:t>
      </w:r>
    </w:p>
    <w:p>
      <w:pPr>
        <w:pStyle w:val="Normal"/>
        <w:spacing w:lineRule="auto" w:line="240" w:before="60" w:after="60"/>
        <w:ind w:right="2" w:firstLine="567"/>
        <w:rPr>
          <w:spacing w:val="2"/>
          <w:szCs w:val="28"/>
        </w:rPr>
      </w:pPr>
      <w:r>
        <w:rPr>
          <w:spacing w:val="2"/>
          <w:szCs w:val="28"/>
        </w:rPr>
        <w:t>Về điểm vui chơi giải trí: 5/10 xã đã xây dựng công viên trung tâm xã với quy mô trên 1000 m</w:t>
      </w:r>
      <w:r>
        <w:rPr>
          <w:spacing w:val="2"/>
          <w:szCs w:val="28"/>
          <w:vertAlign w:val="superscript"/>
        </w:rPr>
        <w:t>2</w:t>
      </w:r>
      <w:r>
        <w:rPr>
          <w:spacing w:val="2"/>
          <w:szCs w:val="28"/>
        </w:rPr>
        <w:t xml:space="preserve">, gồm: Nhơn Hạnh, Nhơn Lộc, Nhơn Thọ, Nhơn Phúc, Nhơn Phong; 05 xã còn lại đã quy hoạch bố trí điểm vui chơi, giải trí cho trẻ em và người cao tuổi tại các thiết chế văn hóa (Nhà văn hóa xã, Nhà văn hóa thôn, Trung tâm học tập cộng đồng,…) có cảnh quan môi trường xanh, sạch, đẹp, không khí thoáng mát với đầy đủ trang thiết bị tập thể dục, thể thao và vui chơi giải trí cho người dân, nhất là cho trẻ em và người cao tuổi. Ngoài ra, các xã đã tiến hành cho các cá nhân thuê mặt bằng để hình thành khu vui chơi giải trí cho trẻ em. Hiện nay, trên địa bàn thị xã đang có 2 hồ bơi nhân tạo do các công ty thành lập mở tại 2 điểm trung tâm của thị xã là phường Bình Định (ở phía Nam) và phường Đập Đá (ở phía Bắc thị xã), thu hút nhân dân đến vui chơi, tập luyện. </w:t>
      </w:r>
    </w:p>
    <w:p>
      <w:pPr>
        <w:pStyle w:val="Normal"/>
        <w:spacing w:lineRule="auto" w:line="240" w:before="60" w:after="60"/>
        <w:ind w:right="2" w:firstLine="567"/>
        <w:rPr/>
      </w:pPr>
      <w:r>
        <w:rPr>
          <w:rFonts w:eastAsia="Times New Roman"/>
          <w:i/>
          <w:szCs w:val="28"/>
        </w:rPr>
        <w:t>Đánh giá: Đến nay, có 10/10 xã (đạt 100%) trên địa bàn đạt tiêu chí số 6 – Cơ sở vật chất Văn hóa.</w:t>
      </w:r>
    </w:p>
    <w:p>
      <w:pPr>
        <w:pStyle w:val="Normal"/>
        <w:shd w:fill="FFFFFF" w:val="clear"/>
        <w:spacing w:lineRule="auto" w:line="240" w:before="60" w:after="60"/>
        <w:ind w:firstLine="567"/>
        <w:rPr>
          <w:b/>
          <w:b/>
          <w:i/>
          <w:i/>
          <w:szCs w:val="28"/>
        </w:rPr>
      </w:pPr>
      <w:r>
        <w:rPr>
          <w:b/>
          <w:i/>
          <w:szCs w:val="28"/>
        </w:rPr>
        <w:t>- Tiêu chí</w:t>
      </w:r>
      <w:r>
        <w:rPr>
          <w:b/>
          <w:i/>
          <w:szCs w:val="28"/>
          <w:lang w:val="vi-VN"/>
        </w:rPr>
        <w:t xml:space="preserve"> </w:t>
      </w:r>
      <w:r>
        <w:rPr>
          <w:b/>
          <w:i/>
          <w:szCs w:val="28"/>
        </w:rPr>
        <w:t>C</w:t>
      </w:r>
      <w:r>
        <w:rPr>
          <w:b/>
          <w:i/>
          <w:szCs w:val="28"/>
          <w:lang w:val="vi-VN"/>
        </w:rPr>
        <w:t xml:space="preserve">ơ sở </w:t>
      </w:r>
      <w:r>
        <w:rPr>
          <w:b/>
          <w:i/>
          <w:szCs w:val="28"/>
        </w:rPr>
        <w:t>h</w:t>
      </w:r>
      <w:r>
        <w:rPr>
          <w:b/>
          <w:i/>
          <w:szCs w:val="28"/>
          <w:lang w:val="vi-VN"/>
        </w:rPr>
        <w:t>ạ tầng thương mại nông thôn</w:t>
      </w:r>
      <w:r>
        <w:rPr>
          <w:b/>
          <w:i/>
          <w:szCs w:val="28"/>
        </w:rPr>
        <w:t xml:space="preserve"> (Tiêu chí số 7)</w:t>
      </w:r>
    </w:p>
    <w:p>
      <w:pPr>
        <w:pStyle w:val="Normal"/>
        <w:spacing w:lineRule="auto" w:line="240" w:before="60" w:after="60"/>
        <w:ind w:firstLine="567"/>
        <w:rPr>
          <w:spacing w:val="2"/>
          <w:szCs w:val="28"/>
        </w:rPr>
      </w:pPr>
      <w:r>
        <w:rPr>
          <w:spacing w:val="2"/>
          <w:szCs w:val="28"/>
        </w:rPr>
        <w:t xml:space="preserve">Trên địa bàn 10 xã hiện có 10 chợ (10 chợ trung tâm ở 10 xã, thuộc chợ nông thôn hạng 3, đã được UBND tỉnh Bình Định phê duyệt vào quy hoạch tại Quyết định số 09/2005/QĐ-UB ngày 10/01/2005). </w:t>
      </w:r>
    </w:p>
    <w:p>
      <w:pPr>
        <w:pStyle w:val="Normal"/>
        <w:spacing w:lineRule="auto" w:line="240" w:before="60" w:after="60"/>
        <w:ind w:firstLine="567"/>
        <w:rPr/>
      </w:pPr>
      <w:r>
        <w:rPr>
          <w:spacing w:val="2"/>
          <w:szCs w:val="28"/>
        </w:rPr>
        <w:t>Kết quả từ năm 2011 đến nay, toàn thị xã đã xây mới 04 chợ và cải tạo nâng cấp 06 chợ nông thôn hạng 3. Hiện nay, các chợ này đều đảm bảo đầy đủ hệ thống cơ sở hạ tầng theo quy định, đáp ứng nhu cầu hoạt động giao thương của nhân dân.</w:t>
      </w:r>
    </w:p>
    <w:p>
      <w:pPr>
        <w:pStyle w:val="Normal"/>
        <w:spacing w:lineRule="auto" w:line="240" w:before="60" w:after="60"/>
        <w:ind w:firstLine="720"/>
        <w:rPr>
          <w:spacing w:val="2"/>
          <w:szCs w:val="28"/>
        </w:rPr>
      </w:pPr>
      <w:r>
        <w:rPr>
          <w:spacing w:val="2"/>
          <w:szCs w:val="28"/>
        </w:rPr>
        <w:t xml:space="preserve">Các chợ có bảng hiệu chợ, bố trí đủ diện tích cho các hộ kinh doanh cố định, không cố định và có diện tích đảm bảo cho dịch vụ tối thiểu tại chợ, với tổng số hộ kinh doanh trên 2.000 hộ với đầy đủ sạp bán hàng, nhà xe, công trình vệ sinh, hệ thống mương thoát nước thải, điện, hố chứa rác, có hệ thống nước hợp vệ sinh bảo đảm cho hoạt động của chợ đạt chuẩn theo Bộ Xây dựng. </w:t>
      </w:r>
    </w:p>
    <w:p>
      <w:pPr>
        <w:pStyle w:val="Normal"/>
        <w:spacing w:lineRule="auto" w:line="240" w:before="60" w:after="60"/>
        <w:ind w:firstLine="720"/>
        <w:rPr>
          <w:spacing w:val="2"/>
          <w:szCs w:val="28"/>
        </w:rPr>
      </w:pPr>
      <w:r>
        <w:rPr>
          <w:spacing w:val="2"/>
          <w:szCs w:val="28"/>
        </w:rPr>
        <w:t>Trong quá trình hoạt động của Chợ và tổ chức kinh doanh các dịch vụ tại Chợ theo quy định của pháp luật, UBND thị xã đã có Quyết định thành lập BQL chợ, Quyết định về việc phê duyệt Nội quy chợ và cắm bản Nội quy tại Chợ cho tiểu thương, người đến mua, bán, giao dịch và tham quan nghiêm chỉnh thực hiện để hoạt động của Chợ an toàn, văn minh, đảm bảo an ninh, trật tự. Ban Quản lý chợ có nhà làm việc, có tổ chức thu gom, hợp đồng vận chuyển rác thải đồng thời xử lý vệ sinh, môi trường tại chợ đảm bảo theo quy định. Chợ đã được UBND xã xây dựng kế hoạch bảo vệ môi trường đơn giản của chợ và đã được cấp có thẩm quyền thực hiện đánh giá về môi trường chợ đảm bảo yêu cầu đề ra. Ngoài ra, UBND các xã đã thành lập Tổ phòng cháy chữa cháy chợ để bảo đảm chủ động trong công tác phòng, cháy, chữa cháy chợ.</w:t>
      </w:r>
    </w:p>
    <w:p>
      <w:pPr>
        <w:pStyle w:val="Normal"/>
        <w:spacing w:lineRule="auto" w:line="240" w:before="60" w:after="60"/>
        <w:ind w:firstLine="700"/>
        <w:rPr>
          <w:spacing w:val="2"/>
          <w:szCs w:val="28"/>
        </w:rPr>
      </w:pPr>
      <w:r>
        <w:rPr>
          <w:spacing w:val="2"/>
          <w:szCs w:val="28"/>
        </w:rPr>
        <w:t>Ngoài ra, trong giai đoạn 2011-2018 các cơ sở, doanh nghiệp đã chủ động đầu tư để phát triển hạ tầng thương mại- nông thôn ở các xã, cụ thể: Trung tâm hội nghị tiệc cưới Thanh Tân, xã Nhơn An; Trung tâm hội nghị tiệc cưới Vườn Cau - xã Nhơn Hạnh; Trung tâm hội nghị tiệc cưới Trọng Phát xã Nhơn Lộc, Siêu thị điện máy Thành Tỵ III xã Nhơn Phúc,…</w:t>
      </w:r>
    </w:p>
    <w:p>
      <w:pPr>
        <w:pStyle w:val="Normal"/>
        <w:spacing w:lineRule="auto" w:line="240" w:before="60" w:after="60"/>
        <w:ind w:right="2" w:firstLine="700"/>
        <w:rPr/>
      </w:pPr>
      <w:r>
        <w:rPr>
          <w:rFonts w:eastAsia="Times New Roman"/>
          <w:i/>
          <w:szCs w:val="28"/>
        </w:rPr>
        <w:t>Đánh giá: Đến nay, có 10/10 xã (đạt 100%) trên địa bàn đạt tiêu chí số 7 - Cơ sở hạ tầng Thương mại.</w:t>
      </w:r>
    </w:p>
    <w:p>
      <w:pPr>
        <w:pStyle w:val="Normal"/>
        <w:shd w:fill="FFFFFF" w:val="clear"/>
        <w:spacing w:lineRule="auto" w:line="240" w:before="60" w:after="60"/>
        <w:ind w:firstLine="700"/>
        <w:rPr>
          <w:rFonts w:eastAsia="Times New Roman"/>
          <w:i/>
          <w:i/>
          <w:szCs w:val="28"/>
        </w:rPr>
      </w:pPr>
      <w:r>
        <w:rPr>
          <w:rFonts w:eastAsia="Times New Roman"/>
          <w:b/>
          <w:i/>
          <w:szCs w:val="28"/>
        </w:rPr>
        <w:t>- Tiêu chí Thông tin và Truyền thông (Tiêu chí số 8)</w:t>
      </w:r>
    </w:p>
    <w:p>
      <w:pPr>
        <w:pStyle w:val="Normal"/>
        <w:spacing w:lineRule="auto" w:line="240" w:before="60" w:after="60"/>
        <w:ind w:firstLine="700"/>
        <w:rPr>
          <w:spacing w:val="2"/>
          <w:szCs w:val="28"/>
        </w:rPr>
      </w:pPr>
      <w:r>
        <w:rPr>
          <w:spacing w:val="2"/>
          <w:szCs w:val="28"/>
        </w:rPr>
        <w:t>Các xã xây dựng nông thôn mới trên địa bàn thị xã đều thực hiện đảm bảo đạt tiêu chí số 8 về thông tin và truyền thông, cụ thể:</w:t>
      </w:r>
    </w:p>
    <w:p>
      <w:pPr>
        <w:pStyle w:val="Normal"/>
        <w:spacing w:lineRule="auto" w:line="240" w:before="60" w:after="60"/>
        <w:ind w:firstLine="700"/>
        <w:rPr>
          <w:spacing w:val="2"/>
          <w:szCs w:val="28"/>
        </w:rPr>
      </w:pPr>
      <w:r>
        <w:rPr>
          <w:spacing w:val="2"/>
          <w:szCs w:val="28"/>
        </w:rPr>
        <w:t>+ 10/10 xã đều có điểm Bưu điện văn hóa xã hoạt động ổn định, đảm bảo các điều kiện về cơ sở vật chất và dịch vụ, phục vụ tốt nhu cầu của nhân dân trên địa bàn.</w:t>
      </w:r>
    </w:p>
    <w:p>
      <w:pPr>
        <w:pStyle w:val="Normal"/>
        <w:spacing w:lineRule="auto" w:line="240" w:before="60" w:after="60"/>
        <w:ind w:firstLine="700"/>
        <w:rPr>
          <w:spacing w:val="2"/>
          <w:szCs w:val="28"/>
        </w:rPr>
      </w:pPr>
      <w:r>
        <w:rPr>
          <w:spacing w:val="2"/>
          <w:szCs w:val="28"/>
        </w:rPr>
        <w:t xml:space="preserve">+ Hàng năm, doanh nghiệp VNPT, Mobifone, Viettel đã từng bước đầu tư cơ sở hạ tầng, mạng lưới bưu chính, viễn thông với 75 trạm BTS (trạm thu phát sóng di động) nên hạ tầng viễn thông từng bước được nâng cấp, hiện đại hoá, phục vụ tốt nhu cầu thông tin liên lạc của người dân, nhất là ở vùng nông thôn. Internet tốc độ cao đã đến được 10/10 Bưu điện văn hóa xã và các điểm kinh doanh dịch vụ tư nhân, 100% số thôn có điểm truy cập Internet công cộng và dịch vụ, vùng phủ sóng 3G-4G đã đạt trên 80% dân số, có trên 70% số hộ dân sử dụng điện thoại cố định và điện thoại cầm tay (khoảng 71.224/101.749 người). Hầu hết người dân khu vực nông thôn được sử dụng các dịch vụ bưu chính, viễn thông phổ cập. </w:t>
      </w:r>
    </w:p>
    <w:p>
      <w:pPr>
        <w:pStyle w:val="Normal"/>
        <w:spacing w:lineRule="auto" w:line="240" w:before="60" w:after="60"/>
        <w:ind w:firstLine="700"/>
        <w:rPr/>
      </w:pPr>
      <w:r>
        <w:rPr>
          <w:spacing w:val="2"/>
          <w:szCs w:val="28"/>
        </w:rPr>
        <w:t xml:space="preserve">+ 10/10 xã có Đài Truyền thanh vô tuyến băng thông rộng và hệ thống 459 loa và hộp sóng hoạt động tốt phủ sóng rộng khắp 70/70 thôn với hệ thống thiết bị kỹ thuật hoạt động ổn định đảm bảo các quy chuẩn kỹ thuật theo quy định, đáp ứng nhiệm vụ công tác thông tin, tuyên truyền các chủ trương, chính sách, pháp luật của Đảng, Nhà nước, thông tin thời sự quốc tế, trong nước, tỉnh, thị xã và chương trình, kế hoạch của địa phương. </w:t>
      </w:r>
    </w:p>
    <w:p>
      <w:pPr>
        <w:pStyle w:val="Normal"/>
        <w:spacing w:lineRule="auto" w:line="240" w:before="60" w:after="60"/>
        <w:ind w:firstLine="700"/>
        <w:rPr>
          <w:spacing w:val="2"/>
          <w:szCs w:val="28"/>
        </w:rPr>
      </w:pPr>
      <w:r>
        <w:rPr>
          <w:spacing w:val="2"/>
          <w:szCs w:val="28"/>
        </w:rPr>
        <w:t>+ Việc ứng dụng công nghệ thông tin trong công tác quản lý, điều hành quản lý nhà nước được các xã quan tâm đầu tư, 10/10 xã đảm bảo điều kiện về cơ sở vật chất với 100% số cán bộ, công chức được trang bị máy vi tính và được kết nối mạng internet băng rộng phục vụ công tác chuyên môn; xã sử dụng phần mềm ứng dụng công nghệ thông tin vào công tác quản lý, điều hành như: phần mềm Văn phòng thư điện tử iDesk Vbdt.annhon.binhbinh.gov.vn, góp phần nâng cao hiệu quả công tác quản lý điều hành, xử lý, trao đổi văn bản, khai thác thông tin một cách thuận lợi và nhanh chóng, tạo môi trường làm việc hiện đại, chuyên nghiệp, giảm giấy tờ, tiết kiệm chi phí, thời gian, công sức làm việc.    </w:t>
      </w:r>
    </w:p>
    <w:p>
      <w:pPr>
        <w:pStyle w:val="Normal"/>
        <w:spacing w:lineRule="auto" w:line="240" w:before="60" w:after="60"/>
        <w:ind w:right="2" w:firstLine="567"/>
        <w:rPr/>
      </w:pPr>
      <w:r>
        <w:rPr>
          <w:rFonts w:eastAsia="Times New Roman"/>
          <w:i/>
          <w:szCs w:val="28"/>
        </w:rPr>
        <w:t>Đánh giá: Đến nay, có 10/10 xã (đạt 100%) trên địa bàn đạt tiêu chí số 8 - Thông tin và Truyền thông.</w:t>
      </w:r>
    </w:p>
    <w:p>
      <w:pPr>
        <w:pStyle w:val="Normal"/>
        <w:spacing w:lineRule="auto" w:line="240" w:before="60" w:after="60"/>
        <w:ind w:firstLine="567"/>
        <w:rPr>
          <w:b/>
          <w:b/>
          <w:i/>
          <w:i/>
          <w:szCs w:val="28"/>
        </w:rPr>
      </w:pPr>
      <w:r>
        <w:rPr>
          <w:b/>
          <w:i/>
          <w:szCs w:val="28"/>
        </w:rPr>
        <w:t>- Tiêu chí Nhà ở dân cư (Tiêu chí số 9)</w:t>
      </w:r>
    </w:p>
    <w:p>
      <w:pPr>
        <w:pStyle w:val="Normal"/>
        <w:spacing w:lineRule="auto" w:line="240" w:before="60" w:after="60"/>
        <w:ind w:firstLine="567"/>
        <w:rPr>
          <w:spacing w:val="2"/>
          <w:szCs w:val="28"/>
        </w:rPr>
      </w:pPr>
      <w:r>
        <w:rPr>
          <w:spacing w:val="2"/>
          <w:szCs w:val="28"/>
        </w:rPr>
        <w:t xml:space="preserve">+ Về nhà ở: Đã thực hiện hỗ trợ 189 nhà ở (103 nhà xây dựng mới và 86 nhà sửa chữa) cho đối tượng chính sách theo Quyết định số 22/2013/QĐ-TTg ngày 26/4/2013, tình hình thực hiện hỗ trợ nhà ở hộ nghèo theo Quyết định số 33/2015/QĐ-TTg ngày 10/8/2015 của Thủ tướng Chính phủ, trong những năm qua, thị xã An Nhơn đã triển khai thực hiện tốt chính sách nhà ở đối với hộ nghèo từ các nguồn kinh phí do các cơ quan, doanh nghiệp, các tổ chức, cá nhân… </w:t>
      </w:r>
    </w:p>
    <w:p>
      <w:pPr>
        <w:pStyle w:val="Normal"/>
        <w:spacing w:lineRule="auto" w:line="240" w:before="60" w:after="60"/>
        <w:ind w:firstLine="567"/>
        <w:rPr/>
      </w:pPr>
      <w:r>
        <w:rPr>
          <w:spacing w:val="2"/>
          <w:szCs w:val="28"/>
        </w:rPr>
        <w:t>+ Về nhà tạm, nhà dột nát: Hiện nay đánh giá rà soát là không có.</w:t>
      </w:r>
    </w:p>
    <w:p>
      <w:pPr>
        <w:pStyle w:val="Normal"/>
        <w:spacing w:lineRule="auto" w:line="240" w:before="60" w:after="60"/>
        <w:ind w:firstLine="567"/>
        <w:rPr/>
      </w:pPr>
      <w:r>
        <w:rPr>
          <w:spacing w:val="2"/>
          <w:szCs w:val="28"/>
        </w:rPr>
        <w:t>+ Về tỷ lệ hộ có nhà ở đạt tiêu chuẩn theo quy định: Tổng số hộ có nhà ở trên địa bàn 10 xã: 28.584 nhà; Tổng số hộ có nhà ở đạt chuẩn theo Bộ Xây dựng trên địa bàn 10 xã: 25.950 nhà. Tỷ lệ 90,79% (quy định ≥80%).</w:t>
      </w:r>
    </w:p>
    <w:p>
      <w:pPr>
        <w:pStyle w:val="Normal"/>
        <w:spacing w:lineRule="auto" w:line="240" w:before="60" w:after="60"/>
        <w:ind w:right="2" w:firstLine="567"/>
        <w:rPr/>
      </w:pPr>
      <w:r>
        <w:rPr>
          <w:rFonts w:eastAsia="Times New Roman"/>
          <w:i/>
          <w:szCs w:val="28"/>
        </w:rPr>
        <w:t>Đánh giá: Đến nay, có 10/10 xã (đạt 100%) trên địa bàn đạt tiêu chí số 9 - Nhà ở dân cư.</w:t>
      </w:r>
    </w:p>
    <w:p>
      <w:pPr>
        <w:pStyle w:val="Normal"/>
        <w:spacing w:lineRule="auto" w:line="240" w:before="60" w:after="60"/>
        <w:ind w:firstLine="567"/>
        <w:rPr>
          <w:b/>
          <w:b/>
          <w:i/>
          <w:i/>
        </w:rPr>
      </w:pPr>
      <w:r>
        <w:rPr>
          <w:b/>
          <w:i/>
        </w:rPr>
        <w:t>- Tiêu chí Thu nhập (Tiêu chí số 10)</w:t>
      </w:r>
    </w:p>
    <w:p>
      <w:pPr>
        <w:pStyle w:val="Normal"/>
        <w:spacing w:lineRule="auto" w:line="240" w:before="60" w:after="60"/>
        <w:ind w:firstLine="567"/>
        <w:rPr>
          <w:spacing w:val="2"/>
          <w:szCs w:val="28"/>
        </w:rPr>
      </w:pPr>
      <w:r>
        <w:rPr>
          <w:spacing w:val="2"/>
          <w:szCs w:val="28"/>
        </w:rPr>
        <w:t xml:space="preserve">Thu nhập bình quân đầu người của các xã đến cuối năm 2018 đạt 36,839 triệu đồng/người/năm, tăng gần 25 triệu đồng so với năm 2011 (11,93 triệu đồng/người/năm). Điển hình là xã Nhơn Hậu (tăng từ 9 triệu đồng/người/năm lên 38,315 triệu đồng/người/năm); Nhơn Tân 5,679 triệu đồng/người/năm lên 38,168 triệu đồng/người/năm) và xã Nhơn Lộc, một trong những xã dẫn đầu trong phong trào xây dựng nông thôn mới (38,230 triệu đồng). </w:t>
      </w:r>
    </w:p>
    <w:p>
      <w:pPr>
        <w:pStyle w:val="Normal"/>
        <w:spacing w:lineRule="auto" w:line="240" w:before="60" w:after="60"/>
        <w:ind w:right="2" w:firstLine="567"/>
        <w:rPr/>
      </w:pPr>
      <w:r>
        <w:rPr>
          <w:rFonts w:eastAsia="Times New Roman"/>
          <w:i/>
          <w:szCs w:val="28"/>
        </w:rPr>
        <w:t>Đánh giá: Đến nay, có 10/10 xã (đạt 100%) trên địa bàn đạt tiêu chí số 10 - Thu nhập.</w:t>
      </w:r>
    </w:p>
    <w:p>
      <w:pPr>
        <w:pStyle w:val="Normal"/>
        <w:spacing w:lineRule="auto" w:line="240" w:before="60" w:after="60"/>
        <w:ind w:firstLine="567"/>
        <w:rPr>
          <w:b/>
          <w:b/>
          <w:i/>
          <w:i/>
        </w:rPr>
      </w:pPr>
      <w:r>
        <w:rPr>
          <w:b/>
          <w:i/>
        </w:rPr>
        <w:t>- Tiêu chí Hộ nghèo (Tiêu chí số 11)</w:t>
      </w:r>
    </w:p>
    <w:p>
      <w:pPr>
        <w:pStyle w:val="Normal"/>
        <w:spacing w:lineRule="auto" w:line="240" w:before="60" w:after="60"/>
        <w:ind w:firstLine="567"/>
        <w:rPr>
          <w:spacing w:val="2"/>
          <w:szCs w:val="28"/>
        </w:rPr>
      </w:pPr>
      <w:r>
        <w:rPr>
          <w:spacing w:val="2"/>
          <w:szCs w:val="28"/>
        </w:rPr>
        <w:t xml:space="preserve">Công tác giảm nghèo đã đạt được những kết quả quan trọng. Nhiều chương trình, đề án, chính sách, cơ chế hỗ trợ giảm nghèo của Nhà nước mà nhất là Chương trình quốc gia về giảm nghèo bền vững được tổ chức thực hiện khá tốt, cùng với sự quan tâm hỗ trợ, giúp đỡ của cộng đồng và thông qua các phong trào nông dân sản xuất kinh doanh giỏi, giúp nhau giảm nghèo, phong trào phụ nữ giúp nhau phát triển kinh tế... </w:t>
      </w:r>
    </w:p>
    <w:p>
      <w:pPr>
        <w:pStyle w:val="Normal"/>
        <w:spacing w:lineRule="auto" w:line="240" w:before="60" w:after="60"/>
        <w:ind w:firstLine="567"/>
        <w:rPr/>
      </w:pPr>
      <w:r>
        <w:rPr>
          <w:spacing w:val="2"/>
          <w:szCs w:val="28"/>
        </w:rPr>
        <w:t>Đã triển khai thực hiện đồng bộ các giải pháp hỗ trợ phát triển kinh tế, giảm nghèo thông qua các đề án phát triển sản xuất, tạo điều kiện cho các hộ tiếp cận, vay vốn từ ngân hàng và các nguồn vốn khác; tổ chức tập huấn chuyển giao tiến bộ khoa học kỹ thuật; thực hiện tốt các chương trình an sinh xã hội như: cấp phát thẻ bảo hiểm, xây nhà cho các đối tượng chính sách… Kinh phí thực hiện hỗ trợ cho hộ nghèo là 17.853 triệu đồng (Trung ương hỗ trợ tiền điện hộ nghèo là 6.776 triệu đồng; ngân sách tỉnh hỗ trợ 100% kinh phí mua BHYT cho hộ nghèo là 11.077 triệu đồng).</w:t>
      </w:r>
    </w:p>
    <w:p>
      <w:pPr>
        <w:pStyle w:val="Normal"/>
        <w:spacing w:lineRule="auto" w:line="240" w:before="60" w:after="60"/>
        <w:ind w:firstLine="567"/>
        <w:rPr/>
      </w:pPr>
      <w:r>
        <w:rPr>
          <w:spacing w:val="2"/>
          <w:szCs w:val="28"/>
        </w:rPr>
        <w:t xml:space="preserve">Trước khi triển khai Chương trình xây dựng nông thôn mới, hộ nghèo bình quân ở các xã còn ở mức cao 8,14%. Đến cuối năm 2018, hộ nghèo đa chiều giảm còn 2,56% (733/28.584 hộ), giảm 5,58% so với năm 2011. Đến nay đã có 10/10 xã đạt chuẩn hộ nghèo đa chiều theo quy định. Điển hình là xã Nhơn Tân, giảm từ 16,17% năm 2011 xuống còn 2,79% năm 2018; xã Nhơn Khánh, giảm từ 6,7% năm 2011 xuống còn 1,18% năm 2018; xã Nhơn Hạnh, giảm từ 11% năm 2011 xuống còn 2,4% năm 2018; xã Nhơn Hậu, giảm từ 7,91% năm 2011 xuống còn 2,33% năm 2018; xã Nhơn Phong, giảm từ 6,8% năm 2011 xuống còn 1,89% năm 2018. </w:t>
      </w:r>
    </w:p>
    <w:p>
      <w:pPr>
        <w:pStyle w:val="Normal"/>
        <w:spacing w:lineRule="auto" w:line="240" w:before="60" w:after="60"/>
        <w:ind w:right="2" w:firstLine="567"/>
        <w:rPr/>
      </w:pPr>
      <w:r>
        <w:rPr>
          <w:rFonts w:eastAsia="Times New Roman"/>
          <w:i/>
          <w:szCs w:val="28"/>
        </w:rPr>
        <w:t>Đánh giá: Đến nay, có 10/10 xã (đạt 100%) trên địa bàn đạt tiêu chí số 11 - Hộ nghèo.</w:t>
      </w:r>
    </w:p>
    <w:p>
      <w:pPr>
        <w:pStyle w:val="Normal"/>
        <w:tabs>
          <w:tab w:val="clear" w:pos="720"/>
          <w:tab w:val="left" w:pos="567" w:leader="none"/>
        </w:tabs>
        <w:spacing w:lineRule="auto" w:line="240" w:before="60" w:after="60"/>
        <w:ind w:firstLine="567"/>
        <w:rPr>
          <w:b/>
          <w:b/>
          <w:i/>
          <w:i/>
        </w:rPr>
      </w:pPr>
      <w:r>
        <w:rPr>
          <w:b/>
          <w:i/>
        </w:rPr>
        <w:t>- Tiêu chí Lao động có việc làm (Tiêu chí số 12)</w:t>
      </w:r>
    </w:p>
    <w:p>
      <w:pPr>
        <w:pStyle w:val="Normal"/>
        <w:spacing w:lineRule="auto" w:line="240" w:before="60" w:after="60"/>
        <w:ind w:firstLine="567"/>
        <w:rPr>
          <w:spacing w:val="2"/>
          <w:szCs w:val="28"/>
        </w:rPr>
      </w:pPr>
      <w:r>
        <w:rPr>
          <w:spacing w:val="2"/>
          <w:szCs w:val="28"/>
        </w:rPr>
        <w:t xml:space="preserve">Bằng sự nỗ lực, sự phối hợp của các cấp ủy Đảng, chính quyền, các ban ngành, đoàn thể, cơ quan, đơn vị, các công ty, doanh nghiệp đã tập trung phát triển kinh tế, đầu tư xây dựng các khu, cụm công nghiệp, các trung tâm thương mại dịch vụ; từng bước tái cơ cấu ngành nông nghiệp; củng cố, phát triển và nâng cao chất lượng sản phẩm làng nghề; thực hiện tốt công tác đào tạo nghề cho lao động nông thôn theo Đề án 1956 của Chính phủ. Từ năm 2011 đến cuối năm 2018, đã đào tạo nghề cho 6.670 lao động nông thôn, giải quyết việc làm cho gần 30.000 lao động, bình quân mỗi năm giải quyết 2.670 lao động ở xã có việc làm thường xuyên, ổn định, đời sống của người lao động được nâng cao. Chú trọng chuyển đổi cơ cấu kinh tế nông nghiệp sang tiểu thủ công nghiệp, thương mại dịch vụ, thu hút ngày càng nhiều doanh nghiệp đầu tư vào các xã, các cụm, khu công nghiệp trên địa bàn để giải quyết lao động, nâng cao thu nhập. Đến nay số người trong độ tuổi lao động của các xã có việc làm thường xuyên 51.050 người/51.404 người đạt tỷ lệ 99,3%. </w:t>
      </w:r>
    </w:p>
    <w:p>
      <w:pPr>
        <w:pStyle w:val="Normal"/>
        <w:spacing w:lineRule="auto" w:line="240" w:before="60" w:after="60"/>
        <w:ind w:firstLine="567"/>
        <w:rPr>
          <w:i/>
          <w:i/>
          <w:spacing w:val="2"/>
          <w:szCs w:val="28"/>
        </w:rPr>
      </w:pPr>
      <w:r>
        <w:rPr>
          <w:i/>
          <w:spacing w:val="2"/>
          <w:szCs w:val="28"/>
        </w:rPr>
        <w:t xml:space="preserve">Đánh giá: Đến nay, có 10/10 xã (đạt 100%) trên địa bàn đạt tiêu chí số 12 - Lao động có việc làm. </w:t>
      </w:r>
    </w:p>
    <w:p>
      <w:pPr>
        <w:pStyle w:val="Normal"/>
        <w:spacing w:lineRule="auto" w:line="240" w:before="60" w:after="60"/>
        <w:ind w:firstLine="567"/>
        <w:rPr>
          <w:b/>
          <w:b/>
          <w:i/>
          <w:i/>
          <w:spacing w:val="2"/>
          <w:szCs w:val="28"/>
        </w:rPr>
      </w:pPr>
      <w:r>
        <w:rPr>
          <w:b/>
          <w:i/>
          <w:spacing w:val="2"/>
          <w:szCs w:val="28"/>
        </w:rPr>
        <w:t>- Tiêu chí Tổ chức sản xuất (Tiêu chí số 13)</w:t>
      </w:r>
    </w:p>
    <w:p>
      <w:pPr>
        <w:pStyle w:val="Normal"/>
        <w:spacing w:lineRule="auto" w:line="240" w:before="60" w:after="60"/>
        <w:ind w:firstLine="567"/>
        <w:rPr/>
      </w:pPr>
      <w:r>
        <w:rPr>
          <w:spacing w:val="2"/>
          <w:szCs w:val="28"/>
        </w:rPr>
        <w:t>Về hoạt động Hợp tác xã nông nghiệp: Trên địa bàn 10 xã nông thôn mới có 14 Hợp tác xã nông nghiệp được thành lập và hoạt động theo Luật HTX năm 2012. Có giấy phép đăng ký kinh doanh và tổ chức kinh doanh các dịch vụ: thủy lợi; làm đất; buôn bán vật tư, phân bón, giống; dịch vụ tín dụng nội bộ; dịch vụ bảo vệ thực vật và hướng dẫn điều hành sản xuất nông nghiệp trên cơ sở chỉ đạo UBND xã và ngành cấp trên.</w:t>
      </w:r>
    </w:p>
    <w:p>
      <w:pPr>
        <w:pStyle w:val="Normal"/>
        <w:spacing w:lineRule="auto" w:line="240" w:before="60" w:after="60"/>
        <w:ind w:firstLine="567"/>
        <w:rPr>
          <w:spacing w:val="2"/>
          <w:szCs w:val="28"/>
        </w:rPr>
      </w:pPr>
      <w:r>
        <w:rPr>
          <w:spacing w:val="2"/>
          <w:szCs w:val="28"/>
        </w:rPr>
        <w:t xml:space="preserve">Tổ chức bộ máy quản lý của Hợp tác xã nông nghiệp đảm bảo theo Luật định, đã Đại hội chuyển đổi theo Luật HTX năm 2012. Các Hợp tác xã nông nghiệp đều triển khai liên doanh liên kết trong việc sản xuất lúa giống, phân phối phân bón và ký kết hợp đồng với các công ty trong nhiều năm qua. Việc liên kết sản xuất giống được thực hiện theo đúng quy trình của Công ty và chất lượng thống nhất giữa các bên tham gia liên kết, trong đó giá mua sản phẩm lúa giống cao hơn giá lúa thịt trên trị trường từ 1,3 lần tại thời điểm thu hoạch và đến nay, chưa có hiện tượng phá vỡ hợp đồng liên kết trên địa bàn xã. </w:t>
      </w:r>
    </w:p>
    <w:p>
      <w:pPr>
        <w:pStyle w:val="Normal"/>
        <w:spacing w:lineRule="auto" w:line="240" w:before="60" w:after="60"/>
        <w:ind w:firstLine="567"/>
        <w:rPr>
          <w:spacing w:val="2"/>
          <w:szCs w:val="28"/>
        </w:rPr>
      </w:pPr>
      <w:r>
        <w:rPr>
          <w:spacing w:val="2"/>
          <w:szCs w:val="28"/>
        </w:rPr>
        <w:t>Hiệu quả kinh doanh hàng năm của các Hợp tác xã nông nghiệp đều có lợi nhuận. Từ 2016-2018 lợi nhuận trước thuế 4.169 triệu đồng, lợi nhuận sau thuế là 4.005 triệu đồng (trong đó, trích lập các quỹ 2.093 triệu đồng); doanh thu đạt 172.219 triệu đồng. Hàng năm, các HTX hợp đồng hàng nghìn lao động để tham gia các khâu dịch vụ cơ bản như thủy lợi, sản xuất giống… Đồng thời, các HTX NN đều thực hiện tốt việc nộp thuế và tham gia tốt việc xây dựng nông thôn mới trên địa bàn. Căn cứ đánh giá, phân loại Hợp tác xã nông nghiệp của Phòng Kinh tế theo Thông tư 01/TT-BKHĐT của Bộ Kế hoạch–Đầu tư về hướng dẫn đánh giá xếp loại HTX và Thông tư số 09/2017/TT-BNNPTNT ngày 17/4/2017 của Bộ Nông nghiệp &amp; PTNT về Hướng dẫn phân loại và đánh giá HTXN hoạt động trên lĩnh vực nông nghiệp, thì từ năm 2016-2018, các HTX NN trên địa bàn đều xếp loại từ Trung bình đến Khá, Tốt. Một số HTXN điển hình như HTXNN Nhơn Thọ 2, Nhơn Lộc 1, Nhơn Lộc 2.</w:t>
      </w:r>
    </w:p>
    <w:p>
      <w:pPr>
        <w:pStyle w:val="Normal"/>
        <w:spacing w:lineRule="auto" w:line="240" w:before="60" w:after="60"/>
        <w:ind w:firstLine="567"/>
        <w:rPr/>
      </w:pPr>
      <w:r>
        <w:rPr>
          <w:i/>
          <w:spacing w:val="2"/>
          <w:szCs w:val="28"/>
        </w:rPr>
        <w:t xml:space="preserve">Đánh giá: Đến nay, có 10/10 xã (đạt 100%) trên địa bàn đạt tiêu chí số 13 - Hình thức tổ chức sản xuất. </w:t>
      </w:r>
    </w:p>
    <w:p>
      <w:pPr>
        <w:pStyle w:val="Normal"/>
        <w:shd w:fill="FFFFFF" w:val="clear"/>
        <w:spacing w:lineRule="auto" w:line="240" w:before="60" w:after="60"/>
        <w:ind w:firstLine="567"/>
        <w:rPr>
          <w:rFonts w:eastAsia="Times New Roman"/>
          <w:b/>
          <w:b/>
          <w:i/>
          <w:i/>
          <w:szCs w:val="28"/>
        </w:rPr>
      </w:pPr>
      <w:r>
        <w:rPr>
          <w:rFonts w:eastAsia="Times New Roman"/>
          <w:b/>
          <w:i/>
          <w:szCs w:val="28"/>
        </w:rPr>
        <w:t>- Tiêu chí</w:t>
      </w:r>
      <w:r>
        <w:rPr>
          <w:rFonts w:eastAsia="Times New Roman"/>
          <w:b/>
          <w:i/>
          <w:szCs w:val="28"/>
          <w:lang w:val="vi-VN"/>
        </w:rPr>
        <w:t xml:space="preserve"> </w:t>
      </w:r>
      <w:r>
        <w:rPr>
          <w:rFonts w:eastAsia="Times New Roman"/>
          <w:b/>
          <w:i/>
          <w:szCs w:val="28"/>
        </w:rPr>
        <w:t>G</w:t>
      </w:r>
      <w:r>
        <w:rPr>
          <w:rFonts w:eastAsia="Times New Roman"/>
          <w:b/>
          <w:i/>
          <w:szCs w:val="28"/>
          <w:lang w:val="vi-VN"/>
        </w:rPr>
        <w:t>iáo dục</w:t>
      </w:r>
      <w:r>
        <w:rPr>
          <w:rFonts w:eastAsia="Times New Roman"/>
          <w:b/>
          <w:i/>
          <w:szCs w:val="28"/>
        </w:rPr>
        <w:t xml:space="preserve"> và Đào tạo (Tiêu chí số 14)</w:t>
      </w:r>
    </w:p>
    <w:p>
      <w:pPr>
        <w:pStyle w:val="Normal"/>
        <w:spacing w:lineRule="auto" w:line="240" w:before="60" w:after="60"/>
        <w:ind w:firstLine="567"/>
        <w:rPr>
          <w:spacing w:val="2"/>
          <w:szCs w:val="28"/>
        </w:rPr>
      </w:pPr>
      <w:r>
        <w:rPr>
          <w:spacing w:val="2"/>
          <w:szCs w:val="28"/>
        </w:rPr>
        <w:t>Trong những năm qua, thị xã đã triển khai thực hiện hiệu quả các Đề án, kế hoạch về xây dựng trường chuẩn quốc gia giai đoạn 2012-2015 và giai đoạn 2016-2020. Chất lượng và hiệu quả giáo dục - đào tạo ở các cấp học tiếp tục được nâng lên. Mạng lưới trường lớp, quy mô giáo dục đào tạo tiếp tục phát triển ở tất cả các cấp học. Thị xã đã hoàn thành phổ cập giáo dục Mầm non 5 tuổi, phổ cập giáo dục Tiểu học đúng độ tuổi mức độ 3; đạt chuẩn Phổ cập giáo dục xóa mù chữ mức độ 2 và phổ cập giáo dục THCS mức độ 2- 3 và tiếp tục giữ vững phổ cập trung học cơ sở. Chất lượng giáo dục toàn diện ngày càng được nâng cao, tỷ lệ học sinh khá giỏi ở các bậc học tăng; chất lượng mũi nhọn học sinh giỏi có tiến bộ rõ rệt. Tỷ lệ học sinh tốt nghiệp trung học cơ sở được tiếp tục học trung học phổ thông năm 2018: 1255/1397 - đạt tỉ lệ: 90,1%. Tỷ lệ học sinh tốt nghiệp THPT thi đỗ vào các trường Đại học, Cao đẳng đạt 40%. Chất lượng đội ngũ cán bộ quản lý giáo dục và giáo viên được nâng lên, tỷ lệ đạt chuẩn và trên chuẩn tăng nhanh. Công tác xã hội hoá giáo dục, khuyến học, khuyến tài, xây dựng xã hội học tập được hầu hết các cơ quan, đơn vị và nhân dân tích cực hưởng ứng, tham gia.</w:t>
      </w:r>
    </w:p>
    <w:p>
      <w:pPr>
        <w:pStyle w:val="Normal"/>
        <w:spacing w:lineRule="auto" w:line="240" w:before="60" w:after="60"/>
        <w:ind w:firstLine="567"/>
        <w:rPr/>
      </w:pPr>
      <w:r>
        <w:rPr>
          <w:spacing w:val="2"/>
          <w:szCs w:val="28"/>
        </w:rPr>
        <w:t xml:space="preserve">Về đào tạo nghề: Trong hơn 08 năm qua, đã tổ chức mở 231 lớp sơ cấp nghề (89 lớp nghề nông nghiệp; 142 lớp nghề phi nông nghiệp), số học viên được đào tạo là 6.699 người. Các nghề được đào tạo như may công nghiệp, hàn, điện dân dụng, đan mây tre và chăn nuôi, phòng trị bệnh cho lợn; tạo dáng chăm sóc cây cảnh; sửa chữa máy nông nghiệp... </w:t>
      </w:r>
    </w:p>
    <w:p>
      <w:pPr>
        <w:pStyle w:val="Normal"/>
        <w:spacing w:lineRule="auto" w:line="240" w:before="60" w:after="60"/>
        <w:ind w:firstLine="567"/>
        <w:rPr>
          <w:spacing w:val="2"/>
          <w:szCs w:val="28"/>
        </w:rPr>
      </w:pPr>
      <w:r>
        <w:rPr>
          <w:spacing w:val="2"/>
          <w:szCs w:val="28"/>
        </w:rPr>
        <w:t xml:space="preserve">Tỷ lệ lao động nông thôn qua đào tạo trung bình đạt 45,87% (28.779/62.734 người), cao hơn 5,87% theo quy định). </w:t>
      </w:r>
    </w:p>
    <w:p>
      <w:pPr>
        <w:pStyle w:val="Normal"/>
        <w:spacing w:lineRule="auto" w:line="240" w:before="60" w:after="60"/>
        <w:ind w:firstLine="567"/>
        <w:rPr/>
      </w:pPr>
      <w:r>
        <w:rPr>
          <w:i/>
          <w:spacing w:val="2"/>
          <w:szCs w:val="28"/>
        </w:rPr>
        <w:t xml:space="preserve">Đánh giá: Đến nay, có 10/10 xã (đạt 100%) trên địa bàn đạt tiêu chí số 14 - </w:t>
      </w:r>
      <w:r>
        <w:rPr>
          <w:rFonts w:eastAsia="Times New Roman"/>
          <w:i/>
          <w:szCs w:val="28"/>
        </w:rPr>
        <w:t>G</w:t>
      </w:r>
      <w:r>
        <w:rPr>
          <w:rFonts w:eastAsia="Times New Roman"/>
          <w:i/>
          <w:szCs w:val="28"/>
          <w:lang w:val="vi-VN"/>
        </w:rPr>
        <w:t>iáo dục</w:t>
      </w:r>
      <w:r>
        <w:rPr>
          <w:rFonts w:eastAsia="Times New Roman"/>
          <w:i/>
          <w:szCs w:val="28"/>
        </w:rPr>
        <w:t xml:space="preserve"> và Đào tạo </w:t>
      </w:r>
      <w:r>
        <w:rPr>
          <w:i/>
          <w:spacing w:val="2"/>
          <w:szCs w:val="28"/>
        </w:rPr>
        <w:t xml:space="preserve">. </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rPr>
        <w:t>Y</w:t>
      </w:r>
      <w:r>
        <w:rPr>
          <w:rFonts w:cs="Times New Roman" w:ascii="Times New Roman" w:hAnsi="Times New Roman"/>
          <w:b/>
          <w:i/>
          <w:sz w:val="28"/>
          <w:szCs w:val="28"/>
          <w:lang w:val="vi-VN"/>
        </w:rPr>
        <w:t xml:space="preserve"> tế</w:t>
      </w:r>
      <w:r>
        <w:rPr>
          <w:rFonts w:cs="Times New Roman" w:ascii="Times New Roman" w:hAnsi="Times New Roman"/>
          <w:b/>
          <w:i/>
          <w:sz w:val="28"/>
          <w:szCs w:val="28"/>
        </w:rPr>
        <w:t xml:space="preserve"> (Tiêu chí số 15)</w:t>
      </w:r>
    </w:p>
    <w:p>
      <w:pPr>
        <w:pStyle w:val="Normal"/>
        <w:spacing w:lineRule="auto" w:line="240" w:before="60" w:after="60"/>
        <w:ind w:firstLine="567"/>
        <w:rPr>
          <w:spacing w:val="2"/>
          <w:szCs w:val="28"/>
        </w:rPr>
      </w:pPr>
      <w:r>
        <w:rPr>
          <w:spacing w:val="2"/>
          <w:szCs w:val="28"/>
        </w:rPr>
        <w:t xml:space="preserve">Tập trung chỉ đạo triển khai thực hiện Bộ tiêu chí quốc gia về y tế xã giai đoạn 2011-2020. Trong những năm qua, cơ sở vật chất y tế đã được đầu tư, nâng cấp, tính đến hết năm 2018, đã đầu tư xây dựng mới 5 trạm y tế xã (Nhơn Lộc, Nhơn Tân, Nhơn Thọ, Nhơn Hạnh, Nhơn An); nâng cấp, cải tạo 5 trạm y tế ở các xã còn lại; trang thiết bị được đầu tư, nâng cấp đầy đủ theo hướng hiện đại. Hiện nay có 10/10 trạm y tế xã được UBND tỉnh công nhận đạt chuẩn quốc gia về y tế. Các chương trình mục tiêu y tế quốc gia đạt kết quả khá. Công tác bảo vệ và chăm sóc sức khỏe nhân dân được quan tâm, 100% trạm y tế bố trí đầy đủ bác sỹ và cán bộ y tế (01 bác sỹ/trạm và 6-7 cán bộ y tế) theo các chức danh và chuyên khoa. Dịch vụ khám chữa bệnh do các cơ sở khám, chữa bệnh tư nhân được hình thành và ngày một phát triển, góp phần giải quyết nhu cầu khám và điều trị bệnh. Tỷ lệ người dân có BHYT không ngừng tăng 86,8% (88.335 người tham gia BHYT/Tổng số người dân 101.749 người), trong đó hơn 40% tham gia BHYT theo hộ gia đình). Tỷ lệ trẻ em dưới 5 tuổi suy dinh dưỡng thể nhẹ cân giảm xuống còn 13%. Tỷ lệ trẻ em dưới 1 tuổi được tiêm chủng đầy đủ các loại vacxin là 99,5%. </w:t>
      </w:r>
    </w:p>
    <w:p>
      <w:pPr>
        <w:pStyle w:val="Normal"/>
        <w:spacing w:lineRule="auto" w:line="240" w:before="60" w:after="60"/>
        <w:ind w:firstLine="567"/>
        <w:rPr/>
      </w:pPr>
      <w:r>
        <w:rPr>
          <w:i/>
          <w:spacing w:val="2"/>
          <w:szCs w:val="28"/>
        </w:rPr>
        <w:t xml:space="preserve">Đánh giá: Đến nay, có 10/10 xã (đạt 100%) trên địa bàn đạt tiêu chí số 15 - </w:t>
      </w:r>
      <w:r>
        <w:rPr>
          <w:rFonts w:eastAsia="Times New Roman"/>
          <w:i/>
          <w:szCs w:val="28"/>
        </w:rPr>
        <w:t>Y tế</w:t>
      </w:r>
      <w:r>
        <w:rPr>
          <w:i/>
          <w:spacing w:val="2"/>
          <w:szCs w:val="28"/>
        </w:rPr>
        <w:t xml:space="preserve">. </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rPr>
        <w:t>V</w:t>
      </w:r>
      <w:r>
        <w:rPr>
          <w:rFonts w:cs="Times New Roman" w:ascii="Times New Roman" w:hAnsi="Times New Roman"/>
          <w:b/>
          <w:i/>
          <w:sz w:val="28"/>
          <w:szCs w:val="28"/>
          <w:lang w:val="vi-VN"/>
        </w:rPr>
        <w:t>ăn hóa</w:t>
      </w:r>
      <w:r>
        <w:rPr>
          <w:rFonts w:cs="Times New Roman" w:ascii="Times New Roman" w:hAnsi="Times New Roman"/>
          <w:b/>
          <w:i/>
          <w:sz w:val="28"/>
          <w:szCs w:val="28"/>
        </w:rPr>
        <w:t xml:space="preserve"> (Tiêu chí số 16)</w:t>
      </w:r>
    </w:p>
    <w:p>
      <w:pPr>
        <w:pStyle w:val="Normal"/>
        <w:shd w:fill="FFFFFF" w:val="clear"/>
        <w:spacing w:lineRule="auto" w:line="240" w:before="60" w:after="60"/>
        <w:ind w:firstLine="567"/>
        <w:rPr>
          <w:szCs w:val="28"/>
        </w:rPr>
      </w:pPr>
      <w:r>
        <w:rPr>
          <w:szCs w:val="28"/>
        </w:rPr>
        <w:t xml:space="preserve">Phong trào "Toàn dân đoàn kết xây dựng đời sống văn hoá" gắn với Chương trình mục tiêu quốc gia về xây dựng nông thôn mới được triển khai rộng khắp, ngày càng đi vào chiều sâu, nâng cao về chất lượng, hiệu quả . Số gia đình đạt danh hiệu Gia đình văn hóa ở các xã hàng năm đạt trên 90%; có 70/70 thôn có nhà văn hóa, sân thể thao và gắn bảng hương ước, quy ước thôn văn hóa. Việc thực hiện nếp sống văn minh trong việc cưới, tang, lễ hội đã có chuyển biến tích cực. Các thiết chế văn hoá, thể thao được quan tâm đầu tư và ngày càng hoàn thiện. Năm 2018, có 10/10 xã đều đạt và giữ vững từ 70% số thôn trở lên đạt danh hiệu thôn văn hóa theo quy định (58/70 thôn đạt chuẩn văn hóa vào năm 2018, tỷ lệ 82,9%). </w:t>
      </w:r>
    </w:p>
    <w:p>
      <w:pPr>
        <w:pStyle w:val="Normal"/>
        <w:shd w:fill="FFFFFF" w:val="clear"/>
        <w:spacing w:lineRule="auto" w:line="240" w:before="60" w:after="60"/>
        <w:ind w:firstLine="697"/>
        <w:rPr/>
      </w:pPr>
      <w:r>
        <w:rPr>
          <w:szCs w:val="28"/>
        </w:rPr>
        <w:t>Thị xã An Nhơn có 19 di tích lịch sử, văn hóa được công nhận, trong đó, có 07 di tích cấp quốc gia, có 15/19 di tích đã được cắm mốc, khoanh vùng bảo vệ. Việc phát huy giá trị các di tích gắn với các làng nghề truyền thống được triển khai có hiệu quả, đã đầu tư kinh phí trên 33 tỷ đồng từ nguồn vốn của tỉnh, thị xã và xã hội hóa để trùng tu, tôn tạo một số di tích lịch sử văn hóa, di tích cách mạng như: Chứng tích thảm sát Kim Tài - Nhơn Phong; đường đi và Nhà che bia Khu căn cứ cách mạng An Trường - Nhơn Tân; xây dựng các biển báo chỉ dẫn vào Khu Di tích Chi bộ Hồng Lĩnh, Chứng tích thảm sát Kim Tài, Khu căn cứ cách mạng An Trường… và khôi phục các làng nghề truyền thống; bảo tồn và phát triển các giá trị văn hóa nghệ thuật truyền thống như Lễ hội Vía bà (Nhơn Phong), làng nghề gỗ mỹ nghệ Nhơn Hậu, kết hợp làng nghề bún bánh An Thái (Nhơn Phúc), làng nghề truyền thống rượu Bàu Đá (Nhơn Lộc), tổ chức triển lãm sinh vật cảnh … thu hút hàng trăm nghìn lượt du khách đến tham quan mỗi năm, góp phần phát triển du lịch địa phương.</w:t>
      </w:r>
    </w:p>
    <w:p>
      <w:pPr>
        <w:pStyle w:val="Normal"/>
        <w:shd w:fill="FFFFFF" w:val="clear"/>
        <w:spacing w:lineRule="auto" w:line="240" w:before="60" w:after="60"/>
        <w:ind w:firstLine="697"/>
        <w:rPr>
          <w:szCs w:val="28"/>
        </w:rPr>
      </w:pPr>
      <w:r>
        <w:rPr>
          <w:szCs w:val="28"/>
        </w:rPr>
        <w:t>Hoạt động phát thanh, các Trang thông tin điện tử (của thị xã, các cơ quan, đơn vị và trường học), sáng tác văn học nghệ thuật, tổ chức các cuộc thi, hội thi liên hoan hát ru, hát dân ca, biểu diễn nghệ thuật Bài chòi, Hát tuồng phát triển. Quản lý nhà nước về văn hóa ngày càng chặt chẽ hơn.</w:t>
      </w:r>
    </w:p>
    <w:p>
      <w:pPr>
        <w:pStyle w:val="Normal"/>
        <w:shd w:fill="FFFFFF" w:val="clear"/>
        <w:spacing w:lineRule="auto" w:line="240" w:before="60" w:after="60"/>
        <w:ind w:firstLine="697"/>
        <w:rPr>
          <w:szCs w:val="28"/>
        </w:rPr>
      </w:pPr>
      <w:r>
        <w:rPr>
          <w:szCs w:val="28"/>
        </w:rPr>
        <w:t xml:space="preserve">Phong trào “Toàn dân rèn luyện thân thể theo gương Bác Hồ vĩ đại” được đẩy mạnh, thông qua các đại hội thể dục thể thao từ cấp cơ sở đến cấp thị xã; phòng trào thể dục - thể thao ngày càng phát triển với nhiều loại hình đa dạng, tạo không khí sôi động phục vụ nhiệm vụ chính trị và đáp ứng nhu cầu rèn luyện sức khỏe của nhân dân. Các giải thể dục, thể thao quần chúng được tổ chức thường xuyên, thu hút đông đảo quần chúng tham gia. Tỷ lệ người thường xuyên luyện tập TDTT đạt 38,8%; 100% trường học trên địa bàn thị xã đảm bảo việc thực hiện giáo dục thể chất. Công tác xã hội hoá thể dục, thể thao được đẩy mạnh. </w:t>
      </w:r>
    </w:p>
    <w:p>
      <w:pPr>
        <w:pStyle w:val="Normal"/>
        <w:spacing w:lineRule="auto" w:line="240" w:before="60" w:after="60"/>
        <w:ind w:firstLine="567"/>
        <w:rPr/>
      </w:pPr>
      <w:r>
        <w:rPr>
          <w:i/>
          <w:spacing w:val="2"/>
          <w:szCs w:val="28"/>
        </w:rPr>
        <w:t xml:space="preserve">Đánh giá: Đến nay, có 10/10 xã (đạt 100%) trên địa bàn đạt tiêu chí số 16 - Văn hóa. </w:t>
      </w:r>
    </w:p>
    <w:p>
      <w:pPr>
        <w:pStyle w:val="Normal"/>
        <w:shd w:fill="FFFFFF" w:val="clear"/>
        <w:spacing w:lineRule="auto" w:line="240" w:before="60" w:after="60"/>
        <w:ind w:firstLine="697"/>
        <w:rPr>
          <w:b/>
          <w:b/>
          <w:i/>
          <w:i/>
          <w:szCs w:val="28"/>
        </w:rPr>
      </w:pPr>
      <w:r>
        <w:rPr>
          <w:b/>
          <w:i/>
          <w:szCs w:val="28"/>
        </w:rPr>
        <w:t>- Tiêu chí</w:t>
      </w:r>
      <w:r>
        <w:rPr>
          <w:b/>
          <w:i/>
          <w:szCs w:val="28"/>
          <w:lang w:val="vi-VN"/>
        </w:rPr>
        <w:t xml:space="preserve"> </w:t>
      </w:r>
      <w:r>
        <w:rPr>
          <w:b/>
          <w:i/>
          <w:szCs w:val="28"/>
        </w:rPr>
        <w:t>Mô</w:t>
      </w:r>
      <w:r>
        <w:rPr>
          <w:b/>
          <w:i/>
          <w:szCs w:val="28"/>
          <w:lang w:val="vi-VN"/>
        </w:rPr>
        <w:t>i trường</w:t>
      </w:r>
      <w:r>
        <w:rPr>
          <w:b/>
          <w:i/>
          <w:szCs w:val="28"/>
        </w:rPr>
        <w:t xml:space="preserve"> và An toàn thực phẩm (Tiêu chí số 17)</w:t>
      </w:r>
    </w:p>
    <w:p>
      <w:pPr>
        <w:pStyle w:val="Normal"/>
        <w:shd w:fill="FFFFFF" w:val="clear"/>
        <w:spacing w:lineRule="auto" w:line="240" w:before="60" w:after="60"/>
        <w:ind w:firstLine="697"/>
        <w:rPr>
          <w:szCs w:val="28"/>
        </w:rPr>
      </w:pPr>
      <w:r>
        <w:rPr>
          <w:szCs w:val="28"/>
        </w:rPr>
        <w:t>Trong những năm qua gắn với triển khai thực hiện Chương trình xây dựng nông thôn mới, công tác quản lý, bảo vệ môi trường, nâng cao sức khỏe cho người dân được các cấp ủy Đảng, chính quyền và đoàn thể chính trị - xã hội đặc biệt quan tâm. Tích cực vận động nhân dân, các hộ gia đình, cơ sở sản xuất kinh doanh thường xuyên thực hiện các hoạt động thu gom rác thải; cải tạo cảnh quan trên các tuyến đường, ngõ, xóm và giữ gìn môi trường sống, chỉnh trang vườn, nhà, hàng rào, cổng, ngõ… ngày càng chuyển biến rõ rệt, cụ thể như:</w:t>
      </w:r>
    </w:p>
    <w:p>
      <w:pPr>
        <w:pStyle w:val="Normal"/>
        <w:shd w:fill="FFFFFF" w:val="clear"/>
        <w:spacing w:lineRule="auto" w:line="240" w:before="60" w:after="60"/>
        <w:ind w:firstLine="697"/>
        <w:rPr/>
      </w:pPr>
      <w:r>
        <w:rPr>
          <w:szCs w:val="28"/>
        </w:rPr>
        <w:t>+ Đã xây dựng 2 công trình cấp nước tập trung xã Nhơn An, Nhơn Tân; đầu tư xây dựng Bãi chôn lấp chất thải rắn của thị xã tại xã Nhơn Thọ; xây dựng hệ thống thu gom và nhà máy xử lý nước thải tập trung tại cụm công nghiệp Gò Đá Trắng, cụm công nghiệp Thanh Liêm, hệ thống xử lý nước thải tại làng nghề bún tươi Ngãi Chánh xã Nhơn Hậu, hệ thống thu gom nước thải làng nghề bún bánh An Thái; thực hiện tốt Chương trình nước sạch và vệ sinh môi trường nông thôn, hiện nay, đã có 100% số hộ sử dụng nước sạch, hợp vệ sinh (nổi bật là các xã Nhơn An, Nhơn Hạnh, Nhơn Phong, Nhơn Lộc, Nhơn Tân có hơn 60% số hộ sử dụng nước sạch từ công trình cấp nước tập trung); đối với các hộ ở xa đường trục chính, chủ yếu sử dụng nước giếng khoan và giếng đào, đảm bảo chất lượng nước sinh hoạt theo quy định. Hiện nay trên địa bàn thị xã người dân chưa có biểu hiện bệnh lạ bất thường do nguồn nước và cũng chưa có khiếu kiện, khiếu nại về nguồn nước. Kinh phí đầu tư nhà máy cấp nước sinh hoạt và đường ống dẫn nước sạch ở 3 xã khu Đông là 14.937 triệu đồng.</w:t>
      </w:r>
    </w:p>
    <w:p>
      <w:pPr>
        <w:pStyle w:val="Normal"/>
        <w:shd w:fill="FFFFFF" w:val="clear"/>
        <w:spacing w:lineRule="auto" w:line="240" w:before="60" w:after="60"/>
        <w:ind w:firstLine="697"/>
        <w:rPr/>
      </w:pPr>
      <w:r>
        <w:rPr>
          <w:szCs w:val="28"/>
        </w:rPr>
        <w:t>+ Các hoạt động bảo vệ môi trường ở khu vực nông thôn được chú trọng: Công tác quản lý, thu gom và xử lý chất thải ở khu vực nông thôn tiếp tục được đẩy mạnh; quy hoạch xây dựng các điểm thu gom rác thải trên địa bàn các xã phù hợp với quy hoạch và theo đúng quy định của pháp luật (Nghị định 38/2015/NĐ-CP ngày 24/4/2015 và Thông tư số 05/2016/TT-TTLT-BNNPTNT-BTNMT ngày 16/5/2016), hỗ trợ mua xe thu gom rác thải, hỗ trợ xây dựng các công trình khí sinh học... Duy trì và nâng cao chất lượng các Tổ tự quản về môi trường tại các xã đảm bảo được liên tục và thường xuyên; tập trung triển khai các dự án lồng ghép chương trình xây dựng nông thôn mới trong việc thu gom và xử lý rác đảm bảo vệ sinh môi trường tạo cảnh quan sạch đẹp tại khu vực nông thôn. Đồng thời, vận động người dân nâng cao ý thức vệ sinh môi trường, chỉnh trang từ nhà ra ngõ, khơi thông và nạo vét các kênh mương, ao hồ tạo vẻ thông thoáng, phát quang cây cỏ, bụi rậm trong các tuyến đường làng ngõ xóm. Công tác bảo vệ môi trường trong sản xuất nông nghiệp được chính quyền và nhân dân quan tâm thực hiện và kiểm soát chặt chẽ, nhất là việc quản lý, sử dụng thuốc bảo vệ thực vật trong sản xuất nông nghiệp. Thực hiện theo Thông tư liên tịch số 05/2016/TTLT-BNNPTNT-BTNMT ngày 16/5/2016, UBND các xã đã tổ chức thu gom bao bì thuốc bảo vệ thực vật sau khi sử dụng phát sinh trên địa bàn, không để xảy ra tình trạng sau khi sử dụng vứt bừa bãi tại các khu vực trồng trọt, kênh mương; trên địa bàn thị xã đã xây dựng và bố trí lắp đặt trên 1000 bể thu gom bao bì, chai lọ thuốc bảo vệ thực vật sau sử dụng và vận động người dân thu gom sau khi sử dụng bỏ vào các bể chứa, UBND các xã hợp đồng với đơn vị có chức năng để thu gom xử lý theo quy định. Mặt khác, thị xã đã xây dựng kế hoạch đầu tư xây dựng thêm các nhà chứa và bể chứa chất thải bao bì, chai lọ thuốc bảo vệ thực vật sau sử dụng cho 10 xã và hoàn thành trong năm 2019, đảm bảo thu gom triệt để lượng chất thải này.</w:t>
      </w:r>
    </w:p>
    <w:p>
      <w:pPr>
        <w:pStyle w:val="Normal"/>
        <w:shd w:fill="FFFFFF" w:val="clear"/>
        <w:spacing w:lineRule="auto" w:line="240" w:before="60" w:after="60"/>
        <w:ind w:firstLine="697"/>
        <w:rPr/>
      </w:pPr>
      <w:r>
        <w:rPr>
          <w:szCs w:val="28"/>
        </w:rPr>
        <w:t>+ Về xây dựng cảnh quan, môi trường sáng- xanh- sạch- đẹp, an toàn: Hàng năm vào các dịp hưởng ứng ngày Môi trường thế giới, tuần lễ, tháng cao điểm bảo vệ môi trường do Trung ương và tỉnh phát động, UBND thị xã và UBND các xã đều tổ chức các hoạt động tuyên truyền giáo dục nhằm nâng cao nhận thức, trách nhiệm của các tổ chức, cá nhân và cộng đồng về công tác bảo vệ môi trường; Mặt trận Tổ quốc và các đoàn thể chính trị - xã hội phát động các phong trào như: trồng hoa, cây cảnh, làm vệ sinh môi trường, thu gom rác thải, khơi thông dòng chảy, nạo vét ao hồ, kênh mương, nhằm bảo vệ cảnh quan môi trường xanh - sạch - đẹp, được nhân dân hưởng ứng nhiệt tình; Hệ thống cây xanh trên địa bàn thị xã tương đối đảm bảo đạt khoảng 4m2/người, tại các vị trí khu dân cư tập trung, khu vực công cộng như trụ sở các xã, nhà trẻ, trường học, trạm y tế, đường giao thông,… Đối với hệ thống ao, hồ sinh thái trong khu dân cư trong thời gian qua không phát sinh mùi hôi thối gây khó chịu, làm ảnh hưởng đến sức khỏe của người dân, phù hợp với quy hoạch phát triển của xã, thường xuyên nạo vét, tạo cảnh quan sinh thái và điều hòa môi trường. Đã xây dựng phương án thu gom rác thải sinh hoạt trên toàn địa bàn xã, thành lập tổ tự quản về vệ sinh môi trường cho các thôn. Công tác thu gom rác thải, khai thông cống rãnh, phát quang bụi rậm được tổ chức thường xuyên theo phong trào vệ sinh yêu nước do UBND thị xã phát động và được thu gom tập kết về nơi quy định để xử lý. Hàng tháng UBND xã có kế hoạch thu gom rác thải công cộng trên địa bàn xã do các Hội Đoàn thể của thị xã và xã tổ chức thực hiện, có sự tham gia của cộng đồng dân cư. Tăng cường trồng cây xanh trên các tuyến đường liên xã, liên thôn và các điểm công cộng do Hội Nông dân và Đoàn thanh niên xã tổ chức thực hiện. Quyết định thành lập các Đội tuyên truyền về công tác vệ sinh môi trường xã. Ra mắt mô hình gia đình 5 không 3 sạch ở các thôn. Công tác cải tạo vườn, chỉnh trang hàng rào, cổng ngõ, vệ sinh nhà cửa luôn được các hộ gia đình tiến hành thường xuyên.</w:t>
      </w:r>
    </w:p>
    <w:p>
      <w:pPr>
        <w:pStyle w:val="Normal"/>
        <w:shd w:fill="FFFFFF" w:val="clear"/>
        <w:spacing w:lineRule="auto" w:line="240" w:before="60" w:after="60"/>
        <w:ind w:firstLine="697"/>
        <w:rPr/>
      </w:pPr>
      <w:r>
        <w:rPr>
          <w:szCs w:val="28"/>
        </w:rPr>
        <w:t>+ Công tác quy hoạch nghĩa trang được các địa phương quan tâm trong công tác lập quy hoạch nông thôn mới, trên địa bàn có 10/10 xã được quy hoạch nghĩa trang tập trung. Hiện nay, nghĩa trang nhân dân Bắc An Nhơn tại xã Nhơn Mỹ đã được xây dựng và đưa vào hoạt động, phục vụ chôn cất người chết trên địa bàn 6 xã, phường phía Bắc, hiện tại cơ bản đáp ứng nhu cầu chôn cất người chết trên địa bàn. Mặt khác, UBND thị xã đang quy hoạch Nghĩa trang nhân dân Nam An Nhơn, xã Nhơn Tân, trong tương lai khi đưa vào hoạt động sẽ đảm bảo việc chôn cất người chết trên địa bàn 6 xã, phường phía Nam.</w:t>
      </w:r>
    </w:p>
    <w:p>
      <w:pPr>
        <w:pStyle w:val="Normal"/>
        <w:shd w:fill="FFFFFF" w:val="clear"/>
        <w:spacing w:lineRule="auto" w:line="240" w:before="60" w:after="60"/>
        <w:ind w:firstLine="697"/>
        <w:rPr/>
      </w:pPr>
      <w:r>
        <w:rPr>
          <w:szCs w:val="28"/>
        </w:rPr>
        <w:t>+ Chất thải rắn sinh hoạt tại các xã trên địa bàn thị xã được UBND các xã ký hợp đồng thu với Ban Quản lý Dịch vụ đô thị An Nhơn để thu gom xử lý tại Bãi chôn lấp chất thải rắn An Nhơn, còn lại các hộ gia đình chưa được thu gom chủ yếu là nằm cách xa các tuyến đường chính đã tự phân loại và xử lý bằng cách chôn lấp trong vườn nhà (hiện nay trên địa bàn thị xã có 2 đơn vị thu gom chính là Công ty Dịch vụ môi trường Quy Nhơn và Ban Quản lý các dịch vụ đô thị An Nhơn thu gom hàng ngày) rác thải sinh hoạt chủ yếu được thu gom, vận chuyển và xử lý theo quy định tại Bãi chôn lấp chất thải rắn An Nhơn. Hiện nay, có 10/10 xã đăng ký tham gia dịch vụ thu gom rác thải sinh hoạt, đến hết năm 2018 tỷ lệ thu gom rác ở khu vực nông thôn đạt 32,17%. Đồng thời, các xã đã quan tâm chú trọng công tác tuyên truyền vận động nhân dân trên địa bàn các xã tham gia dịch vụ thu gom và xử lý rác thải sinh hoạt nhằm tăng tỷ lệ thu gom rác thải khu vực nông thôn (10/10 xã) đến năm 2020 đạt chỉ tiêu đề ra là 45%.</w:t>
      </w:r>
    </w:p>
    <w:p>
      <w:pPr>
        <w:pStyle w:val="Normal"/>
        <w:shd w:fill="FFFFFF" w:val="clear"/>
        <w:spacing w:lineRule="auto" w:line="240" w:before="60" w:after="60"/>
        <w:ind w:firstLine="697"/>
        <w:rPr>
          <w:spacing w:val="-2"/>
          <w:szCs w:val="28"/>
        </w:rPr>
      </w:pPr>
      <w:r>
        <w:rPr>
          <w:spacing w:val="-2"/>
          <w:szCs w:val="28"/>
        </w:rPr>
        <w:t>+ Về thu gom và xử lý rác thải Y tế: Các cơ sở y tế đều có phân loại rác theo quy định; 100% rác thải y tế lây nhiễm được thu gom và xử lý theo quy định.</w:t>
      </w:r>
    </w:p>
    <w:p>
      <w:pPr>
        <w:pStyle w:val="Normal"/>
        <w:shd w:fill="FFFFFF" w:val="clear"/>
        <w:spacing w:lineRule="auto" w:line="240" w:before="60" w:after="60"/>
        <w:ind w:firstLine="697"/>
        <w:rPr>
          <w:szCs w:val="28"/>
        </w:rPr>
      </w:pPr>
      <w:r>
        <w:rPr>
          <w:szCs w:val="28"/>
        </w:rPr>
        <w:t>+ Đối với các khu dân cư tập trung của các xã có hệ thống tiêu thoát nước mưa và nước thải bảo đảm thoát nước cho khu vực, không gây tù đọng nước thải và ngập úng. Nước thải hộ gia đình không chảy tràn, đổ thải bừa bãi ra đường làng, ngõ xóm.</w:t>
      </w:r>
    </w:p>
    <w:p>
      <w:pPr>
        <w:pStyle w:val="Normal"/>
        <w:shd w:fill="FFFFFF" w:val="clear"/>
        <w:spacing w:lineRule="auto" w:line="240" w:before="60" w:after="60"/>
        <w:ind w:firstLine="697"/>
        <w:rPr>
          <w:szCs w:val="28"/>
        </w:rPr>
      </w:pPr>
      <w:r>
        <w:rPr>
          <w:szCs w:val="28"/>
        </w:rPr>
        <w:t xml:space="preserve">+ Tỷ lệ hộ có nhà tiêu, nhà tắm, bể chứa nước sinh hoạt hợp vệ sinh và đảm bảo 3 sạch theo quy định về kỹ thuật theo QCVN 01:2011/BYT là 27.607/28.584 hộ, đạt 96,6% (so với quy định là 85%). Đồng thời, các hộ gia đình thực hiện 3 sạch: Sạch nhà, sạch bếp, sạch ngõ theo nội dung cuộc vận động “Xây dựng gia đình 5 không, 3 sạch” do Trung ương Hội liên hiệp phụ nữ Việt Nam phát động. </w:t>
      </w:r>
    </w:p>
    <w:p>
      <w:pPr>
        <w:pStyle w:val="Normal"/>
        <w:shd w:fill="FFFFFF" w:val="clear"/>
        <w:spacing w:lineRule="auto" w:line="240" w:before="60" w:after="60"/>
        <w:ind w:firstLine="697"/>
        <w:rPr/>
      </w:pPr>
      <w:r>
        <w:rPr>
          <w:szCs w:val="28"/>
        </w:rPr>
        <w:t>+ Công tác đảm bảo vệ sinh môi trường chuồng trại chăn nuôi được tiến hành kiểm tra, giám sát thường xuyên. Tỷ lệ hộ chăn nuôi có chuồng trại chăn nuôi đảm bảo vệ sinh môi trường trên địa bàn 10 xã có 5.047/5.553 hộ chăn nuôi, đạt 90,89% (so với quy định 75%). Nhìn chung, các hộ gia đình chăn nuôi đều nhỏ, lẻ; chuồng trại được xây dựng cách biệt với nhà ở, được vệ sinh định kỳ bảo đảm phòng ngừa, ứng phó dịch bệnh. Chất thải chăn nuôi (phân, nước tiểu) được thu gom xử lý chủ yếu bằng hầm biogas. Trong những năm qua, đã tiến hành hỗ trợ xây dựng công trình khí sinh học thông qua các dự án Hà Lan và dự án LCASP với tổng số 2.740 công trình cho 10 xã xây dựng nông thôn mới. Đồng thời, thị xã đã tiến hành xây dựng một số mô hình mẫu về sử dụng đệm lót sinh học trong chăn nuôi gà, heo ở các xã Nhơn Hạnh, Nhơn Tân... Kinh phí thực hiện là 24.570 triệu đồng.</w:t>
      </w:r>
    </w:p>
    <w:p>
      <w:pPr>
        <w:pStyle w:val="Normal"/>
        <w:shd w:fill="FFFFFF" w:val="clear"/>
        <w:spacing w:lineRule="auto" w:line="240" w:before="60" w:after="60"/>
        <w:ind w:firstLine="697"/>
        <w:rPr>
          <w:szCs w:val="28"/>
        </w:rPr>
      </w:pPr>
      <w:r>
        <w:rPr>
          <w:szCs w:val="28"/>
        </w:rPr>
        <w:t>- Các cơ sở sản xuất kinh doanh trên địa bàn luôn được tuyên truyền và kiểm tra về thực hiện đảm tiêu chuẩn về môi trường. Trên địa bàn 10 xã có 482/482 cơ sở sản xuất kinh doanh và 12 làng nghề đạt tiêu chuẩn về môi trường (100%). Đã có 10/10 xã đạt chuẩn tiêu chí môi trường. Kinh phí đầu tư xây dựng công trình bảo vệ môi trường làng nghề là: 7.300 triệu đồng. Trong đó: xây dựng nhà máy xử lý nước thải làng nghề Bún tươi Ngãi Chánh – Nhơn Hậu là: 6.700 triệu đồng; hỗ trợ đầu tư xây dựng mương thu gom và thoát nước thải cho làng nghề bún bánh An Thái - Nhơn Phúc là: 600 triệu đồng và đang thực hiện lập phương án bảo vệ môi trường làng nghề theo quy định. Đối với cụm công nghiệp Tân Đức, xã Nhơn Mỹ trong năm 2019 UBND thị xã sẽ hoàn chỉnh việc lập hồ sơ môi trường theo đúng quy định tại Nghị định số 40/2019/NĐ-CP ngày 13/5/2019 của Chính phủ.</w:t>
      </w:r>
    </w:p>
    <w:p>
      <w:pPr>
        <w:pStyle w:val="Normal"/>
        <w:spacing w:lineRule="auto" w:line="240" w:before="60" w:after="60"/>
        <w:ind w:firstLine="567"/>
        <w:rPr/>
      </w:pPr>
      <w:r>
        <w:rPr>
          <w:i/>
          <w:spacing w:val="2"/>
          <w:szCs w:val="28"/>
        </w:rPr>
        <w:t xml:space="preserve">Đánh giá: Đến nay, có 10/10 xã (đạt 100%) trên địa bàn đạt tiêu chí số 17 - Môi trường và An toàn thực phẩm. </w:t>
      </w:r>
    </w:p>
    <w:p>
      <w:pPr>
        <w:pStyle w:val="Normal"/>
        <w:shd w:fill="FFFFFF" w:val="clear"/>
        <w:spacing w:lineRule="auto" w:line="240" w:before="60" w:after="60"/>
        <w:ind w:firstLine="567"/>
        <w:rPr>
          <w:b/>
          <w:b/>
          <w:i/>
          <w:i/>
          <w:szCs w:val="28"/>
          <w:lang w:val="sq-AL"/>
        </w:rPr>
      </w:pPr>
      <w:r>
        <w:rPr>
          <w:rFonts w:eastAsia="Times New Roman"/>
          <w:b/>
          <w:i/>
          <w:szCs w:val="28"/>
        </w:rPr>
        <w:t>- Tiêu chí H</w:t>
      </w:r>
      <w:r>
        <w:rPr>
          <w:rFonts w:eastAsia="Times New Roman"/>
          <w:b/>
          <w:i/>
          <w:szCs w:val="28"/>
          <w:lang w:val="vi-VN"/>
        </w:rPr>
        <w:t xml:space="preserve">ệ thống chính trị </w:t>
      </w:r>
      <w:r>
        <w:rPr>
          <w:rFonts w:eastAsia="Times New Roman"/>
          <w:b/>
          <w:i/>
          <w:szCs w:val="28"/>
        </w:rPr>
        <w:t>v</w:t>
      </w:r>
      <w:r>
        <w:rPr>
          <w:b/>
          <w:i/>
          <w:szCs w:val="28"/>
          <w:lang w:val="sq-AL"/>
        </w:rPr>
        <w:t>à tiếp cận pháp luật (Tiêu chí số 18)</w:t>
      </w:r>
    </w:p>
    <w:p>
      <w:pPr>
        <w:pStyle w:val="Normal"/>
        <w:shd w:fill="FFFFFF" w:val="clear"/>
        <w:spacing w:lineRule="auto" w:line="240" w:before="60" w:after="60"/>
        <w:ind w:firstLine="567"/>
        <w:rPr/>
      </w:pPr>
      <w:r>
        <w:rPr>
          <w:szCs w:val="28"/>
        </w:rPr>
        <w:t xml:space="preserve">+ Tổng số cán bộ, công chức của 10 xã tính đến hết năm 2018 là 193 người (Chuyên môn, nghiệp vụ: 02 trên đại học, 99 đại học, 88 trung cấp, 1 sơ cấp; Trình độ Lý luận chính trị: 9 cao cấp, 146 trung cấp, 15 sơ cấp). 100% cán bộ, công chức các xã đạt chuẩn theo quy định của Bộ Nội vụ tại Quyết định số 04/2004/QĐ-BNV ngày 16/01/2004 quy định tiêu chuẩn đối với cán bộ, công chức xã, phường, thị trấn và Thông tư số 06/2012/TT-BNV ngày 30/10/2012 hướng dẫn về chức trách, tiêu chuẩn cụ thể, nhiệm vụ và tuyển dụng công chức xã, phường, thị trấn. </w:t>
      </w:r>
    </w:p>
    <w:p>
      <w:pPr>
        <w:pStyle w:val="Normal"/>
        <w:shd w:fill="FFFFFF" w:val="clear"/>
        <w:spacing w:lineRule="auto" w:line="240" w:before="60" w:after="60"/>
        <w:ind w:firstLine="567"/>
        <w:rPr>
          <w:szCs w:val="28"/>
        </w:rPr>
      </w:pPr>
      <w:r>
        <w:rPr>
          <w:szCs w:val="28"/>
        </w:rPr>
        <w:t xml:space="preserve">Thị xã thường xuyên quan tâm xây dựng tổ chức cơ sở Đảng trong sạch, vững mạnh; làm tốt công tác giáo dục chính trị tư tưởng, phổ biến, giáo dục pháp luật trong nhân dân; phát huy hiệu quả hoạt động của MTTQ, đoàn thể, tổ chức chính trị - xã hội ở nông thôn, thực hiện tốt Pháp lệnh dân chủ, thường xuyên tuyên truyền cơ chế chính sách xây dựng NTM đến người dân để tạo sự đồng thuận cao, huy động sức mạnh tổng hợp của toàn dân tích cực tham gia đóng góp ý kiến và chung sức xây dựng nông thôn mới. </w:t>
      </w:r>
    </w:p>
    <w:p>
      <w:pPr>
        <w:pStyle w:val="Normal"/>
        <w:shd w:fill="FFFFFF" w:val="clear"/>
        <w:spacing w:lineRule="auto" w:line="240" w:before="60" w:after="60"/>
        <w:ind w:firstLine="567"/>
        <w:rPr>
          <w:szCs w:val="28"/>
        </w:rPr>
      </w:pPr>
      <w:r>
        <w:rPr>
          <w:szCs w:val="28"/>
        </w:rPr>
        <w:t>Hoạt động của hệ thống chính trị các xã đã có sự chuyển biến rõ rệt. Khả năng quản lý nhà nước, tổ chức điều hành, chỉ đạo thực hiện nhiệm vụ phát triển kinh tế - xã hội, giữ vững quốc phòng - an ninh được nâng lên. Các chủ trương, chính sách của Đảng, Nhà nước được triển khai hiệu quả, góp phần đảm bảo ổn định an ninh chính trị ở cơ sở và có tác động tích cực đến đời sống của đại bộ phận người dân.</w:t>
      </w:r>
    </w:p>
    <w:p>
      <w:pPr>
        <w:pStyle w:val="Normal"/>
        <w:shd w:fill="FFFFFF" w:val="clear"/>
        <w:spacing w:lineRule="auto" w:line="240" w:before="60" w:after="60"/>
        <w:ind w:firstLine="697"/>
        <w:rPr>
          <w:szCs w:val="28"/>
        </w:rPr>
      </w:pPr>
      <w:r>
        <w:rPr>
          <w:szCs w:val="28"/>
        </w:rPr>
        <w:t>Năm 2018, Đảng bộ, chính quyền các xã, phường được cấp có thẩm quyền đánh giá cụ thể như sau:</w:t>
      </w:r>
    </w:p>
    <w:tbl>
      <w:tblPr>
        <w:tblW w:w="9673" w:type="dxa"/>
        <w:jc w:val="center"/>
        <w:tblInd w:w="0" w:type="dxa"/>
        <w:tblLayout w:type="fixed"/>
        <w:tblCellMar>
          <w:top w:w="0" w:type="dxa"/>
          <w:left w:w="108" w:type="dxa"/>
          <w:bottom w:w="0" w:type="dxa"/>
          <w:right w:w="108" w:type="dxa"/>
        </w:tblCellMar>
      </w:tblPr>
      <w:tblGrid>
        <w:gridCol w:w="510"/>
        <w:gridCol w:w="865"/>
        <w:gridCol w:w="962"/>
        <w:gridCol w:w="999"/>
        <w:gridCol w:w="962"/>
        <w:gridCol w:w="962"/>
        <w:gridCol w:w="1133"/>
        <w:gridCol w:w="656"/>
        <w:gridCol w:w="656"/>
        <w:gridCol w:w="656"/>
        <w:gridCol w:w="656"/>
        <w:gridCol w:w="65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b/>
                <w:sz w:val="22"/>
              </w:rPr>
              <w:t>Xã</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Xếp loại Đảng bộ các xã</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Xếp loại chính quyền các xã</w:t>
            </w:r>
          </w:p>
        </w:tc>
      </w:tr>
      <w:tr>
        <w:trPr>
          <w:trHeight w:val="3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napToGrid w:val="false"/>
              <w:spacing w:before="120" w:after="120"/>
              <w:jc w:val="center"/>
              <w:rPr>
                <w:b/>
                <w:b/>
                <w:sz w:val="22"/>
              </w:rPr>
            </w:pPr>
            <w:r>
              <w:rPr>
                <w:b/>
                <w:sz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napToGrid w:val="false"/>
              <w:spacing w:before="120" w:after="120"/>
              <w:jc w:val="center"/>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b/>
                <w:b/>
                <w:sz w:val="22"/>
              </w:rPr>
            </w:pPr>
            <w:r>
              <w:rPr>
                <w:b/>
                <w:sz w:val="22"/>
              </w:rPr>
              <w:t>20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Hậ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M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XS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Ph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Hạ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XS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Khá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Phú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Th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Lộ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Xuất sắ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Nhơn Tâ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SV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TN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N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HTXSN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120" w:after="120"/>
              <w:jc w:val="center"/>
              <w:rPr>
                <w:sz w:val="22"/>
              </w:rPr>
            </w:pPr>
            <w:r>
              <w:rPr>
                <w:sz w:val="22"/>
              </w:rPr>
              <w:t>Tốt</w:t>
            </w:r>
          </w:p>
        </w:tc>
      </w:tr>
    </w:tbl>
    <w:p>
      <w:pPr>
        <w:pStyle w:val="Normal"/>
        <w:shd w:fill="FFFFFF" w:val="clear"/>
        <w:spacing w:lineRule="auto" w:line="240" w:before="60" w:after="60"/>
        <w:ind w:firstLine="567"/>
        <w:rPr>
          <w:szCs w:val="28"/>
        </w:rPr>
      </w:pPr>
      <w:r>
        <w:rPr>
          <w:szCs w:val="28"/>
        </w:rPr>
        <w:tab/>
        <w:t>Các tổ chức đoàn thể chính trị - xã hội của các xã đều đạt loại khá trở lên. Cụ thể kết quả xếp loại của các xã năm 2018 như sau:</w:t>
      </w:r>
    </w:p>
    <w:p>
      <w:pPr>
        <w:pStyle w:val="Normal"/>
        <w:shd w:fill="FFFFFF" w:val="clear"/>
        <w:spacing w:lineRule="auto" w:line="240" w:before="60" w:after="60"/>
        <w:ind w:firstLine="567"/>
        <w:rPr>
          <w:sz w:val="10"/>
          <w:szCs w:val="28"/>
        </w:rPr>
      </w:pPr>
      <w:r>
        <w:rPr>
          <w:sz w:val="10"/>
          <w:szCs w:val="28"/>
        </w:rPr>
      </w:r>
    </w:p>
    <w:tbl>
      <w:tblPr>
        <w:tblW w:w="5000" w:type="pct"/>
        <w:jc w:val="center"/>
        <w:tblInd w:w="0" w:type="dxa"/>
        <w:tblLayout w:type="fixed"/>
        <w:tblCellMar>
          <w:top w:w="0" w:type="dxa"/>
          <w:left w:w="108" w:type="dxa"/>
          <w:bottom w:w="0" w:type="dxa"/>
          <w:right w:w="108" w:type="dxa"/>
        </w:tblCellMar>
      </w:tblPr>
      <w:tblGrid>
        <w:gridCol w:w="670"/>
        <w:gridCol w:w="2182"/>
        <w:gridCol w:w="1543"/>
        <w:gridCol w:w="972"/>
        <w:gridCol w:w="1024"/>
        <w:gridCol w:w="1463"/>
        <w:gridCol w:w="1330"/>
      </w:tblGrid>
      <w:tr>
        <w:trPr>
          <w:trHeight w:val="6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X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MTT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Phụ n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Đoàn</w:t>
            </w:r>
          </w:p>
          <w:p>
            <w:pPr>
              <w:pStyle w:val="Normal"/>
              <w:tabs>
                <w:tab w:val="clear" w:pos="720"/>
                <w:tab w:val="left" w:pos="3930" w:leader="none"/>
              </w:tabs>
              <w:spacing w:before="60" w:after="60"/>
              <w:jc w:val="center"/>
              <w:rPr>
                <w:b/>
                <w:b/>
                <w:sz w:val="26"/>
                <w:szCs w:val="26"/>
              </w:rPr>
            </w:pPr>
            <w:r>
              <w:rPr>
                <w:b/>
                <w:sz w:val="26"/>
                <w:szCs w:val="26"/>
              </w:rPr>
              <w:t>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CC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b/>
                <w:b/>
                <w:sz w:val="26"/>
                <w:szCs w:val="26"/>
              </w:rPr>
            </w:pPr>
            <w:r>
              <w:rPr>
                <w:b/>
                <w:sz w:val="26"/>
                <w:szCs w:val="26"/>
              </w:rPr>
              <w:t>Nông dâ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Hậ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Kh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M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XS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Pho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Hạ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XS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Khá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Phú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Th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Lộ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T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left"/>
              <w:rPr>
                <w:sz w:val="26"/>
                <w:szCs w:val="26"/>
              </w:rPr>
            </w:pPr>
            <w:r>
              <w:rPr>
                <w:sz w:val="26"/>
                <w:szCs w:val="26"/>
              </w:rPr>
              <w:t>Nhơn T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Tố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jc w:val="center"/>
              <w:rPr>
                <w:sz w:val="26"/>
                <w:szCs w:val="26"/>
              </w:rPr>
            </w:pPr>
            <w:r>
              <w:rPr>
                <w:sz w:val="26"/>
                <w:szCs w:val="26"/>
              </w:rPr>
              <w:t>HTXSN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before="60" w:after="60"/>
              <w:jc w:val="center"/>
              <w:rPr>
                <w:sz w:val="26"/>
                <w:szCs w:val="26"/>
              </w:rPr>
            </w:pPr>
            <w:r>
              <w:rPr>
                <w:sz w:val="26"/>
                <w:szCs w:val="26"/>
              </w:rPr>
              <w:t>VM</w:t>
            </w:r>
          </w:p>
        </w:tc>
      </w:tr>
    </w:tbl>
    <w:p>
      <w:pPr>
        <w:pStyle w:val="Normal"/>
        <w:shd w:fill="FFFFFF" w:val="clear"/>
        <w:spacing w:lineRule="auto" w:line="240" w:before="60" w:after="60"/>
        <w:ind w:firstLine="567"/>
        <w:rPr>
          <w:szCs w:val="28"/>
        </w:rPr>
      </w:pPr>
      <w:r>
        <w:rPr>
          <w:szCs w:val="28"/>
        </w:rPr>
        <w:t>Duy trì việc áp dụng Hệ thống quản lý chất lượng theo tiêu chuẩn ISO-9001:2008 tại các cơ quan đơn vị trực thuộc. Triển khai có hiệu quả kế hoạch cung cấp dịch vụ công trực tuyến mức độ 3 đối với các thủ tục hành chính trên Trang thông tin điện tử của thị xã, đối với các thủ tục cấp giấy chứng nhận đăng ký kinh doanh, thủ tục cấp lại giấy khai sinh và cải chính hộ tịch và thủ tục cấp giấy phép xây dựng và thẩm định thiết kế quy hoạch. Triển khai xây dựng Hệ thống nhắn tin SMS tích hợp với Hệ thống một cửa điện tử, thông tin về kết quả thực hiện các thủ tục hành chính cho người dân và doanh nghiệp, từng bước nâng cao chất lượng và hiệu quả giải quyết thủ tục hành chính, bảo đảm yêu cầu công khai và minh bạch.</w:t>
      </w:r>
    </w:p>
    <w:p>
      <w:pPr>
        <w:pStyle w:val="Normal"/>
        <w:shd w:fill="FFFFFF" w:val="clear"/>
        <w:spacing w:lineRule="auto" w:line="240" w:before="60" w:after="60"/>
        <w:ind w:firstLine="567"/>
        <w:rPr>
          <w:szCs w:val="28"/>
        </w:rPr>
      </w:pPr>
      <w:r>
        <w:rPr>
          <w:szCs w:val="28"/>
        </w:rPr>
        <w:t>Về công tác rà soát, đơn giản hoá thủ tục hành chính, tiếp tục thực hiện tốt việc rà soát, đơn giản hóa thủ tục hành chính trên các lĩnh vực đối với 136 thủ tục hành chính thuộc thẩm quyền giải quyết của UBND thị xã. Đến nay, thời gian giải quyết các thủ tục hành chính đã giảm 30% so với quy định, chủ yếu trên lĩnh vực đăng ký kinh doanh (13 thủ tục), lĩnh vực quản lý xây dựng (9 thủ tục) và lĩnh vực kinh tế - thương mại (9 thủ tục).</w:t>
      </w:r>
    </w:p>
    <w:p>
      <w:pPr>
        <w:pStyle w:val="Normal"/>
        <w:shd w:fill="FFFFFF" w:val="clear"/>
        <w:spacing w:lineRule="auto" w:line="240" w:before="60" w:after="60"/>
        <w:ind w:firstLine="567"/>
        <w:rPr/>
      </w:pPr>
      <w:r>
        <w:rPr>
          <w:i/>
          <w:szCs w:val="28"/>
        </w:rPr>
        <w:t>+ Về đánh giá, công nhận xã đạt chuẩn tiếp cận pháp luật:</w:t>
      </w:r>
      <w:r>
        <w:rPr>
          <w:szCs w:val="28"/>
        </w:rPr>
        <w:t xml:space="preserve"> Năm 2018, UBND thị xã tiếp tục ban hành Kế hoạch số 14/KH-UBND ngày 07/02/2018 về thực hiện Quy định xây dựng xã, phường đạt chuẩn tiếp cận pháp luật năm 2018; Văn bản số 303/UBND ngày 19/4/2018 về thực hiện nhiệm vụ xây dựng xã, phường đạt chuẩn tiếp cận pháp luật năm 2018. Đồng thời, UBND thị xã tổ chức hội nghị tập huấn nghiệp vụ công tác xây dựng, đánh giá, công nhận xã, phường đạt chuẩn tiếp cận pháp luật trên địa bàn thị xã năm 2018 cho 120 người là lãnh đạo các phòng, ban, ngành, đoàn thể thị xã, thành viên Hội đồng đánh giá tiếp cận pháp luật thị xã, cán bộ, công chức xã, phường tham dự. </w:t>
      </w:r>
    </w:p>
    <w:p>
      <w:pPr>
        <w:pStyle w:val="Normal"/>
        <w:shd w:fill="FFFFFF" w:val="clear"/>
        <w:spacing w:lineRule="auto" w:line="240" w:before="60" w:after="60"/>
        <w:ind w:firstLine="567"/>
        <w:rPr/>
      </w:pPr>
      <w:r>
        <w:rPr>
          <w:szCs w:val="28"/>
        </w:rPr>
        <w:t xml:space="preserve">Đến cuối năm 2018, có 10/10 xã đã được UBND thị xã công nhận xã đạt chuẩn tiếp cận pháp luật, chiếm tỷ lệ 100%. </w:t>
      </w:r>
      <w:r>
        <w:rPr>
          <w:bCs/>
        </w:rPr>
        <w:t xml:space="preserve">Trong năm 2019, trên cơ sở Kế hoạch số </w:t>
      </w:r>
      <w:r>
        <w:rPr>
          <w:szCs w:val="28"/>
        </w:rPr>
        <w:t>07/KH-UBND ngày 07/01/2019 của UBND thị xã về thực hiện Quy định xây dựng xã, phường đạt chuẩn tiếp cận pháp luật năm 2019</w:t>
      </w:r>
      <w:r>
        <w:rPr>
          <w:bCs/>
        </w:rPr>
        <w:t xml:space="preserve">, các xã tiếp tục xây dựng kế hoạch triển khai thực hiện quy định về xây dựng xã đạt chuẩn tiếp cận pháp luật theo Quyết định số 619/QĐ-TTg </w:t>
      </w:r>
      <w:r>
        <w:rPr>
          <w:szCs w:val="28"/>
        </w:rPr>
        <w:t xml:space="preserve">ngày 08/5/2017 của Thủ tướng Chính phủ và </w:t>
      </w:r>
      <w:r>
        <w:rPr>
          <w:bCs/>
        </w:rPr>
        <w:t>Thông tư số 07/2017/TT-BTP ngày 28/7/2017 của Bộ Tư pháp.</w:t>
      </w:r>
    </w:p>
    <w:p>
      <w:pPr>
        <w:pStyle w:val="Normal"/>
        <w:tabs>
          <w:tab w:val="clear" w:pos="720"/>
          <w:tab w:val="left" w:pos="3930" w:leader="none"/>
        </w:tabs>
        <w:spacing w:before="120" w:after="120"/>
        <w:jc w:val="center"/>
        <w:rPr>
          <w:b/>
          <w:b/>
          <w:bCs/>
          <w:sz w:val="26"/>
          <w:szCs w:val="26"/>
        </w:rPr>
      </w:pPr>
      <w:r>
        <w:rPr>
          <w:b/>
          <w:bCs/>
          <w:sz w:val="26"/>
          <w:szCs w:val="26"/>
        </w:rPr>
      </w:r>
    </w:p>
    <w:p>
      <w:pPr>
        <w:pStyle w:val="Normal"/>
        <w:tabs>
          <w:tab w:val="clear" w:pos="720"/>
          <w:tab w:val="left" w:pos="3930" w:leader="none"/>
        </w:tabs>
        <w:spacing w:before="120" w:after="120"/>
        <w:jc w:val="center"/>
        <w:rPr>
          <w:b/>
          <w:b/>
          <w:sz w:val="26"/>
          <w:szCs w:val="26"/>
        </w:rPr>
      </w:pPr>
      <w:r>
        <w:rPr>
          <w:b/>
          <w:sz w:val="26"/>
          <w:szCs w:val="26"/>
        </w:rPr>
      </w:r>
    </w:p>
    <w:p>
      <w:pPr>
        <w:pStyle w:val="Normal"/>
        <w:tabs>
          <w:tab w:val="clear" w:pos="720"/>
          <w:tab w:val="left" w:pos="3930" w:leader="none"/>
        </w:tabs>
        <w:spacing w:before="120" w:after="120"/>
        <w:jc w:val="center"/>
        <w:rPr>
          <w:b/>
          <w:b/>
          <w:sz w:val="26"/>
          <w:szCs w:val="26"/>
        </w:rPr>
      </w:pPr>
      <w:r>
        <w:rPr>
          <w:b/>
          <w:sz w:val="26"/>
          <w:szCs w:val="26"/>
        </w:rPr>
      </w:r>
    </w:p>
    <w:p>
      <w:pPr>
        <w:pStyle w:val="Normal"/>
        <w:tabs>
          <w:tab w:val="clear" w:pos="720"/>
          <w:tab w:val="left" w:pos="3930" w:leader="none"/>
        </w:tabs>
        <w:spacing w:before="120" w:after="120"/>
        <w:jc w:val="center"/>
        <w:rPr>
          <w:b/>
          <w:b/>
          <w:sz w:val="26"/>
          <w:szCs w:val="26"/>
        </w:rPr>
      </w:pPr>
      <w:r>
        <w:rPr>
          <w:b/>
          <w:sz w:val="26"/>
          <w:szCs w:val="26"/>
        </w:rPr>
      </w:r>
    </w:p>
    <w:p>
      <w:pPr>
        <w:pStyle w:val="Normal"/>
        <w:tabs>
          <w:tab w:val="clear" w:pos="720"/>
          <w:tab w:val="left" w:pos="3930" w:leader="none"/>
        </w:tabs>
        <w:spacing w:before="120" w:after="120"/>
        <w:jc w:val="center"/>
        <w:rPr/>
      </w:pPr>
      <w:r>
        <w:rPr/>
        <w:t>Bảng tổng hợp điểm từng tiêu chí chuẩn tiếp cận pháp luật của 10 xã:</w:t>
      </w:r>
    </w:p>
    <w:tbl>
      <w:tblPr>
        <w:tblW w:w="9084" w:type="dxa"/>
        <w:jc w:val="center"/>
        <w:tblInd w:w="0" w:type="dxa"/>
        <w:tblLayout w:type="fixed"/>
        <w:tblCellMar>
          <w:top w:w="0" w:type="dxa"/>
          <w:left w:w="108" w:type="dxa"/>
          <w:bottom w:w="0" w:type="dxa"/>
          <w:right w:w="108" w:type="dxa"/>
        </w:tblCellMar>
      </w:tblPr>
      <w:tblGrid>
        <w:gridCol w:w="786"/>
        <w:gridCol w:w="1973"/>
        <w:gridCol w:w="902"/>
        <w:gridCol w:w="722"/>
        <w:gridCol w:w="906"/>
        <w:gridCol w:w="781"/>
        <w:gridCol w:w="837"/>
        <w:gridCol w:w="842"/>
        <w:gridCol w:w="1335"/>
      </w:tblGrid>
      <w:tr>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b/>
                <w:bCs/>
                <w:color w:val="000000"/>
                <w:szCs w:val="28"/>
                <w:lang w:val="nl-NL"/>
              </w:rPr>
              <w:t>STT</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b/>
                <w:bCs/>
                <w:color w:val="000000"/>
                <w:szCs w:val="28"/>
                <w:lang w:val="nl-NL"/>
              </w:rPr>
              <w:t>Tên xã</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b/>
                <w:bCs/>
                <w:color w:val="000000"/>
                <w:szCs w:val="28"/>
                <w:lang w:val="nl-NL"/>
              </w:rPr>
              <w:t>Tổng điểm</w:t>
            </w:r>
          </w:p>
        </w:tc>
        <w:tc>
          <w:tcPr>
            <w:tcW w:w="4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b/>
                <w:bCs/>
                <w:color w:val="000000"/>
                <w:szCs w:val="28"/>
                <w:lang w:val="nl-NL"/>
              </w:rPr>
              <w:t>Điểm của từng tiêu chí</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Cs w:val="28"/>
                <w:lang w:val="nl-NL"/>
              </w:rPr>
            </w:pPr>
            <w:r>
              <w:rPr>
                <w:b/>
                <w:bCs/>
                <w:color w:val="000000"/>
                <w:szCs w:val="28"/>
                <w:lang w:val="nl-NL"/>
              </w:rPr>
              <w:t>Kết quả đánh giá sự hài lòng (%)</w:t>
            </w:r>
          </w:p>
        </w:tc>
      </w:tr>
      <w:tr>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Cs w:val="28"/>
                <w:lang w:val="nl-NL"/>
              </w:rPr>
            </w:pPr>
            <w:r>
              <w:rPr>
                <w:color w:val="000000"/>
                <w:szCs w:val="28"/>
                <w:lang w:val="nl-NL"/>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Cs w:val="28"/>
                <w:lang w:val="nl-NL"/>
              </w:rPr>
            </w:pPr>
            <w:r>
              <w:rPr>
                <w:color w:val="000000"/>
                <w:szCs w:val="28"/>
                <w:lang w:val="nl-NL"/>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Cs w:val="28"/>
                <w:lang w:val="nl-NL"/>
              </w:rPr>
            </w:pPr>
            <w:r>
              <w:rPr>
                <w:color w:val="000000"/>
                <w:szCs w:val="28"/>
                <w:lang w:val="nl-NL"/>
              </w:rPr>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b/>
                <w:b/>
                <w:color w:val="000000"/>
                <w:szCs w:val="28"/>
                <w:lang w:val="nl-NL"/>
              </w:rPr>
            </w:pPr>
            <w:r>
              <w:rPr>
                <w:b/>
                <w:color w:val="000000"/>
                <w:szCs w:val="28"/>
                <w:lang w:val="nl-NL"/>
              </w:rPr>
              <w:t>Tiêu chí 1</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b/>
                <w:b/>
                <w:color w:val="000000"/>
                <w:szCs w:val="28"/>
                <w:lang w:val="nl-NL"/>
              </w:rPr>
            </w:pPr>
            <w:r>
              <w:rPr>
                <w:b/>
                <w:color w:val="000000"/>
                <w:szCs w:val="28"/>
                <w:lang w:val="nl-NL"/>
              </w:rPr>
              <w:t>Tiêu chí 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b/>
                <w:b/>
                <w:color w:val="000000"/>
                <w:szCs w:val="28"/>
                <w:lang w:val="nl-NL"/>
              </w:rPr>
            </w:pPr>
            <w:r>
              <w:rPr>
                <w:b/>
                <w:color w:val="000000"/>
                <w:szCs w:val="28"/>
                <w:lang w:val="nl-NL"/>
              </w:rPr>
              <w:t>Tiêu chí 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b/>
                <w:b/>
                <w:color w:val="000000"/>
                <w:szCs w:val="28"/>
                <w:lang w:val="nl-NL"/>
              </w:rPr>
            </w:pPr>
            <w:r>
              <w:rPr>
                <w:b/>
                <w:color w:val="000000"/>
                <w:szCs w:val="28"/>
                <w:lang w:val="nl-NL"/>
              </w:rPr>
              <w:t>Tiêu chí 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b/>
                <w:b/>
                <w:color w:val="000000"/>
                <w:szCs w:val="28"/>
                <w:lang w:val="nl-NL"/>
              </w:rPr>
            </w:pPr>
            <w:r>
              <w:rPr>
                <w:b/>
                <w:color w:val="000000"/>
                <w:szCs w:val="28"/>
                <w:lang w:val="nl-NL"/>
              </w:rPr>
              <w:t>Tiêu chí 5</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00"/>
                <w:szCs w:val="28"/>
                <w:lang w:val="nl-NL"/>
              </w:rPr>
            </w:pPr>
            <w:r>
              <w:rPr>
                <w:b/>
                <w:color w:val="000000"/>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i/>
                <w:iCs/>
                <w:color w:val="000000"/>
                <w:szCs w:val="28"/>
                <w:lang w:val="nl-NL"/>
              </w:rPr>
              <w:t>(1)</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i/>
                <w:iCs/>
                <w:color w:val="000000"/>
                <w:szCs w:val="28"/>
                <w:lang w:val="nl-NL"/>
              </w:rPr>
              <w:t>(2)</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i/>
                <w:iCs/>
                <w:color w:val="000000"/>
                <w:szCs w:val="28"/>
                <w:lang w:val="nl-NL"/>
              </w:rPr>
              <w:t>(3)</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i/>
                <w:iCs/>
                <w:color w:val="000000"/>
                <w:szCs w:val="28"/>
                <w:lang w:val="nl-NL"/>
              </w:rPr>
              <w:t>(4)</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i/>
                <w:iCs/>
                <w:color w:val="000000"/>
                <w:szCs w:val="28"/>
                <w:lang w:val="nl-NL"/>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i/>
                <w:iCs/>
                <w:color w:val="000000"/>
                <w:szCs w:val="28"/>
                <w:lang w:val="nl-NL"/>
              </w:rPr>
              <w:t>(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i/>
                <w:iCs/>
                <w:color w:val="000000"/>
                <w:szCs w:val="28"/>
                <w:lang w:val="nl-NL"/>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i/>
                <w:iCs/>
                <w:color w:val="000000"/>
                <w:szCs w:val="28"/>
                <w:lang w:val="nl-NL"/>
              </w:rPr>
              <w:t>(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i/>
                <w:iCs/>
                <w:color w:val="000000"/>
                <w:szCs w:val="28"/>
                <w:lang w:val="nl-NL"/>
              </w:rPr>
              <w:t>(9)</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Hậu</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91</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8.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6.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Tân</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93,19</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3</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8.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8.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98</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3</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Phúc</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92,50</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4</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4</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Mỹ</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90,59</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4</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8.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97</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5</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Khánh</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90,25</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3</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5.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6</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Hạnh</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89,50</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3</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7</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Lộc</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89</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5</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7.4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8</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Thọ</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88,40</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4</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98</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9</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An</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86,75</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0.75</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1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0</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rPr>
                <w:color w:val="000000"/>
                <w:szCs w:val="28"/>
                <w:lang w:val="nl-NL"/>
              </w:rPr>
            </w:pPr>
            <w:r>
              <w:rPr>
                <w:color w:val="000000"/>
                <w:szCs w:val="28"/>
                <w:lang w:val="nl-NL"/>
              </w:rPr>
              <w:t>Xã Nhơn Phong</w:t>
            </w:r>
          </w:p>
        </w:tc>
        <w:tc>
          <w:tcPr>
            <w:tcW w:w="9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86,60</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10.75</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0" w:after="120"/>
              <w:jc w:val="center"/>
              <w:rPr>
                <w:color w:val="000000"/>
                <w:szCs w:val="28"/>
                <w:lang w:val="nl-NL"/>
              </w:rPr>
            </w:pPr>
            <w:r>
              <w:rPr>
                <w:color w:val="000000"/>
                <w:szCs w:val="28"/>
                <w:lang w:val="nl-NL"/>
              </w:rPr>
              <w:t>28.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18.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Cs w:val="28"/>
                <w:lang w:val="nl-NL"/>
              </w:rPr>
            </w:pPr>
            <w:r>
              <w:rPr>
                <w:color w:val="000000"/>
                <w:szCs w:val="28"/>
                <w:lang w:val="nl-NL"/>
              </w:rPr>
              <w:t>2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Cs w:val="28"/>
                <w:lang w:val="nl-NL"/>
              </w:rPr>
            </w:pPr>
            <w:r>
              <w:rPr>
                <w:color w:val="000000"/>
                <w:szCs w:val="28"/>
                <w:lang w:val="nl-NL"/>
              </w:rPr>
              <w:t>100</w:t>
            </w:r>
          </w:p>
        </w:tc>
      </w:tr>
    </w:tbl>
    <w:p>
      <w:pPr>
        <w:pStyle w:val="Normal"/>
        <w:shd w:fill="FFFFFF" w:val="clear"/>
        <w:spacing w:lineRule="auto" w:line="240" w:before="60" w:after="60"/>
        <w:ind w:firstLine="567"/>
        <w:rPr>
          <w:szCs w:val="28"/>
        </w:rPr>
      </w:pPr>
      <w:r>
        <w:rPr>
          <w:szCs w:val="28"/>
        </w:rPr>
        <w:t xml:space="preserve">- Công tác đảm bảo bình đẳng giới và phòng chống bạo lực gia đình được thực hiện; bảo vệ và hỗ trợ những người dễ bị tổn thương trong gia đình và xã hội: 100% phụ nữ thuộc hộ nghèo, phụ nữ khuyết tật có nhu cầu được vay vốn ưu đãi từ các chương trình giải quyết việc làm, giảm nghèo và các nguồn tín dụng chính thức. Không có trường hợp tảo hôn, cưỡng ép kết hôn. </w:t>
      </w:r>
    </w:p>
    <w:p>
      <w:pPr>
        <w:pStyle w:val="Normal"/>
        <w:spacing w:lineRule="auto" w:line="240" w:before="60" w:after="60"/>
        <w:ind w:firstLine="567"/>
        <w:rPr>
          <w:szCs w:val="28"/>
          <w:lang w:val="sq-AL"/>
        </w:rPr>
      </w:pPr>
      <w:r>
        <w:rPr>
          <w:i/>
          <w:spacing w:val="2"/>
          <w:szCs w:val="28"/>
        </w:rPr>
        <w:t xml:space="preserve">Đánh giá: Đến nay, có 10/10 xã (đạt 100%) trên địa bàn đạt tiêu chí số 18 - </w:t>
      </w:r>
      <w:r>
        <w:rPr>
          <w:rFonts w:eastAsia="Times New Roman"/>
          <w:i/>
          <w:szCs w:val="28"/>
        </w:rPr>
        <w:t>H</w:t>
      </w:r>
      <w:r>
        <w:rPr>
          <w:rFonts w:eastAsia="Times New Roman"/>
          <w:i/>
          <w:szCs w:val="28"/>
          <w:lang w:val="vi-VN"/>
        </w:rPr>
        <w:t xml:space="preserve">ệ thống chính trị </w:t>
      </w:r>
      <w:r>
        <w:rPr>
          <w:rFonts w:eastAsia="Times New Roman"/>
          <w:i/>
          <w:szCs w:val="28"/>
        </w:rPr>
        <w:t>v</w:t>
      </w:r>
      <w:r>
        <w:rPr>
          <w:i/>
          <w:szCs w:val="28"/>
          <w:lang w:val="sq-AL"/>
        </w:rPr>
        <w:t>à tiếp cận pháp luật.</w:t>
      </w:r>
    </w:p>
    <w:p>
      <w:pPr>
        <w:pStyle w:val="Normal"/>
        <w:tabs>
          <w:tab w:val="clear" w:pos="720"/>
          <w:tab w:val="left" w:pos="567" w:leader="none"/>
        </w:tabs>
        <w:spacing w:lineRule="auto" w:line="240" w:before="60" w:after="60"/>
        <w:ind w:firstLine="425"/>
        <w:rPr>
          <w:b/>
          <w:b/>
          <w:i/>
          <w:i/>
          <w:szCs w:val="28"/>
          <w:lang w:val="sq-AL"/>
        </w:rPr>
      </w:pPr>
      <w:r>
        <w:rPr>
          <w:b/>
          <w:i/>
          <w:szCs w:val="28"/>
        </w:rPr>
        <w:tab/>
        <w:t>- Tiêu chí</w:t>
      </w:r>
      <w:r>
        <w:rPr>
          <w:b/>
          <w:i/>
          <w:szCs w:val="28"/>
          <w:lang w:val="sq-AL"/>
        </w:rPr>
        <w:t xml:space="preserve"> Quốc phòng và An ninh (Tiêu chí số 19)</w:t>
      </w:r>
    </w:p>
    <w:p>
      <w:pPr>
        <w:pStyle w:val="Normal"/>
        <w:shd w:fill="FFFFFF" w:val="clear"/>
        <w:spacing w:lineRule="auto" w:line="240" w:before="60" w:after="60"/>
        <w:ind w:firstLine="567"/>
        <w:rPr/>
      </w:pPr>
      <w:r>
        <w:rPr>
          <w:i/>
          <w:szCs w:val="28"/>
        </w:rPr>
        <w:t>* Về quốc phòng:</w:t>
      </w:r>
    </w:p>
    <w:p>
      <w:pPr>
        <w:pStyle w:val="Normal"/>
        <w:shd w:fill="FFFFFF" w:val="clear"/>
        <w:spacing w:lineRule="auto" w:line="240" w:before="60" w:after="60"/>
        <w:ind w:firstLine="567"/>
        <w:rPr>
          <w:szCs w:val="28"/>
        </w:rPr>
      </w:pPr>
      <w:r>
        <w:rPr>
          <w:szCs w:val="28"/>
        </w:rPr>
        <w:t>+ Xây dựng lực lượng dân quân các xã theo phương châm “vững mạnh, rộng khắp”, tổ chức biên chế, trang bị theo đúng quy định tại Thông tư số 33 của Bộ Quốc phòng. 100% cán bộ Chỉ huy trưởng, Chỉ huy phó Ban CHQS xã được đều được đào tạo từ trình độ Trung cấp chuyên nghiệp ngành quân sự cơ sở trở lên, hàng năm được tham gia tập huấn, bồi dưỡng do thị xã và cấp tỉnh triệu tập. 100% Chỉ huy trưởng Ban CHQS xã là thành viên UBND xã, các chức danh Chính trị viên, Chính trị viên phó là cán bộ kiêm nhiệm, đều có quyết định bổ nhiệm của cấp trên. Nơi làm việc riêng của Ban Chỉ huy quân sự các xã cơ bản đã được xây dựng mới hoặc đã có chủ trương đầu tư xây dựng, được trang bị thiết bị theo quy định của pháp luật. Có 8/10 Chi bộ Quân sự xã có cấp ủy đạt 80%; 8/10 Chỉ huy trưởng tham gia Ban Chấp hành Đảng bộ cấp xã; tỷ lệ đảng viên trong lực lượng dân quân 10 xã đạt 27,68%, bảo đảm được sức lãnh đạo trong thực hiện nhiệm vụ; trong đó tỷ lệ đảng viên trong Thôn đội trưởng đạt 54/70=77,1%; 100% Trung đội trưởng dân quân cơ động các xã đều là đảng viên.</w:t>
      </w:r>
    </w:p>
    <w:p>
      <w:pPr>
        <w:pStyle w:val="Normal"/>
        <w:shd w:fill="FFFFFF" w:val="clear"/>
        <w:spacing w:lineRule="auto" w:line="240" w:before="60" w:after="60"/>
        <w:ind w:firstLine="567"/>
        <w:rPr>
          <w:szCs w:val="28"/>
        </w:rPr>
      </w:pPr>
      <w:r>
        <w:rPr>
          <w:szCs w:val="28"/>
        </w:rPr>
        <w:tab/>
        <w:t>+ Thực hiện thủ tục kết nạp, công nhận dân quân nòng cốt hoàn thành nhiệm vụ đúng thủ tục, thời gian quy định. Tổ chức giáo dục chính trị, huấn luyện quân sự theo đúng quy định; triển khai tăng cường các hoạt động phối hợp giữa các lực lượng theo đúng Nghị định 77/2010/NĐ-CP và Nghị định số 133/2015/NĐ-CP của Chính phủ. Xây dựng cơ bản đầy đủ các kế hoạch theo quy định tại Thông tư số 108/2016/TT-BQP của Bộ quốc phòng; triển khai thực hiện tốt các bước công tác tuyển chọn và gọi công dân nhập ngũ hàng năm đạt 100% theo chỉ tiêu trên giao. Công tác đăng ký, quản lý, phúc tra, sắp xếp, bổ nhiệm, miễn nhiệm, giải ngạch, thăng quân hàm đối với lực lượng dự bị động viên đươc tiến hành chặt chẽ, có chất lượng, tỷ lệ Đảng viên trong lực lượng quân nhân dự bị biên chế vào các đơn vị Dự bị động viên đạt 9,9%.</w:t>
      </w:r>
    </w:p>
    <w:p>
      <w:pPr>
        <w:pStyle w:val="Normal"/>
        <w:shd w:fill="FFFFFF" w:val="clear"/>
        <w:spacing w:lineRule="auto" w:line="240" w:before="60" w:after="60"/>
        <w:ind w:firstLine="567"/>
        <w:rPr>
          <w:szCs w:val="28"/>
        </w:rPr>
      </w:pPr>
      <w:r>
        <w:rPr>
          <w:szCs w:val="28"/>
        </w:rPr>
        <w:tab/>
        <w:t>+ Triển khai thực hiện tốt các nhiệm vụ thường xuyên và đột xuất, huy động lực lượng thực hiện nhiệm vụ phòng, chống, khắc phục hậu quả thiên tai, tìm kiếm cứu nạn… đáp ứng yêu cầu nhiệm vụ được giao. Làm tốt công tác dân vận, vận động quần chúng; triển khai thực hiện có hiệu quả công tác chính sách hậu phương quân đội, giải quyết tốt các chế độ chính sách theo các quyết định 290, 188, 142, 62 và 49/2015/QĐ-TTg của Thủ tướng Chính phủ, không để tồn đọng kéo dài; đẩy mạnh hoạt động đền ơn đáp nghĩa, tích cực hưởng ứng phong trào thi đua của Đảng, Nhà nước, được cấp ủy, chính quyền và Nhân dân địa phương tin yêu, quý trọng.</w:t>
      </w:r>
    </w:p>
    <w:p>
      <w:pPr>
        <w:pStyle w:val="Normal"/>
        <w:shd w:fill="FFFFFF" w:val="clear"/>
        <w:spacing w:lineRule="auto" w:line="240" w:before="60" w:after="60"/>
        <w:ind w:firstLine="567"/>
        <w:rPr/>
      </w:pPr>
      <w:r>
        <w:rPr>
          <w:i/>
          <w:szCs w:val="28"/>
        </w:rPr>
        <w:t>* Về an ninh:</w:t>
      </w:r>
    </w:p>
    <w:p>
      <w:pPr>
        <w:pStyle w:val="Normal"/>
        <w:shd w:fill="FFFFFF" w:val="clear"/>
        <w:spacing w:lineRule="auto" w:line="240" w:before="60" w:after="60"/>
        <w:ind w:firstLine="567"/>
        <w:rPr>
          <w:spacing w:val="-2"/>
          <w:szCs w:val="28"/>
        </w:rPr>
      </w:pPr>
      <w:r>
        <w:rPr>
          <w:spacing w:val="-2"/>
          <w:szCs w:val="28"/>
        </w:rPr>
        <w:t>+ Từ năm 2014 đến nay, an ninh nông thôn, đô thị và an ninh kinh tế cơ bản ổn định không phát sinh vụ việc phức tạp, hình thành điểm nóng. Đã phối hợp các ngành của thị xã thường xuyên kiểm tra tình hình sản xuất kinh doanh ở các cơ sở, doanh nghiệp, tình hình thực hiện việc bảo vệ môi trường ở các khu, cụm công nghiệp. Trong đó, đã tập trung giải quyết 03 trường hợp tranh chấp, khiếu kiện (bà Nguyễn Thị Luông ở thôn Tam Hòa, xã Nhơn Phong; ông Huỳnh Trọng Toàn ở thôn Quan Quang, xã Nhơn Khánh; bà Đào Thị Khế ở xã Nhơn Mỹ). Đến nay, các vụ khiếu kiện của bà Luông, bà Khế, ông Toàn đã giải quyết dứt điểm, không để khiếu kiện kéo dài đến trụ sở các cấp thị xã - tỉnh gây mất an ninh trật tự.</w:t>
      </w:r>
    </w:p>
    <w:p>
      <w:pPr>
        <w:pStyle w:val="Normal"/>
        <w:shd w:fill="FFFFFF" w:val="clear"/>
        <w:spacing w:lineRule="auto" w:line="240" w:before="60" w:after="60"/>
        <w:ind w:firstLine="567"/>
        <w:rPr>
          <w:szCs w:val="28"/>
        </w:rPr>
      </w:pPr>
      <w:r>
        <w:rPr>
          <w:szCs w:val="28"/>
        </w:rPr>
        <w:t>+ Trong những năm qua, tình hình an ninh chính trị, trật tự an toàn trên địa bàn thị xã được giữ vững và ổn định, các loại tội phạm và vi phạm pháp luật khác được kiềm chế, năm sau giảm hơn năm trước. Tội phạm xảy ra trên địa bàn thị xã đã được đẩy lùi và giảm đáng kể. Cụ thể: Năm 2014: xảy ra 112 vụ, phát hiện 138 đối tượng; Năm 2015: xảy ra 65 vụ, phát hiện 88 đối tượng (giảm 51 vụ so với năm 2014); Năm 2016: xảy ra 81 vụ (tăng 16 vụ so với năm 2015); Năm 2017: 65 vụ, phát hiện 75 đối tượng (giảm 16 vụ so với năm 2016); Năm 2018: xảy ra 45 vụ, 57 đối tượng (giảm 20 vụ so với năm 2017). Tình hình hoạt động của các loại tội phạm cơ bản được kiềm chế, đạt một số mục tiêu tổng quát đề ra như tội phạm rất nghiêm trọng, đặc biệt nghiêm trọng giảm, tội phạm mới không xảy ra. Qua đó không để hình thành tụ điểm phức tạp về trật tự xã hội.</w:t>
      </w:r>
    </w:p>
    <w:p>
      <w:pPr>
        <w:pStyle w:val="Normal"/>
        <w:shd w:fill="FFFFFF" w:val="clear"/>
        <w:spacing w:lineRule="auto" w:line="240" w:before="60" w:after="60"/>
        <w:ind w:firstLine="567"/>
        <w:rPr>
          <w:szCs w:val="28"/>
        </w:rPr>
      </w:pPr>
      <w:r>
        <w:rPr>
          <w:szCs w:val="28"/>
        </w:rPr>
        <w:t>+ Trong hơn 8 năm qua, Công an thị xã đã tổ chức 405 buổi tuyên truyền, phát động phong trào toàn dân bảo vệ ANTQ có lồng ghép nội dung phát triển nông nghiệp và xây dựng nông thôn mới với 65.290 lượt người tham gia; đồng thời thông qua Trang thông tin điện tử trên mạng xã hội Facebook của Công an thị xã An Nhơn tuyên truyền về quá trình triển khai thực hiện Tiêu chí 19.2 gắn với phong trào “Cả nước chung sức xây dựng nông thôn mới” trong lực lượng Công an thị xã.</w:t>
      </w:r>
    </w:p>
    <w:p>
      <w:pPr>
        <w:pStyle w:val="Normal"/>
        <w:shd w:fill="FFFFFF" w:val="clear"/>
        <w:spacing w:lineRule="auto" w:line="240" w:before="60" w:after="60"/>
        <w:ind w:firstLine="567"/>
        <w:rPr>
          <w:szCs w:val="28"/>
        </w:rPr>
      </w:pPr>
      <w:r>
        <w:rPr>
          <w:szCs w:val="28"/>
        </w:rPr>
        <w:t>+ Hàng năm tham mưu cấp ủy, chính quyền xây dựng kế hoạch và triển khai thực hiện tốt công tác phòng chống tội phạm, do đó tình hình an ninh trật tự trên địa bàn xã trong các năm qua được giữ vững và ổn định. Tại cơ sở, lãnh đạo Công an các xã đã xây dựng kế hoạch tổ chức nghiêm túc thực hiện, chủ động đấu tranh, ngăn chặn có hiệu quả những vấn đề phức tạp nổi lên về ANTT tại các địa bàn khu vực nông thôn, nhất là các vụ khiếu kiện đông người, phức tạp kéo dài, trộm cắp tài sản, ma túy, vi phạm pháp luật về bảo vệ môi trường; chủ động rà soát, chuyển hóa địa bàn để tham mưu Chủ tịch UBND tỉnh đề nghị Bộ Công an quyết định công nhận, đưa ra khỏi danh sách xã trọng điểm, phức tạp về an ninh, trật tự.</w:t>
      </w:r>
    </w:p>
    <w:p>
      <w:pPr>
        <w:pStyle w:val="Normal"/>
        <w:shd w:fill="FFFFFF" w:val="clear"/>
        <w:spacing w:lineRule="auto" w:line="240" w:before="60" w:after="60"/>
        <w:ind w:firstLine="567"/>
        <w:rPr>
          <w:szCs w:val="28"/>
        </w:rPr>
      </w:pPr>
      <w:r>
        <w:rPr>
          <w:szCs w:val="28"/>
        </w:rPr>
        <w:t xml:space="preserve">+ Các mô hình tự quản về an ninh trật tự ở các thôn được duy trì và phát huy hiệu quả, qua đó góp phần đáng kể trong công tác đẩy lùi và phòng chống tội phạm. Hiện trên địa bàn thị xã An Nhơn, đã có 96 đơn vị đăng ký thực hiện 12 mô hình khác nhau, nổi bật nhất là mô hình “Camera an ninh” đã được xây dựng và nhân rộng tại 10/10 xã, với tổng số 152 điểm, 567 mắt camera. </w:t>
      </w:r>
    </w:p>
    <w:p>
      <w:pPr>
        <w:pStyle w:val="Normal"/>
        <w:shd w:fill="FFFFFF" w:val="clear"/>
        <w:spacing w:lineRule="auto" w:line="240" w:before="60" w:after="60"/>
        <w:ind w:firstLine="567"/>
        <w:rPr>
          <w:szCs w:val="28"/>
        </w:rPr>
      </w:pPr>
      <w:r>
        <w:rPr/>
        <w:tab/>
      </w:r>
      <w:r>
        <w:rPr>
          <w:szCs w:val="28"/>
        </w:rPr>
        <w:t xml:space="preserve">Từ năm 2011 đến nay tình hình an ninh chính trị, trật tự an toàn xã hội trên địa bàn xã cơ bản được giữ vững và ổn định. Các loại tội phạm và tệ nạn xã hội được đẩy lùi và giảm đáng kể. </w:t>
      </w:r>
    </w:p>
    <w:p>
      <w:pPr>
        <w:pStyle w:val="Normal"/>
        <w:spacing w:lineRule="auto" w:line="240" w:before="60" w:after="60"/>
        <w:ind w:firstLine="567"/>
        <w:rPr>
          <w:szCs w:val="28"/>
          <w:lang w:val="sq-AL"/>
        </w:rPr>
      </w:pPr>
      <w:r>
        <w:rPr>
          <w:i/>
          <w:spacing w:val="2"/>
          <w:szCs w:val="28"/>
        </w:rPr>
        <w:t xml:space="preserve">Đánh giá: Đến nay, có 10/10 xã (đạt 100%) trên địa bàn đạt tiêu chí số 19 - </w:t>
      </w:r>
      <w:r>
        <w:rPr>
          <w:rFonts w:eastAsia="Times New Roman"/>
          <w:i/>
          <w:szCs w:val="28"/>
        </w:rPr>
        <w:t>Quốc phòng và An ninh</w:t>
      </w:r>
      <w:r>
        <w:rPr>
          <w:i/>
          <w:szCs w:val="28"/>
          <w:lang w:val="sq-AL"/>
        </w:rPr>
        <w:t>.</w:t>
      </w:r>
    </w:p>
    <w:p>
      <w:pPr>
        <w:pStyle w:val="Normal"/>
        <w:spacing w:lineRule="auto" w:line="240" w:before="60" w:after="60"/>
        <w:ind w:firstLine="567"/>
        <w:rPr>
          <w:b/>
          <w:b/>
          <w:szCs w:val="28"/>
          <w:lang w:val="sq-AL"/>
        </w:rPr>
      </w:pPr>
      <w:r>
        <w:rPr>
          <w:b/>
          <w:szCs w:val="28"/>
          <w:lang w:val="sq-AL"/>
        </w:rPr>
        <w:t xml:space="preserve">4. Tình hình nợ xây dựng cơ bản trong xây dựng nông thôn mới đến ngày 31/12/2018: </w:t>
      </w:r>
    </w:p>
    <w:p>
      <w:pPr>
        <w:pStyle w:val="Normal"/>
        <w:shd w:fill="FFFFFF" w:val="clear"/>
        <w:spacing w:lineRule="auto" w:line="240" w:before="60" w:after="60"/>
        <w:ind w:firstLine="567"/>
        <w:rPr>
          <w:szCs w:val="28"/>
        </w:rPr>
      </w:pPr>
      <w:r>
        <w:rPr>
          <w:szCs w:val="28"/>
        </w:rPr>
        <w:t>Được sự quan tâm hỗ trợ nguồn vốn từ ngân sách Trung ương (bao gồm cả trái phiếu Chính phủ) giai đoạn 2011-2018 đã hỗ trợ xây dựng cơ bản cho Chương trình MTQG xây dựng nông thôn mới do thị xã theo dõi và xã, phường trực tiếp quản lý với tổng số tiền là 28 tỷ 930 triệu đồng (năm 2011 là 01 tỷ đồng, năm 2012 là 1 tỷ 725 triệu đồng, năm 2013 là 1 tỷ 489 triệu đồng, năm 2014 là 6 tỷ 550 triệu đồng, năm 2015 là 4 tỷ 320 triệu đồng, năm 2016 là 2 tỷ 871 triệu đồng, năm 2017 là 6 tỷ 429 triệu đồng, năm 2018 là 3 tỷ 756 triệu đồng), giá trị giải ngân đạt 100% kế hoạch vốn giao.</w:t>
      </w:r>
    </w:p>
    <w:p>
      <w:pPr>
        <w:pStyle w:val="Normal"/>
        <w:shd w:fill="FFFFFF" w:val="clear"/>
        <w:spacing w:lineRule="auto" w:line="240" w:before="60" w:after="60"/>
        <w:ind w:firstLine="567"/>
        <w:rPr>
          <w:szCs w:val="28"/>
        </w:rPr>
      </w:pPr>
      <w:r>
        <w:rPr>
          <w:szCs w:val="28"/>
        </w:rPr>
        <w:t>Cùng với ngân sách tỉnh, ngân sách thị xã hỗ trợ, 10 xã xây dựng nông thôn mới trên địa bàn thị xã đã thực hiện hoàn thành nhiệm vụ xây dựng nông thôn mới đến năm 2018 đạt yêu cầu về kế hoạch đã được các cấp có thẩm quyền đề ra. Bên cạnh đó, thời gian qua (giai đoạn 2016 - 2018) nguồn vốn chi cho đầu tư xây dựng cơ bản của thị xã có nhiều thuận lợi do cơ chế, chính sách về nguồn thu tiền sử dụng đất và giá đất trúng đấu giá ở các xã trên địa bàn tăng cao so với giai đoạn 2011 - 2015 nên đã đem lại hiệu quả kinh tế cho ngân sách các xã. Qua đó, tình hình xây dựng cơ bản và nợ xây dựng cơ bản thực hiện Chương trình mục tiêu Quốc gia xây dựng nông thôn mới của thị xã An Nhơn về cơ bản đã được kiểm soát và xử lý như sau:</w:t>
      </w:r>
    </w:p>
    <w:p>
      <w:pPr>
        <w:pStyle w:val="Normal"/>
        <w:shd w:fill="FFFFFF" w:val="clear"/>
        <w:spacing w:lineRule="auto" w:line="240" w:before="60" w:after="60"/>
        <w:ind w:firstLine="567"/>
        <w:rPr>
          <w:szCs w:val="28"/>
        </w:rPr>
      </w:pPr>
      <w:r>
        <w:rPr>
          <w:szCs w:val="28"/>
        </w:rPr>
        <w:t xml:space="preserve">- 03 xã hoàn thành nhiệm vụ xây dựng xã nông thôn mới giai đoạn 2011 - 2015 là xã Nhơn Lộc, xã Nhơn An và Nhơn Phúc; đến 31/12/2018, không còn nợ đọng xây dựng cơ bản. </w:t>
      </w:r>
    </w:p>
    <w:p>
      <w:pPr>
        <w:pStyle w:val="Normal"/>
        <w:shd w:fill="FFFFFF" w:val="clear"/>
        <w:spacing w:lineRule="auto" w:line="240" w:before="60" w:after="60"/>
        <w:ind w:firstLine="567"/>
        <w:rPr/>
      </w:pPr>
      <w:r>
        <w:rPr>
          <w:szCs w:val="28"/>
        </w:rPr>
        <w:t xml:space="preserve">- 07 xã hoàn thành nhiệm vụ xây dựng xã nông thôn mới giai đoạn 2016 - 2018: Nhơn Mỹ, Nhơn Hạnh và Nhơn Tân (năm 2018); Nhơn Hậu (năm 2017); Nhơn Phong, Nhơn Thọ, Nhơn Khánh (năm 2016); đến 31/12/2018, không còn nợ đọng xây dựng cơ bản. </w:t>
      </w:r>
    </w:p>
    <w:p>
      <w:pPr>
        <w:pStyle w:val="Normal"/>
        <w:shd w:fill="FFFFFF" w:val="clear"/>
        <w:spacing w:lineRule="auto" w:line="240" w:before="60" w:after="60"/>
        <w:ind w:firstLine="567"/>
        <w:rPr>
          <w:szCs w:val="28"/>
        </w:rPr>
      </w:pPr>
      <w:r>
        <w:rPr>
          <w:szCs w:val="28"/>
        </w:rPr>
        <w:t>Riêng 03 xã: Nhơn Phúc, Nhơn Mỹ, Nhơn Hạnh kinh phí chưa thanh toán so với khối lượng thực hiện đã được nghiệm thu của các công trình, dự án thuộc Chương trình MTQG xây dựng nông thôn mới đến ngày 31/12/2018 là: 3.484,4 triệu đồng (đây là những công trình, dự án mới được khởi công thực hiện trong năm 2017, 2018). UBND thị xã An Nhơn và 03 xã đã có phương án thanh toán trong năm 2019 từ các nguồn sau: (1) Nguồn vốn trung ương hỗ trợ thực hiện Chương trình xây dựng nông thôn mới năm 2019 cho 03 xã (1.437 triệu đồng); (2) nguồn đấu giá quyền sử dụng đất của 03 xã (2.047,4 triệu đồng).</w:t>
      </w:r>
    </w:p>
    <w:p>
      <w:pPr>
        <w:pStyle w:val="Normal"/>
        <w:spacing w:lineRule="auto" w:line="240" w:before="60" w:after="60"/>
        <w:ind w:firstLine="567"/>
        <w:rPr>
          <w:b/>
          <w:b/>
          <w:szCs w:val="28"/>
          <w:lang w:val="sq-AL"/>
        </w:rPr>
      </w:pPr>
      <w:r>
        <w:rPr>
          <w:b/>
          <w:szCs w:val="28"/>
          <w:lang w:val="sq-AL"/>
        </w:rPr>
        <w:t>II. KẾT LUẬN</w:t>
      </w:r>
    </w:p>
    <w:p>
      <w:pPr>
        <w:pStyle w:val="Normal"/>
        <w:spacing w:lineRule="auto" w:line="240" w:before="60" w:after="60"/>
        <w:ind w:firstLine="567"/>
        <w:rPr/>
      </w:pPr>
      <w:r>
        <w:rPr>
          <w:b/>
          <w:szCs w:val="28"/>
          <w:lang w:val="sq-AL"/>
        </w:rPr>
        <w:t xml:space="preserve">1. Về hồ sơ: </w:t>
      </w:r>
      <w:r>
        <w:rPr>
          <w:szCs w:val="28"/>
          <w:lang w:val="sq-AL"/>
        </w:rPr>
        <w:t>Ủy ban nhân dân thị xã An Nhơn đã lập hồ sơ đầy đủ theo quy định tại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lineRule="auto" w:line="240" w:before="60" w:after="60"/>
        <w:ind w:firstLine="567"/>
        <w:rPr>
          <w:spacing w:val="-4"/>
          <w:szCs w:val="28"/>
          <w:lang w:val="sq-AL"/>
        </w:rPr>
      </w:pPr>
      <w:r>
        <w:rPr>
          <w:b/>
          <w:szCs w:val="28"/>
          <w:lang w:val="sq-AL"/>
        </w:rPr>
        <w:t xml:space="preserve">2. Về đánh giá mức độ hoàn thành nhiệm vụ xây dựng nông thôn mới của thị xã An Nhơn: </w:t>
      </w:r>
      <w:r>
        <w:rPr>
          <w:spacing w:val="-4"/>
          <w:szCs w:val="28"/>
          <w:lang w:val="sq-AL"/>
        </w:rPr>
        <w:t xml:space="preserve">Đạt yêu cầu so với quy định tại Quyết định số </w:t>
      </w:r>
      <w:r>
        <w:rPr>
          <w:spacing w:val="-4"/>
          <w:szCs w:val="28"/>
        </w:rPr>
        <w:t>558/QĐ-TTg ngày 05/4/2016 của Thủ tướng Chính phủ về việc ban hành Tiêu chí nông thôn mới và Quy định thị xã, thị xã trực thuộc cấp tỉnh hoàn thành nhiệm vụ xây dựng nông thôn mới và đủ điều kiện đề nghị xét, công nhận thị xã An Nhơn hoàn thành nhiệm vụ xây dựng nông thôn mới năm 2018.</w:t>
      </w:r>
    </w:p>
    <w:p>
      <w:pPr>
        <w:pStyle w:val="Normal"/>
        <w:spacing w:lineRule="auto" w:line="240" w:before="60" w:after="60"/>
        <w:ind w:firstLine="567"/>
        <w:rPr>
          <w:spacing w:val="-2"/>
          <w:szCs w:val="28"/>
          <w:lang w:val="sq-AL"/>
        </w:rPr>
      </w:pPr>
      <w:r>
        <w:rPr>
          <w:b/>
          <w:spacing w:val="-2"/>
          <w:szCs w:val="28"/>
          <w:lang w:val="sq-AL"/>
        </w:rPr>
        <w:t xml:space="preserve">3. Về tình hình nợ đọng xây dựng cơ bản trong xây dựng nông thôn mới: </w:t>
      </w:r>
      <w:r>
        <w:rPr>
          <w:spacing w:val="-2"/>
          <w:szCs w:val="28"/>
          <w:lang w:val="sq-AL"/>
        </w:rPr>
        <w:t xml:space="preserve">Đến nay, các xã xây dựng nông thôn mới trên địa bàn thị xã An Nhơn không có nợ đọng xây dựng cơ bản đối với các công trình nông thôn mới. </w:t>
      </w:r>
    </w:p>
    <w:p>
      <w:pPr>
        <w:pStyle w:val="Normal"/>
        <w:spacing w:lineRule="auto" w:line="240" w:before="60" w:after="60"/>
        <w:ind w:firstLine="567"/>
        <w:rPr>
          <w:b/>
          <w:b/>
          <w:spacing w:val="-2"/>
          <w:szCs w:val="28"/>
          <w:lang w:val="sq-AL"/>
        </w:rPr>
      </w:pPr>
      <w:r>
        <w:rPr>
          <w:b/>
          <w:spacing w:val="-2"/>
          <w:szCs w:val="28"/>
          <w:lang w:val="sq-AL"/>
        </w:rPr>
        <w:t>III. CÁC NHIỆM VỤ XÂY DỰNG NÔNG THÔN MỚI THỊ XÃ AN NHƠN CẨN TẬP TRUNG THỰC HIỆN TRONG THỜI GIAN TỚI</w:t>
      </w:r>
    </w:p>
    <w:p>
      <w:pPr>
        <w:pStyle w:val="Normal"/>
        <w:shd w:fill="FFFFFF" w:val="clear"/>
        <w:spacing w:lineRule="auto" w:line="240" w:before="60" w:after="60"/>
        <w:ind w:firstLine="700"/>
        <w:rPr/>
      </w:pPr>
      <w:r>
        <w:rPr>
          <w:b/>
          <w:szCs w:val="28"/>
        </w:rPr>
        <w:t>1. Mục tiêu chung</w:t>
      </w:r>
    </w:p>
    <w:p>
      <w:pPr>
        <w:pStyle w:val="Normal"/>
        <w:shd w:fill="FFFFFF" w:val="clear"/>
        <w:spacing w:lineRule="auto" w:line="240" w:before="60" w:after="60"/>
        <w:ind w:firstLine="700"/>
        <w:rPr>
          <w:szCs w:val="28"/>
        </w:rPr>
      </w:pPr>
      <w:r>
        <w:rPr>
          <w:szCs w:val="28"/>
        </w:rPr>
        <w:t xml:space="preserve">Tiếp tục xây dựng nông thôn mới giàu đẹp, văn minh, có kết cấu hạ tầng kinh tế - xã hội ngày càng hiện đại, đồng bộ, chuyển dịch cơ cấu kinh tế và các hình thức sản xuất hợp lý, đẩy mạnh sản xuất nông nghiệp đi đôi với phát triển công nghiệp, tiểu thủ công nghiệp, dịch vụ; gắn phát triển nông thôn với đô thị theo quy hoach; xây dựng xã hội nông thôn dân chủ, ổn định, trình độ dân trí ngày càng được nâng cao, môi trường sinh thái được bảo vệ; hệ thống chính trị cơ sở vững mạnh, an ninh trật tự xã hội được giữ vững, đời sống vật chất, tinh thần của người dân không ngừng được cải thiện, nâng cao. </w:t>
      </w:r>
    </w:p>
    <w:p>
      <w:pPr>
        <w:pStyle w:val="Normal"/>
        <w:shd w:fill="FFFFFF" w:val="clear"/>
        <w:spacing w:lineRule="auto" w:line="240" w:before="60" w:after="60"/>
        <w:ind w:firstLine="567"/>
        <w:rPr/>
      </w:pPr>
      <w:r>
        <w:rPr>
          <w:szCs w:val="28"/>
        </w:rPr>
        <w:t>Trong thời gian tới, thị xã tập trung thực hiện hoàn thành quy hoạch phân khu, quy hoạch chi tiết ở một số xã nâng cấp từ xã lên phường và quy hoạch thị xã An Nhơn lên thành phố trước năm 2025 như Nghị quyết của Ban Thường vụ Tỉnh ủy đề ra.</w:t>
      </w:r>
    </w:p>
    <w:p>
      <w:pPr>
        <w:pStyle w:val="Normal"/>
        <w:shd w:fill="FFFFFF" w:val="clear"/>
        <w:spacing w:lineRule="auto" w:line="240" w:before="60" w:after="60"/>
        <w:ind w:firstLine="567"/>
        <w:rPr/>
      </w:pPr>
      <w:r>
        <w:rPr>
          <w:b/>
          <w:szCs w:val="28"/>
        </w:rPr>
        <w:t>2. Mục tiêu cụ thể</w:t>
      </w:r>
    </w:p>
    <w:p>
      <w:pPr>
        <w:pStyle w:val="Normal"/>
        <w:shd w:fill="FFFFFF" w:val="clear"/>
        <w:spacing w:lineRule="auto" w:line="240" w:before="60" w:after="60"/>
        <w:ind w:firstLine="567"/>
        <w:rPr>
          <w:szCs w:val="28"/>
        </w:rPr>
      </w:pPr>
      <w:r>
        <w:rPr>
          <w:szCs w:val="28"/>
        </w:rPr>
        <w:t>Tiếp tục củng cố, nâng cao chất lượng các tiêu chí nông thôn mới trên địa bàn thị xã trong giai đoạn 2019-2020, tạo diện mạo mới cho khu vực nông thôn, đảm bảo môi trường xanh - sạch - đẹp, an ninh trật tự xã hội an toàn với phương châm phát triển kinh tế - xã hội là kết nối giữa đô thị với nông thôn theo hướng hiện đại và giữ vững được truyền thống, bản sắc. Chỉ đạo 6 xã Nhơn Lộc, Nhơn Thọ, Nhơn Phúc, Nhơn An, Nhơn Hậu và Nhơn Phong phấn đấu hoàn thành xã nông thôn mới nâng cao trong năm 2020 theo Quyết định số 2112/QĐ-TTg ngày 22/6/2018 của UBND tỉnh Bình Định (trong đó, mỗi xã xây dựng 2 khu dân cư kiểu mẫu tại thôn trung tâm xã và lựa chọn 1 thôn còn lại); 4 xã còn lại tiến hành giữ vững, nâng cao các tiêu chí đã đạt chuẩn; từng bước thực hiện các tiêu chí nâng cao theo Quyết định số 2112/QĐ-UBND ngày 22/6/2018 của UBND tỉnh Bình Định và xây dựng hoàn thành 01 khu dân cư kiểu mẫu trong năm 2020.</w:t>
      </w:r>
    </w:p>
    <w:p>
      <w:pPr>
        <w:pStyle w:val="Normal"/>
        <w:shd w:fill="FFFFFF" w:val="clear"/>
        <w:spacing w:lineRule="auto" w:line="240" w:before="60" w:after="60"/>
        <w:ind w:firstLine="567"/>
        <w:rPr>
          <w:b/>
          <w:b/>
          <w:szCs w:val="28"/>
        </w:rPr>
      </w:pPr>
      <w:r>
        <w:rPr>
          <w:b/>
          <w:szCs w:val="28"/>
        </w:rPr>
        <w:t>3. Nhiệm vụ thực hiện nâng cao chất lượng các tiêu chí tại các xã</w:t>
      </w:r>
    </w:p>
    <w:p>
      <w:pPr>
        <w:pStyle w:val="Normal"/>
        <w:shd w:fill="FFFFFF" w:val="clear"/>
        <w:spacing w:lineRule="auto" w:line="240" w:before="60" w:after="60"/>
        <w:ind w:firstLine="567"/>
        <w:rPr/>
      </w:pPr>
      <w:r>
        <w:rPr>
          <w:b/>
          <w:i/>
          <w:szCs w:val="28"/>
        </w:rPr>
        <w:t>3.1. Về quy hoạch</w:t>
      </w:r>
    </w:p>
    <w:p>
      <w:pPr>
        <w:pStyle w:val="Normal"/>
        <w:shd w:fill="FFFFFF" w:val="clear"/>
        <w:spacing w:lineRule="auto" w:line="240" w:before="60" w:after="60"/>
        <w:ind w:firstLine="567"/>
        <w:rPr>
          <w:szCs w:val="28"/>
        </w:rPr>
      </w:pPr>
      <w:r>
        <w:rPr>
          <w:szCs w:val="28"/>
        </w:rPr>
        <w:t>Tập trung rà soát, điều chỉnh và thực hiện quy hoạch, gắn với tái cơ cấu ngành nông nghiệp; quy hoạch vùng sản xuất các loại nông sản chủ lực, hình thành các mặt hàng nông sản có thương hiệu quốc gia.</w:t>
      </w:r>
    </w:p>
    <w:p>
      <w:pPr>
        <w:pStyle w:val="Normal"/>
        <w:shd w:fill="FFFFFF" w:val="clear"/>
        <w:spacing w:lineRule="auto" w:line="240" w:before="60" w:after="60"/>
        <w:ind w:firstLine="567"/>
        <w:rPr/>
      </w:pPr>
      <w:r>
        <w:rPr>
          <w:b/>
          <w:i/>
          <w:szCs w:val="28"/>
        </w:rPr>
        <w:t xml:space="preserve">3.2. Về hạ tầng kinh tế xã hội  </w:t>
      </w:r>
    </w:p>
    <w:p>
      <w:pPr>
        <w:pStyle w:val="Normal"/>
        <w:shd w:fill="FFFFFF" w:val="clear"/>
        <w:spacing w:lineRule="auto" w:line="240" w:before="60" w:after="60"/>
        <w:ind w:firstLine="567"/>
        <w:rPr>
          <w:szCs w:val="28"/>
        </w:rPr>
      </w:pPr>
      <w:r>
        <w:rPr>
          <w:szCs w:val="28"/>
        </w:rPr>
        <w:t>Tiếp tục vận dụng cơ chế đầu tư đặc thù trong xây dựng nông thôn mới; thực hiện các chính sách hỗ trợ đầu tư hạ tầng hiện nay của tỉnh (kiên cố hóa kênh mương và bê tông giao thông, hỗ trợ xây dựng trường học...); có kế hoạch xây dựng hạ tầng khu vực trung tâm xã như mở rộng đường, bó vỉa, thảm nhựa, điện đường, xây dựng đoạn đường 1 chiều tại khu dân cư kiểu mẫu đi các hướng để tạo bộ mặt khang trang, làm điểm nhấn cho xã; nâng cao tỷ lệ 4 loại đường giao thông đạt 100% vào năm 2020 (năm 2019 phải đạt trung bình 90-95%); tỷ lệ 100% trường học các cấp có cơ sở vật chất và thiết bị dạy học đạt chuẩn quốc gia vào năm 2020 (năm 2019 phải đạt trung bình 90-95%). Cụ thể:</w:t>
      </w:r>
    </w:p>
    <w:p>
      <w:pPr>
        <w:pStyle w:val="Normal"/>
        <w:shd w:fill="FFFFFF" w:val="clear"/>
        <w:spacing w:lineRule="auto" w:line="240" w:before="60" w:after="60"/>
        <w:ind w:firstLine="567"/>
        <w:rPr/>
      </w:pPr>
      <w:r>
        <w:rPr>
          <w:i/>
          <w:szCs w:val="28"/>
        </w:rPr>
        <w:t xml:space="preserve">- Giao thông: </w:t>
      </w:r>
      <w:r>
        <w:rPr>
          <w:szCs w:val="28"/>
        </w:rPr>
        <w:t xml:space="preserve">Đẩy mạnh đầu tư hệ thống giao thông trên địa bàn thị xã theo kế hoạch đã được phê duyệt, trong đó chú trọng tập trung, ưu tiên đầu tư hệ thống giao thông kết nối đô thị và nông thôn đồng bộ hiện đại. Tăng cường công tác phân công và quản lý, duy tu, bảo dưỡng, bảo trì hệ thống giao thông trên địa bàn thị xã và các xã, phường. Hàng năm có kế hoạch cân đối bố trí nguồn ngân sách thị xã để phục vụ cho công tác duy tu bảo trì. Kết hợp với dự án WB và các dự án giao thông trọng điểm của tỉnh và thị xã, tiếp tục đầu tư mở rộng, nâng cấp các tuyến đường trên địa bàn các xã để mở rộng không gian đô thị, hoàn thiện và bổ xung hệ thống biển báo giao thông, thực hiện quản lý, nghiêm cấm các phương tiện quá trọng tải trên các trục đường, ảnh hưởng tới chất lượng công trình giao thông trên địa bàn. </w:t>
      </w:r>
    </w:p>
    <w:p>
      <w:pPr>
        <w:pStyle w:val="Normal"/>
        <w:shd w:fill="FFFFFF" w:val="clear"/>
        <w:spacing w:lineRule="auto" w:line="240" w:before="60" w:after="60"/>
        <w:ind w:firstLine="567"/>
        <w:rPr/>
      </w:pPr>
      <w:r>
        <w:rPr>
          <w:i/>
          <w:szCs w:val="28"/>
        </w:rPr>
        <w:t>- Thủy lợi:</w:t>
      </w:r>
      <w:r>
        <w:rPr>
          <w:szCs w:val="28"/>
        </w:rPr>
        <w:t xml:space="preserve"> Tiếp tục rà soát, đầu tư, xây dựng, cải tạo hoàn thiện hệ thống công trình thủy lợi theo lộ trình chống biến đổi khí hậu đáp ứng yêu cầu tái cơ cấu ngành nông nghiệp gắn với đô thị hóa. Tổ chức tốt công tác quản lý và phân phối nước trên toàn hệ thống thủy lợi đáp ứng yêu cầu sản xuất, dân sinh và phòng chống thiên tai, phòng chống thiếu nước, ngập úng cục bộ.</w:t>
      </w:r>
    </w:p>
    <w:p>
      <w:pPr>
        <w:pStyle w:val="Normal"/>
        <w:shd w:fill="FFFFFF" w:val="clear"/>
        <w:spacing w:lineRule="auto" w:line="240" w:before="60" w:after="60"/>
        <w:ind w:firstLine="567"/>
        <w:rPr/>
      </w:pPr>
      <w:r>
        <w:rPr>
          <w:i/>
          <w:szCs w:val="28"/>
        </w:rPr>
        <w:t xml:space="preserve">- Điện: </w:t>
      </w:r>
      <w:r>
        <w:rPr>
          <w:szCs w:val="28"/>
        </w:rPr>
        <w:t>Hoàn thành hệ thống cấp điện theo quy hoạch, tăng cường công tác duy tu, nâng cấp hệ thống điện đảm bảo kỹ thuật cho nhu cầu sinh hoạt, sản xuất của nhân dân. Tiếp tục đầu tư hệ thống điện chiếu sáng trên các trục đường chính trên địa bàn các xã, thực hiện quản lý nhà nước về an toàn điện. - Cấp điện và chiếu sáng, thông tin liên lạc, bưu chính viễn thông: triển khai thực hiện quy hoạch phát triển điện lực thị xã An Nhơn giai đoạn 2015-2020, được UBND tỉnh phê duyệt. Cải tạo, nâng cấp và mở rộng hệ thống chiếu sáng toàn đô thị. Đầu tư hoàn chỉnh hệ thống chiếu sáng tuyến Quốc lộ 1 và 19B, kết hợp lắp đặt hệ thống tín hiệu giao thông nhằm bảo đảm an toàn giao thông và an ninh trật tựan toàn xã hội..., hệ thống chiếu sáng các hẻm nội thị và đường làng, ngõ xóm.</w:t>
      </w:r>
    </w:p>
    <w:p>
      <w:pPr>
        <w:pStyle w:val="Normal"/>
        <w:shd w:fill="FFFFFF" w:val="clear"/>
        <w:spacing w:lineRule="auto" w:line="240" w:before="60" w:after="60"/>
        <w:ind w:firstLine="567"/>
        <w:rPr/>
      </w:pPr>
      <w:r>
        <w:rPr>
          <w:i/>
          <w:szCs w:val="28"/>
        </w:rPr>
        <w:t>- Trường học:</w:t>
      </w:r>
      <w:r>
        <w:rPr>
          <w:szCs w:val="28"/>
        </w:rPr>
        <w:t xml:space="preserve"> Tăng cường đầu tư cơ sở vật chất các trường học, huy động mọi nguồn lực để xây dựng các trường học mới theo quy hoạch, nâng cấp, mở rộng các trường học hiện có, xây dựng đội ngũ giáo viên đảm bảo chất lượng, nâng cao hiệu quả công tác quản lý giáo dục, xây dựng môi trường giáo dục lành mạnh, ứng dụng mạnh mẽ công nghệ thông tin trong giảng dạy và quản lý giáo dục. Phấn đấu phổ cập giáo dục phổ thông vững chắc, phấn đấu số trường đạt chuẩn Quốc gia 100%.</w:t>
      </w:r>
    </w:p>
    <w:p>
      <w:pPr>
        <w:pStyle w:val="Normal"/>
        <w:shd w:fill="FFFFFF" w:val="clear"/>
        <w:spacing w:lineRule="auto" w:line="240" w:before="60" w:after="60"/>
        <w:ind w:firstLine="567"/>
        <w:rPr/>
      </w:pPr>
      <w:r>
        <w:rPr>
          <w:i/>
          <w:szCs w:val="28"/>
        </w:rPr>
        <w:t>- Cơ sở thương mại nông thôn:</w:t>
      </w:r>
      <w:r>
        <w:rPr>
          <w:szCs w:val="28"/>
        </w:rPr>
        <w:t xml:space="preserve"> Rà soát quy hoạch, bổ sung quy hoạch 4 chợ nông thôn và các cơ sở thương mại trên địa bàn các xã phù hợp với tốc độ phát triển của thị xã, đổi mới mô hình đầu tư quản lý, kinh doanh, khai thác chợ trên địa bàn theo quy định hiện hành; đẩy mạnh đầu tư cơ sở vật chất các chợ, đáp ứng với chỉnh trang đô thị, phục vụ nhu cầu kinh doanh của các hộ tiểu thương, đảm bảo văn minh đô thị, văn minh thương mại. Phát triển thương mại, dịch vụ, tiểu thủ công nghiệp, làng nghề, nông nghiệp sạch kết hợp du lịch tâm linh, sinh thái.</w:t>
      </w:r>
    </w:p>
    <w:p>
      <w:pPr>
        <w:pStyle w:val="Normal"/>
        <w:shd w:fill="FFFFFF" w:val="clear"/>
        <w:spacing w:lineRule="auto" w:line="240" w:before="60" w:after="60"/>
        <w:ind w:firstLine="567"/>
        <w:rPr/>
      </w:pPr>
      <w:r>
        <w:rPr>
          <w:b/>
          <w:i/>
          <w:szCs w:val="28"/>
        </w:rPr>
        <w:t>3.3. Về kinh tế và tổ chức sản xuất:</w:t>
      </w:r>
      <w:r>
        <w:rPr>
          <w:szCs w:val="28"/>
        </w:rPr>
        <w:t xml:space="preserve">  Tập trung chỉ đạo chuyển dịch cơ cấu kinh tế phù hợp với quá trình đô thị hóa. Đẩy mạnh phát triển sản xuất hàng hóa, tăng cường công tác khuyến nông, khuyến công, sự nghiệp khoa học công nghệ để áp dụng các tiến bộ khoa học vào sản xuất; xác định các mô hình sản xuất phù hợp; quản lý tốt các hợp tác xã và chỉ đạo các HTXNN tăng cường thực hiện mô hình liên kết sản xuất gắn với tiêu thụ nông sản chủ lực; tiếp tục triển khai thực hiện đào tạo nghề cho lao động nông thôn; thực hiện chính sách giảm nghèo và an sinh xã hội; Thực hiện tốt Chương trình quốc gia “Mỗi xã một sản phẩm" đối với các sản phẩm có thế mạnh ở các làng nghề theo chỉ đạo của tỉnh để đến năm 2020 thu nhập gấp 1,2 lần so với thời điểm được công nhận xã đạt chuẩn nông thôn mới (năm 2019 gấp 1,1-1,15 lần); tỷ lệ hộ nghèo giảm xuống 2,5% (năm 2019 còn 3,5%). </w:t>
      </w:r>
    </w:p>
    <w:p>
      <w:pPr>
        <w:pStyle w:val="Normal"/>
        <w:shd w:fill="FFFFFF" w:val="clear"/>
        <w:spacing w:lineRule="auto" w:line="240" w:before="60" w:after="60"/>
        <w:ind w:firstLine="567"/>
        <w:rPr/>
      </w:pPr>
      <w:r>
        <w:rPr>
          <w:b/>
          <w:i/>
          <w:szCs w:val="28"/>
        </w:rPr>
        <w:t xml:space="preserve">3.4. Về giáo dục, y tế, văn hóa, môi trường:  </w:t>
      </w:r>
    </w:p>
    <w:p>
      <w:pPr>
        <w:pStyle w:val="Normal"/>
        <w:shd w:fill="FFFFFF" w:val="clear"/>
        <w:spacing w:lineRule="auto" w:line="240" w:before="60" w:after="60"/>
        <w:ind w:firstLine="567"/>
        <w:rPr/>
      </w:pPr>
      <w:r>
        <w:rPr>
          <w:rFonts w:eastAsia="Times New Roman"/>
          <w:i/>
          <w:szCs w:val="28"/>
        </w:rPr>
        <w:t xml:space="preserve"> </w:t>
      </w:r>
      <w:r>
        <w:rPr>
          <w:i/>
          <w:szCs w:val="28"/>
        </w:rPr>
        <w:t>- Về giáo dục và đào tạo:</w:t>
      </w:r>
      <w:r>
        <w:rPr>
          <w:szCs w:val="28"/>
        </w:rPr>
        <w:t xml:space="preserve"> nâng cao trình độ dân trí người dân; xây dựng kế hoạch cụ thể và theo dõi, hướng dẫn, rà soát, thẩm tra, tổng hợp và báo cáo kết quả thực hiện việc đạt chuẩn xóa mù chữ mức độ 2 (năm 2019 đạt); Phổ cập giáo dục tiểu học và trung học cơ sở mức độ 3 (năm 2019 đạt mức độ 2) và tỷ lệ lao động có việc làm qua đào tạo đạt 50% (năm 2019 đạt &gt;45%) trên địa bàn thị xã. Đa dạng hóa các loại hình đào tạo ở tất cả các cấp học theo hướng xã hội hóa, nâng cao chất lượng và hiệu quả hoạt động giáo dục, duy trì 100% trường học đạt chuẩn quốc gia về cơ sở vật chất của các cấp học, phấn đấu đến năm 2025 có 100% trường học các cấp đạt chuẩn quốc gia.</w:t>
      </w:r>
    </w:p>
    <w:p>
      <w:pPr>
        <w:pStyle w:val="Normal"/>
        <w:shd w:fill="FFFFFF" w:val="clear"/>
        <w:spacing w:lineRule="auto" w:line="240" w:before="60" w:after="60"/>
        <w:ind w:firstLine="567"/>
        <w:rPr/>
      </w:pPr>
      <w:r>
        <w:rPr>
          <w:i/>
          <w:szCs w:val="28"/>
        </w:rPr>
        <w:t>- Y tế:</w:t>
      </w:r>
      <w:r>
        <w:rPr>
          <w:szCs w:val="28"/>
        </w:rPr>
        <w:t xml:space="preserve"> tuyên truyền vận động người dân tham gia mua BHYT đạt tỷ lệ &gt;85% trong năm 2019 và &gt;90% năm 2020. Tiếp tục thực hiện đạt hiệu quả các chương trình mục tiêu quốc gia về y tế. Tăng cường y, bác sỹ; nâng cao chất lượng hoạt động của mạng lưới y tế cơ sở để giải quyết nhu cầu khám và điều trị bệnh ban đầu cũng như thụ hưởng các dịch vụ y tế. Đồng thời, thực hiện hiệu quả công tác dân số, KHHGĐ, giảm tỷ lệ suy dinh dưỡng ở trẻ em dưới 5 tuổi, công tác kiểm soát dịch bệnh và kiểm tra an toàn vệ sinh thực phẩm tại những khu vực có đông người lao động, học tập. </w:t>
      </w:r>
    </w:p>
    <w:p>
      <w:pPr>
        <w:pStyle w:val="Normal"/>
        <w:shd w:fill="FFFFFF" w:val="clear"/>
        <w:spacing w:lineRule="auto" w:line="240" w:before="60" w:after="60"/>
        <w:ind w:firstLine="567"/>
        <w:rPr>
          <w:szCs w:val="28"/>
        </w:rPr>
      </w:pPr>
      <w:r>
        <w:rPr>
          <w:i/>
          <w:szCs w:val="28"/>
        </w:rPr>
        <w:t>- Văn hóa:</w:t>
      </w:r>
      <w:r>
        <w:rPr>
          <w:szCs w:val="28"/>
        </w:rPr>
        <w:t xml:space="preserve"> Tiếp tục thực hiện có hiệu quả Phong trào “Toàn dân đoàn kết xây dựng đời sống văn hóa” gắn với Cuộc vận động “Toàn dân đoàn kết xây dựng nông thôn mới, đô thị văn minh”. Cùng với việc xây dựng các phường đạt chuẩn văn minh đô thị, thị xã đẩy mạnh thực hiện xay dựng các xã văn hóa nông thôn mới nâng cao và kiểu mẫu, bảo đảm yêu cầu chất lượng và hiệu quả. </w:t>
      </w:r>
    </w:p>
    <w:p>
      <w:pPr>
        <w:pStyle w:val="Normal"/>
        <w:shd w:fill="FFFFFF" w:val="clear"/>
        <w:spacing w:lineRule="auto" w:line="240" w:before="60" w:after="60"/>
        <w:ind w:firstLine="567"/>
        <w:rPr/>
      </w:pPr>
      <w:r>
        <w:rPr>
          <w:i/>
          <w:szCs w:val="28"/>
        </w:rPr>
        <w:t>- Môi trường:</w:t>
      </w:r>
      <w:r>
        <w:rPr>
          <w:szCs w:val="28"/>
        </w:rPr>
        <w:t xml:space="preserve"> Nâng công suất các nhà máy nước hiện có: Bình Định, Đập Đá và Nhơn Thành, Nhơn An và Nhơn Tân; xây dựng mới các nhà máy nước: Nhơn Hậu công suất 1.500m3/ngày đêm, Nhơn Hòa công suất 2.900 m3/ngày đêm, Hồ Núi Một công suất 20.000m3/ngày đêm, nhà máy nước Quy Nhơn lấy nước mặt Đập Thạnh Hoà công suất 30.000m3/ngày đêm; xây dựng các nhà máy xử lý nước thải: Nhà máy nước thải số 1 tại Tân Dân - Nhơn An công suất 8.000 m3/ngày đêm, Nhà máy nước thải số 2 tại Mỹ Hòa - Đập Đá công suất 7.000 m3/ngày. Đầu tư xây dựng trạm xử lý nước thải đối với khu công nghiệp, cụm công nghiệp.</w:t>
      </w:r>
    </w:p>
    <w:p>
      <w:pPr>
        <w:pStyle w:val="Normal"/>
        <w:shd w:fill="FFFFFF" w:val="clear"/>
        <w:spacing w:lineRule="auto" w:line="240" w:before="60" w:after="60"/>
        <w:ind w:firstLine="567"/>
        <w:rPr>
          <w:szCs w:val="28"/>
        </w:rPr>
      </w:pPr>
      <w:r>
        <w:rPr>
          <w:szCs w:val="28"/>
        </w:rPr>
        <w:t>Đầu tư xây dựng đồng bộ hệ thống thoát nước đô thị theo quy hoạch chung của thị xã đến năm 2035. Đối với nước thải khu công nghiệp phải được xử lý đạt tiêu chuẩn trước khi thải ra nguồn nước. Đối với nước thải các cụm công nghiệp, bệnh viện phải được xử lý đạt tiêu chuẩn vệ sinh mới cho thoát ra hệ thống cống đô thị.</w:t>
      </w:r>
    </w:p>
    <w:p>
      <w:pPr>
        <w:pStyle w:val="Normal"/>
        <w:shd w:fill="FFFFFF" w:val="clear"/>
        <w:spacing w:lineRule="auto" w:line="240" w:before="60" w:after="60"/>
        <w:ind w:firstLine="567"/>
        <w:rPr>
          <w:szCs w:val="28"/>
        </w:rPr>
      </w:pPr>
      <w:r>
        <w:rPr>
          <w:szCs w:val="28"/>
        </w:rPr>
        <w:t xml:space="preserve">Kêu gọi đầu tư nhà máy xử lý chất thải rắn cho toàn thị xã tại xã Nhơn Thọ; xây dựng hoàn chỉnh nghĩa trang nhân dân Bắc An Nhơn giai đoạn 2 (14,3ha); nghĩa trang nhân dân Nam An Nhơn tại xã Nhơn Tân quy mô 20ha phục vụ mai táng người chết các xã phía Nam thị xã; nghĩa trang nhân dân phía đông thị xã tại xã Nhơn Phong quy mô 10ha phục vụ các xã phía đông; sắp xếp, quy hoạch, khoang vùng, trồng thêm cây xanh cách ly bảo đảm vệ sinh môi trường các nghĩa trang, nghĩa địa hiện hữu ở các xã, phường.     </w:t>
      </w:r>
    </w:p>
    <w:p>
      <w:pPr>
        <w:pStyle w:val="Normal"/>
        <w:shd w:fill="FFFFFF" w:val="clear"/>
        <w:spacing w:lineRule="auto" w:line="240" w:before="60" w:after="60"/>
        <w:ind w:firstLine="567"/>
        <w:rPr/>
      </w:pPr>
      <w:r>
        <w:rPr>
          <w:b/>
          <w:i/>
          <w:szCs w:val="28"/>
        </w:rPr>
        <w:t>3.5. Tăng cường xây dựng, củng cố hệ thống chính trị trong sạch vững mạnh; tăng cường đảm bảo quốc phòng, an ninh trật tự</w:t>
      </w:r>
    </w:p>
    <w:p>
      <w:pPr>
        <w:pStyle w:val="Normal"/>
        <w:shd w:fill="FFFFFF" w:val="clear"/>
        <w:spacing w:lineRule="auto" w:line="240" w:before="60" w:after="60"/>
        <w:ind w:firstLine="567"/>
        <w:rPr>
          <w:spacing w:val="-4"/>
          <w:szCs w:val="28"/>
          <w:lang w:val="de-DE"/>
        </w:rPr>
      </w:pPr>
      <w:r>
        <w:rPr>
          <w:szCs w:val="28"/>
        </w:rPr>
        <w:t xml:space="preserve">- </w:t>
      </w:r>
      <w:r>
        <w:rPr>
          <w:spacing w:val="-4"/>
          <w:szCs w:val="28"/>
          <w:lang w:val="de-DE"/>
        </w:rPr>
        <w:t xml:space="preserve">Hệ thống chính trị và tiếp cận pháp luật: </w:t>
      </w:r>
    </w:p>
    <w:p>
      <w:pPr>
        <w:pStyle w:val="Normal"/>
        <w:shd w:fill="FFFFFF" w:val="clear"/>
        <w:spacing w:lineRule="auto" w:line="240" w:before="60" w:after="60"/>
        <w:ind w:firstLine="567"/>
        <w:rPr/>
      </w:pPr>
      <w:r>
        <w:rPr>
          <w:spacing w:val="-4"/>
          <w:szCs w:val="28"/>
          <w:lang w:val="de-DE"/>
        </w:rPr>
        <w:t xml:space="preserve">+ </w:t>
      </w:r>
      <w:r>
        <w:rPr>
          <w:szCs w:val="28"/>
        </w:rPr>
        <w:t xml:space="preserve">Tăng cường công tác bảo đảm thi hành Hiến pháp và pháp luật; thực hiện thủ tục hành chính thuộc thẩm quyền của Ủy ban nhân dân cấp xã; phổ biến, giáo dục pháp luật; hòa giải ở cơ sở; thực hiện Dân chủ ở cơ sở thông qua việc tuyên truyền, công khai, tổ chức lấy ý kiến trước khi quyết định và tổ chức giám sát các nội dung đã thực hiện. Chỉ đạo các cơ quan chuyên môn xây dựng nội dung hướng dẫn và tăng cường công tác kiểm tra việc xây dựng và thực hiện hiệu quả hương ước (quy ước) ở các thôn. </w:t>
      </w:r>
    </w:p>
    <w:p>
      <w:pPr>
        <w:pStyle w:val="Normal"/>
        <w:shd w:fill="FFFFFF" w:val="clear"/>
        <w:spacing w:lineRule="auto" w:line="240" w:before="60" w:after="60"/>
        <w:ind w:firstLine="567"/>
        <w:rPr/>
      </w:pPr>
      <w:r>
        <w:rPr>
          <w:szCs w:val="28"/>
        </w:rPr>
        <w:t>+ Tiếp tục đào tạo chuyên môn, nghiệp vụ, chính trị cho đội ngũ cán bộ xã; bố trí sắp xếp cán bộ phù hợp với từng chức danh, từng nhiệm vụ; quán triệt kỷ cương, kỷ luật trong việc thực thi nhiệm vụ được giao; thực hiện tốt cải cách thủ tục hành chính và đảm bảo giải quyết các thủ tục hành chính theo đúng thời gian và đúng quy định.</w:t>
      </w:r>
    </w:p>
    <w:p>
      <w:pPr>
        <w:pStyle w:val="Normal"/>
        <w:shd w:fill="FFFFFF" w:val="clear"/>
        <w:spacing w:lineRule="auto" w:line="240" w:before="60" w:after="60"/>
        <w:ind w:firstLine="567"/>
        <w:rPr/>
      </w:pPr>
      <w:r>
        <w:rPr>
          <w:szCs w:val="28"/>
        </w:rPr>
        <w:t>+ Tiếp tục lãnh đạo, chỉ đạo, quán triệt, nâng cao nhận thức của cấp ủy, chính quyền địa phương về ý nghĩa, tác động của công tác xây dựng, đánh giá tiếp cận pháp luật, xác định cụ thể trách nhiệm, quy chế phối hợp của các cơ quan, đơn vị liên quan, UBND các cấp; làm tốt công tác tuyên truyền phổ biến giáo dục pháp luật, hỗ trợ kinh phí, cơ sở vật chất cho các hoạt động bồi dưỡng, tập huấn nghiệp vụ phổ biến giáo dục pháp luật, hòa giải cơ sở... để nâng cao điều kiện TCPL của người dân tại cơ sở. Thường xuyên tổ chức lấy ý kiến về sự hài lòng của người dân về chất lượng cung cấp dịch vụ công và kết quả xây dựng nông thôn mới trên địa bàn các xã.</w:t>
      </w:r>
    </w:p>
    <w:p>
      <w:pPr>
        <w:pStyle w:val="Normal"/>
        <w:shd w:fill="FFFFFF" w:val="clear"/>
        <w:spacing w:lineRule="auto" w:line="240" w:before="60" w:after="60"/>
        <w:ind w:firstLine="567"/>
        <w:rPr>
          <w:szCs w:val="28"/>
        </w:rPr>
      </w:pPr>
      <w:r>
        <w:rPr>
          <w:szCs w:val="28"/>
        </w:rPr>
        <w:t>- Về Quốc phòng  An ninh:</w:t>
      </w:r>
    </w:p>
    <w:p>
      <w:pPr>
        <w:pStyle w:val="Normal"/>
        <w:shd w:fill="FFFFFF" w:val="clear"/>
        <w:spacing w:lineRule="auto" w:line="240" w:before="60" w:after="60"/>
        <w:ind w:firstLine="567"/>
        <w:rPr>
          <w:szCs w:val="28"/>
        </w:rPr>
      </w:pPr>
      <w:r>
        <w:rPr>
          <w:szCs w:val="28"/>
        </w:rPr>
        <w:t xml:space="preserve">+ Thực hiện có hiệu quả Nghị quyết Trung ương 08 (khoá IX) về chiến lược bảo vệ Tổ quốc trong tình hình mới, động viên sức mạnh tổng hợp của toàn dân, của cả hệ thống chính trị để xây dựng khu vực phòng thủ vững chắcphục vụ phát triển về kinh tế - xã hội. Thực hiện tốt nhiệm vụ quân sự - quốc phòng địa phương, duy trì nghiêm chế độ sẵn sàng chiến đấu; phòng chống tội phạm, giữ gìn trật tự an toàn xã hội, trật tự an toàn giao thông gắn với việc triển khai có hiệu quả các chủ trương, đường lối của Đảng, pháp luật của Nhà nước về bảo đảm an ninh chính trị, trật tự an toàn xã hội trên địa bàn thị xã. </w:t>
      </w:r>
    </w:p>
    <w:p>
      <w:pPr>
        <w:pStyle w:val="Normal"/>
        <w:shd w:fill="FFFFFF" w:val="clear"/>
        <w:spacing w:lineRule="auto" w:line="240" w:before="60" w:after="60"/>
        <w:ind w:firstLine="567"/>
        <w:rPr>
          <w:szCs w:val="28"/>
        </w:rPr>
      </w:pPr>
      <w:r>
        <w:rPr>
          <w:szCs w:val="28"/>
        </w:rPr>
        <w:t>+ Tiếp tục củng cố các tổ chức quần chúng đi vào hoạt động có hiệu quả, phục vụ cho công tác xây dựng phong trào quần chúng bảo vệ an ninh Tổ quốc trong tình hình mới. Nâng cao hiệu quả hoạt động của Mặt trận và các đoàn thể nhân dân và các ngành chức năng trong công tác bảo vệ an ninh trật tự ở cơ sở.</w:t>
      </w:r>
    </w:p>
    <w:p>
      <w:pPr>
        <w:pStyle w:val="Normal"/>
        <w:shd w:fill="FFFFFF" w:val="clear"/>
        <w:spacing w:lineRule="auto" w:line="240" w:before="60" w:after="60"/>
        <w:ind w:firstLine="567"/>
        <w:rPr/>
      </w:pPr>
      <w:r>
        <w:rPr>
          <w:b/>
          <w:szCs w:val="28"/>
        </w:rPr>
        <w:t>IV. KIẾN NGHỊ</w:t>
      </w:r>
    </w:p>
    <w:p>
      <w:pPr>
        <w:pStyle w:val="Normal"/>
        <w:shd w:fill="FFFFFF" w:val="clear"/>
        <w:spacing w:lineRule="auto" w:line="240" w:before="60" w:after="60"/>
        <w:ind w:firstLine="567"/>
        <w:rPr>
          <w:szCs w:val="28"/>
        </w:rPr>
      </w:pPr>
      <w:r>
        <w:rPr>
          <w:szCs w:val="28"/>
        </w:rPr>
        <w:t>Căn cứ vào kết quả thực hiện, đối chiếu với quy định tại các Quyết định của Thủ tướng Chính phủ: số 558/QĐ-TTg ngày 05/4/2016 về việc ban hành Tiêu chí huyện nông thôn mới và Quy định thị xã, thành phố trực thuộc cấp tỉnh hoàn thành nhiệm vụ xây dựng nông thôn mới;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2020; Ủy ban nhân dân tỉnh Bình Định đề nghị Bộ Nông nghiệp và Phát triển nông thôn tổ chức thẩm định, trình Thủ tướng Chính phủ quyết định công nhận thị xã An Nhơn hoàn thành nhiệm vụ xây dựng nông thôn mới năm 2018./.</w:t>
      </w:r>
    </w:p>
    <w:p>
      <w:pPr>
        <w:pStyle w:val="Normal"/>
        <w:spacing w:lineRule="atLeast" w:line="20" w:before="120" w:after="120"/>
        <w:ind w:firstLine="567"/>
        <w:rPr>
          <w:sz w:val="4"/>
          <w:szCs w:val="28"/>
          <w:lang w:val="sq-AL"/>
        </w:rPr>
      </w:pPr>
      <w:r>
        <w:rPr>
          <w:sz w:val="4"/>
          <w:szCs w:val="28"/>
          <w:lang w:val="sq-AL"/>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240" w:before="0" w:after="0"/>
              <w:rPr>
                <w:b/>
                <w:b/>
                <w:i/>
                <w:i/>
                <w:sz w:val="22"/>
                <w:szCs w:val="20"/>
                <w:lang w:val="pl-PL"/>
              </w:rPr>
            </w:pPr>
            <w:r>
              <w:rPr>
                <w:b/>
                <w:i/>
                <w:sz w:val="22"/>
                <w:szCs w:val="20"/>
                <w:lang w:val="pl-PL"/>
              </w:rPr>
              <w:t>Nơi nhận:</w:t>
            </w:r>
          </w:p>
          <w:p>
            <w:pPr>
              <w:pStyle w:val="Normal"/>
              <w:spacing w:lineRule="auto" w:line="240" w:before="0" w:after="0"/>
              <w:rPr>
                <w:sz w:val="22"/>
                <w:szCs w:val="20"/>
                <w:lang w:val="pl-PL"/>
              </w:rPr>
            </w:pPr>
            <w:r>
              <w:rPr>
                <w:sz w:val="22"/>
                <w:szCs w:val="20"/>
                <w:lang w:val="pl-PL"/>
              </w:rPr>
              <w:t>- Bộ NN và PTNT;</w:t>
            </w:r>
          </w:p>
          <w:p>
            <w:pPr>
              <w:pStyle w:val="Normal"/>
              <w:spacing w:lineRule="auto" w:line="240" w:before="0" w:after="0"/>
              <w:rPr>
                <w:sz w:val="22"/>
                <w:szCs w:val="20"/>
                <w:lang w:val="pl-PL"/>
              </w:rPr>
            </w:pPr>
            <w:r>
              <w:rPr>
                <w:sz w:val="22"/>
                <w:szCs w:val="20"/>
                <w:lang w:val="pl-PL"/>
              </w:rPr>
              <w:t>- VPĐPNTM TW;</w:t>
            </w:r>
          </w:p>
          <w:p>
            <w:pPr>
              <w:pStyle w:val="Normal"/>
              <w:spacing w:lineRule="auto" w:line="240" w:before="0" w:after="0"/>
              <w:rPr>
                <w:sz w:val="22"/>
                <w:szCs w:val="20"/>
                <w:lang w:val="pl-PL"/>
              </w:rPr>
            </w:pPr>
            <w:r>
              <w:rPr>
                <w:sz w:val="22"/>
                <w:szCs w:val="20"/>
                <w:lang w:val="pl-PL"/>
              </w:rPr>
              <w:t>- TT. Tỉnh ủy;</w:t>
            </w:r>
          </w:p>
          <w:p>
            <w:pPr>
              <w:pStyle w:val="Normal"/>
              <w:spacing w:lineRule="auto" w:line="240" w:before="0" w:after="0"/>
              <w:rPr>
                <w:sz w:val="22"/>
                <w:szCs w:val="20"/>
                <w:lang w:val="pl-PL"/>
              </w:rPr>
            </w:pPr>
            <w:r>
              <w:rPr>
                <w:sz w:val="22"/>
                <w:szCs w:val="20"/>
                <w:lang w:val="pl-PL"/>
              </w:rPr>
              <w:t>- TT. HĐND tỉnh;</w:t>
            </w:r>
          </w:p>
          <w:p>
            <w:pPr>
              <w:pStyle w:val="Normal"/>
              <w:spacing w:lineRule="auto" w:line="240" w:before="0" w:after="0"/>
              <w:rPr>
                <w:sz w:val="22"/>
                <w:szCs w:val="20"/>
                <w:lang w:val="pl-PL"/>
              </w:rPr>
            </w:pPr>
            <w:r>
              <w:rPr>
                <w:sz w:val="22"/>
                <w:szCs w:val="20"/>
                <w:lang w:val="pl-PL"/>
              </w:rPr>
              <w:t>- UB MTTQVN tỉnh;</w:t>
            </w:r>
          </w:p>
          <w:p>
            <w:pPr>
              <w:pStyle w:val="Normal"/>
              <w:spacing w:lineRule="auto" w:line="240" w:before="0" w:after="0"/>
              <w:rPr/>
            </w:pPr>
            <w:r>
              <w:rPr>
                <w:sz w:val="22"/>
                <w:szCs w:val="20"/>
                <w:lang w:val="pl-PL"/>
              </w:rPr>
              <w:t>- CT, các PCT UBND tỉnh;</w:t>
            </w:r>
          </w:p>
          <w:p>
            <w:pPr>
              <w:pStyle w:val="Normal"/>
              <w:spacing w:lineRule="auto" w:line="240" w:before="0" w:after="0"/>
              <w:rPr>
                <w:sz w:val="22"/>
                <w:szCs w:val="20"/>
                <w:lang w:val="pl-PL"/>
              </w:rPr>
            </w:pPr>
            <w:r>
              <w:rPr>
                <w:sz w:val="22"/>
                <w:szCs w:val="20"/>
                <w:lang w:val="pl-PL"/>
              </w:rPr>
              <w:t>- Sở NN và PTNT;</w:t>
            </w:r>
          </w:p>
          <w:p>
            <w:pPr>
              <w:pStyle w:val="Normal"/>
              <w:spacing w:lineRule="auto" w:line="240" w:before="0" w:after="0"/>
              <w:rPr/>
            </w:pPr>
            <w:r>
              <w:rPr>
                <w:sz w:val="22"/>
                <w:szCs w:val="20"/>
                <w:lang w:val="pl-PL"/>
              </w:rPr>
              <w:t>- VPĐP XDNTM tỉnh;</w:t>
            </w:r>
          </w:p>
          <w:p>
            <w:pPr>
              <w:pStyle w:val="Normal"/>
              <w:spacing w:lineRule="auto" w:line="240" w:before="0" w:after="0"/>
              <w:rPr/>
            </w:pPr>
            <w:r>
              <w:rPr>
                <w:sz w:val="22"/>
                <w:szCs w:val="20"/>
                <w:lang w:val="pl-PL"/>
              </w:rPr>
              <w:t>- UBND thị xã An Nhơn;</w:t>
            </w:r>
          </w:p>
          <w:p>
            <w:pPr>
              <w:pStyle w:val="Normal"/>
              <w:spacing w:lineRule="auto" w:line="240" w:before="0" w:after="0"/>
              <w:rPr>
                <w:sz w:val="22"/>
                <w:szCs w:val="20"/>
              </w:rPr>
            </w:pPr>
            <w:r>
              <w:rPr>
                <w:sz w:val="22"/>
                <w:szCs w:val="20"/>
              </w:rPr>
              <w:t xml:space="preserve">- Lưu: VT, K19.    </w:t>
            </w:r>
          </w:p>
        </w:tc>
        <w:tc>
          <w:tcPr>
            <w:tcW w:w="4320" w:type="dxa"/>
            <w:tcBorders/>
          </w:tcPr>
          <w:p>
            <w:pPr>
              <w:pStyle w:val="Normal"/>
              <w:spacing w:lineRule="auto" w:line="240" w:before="0" w:after="0"/>
              <w:jc w:val="center"/>
              <w:rPr>
                <w:b/>
                <w:b/>
                <w:sz w:val="26"/>
                <w:szCs w:val="28"/>
              </w:rPr>
            </w:pPr>
            <w:r>
              <w:rPr>
                <w:b/>
                <w:sz w:val="26"/>
                <w:szCs w:val="28"/>
              </w:rPr>
              <w:t>TM. ỦY BAN NHÂN DÂN</w:t>
            </w:r>
          </w:p>
          <w:p>
            <w:pPr>
              <w:pStyle w:val="Normal"/>
              <w:spacing w:lineRule="auto" w:line="240" w:before="0" w:after="0"/>
              <w:jc w:val="center"/>
              <w:rPr/>
            </w:pPr>
            <w:r>
              <w:rPr>
                <w:b/>
                <w:sz w:val="26"/>
                <w:szCs w:val="28"/>
              </w:rPr>
              <w:t>KT.CHỦ TỊCH</w:t>
            </w:r>
          </w:p>
          <w:p>
            <w:pPr>
              <w:pStyle w:val="Normal"/>
              <w:spacing w:lineRule="auto" w:line="240" w:before="0" w:after="0"/>
              <w:jc w:val="center"/>
              <w:rPr>
                <w:b/>
                <w:b/>
                <w:sz w:val="26"/>
                <w:szCs w:val="28"/>
              </w:rPr>
            </w:pPr>
            <w:r>
              <w:rPr>
                <w:b/>
                <w:sz w:val="26"/>
                <w:szCs w:val="28"/>
              </w:rPr>
              <w:t>PHÓ CHỦ TỊCH</w:t>
              <w:br/>
            </w:r>
            <w:r>
              <w:rPr>
                <w:b/>
                <w:szCs w:val="28"/>
              </w:rPr>
              <w:br/>
              <w:b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rPr>
            </w:pPr>
            <w:r>
              <w:rPr>
                <w:b/>
              </w:rPr>
              <w:t>Trần Châu</w:t>
            </w:r>
          </w:p>
        </w:tc>
      </w:tr>
    </w:tbl>
    <w:p>
      <w:pPr>
        <w:pStyle w:val="Normal"/>
        <w:spacing w:lineRule="atLeast" w:line="20" w:before="120" w:after="120"/>
        <w:ind w:firstLine="567"/>
        <w:rPr>
          <w:szCs w:val="28"/>
          <w:lang w:val="sq-AL"/>
        </w:rPr>
      </w:pPr>
      <w:r>
        <w:rPr>
          <w:szCs w:val="28"/>
          <w:lang w:val="sq-AL"/>
        </w:rPr>
      </w:r>
    </w:p>
    <w:sectPr>
      <w:footerReference w:type="default" r:id="rId2"/>
      <w:type w:val="nextPage"/>
      <w:pgSz w:w="11906" w:h="16838"/>
      <w:pgMar w:left="1701" w:right="1021" w:gutter="0" w:header="0" w:top="1049"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eastAsia="Times New Roman" w:cs="Times New Roman"/>
      <w:b/>
      <w:bCs/>
      <w:sz w:val="27"/>
      <w:szCs w:val="27"/>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IndentChar">
    <w:name w:val="Body Text Indent Char"/>
    <w:qFormat/>
    <w:rPr>
      <w:rFonts w:eastAsia="Times New Roman"/>
      <w:bCs/>
      <w:sz w:val="28"/>
      <w:szCs w:val="3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Calibri"/>
      <w:sz w:val="22"/>
      <w:szCs w:val="22"/>
    </w:rPr>
  </w:style>
  <w:style w:type="character" w:styleId="Vanbnnidung9">
    <w:name w:val="Van b?n n?i dung (9)_"/>
    <w:qFormat/>
    <w:rPr>
      <w:b/>
      <w:sz w:val="23"/>
      <w:shd w:fill="FFFFFF" w:val="clear"/>
    </w:rPr>
  </w:style>
  <w:style w:type="character" w:styleId="NormalWebChar">
    <w:name w:val="Normal (Web) Char"/>
    <w:qFormat/>
    <w:rPr>
      <w:rFonts w:eastAsia="Times New Roman"/>
      <w:sz w:val="24"/>
      <w:szCs w:val="24"/>
    </w:rPr>
  </w:style>
  <w:style w:type="character" w:styleId="Bodytext">
    <w:name w:val="Body text_"/>
    <w:basedOn w:val="DefaultParagraphFont"/>
    <w:qFormat/>
    <w:rPr>
      <w:sz w:val="25"/>
      <w:szCs w:val="25"/>
      <w:shd w:fill="FFFFFF" w:val="clear"/>
    </w:rPr>
  </w:style>
  <w:style w:type="character" w:styleId="Emphasis">
    <w:name w:val="Emphasis"/>
    <w:qFormat/>
    <w:rPr>
      <w:i/>
      <w:iCs/>
    </w:rPr>
  </w:style>
  <w:style w:type="character" w:styleId="Heading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Times New Roman" w:cs="Calibri"/>
      <w:sz w:val="22"/>
      <w:lang w:val="en-US"/>
    </w:rPr>
  </w:style>
  <w:style w:type="paragraph" w:styleId="Footnote">
    <w:name w:val="Footnote Text"/>
    <w:basedOn w:val="Normal"/>
    <w:pPr>
      <w:spacing w:lineRule="auto" w:line="240" w:before="0" w:after="0"/>
      <w:jc w:val="left"/>
    </w:pPr>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Char">
    <w:name w:val=" Char"/>
    <w:basedOn w:val="Normal"/>
    <w:qFormat/>
    <w:pPr>
      <w:spacing w:lineRule="auto" w:line="240" w:before="0" w:after="0"/>
      <w:jc w:val="left"/>
    </w:pPr>
    <w:rPr>
      <w:rFonts w:ascii="Arial" w:hAnsi="Arial" w:eastAsia="Times New Roman"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rPr>
  </w:style>
  <w:style w:type="paragraph" w:styleId="TextBodyIndent">
    <w:name w:val="Body Text Indent"/>
    <w:basedOn w:val="Normal"/>
    <w:pPr>
      <w:spacing w:lineRule="auto" w:line="240" w:before="0" w:after="0"/>
      <w:ind w:firstLine="720"/>
    </w:pPr>
    <w:rPr>
      <w:rFonts w:eastAsia="Times New Roman"/>
      <w:bCs/>
      <w:szCs w:val="3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1Char1">
    <w:name w:val=" Char Char Char Char Char Char Char Char Char1 Char"/>
    <w:basedOn w:val="Normal"/>
    <w:next w:val="Normal"/>
    <w:qFormat/>
    <w:pPr>
      <w:spacing w:lineRule="auto" w:line="312" w:before="120" w:after="120"/>
      <w:jc w:val="left"/>
    </w:pPr>
    <w:rPr>
      <w:rFonts w:eastAsia="Times New Roman"/>
    </w:rPr>
  </w:style>
  <w:style w:type="paragraph" w:styleId="ColorfulListAccent12">
    <w:name w:val="Colorful List - Accent 12"/>
    <w:basedOn w:val="Normal"/>
    <w:qFormat/>
    <w:pPr>
      <w:spacing w:lineRule="auto" w:line="240" w:before="0" w:after="200"/>
      <w:ind w:left="720" w:hanging="0"/>
      <w:contextualSpacing/>
      <w:jc w:val="left"/>
    </w:pPr>
    <w:rPr>
      <w:rFonts w:eastAsia="Cambria"/>
      <w:szCs w:val="24"/>
    </w:rPr>
  </w:style>
  <w:style w:type="paragraph" w:styleId="Vanbnnidung91">
    <w:name w:val="Van b?n n?i dung (9)"/>
    <w:basedOn w:val="Normal"/>
    <w:qFormat/>
    <w:pPr>
      <w:widowControl w:val="false"/>
      <w:shd w:fill="FFFFFF" w:val="clear"/>
      <w:spacing w:lineRule="atLeast" w:line="240" w:before="0" w:after="120"/>
      <w:jc w:val="center"/>
    </w:pPr>
    <w:rPr>
      <w:b/>
      <w:sz w:val="23"/>
      <w:szCs w:val="20"/>
      <w:shd w:fill="FFFFFF" w:val="clear"/>
      <w:lang w:val="en-US"/>
    </w:rPr>
  </w:style>
  <w:style w:type="paragraph" w:styleId="Bodytext1">
    <w:name w:val="Body text1"/>
    <w:basedOn w:val="Normal"/>
    <w:qFormat/>
    <w:pPr>
      <w:widowControl w:val="false"/>
      <w:shd w:fill="FFFFFF" w:val="clear"/>
      <w:spacing w:lineRule="exact" w:line="307" w:before="360" w:after="60"/>
    </w:pPr>
    <w:rPr>
      <w:sz w:val="25"/>
      <w:szCs w:val="25"/>
    </w:rPr>
  </w:style>
  <w:style w:type="paragraph" w:styleId="Heading11">
    <w:name w:val="Heading #1"/>
    <w:basedOn w:val="Normal"/>
    <w:qFormat/>
    <w:pPr>
      <w:widowControl w:val="false"/>
      <w:shd w:fill="FFFFFF" w:val="clear"/>
      <w:spacing w:lineRule="atLeast" w:line="0" w:before="60" w:after="60"/>
      <w:jc w:val="left"/>
      <w:outlineLvl w:val="0"/>
    </w:pPr>
    <w:rPr>
      <w:b/>
      <w:bCs/>
      <w:szCs w:val="28"/>
      <w:shd w:fill="FFFFFF" w:val="clear"/>
      <w:lang w:val="en-US"/>
    </w:rPr>
  </w:style>
  <w:style w:type="paragraph" w:styleId="Rtejustify">
    <w:name w:val="rtejustify"/>
    <w:basedOn w:val="Normal"/>
    <w:qFormat/>
    <w:pPr>
      <w:spacing w:lineRule="auto" w:line="360" w:before="120" w:after="12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7:00Z</dcterms:created>
  <dc:creator>Windows User</dc:creator>
  <dc:description/>
  <cp:keywords/>
  <dc:language>en-US</dc:language>
  <cp:lastModifiedBy>HP</cp:lastModifiedBy>
  <cp:lastPrinted>2019-07-25T14:41:00Z</cp:lastPrinted>
  <dcterms:modified xsi:type="dcterms:W3CDTF">2019-07-26T03:53:00Z</dcterms:modified>
  <cp:revision>353</cp:revision>
  <dc:subject/>
  <dc:title/>
</cp:coreProperties>
</file>