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ỔI CÔNG BỐ CHỮ KÝ SỐ CÁ NHÂN CỦA LÃNH ĐẠO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11874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ời gian: Từ 7h30 – 8h15, ngày 04/10/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Địa điểm: Phòng họp A, UBND tỉ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4"/>
        <w:gridCol w:w="3858"/>
      </w:tblGrid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uyễn Thái Bình, Chánh Văn phòng UBND tỉnh</w:t>
            </w:r>
          </w:p>
        </w:tc>
      </w:tr>
      <w:tr>
        <w:trPr>
          <w:trHeight w:val="1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áo cáo sơ bộ quá trình chuẩn bị và mục đích, ý nghĩa của việc ký số văn bản điện tử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uyễn Thái Bình, Chánh Văn phòng UBND tỉnh</w:t>
            </w:r>
          </w:p>
        </w:tc>
      </w:tr>
      <w:tr>
        <w:trPr>
          <w:trHeight w:val="1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Xem Video clip ngắn về công tác ứng dụng công nghệ thông tin phục vụ ký số văn bản điện tử tại Văn phòng UBND tỉn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ài PT-TH Bình Định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Công bố danh mục các loại văn bản lãnh đạo UBND tỉnh thực hiện ký số và thể thức phát hành đối với văn bản điện tử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ê Nhuận, Phó Chánh Văn phòng UBND tỉnh</w:t>
            </w:r>
          </w:p>
        </w:tc>
      </w:tr>
      <w:tr>
        <w:trPr>
          <w:trHeight w:val="1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hực hiện quy trình mẫu về soạn thảo, kiểm duyệt và trình Chủ tịch UBND tỉnh trực tiếp ký số và phát hành một văn bản điện tử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ó kịch bản riêng)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hát biểu chỉ đạo của đ/c Chủ tịch UBND tỉn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 Quốc Dũ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UBND tỉnh 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Kết thúc Hội ngh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9:00Z</dcterms:created>
  <dc:creator>ADMIN</dc:creator>
  <dc:description/>
  <cp:keywords/>
  <dc:language>en-US</dc:language>
  <cp:lastModifiedBy>ADMIN</cp:lastModifiedBy>
  <cp:lastPrinted>2019-10-03T14:29:00Z</cp:lastPrinted>
  <dcterms:modified xsi:type="dcterms:W3CDTF">2019-10-03T10:33:00Z</dcterms:modified>
  <cp:revision>7</cp:revision>
  <dc:subject/>
  <dc:title/>
</cp:coreProperties>
</file>