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284" w:type="dxa"/>
        <w:tblLayout w:type="fixed"/>
        <w:tblCellMar>
          <w:top w:w="0" w:type="dxa"/>
          <w:left w:w="108" w:type="dxa"/>
          <w:bottom w:w="0" w:type="dxa"/>
          <w:right w:w="108" w:type="dxa"/>
        </w:tblCellMar>
      </w:tblPr>
      <w:tblGrid>
        <w:gridCol w:w="3364"/>
        <w:gridCol w:w="6135"/>
      </w:tblGrid>
      <w:tr>
        <w:trPr>
          <w:trHeight w:val="321" w:hRule="atLeast"/>
        </w:trPr>
        <w:tc>
          <w:tcPr>
            <w:tcW w:w="3364" w:type="dxa"/>
            <w:tcBorders/>
          </w:tcPr>
          <w:p>
            <w:pPr>
              <w:pStyle w:val="Heading1"/>
              <w:tabs>
                <w:tab w:val="clear" w:pos="720"/>
                <w:tab w:val="left" w:pos="426" w:leader="none"/>
              </w:tabs>
              <w:spacing w:before="0" w:after="0"/>
              <w:ind w:right="112" w:hanging="0"/>
              <w:jc w:val="center"/>
              <w:rPr>
                <w:rFonts w:ascii="Times New Roman" w:hAnsi="Times New Roman" w:cs="Times New Roman"/>
                <w:sz w:val="28"/>
                <w:szCs w:val="28"/>
              </w:rPr>
            </w:pPr>
            <w:r>
              <w:rPr>
                <w:rFonts w:cs="Times New Roman" w:ascii="Times New Roman" w:hAnsi="Times New Roman"/>
                <w:sz w:val="28"/>
                <w:szCs w:val="28"/>
              </w:rPr>
              <w:t>BỘ CÔNG THƯƠNG</w:t>
            </w:r>
          </w:p>
        </w:tc>
        <w:tc>
          <w:tcPr>
            <w:tcW w:w="6135" w:type="dxa"/>
            <w:tcBorders/>
          </w:tcPr>
          <w:p>
            <w:pPr>
              <w:pStyle w:val="Heading5"/>
              <w:tabs>
                <w:tab w:val="clear" w:pos="720"/>
                <w:tab w:val="left" w:pos="426" w:leader="none"/>
              </w:tabs>
              <w:spacing w:before="0" w:after="0"/>
              <w:ind w:right="35" w:hanging="0"/>
              <w:rPr>
                <w:i w:val="false"/>
                <w:i w:val="false"/>
                <w:iCs w:val="false"/>
                <w:sz w:val="28"/>
                <w:szCs w:val="28"/>
                <w:lang w:val="vi-VN"/>
              </w:rPr>
            </w:pPr>
            <w:r>
              <w:rPr>
                <w:i w:val="false"/>
                <w:iCs w:val="false"/>
                <w:sz w:val="28"/>
                <w:szCs w:val="28"/>
                <w:lang w:val="vi-VN"/>
              </w:rPr>
              <w:t>CỘNG HOÀ XÃ HỘI CHỦ NGHĨA VIỆT NAM</w:t>
            </w:r>
          </w:p>
        </w:tc>
      </w:tr>
      <w:tr>
        <w:trPr>
          <w:trHeight w:val="334" w:hRule="atLeast"/>
        </w:trPr>
        <w:tc>
          <w:tcPr>
            <w:tcW w:w="3364" w:type="dxa"/>
            <w:tcBorders/>
          </w:tcPr>
          <w:p>
            <w:pPr>
              <w:pStyle w:val="Heading1"/>
              <w:tabs>
                <w:tab w:val="clear" w:pos="720"/>
                <w:tab w:val="left" w:pos="426" w:leader="none"/>
              </w:tabs>
              <w:snapToGrid w:val="false"/>
              <w:spacing w:before="0" w:after="0"/>
              <w:ind w:right="112" w:hanging="0"/>
              <w:jc w:val="center"/>
              <w:rPr>
                <w:rFonts w:ascii="Times New Roman" w:hAnsi="Times New Roman" w:cs="Times New Roman"/>
                <w:i w:val="false"/>
                <w:i w:val="false"/>
                <w:iCs w:val="false"/>
                <w:sz w:val="28"/>
                <w:szCs w:val="28"/>
                <w:lang w:val="vi-VN" w:eastAsia="en-US"/>
              </w:rPr>
            </w:pPr>
            <w:r>
              <w:rPr>
                <w:rFonts w:cs="Times New Roman" w:ascii="Times New Roman" w:hAnsi="Times New Roman"/>
                <w:i w:val="false"/>
                <w:iCs w:val="false"/>
                <w:sz w:val="28"/>
                <w:szCs w:val="28"/>
                <w:lang w:val="vi-VN" w:eastAsia="en-US"/>
              </w:rPr>
              <mc:AlternateContent>
                <mc:Choice Requires="wps">
                  <w:drawing>
                    <wp:anchor behindDoc="0" distT="0" distB="0" distL="114935" distR="114935" simplePos="0" locked="0" layoutInCell="0" allowOverlap="1" relativeHeight="2">
                      <wp:simplePos x="0" y="0"/>
                      <wp:positionH relativeFrom="margin">
                        <wp:posOffset>552450</wp:posOffset>
                      </wp:positionH>
                      <wp:positionV relativeFrom="paragraph">
                        <wp:posOffset>99060</wp:posOffset>
                      </wp:positionV>
                      <wp:extent cx="622300" cy="0"/>
                      <wp:effectExtent l="0" t="5080" r="635" b="5080"/>
                      <wp:wrapNone/>
                      <wp:docPr id="1" name="Line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8pt" to="92.45pt,7.8pt" ID="Line 2" stroked="t" o:allowincell="f" style="position:absolute;mso-position-horizontal-relative:margin">
                      <v:stroke color="black" weight="9360" joinstyle="miter" endcap="flat"/>
                      <v:fill o:detectmouseclick="t" on="false"/>
                      <w10:wrap type="none"/>
                    </v:line>
                  </w:pict>
                </mc:Fallback>
              </mc:AlternateContent>
            </w:r>
          </w:p>
        </w:tc>
        <w:tc>
          <w:tcPr>
            <w:tcW w:w="6135" w:type="dxa"/>
            <w:tcBorders/>
          </w:tcPr>
          <w:p>
            <w:pPr>
              <w:pStyle w:val="Heading1"/>
              <w:tabs>
                <w:tab w:val="clear" w:pos="720"/>
                <w:tab w:val="left" w:pos="426" w:leader="none"/>
              </w:tabs>
              <w:spacing w:before="0" w:after="0"/>
              <w:ind w:right="-108" w:hanging="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ộc lập - Tự do - Hạnh phúc</w:t>
            </w:r>
          </w:p>
        </w:tc>
      </w:tr>
      <w:tr>
        <w:trPr>
          <w:trHeight w:val="148" w:hRule="atLeast"/>
        </w:trPr>
        <w:tc>
          <w:tcPr>
            <w:tcW w:w="3364" w:type="dxa"/>
            <w:tcBorders/>
          </w:tcPr>
          <w:p>
            <w:pPr>
              <w:pStyle w:val="Heading1"/>
              <w:tabs>
                <w:tab w:val="clear" w:pos="720"/>
                <w:tab w:val="left" w:pos="426" w:leader="none"/>
              </w:tabs>
              <w:snapToGrid w:val="false"/>
              <w:spacing w:before="0" w:after="0"/>
              <w:ind w:right="112" w:hanging="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c>
          <w:tcPr>
            <w:tcW w:w="6135" w:type="dxa"/>
            <w:tcBorders/>
          </w:tcPr>
          <w:p>
            <w:pPr>
              <w:pStyle w:val="Heading1"/>
              <w:tabs>
                <w:tab w:val="clear" w:pos="720"/>
                <w:tab w:val="left" w:pos="426" w:leader="none"/>
              </w:tabs>
              <w:snapToGrid w:val="false"/>
              <w:spacing w:before="0" w:after="0"/>
              <w:ind w:right="-108" w:hanging="0"/>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33020</wp:posOffset>
                      </wp:positionV>
                      <wp:extent cx="209486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3.2pt;margin-top:2.6pt;width:0pt;height:0pt" type="_x0000_t32">
                      <v:stroke color="black" weight="9360" joinstyle="miter" endcap="flat"/>
                      <v:fill o:detectmouseclick="t" on="false"/>
                      <w10:wrap type="none"/>
                    </v:shape>
                  </w:pict>
                </mc:Fallback>
              </mc:AlternateContent>
            </w:r>
          </w:p>
        </w:tc>
      </w:tr>
      <w:tr>
        <w:trPr>
          <w:trHeight w:val="364" w:hRule="atLeast"/>
        </w:trPr>
        <w:tc>
          <w:tcPr>
            <w:tcW w:w="3364" w:type="dxa"/>
            <w:tcBorders/>
          </w:tcPr>
          <w:p>
            <w:pPr>
              <w:pStyle w:val="Heading1"/>
              <w:tabs>
                <w:tab w:val="clear" w:pos="720"/>
                <w:tab w:val="left" w:pos="426" w:leader="none"/>
              </w:tabs>
              <w:snapToGrid w:val="false"/>
              <w:spacing w:before="0" w:after="0"/>
              <w:ind w:right="112" w:hanging="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c>
          <w:tcPr>
            <w:tcW w:w="6135" w:type="dxa"/>
            <w:tcBorders/>
          </w:tcPr>
          <w:p>
            <w:pPr>
              <w:pStyle w:val="Heading1"/>
              <w:spacing w:before="0" w:after="0"/>
              <w:ind w:right="-108" w:hanging="0"/>
              <w:jc w:val="center"/>
              <w:rPr>
                <w:rFonts w:ascii="Times New Roman" w:hAnsi="Times New Roman" w:cs="Times New Roman"/>
                <w:b w:val="false"/>
                <w:b w:val="false"/>
                <w:i/>
                <w:i/>
                <w:sz w:val="28"/>
                <w:szCs w:val="28"/>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lang w:val="vi-VN"/>
              </w:rPr>
              <w:t>Hà Nội, ngày</w:t>
            </w:r>
            <w:r>
              <w:rPr>
                <w:rFonts w:cs="Times New Roman" w:ascii="Times New Roman" w:hAnsi="Times New Roman"/>
                <w:b w:val="false"/>
                <w:i/>
                <w:sz w:val="28"/>
                <w:szCs w:val="28"/>
              </w:rPr>
              <w:t xml:space="preserve"> 08 </w:t>
            </w:r>
            <w:r>
              <w:rPr>
                <w:rFonts w:cs="Times New Roman" w:ascii="Times New Roman" w:hAnsi="Times New Roman"/>
                <w:b w:val="false"/>
                <w:i/>
                <w:sz w:val="28"/>
                <w:szCs w:val="28"/>
                <w:lang w:val="vi-VN"/>
              </w:rPr>
              <w:t xml:space="preserve">tháng </w:t>
            </w:r>
            <w:r>
              <w:rPr>
                <w:rFonts w:cs="Times New Roman" w:ascii="Times New Roman" w:hAnsi="Times New Roman"/>
                <w:b w:val="false"/>
                <w:i/>
                <w:sz w:val="28"/>
                <w:szCs w:val="28"/>
              </w:rPr>
              <w:t xml:space="preserve">4 </w:t>
            </w:r>
            <w:r>
              <w:rPr>
                <w:rFonts w:cs="Times New Roman" w:ascii="Times New Roman" w:hAnsi="Times New Roman"/>
                <w:b w:val="false"/>
                <w:i/>
                <w:sz w:val="28"/>
                <w:szCs w:val="28"/>
                <w:lang w:val="vi-VN"/>
              </w:rPr>
              <w:t>năm 2020</w:t>
            </w:r>
          </w:p>
        </w:tc>
      </w:tr>
      <w:tr>
        <w:trPr>
          <w:trHeight w:val="357" w:hRule="atLeast"/>
        </w:trPr>
        <w:tc>
          <w:tcPr>
            <w:tcW w:w="3364" w:type="dxa"/>
            <w:tcBorders/>
          </w:tcPr>
          <w:p>
            <w:pPr>
              <w:pStyle w:val="Heading1"/>
              <w:tabs>
                <w:tab w:val="clear" w:pos="720"/>
                <w:tab w:val="left" w:pos="426" w:leader="none"/>
              </w:tabs>
              <w:snapToGrid w:val="false"/>
              <w:spacing w:before="0" w:after="0"/>
              <w:ind w:left="176" w:right="112" w:hanging="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tc>
        <w:tc>
          <w:tcPr>
            <w:tcW w:w="6135" w:type="dxa"/>
            <w:tcBorders/>
          </w:tcPr>
          <w:p>
            <w:pPr>
              <w:pStyle w:val="Heading1"/>
              <w:tabs>
                <w:tab w:val="clear" w:pos="720"/>
                <w:tab w:val="left" w:pos="426" w:leader="none"/>
              </w:tabs>
              <w:snapToGrid w:val="false"/>
              <w:spacing w:before="0" w:after="0"/>
              <w:ind w:right="-108" w:hanging="0"/>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r>
    </w:tbl>
    <w:p>
      <w:pPr>
        <w:pStyle w:val="Normal"/>
        <w:spacing w:lineRule="auto" w:line="240" w:before="120" w:after="120"/>
        <w:jc w:val="center"/>
        <w:rPr>
          <w:rFonts w:ascii="Times New Roman" w:hAnsi="Times New Roman" w:cs="Times New Roman"/>
          <w:b/>
          <w:b/>
          <w:sz w:val="28"/>
          <w:szCs w:val="30"/>
          <w:lang w:val="fr-FR"/>
        </w:rPr>
      </w:pPr>
      <w:r>
        <w:rPr>
          <w:rFonts w:cs="Times New Roman" w:ascii="Times New Roman" w:hAnsi="Times New Roman"/>
          <w:b/>
          <w:sz w:val="28"/>
          <w:szCs w:val="30"/>
          <w:lang w:val="fr-FR"/>
        </w:rPr>
        <w:t>BÁO CÁO</w:t>
      </w:r>
    </w:p>
    <w:p>
      <w:pPr>
        <w:pStyle w:val="Normal"/>
        <w:numPr>
          <w:ilvl w:val="0"/>
          <w:numId w:val="0"/>
        </w:numPr>
        <w:spacing w:lineRule="auto" w:line="240" w:before="120" w:after="120"/>
        <w:jc w:val="center"/>
        <w:outlineLvl w:val="0"/>
        <w:rPr>
          <w:rFonts w:ascii="Times New Roman" w:hAnsi="Times New Roman" w:cs="Times New Roman"/>
          <w:b/>
          <w:b/>
          <w:sz w:val="26"/>
          <w:szCs w:val="28"/>
          <w:lang w:val="fr-FR"/>
        </w:rPr>
      </w:pPr>
      <w:r>
        <w:rPr>
          <w:rFonts w:cs="Times New Roman" w:ascii="Times New Roman" w:hAnsi="Times New Roman"/>
          <w:b/>
          <w:sz w:val="26"/>
          <w:szCs w:val="28"/>
          <w:lang w:val="fr-FR"/>
        </w:rPr>
        <w:t xml:space="preserve">CẬP NHẬT ĐÁNH GIÁ TÌNH HÌNH, TÁC ĐỘNG CỦA DỊCH COVID-19 </w:t>
        <w:br/>
        <w:t xml:space="preserve">VÀ ĐỊNH HƯỚNG, GIẢI PHÁP THÚC ĐẨY SẢN XUẤT KINH DOANH </w:t>
        <w:br/>
        <w:t>NĂM 2020 CỦA NGÀNH CÔNG THƯƠNG</w:t>
      </w:r>
    </w:p>
    <w:p>
      <w:pPr>
        <w:pStyle w:val="Normal"/>
        <w:numPr>
          <w:ilvl w:val="0"/>
          <w:numId w:val="0"/>
        </w:numPr>
        <w:spacing w:lineRule="auto" w:line="240" w:before="120" w:after="120"/>
        <w:jc w:val="center"/>
        <w:outlineLvl w:val="0"/>
        <w:rPr/>
      </w:pPr>
      <w:r>
        <w:rPr>
          <w:rFonts w:cs="Times New Roman" w:ascii="Times New Roman" w:hAnsi="Times New Roman"/>
          <w:i/>
          <w:sz w:val="26"/>
          <w:szCs w:val="28"/>
          <w:lang w:val="fr-FR"/>
        </w:rPr>
        <w:t>(Tài liệu phục vụ Hội nghị trực tuyến của Chính phủ với các địa phương về các nhiệm vụ, giải pháp cấp bách tháo gỡ khó khăn cho sản xuất kinh doanh; thúc đẩy giải ngân vốn đầu tư công; hỗ trợ cho người lao động, bảo đảm an sinh xã hội; bảo đảm trật tự an toàn xã hội trong bối cảnh của dịch Covid-19)</w:t>
      </w:r>
    </w:p>
    <w:p>
      <w:pPr>
        <w:pStyle w:val="Normal"/>
        <w:numPr>
          <w:ilvl w:val="0"/>
          <w:numId w:val="0"/>
        </w:numPr>
        <w:spacing w:lineRule="auto" w:line="240" w:before="120" w:after="120"/>
        <w:jc w:val="center"/>
        <w:outlineLvl w:val="0"/>
        <w:rPr>
          <w:rFonts w:ascii="Times New Roman" w:hAnsi="Times New Roman" w:cs="Times New Roman"/>
          <w:b/>
          <w:b/>
          <w:i/>
          <w:i/>
          <w:sz w:val="14"/>
          <w:szCs w:val="28"/>
          <w:lang w:val="fr-FR" w:eastAsia="en-US"/>
        </w:rPr>
      </w:pPr>
      <w:r>
        <w:rPr>
          <w:rFonts w:cs="Times New Roman" w:ascii="Times New Roman" w:hAnsi="Times New Roman"/>
          <w:b/>
          <w:i/>
          <w:sz w:val="14"/>
          <w:szCs w:val="28"/>
          <w:lang w:val="fr-FR" w:eastAsia="en-US"/>
        </w:rPr>
        <mc:AlternateContent>
          <mc:Choice Requires="wps">
            <w:drawing>
              <wp:anchor behindDoc="0" distT="0" distB="0" distL="0" distR="0" simplePos="0" locked="0" layoutInCell="0" allowOverlap="1" relativeHeight="4">
                <wp:simplePos x="0" y="0"/>
                <wp:positionH relativeFrom="column">
                  <wp:posOffset>1456690</wp:posOffset>
                </wp:positionH>
                <wp:positionV relativeFrom="paragraph">
                  <wp:posOffset>9525</wp:posOffset>
                </wp:positionV>
                <wp:extent cx="281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0.7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120" w:after="120"/>
        <w:jc w:val="center"/>
        <w:outlineLvl w:val="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120" w:after="120"/>
        <w:ind w:firstLine="567"/>
        <w:jc w:val="both"/>
        <w:rPr/>
      </w:pPr>
      <w:r>
        <w:rPr>
          <w:rFonts w:cs="Times New Roman" w:ascii="Times New Roman" w:hAnsi="Times New Roman"/>
          <w:sz w:val="28"/>
          <w:szCs w:val="28"/>
          <w:lang w:val="de-DE"/>
        </w:rPr>
        <w:t>Trước diễn biến nhanh và phức tạp của dịch Covid-19, dưới sự chỉ đạo chung của Chính phủ, Thủ tướng Chính phủ và Ban Chỉ đạo quốc gia phòng chống dịch, Bộ Công Thương đã và đang chủ động tổ chức triển khai quyết liệt, đồng bộ và liên tục các giải pháp từ rất sớm với 2 trọng tâm chính là: (i) Tham gia phòng chống, kiểm soát dịch bệnh; (ii) Tháo gỡ khó khăn cho sản xuất kinh doanh để thực hiện các mục tiêu phát triển kinh tế - xã hội.</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ể tiếp tục thực hiện có hiệu quả các giải pháp nhằm tháo gỡ khó khăn cho sản xuất kinh doanh, đặc biệt là những nhiệm vụ trọng tâm được Thủ tướng Chính phủ giao tại Chỉ thị số 11/CT-TT ngày 04 tháng 3 năm 2020 về "Các nhiệm vụ, giải pháp cấp bách tháo gỡ khó khăn cho sản xuất kinh doanh, bảo đảm an sinh xã hội ứng phó với dịch Covid-19", Bộ Công Thương tiến hành rà soát, đánh giá tình hình và kết quả triển khai thực hiện các giải pháp trong thời gian qua, đồng thời dự báo các tình huống có thể xảy ra trong thời gian tới để xác định các giải pháp tháo gỡ khó khăn cho sản xuất kinh doanh trong thời gian tới. Cụ thể như sau: </w:t>
      </w:r>
    </w:p>
    <w:p>
      <w:pPr>
        <w:pStyle w:val="Normal"/>
        <w:spacing w:lineRule="auto" w:line="240"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I. TÓM LƯỢC TÌNH HÌNH KINH TẾ - THƯƠNG MẠI KHU VỰC VÀ THẾ GIỚI TRƯỚC TÁC ĐỘNG CỦA DỊCH COVID-19</w:t>
      </w:r>
    </w:p>
    <w:p>
      <w:pPr>
        <w:pStyle w:val="Normal"/>
        <w:spacing w:lineRule="auto" w:line="240" w:before="120" w:after="120"/>
        <w:ind w:firstLine="567"/>
        <w:jc w:val="both"/>
        <w:rPr/>
      </w:pPr>
      <w:r>
        <w:rPr>
          <w:rFonts w:cs="Times New Roman" w:ascii="Times New Roman" w:hAnsi="Times New Roman"/>
          <w:b/>
          <w:sz w:val="28"/>
          <w:szCs w:val="28"/>
          <w:lang w:val="de-DE"/>
        </w:rPr>
        <w:t>1.1. Tình hình chung</w:t>
      </w:r>
    </w:p>
    <w:p>
      <w:pPr>
        <w:pStyle w:val="NormalWeb"/>
        <w:spacing w:before="120" w:after="120"/>
        <w:ind w:firstLine="567"/>
        <w:jc w:val="both"/>
        <w:rPr>
          <w:sz w:val="28"/>
          <w:szCs w:val="28"/>
        </w:rPr>
      </w:pPr>
      <w:r>
        <w:rPr>
          <w:sz w:val="28"/>
          <w:szCs w:val="28"/>
        </w:rPr>
        <w:t>- Diễn biến của dịch Covid-19 đang tiếp tục có những diễn biến nhanh, phức tạp và ngày càng nghiêm trọng. V</w:t>
      </w:r>
      <w:r>
        <w:rPr>
          <w:bCs/>
          <w:sz w:val="28"/>
          <w:szCs w:val="28"/>
        </w:rPr>
        <w:t>iệc đánh giá cụ thể các tác động của dịch viêm đường hô hấp cấp Covid-19 do chủng mới của virus corona (Covid-19) gây ra không dễ dàng khi chưa thể xác định rõ thời gian kéo dài của dịch bệnh.</w:t>
      </w:r>
      <w:r>
        <w:rPr>
          <w:b/>
          <w:bCs/>
          <w:sz w:val="28"/>
          <w:szCs w:val="28"/>
        </w:rPr>
        <w:t xml:space="preserve"> </w:t>
      </w:r>
      <w:r>
        <w:rPr>
          <w:sz w:val="28"/>
          <w:szCs w:val="28"/>
        </w:rPr>
        <w:t xml:space="preserve">Ngày 11/3/2020, tổ chức Y tế thế giới (WHO) công bố COVID-19 là đại dịch, nhiều quốc gia trên thế giới đã áp dụng các biện pháp mạnh để phòng chống dịch, kể cả phong tỏa đi lại một phần hoặc cả quốc gia; thị trường chứng khoán quốc tế đồng loạt giảm sâu trong sự hoang mang, lo lắng của các nhà đầu tư; giá hàng hóa thế giới biến động mạnh trong những ngày gần đây. </w:t>
      </w:r>
    </w:p>
    <w:p>
      <w:pPr>
        <w:pStyle w:val="NormalWeb"/>
        <w:spacing w:before="120" w:after="120"/>
        <w:ind w:firstLine="567"/>
        <w:jc w:val="both"/>
        <w:rPr>
          <w:sz w:val="28"/>
          <w:szCs w:val="28"/>
        </w:rPr>
      </w:pPr>
      <w:r>
        <w:rPr>
          <w:sz w:val="28"/>
          <w:szCs w:val="28"/>
        </w:rPr>
        <w:t xml:space="preserve">- Trước diễn biến hết sức nhanh và phức tạp của dịch Covid-19, nhiều tổ chức quốc tế đã đồng loạt đưa ra điều chỉnh dự báo về tăng trưởng kinh tế toàn cầu (khác với những nhận định/dự báo trước đây, khi dịch bệnh chủ yếu tập trung ở Trung Quốc). </w:t>
      </w:r>
      <w:r>
        <w:rPr>
          <w:bCs/>
          <w:sz w:val="28"/>
          <w:szCs w:val="28"/>
        </w:rPr>
        <w:t xml:space="preserve">Tổng giám đốc </w:t>
      </w:r>
      <w:r>
        <w:rPr>
          <w:b/>
          <w:bCs/>
          <w:i/>
          <w:sz w:val="28"/>
          <w:szCs w:val="28"/>
        </w:rPr>
        <w:t xml:space="preserve">Quỹ Tiền tệ Quốc tế </w:t>
      </w:r>
      <w:r>
        <w:rPr>
          <w:bCs/>
          <w:sz w:val="28"/>
          <w:szCs w:val="28"/>
        </w:rPr>
        <w:t>(</w:t>
      </w:r>
      <w:r>
        <w:rPr>
          <w:b/>
          <w:bCs/>
          <w:i/>
          <w:sz w:val="28"/>
          <w:szCs w:val="28"/>
        </w:rPr>
        <w:t>IMF</w:t>
      </w:r>
      <w:r>
        <w:rPr>
          <w:bCs/>
          <w:sz w:val="28"/>
          <w:szCs w:val="28"/>
        </w:rPr>
        <w:t xml:space="preserve">) Kristalina Georgieva ngày 23/3 cho biết, kinh tế thế giới đang chứng kiến những thiệt hại “khốc liệt” do đại dịch viêm đường hô hấp cấp COVID-19 gây ra, đồng thời cảnh báo kinh tế toàn cầu có nguy cơ đối mặt với tăng trưởng âm (trước đó, ngày 04/3/2020, IMF </w:t>
      </w:r>
      <w:r>
        <w:rPr>
          <w:sz w:val="28"/>
          <w:szCs w:val="28"/>
        </w:rPr>
        <w:t xml:space="preserve">cảnh báo dịch Covid-19 </w:t>
      </w:r>
      <w:r>
        <w:rPr>
          <w:bCs/>
          <w:sz w:val="28"/>
          <w:szCs w:val="28"/>
          <w:shd w:fill="FFFFFF" w:val="clear"/>
        </w:rPr>
        <w:t xml:space="preserve">gây ra "nguy cơ nghiêm trọng" và sẽ làm giảm mạnh tốc độ tăng trưởng của nền kinh tế toàn cầu trong năm 2020 xuống thấp hơn mức 2,9% của năm trước - điều chỉnh giảm so với </w:t>
      </w:r>
      <w:r>
        <w:rPr>
          <w:sz w:val="28"/>
          <w:szCs w:val="28"/>
        </w:rPr>
        <w:t xml:space="preserve">dự báo tăng trưởng toàn cầu hồi tháng 02/2020 là 3,2%); </w:t>
      </w:r>
      <w:r>
        <w:rPr>
          <w:b/>
          <w:i/>
          <w:sz w:val="28"/>
          <w:szCs w:val="28"/>
        </w:rPr>
        <w:t>Hội nghị Liên hợp quốc về Thương mại và Phát triển</w:t>
      </w:r>
      <w:r>
        <w:rPr>
          <w:sz w:val="28"/>
          <w:szCs w:val="28"/>
        </w:rPr>
        <w:t xml:space="preserve"> (UNCTAD) ngày 9/3/2020</w:t>
      </w:r>
      <w:r>
        <w:rPr>
          <w:rStyle w:val="FootnoteAnchor"/>
          <w:sz w:val="28"/>
          <w:szCs w:val="28"/>
          <w:vertAlign w:val="superscript"/>
        </w:rPr>
        <w:footnoteReference w:id="2"/>
      </w:r>
      <w:r>
        <w:rPr>
          <w:sz w:val="28"/>
          <w:szCs w:val="28"/>
        </w:rPr>
        <w:t xml:space="preserve"> đã cảnh báo, ngoài những thảm họa có thể xảy ra về y tế, nền kinh tế toàn cầu có thể sẽ thiệt hại khoảng 1.000 tỷ USD với tăng trưởng kinh tế dưới 2% trong năm 2020. Còn trong kịch bản tồi tệ nhất, mức thiệt hại sẽ vào khoảng 2.000 tỷ USD và kinh tế thế giới chỉ tăng trưởng 0,5%. </w:t>
      </w:r>
      <w:r>
        <w:rPr>
          <w:b/>
          <w:i/>
          <w:sz w:val="28"/>
          <w:szCs w:val="28"/>
        </w:rPr>
        <w:t>Viện Tài chính Quốc tế</w:t>
      </w:r>
      <w:r>
        <w:rPr>
          <w:sz w:val="28"/>
          <w:szCs w:val="28"/>
        </w:rPr>
        <w:t xml:space="preserve"> (IIF)</w:t>
      </w:r>
      <w:r>
        <w:rPr>
          <w:rStyle w:val="FootnoteAnchor"/>
          <w:sz w:val="28"/>
          <w:szCs w:val="28"/>
          <w:vertAlign w:val="superscript"/>
        </w:rPr>
        <w:footnoteReference w:id="3"/>
      </w:r>
      <w:r>
        <w:rPr>
          <w:sz w:val="28"/>
          <w:szCs w:val="28"/>
        </w:rPr>
        <w:t xml:space="preserve"> dự báo tăng trưởng toàn cầu chỉ đạt khoảng 1%, thấp hơn nhiều so với mức tăng 2,6% năm 2019 và yếu nhất kể từ cuộc khủng hoảng tài chính năm 2008. IIF đã hạ dự báo tăng trưởng của Hoa Kỳ trong năm nay xuống 1,3%, giảm từ 2% trước đó, với những khó khăn lớn trong quý II, còn kinh tế Trung Quốc chỉ tăng 4% so với 5,9% trước đây. Ngoài hai nền kinh tế lớn nhất thế giới, các nền kinh tế khác cũng bị ảnh hưởng nặng như Đức, Nhật Bản và các thị trường mới nổi. Theo báo cáo mới công bố của </w:t>
      </w:r>
      <w:r>
        <w:rPr>
          <w:b/>
          <w:i/>
          <w:sz w:val="28"/>
          <w:szCs w:val="28"/>
        </w:rPr>
        <w:t>Ngân hàng Phát triển châu Á</w:t>
      </w:r>
      <w:r>
        <w:rPr>
          <w:sz w:val="28"/>
          <w:szCs w:val="28"/>
        </w:rPr>
        <w:t xml:space="preserve"> (ADB), mức độ thiệt hại kinh tế sẽ phụ thuộc vào sự lan rộng của dịch bệnh; phạm vi các kịch bản được khảo sát trong phân tích cho thấy tác động toàn cầu trong khoảng từ 77 tỷ USD đến 347 tỷ USD, tương đương 0,1% đến 0,4% GDP toàn cầu. </w:t>
      </w:r>
      <w:r>
        <w:rPr>
          <w:b/>
          <w:i/>
          <w:sz w:val="28"/>
          <w:szCs w:val="28"/>
        </w:rPr>
        <w:t>OECD</w:t>
      </w:r>
      <w:r>
        <w:rPr>
          <w:sz w:val="28"/>
          <w:szCs w:val="28"/>
        </w:rPr>
        <w:t xml:space="preserve"> (02/3/2020) giảm kỳ vọng tăng trưởng toàn cầu từ 2,9% xuống còn 2,4% và cảnh báo có thể giảm xuống 1,5%. </w:t>
      </w:r>
      <w:r>
        <w:rPr>
          <w:b/>
          <w:i/>
          <w:sz w:val="28"/>
          <w:szCs w:val="28"/>
        </w:rPr>
        <w:t>HSBC</w:t>
      </w:r>
      <w:r>
        <w:rPr>
          <w:sz w:val="28"/>
          <w:szCs w:val="28"/>
        </w:rPr>
        <w:t xml:space="preserve"> (12/02/2020) điều chỉnh giảm 0,2 điểm phần trăm tăng trưởng toàn cầu. </w:t>
      </w:r>
      <w:r>
        <w:rPr>
          <w:sz w:val="28"/>
          <w:szCs w:val="28"/>
          <w:lang w:val="vi-VN"/>
        </w:rPr>
        <w:t xml:space="preserve">Trong báo cáo đặc biệt ngày 03/3/2020 về tác động của dịch bệnh Covid-19, </w:t>
      </w:r>
      <w:r>
        <w:rPr>
          <w:b/>
          <w:i/>
          <w:sz w:val="28"/>
          <w:szCs w:val="28"/>
          <w:lang w:val="vi-VN"/>
        </w:rPr>
        <w:t>Tổ chức Hợp tác và Phát triển kinh tế (OECD)</w:t>
      </w:r>
      <w:r>
        <w:rPr>
          <w:sz w:val="28"/>
          <w:szCs w:val="28"/>
          <w:lang w:val="vi-VN"/>
        </w:rPr>
        <w:t xml:space="preserve"> </w:t>
      </w:r>
      <w:r>
        <w:rPr>
          <w:sz w:val="28"/>
          <w:szCs w:val="28"/>
        </w:rPr>
        <w:t>đã</w:t>
      </w:r>
      <w:r>
        <w:rPr>
          <w:sz w:val="28"/>
          <w:szCs w:val="28"/>
          <w:lang w:val="vi-VN"/>
        </w:rPr>
        <w:t xml:space="preserve"> hạ 0,5 điểm phần trăm mức dự báo tăng trưởng kinh tế toàn cầu trong năm 2020 (xuống còn 2,4%)</w:t>
      </w:r>
      <w:r>
        <w:rPr>
          <w:sz w:val="28"/>
          <w:szCs w:val="28"/>
        </w:rPr>
        <w:t>, đ</w:t>
      </w:r>
      <w:r>
        <w:rPr>
          <w:sz w:val="28"/>
          <w:szCs w:val="28"/>
          <w:lang w:val="vi-VN"/>
        </w:rPr>
        <w:t>ây là mức thấp nhất kể từ cuộc khủng hoảng tài chính năm 2008. Tuy nhiên, nếu dịch Covid-19 tiếp tục lan rộng và kéo dài thì tăng trưởng kinh tế toàn cầu năm nay có thể chỉ đạt 1,5%</w:t>
      </w:r>
      <w:r>
        <w:rPr>
          <w:sz w:val="28"/>
          <w:szCs w:val="28"/>
        </w:rPr>
        <w:t xml:space="preserve"> </w:t>
      </w:r>
      <w:r>
        <w:rPr>
          <w:kern w:val="2"/>
          <w:sz w:val="28"/>
          <w:szCs w:val="28"/>
          <w:lang w:val="de-DE"/>
        </w:rPr>
        <w:t>và sẽ đẩy một số nền kinh tế vào suy thoái, bao gồm cả Nhật Bản và khu vực EU</w:t>
      </w:r>
      <w:r>
        <w:rPr>
          <w:sz w:val="28"/>
          <w:szCs w:val="28"/>
          <w:lang w:val="vi-VN"/>
        </w:rPr>
        <w:t>.</w:t>
      </w:r>
      <w:r>
        <w:rPr>
          <w:sz w:val="28"/>
          <w:szCs w:val="28"/>
        </w:rPr>
        <w:t xml:space="preserve"> </w:t>
      </w:r>
      <w:r>
        <w:rPr>
          <w:sz w:val="28"/>
          <w:szCs w:val="28"/>
          <w:shd w:fill="FFFFFF" w:val="clear"/>
        </w:rPr>
        <w:t xml:space="preserve">Các chuyên gia kinh tế của Hãng tư vấn </w:t>
      </w:r>
      <w:r>
        <w:rPr>
          <w:b/>
          <w:i/>
          <w:sz w:val="28"/>
          <w:szCs w:val="28"/>
          <w:shd w:fill="FFFFFF" w:val="clear"/>
        </w:rPr>
        <w:t>Oxford Economics</w:t>
      </w:r>
      <w:r>
        <w:rPr>
          <w:sz w:val="28"/>
          <w:szCs w:val="28"/>
          <w:shd w:fill="FFFFFF" w:val="clear"/>
        </w:rPr>
        <w:t xml:space="preserve"> ước tính, dịch Covid-19 có thể khiến nền kinh tế toàn cầu thiệt hại hơn 1.000 tỷ USD do năng suất lao động giảm, sản xuất đình đốn, chuỗi cung ứng bị gián đoạn, thương mại và đầu tư giảm, ngành du lịch bị tàn ph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thực tế, các chỉ số tăng trưởng của nhiều quốc gia, đặc biệt là khu vực Châu Á - thái Bình Dương đã ghi nhận sụt giảm rõ ràng. Ngày 30/3/2020, Ngân hàng Thế giới (WB) cảnh báo đại dịch Covid-19 có thể khiến tăng trưởng kinh tế năm nay của Trung Quốc và những nước khác ở khu vực Đông Á-Thái Bình Dương giảm tốc đáng kể và hàng triệu người có nguy cơ rơi vào đói nghèo. Theo kịch bản lạc quan nhất là kinh tế bắt đầu phục hồi từ mùa hè tới, tốc độ tăng trưởng kinh tế của khu vực sẽ giảm từ mức 5,8% của năm 2019 xuống 2,1% trong năm 2020; tăng trưởng nền kinh tế lớn thứ hai thế giới là Trung Quốc giảm từ 6,1% năm 2019 xuống còn 2,3%. Trong khi đó, nếu kịch bản xấu nhất xảy ra, tác động tiêu cực của dịch bệnh kéo dài sang năm tới, kinh tế khu vực này năm 2020 dự kiến giảm 0,5%, mức yếu kém nhất kể từ cuộc khủng hoảng tài chính châu Á năm 1997 - 1998. Trong đó, các nền kinh tế Indonesia, Malaysia và Thái Lan lần lượt giảm 2,3%, 4,6% và 5%. Theo kịch bản này, kinh tế Trung Quốc sẽ gần như chững lại, với mức tăng chỉ 0,1%.</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ủi ro dịch bệnh làm ảnh hưởng suy thoái kinh tế trên diện rộng đã ảnh hưởng lớn đến hoạt động thương mại toàn cầu. Chỉ số thương mại hàng hóa toàn cầu của WTO (tháng 2/2020) giảm mạnh xuống chỉ còn 95,5 điểm (so với 96,6 điểm tháng 11/2019). Hãng xếp hạng tín dụng Moody's đã dự báo các nước G20 sẽ có thể suy thoái kinh tế trong năm nay vì đại dịch COVID-19. Trong dự báo công bố ngày 25/3, Moody's ước tính Tổng sản phẩm quốc nội (GDP) của G20 sẽ suy giảm 0,5%, trong đó nền kinh tế Mỹ suy giảm 2% và kinh tế Khu vực sử dụng đồng tiền chung châu Âu (Eurozone) sẽ suy giảm 2,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i/>
          <w:sz w:val="28"/>
          <w:szCs w:val="28"/>
          <w:lang w:val="de-DE"/>
        </w:rPr>
        <w:t xml:space="preserve">- Đánh giá sơ bộ cho thấy, </w:t>
      </w:r>
      <w:r>
        <w:rPr>
          <w:rFonts w:cs="Times New Roman" w:ascii="Times New Roman" w:hAnsi="Times New Roman"/>
          <w:sz w:val="28"/>
          <w:szCs w:val="28"/>
          <w:lang w:val="de-DE"/>
        </w:rPr>
        <w:t>v</w:t>
      </w:r>
      <w:r>
        <w:rPr>
          <w:rFonts w:eastAsia="Times New Roman" w:cs="Times New Roman" w:ascii="Times New Roman" w:hAnsi="Times New Roman"/>
          <w:sz w:val="28"/>
          <w:szCs w:val="28"/>
        </w:rPr>
        <w:t>ới vai trò lớn của Trung Quốc trong chuỗi giá trị và tiêu thụ toàn cầu</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eo ước tính của Bloomberg vào tháng 2/2020, dựa trên số liệu của OECD, Trung Quốc đóng góp khoảng 40% hàng hóa trung gian cho các chuỗi cung ứng tại châu Á và 10% cho Hoa Kỳ)</w:t>
      </w:r>
      <w:r>
        <w:rPr>
          <w:rFonts w:eastAsia="Times New Roman" w:cs="Times New Roman" w:ascii="Times New Roman" w:hAnsi="Times New Roman"/>
          <w:sz w:val="28"/>
          <w:szCs w:val="28"/>
        </w:rPr>
        <w:t>, d</w:t>
      </w:r>
      <w:r>
        <w:rPr>
          <w:rFonts w:eastAsia="Times New Roman" w:cs="Times New Roman" w:ascii="Times New Roman" w:hAnsi="Times New Roman"/>
          <w:sz w:val="28"/>
          <w:szCs w:val="28"/>
          <w:lang w:val="vi-VN"/>
        </w:rPr>
        <w:t>o đó, từ tác động tiêu cực của dịch bệnh Covid-19, ít nhất trong ngắn hạn, việc tìm kiếm nguồn cung thay thế sẽ đặc biệt khó khăn đối với các sản phẩm mà Trung Quốc là nhà cung cấp chiếm ưu thế trên toàn cầu.</w:t>
      </w:r>
      <w:r>
        <w:rPr>
          <w:rFonts w:eastAsia="Times New Roman" w:cs="Times New Roman" w:ascii="Times New Roman" w:hAnsi="Times New Roman"/>
          <w:sz w:val="28"/>
          <w:szCs w:val="28"/>
        </w:rPr>
        <w:t xml:space="preserve"> H</w:t>
      </w:r>
      <w:r>
        <w:rPr>
          <w:rFonts w:cs="Times New Roman" w:ascii="Times New Roman" w:hAnsi="Times New Roman"/>
          <w:sz w:val="28"/>
          <w:szCs w:val="28"/>
          <w:lang w:val="vi-VN"/>
        </w:rPr>
        <w:t xml:space="preserve">iện nay Trung Quốc đã kiểm soát tốt dịch bệnh, nhiều doanh nghiệp và người lao động tại Trung Quốc hiện đang bắt đầu hoạt động trở lại sau dịch. Đây là một tín hiệu tích cực đối với sản xuất của Trung Quốc, cũng như của các quốc gia liên quan, trong đó có Việt Nam. </w:t>
      </w:r>
    </w:p>
    <w:p>
      <w:pPr>
        <w:pStyle w:val="Normal"/>
        <w:spacing w:lineRule="auto" w:line="240" w:before="120" w:after="120"/>
        <w:ind w:firstLine="567"/>
        <w:jc w:val="both"/>
        <w:rPr/>
      </w:pPr>
      <w:r>
        <w:rPr>
          <w:rFonts w:eastAsia="Times New Roman" w:cs="Times New Roman" w:ascii="Times New Roman" w:hAnsi="Times New Roman"/>
          <w:b/>
          <w:i/>
          <w:sz w:val="28"/>
          <w:szCs w:val="28"/>
        </w:rPr>
        <w:t>- Bên cạnh đó, giá dầu thế giới dự báo tiếp tục giảm:</w:t>
      </w:r>
      <w:r>
        <w:rPr>
          <w:rFonts w:eastAsia="Times New Roman" w:cs="Times New Roman" w:ascii="Times New Roman" w:hAnsi="Times New Roman"/>
          <w:sz w:val="28"/>
          <w:szCs w:val="28"/>
        </w:rPr>
        <w:t xml:space="preserve"> Với diễn biến phức tạp, nghiêm trọng của dịch Covid-19 ở nhiều quốc gia vùng lãnh thổ từ cuối tháng 01 năm 2020 đến nay, cùng với cuộc chiến về thị phần dầu mỏ giữa Liên bang Nga và các nước xuất khẩu dầu mỏ (OPEC), nhất là Ả-rập Xê-út xảy ra từ ngày 06 tháng 3 năm 2020 dẫn đến giá dầu suy giảm nhanh nằm ngoài dự báo của nhiều tổ chức tài chính, năng lượng uy tín trên thế giới.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tháng đầu năm 2020, giá dầu thô trên thị trường thế giới giảm mạnh do ảnh hưởng của dịch Covid-19. Giá dầu thô WTI từ mức 61,18 USD/thùng (ngày 02/01) giảm xuống mức 20,09 USD/thùng (ngày 30/3), dầu thô Brent từ mức 66,25 USD/thùng (ngày 02/01) giảm xuống mức 22,74 USD/thùng (ngày 31/3), là mức thấp nhất kể từ cuối năm 2002. Bình quân giá các mặt hàng thành phẩm xăng dầu thế giới (giao dịch trên thị trường Singapore) tại kỳ điều hành giá xăng dầu trong nước gần nhất (ngày 29/3/2020) giảm từ 40,8-65,8% so với bình quân giá các mặt hàng thành phẩm xăng dầu thế giới tại kỳ điều hành giá xăng dầu trong nước cuối năm 2019 (ngày 31/12/2019).</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Cơ quan </w:t>
      </w:r>
      <w:r>
        <w:rPr>
          <w:rFonts w:eastAsia="Times New Roman" w:cs="Times New Roman" w:ascii="Times New Roman" w:hAnsi="Times New Roman"/>
          <w:sz w:val="28"/>
          <w:szCs w:val="28"/>
        </w:rPr>
        <w:t xml:space="preserve">thông tin </w:t>
      </w:r>
      <w:r>
        <w:rPr>
          <w:rFonts w:cs="Times New Roman" w:ascii="Times New Roman" w:hAnsi="Times New Roman"/>
          <w:sz w:val="28"/>
          <w:szCs w:val="28"/>
        </w:rPr>
        <w:t xml:space="preserve">Năng lượng Hoa Kỳ (EIA) đã dự báo giá dầu Brent trung bình cả năm 2020 là 43,3 USD/thùng; </w:t>
      </w:r>
      <w:r>
        <w:rPr>
          <w:rFonts w:eastAsia="Times New Roman" w:cs="Times New Roman" w:ascii="Times New Roman" w:hAnsi="Times New Roman"/>
          <w:sz w:val="28"/>
          <w:szCs w:val="28"/>
        </w:rPr>
        <w:t xml:space="preserve">Hãng Reuter cập nhật dự báo của các tổ chức tài chính, các ngân hàng lớn (Bank of America, City Group, Morgan Stanley, Barclay….) dự báo giá dầu Brent trung bình quý II năm 2020 là 30 USD/thùng, cả năm 2020 là 37-45 USD/thùng; Wood Mackenzie dự báo giá dầu Brent trung bình quý II năm 2020 là 30,3 USD/thùng, cả năm 2020 là 39,2 USD/thùng. Theo khảo sát của Bloomberg giữa tháng 3/2020, 90% các nhà kinh doanh dầu và các sản phẩm từ dầu cho rằng giá dầu Brent sẽ giảm xuống mức 20 USD/thùng vào giữa tháng 4/2020 (và giá dầu WTI thấp hơn giá dầu Brent khoảng 3-5 USD/thùng); và sẽ đứng ở mức thấp trong vài tuần, thậm chí vài tháng trong năm 2020. Trong khi đó, Energy Aspects (tháng 3/2020) dự báo giá dầu Brent bình quân cả năm 2020 có thể ở mức 20 USD/thùng. Tổng hợp dự báo của một số tổ chức nêu trên, có thể khái quát giá dầu Brent năm 2020 giao động khoảng 30-45 USD/thùng (tuy nhiên, hiện tại giá dầu Brent đang giao dịch ở mức 25-30 USD/thùng, thấp hơn so với mức giá dự báo nêu trên).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Tâm lý lo ngại của các nhà đầu tư gia tăng</w:t>
      </w:r>
      <w:r>
        <w:rPr>
          <w:rFonts w:eastAsia="Times New Roman" w:cs="Times New Roman" w:ascii="Times New Roman" w:hAnsi="Times New Roman"/>
          <w:sz w:val="28"/>
          <w:szCs w:val="28"/>
        </w:rPr>
        <w:t xml:space="preserve"> sau ngày 20/02/2020 với các thông tin về dịch Covid-19 </w:t>
      </w:r>
      <w:r>
        <w:rPr>
          <w:rFonts w:eastAsia="Times New Roman" w:cs="Times New Roman" w:ascii="Times New Roman" w:hAnsi="Times New Roman"/>
          <w:sz w:val="28"/>
          <w:szCs w:val="28"/>
          <w:lang w:val="vi-VN"/>
        </w:rPr>
        <w:t>diễn biến ngày càng phức tạp bên ngoài Trung Quốc</w:t>
      </w:r>
      <w:r>
        <w:rPr>
          <w:rFonts w:eastAsia="Times New Roman" w:cs="Times New Roman" w:ascii="Times New Roman" w:hAnsi="Times New Roman"/>
          <w:sz w:val="28"/>
          <w:szCs w:val="28"/>
        </w:rPr>
        <w:t>. Do vậy,</w:t>
      </w:r>
      <w:r>
        <w:rPr>
          <w:rFonts w:eastAsia="Times New Roman" w:cs="Times New Roman" w:ascii="Times New Roman" w:hAnsi="Times New Roman"/>
          <w:sz w:val="28"/>
          <w:szCs w:val="28"/>
          <w:lang w:val="vi-VN"/>
        </w:rPr>
        <w:t xml:space="preserve"> dự kiến kinh tế thế giới </w:t>
      </w:r>
      <w:r>
        <w:rPr>
          <w:rFonts w:eastAsia="Times New Roman" w:cs="Times New Roman" w:ascii="Times New Roman" w:hAnsi="Times New Roman"/>
          <w:sz w:val="28"/>
          <w:szCs w:val="28"/>
        </w:rPr>
        <w:t>sẽ</w:t>
      </w:r>
      <w:r>
        <w:rPr>
          <w:rFonts w:eastAsia="Times New Roman" w:cs="Times New Roman" w:ascii="Times New Roman" w:hAnsi="Times New Roman"/>
          <w:sz w:val="28"/>
          <w:szCs w:val="28"/>
          <w:lang w:val="vi-VN"/>
        </w:rPr>
        <w:t xml:space="preserve"> bị ảnh hưởng nặng </w:t>
      </w:r>
      <w:r>
        <w:rPr>
          <w:rFonts w:eastAsia="Times New Roman" w:cs="Times New Roman" w:ascii="Times New Roman" w:hAnsi="Times New Roman"/>
          <w:sz w:val="28"/>
          <w:szCs w:val="28"/>
        </w:rPr>
        <w:t xml:space="preserve">nề </w:t>
      </w:r>
      <w:r>
        <w:rPr>
          <w:rFonts w:eastAsia="Times New Roman" w:cs="Times New Roman" w:ascii="Times New Roman" w:hAnsi="Times New Roman"/>
          <w:sz w:val="28"/>
          <w:szCs w:val="28"/>
          <w:lang w:val="vi-VN"/>
        </w:rPr>
        <w:t>hơn</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eastAsia="Times New Roman" w:cs="Times New Roman" w:ascii="Times New Roman" w:hAnsi="Times New Roman"/>
          <w:b/>
          <w:sz w:val="28"/>
          <w:szCs w:val="28"/>
        </w:rPr>
        <w:t>1.2. Các biện pháp ứng phó với dịch bệnh tại một số nước</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Trong một tuyên bố chung gửi G20 ngày 25/3, </w:t>
      </w:r>
      <w:r>
        <w:rPr>
          <w:rFonts w:eastAsia="Times New Roman" w:cs="Times New Roman" w:ascii="Times New Roman" w:hAnsi="Times New Roman"/>
          <w:sz w:val="28"/>
          <w:szCs w:val="28"/>
        </w:rPr>
        <w:t xml:space="preserve">Ngân hàng Thế giới (WB) và Quỹ Tiền tệ quốc tế (IMF) đã cùng kêu gọi Nhóm Các nền kinh tế phát triển và mới nổi hàng đầu thế giới (G20) giảm nợ cho các nước nghèo nhất, nhằm giúp họ đối đầu với các thách thức do dịch viêm đường hô hấp cấp COVID-19 gây ra. Chính phủ và Ngân hàng Trung ương một số nước đã triển khai các biện pháp hỗ trợ kinh tế để đối phó với dịch bệnh. </w:t>
      </w:r>
    </w:p>
    <w:p>
      <w:pPr>
        <w:pStyle w:val="Normal"/>
        <w:spacing w:lineRule="auto" w:line="240" w:before="120" w:after="120"/>
        <w:ind w:firstLine="567"/>
        <w:jc w:val="both"/>
        <w:rPr/>
      </w:pPr>
      <w:r>
        <w:rPr>
          <w:rFonts w:cs="Times New Roman" w:ascii="Times New Roman" w:hAnsi="Times New Roman"/>
          <w:i/>
          <w:sz w:val="28"/>
          <w:szCs w:val="28"/>
        </w:rPr>
        <w:t>Tại Mỹ</w:t>
      </w:r>
      <w:r>
        <w:rPr>
          <w:rFonts w:cs="Times New Roman" w:ascii="Times New Roman" w:hAnsi="Times New Roman"/>
          <w:sz w:val="28"/>
          <w:szCs w:val="28"/>
        </w:rPr>
        <w:t>, nửa đêm 25/3 (trưa 26/3 theo giờ Việt Nam), Thượng viện Mỹ đã thông qua dự luật về gói cứu trợ kinh tế quy mô 2.000 tỉ USD nhằm giúp nền kinh tế nước này ứng phó với tác động của dịch viêm đường hô hấp cấp COVID-19. Dự luật có tên gọi “Đạo luật hỗ trợ, cứu trợ chống dịch COVID-19 và bảo đảm an ninh kinh tế (CARES Act), liên quan đến gói cứu trợ kinh tế trị giá 2.000 tỉ USD. Dự luật dự kiến được chuyển sang Hạ viện xem xét ngày 27/3 và sẽ được trình lên Tổng thống Trump ký phê chuẩn ngay sau đó nếu được thông qua. Đây là gói cứu trợ lớn nhất trong lịch sử hiện đại của nước Mỹ, vượt gói kích thích 800 tỉ USD được thông qua dưới thời Tổng thống Barack Obama để đối phó với khủng hoảng tài chính, suy thoái kinh tế năm 2008, hay trước đó là gói cứu trợ 700 tỉ USD được Tổng thống Bush ký ban hành năm 2003. Mục đích chính là cung cấp hỗ trợ tài chính thiết yếu để giúp đỡ các doanh nghiệp bị đóng cửa, các hộ gia đình, bệnh viện, cơ sở y tế chịu ảnh hưởng từ dịch viêm đường hô hấp cấp (COVID-19) do chủng mới của virus corona (SARS-CoV-2) gây ra.</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Bên cạnh đó, ngày 14/3/2020, Tổng thống Mỹ Donald Trump đã tuyên bố tình trạng khẩn cấp quốc gia do COVID-19, tạo điều kiện cho việc cung cấp thêm viện trợ liên bang trị giá hàng tỷ USD nhằm ngăn chặn dịch bệnh lây lan. Cục Dự trữ liên bang Mỹ </w:t>
      </w: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FED) </w:t>
      </w:r>
      <w:r>
        <w:rPr>
          <w:rFonts w:eastAsia="Times New Roman" w:cs="Times New Roman" w:ascii="Times New Roman" w:hAnsi="Times New Roman"/>
          <w:sz w:val="28"/>
          <w:szCs w:val="28"/>
        </w:rPr>
        <w:t xml:space="preserve">đã không đợi đến cuộc họp thường kỳ tháng 3 mà nhanh chóng đưa ra quyết định </w:t>
      </w:r>
      <w:r>
        <w:rPr>
          <w:rFonts w:cs="Times New Roman" w:ascii="Times New Roman" w:hAnsi="Times New Roman"/>
          <w:sz w:val="28"/>
          <w:szCs w:val="28"/>
        </w:rPr>
        <w:t xml:space="preserve">hạ 1% lãi suất cơ bản, từ biên độ 1 - 1,25% hiện nay xuống còn 0 - 0,25%. Đây là lần thứ 2 trong vòng chưa đầy 2 tuần qua FED hạ lãi suất đồng USD, và cũng là lần đầu tiên kể từ cuộc Khủng hoảng tài chính giai đoạn 2008 - 2009 FED giảm lãi suất xuống thấp ở mức gần như tượng trưng. </w:t>
      </w:r>
      <w:r>
        <w:rPr>
          <w:rFonts w:eastAsia="Times New Roman" w:cs="Times New Roman" w:ascii="Times New Roman" w:hAnsi="Times New Roman"/>
          <w:sz w:val="28"/>
          <w:szCs w:val="28"/>
        </w:rPr>
        <w:t xml:space="preserve">FED cũng thông báo sẽ bơm thêm 500 tỷ USD gần như không lãi suất vào các thị trường tài chính nhằm làm dịu bớt những căng thẳng tài chính do dịch bệnh COVID-19 gây ra trong những ngày qua. </w:t>
      </w:r>
    </w:p>
    <w:p>
      <w:pPr>
        <w:pStyle w:val="Normal"/>
        <w:spacing w:lineRule="auto" w:line="240" w:before="120" w:after="120"/>
        <w:ind w:firstLine="567"/>
        <w:jc w:val="both"/>
        <w:rPr/>
      </w:pPr>
      <w:r>
        <w:rPr>
          <w:rFonts w:eastAsia="Times New Roman" w:cs="Times New Roman" w:ascii="Times New Roman" w:hAnsi="Times New Roman"/>
          <w:i/>
          <w:kern w:val="2"/>
          <w:sz w:val="28"/>
          <w:szCs w:val="28"/>
          <w:lang w:val="de-DE"/>
        </w:rPr>
        <w:t>Tại Italia,</w:t>
      </w:r>
      <w:r>
        <w:rPr>
          <w:rFonts w:eastAsia="Times New Roman" w:cs="Times New Roman" w:ascii="Times New Roman" w:hAnsi="Times New Roman"/>
          <w:kern w:val="2"/>
          <w:sz w:val="28"/>
          <w:szCs w:val="28"/>
          <w:lang w:val="de-DE"/>
        </w:rPr>
        <w:t xml:space="preserve"> nước EU bị ảnh hưởng nặng nề nhất từ Covid-19, n</w:t>
      </w:r>
      <w:r>
        <w:rPr>
          <w:rFonts w:cs="Times New Roman" w:ascii="Times New Roman" w:hAnsi="Times New Roman"/>
          <w:sz w:val="28"/>
          <w:szCs w:val="28"/>
        </w:rPr>
        <w:t>gày 11/3/2020, Thủ tướng Italy thông báo Italy sẽ bổ sung 25 tỷ euro (tương đương hơn 28 tỷ USD) nhằm ứng phó với dịch bệnh COVID-19. Một nửa khoản ngân sách này sẽ được sử dụng ngay lập tức, trong khi số còn lại sẽ để dự trữ cho những trường hợp cần thiết khác. Theo đó, hỗ trợ người lao động bị nghỉ việc tạm thời, tăng quỹ bảo lãnh cho các công ty vừa và nhỏ, hỗ trợ cho các công ty có hoạt động kinh doanh sụt giảm 25% và một số hình thức thanh toán cho việc trả nợ thế chấp kinh doanh và cá nhân.</w:t>
      </w:r>
    </w:p>
    <w:p>
      <w:pPr>
        <w:pStyle w:val="NormalWeb"/>
        <w:shd w:fill="FFFFFF" w:val="clear"/>
        <w:spacing w:before="120" w:after="120"/>
        <w:ind w:firstLine="567"/>
        <w:jc w:val="both"/>
        <w:rPr>
          <w:sz w:val="28"/>
          <w:szCs w:val="28"/>
        </w:rPr>
      </w:pPr>
      <w:r>
        <w:rPr>
          <w:bCs/>
          <w:i/>
          <w:sz w:val="28"/>
          <w:szCs w:val="28"/>
          <w:shd w:fill="FFFFFF" w:val="clear"/>
        </w:rPr>
        <w:t>Tại Đức</w:t>
      </w:r>
      <w:r>
        <w:rPr>
          <w:bCs/>
          <w:sz w:val="28"/>
          <w:szCs w:val="28"/>
          <w:shd w:fill="FFFFFF" w:val="clear"/>
        </w:rPr>
        <w:t>, Chính phủ Đức ngày 13/3 đã tung ra gói cứu trợ kinh tế lớn nhất trong lịch sử hậu chiến của nước này, đồng thời đề xuất hỗ trợ không giới hạn chương trình tín dụng cho các doanh nghiệp gặp khó khăn do dịch viêm đường hô hấp cấp Covid-19. Đ</w:t>
      </w:r>
      <w:r>
        <w:rPr>
          <w:sz w:val="28"/>
          <w:szCs w:val="28"/>
        </w:rPr>
        <w:t>ây là các biện pháp chưa từng có tiền lệ trong lịch sử của nước Đức. Trong khi đó, Quốc hội Liên bang Đức cũng nhất trí thông qua việc hỗ trợ tiền rút ngắn giờ làm để các doanh nghiệp cũng như người lao động có thể "phòng vệ" tốt hơn trước những diễn biến của dịch bệnh. Một trong số các biện pháp chính phủ Đức đưa ra tại thời điểm này là việc nới lỏng có thời hạn quy định về mức lương khi rút ngắn giờ làm, hỗ trợ thanh khoản không hạn chế cho các công ty gặp khó khăn do dịch bệnh. Mục đích của các biện pháp này là ngăn chặn nguy cơ doanh nghiệp lâm vào phá sản cũng như mất việc làm. Thượng viện Đức ngày 27/3/2020 đã thông qua gói cứu trợ dịch viêm đường hô hấp cấp Covid-19, mở đường cho việc giải ngân 1.100 tỷ euro (khoảng 1.200 tỷ USD).</w:t>
      </w:r>
    </w:p>
    <w:p>
      <w:pPr>
        <w:pStyle w:val="Normal"/>
        <w:spacing w:lineRule="auto" w:line="240" w:before="120" w:after="120"/>
        <w:ind w:firstLine="567"/>
        <w:jc w:val="both"/>
        <w:rPr/>
      </w:pPr>
      <w:r>
        <w:rPr>
          <w:rFonts w:eastAsia="Times New Roman" w:cs="Times New Roman" w:ascii="Times New Roman" w:hAnsi="Times New Roman"/>
          <w:i/>
          <w:sz w:val="28"/>
          <w:szCs w:val="28"/>
        </w:rPr>
        <w:t>Tại Trung Quốc</w:t>
      </w:r>
      <w:r>
        <w:rPr>
          <w:rStyle w:val="FootnoteAnchor"/>
          <w:rFonts w:eastAsia="Times New Roman" w:cs="Times New Roman" w:ascii="Times New Roman" w:hAnsi="Times New Roman"/>
          <w:i/>
          <w:sz w:val="28"/>
          <w:szCs w:val="28"/>
          <w:vertAlign w:val="superscript"/>
        </w:rPr>
        <w:footnoteReference w:id="5"/>
      </w:r>
      <w:r>
        <w:rPr>
          <w:rFonts w:eastAsia="Times New Roman" w:cs="Times New Roman" w:ascii="Times New Roman" w:hAnsi="Times New Roman"/>
          <w:sz w:val="28"/>
          <w:szCs w:val="28"/>
        </w:rPr>
        <w:t>, "công xưởng của thế giới", đang cân bằng giữa phòng chống dịch bệnh và nối lại hoạt động sản xuất kinh doanh để duy trì sự ổn định của chuỗi cung ứng và giảm thiểu tác động của dịch bệnh đối với nền kinh tế. Ngày 30/3/2020, Thứ trưởng Bộ Công nghiệp và Công nghệ thông tin Trung Quốc Tân Bân (XinBin) cho biết, Trung Quốc bắt đầu khởi động lại guồng máy kinh tế. Tính đến ngày 29/3/2020, tỷ lệ hoạt động của doanh nghiệp công nghiệp quy mô lớn của Trung Quốc đạt 98,6%, tỷ lệ đi làm lại của người lao động đạt 89,9%, tỷ lệ khôi phục hoạt động của các doanh nghiệp vừa và nhỏ đạt 76,8%.</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áp dụng hàng loạt các chính sách và biện pháp thúc đẩy kinh tế, khôi phục sản xuất, theo phương châm lấy doanh nghiệp lớn dẫn dắt doanh nghiệp nhỏ, liên kết hành động từ Trung ương đến địa phương, kết hợp nội ngoại lực. Các ngành chế tạo Trung Quốc thành lập tổ công tác chuyên trách, nhằm giải phóng sức lao động tại các ngành nghề trọng điểm; thúc đẩy chuỗi sản xuất của các doanh nghiệp lớn; tháo gỡ khó khăn cho các doanh nghiệp vừa và nhỏ, ổn định mặt bằng chung của những khu kinh tế trọng điể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hững biện pháp hỗ trợ doanh nghiệp, Quốc vụ viện Trung Quốc yêu cầu thúc đẩy các biện pháp khôi phục hoạt động, sản xuất của những ngành chế tạo và lưu thông hàng hóa; nâng cao năng lực vận chuyển hàng hóa hàng không quốc tế của Trung Quốc, nỗ lực ổn định chuỗi cung ứ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ại Hàn Quốc</w:t>
      </w:r>
      <w:r>
        <w:rPr>
          <w:rFonts w:eastAsia="Times New Roman" w:cs="Times New Roman" w:ascii="Times New Roman" w:hAnsi="Times New Roman"/>
          <w:sz w:val="28"/>
          <w:szCs w:val="28"/>
        </w:rPr>
        <w:t>, xuất khẩu của Hàn Quốc giảm 0,2% trong tháng 3/2020 so với cùng kỳ xuống 46,91 tỷ USD, sau khi tăng 4,5% trong tháng 2/2020 trong bối cảnh hoạt động sản xuất và kinh doanh của nhà máy bị gián đoạn do đại dịch Ccovid-19. Theo Reuters, tại cuộc họp khẩn cấp với các nhà hoạch định chính sách kinh tế ngày 30/3/2020, Tổng thống Hàn Quốc Moon Jae-in cho biết khoản trợ cấp thảm họa khẩn cấp lên tới 1 triệu won (tương đương 820 USD) sẽ được phát tới các hộ dân, trừ 30% các gia đình có thu nhập cao nhất nước này. Tổng số tiền trợ cấp theo gói trợ cấp này lên tới 9.100 tỷ won, tương đương 7,44 tỷ USD. Giới chức Hàn Quốc cũng sẽ chuẩn bị thêm gói cứu trợ từ ngân sách trị giá 7.100 tỷ won (5,8 tỷ USD) trình Quốc hội phê duyệt vào tháng 4/2020. Trong khi đó, nhiều doanh nghiệp nhỏ và vừa tại Hàn Quốc cũng sẽ được miễn thanh toán hóa đơn tiện ích từ tháng này.</w:t>
      </w:r>
    </w:p>
    <w:p>
      <w:pPr>
        <w:pStyle w:val="Normal"/>
        <w:spacing w:lineRule="auto" w:line="240" w:before="120" w:after="120"/>
        <w:ind w:firstLine="567"/>
        <w:jc w:val="both"/>
        <w:rPr/>
      </w:pPr>
      <w:r>
        <w:rPr>
          <w:rFonts w:eastAsia="Times New Roman" w:cs="Times New Roman" w:ascii="Times New Roman" w:hAnsi="Times New Roman"/>
          <w:i/>
          <w:sz w:val="28"/>
          <w:szCs w:val="28"/>
        </w:rPr>
        <w:t>Tại Nhật Bản</w:t>
      </w:r>
      <w:r>
        <w:rPr>
          <w:rFonts w:eastAsia="Times New Roman" w:cs="Times New Roman" w:ascii="Times New Roman" w:hAnsi="Times New Roman"/>
          <w:sz w:val="28"/>
          <w:szCs w:val="28"/>
        </w:rPr>
        <w:t>, nước này đang phải đối mặt với nhiều khó khăn trong bối cảnh dịch COVID-19 đe dọa tăng trưởng kinh tế, đặc biệt là làm giảm xuất khẩu. Các tập đoàn lớn của Nhật Bản như Sony, Takeda Pharmaceutical, Toshiba và SoftBank Corp đang kêu gọi nhân viên làm việc tại nhà. Ngày 10/3/2020, chính phủ Nhật Bản đã công bố gói các biện pháp hỗ trợ thứ hai trị giá 4 tỷ USD để đối phó với tác động của dịch COVID-19.</w:t>
      </w:r>
    </w:p>
    <w:p>
      <w:pPr>
        <w:pStyle w:val="Normal"/>
        <w:spacing w:lineRule="auto" w:line="240" w:before="120" w:after="120"/>
        <w:ind w:firstLine="567"/>
        <w:jc w:val="both"/>
        <w:rPr/>
      </w:pPr>
      <w:r>
        <w:rPr>
          <w:rFonts w:eastAsia="Times New Roman" w:cs="Times New Roman" w:ascii="Times New Roman" w:hAnsi="Times New Roman"/>
          <w:i/>
          <w:sz w:val="28"/>
          <w:szCs w:val="28"/>
        </w:rPr>
        <w:t>Tại Anh</w:t>
      </w:r>
      <w:r>
        <w:rPr>
          <w:rFonts w:eastAsia="Times New Roman" w:cs="Times New Roman" w:ascii="Times New Roman" w:hAnsi="Times New Roman"/>
          <w:sz w:val="28"/>
          <w:szCs w:val="28"/>
        </w:rPr>
        <w:t>, trong tháng 3/2020, chỉ số PMI của Anh là 37,1 điểm, giảm từ mức 53 điểm so với tháng trước. Tuy nhiên, chỉ số này được tính toán trên số liệu điều tra trước khi Thủ tướng Johnson buộc các quán rượu, nhà hàng ăn và các cửa hàng phải đóng cửa để giảm nguy cơ lây lan của dịch Covid-19. Tốc độ mất việc làm cũng gia tăng nhanh hơn thời kỳ kinh tế suy thoái hồi năm 2008. Theo Capital Economics, dự báo trong quý II/2020 GDP của Anh sẽ giảm 15% so với quý I/2020. Mức sụt giảm lớn hơn cả thời kỳ đại suy thoái cách đây hơn 1 thế kỷ. Chính phủ Anh sẽ chi trả cho những người làm việc tự do 1 khoản trợ cấp 80% tiền lãi trung bình hàng tháng họ kiếm được, lên tới 2.500 bảng Anh (3000 USD mỗi tháng) trong 3 tháng tới. Đây là khoản trợ cấp cực kỳ có ý nghĩa đối với hàng triệu người không làm việc toàn thời gian hoặc tự doanh như lái xe taxi, nhân viên giao đồ ăn, công nhân xây dựng, chủ nhà hàng, quán cà phê. Đây là những người không thể có thu nhập khi chính phủ phong tỏa cả nước để ngăn chặn sự lây lan của dịch Covid-19.</w:t>
      </w:r>
    </w:p>
    <w:p>
      <w:pPr>
        <w:pStyle w:val="Normal"/>
        <w:numPr>
          <w:ilvl w:val="0"/>
          <w:numId w:val="0"/>
        </w:numPr>
        <w:shd w:fill="FFFFFF" w:val="clear"/>
        <w:spacing w:lineRule="auto" w:line="240" w:before="120" w:after="120"/>
        <w:ind w:firstLine="567"/>
        <w:jc w:val="both"/>
        <w:outlineLvl w:val="0"/>
        <w:rPr/>
      </w:pPr>
      <w:r>
        <w:rPr>
          <w:rFonts w:cs="Times New Roman" w:ascii="Times New Roman" w:hAnsi="Times New Roman"/>
          <w:i/>
          <w:sz w:val="28"/>
          <w:szCs w:val="28"/>
        </w:rPr>
        <w:t>ASEAN</w:t>
      </w:r>
      <w:r>
        <w:rPr>
          <w:rFonts w:cs="Times New Roman" w:ascii="Times New Roman" w:hAnsi="Times New Roman"/>
          <w:sz w:val="28"/>
          <w:szCs w:val="28"/>
        </w:rPr>
        <w:t xml:space="preserve">, </w:t>
      </w:r>
      <w:r>
        <w:rPr>
          <w:rFonts w:eastAsia="Times New Roman" w:cs="Times New Roman" w:ascii="Times New Roman" w:hAnsi="Times New Roman"/>
          <w:sz w:val="28"/>
          <w:szCs w:val="28"/>
        </w:rPr>
        <w:t>đã tuyên bố tăng cường khả năng phục hồi kinh tế để đối phó với COVID-19. Các Bộ trưởng Kinh tế ASEAN (AEM), nhóm họp tại Đà Nẵng vào ngày 10/3/2020, thống nhất thực hiện các hành động chọn lọc để giảm thiểu tác động kinh tế của dịch COVID-19, tăng cường chia sẻ thông tin trong khu vực và phối hợp để đối phó với các thách thức kinh tế do sự bùng phát của COVID-19; tận dụng công nghệ và thương mại số để hỗ trợ và cho phép các doanh nghiệp, đặc biệt là các doanh nghiệp siêu nhỏ, nhỏ và vừa (MSMEs) tiếp tục hoạt động; tăng cường khả năng phục hồi và tính bền vững của chuỗi cung ứng, thông qua sự minh bạch, kịp thời; Kiềm chế các hành động để không tạo ra áp lực lạm phát không cần thiết, không ảnh hưởng tiêu cực đến an ninh lương thực trong khu vực, nỗ lực để đảm bảo nguồn cung hàng hoá và nhu yếu phẩm; tiếp tục dỡ bỏ các hàng rào phi thuế quan, đặc biệt là các hàng rào cản trở dòng chảy hàng hoá và dịch vụ trong chuỗi cung ứng, và tránh áp dụng các biện pháp phi thuế quan mới và không cần thiết.</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ÌNH HÌNH SẢN XUẤT CÔNG NGHIỆP - THƯƠNG MẠI CỦA VIỆT NAM VÀ NHỮNG KHÓ KHĂN GẶP PHẢI</w:t>
      </w:r>
    </w:p>
    <w:p>
      <w:pPr>
        <w:pStyle w:val="Normal"/>
        <w:spacing w:lineRule="auto" w:line="240" w:before="120" w:after="120"/>
        <w:ind w:firstLine="567"/>
        <w:jc w:val="both"/>
        <w:rPr/>
      </w:pPr>
      <w:r>
        <w:rPr>
          <w:rFonts w:eastAsia="Times New Roman" w:cs="Times New Roman" w:ascii="Times New Roman" w:hAnsi="Times New Roman"/>
          <w:b/>
          <w:sz w:val="28"/>
          <w:szCs w:val="28"/>
        </w:rPr>
        <w:t>2.1. Về tình hình và kết quả thực hiện 3 tháng đầu năm 2020</w:t>
      </w:r>
    </w:p>
    <w:p>
      <w:pPr>
        <w:pStyle w:val="Normal"/>
        <w:spacing w:lineRule="auto" w:line="240" w:before="120" w:after="120"/>
        <w:ind w:firstLine="567"/>
        <w:jc w:val="both"/>
        <w:rPr/>
      </w:pPr>
      <w:r>
        <w:rPr>
          <w:rFonts w:eastAsia="Times New Roman" w:cs="Times New Roman" w:ascii="Times New Roman" w:hAnsi="Times New Roman"/>
          <w:b/>
          <w:sz w:val="28"/>
          <w:szCs w:val="28"/>
        </w:rPr>
        <w:t>2.1.1. Về xuất nhập khẩu</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áng đầu năm 2020, cán cân thương mại của Việt Nam tiếp tục thặng dư 2,82 tỷ USD, cao hơn so với mức thặng dư 1,46 tỷ USD của cùng kỳ năm 2019. Mặc dù trước mắt còn nhiều khó khăn, nhưng kết quả này cho thấy hiệu quả của các biện pháp ứng phó và quyết tâm của Chính phủ cũng như cộng đồng doanh nghiệp và toàn xã hội biến “nguy thành cơ” như thông điệp mạnh mẽ được Thủ tướng Chính phủ đưa ra. </w:t>
      </w:r>
    </w:p>
    <w:p>
      <w:pPr>
        <w:pStyle w:val="Normal"/>
        <w:spacing w:lineRule="auto" w:line="240" w:before="120" w:after="120"/>
        <w:ind w:firstLine="567"/>
        <w:jc w:val="both"/>
        <w:rPr/>
      </w:pPr>
      <w:r>
        <w:rPr>
          <w:rFonts w:eastAsia="Times New Roman" w:cs="Times New Roman" w:ascii="Times New Roman" w:hAnsi="Times New Roman"/>
          <w:b/>
          <w:i/>
          <w:sz w:val="28"/>
          <w:szCs w:val="28"/>
        </w:rPr>
        <w:t xml:space="preserve">Về xuất khẩu: </w:t>
      </w:r>
      <w:r>
        <w:rPr>
          <w:rFonts w:eastAsia="Times New Roman" w:cs="Times New Roman" w:ascii="Times New Roman" w:hAnsi="Times New Roman"/>
          <w:sz w:val="28"/>
          <w:szCs w:val="28"/>
        </w:rPr>
        <w:t>Kim ngạch xuất khẩu 3 tháng đầu năm 2020 ước đạt 59,1 tỷ USD, tăng 0,5% so với cùng kỳ năm 2019 (cùng kỳ tăng 5,2%). Tăng trưởng xuất khẩu trong quý I/2020 đạt mức thấp nhất kể từ năm 2003 đến nay. Đây cũng là xu hướng chung của thương mại quốc tế và khu vực (Trong 2 tháng đầu năm 2020 kim ngạch xuất khẩu của Thái Lan giảm 0,81%; Singapore giảm 3,3%; Nhật Bản giảm 1,7%; Hồng Kông giảm 12%; Đài Loan giảm 6,3%...). Trong đó, khu vực khối doanh nghiệp trong nước ước đạt 18,65 tỷ USD, tăng 8,7%; khu vực có vốn đầu tư nước ngoài giảm 2,9% so với cùng kỳ năm trước.</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Nhóm hàng nông, lâm thủy sản</w:t>
      </w:r>
      <w:r>
        <w:rPr>
          <w:rFonts w:eastAsia="Times New Roman" w:cs="Times New Roman" w:ascii="Times New Roman" w:hAnsi="Times New Roman"/>
          <w:sz w:val="28"/>
          <w:szCs w:val="28"/>
        </w:rPr>
        <w:t xml:space="preserve"> 3 tháng ước đạt 5,28 tỷ USD, giảm 8,3% so với cùng kỳ (cùng kỳ giảm 7,9%). Với tác động của dịch Covid-19, hầu hết các sản phẩm nông sản đều có kim ngạch sụt giảm. Vào thời điểm đầu tháng 2, khi dịch Covid-19 bùng phát mạnh ở Trung Quốc, giao dịch thương mại với Trung Quốc qua cửa khẩu đường bộ đất liền gần như đình trệ. Với sự chỉ đạo kịp thời của Thủ tướng Chính phủ và xử lý sát sao của các Bộ ngành, địa phương, hoạt động giao dịch qua các cửa khẩu đường bộ với Trung Quốc đã từng bước được tháo gỡ. Đồng thời, đến thời điểm hiện tại, nhiều địa phương của Trung Quốc đã hạ cấp độ khẩn cấp như Quảng Đông đã hạ xuống cấp 2, Vân Nam đã hạ xuống cấp 3. Hoạt động xuất nhập khẩu tại một số cửa khẩu biên giới Việt Trung đã trở lại bình thường, tiến độ thông quan tích cực hơn thời điểm đầu tháng 2 nhưng vẫn còn khó khăn do lực lượng bốc xếp của phía Trung Quốc còn mỏng. Trong khi đó, xuất khẩu sang các thị trường châu Âu và Hoa Kỳ gặp nhiều khó khăn do diễn biến phức tạp của dịch Covid-19 đang lan rộng tại các nước này.</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ới thời điểm hết tháng 3/2020, những mặt hàng bị tác động trực tiếp bởi Covid-19 có: Rau quả (kim ngạch giảm 11,5% so với cùng kỳ, cùng kỳ giảm 3%), thủy sản (giảm 11,2%, cùng kỳ tăng 1,5%), cao su (giảm 26,1%, cùng kỳ tăng 15,4%). Bên cạnh đó, những mặt hàng có thể chịu tác động trong trung hạn do nhu cầu tiêu thụ giảm có: Cà phê (giảm 6,4%, cùng kỳ giảm 22,1%), chè các loại giảm 14,9% (cùng kỳ tăng 18,4%); hạt tiêu giảm 17,6% (cùng kỳ giảm 14,3%) do hệ thống các nhà hàng, hoạt động du lịch, giao thông giảm sút, kéo theo sụt giảm nhu cầu các mặt hàng này. Riêng gạo là một trong số ít mặt hàng không bị tác động nhiều bởi dịch COVID-19 khi cả giá trị và sản lượng xuất khẩu đều tăng đáng kể so với cùng kỳ năm 2019. Tính chung trong 3 tháng đầu năm 2020, sản lượng xuất khẩu gạo đạt 1,41 triệu tấn, giá trị kim ngạch 653 triệu USD, tăng 1,1% về lượng và 7,9% về giá trị (cùng kỳ giảm 18,5% về trị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Kim ngạch xuất khẩu nhóm hàng công nghiệp chế biến</w:t>
      </w:r>
      <w:r>
        <w:rPr>
          <w:rFonts w:eastAsia="Times New Roman" w:cs="Times New Roman" w:ascii="Times New Roman" w:hAnsi="Times New Roman"/>
          <w:sz w:val="28"/>
          <w:szCs w:val="28"/>
        </w:rPr>
        <w:t xml:space="preserve"> ước đạt 50,05 tỷ USD, tăng 1,7% so với cùng kỳ (cùng kỳ tăng 6,6%). </w:t>
      </w:r>
      <w:r>
        <w:rPr>
          <w:rFonts w:cs="Times New Roman" w:ascii="Times New Roman" w:hAnsi="Times New Roman"/>
          <w:sz w:val="28"/>
          <w:szCs w:val="28"/>
        </w:rPr>
        <w:t xml:space="preserve">Trong đó: </w:t>
      </w:r>
      <w:r>
        <w:rPr>
          <w:rFonts w:cs="Times New Roman" w:ascii="Times New Roman" w:hAnsi="Times New Roman"/>
          <w:i/>
          <w:sz w:val="28"/>
          <w:szCs w:val="28"/>
        </w:rPr>
        <w:t>Các nhóm sản phẩm giảm gồm</w:t>
      </w:r>
      <w:r>
        <w:rPr>
          <w:rFonts w:cs="Times New Roman" w:ascii="Times New Roman" w:hAnsi="Times New Roman"/>
          <w:sz w:val="28"/>
          <w:szCs w:val="28"/>
        </w:rPr>
        <w:t xml:space="preserve">: xơ, sợi dệt các loại giảm 10,3% (cùng kỳ tăng 7,9%); vải mành, vải kỹ thuật giảm 15,1% (cùng kỳ tăng 16,7%); hàng dệt và may mặc giảm 8,9% (cùng kỳ tăng 10,7%). Đối với da giày: xuất khẩu giầy, dép các loại giảm 1,9% (cùng kỳ tăng 14%); túi xách, vali, mũ ô dù giảm 5,5% (cùng kỳ tăng 10,2%). Máy ảnh, máy quay phim và linh kiện giảm 51,7% (cùng kỳ tăng 1,6%). </w:t>
      </w:r>
      <w:r>
        <w:rPr>
          <w:rFonts w:cs="Times New Roman" w:ascii="Times New Roman" w:hAnsi="Times New Roman"/>
          <w:i/>
          <w:sz w:val="28"/>
          <w:szCs w:val="28"/>
        </w:rPr>
        <w:t>Các nhóm sản phẩm tăng gồm:</w:t>
      </w:r>
      <w:r>
        <w:rPr>
          <w:rFonts w:cs="Times New Roman" w:ascii="Times New Roman" w:hAnsi="Times New Roman"/>
          <w:sz w:val="28"/>
          <w:szCs w:val="28"/>
        </w:rPr>
        <w:t xml:space="preserve"> Phân bón tăng 33% (cùng kỳ giảm 47,9%); sản phẩm từ cao su tăng 4% (cùng kỳ tăng 9,3%); giấy và sản phẩm từ giấy tăng 34,9% (cùng kỳ tăng 8,6%); gỗ và sản phẩm gỗ tăng 9,5% (cùng kỳ tăng 15,8%); máy vi tính, sản phẩm điện tử tăng 16,2% (cùng kỳ tăng 10,5%); điện thoại các loại và linh kiện tăng 2% (cùng kỳ giảm 3,7%).</w:t>
      </w:r>
    </w:p>
    <w:p>
      <w:pPr>
        <w:pStyle w:val="Normal"/>
        <w:spacing w:lineRule="auto" w:line="240" w:before="120" w:after="120"/>
        <w:ind w:firstLine="567"/>
        <w:jc w:val="both"/>
        <w:rPr/>
      </w:pPr>
      <w:r>
        <w:rPr>
          <w:rFonts w:eastAsia="Times New Roman" w:cs="Times New Roman" w:ascii="Times New Roman" w:hAnsi="Times New Roman"/>
          <w:i/>
          <w:sz w:val="28"/>
          <w:szCs w:val="28"/>
        </w:rPr>
        <w:t>Về thị trường xuất khẩu</w:t>
      </w:r>
      <w:r>
        <w:rPr>
          <w:rFonts w:eastAsia="Times New Roman" w:cs="Times New Roman" w:ascii="Times New Roman" w:hAnsi="Times New Roman"/>
          <w:sz w:val="28"/>
          <w:szCs w:val="28"/>
        </w:rPr>
        <w:t>: Đối với các thị trường Trung Quốc, Hàn Quốc, Nhật Bản: cả xuất khẩu và nhập khẩu dần phục hồi trong tháng 3 do bối cảnh tình hình dịch bệnh tại các nước này đang dần được kiểm soát. Tính chung 3 tháng, xuất khẩu sang thị trường Trung Quốc tăng 11,5% (cùng kỳ giảm 9,1%); Hàn Quốc giảm 2,7% (cùng kỳ tăng 6,9%); Nhật Bản tăng 3,5% (cùng kỳ tăng 7,6%).</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hị trường Đông Nam Á: với việc tình hình dịch bệnh diễn biến phức tạp hơn vào thời điểm tháng 3 nên đã có ảnh hưởng tới xuất khẩu hàng hóa của Việt Nam. Tính chung 3 tháng, xuất khẩu sang thị trường Thái Lan giảm 11,2% (cùng kỳ tăng 7,8%); Lào giảm 9% (cùng kỳ tăng 11,7%); Campuchia giảm 3,2% (cùng kỳ tăng 21,19%).</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một số thị trường xuất khẩu chủ lực của mặt hàng gỗ và sản phẩm gỗ, dệt may; giày dép như EU giảm 14,9% (cùng kỳ tăng 2,2%); Anh giảm 16,7% (cùng kỳ tăng 4,27%); Hoa Kỳ tăng 16,2% (cùng kỳ tăng 28,68%).</w:t>
      </w:r>
    </w:p>
    <w:p>
      <w:pPr>
        <w:pStyle w:val="Normal"/>
        <w:spacing w:lineRule="auto" w:line="240" w:before="120" w:after="120"/>
        <w:ind w:firstLine="567"/>
        <w:jc w:val="both"/>
        <w:rPr/>
      </w:pPr>
      <w:r>
        <w:rPr>
          <w:rFonts w:eastAsia="Times New Roman" w:cs="Times New Roman" w:ascii="Times New Roman" w:hAnsi="Times New Roman"/>
          <w:b/>
          <w:i/>
          <w:sz w:val="28"/>
          <w:szCs w:val="28"/>
        </w:rPr>
        <w:t>Về nhập khẩu</w:t>
      </w:r>
      <w:r>
        <w:rPr>
          <w:rFonts w:eastAsia="Times New Roman" w:cs="Times New Roman" w:ascii="Times New Roman" w:hAnsi="Times New Roman"/>
          <w:sz w:val="28"/>
          <w:szCs w:val="28"/>
        </w:rPr>
        <w:t>: Xuất khẩu chậm lại cũng kéo theo kim ngạch nhập khẩu hàng hóa của Việt Nam giảm 1,9% so với quý I/2019, ước đạt 56,26 tỷ USD (cùng kỳ tăng 7,7%). Trong quý I/2020, kim ngạch nhập khẩu của khối doanh nghiệp trong nước và khối doanh nghiệp FDI đều giảm so với cùng kỳ năm 2019, với mức giảm lần lượt là 3,4% và 0,8%.</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cơ cấu hàng hóa nhập khẩu, chiếm 87,9% tổng kim ngạch hàng hóa nhập khẩu của Việt Nam trong quý I/2020 là nhóm hàng cần nhập khẩu (nguyên phụ liệu phục vụ sản xuất trong nước) với kim ngạch đạt 49,47 tỷ USD, giảm 2,1% so với cùng kỳ năm 2019. Tuy nhiên, trong tháng 3/2020, kim ngạch nhập khẩu nhóm hàng này có sự tăng trưởng trở lại khi tăng 3,5% so với tháng 2/2020.</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ung quý I/2020, máy vi tính, sản phẩm điện tử và linh kiện tiếp tục là mặt hàng có kim ngạch nhập khẩu lớn nhất, đạt 13,19 tỷ USD, tăng 11,8% so với cùng kỳ năm 2019. Ngoài ra, kim ngạch nhập khẩu điện thoại các loại và linh kiện tăng 14,1% so với quý I/2019, dầu thô tăng mạnh 67,9%...</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khi đó, nhiều mặt hàng có kim ngạch nhập khẩu giảm so với quý I/2019 như: Máy móc, thiết bị, dụng cụ, phụ tùng giảm 8,6%, vải các loại giảm 17,7%, chất dẻo nguyên liệu giảm 6,2%, sắt thép các loại giảm 16%, nguyên phụ liệu dệt, may, da giày giảm 14,5%, xăng dầu các loại giảm 17,6%....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 ngạch nhập khẩu nhóm hàng cần hạn chế nhập khẩu cũng giảm 8,2% trong quý I/2020, đạt 3,72 tỷ USD. Đáng chú ý, trong nhóm này nhập khẩu ô tô nguyên chiếc dưới 9 chỗ đã giảm 43,8% về lượng và 46,6% về trị giá so với quý I/2019.</w:t>
      </w:r>
    </w:p>
    <w:p>
      <w:pPr>
        <w:pStyle w:val="Normal"/>
        <w:spacing w:lineRule="auto" w:line="240" w:before="120" w:after="12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i/>
          <w:sz w:val="28"/>
          <w:szCs w:val="28"/>
        </w:rPr>
        <w:t>Về thị trường nhập khẩu</w:t>
      </w:r>
      <w:r>
        <w:rPr>
          <w:rFonts w:eastAsia="Times New Roman" w:cs="Times New Roman" w:ascii="Times New Roman" w:hAnsi="Times New Roman"/>
          <w:sz w:val="28"/>
          <w:szCs w:val="28"/>
        </w:rPr>
        <w:t>: Nhập khẩu của Việt Nam từ khu vực Trung Quốc, Hàn Quốc và Nhật Bản đã bắt đầu tăng trở lại từ đầu tháng 3 hoặc giảm tốc ở mức độ thấp hơn tại các thị trường có kim ngạch lớn. Cụ thể: nhập khẩu từ thị trường Trung Quốc tháng 3 tăng 7% so với cùng kỳ, tính chung 3 tháng giảm 18%; Hàn Quốc lần lượt giảm 0,7% và tăng 2,4%; Nhật Bản lần lượt tăng 2,3% và tăng 15,8%. Đối với thị trường ASEAN, nhập khẩu 3 tháng đầu năm ước giảm 8,3% so với cùng kỳ (cùng kỳ tăng 6,3%).</w:t>
      </w:r>
    </w:p>
    <w:p>
      <w:pPr>
        <w:pStyle w:val="Normal"/>
        <w:spacing w:lineRule="auto" w:line="240" w:before="120" w:after="120"/>
        <w:ind w:firstLine="567"/>
        <w:jc w:val="both"/>
        <w:rPr>
          <w:rFonts w:ascii="Times New Roman" w:hAnsi="Times New Roman" w:cs="Times New Roman"/>
          <w:i/>
          <w:i/>
          <w:sz w:val="28"/>
          <w:szCs w:val="28"/>
          <w:lang w:val="vi-VN"/>
        </w:rPr>
      </w:pPr>
      <w:r>
        <w:rPr>
          <w:rFonts w:eastAsia="Times New Roman" w:cs="Times New Roman" w:ascii="Times New Roman" w:hAnsi="Times New Roman"/>
          <w:b/>
          <w:sz w:val="28"/>
          <w:szCs w:val="28"/>
        </w:rPr>
        <w:t>2.1.2. Về sản xuất công nghiệp</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số PMI của Việt Nam đã giảm mạnh từ 49,0 điểm của tháng 2 về 41,9 điểm trong tháng 3. Theo kết quả khảo sát, dịch Covid-19 đã khiến cả số lượng đơn đặt hàng mới và sản lượng đều giảm đáng kể trong tháng 3. Cả hai chỉ số đã giảm với tốc độ nhanh nhất trong lịch sử chỉ số, với tổng số lượng đơn đặt hàng mới giảm gần tương đương với số lượng đơn đặt hàng xuất khẩu mới. Theo các số liệu thống kê, sự suy giảm mạnh được ghi nhận ở tất cả ba lĩnh vực là hàng hóa tiêu dùng, hàng hóa trung gian và hàng hóa đầu tư cơ bản. Các nhà sản xuất cũng giảm hoạt động mua hàng trong tháng 3 khi hoạt động mua hàng hóa đầu vào giảm với tốc độ kỷ lục. </w:t>
      </w:r>
    </w:p>
    <w:p>
      <w:pPr>
        <w:pStyle w:val="Normal"/>
        <w:spacing w:lineRule="auto" w:line="240" w:before="120" w:after="120"/>
        <w:ind w:firstLine="567"/>
        <w:jc w:val="both"/>
        <w:rPr/>
      </w:pPr>
      <w:r>
        <w:rPr>
          <w:rFonts w:eastAsia="Times New Roman" w:cs="Times New Roman" w:ascii="Times New Roman" w:hAnsi="Times New Roman"/>
          <w:sz w:val="28"/>
          <w:szCs w:val="28"/>
        </w:rPr>
        <w:t>Chỉ số sản xuất toàn ngành công nghiệp 3 tháng đầu năm tăng 5,8%; thấp hơn khá nhiều so với mức tăng 7,4% của cùng kỳ năm 2017; 12,7% của cùng kỳ năm 2018 và 9,2% của cùng kỳ năm 2019. Trong đó, ngành chế biến, chế tạo là ngành chịu tác động nhiều nhất với tốc độ tăng 3 tháng đầu năm chỉ đạt 7,2%, thấp hơn nhiều so với mức tăng 10,9% của cùng kỳ năm trước và 15,7% của cùng kỳ năm 2018.</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ầu hết những ngành công nghiệp chế biến, chế tạo chịu tác động của dịch Covid-19 đều có chỉ số sản xuất (IIP) 3 tháng đầu năm tăng thấp hơn hoặc giảm so với cùng kỳ năm trước. Cụ thể: </w:t>
      </w:r>
    </w:p>
    <w:p>
      <w:pPr>
        <w:pStyle w:val="Normal"/>
        <w:spacing w:lineRule="auto" w:line="240" w:before="120" w:after="120"/>
        <w:ind w:firstLine="567"/>
        <w:jc w:val="both"/>
        <w:rPr/>
      </w:pPr>
      <w:r>
        <w:rPr>
          <w:rFonts w:eastAsia="Times New Roman" w:cs="Times New Roman" w:ascii="Times New Roman" w:hAnsi="Times New Roman"/>
          <w:i/>
          <w:sz w:val="28"/>
          <w:szCs w:val="28"/>
        </w:rPr>
        <w:t xml:space="preserve">- Ngành sản xuất chế biến thực phẩm </w:t>
      </w:r>
      <w:r>
        <w:rPr>
          <w:rFonts w:eastAsia="Times New Roman" w:cs="Times New Roman" w:ascii="Times New Roman" w:hAnsi="Times New Roman"/>
          <w:sz w:val="28"/>
          <w:szCs w:val="28"/>
        </w:rPr>
        <w:t xml:space="preserve">ước tính tăng 4,9%, tăng thấp hơn cùng kỳ năm trước 2,4 điểm phần trăm; ngành sản xuất đồ uống ước tính giảm 9% (cùng kỳ tăng 11,1%). </w:t>
      </w:r>
      <w:r>
        <w:rPr>
          <w:rFonts w:cs="Times New Roman" w:ascii="Times New Roman" w:hAnsi="Times New Roman"/>
          <w:sz w:val="28"/>
          <w:szCs w:val="28"/>
          <w:lang w:val="vi-VN"/>
        </w:rPr>
        <w:t>Doanh số bán bia của các doanh nghiệp bị giảm sút mạnh (trên 30%). Lĩnh vực kinh doanh rượu vang và rượu mạnh nhập khẩu cũng chịu tác động rất lớn do ngành du lịch và kinh doanh của các nhà hàng giảm mạnh về doanh thu (</w:t>
      </w:r>
      <w:r>
        <w:rPr>
          <w:rFonts w:cs="Times New Roman" w:ascii="Times New Roman" w:hAnsi="Times New Roman"/>
          <w:sz w:val="28"/>
          <w:szCs w:val="28"/>
        </w:rPr>
        <w:t xml:space="preserve">nhiều </w:t>
      </w:r>
      <w:r>
        <w:rPr>
          <w:rFonts w:cs="Times New Roman" w:ascii="Times New Roman" w:hAnsi="Times New Roman"/>
          <w:sz w:val="28"/>
          <w:szCs w:val="28"/>
          <w:lang w:val="vi-VN"/>
        </w:rPr>
        <w:t>nhà hàng giảm đến 5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60% doanh thu so với bình thường).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Ngành sản xuất da và các sản phẩm có liên quan </w:t>
      </w:r>
      <w:r>
        <w:rPr>
          <w:rFonts w:eastAsia="Times New Roman" w:cs="Times New Roman" w:ascii="Times New Roman" w:hAnsi="Times New Roman"/>
          <w:sz w:val="28"/>
          <w:szCs w:val="28"/>
        </w:rPr>
        <w:t xml:space="preserve">tăng 8,4% (cùng kỳ tăng 8,3%). </w:t>
      </w:r>
      <w:r>
        <w:rPr>
          <w:rFonts w:eastAsia="Times New Roman" w:cs="Times New Roman" w:ascii="Times New Roman" w:hAnsi="Times New Roman"/>
          <w:i/>
          <w:sz w:val="28"/>
          <w:szCs w:val="28"/>
        </w:rPr>
        <w:t>Ngành dệt</w:t>
      </w:r>
      <w:r>
        <w:rPr>
          <w:rFonts w:eastAsia="Times New Roman" w:cs="Times New Roman" w:ascii="Times New Roman" w:hAnsi="Times New Roman"/>
          <w:sz w:val="28"/>
          <w:szCs w:val="28"/>
        </w:rPr>
        <w:t xml:space="preserve"> chỉ tăng 4,9% (cùng kỳ tăng 11,1%). </w:t>
      </w:r>
      <w:r>
        <w:rPr>
          <w:rFonts w:eastAsia="Times New Roman" w:cs="Times New Roman" w:ascii="Times New Roman" w:hAnsi="Times New Roman"/>
          <w:i/>
          <w:sz w:val="28"/>
          <w:szCs w:val="28"/>
        </w:rPr>
        <w:t>Ngành may</w:t>
      </w:r>
      <w:r>
        <w:rPr>
          <w:rFonts w:eastAsia="Times New Roman" w:cs="Times New Roman" w:ascii="Times New Roman" w:hAnsi="Times New Roman"/>
          <w:sz w:val="28"/>
          <w:szCs w:val="28"/>
        </w:rPr>
        <w:t xml:space="preserve"> chịu tác động khá lớn khi 3 tháng giảm 3%, trong khi cùng kỳ năm 2019 tăng 7,7%. Đến nay, khi Trung Quốc đã bước qua đỉnh dịch, nhiều doanh nghiệp đã quay lại sản xuất, do đó việc nhập khẩu nguyên phụ liệu của nhiều doanh nghiệp dệt may tại Việt Nam đã đi vào ổn định. Tuy nhiên, từ tháng 3, toàn cầu bước vào giai đoạn đại dịch với mức độ lây lan nhanh nguy hiểm. Hiện nay, do dịch bệnh, Chính phủ các quốc gia đang ban hành những biện pháp kiểm soát dịch bệnh như tạm đóng cửa xuất nhập cảnh, hạn chế tụ tập, mua sắm đông người, hạn chế hoạt động của các Trung tâm thương mại... khiến nhu cầu mua bán hàng hóa dệt may và giày dép tại các thị trường nêu trên giảm sút. Việc đóng cửa biên giới (closure of external borders) không phải là phong tỏa các hoạt động, tuy nhiên, giao thương giữa các nước với các đối tác trong đó có Việt Nam, cũng sẽ phần nào bị hạn chế. </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Xét trên một số khía cạnh kinh tế, các biện pháp kiểm soát dịch trên thực tế sẽ ảnh hưởng đến tốc độ luân chuyển hàng hóa từ khâu xuất khẩu, vận chuyển, thông quan, lưu kho, bốc dỡ đến tiêu thụ hàng hóa; gây gián đoạn hoặc làm chậm trễ dòng chảy kinh tế - thương mại - dịch vụ. Bên cạnh đó, do hàng loạt hệ thống bán lẻ tại châu Âu và Hoa Kỳ đóng cửa vì dịch, dẫn đến lượng cung - cầu của thị trường; nhu cầu trao đổi hàng hóa sụt giảm nhất là nhu cầu mua sắm hàng hóa không quá thiết yếu như hàng dệt may, da giày, đồ gỗ, điện thoại... sẽ suy giảm mạnh. Do các quy định liên quan đến kiểm soát dịch và nhu cầu suy giảm, một số nhà nhập khẩu đã thông báo tạm dừng nhập khẩu các đơn hàng đã ký kết hoặc thông báo hủy đơn hàng và hoãn chưa phát lệnh sản xuất các đơn hàng tháng 4, tháng 5 và chưa đàm phán đơn hàng từ tháng 6. </w:t>
      </w:r>
    </w:p>
    <w:p>
      <w:pPr>
        <w:pStyle w:val="Normal"/>
        <w:tabs>
          <w:tab w:val="clear" w:pos="720"/>
          <w:tab w:val="left" w:pos="709" w:leader="none"/>
          <w:tab w:val="left" w:pos="1134" w:leader="none"/>
        </w:tabs>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i/>
          <w:sz w:val="28"/>
          <w:szCs w:val="28"/>
        </w:rPr>
        <w:tab/>
        <w:t>- Ngành sản xuất xe có động cơ</w:t>
      </w:r>
      <w:r>
        <w:rPr>
          <w:rFonts w:eastAsia="Times New Roman" w:cs="Times New Roman" w:ascii="Times New Roman" w:hAnsi="Times New Roman"/>
          <w:sz w:val="28"/>
          <w:szCs w:val="28"/>
        </w:rPr>
        <w:t xml:space="preserve"> giảm 2,5% (cùng kỳ năm trước tăng 17,9%). </w:t>
      </w:r>
      <w:r>
        <w:rPr>
          <w:rFonts w:cs="Times New Roman" w:ascii="Times New Roman" w:hAnsi="Times New Roman"/>
          <w:sz w:val="28"/>
          <w:szCs w:val="28"/>
          <w:lang w:val="vi-VN"/>
        </w:rPr>
        <w:t xml:space="preserve">Năm 2019, Việt Nam nhập khẩu gần 4 tỷ USD phụ tùng linh kiện ô tô, trong đó nhập khẩu từ Trung Quốc là 0,7 tỷ USD (17.54%), từ Hàn Quốc là 1,14 tỷ USD (28,57%) và từ Nhật Bản là 0,72 tỷ USD (18,04%). </w:t>
      </w:r>
    </w:p>
    <w:p>
      <w:pPr>
        <w:pStyle w:val="Normal"/>
        <w:tabs>
          <w:tab w:val="clear" w:pos="720"/>
          <w:tab w:val="left" w:pos="709" w:leader="none"/>
          <w:tab w:val="left" w:pos="1134" w:leader="none"/>
        </w:tabs>
        <w:spacing w:lineRule="auto" w:line="240" w:before="120" w:after="120"/>
        <w:jc w:val="both"/>
        <w:rPr/>
      </w:pPr>
      <w:r>
        <w:rPr>
          <w:rFonts w:cs="Times New Roman" w:ascii="Times New Roman" w:hAnsi="Times New Roman"/>
          <w:i/>
          <w:sz w:val="28"/>
          <w:szCs w:val="28"/>
        </w:rPr>
        <w:tab/>
        <w:t>- Ngành sản xuất sản phẩm điện tử, máy vi tính và sản phẩm quang học</w:t>
      </w:r>
      <w:r>
        <w:rPr>
          <w:rFonts w:cs="Times New Roman" w:ascii="Times New Roman" w:hAnsi="Times New Roman"/>
          <w:sz w:val="28"/>
          <w:szCs w:val="28"/>
        </w:rPr>
        <w:t xml:space="preserve"> 3 tháng đầu năm tăng 14,3% so với cùng kỳ. Trong quí I/2020 kim ngạch xuất khẩu 2 mặt hàng điện tử chủ lực (là máy vi tính, sản phẩm điện tử và linh kiện; điện thoại các loại và linh kiện) lần lượt tăng 16,2% và 2% về giá trị so với cùng kỳ năm trước, cao hơn nhiều so với mức tăng của cùng kỳ 2019 (trong quý I/2019, kim ngạch xuất khẩu so với cùng kỳ năm 2018 của 2 mặt hàng nêu trên lần lượt là tăng 9,3% và giảm 4,3%). Tuy nhiên, tương tự các ngành dệt may và da - giày, ngành điện tử Việt Nam dự kiến sẽ bị ảnh hưởng lớn trong các quý tiếp theo của năm 2020 do diễn biến dịch bệnh phức tạp có khả năng làm sụt giảm nhu cầu tiêu thụ sản phẩm điện tử tại các thị trường Mỹ và châu Âu, cụ thể: </w:t>
      </w:r>
      <w:r>
        <w:rPr>
          <w:rFonts w:cs="Times New Roman" w:ascii="Times New Roman" w:hAnsi="Times New Roman"/>
          <w:sz w:val="28"/>
          <w:szCs w:val="28"/>
          <w:lang w:val="vi-VN"/>
        </w:rPr>
        <w:t>Nhóm hàng điện thoại và linh kiện: Thị trường Mỹ chiếm trên 17%, thị trường châu Âu chiếm trên 24% tổng kim ngạch xuất khẩu;  Nhóm hàng máy vi tính, sản phẩm điện tử và linh kiện: Thị trường Mỹ chiếm khoảng 17%, thị trường châu Âu chiếm trên 14% tổng kim ngạch xuất khẩu.</w:t>
      </w:r>
      <w:r>
        <w:rPr>
          <w:rFonts w:cs="Times New Roman" w:ascii="Times New Roman" w:hAnsi="Times New Roman"/>
          <w:sz w:val="28"/>
          <w:szCs w:val="28"/>
        </w:rPr>
        <w:t xml:space="preserve"> </w:t>
      </w:r>
      <w:r>
        <w:rPr>
          <w:rFonts w:cs="Times New Roman" w:ascii="Times New Roman" w:hAnsi="Times New Roman"/>
          <w:sz w:val="28"/>
          <w:szCs w:val="28"/>
          <w:lang w:val="vi-VN"/>
        </w:rPr>
        <w:t>02 thị trường nêu trên chiếm khoảng 40% tổng kim ngạch xuất khẩu sản phẩm của Samsung Electronics Việt Nam (với mỗi thị trường chiếm khoảng 20%)</w:t>
      </w:r>
      <w:r>
        <w:rPr>
          <w:rFonts w:cs="Times New Roman" w:ascii="Times New Roman" w:hAnsi="Times New Roman"/>
          <w:sz w:val="28"/>
          <w:szCs w:val="28"/>
        </w:rPr>
        <w:t>. Dự báo d</w:t>
      </w:r>
      <w:r>
        <w:rPr>
          <w:rFonts w:cs="Times New Roman" w:ascii="Times New Roman" w:hAnsi="Times New Roman"/>
          <w:sz w:val="28"/>
          <w:szCs w:val="28"/>
          <w:lang w:val="vi-VN"/>
        </w:rPr>
        <w:t xml:space="preserve">oanh thu và sản lượng toàn cầu của Samsung sẽ giảm do ảnh hưởng chung của dịch bệnh đến ngành điện tử nói chu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nh chế biến gỗ và sản xuất sản phẩm từ gỗ</w:t>
      </w:r>
      <w:r>
        <w:rPr>
          <w:rFonts w:cs="Times New Roman" w:ascii="Times New Roman" w:hAnsi="Times New Roman"/>
          <w:sz w:val="28"/>
          <w:szCs w:val="28"/>
        </w:rPr>
        <w:t xml:space="preserve"> 3 tháng đầu năm giảm 4,2% (cùng kỳ tăng 14%). Xuất khẩu 3 tháng đầu năm tăng 9,5% (cùng kỳ năm trước tăng 15,8%). Hiện nay, t</w:t>
      </w:r>
      <w:r>
        <w:rPr>
          <w:rFonts w:cs="Times New Roman" w:ascii="Times New Roman" w:hAnsi="Times New Roman"/>
          <w:sz w:val="28"/>
          <w:szCs w:val="28"/>
          <w:lang w:val="vi-VN"/>
        </w:rPr>
        <w:t>hị trường Hoa Kỳ chiếm 50%, EU chiếm 8% (các thị trường lớn còn lại: Trung Quốc 12%, Nhật Bản 13%, Hàn Quốc 8%) tổng kim ngạch xuất khẩu gỗ của Việt Nam năm 2019.</w:t>
      </w:r>
      <w:r>
        <w:rPr>
          <w:rFonts w:cs="Times New Roman" w:ascii="Times New Roman" w:hAnsi="Times New Roman"/>
          <w:sz w:val="28"/>
          <w:szCs w:val="28"/>
        </w:rPr>
        <w:t xml:space="preserve"> Với tình hình dịch bệnh diễn biễn phức tạp đã ảnh hưởng lớn đến việc xuất khẩu của ngành. Nhiều khách hàng từ Mỹ và châu Âu của ngành gỗ đã thông báo tạm thời chưa nhận hàng cho các đơn hàng đã ký và chậm thanh toán tiền hàng; đồng thời, các đơn hàng mới cần phải đợi qua mùa dịch mới có thể ký kết. Trong 2 tuần đầu của tháng 3, tuy có một số doanh nghiệp vẫn còn xuất khẩu được, nhưng đến giữa tháng 3, hoạt động xuất khẩu hàng đã chững lại mà không có đơn hàng mới. Xuất khẩu gỗ và sản phẩm gỗ các tháng đầu năm tăng so với cùng kỳ, một phần là nhờ các đơn hàng của năm 2019 của các doanh nghiệp còn lại, nhưng có thể từ 3 - 6 tháng tới, giá trị xuất khẩu chung sẽ giảm đáng kể bởi tác động của dịch Covid-19.</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 Ngành khai khoáng: </w:t>
      </w:r>
      <w:r>
        <w:rPr>
          <w:rFonts w:cs="Times New Roman" w:ascii="Times New Roman" w:hAnsi="Times New Roman"/>
          <w:sz w:val="28"/>
          <w:szCs w:val="28"/>
        </w:rPr>
        <w:t xml:space="preserve">3 tháng đầu năm giảm 5,2% so với cùng kỳ (cùng kỳ năm trước giảm 0,7%).  </w:t>
      </w:r>
      <w:r>
        <w:rPr>
          <w:rFonts w:cs="Times New Roman" w:ascii="Times New Roman" w:hAnsi="Times New Roman"/>
          <w:bCs/>
          <w:i/>
          <w:iCs/>
          <w:sz w:val="28"/>
          <w:szCs w:val="28"/>
          <w:lang w:val="vi-VN"/>
        </w:rPr>
        <w:t>Ngành thép</w:t>
      </w:r>
      <w:r>
        <w:rPr>
          <w:rFonts w:cs="Times New Roman" w:ascii="Times New Roman" w:hAnsi="Times New Roman"/>
          <w:bCs/>
          <w:iCs/>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ịch Covid-19 đã gây nhiều khó khăn trong quá trình lưu thông hàng hóa, dẫn đến hầu hết các công trường, công trình và các dự án xây dựng có sử dụng đến mặt hàng thép đều bị dừng thi công. Các chuyên gia, chỉ huy công trình, kỹ sư, công nhân... người nước ngoài đều phải tiến hành cách ly phòng dịch. Bên cạnh đó, dịch bệnh cũng khiến xu thế giá thép trên thị trường thế giới và Trung Quốc giảm sâu, trong khi đó, giá một số nguyên liệu sản xuất thép lại có xu hướng tăng do hạn chế của nguồn cung từ Trung Quốc như than cốc, quặng sắt, than điện cực, gạch chịu lửa, ferro... Các yếu tố trên khiến doanh nghiệp gặp nhiều khó khăn về chi phí sản xuất cũng như hoạt động tiêu thụ hàng hóa.</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i/>
          <w:sz w:val="28"/>
          <w:szCs w:val="28"/>
        </w:rPr>
        <w:t>- Đối với ngành hóa chất:</w:t>
      </w:r>
      <w:r>
        <w:rPr>
          <w:rFonts w:cs="Times New Roman" w:ascii="Times New Roman" w:hAnsi="Times New Roman"/>
          <w:sz w:val="28"/>
          <w:szCs w:val="28"/>
        </w:rPr>
        <w:t xml:space="preserve"> Dịch Covid-19 đã tác động đến nguồn cung sản phẩm phân bón nhập khẩu, đặc biệt là đối với các sản phẩm phân bón mà Việt Nam chưa sản xuất được như Kali, SA. Các loại phân bón này, ngoài nhập khẩu từ Trung Quốc, Việt Nam có thể nhập khẩu từ nhiều quốc gia khác như Nga, Belarus, Israel, Tây Âu nhưng giá thành cao hơn. Đối với các loại phân bón trong nước đã sản xuất được như Urê, NPK, DAP, Lân thì đây là cơ hội để các doanh nghiệp đẩy mạnh sản xuất, cung ứng ra thị trường. Đối với ngành hóa chất cơ bản, chất tẩy rửa, trước diễn biến của dịch, nhu cầu sử dụng các chất sát trùng tăng cao, các doanh nghiệp chủ yếu sử dụng nguyên liệu trong nước nên ít bị ảnh hưởng bởi dịch bệnh. Các doanh nghiệp đang chủ động đẩy mạnh sản xuất, đa dạng hóa sản phẩm để cung ứng ra thị trường.</w:t>
      </w:r>
    </w:p>
    <w:p>
      <w:pPr>
        <w:pStyle w:val="Normal"/>
        <w:spacing w:lineRule="auto" w:line="240" w:before="120" w:after="120"/>
        <w:ind w:firstLine="567"/>
        <w:jc w:val="both"/>
        <w:rPr/>
      </w:pPr>
      <w:r>
        <w:rPr>
          <w:rFonts w:eastAsia="Times New Roman" w:cs="Times New Roman" w:ascii="Times New Roman" w:hAnsi="Times New Roman"/>
          <w:b/>
          <w:sz w:val="28"/>
          <w:szCs w:val="28"/>
        </w:rPr>
        <w:t>2.1.3. Về thương mại nội địa</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ý I, thị trường hàng hóa chịu ảnh hưởng lớn của dịch Covid-19, nhu cầu hàng hóa tập trung cao vào mặt hàng phục vụ phòng chống dịch như khẩu trang, nước sát khuẩn, thuốc phòng, chữa bệnh… và một số mặt hàng thực phẩm đồ khô, thực phẩm chế biến sẵn. Bộ Công Thương đã chủ động có phương án chỉ đạo các địa phương, doanh nghiệp sớm có kế hoạch ứng phó với các tình huống diễn biến của thị trường, kịp thời triển khai một số hoạt động như: (i) Có văn bản chỉ đạo các doanh nghiệp phân phối có hệ thống siêu thị trên địa bàn khẩn trương triển khai phương án tăng cường nguồn cung hàng hóa, nhất là các mặt hàng tiêu dùng thiết yếu, bảo đảm đáp ứng đủ nhu cầu của người dân; (ii) Chỉ đạo Sở Công Thương các địa phương, bám sát tình hình thị trường, trực tiếp kiểm tra đôn đốc các doanh nghiệp phân phối trên địa bàn triển khai các phương án bảo đảm nguồn cung hàng hóa cho thị trường, giữ ổn định tâm lý thị trường; (iii) Phối hợp ngay với cơ quan báo chí thông tin về nguồn cung và các biện pháp triển khai để nhanh chóng ổn định tâm lý thị trường. Sau khi triển khai các biện pháp nêu trên, tình hình thị trường tại các tỉnh, thành phố nêu trên đã dần ổn định, nguồn cung hàng hóa được bổ sung tăng lên đã góp phần ổn định tâm lý của người dâ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ý I, dịch Covid-19 cũng làm ảnh hưởng tiêu cực tới nhiều mặt hàng thiết yếu khiến cho tiêu thụ các mặt hàng gặp khó khăn do nhu cầu trong nước cũng như xuất khẩu giảm: So với cùng kỳ năm 2019, tiêu thụ xăng dầu giảm 30-40%, tiêu thụ LPG giảm 7-8% đường giảm 25%, thép xây dựng giảm 20-22%, xi măng tiêu thụ trong nước giảm 7-8%, xuất khẩu xi măng và clinke giảm khoảng 11% do thị trường Trung Quốc là một trong những thị trường xuất khẩu lớn của Việt Nam... Giá một số mặt hàng như xăng dầu, LPG, thép xây dựng có xu hướng giảm trong quý I do nhu cầu giảm và giá thế giới giảm, một số mặt hàng có xu hướng tăng nhẹ như thịt lợn, gạo.</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ớc tổng mức bán lẻ hàng hóa và dịch vụ 3 tháng đạt khoảng 1.246 nghìn tỷ đồng, tăng 4,67% so với cùng kỳ năm 2019, đây là mức tăng thấp nhất trong nhiều năm gần đây</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 Trong đó nhóm du lịch, dịch vụ lưu trú, ăn uống giảm mạnh nhất (giảm tương ứng 27,8% và  9,6%). Các nhóm hàng hóa khác có mức tăng thấp so với các năm trước (chỉ tăng từ 2,0-9,6%) khiến mức tăng chung thấp.  Đáng lưu ý là tổng mức bán lẻ hàng hóa và dịch vụ của tháng 3 đã giảm 0,8% so với cùng kỳ năm trước, </w:t>
      </w:r>
      <w:r>
        <w:rPr>
          <w:rFonts w:cs="Times New Roman" w:ascii="Times New Roman" w:hAnsi="Times New Roman"/>
          <w:sz w:val="28"/>
          <w:szCs w:val="28"/>
        </w:rPr>
        <w:t>đây là mức giảm đầu tiên trong giai đoạn 2016 - 2020</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ong khi đó 2 tháng đầu năm ghi nhận tăng 8,3%).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Các khó khăn chủ yếu trong lĩnh vực sản xuất công nghiệp và kinh doanh thương mại trước tác động của dịch Covid-19</w:t>
      </w:r>
    </w:p>
    <w:p>
      <w:pPr>
        <w:pStyle w:val="Normal"/>
        <w:spacing w:lineRule="auto" w:line="240" w:before="120" w:after="120"/>
        <w:ind w:firstLine="567"/>
        <w:jc w:val="both"/>
        <w:rPr/>
      </w:pPr>
      <w:r>
        <w:rPr>
          <w:rFonts w:cs="Times New Roman" w:ascii="Times New Roman" w:hAnsi="Times New Roman"/>
          <w:b/>
          <w:sz w:val="28"/>
          <w:szCs w:val="28"/>
        </w:rPr>
        <w:t>2.2.1. Đối với lĩnh vực công nghiệp</w:t>
      </w:r>
    </w:p>
    <w:p>
      <w:pPr>
        <w:pStyle w:val="Normal"/>
        <w:spacing w:lineRule="auto" w:line="240" w:before="120" w:after="120"/>
        <w:ind w:firstLine="567"/>
        <w:jc w:val="both"/>
        <w:rPr/>
      </w:pPr>
      <w:r>
        <w:rPr>
          <w:rFonts w:cs="Times New Roman" w:ascii="Times New Roman" w:hAnsi="Times New Roman"/>
          <w:b/>
          <w:i/>
          <w:sz w:val="28"/>
          <w:szCs w:val="28"/>
        </w:rPr>
        <w:t>a)</w:t>
      </w:r>
      <w:r>
        <w:rPr>
          <w:rFonts w:cs="Times New Roman" w:ascii="Times New Roman" w:hAnsi="Times New Roman"/>
          <w:b/>
          <w:i/>
          <w:sz w:val="28"/>
          <w:szCs w:val="28"/>
          <w:lang w:val="vi-VN"/>
        </w:rPr>
        <w:t xml:space="preserve"> </w:t>
      </w:r>
      <w:r>
        <w:rPr>
          <w:rFonts w:cs="Times New Roman" w:ascii="Times New Roman" w:hAnsi="Times New Roman"/>
          <w:b/>
          <w:i/>
          <w:sz w:val="28"/>
          <w:szCs w:val="28"/>
        </w:rPr>
        <w:t>Khó khăn v</w:t>
      </w:r>
      <w:r>
        <w:rPr>
          <w:rFonts w:cs="Times New Roman" w:ascii="Times New Roman" w:hAnsi="Times New Roman"/>
          <w:b/>
          <w:i/>
          <w:sz w:val="28"/>
          <w:szCs w:val="28"/>
          <w:lang w:val="vi-VN"/>
        </w:rPr>
        <w:t>ề nguồn cung nguyên phụ liệu, linh phụ kiện đầu vào cho sản xuất</w:t>
      </w:r>
      <w:r>
        <w:rPr>
          <w:rFonts w:cs="Times New Roman" w:ascii="Times New Roman" w:hAnsi="Times New Roman"/>
          <w:b/>
          <w:i/>
          <w:sz w:val="28"/>
          <w:szCs w:val="28"/>
        </w:rPr>
        <w:t xml:space="preserve"> và tiêu dù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gành công nghiệp chế biến, chế tạo của Việt Nam hiện nay phụ thuộc rất lớn vào nguồn cung cấp nguyên phụ liệu, linh kiện đầu vào nhập khẩu từ Trung Quốc và các quốc gia khác chịu ảnh hưởng bởi dịch bệnh (Hàn Quốc, Nhật Bản) để phục vụ sản xuất. Những ngành hàng phụ thuộc lớn nhất vào nguồn nguyên liệu sản xuất từ các quốc gia trên gồm điện tử, sản xuất lắp ráp ô tô, dệt may, da - giày... Về cơ bản, khó khăn về nguồn nguyên liệu cho các ngành này gặp phải trong thời gian từ đầu năm tới giữa tháng 3/2020.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ện nay, tình hình cung ứng nguyên liệu của một số ngành sản xuất trong nước đã có dấu hiệu chuyển biến tốt hơn (như ngành da </w:t>
      </w:r>
      <w:r>
        <w:rPr>
          <w:rFonts w:cs="Times New Roman" w:ascii="Times New Roman" w:hAnsi="Times New Roman"/>
          <w:sz w:val="28"/>
          <w:szCs w:val="28"/>
        </w:rPr>
        <w:t>-</w:t>
      </w:r>
      <w:r>
        <w:rPr>
          <w:rFonts w:cs="Times New Roman" w:ascii="Times New Roman" w:hAnsi="Times New Roman"/>
          <w:sz w:val="28"/>
          <w:szCs w:val="28"/>
          <w:lang w:val="vi-VN"/>
        </w:rPr>
        <w:t xml:space="preserve"> giày, dệt may</w:t>
      </w:r>
      <w:r>
        <w:rPr>
          <w:rFonts w:cs="Times New Roman" w:ascii="Times New Roman" w:hAnsi="Times New Roman"/>
          <w:sz w:val="28"/>
          <w:szCs w:val="28"/>
        </w:rPr>
        <w:t>...</w:t>
      </w:r>
      <w:r>
        <w:rPr>
          <w:rFonts w:cs="Times New Roman" w:ascii="Times New Roman" w:hAnsi="Times New Roman"/>
          <w:sz w:val="28"/>
          <w:szCs w:val="28"/>
          <w:lang w:val="vi-VN"/>
        </w:rPr>
        <w:t>) do các doanh nghiệp cung ứng nguyên phụ liệu tại Trung Quốc đã bắt đầu hoạt động trở lại</w:t>
      </w:r>
      <w:r>
        <w:rPr>
          <w:rFonts w:cs="Times New Roman" w:ascii="Times New Roman" w:hAnsi="Times New Roman"/>
          <w:sz w:val="28"/>
          <w:szCs w:val="28"/>
        </w:rPr>
        <w:t>. Tuy nhiên, các doanh nghiệp Việt Nam lại gặp phải khó khăn mới về thị trường tiêu thụ khi dịch bệnh lan rộng trên phạm vi toàn cầu.</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Khó khăn về thị trường</w:t>
      </w:r>
    </w:p>
    <w:p>
      <w:pPr>
        <w:pStyle w:val="Normal"/>
        <w:spacing w:lineRule="auto" w:line="240" w:before="80" w:after="100"/>
        <w:ind w:firstLine="567"/>
        <w:jc w:val="both"/>
        <w:rPr/>
      </w:pPr>
      <w:r>
        <w:rPr>
          <w:rFonts w:eastAsia="Times New Roman" w:cs="Times New Roman" w:ascii="Times New Roman" w:hAnsi="Times New Roman"/>
          <w:sz w:val="28"/>
          <w:szCs w:val="28"/>
        </w:rPr>
        <w:t xml:space="preserve">Trong khi những khó khăn ở giai đoạn đầu của dịch bệnh sẽ có thể không còn gay gắt nữa (khi Trung Quốc cơ bản đã kiểm soát được dịch bệnh, các nhà máy sản xuất và cung ứng nhiều loại nguyên vật liệu được vận hành trở lại, nhu cầu nhập khẩu hàng hóa trở lại bình thường...) thì khó khăn lớn hơn đã xuất hiện khi phạm vi dịch bệnh đã lan rộng ở quy mô toàn cầu. Hầu như tất cả các bạn hàng xuất nhập khẩu của Việt Nam đều chịu tác động trực tiếp. Do vậy </w:t>
      </w:r>
      <w:r>
        <w:rPr>
          <w:rFonts w:eastAsia="Times New Roman" w:cs="Times New Roman" w:ascii="Times New Roman" w:hAnsi="Times New Roman"/>
          <w:b/>
          <w:i/>
          <w:sz w:val="28"/>
          <w:szCs w:val="28"/>
        </w:rPr>
        <w:t>khó khăn về thị trường đầu ra</w:t>
      </w:r>
      <w:r>
        <w:rPr>
          <w:rFonts w:eastAsia="Times New Roman" w:cs="Times New Roman" w:ascii="Times New Roman" w:hAnsi="Times New Roman"/>
          <w:sz w:val="28"/>
          <w:szCs w:val="28"/>
        </w:rPr>
        <w:t xml:space="preserve"> cho sản phẩm hàng hóa của Việt Nam sẽ là rất lớn, cùng với đó là</w:t>
      </w:r>
      <w:r>
        <w:rPr>
          <w:rFonts w:eastAsia="Times New Roman" w:cs="Times New Roman" w:ascii="Times New Roman" w:hAnsi="Times New Roman"/>
          <w:b/>
          <w:i/>
          <w:sz w:val="28"/>
          <w:szCs w:val="28"/>
        </w:rPr>
        <w:t xml:space="preserve"> những vấn đề về sản xuất và người lao động</w:t>
      </w:r>
      <w:r>
        <w:rPr>
          <w:rFonts w:eastAsia="Times New Roman" w:cs="Times New Roman" w:ascii="Times New Roman" w:hAnsi="Times New Roman"/>
          <w:sz w:val="28"/>
          <w:szCs w:val="28"/>
        </w:rPr>
        <w:t>.</w:t>
      </w:r>
    </w:p>
    <w:p>
      <w:pPr>
        <w:pStyle w:val="Normal"/>
        <w:spacing w:lineRule="auto" w:line="240" w:before="80" w:after="100"/>
        <w:ind w:firstLine="567"/>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iễn biến phức tạp của dịch bệnh Covid-19 </w:t>
      </w:r>
      <w:r>
        <w:rPr>
          <w:rFonts w:eastAsia="Times New Roman" w:cs="Times New Roman" w:ascii="Times New Roman" w:hAnsi="Times New Roman"/>
          <w:sz w:val="28"/>
          <w:szCs w:val="28"/>
        </w:rPr>
        <w:t>ở nhiều</w:t>
      </w:r>
      <w:r>
        <w:rPr>
          <w:rFonts w:eastAsia="Times New Roman" w:cs="Times New Roman" w:ascii="Times New Roman" w:hAnsi="Times New Roman"/>
          <w:sz w:val="28"/>
          <w:szCs w:val="28"/>
          <w:lang w:val="vi-VN"/>
        </w:rPr>
        <w:t xml:space="preserve"> quốc gia</w:t>
      </w:r>
      <w:r>
        <w:rPr>
          <w:rFonts w:eastAsia="Times New Roman" w:cs="Times New Roman" w:ascii="Times New Roman" w:hAnsi="Times New Roman"/>
          <w:sz w:val="28"/>
          <w:szCs w:val="28"/>
        </w:rPr>
        <w:t xml:space="preserve"> trên thế giới </w:t>
      </w:r>
      <w:r>
        <w:rPr>
          <w:rFonts w:eastAsia="Times New Roman" w:cs="Times New Roman" w:ascii="Times New Roman" w:hAnsi="Times New Roman"/>
          <w:sz w:val="28"/>
          <w:szCs w:val="28"/>
          <w:lang w:val="vi-VN"/>
        </w:rPr>
        <w:t xml:space="preserve">khiến các doanh nghiệp gặp rất nhiều khó khăn trong việc tìm kiếm thị trường tiêu thụ, đặc biệt là đối với một số mặt hàng xuất khẩu chủ lực của Việt Nam như dệt may, da giày, túi xách, máy vi tính, sản phẩm điện tử, điện thoại di động và linh kiện... </w:t>
      </w:r>
      <w:r>
        <w:rPr>
          <w:rFonts w:eastAsia="Times New Roman" w:cs="Times New Roman" w:ascii="Times New Roman" w:hAnsi="Times New Roman"/>
          <w:sz w:val="28"/>
          <w:szCs w:val="28"/>
          <w:lang w:val="de-DE"/>
        </w:rPr>
        <w:t xml:space="preserve">Qua theo dõi tình hình của Bộ Công Thương từ các thị trường ngoài nước và làm việc trực tiếp với một số Hiệp hội trong nước cho thấy, hiện tại xu hướng chính của các đối tác là giãn thời gian giao hàng, hoãn các đơn hàng trong tháng 4, 5 và tạm chưa đàm phán đơn hàng từ tháng 6 trở đi. Chính lý do này, đã khiến các mặt hàng như dệt may, da giày, đồ gỗ đang hứng chịu tác động kép từ dịch Covid-19 do nguồn nguyên liệu sản xuất vừa mới được cải thiện từ giữa tháng 3, nhưng nay lại gặp khó khăn ở thị trường đầu ra, đặc biệt EU và Mỹ là hai thị </w:t>
      </w:r>
      <w:r>
        <w:rPr>
          <w:rFonts w:eastAsia="Times New Roman" w:cs="Times New Roman" w:ascii="Times New Roman" w:hAnsi="Times New Roman"/>
          <w:sz w:val="28"/>
          <w:szCs w:val="28"/>
          <w:lang w:val="vi-VN"/>
        </w:rPr>
        <w:t>trường xuất khẩu chủ lực của Việt N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Cụ thể đánh giá ở một số ngành chủ yếu cho thấy:</w:t>
      </w:r>
    </w:p>
    <w:p>
      <w:pPr>
        <w:pStyle w:val="Normal"/>
        <w:spacing w:lineRule="auto" w:line="240" w:before="80" w:after="100"/>
        <w:ind w:firstLine="567"/>
        <w:jc w:val="both"/>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Các ngành dệt may, da - giày: Là các ngành công nghiệp xuất khẩu chủ lực của Việt Nam (chiếm hơn 23% tổng kim ngạch xuất khẩu). Các ngành này chỉ tiêu thụ trong nước khoảng 10% giá trị sản lượng sản xuất, 90% còn lại là xuất khẩu, do đó, sự sụt giảm nhu cầu tiêu thụ của thị trường Mỹ và châu Âu trong bối cảnh phong tỏa bởi dịch bệnh đối với các ngành này sẽ tác động rất lớn đến tổng kim ngạch xuất khẩu của Việt Nam (thị trường Mỹ và châu Âu lần lượt chiếm khoảng 45% và 13% kim ngạch xuất khẩu hàng dệt may; và lần lượt khoảng 36% và 27% kim ngạch xuất khẩu giày dép của Việt Nam).</w:t>
      </w:r>
    </w:p>
    <w:p>
      <w:pPr>
        <w:pStyle w:val="Normal"/>
        <w:spacing w:lineRule="auto" w:line="240" w:before="80" w:after="100"/>
        <w:ind w:firstLine="567"/>
        <w:jc w:val="both"/>
        <w:rPr/>
      </w:pPr>
      <w:r>
        <w:rPr>
          <w:rFonts w:eastAsia="Times New Roman" w:cs="Times New Roman" w:ascii="Times New Roman" w:hAnsi="Times New Roman"/>
          <w:sz w:val="28"/>
          <w:szCs w:val="28"/>
          <w:lang w:val="de-DE"/>
        </w:rPr>
        <w:t>+ Đối với lĩnh vực dệt may</w:t>
      </w:r>
      <w:r>
        <w:rPr>
          <w:rFonts w:eastAsia="Times New Roman" w:cs="Times New Roman" w:ascii="Times New Roman" w:hAnsi="Times New Roman"/>
          <w:b/>
          <w:sz w:val="28"/>
          <w:szCs w:val="28"/>
          <w:lang w:val="de-DE"/>
        </w:rPr>
        <w:t>:</w:t>
      </w:r>
      <w:r>
        <w:rPr>
          <w:rFonts w:eastAsia="Times New Roman" w:cs="Times New Roman" w:ascii="Times New Roman" w:hAnsi="Times New Roman"/>
          <w:sz w:val="28"/>
          <w:szCs w:val="28"/>
          <w:lang w:val="de-DE"/>
        </w:rPr>
        <w:t xml:space="preserve"> Dự báo hoạt động sản xuất kinh doanh của ngành dệt may sẽ bị ảnh hưởng nặng nề. Ước tính đơn hàng sẽ giảm khoảng 70% trong tháng 4 - 5 và khả năng phục hồi sẽ chậm cho đến cuối năm. </w:t>
      </w:r>
    </w:p>
    <w:p>
      <w:pPr>
        <w:pStyle w:val="Normal"/>
        <w:spacing w:lineRule="auto" w:line="240" w:before="80" w:after="100"/>
        <w:ind w:firstLine="567"/>
        <w:jc w:val="both"/>
        <w:rPr/>
      </w:pPr>
      <w:r>
        <w:rPr>
          <w:rFonts w:eastAsia="Times New Roman" w:cs="Times New Roman" w:ascii="Times New Roman" w:hAnsi="Times New Roman"/>
          <w:sz w:val="28"/>
          <w:szCs w:val="28"/>
          <w:lang w:val="de-DE"/>
        </w:rPr>
        <w:t>+ Đối với lĩnh vực da giày: T</w:t>
      </w:r>
      <w:r>
        <w:rPr>
          <w:rFonts w:eastAsia="Times New Roman" w:cs="Times New Roman" w:ascii="Times New Roman" w:hAnsi="Times New Roman"/>
          <w:sz w:val="28"/>
          <w:szCs w:val="28"/>
        </w:rPr>
        <w:t>rước diễn biến phức tạp và ngày càng gia tăng tại các nước có thị trường xuất khẩu lớn của ngành da giầy như Mỹ và EU, tổng số đơn hàng bị hủy của toàn ngành tại các thị trường ước tính chiếm đến khoảng 70%. Nếu không có sự thay đổi về đơn hàng thì dự kiến phần lớn các doanh nghiệp chỉ hoạt động được đến hết tháng 4/2020.</w:t>
      </w:r>
      <w:r>
        <w:rPr>
          <w:rFonts w:eastAsia="Times New Roman" w:cs="Times New Roman" w:ascii="Times New Roman" w:hAnsi="Times New Roman"/>
          <w:sz w:val="28"/>
          <w:szCs w:val="28"/>
          <w:lang w:val="de-DE"/>
        </w:rPr>
        <w:t xml:space="preserve"> </w:t>
      </w:r>
    </w:p>
    <w:p>
      <w:pPr>
        <w:pStyle w:val="Normal"/>
        <w:spacing w:lineRule="auto" w:line="240" w:before="80" w:after="100"/>
        <w:ind w:firstLine="567"/>
        <w:jc w:val="both"/>
        <w:rPr/>
      </w:pPr>
      <w:r>
        <w:rPr>
          <w:rFonts w:eastAsia="Times New Roman" w:cs="Times New Roman" w:ascii="Times New Roman" w:hAnsi="Times New Roman"/>
          <w:sz w:val="28"/>
          <w:szCs w:val="28"/>
          <w:lang w:val="de-DE"/>
        </w:rPr>
        <w:t>+ Đối với lĩnh vực điện tử, điện thoại di động:</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Tuy nhiên, tương tự các ngành dệt may và da - giày, ngành điện tử Việt Nam dự kiến sẽ bị ảnh hưởng lớn trong các quý tiếp theo của năm 2020 do diễn biến dịch bệnh phức tạp có khả năng làm sụt giảm nhu cầu tiêu thụ sản phẩm điện tử tại các thị trường Mỹ và châu Âu.</w:t>
      </w:r>
    </w:p>
    <w:p>
      <w:pPr>
        <w:pStyle w:val="Normal"/>
        <w:spacing w:lineRule="auto" w:line="240" w:before="80" w:after="10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 xml:space="preserve">+ Đối với lĩnh vực thủy sản: Tỷ lệ các đơn hàng vẫn giao bình thường theo hợp đồng đã ký chỉ chiếm 30 - 50%. Trong khi đó, tỷ lệ đơn hàng bị khách hàng yêu cầu tạm hoãn và tỷ lệ các đơn hàng bị khách yêu cầu dừng hoặc hủy khá cao (lần lượt là 20 - 40% và 20 - 30%). Đặc biệt tại thị trường châu Âu phần lớn các đơn hàng tôm bị yêu cầu hoãn hoặc hủy đơn hàng. </w:t>
      </w:r>
      <w:r>
        <w:rPr>
          <w:rFonts w:eastAsia="Times New Roman" w:cs="Times New Roman" w:ascii="Times New Roman" w:hAnsi="Times New Roman"/>
          <w:sz w:val="28"/>
          <w:szCs w:val="24"/>
          <w:lang w:eastAsia="vi-VN"/>
        </w:rPr>
        <w:t>Việc ký kết các đơn hàng mới khó khăn, đặc biệt là các doanh nghiệp nhỏ và vừa gần như không có đơn hàng mới trong Quý II và Quý III.</w:t>
      </w:r>
    </w:p>
    <w:p>
      <w:pPr>
        <w:pStyle w:val="Normal"/>
        <w:spacing w:lineRule="auto" w:line="240" w:before="80" w:after="100"/>
        <w:ind w:firstLine="567"/>
        <w:jc w:val="both"/>
        <w:rPr/>
      </w:pPr>
      <w:r>
        <w:rPr>
          <w:rFonts w:eastAsia="Times New Roman" w:cs="Times New Roman" w:ascii="Times New Roman" w:hAnsi="Times New Roman"/>
          <w:sz w:val="28"/>
          <w:szCs w:val="28"/>
          <w:lang w:val="de-DE"/>
        </w:rPr>
        <w:t>+ Đối với lĩnh vực đồ gỗ xuất khẩu:</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Xuất khẩu ngành gỗ của Việt Nam dự kiến sẽ chịu nhiều ảnh hưởng bởi tình hình dịch bệnh tại Mỹ và châu Âu, do thị trường Hoa Kỳ chiếm 50%, EU chiếm 8% tổng kim ngạch xuất khẩu gỗ của Việt Nam. Hiện nay, các doanh nghiệp sản xuất sản phẩm gỗ xuất khẩu đã giảm dần công suất. Nếu tình hình không được cải thiện, sau 1 - 2 tuần, doanh nghiệp sẽ phải cắt giảm 70% công suất, chỉ duy trì chế độ làm luân phiên. Sau khoảng 3 - 4 tuần, hầu hết các doanh nghiệp sẽ ngừng hẳn sản xuất theo các đơn hàng xuất khẩu. Một số doanh nghiệp có làm hàng nội địa thì cũng chỉ sản xuất cầm chừng, duy trì khoảng 10 - 15% công suất nhà máy. Ngoài ra, ngành đồ gỗ gặp khó khăn kép khi từ ngày 01/3/2020 bị Bộ Thương mại Hoa Kỳ chính thức tiếp nhận đơn khởi kiện của Liên minh thương mại công bằng gỗ dán cứng Hoa Kỳ về điều tra chống lẩn tránh thuế chống bán phá giá, chống trợ cấp sản phẩm đối với các mặt hàng ván dán và các sản phẩm gỗ có sử dụng ván dán xuất khẩu từ Việt Nam. Đồng thời, dăm gỗ xuất khẩu phải chịu thuế xuất khẩu 2%.</w:t>
      </w:r>
    </w:p>
    <w:p>
      <w:pPr>
        <w:pStyle w:val="Normal"/>
        <w:spacing w:lineRule="auto" w:line="240" w:before="120" w:after="120"/>
        <w:ind w:firstLine="720"/>
        <w:jc w:val="both"/>
        <w:rPr/>
      </w:pPr>
      <w:r>
        <w:rPr>
          <w:rFonts w:eastAsia="Times New Roman" w:cs="Times New Roman" w:ascii="Times New Roman" w:hAnsi="Times New Roman"/>
          <w:b/>
          <w:i/>
          <w:sz w:val="28"/>
          <w:szCs w:val="28"/>
        </w:rPr>
        <w:t>c)</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Khó khăn về</w:t>
      </w:r>
      <w:r>
        <w:rPr>
          <w:rFonts w:cs="Times New Roman" w:ascii="Times New Roman" w:hAnsi="Times New Roman"/>
          <w:b/>
          <w:i/>
          <w:sz w:val="28"/>
          <w:szCs w:val="28"/>
          <w:lang w:val="vi-VN"/>
        </w:rPr>
        <w:t xml:space="preserve"> đề lao động và nguồn nhân lực</w:t>
      </w:r>
    </w:p>
    <w:p>
      <w:pPr>
        <w:pStyle w:val="Normal"/>
        <w:spacing w:lineRule="auto" w:line="240" w:before="120" w:after="120"/>
        <w:ind w:firstLine="720"/>
        <w:jc w:val="both"/>
        <w:rPr/>
      </w:pPr>
      <w:r>
        <w:rPr>
          <w:rFonts w:cs="Times New Roman" w:ascii="Times New Roman" w:hAnsi="Times New Roman"/>
          <w:sz w:val="28"/>
          <w:szCs w:val="28"/>
          <w:lang w:val="vi-VN"/>
        </w:rPr>
        <w:t xml:space="preserve">Sản xuất suy giảm chắc chắn sẽ tác động trực tiếp tới việc làm cũng như đời sống của người lao động. Trong đó, lớn nhất có lẽ là ngành dệt may và da giày (các ngành sử dụng nhiều lao động). </w:t>
      </w:r>
      <w:r>
        <w:rPr>
          <w:rFonts w:cs="Times New Roman" w:ascii="Times New Roman" w:hAnsi="Times New Roman"/>
          <w:sz w:val="28"/>
          <w:szCs w:val="28"/>
        </w:rPr>
        <w:t>Ả</w:t>
      </w:r>
      <w:r>
        <w:rPr>
          <w:rFonts w:cs="Times New Roman" w:ascii="Times New Roman" w:hAnsi="Times New Roman"/>
          <w:sz w:val="28"/>
          <w:szCs w:val="28"/>
          <w:lang w:val="vi-VN"/>
        </w:rPr>
        <w:t>nh hưởng của dịch Covid-19 sẽ tác động trực tiếp đến khoảng 4 triệu lao động trong ngành dệt may, da giày. Trong đó, theo ước tính của Hiệp hội Da - Giày - Túi xách Việt Nam, với tình hình thị trường như hiện nay, dự báo tới giữa tháng 4 khoảng 70-80% doanh nghiệp ngừng việc sẽ ảnh hưởng tới khoảng 800.000 lao động; tới cuối tháng 4 tình hình không có gì tiến triển, dự báo hầu hết doanh nghiệp ngừng hoạt động, ảnh hưởng tới khoảng 1,2 triệu lao động trong ngành.</w:t>
      </w:r>
    </w:p>
    <w:p>
      <w:pPr>
        <w:pStyle w:val="Normal"/>
        <w:spacing w:lineRule="auto" w:line="240" w:before="120" w:after="120"/>
        <w:ind w:firstLine="720"/>
        <w:jc w:val="both"/>
        <w:rPr/>
      </w:pPr>
      <w:r>
        <w:rPr>
          <w:rFonts w:cs="Times New Roman" w:ascii="Times New Roman" w:hAnsi="Times New Roman"/>
          <w:sz w:val="28"/>
          <w:szCs w:val="28"/>
          <w:lang w:val="vi-VN"/>
        </w:rPr>
        <w:t>Đến thời điểm hiện nay, nhiều nhà máy dệt may</w:t>
      </w:r>
      <w:r>
        <w:rPr>
          <w:rFonts w:cs="Times New Roman" w:ascii="Times New Roman" w:hAnsi="Times New Roman"/>
          <w:sz w:val="28"/>
          <w:szCs w:val="28"/>
        </w:rPr>
        <w:t>,</w:t>
      </w:r>
      <w:r>
        <w:rPr>
          <w:rFonts w:cs="Times New Roman" w:ascii="Times New Roman" w:hAnsi="Times New Roman"/>
          <w:sz w:val="28"/>
          <w:szCs w:val="28"/>
          <w:lang w:val="vi-VN"/>
        </w:rPr>
        <w:t xml:space="preserve"> da giày</w:t>
      </w:r>
      <w:r>
        <w:rPr>
          <w:rFonts w:cs="Times New Roman" w:ascii="Times New Roman" w:hAnsi="Times New Roman"/>
          <w:sz w:val="28"/>
          <w:szCs w:val="28"/>
        </w:rPr>
        <w:t>, đồ gỗ</w:t>
      </w:r>
      <w:r>
        <w:rPr>
          <w:rFonts w:cs="Times New Roman" w:ascii="Times New Roman" w:hAnsi="Times New Roman"/>
          <w:sz w:val="28"/>
          <w:szCs w:val="28"/>
          <w:lang w:val="vi-VN"/>
        </w:rPr>
        <w:t xml:space="preserve"> đã phải cho công nhân nghỉ việc luân phiên do thiếu việc làm. Nguy cơ giảm và thiếu việc làm của tháng 4 và tháng 5 là rất rõ ràng, ảnh hưởng lớn đến thu nhập và nguy cơ mất việc của người lao động.</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Bên cạnh đó, m</w:t>
      </w:r>
      <w:r>
        <w:rPr>
          <w:rFonts w:cs="Times New Roman" w:ascii="Times New Roman" w:hAnsi="Times New Roman"/>
          <w:sz w:val="28"/>
          <w:szCs w:val="28"/>
          <w:lang w:val="vi-VN"/>
        </w:rPr>
        <w:t>ột số doanh nghiệp trong một số ngành hàng sử dụng lao động, chuyên gia người Trung Quốc, Hàn Quốc và Nhật Bản cũng sẽ bị ảnh hưởng trong hoạt động sản xuất kinh doanh do việc kiểm soát xuất nhập cảnh hoặc cách ly phòng dịch của quốc gia</w:t>
      </w:r>
      <w:r>
        <w:rPr>
          <w:rFonts w:cs="Times New Roman" w:ascii="Times New Roman" w:hAnsi="Times New Roman"/>
          <w:sz w:val="28"/>
          <w:szCs w:val="28"/>
        </w:rPr>
        <w:t xml:space="preserve"> hai phía</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d) Khó khăn về tài chí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bối cảnh dịch bệnh hiện nay đang ảnh hưởng đến các hoạt động sản xuất, kinh doanh và bán hàng, các doanh nghiệp sẽ phải chịu rất nhiều chi phí phát sinh như các chi phí vốn vay ngân hàng, các khoản thuế, phí, chi phí duy tu bảo trì máy móc, chi phí bảo hiểm xã hội cho người lao động, chi phí trả lương ngừng việc cho người lao động theo quy định của pháp luật về lao động trong trường hợp phải tạm ngừng sản xuất kinh doanh... Mặt khác, do ảnh hưởng của dịch bệnh, các chi phí như vận tải, logistics, kho bãi... cũng tăng lên, càng gây áp lực về tài chính cho các doanh nghiệ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báo cáo kết quả khảo sát ảnh hưởng của dịch Covid-19 đối với tình hình sản xuất kinh doanh của doanh nghiệp do Ban nghiên cứu phát triển kinh tế tư nhân (Ban IV, thuộc Hội đồng tư vấn Cải cách thủ tục hành chính của Thủ tướng Chính phủ) thực hiện với 1.200 doanh nghiệp tham gia trả lời khảo sát (phần lớn là các doanh nghiệp vừa và nhỏ). Nếu dịch bệnh kéo dài tới 6 tháng, tỷ lệ doanh nghiệp có doanh thu bị giảm trên 50% chiếm hơn 60%, doanh thu giảm từ 20 - 50% chiếm gần 29%; chỉ có 1,8% số doanh nghiệp được hỏi nhận được tác động tích cực lên doanh thu do dịch bệnh. Qua khảo sát, những doanh nghiệp có doanh thu tăng là những doanh nghiệp sản xuất nguyên liệu, vật tư trong nước. Cũng theo kết quả khảo sát nhanh, nếu dịch bệnh Covid-19 kéo dài 6 tháng thì gần 74% số doanh nghiệp trả lời có nguy cơ phá sản do doanh thu không thể bù đắp chi phí hoạt động, chi lương cho người lao động, chi trả tiền lãi vay ngân hàng, chi phí thuê mặt bằng cho hoạt động sản xuất kinh doanh cùng các chi phí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ính phủ đã có chỉ đạo Ngân hàng Nhà nước Việt Nam và Bộ Tài chính nghiên cứu, xây dựng các giải pháp hỗ trợ về tín dụng, thuế, phí cho các doanh nghiệp chịu ảnh hưởng bởi dịch bệnh Covid-19</w:t>
      </w:r>
      <w:r>
        <w:rPr>
          <w:rFonts w:cs="Times New Roman" w:ascii="Times New Roman" w:hAnsi="Times New Roman"/>
          <w:sz w:val="28"/>
          <w:szCs w:val="28"/>
        </w:rPr>
        <w:t>. T</w:t>
      </w:r>
      <w:r>
        <w:rPr>
          <w:rFonts w:cs="Times New Roman" w:ascii="Times New Roman" w:hAnsi="Times New Roman"/>
          <w:sz w:val="28"/>
          <w:szCs w:val="28"/>
          <w:lang w:val="vi-VN"/>
        </w:rPr>
        <w:t xml:space="preserve">uy nhiên, các ngành công nghiệp hầu hết có đặc thù đòi hỏi nhiều vốn, đầu tư ban đầu lớn, thời gian quay vòng vốn dài, vốn luân chuyển chậm, tỷ suất lợi nhuận thấp so với nhiều ngành kinh tế khác. Do đó, </w:t>
      </w:r>
      <w:r>
        <w:rPr>
          <w:rFonts w:cs="Times New Roman" w:ascii="Times New Roman" w:hAnsi="Times New Roman"/>
          <w:sz w:val="28"/>
          <w:szCs w:val="28"/>
        </w:rPr>
        <w:t>đề nghị Ngân hàng Nhà nước, Bộ Tài chính triển khai ngay các chính sách, giải pháp hỗ trợ kịp thời đến doanh nghiệp đúng đối tượ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2. Đối với lĩnh vực thương mại trong nước</w:t>
      </w:r>
    </w:p>
    <w:p>
      <w:pPr>
        <w:pStyle w:val="Normal"/>
        <w:spacing w:lineRule="auto" w:line="240" w:before="120" w:after="12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Đánh giá tác động, thiệt hại đối với doanh nghiệp:</w:t>
      </w:r>
    </w:p>
    <w:p>
      <w:pPr>
        <w:pStyle w:val="Normal"/>
        <w:spacing w:lineRule="auto" w:line="240" w:before="120" w:after="120"/>
        <w:ind w:firstLine="567"/>
        <w:jc w:val="both"/>
        <w:rPr/>
      </w:pPr>
      <w:r>
        <w:rPr>
          <w:rFonts w:cs="Times New Roman" w:ascii="Times New Roman" w:hAnsi="Times New Roman"/>
          <w:sz w:val="28"/>
          <w:szCs w:val="28"/>
          <w:lang w:val="sv-SE"/>
        </w:rPr>
        <w:t xml:space="preserve">Trước tình hình dịch viêm đường hô hấp cấp do chủng COVID-19 gây ra đang diễn biến hết sức phức tạp trong thời gian vừa qua đã có những tác động lớn đến tình hình kinh doanh của các doanh nghiệp phân phối. </w:t>
      </w:r>
      <w:r>
        <w:rPr>
          <w:rFonts w:cs="Times New Roman" w:ascii="Times New Roman" w:hAnsi="Times New Roman"/>
          <w:sz w:val="28"/>
          <w:szCs w:val="28"/>
        </w:rPr>
        <w:t xml:space="preserve">Theo báo cáo của một số doanh nghiệp phân phối, dịch Covid-19 đã tác động trực tiếp tình hình kinh doanh của hệ thống, so với tháng 01, 02 năm 2019 doanh số bán hàng có tăng nhưng tốc độ tăng chậm hơn; nhóm hàng hóa thiết yếu: Lương thực, thực phẩm có tăng do tâm lý tích trữ trước diễn biến phức tạp của dịch; nhóm hàng hóa khác giảm. Như vậy </w:t>
      </w:r>
      <w:r>
        <w:rPr>
          <w:rFonts w:cs="Times New Roman" w:ascii="Times New Roman" w:hAnsi="Times New Roman"/>
          <w:sz w:val="28"/>
          <w:szCs w:val="28"/>
          <w:lang w:val="sv-SE"/>
        </w:rPr>
        <w:t>hoạt động kinh doanh trong 2 tháng đầu năm của các doanh nghiệp đều sụt giảm so với cùng kỳ năm 2019, dự kiến đến hết quý I/2020 sẽ còn tiếp tục giảm</w:t>
      </w:r>
      <w:r>
        <w:rPr>
          <w:rFonts w:cs="Times New Roman" w:ascii="Times New Roman" w:hAnsi="Times New Roman"/>
          <w:sz w:val="28"/>
          <w:szCs w:val="28"/>
        </w:rPr>
        <w:t>, cụ thể:</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rPr>
        <w:t xml:space="preserve">- Lotte: Doanh thu giảm khoảng 50% so với tháng 01 năm 2020 và giảm hơn 20% so với </w:t>
      </w:r>
      <w:r>
        <w:rPr>
          <w:rFonts w:cs="Times New Roman" w:ascii="Times New Roman" w:hAnsi="Times New Roman"/>
          <w:sz w:val="28"/>
          <w:szCs w:val="28"/>
          <w:lang w:val="sv-SE"/>
        </w:rPr>
        <w:t>cùng kỳ năm 2019</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Aeon Việt Nam: Doanh thu</w:t>
      </w:r>
      <w:r>
        <w:rPr>
          <w:rFonts w:cs="Times New Roman" w:ascii="Times New Roman" w:hAnsi="Times New Roman"/>
          <w:sz w:val="28"/>
          <w:szCs w:val="28"/>
          <w:lang w:val="sv-SE"/>
        </w:rPr>
        <w:t xml:space="preserve"> tháng 1 năm 2020 giảm 2%; tháng 2: giảm 6% so với kế hoạch đề ra;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Saigon Co.op: Doanh thu cho thuê mặt bằng giảm 50%, Doanh thu bán lẻ trong 2 tháng đầu năm giảm khoảng 50% so với cùng kỳ năm trước và có thể bị sụt giảm 1.000 tỷ đồng nếu dịch được kiểm soát trong quý II, và giảm 2.000 tỷ đồng nếu dịch tiếp tục kéo dài; </w:t>
      </w:r>
    </w:p>
    <w:p>
      <w:pPr>
        <w:pStyle w:val="Normal"/>
        <w:spacing w:lineRule="auto" w:line="240" w:before="120" w:after="120"/>
        <w:ind w:firstLine="567"/>
        <w:jc w:val="both"/>
        <w:rPr/>
      </w:pPr>
      <w:r>
        <w:rPr>
          <w:rFonts w:cs="Times New Roman" w:ascii="Times New Roman" w:hAnsi="Times New Roman"/>
          <w:sz w:val="28"/>
          <w:szCs w:val="28"/>
          <w:lang w:val="sv-SE"/>
        </w:rPr>
        <w:t>- Tổng Công ty Thương mại Sài Gòn - TNHH MTV:</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Doanh thu bán lẻ trong 2 tháng đầu năm 2020 giảm khoảng 50% so với cùng kỳ.</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doanh nghiệp kinh doanh LP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ản lượng của các doanh nghiệp kinh doanh LPG sụt giảm từ 40% đến 50% do nhu cầu sử dụng giảm đột ngột từ khu vực sản xuất công nghiệp, các nhà hàng, khách sạn đóng cửa hàng loạt. Số lượng lao động trong ngành phân phối LPG bị ảnh hưởng lớn do sản lượng kinh doanh giảm. Ước tính khoảng 30.000 lao động tham gia trực tiếp bán lẻ LPG, 2.500 lao động làm việc trực tiếp tại trạm nạp, trạm cấp và các lao động trực tiếp vào hoạt động dịch vụ như vận tải, bảo dưỡng, bảo trì...</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Diễn biến giá LPG thế giới giảm mạnh. Giá từ giảm từ 577,5 USD tháng 1/2020 xuống còn 455USD, giảm 20%. Trong khi, đặc thù kinh doanh LPG chủ yếu ký kết mua bán, nhập khẩu LPG có hợp đồng dài hạn, chốt giá trước. Vì vậy, các doanh nghiệp LPG hiện đang tồn dư lượng hàng lớn với giá thành cao. Các cơ sở kinh doanh khí như trạm chiết nạp, trạm cấp, cửa hàng bán lẻ LPG ngừng hoạt động hoặc hoạt động cầm chừ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mặt hàng xăng dầu, do ảnh hưởng của dịch Covid-19, tiêu thụ xăng dầu giảm mạnh, tồn kho của các doanh nghiệp đang ở mức cao. Theo ước tính của Hiệp hội Xăng dầu Việt Nam, lượng tiêu thụ xăng dầu giảm khoảng 30% so với trước. Lượng tồn kho xăng dầu này ngoài việc làm phát sinh chi phí lưu kho còn gây ra thiệt hại lớn cho doanh nghiệp kinh doanh xăng dầu khi giá xăng dầu thế giới liên tục giảm thời gian vừa qua (Nhà nước điều hành giá xăng dầu theo giá thế giới nên các doanh nghiệp phải bán theo mức giá giảm như giá trên thị trường Singapore). Trong giai đoạn hiện nay, cần có cơ chế hỗ trợ để doanh nghiệp giảm bớt khó khăn, duy trì sản xuất kinh doanh, bảo đảm nguồn cung xăng dầu cung cấp liên tục cho thị trường, phục vụ đời sống, sản xuất của người dân. </w:t>
      </w:r>
    </w:p>
    <w:p>
      <w:pPr>
        <w:pStyle w:val="Header"/>
        <w:keepNext w:val="true"/>
        <w:widowControl w:val="false"/>
        <w:tabs>
          <w:tab w:val="clear" w:pos="720"/>
          <w:tab w:val="right" w:pos="0" w:leader="none"/>
        </w:tabs>
        <w:spacing w:lineRule="auto" w:line="240" w:before="120" w:after="120"/>
        <w:ind w:firstLine="567"/>
        <w:rPr/>
      </w:pPr>
      <w:r>
        <w:rPr>
          <w:rFonts w:cs="Times New Roman" w:ascii="Times New Roman" w:hAnsi="Times New Roman"/>
          <w:b/>
          <w:i/>
          <w:sz w:val="28"/>
          <w:szCs w:val="28"/>
          <w:lang w:val="sv-SE"/>
        </w:rPr>
        <w:t xml:space="preserve">b) </w:t>
      </w:r>
      <w:r>
        <w:rPr>
          <w:rFonts w:cs="Times New Roman" w:ascii="Times New Roman" w:hAnsi="Times New Roman"/>
          <w:b/>
          <w:i/>
          <w:sz w:val="28"/>
          <w:szCs w:val="28"/>
        </w:rPr>
        <w:t>Nguyên nhân:</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o tâm lý lo ngại bị ảnh hưởng lây bệnh, cũng như tuân thủ các khuyến cáo từ cơ quan chức năng </w:t>
      </w:r>
      <w:r>
        <w:rPr>
          <w:rFonts w:cs="Times New Roman" w:ascii="Times New Roman" w:hAnsi="Times New Roman"/>
          <w:bCs/>
          <w:spacing w:val="-2"/>
          <w:sz w:val="28"/>
          <w:szCs w:val="28"/>
          <w:shd w:fill="FFFFFF" w:val="clear"/>
        </w:rPr>
        <w:t>nên người dân chủ động giảm các hoạt động đi lại, ăn uống, hạn chế đến những nơi tập trung đông người (lễ hội, khu du lịch, khu vui chơi, nơi công cộng...)</w:t>
      </w:r>
      <w:r>
        <w:rPr>
          <w:rFonts w:cs="Times New Roman" w:ascii="Times New Roman" w:hAnsi="Times New Roman"/>
          <w:sz w:val="28"/>
          <w:szCs w:val="28"/>
        </w:rPr>
        <w:t xml:space="preserve">, do vậy sức mua tại các trung tâm thương mại, siêu thị, cửa hàng tiện lợi và các chợ truyền thống giảm. </w:t>
      </w:r>
      <w:r>
        <w:rPr>
          <w:rFonts w:cs="Times New Roman" w:ascii="Times New Roman" w:hAnsi="Times New Roman"/>
          <w:sz w:val="28"/>
          <w:szCs w:val="28"/>
          <w:lang w:val="sv-SE"/>
        </w:rPr>
        <w:t>Ảnh hưởng này sẽ ngày càng rõ rệt hơn trong 3 tháng tới khi nhu cầu tích trữ đã giảm bớt. Khách hàng chủ yếu tập trung mua các mặt hàng thiết yếu, giá trị thấp; trong khi đó, các mặt hàng như: khẩu trang, dung dịch sát khuẩn, nước rửa tay... đang có nhu c,ầu cao.</w:t>
      </w:r>
    </w:p>
    <w:p>
      <w:pPr>
        <w:pStyle w:val="ListParagraph"/>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Lượng khách du lịch trong và ngoài nước giảm nhất là khách du lịch Trung Quốc/ Hàn Quốc/Châu Âu... do đó ảnh hưởng lớn đến doanh số bán lẻ và các dịch vụ khá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Do một bộ phận lao động không đi làm, hoặc giảm giờ làm, các dịch vụ khác giảm nên thu nhập giảm dẫn đến chi tiêu giảm. </w:t>
      </w:r>
    </w:p>
    <w:p>
      <w:pPr>
        <w:pStyle w:val="ListParagraph"/>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Một số mặt hàng như mì gói, đồ đóng hộp, nước sát khuẩn, khẩu trang tăng đột biến nên các nhà cung cấp bị quá tải dẫn đến lượng hàng cung ứng cho doanh nghiệp phân phối cầm chừng. Một số mặt hàng thành phẩm nhập khẩu từ các nước Á, Âu bị thiếu hụt, không đủ hàng cung cấp. Các nhà máy đang sử dụng nguồn nguyên liệu nhập khẩu bị đứt hàng do thiếu nguyên vật liệu là vấn đề chủ yếu dẫn đến việc không đủ hàng hóa cung ứng cho người tiêu dùng (tại một số thời điểm nhất định) như ngành hàng may mặc hiện đang thiếu nguồn lao động (do quản lý và công nhân nước ngoài về nước chưa quay lại), xưởng may hoạt động với công xuất thấp do thiếu hụt nguyên liệu sản xuất (như nguyên liệu sản xuất khẩu trang kháng khuẩ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học sinh, sinh viên không đến trường dài ngày cũng ảnh hưởng lớn đến sức mua nhóm hàng may mặc, thực phẩm thiết yế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Do một số nông sản xuất khẩu bị tồn ứ do khó khăn về thị trường xuất khẩu, phải đẩy mạnh vào tiêu thụ thị trường nội địa dẫn đến phải tập trung giải cứu, hỗ trợ tiêu thụ, giá các mặt hàng này giảm mạnh.</w:t>
      </w:r>
    </w:p>
    <w:p>
      <w:pPr>
        <w:pStyle w:val="Normal"/>
        <w:spacing w:lineRule="auto" w:line="240" w:before="120" w:after="120"/>
        <w:ind w:firstLine="567"/>
        <w:jc w:val="both"/>
        <w:rPr>
          <w:rFonts w:ascii="Times New Roman" w:hAnsi="Times New Roman" w:cs="Times New Roman"/>
          <w:b/>
          <w:b/>
          <w:i/>
          <w:i/>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c) Khó khăn vướng mắc của doanh nghiệp:</w:t>
      </w:r>
    </w:p>
    <w:p>
      <w:pPr>
        <w:pStyle w:val="Normal"/>
        <w:spacing w:lineRule="auto" w:line="240"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Sức mua giảm (do nguyên nhân phân tích ở trên).</w:t>
      </w:r>
    </w:p>
    <w:p>
      <w:pPr>
        <w:pStyle w:val="ListParagraph"/>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Nguồn cung hàng thiếu ổn định, đôi khi thiếu cục bộ; nguồn cung nông sản diễn biến phức tạp.</w:t>
      </w:r>
    </w:p>
    <w:p>
      <w:pPr>
        <w:pStyle w:val="ListParagraph"/>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Mặc dù sức mua giảm nhưng các chi phí để duy trì hoạt động khó giảm, nhất là chi phí bán hàng, vận chuyển, dự trữ/lưu kho, môi trường...; lượng hàng tồn kho đối với các mặt hàng thiết yếu tăng do doanh nghiệp chủ động dự trữ hàng hóa nhằm đủ sức ứng phó với các tình huống xấu hơn, đảm bảo bình ổn thị trường và phục vụ người dân, cụ thể:</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án hàng đa kênh, giao hàng miễn phí cho khách hàng tại nhà mà vẫn phải bình ổn giá, vì vậy phải tăng chi phí bán hàng, giao hà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thêm chi phí bảo hộ cho người lao động, khách hàng, người giao hàng (như phải mua thêm nhiệt kế, khẩu trang, găng tay, nước sát khuẩn tay, sát khuẩn tại nơi kinh doanh hàng ngày...) để bảo vệ người lao động, cộng đồng và đảm bảo phục vụ nhân dân mua sắm mùa dịch góp phần bình ổn thị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doanh nghiệp sản xuất cũng gặp khó khăn... do ảnh hưởng dịch Covid làm giá thành tăng cao nên các Nhà phân phối phải chia sẻ lợi nhuận với nhà sản xuất để cam kết không tăng giá hàng thiết yếu góp phần bình ổn thị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sinh ở nhà không đến trường ảnh hưởng đến tâm lý và thời gian của người lao động  làm việc tại các doanh nghiệp dẫn đến năng suất lao động giảm, làm chi phí của doanh nghiệp tă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hỉ đạo của cơ quan quản lý nhà nước doanh nghiệp phải tăng lượng dự trữ hàng hoá thiết yếu để phục vụ thị trường, do đó tăng: vốn mua hàng dự trữ, thuê thêm kho, nhân viên điều hàng kho, giao hàng, tăng chi phí vận chuyển, đ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doanh nghiệp phân phối được chỉ định phục vụ hàng hoá tiêu dùng thiết yếu cho vùng dịch, khu vực cách ly..., đồng thời tăng thêm thời gian bán hàng phục vụ người dân, do đó phải tăng chi phí về nhân công, vận chuyển, chi phí bảo hộ lao động và bồi dưỡng thêm cho người lao động làm việc tại khu vực nguy hiểm, làm việc thêm giờ.</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d) Dự báo nguy cơ đối với doanh nghiệp và người lao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ếu dịch bệnh kéo dài sẽ tác động trực tiếp đến doanh nghiệp phân phối:</w:t>
      </w:r>
    </w:p>
    <w:p>
      <w:pPr>
        <w:pStyle w:val="Normal"/>
        <w:spacing w:lineRule="auto" w:line="240" w:before="120" w:after="120"/>
        <w:ind w:firstLine="567"/>
        <w:jc w:val="both"/>
        <w:rPr/>
      </w:pPr>
      <w:r>
        <w:rPr>
          <w:rFonts w:cs="Times New Roman" w:ascii="Times New Roman" w:hAnsi="Times New Roman"/>
          <w:sz w:val="28"/>
          <w:szCs w:val="28"/>
        </w:rPr>
        <w:t xml:space="preserve">- Doanh thu bán hàng giảm (do cầu các mặt hàng thời trang, điện tử, điện máy... thấp) nhưng chi phí của doanh nghiệp khó giảm (vì vẫn phải duy trì bộ máy và đảm bảo dự trữ hàng hóa bình ổn thị trường) </w:t>
      </w:r>
      <w:r>
        <w:rPr>
          <w:rFonts w:cs="Times New Roman" w:ascii="Times New Roman" w:hAnsi="Times New Roman"/>
          <w:b/>
          <w:sz w:val="28"/>
          <w:szCs w:val="28"/>
        </w:rPr>
        <w:t>một số doanh nghiệp phân phối có thể phải dừng hoạt động hoặc giảm quy mô.</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lao động sẽ phải giảm giờ làm, hoặc không có việc làm ảnh hưởng  đến an sinh xã hội.</w:t>
      </w:r>
    </w:p>
    <w:p>
      <w:pPr>
        <w:pStyle w:val="Normal"/>
        <w:spacing w:lineRule="auto" w:line="240" w:before="120" w:after="120"/>
        <w:ind w:firstLine="720"/>
        <w:jc w:val="both"/>
        <w:rPr/>
      </w:pPr>
      <w:r>
        <w:rPr>
          <w:rFonts w:eastAsia="Times New Roman" w:cs="Times New Roman" w:ascii="Times New Roman" w:hAnsi="Times New Roman"/>
          <w:b/>
          <w:sz w:val="28"/>
          <w:szCs w:val="28"/>
        </w:rPr>
        <w:t>2.2.3. Tác động tới đầu tư</w:t>
      </w:r>
    </w:p>
    <w:p>
      <w:pPr>
        <w:pStyle w:val="Normal"/>
        <w:spacing w:lineRule="auto" w:line="240" w:before="120" w:after="120"/>
        <w:ind w:firstLine="720"/>
        <w:jc w:val="both"/>
        <w:rPr/>
      </w:pPr>
      <w:r>
        <w:rPr>
          <w:rFonts w:eastAsia="Times New Roman" w:cs="Times New Roman" w:ascii="Times New Roman" w:hAnsi="Times New Roman"/>
          <w:sz w:val="28"/>
          <w:szCs w:val="28"/>
        </w:rPr>
        <w:t>- Đầu tư quốc tế chịu tác động dưới hai góc độ: (i) Dòng đầu tư quốc tế vào Trung Quốc và đầu tư Trung Quốc ra nước ngoài sẽ gặp khó khăn trong năm 2020, thậm chí có thể sụt giảm mạnh trong quý I. Trung Quốc hiện là nhà đầu tư nước ngoài lớn thứ 7 tại Việt Nam. Trong 17 ngành Trung Quốc có đầu tư ở Việt Nam, nhiều nhất là công nghiệp chế biến, chế tạo (chiếm khoảng 54% tổng số dự án</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 xml:space="preserve">; (ii) Cộng hưởng với các rủi ro địa chính trị, dịch bệnh khiến cho môi trường chính trị, kinh tế, xã hội toàn cầu khó lường, thúc đẩy tâm lý phòng vệ, co lại, do đó làm suy yếu động lực đầu tư. </w:t>
      </w:r>
    </w:p>
    <w:p>
      <w:pPr>
        <w:pStyle w:val="Normal"/>
        <w:spacing w:lineRule="auto" w:line="240" w:before="120" w:after="120"/>
        <w:ind w:firstLine="720"/>
        <w:jc w:val="both"/>
        <w:rPr/>
      </w:pPr>
      <w:r>
        <w:rPr>
          <w:rFonts w:eastAsia="Times New Roman" w:cs="Times New Roman" w:ascii="Times New Roman" w:hAnsi="Times New Roman"/>
          <w:sz w:val="28"/>
          <w:szCs w:val="28"/>
        </w:rPr>
        <w:t>Trong nước, khu vực sản xuất bị ảnh hưởng, hoạt động đầu tư sẽ bị tác động làm giảm đầu tư của toàn nền kinh tế trong ngắn hạn, đặc biệt là đầu tư của khu vực có vốn đầu tư nước ngoài và khu vực ngoài nhà nước; các doanh nghiệp FDI của Trung Quốc và Hàn Quốc cũng bị tác động mạnh, đặc biệt là các doanh nghiệp sản xuất các nhóm hàng như máy vi tính, sản phẩm điện tử và linh kiện, máy móc thiết bị</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rPr>
        <w:t>. Các nhà đầu tư mới sẽ do dự chưa đưa ra các quyết định đầu tư ở thời điểm này. Đối với các dự án đã đầu tư, các nhà đầu tư có khả năng sẽ hoãn lại việc tăng vốn đầu tư. 2 tháng đầu năm, v</w:t>
      </w:r>
      <w:r>
        <w:rPr>
          <w:rFonts w:cs="Times New Roman" w:ascii="Times New Roman" w:hAnsi="Times New Roman"/>
          <w:sz w:val="28"/>
          <w:szCs w:val="28"/>
          <w:lang w:val="vi-VN"/>
        </w:rPr>
        <w:t>ốn FDI thực hiện giảm 5% (đây là lần giảm đầu tiên trong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0); vốn FDI đăng ký mới, điều chỉnh và góp vốn, mua cổ phần của nhà đầu tư nước ngoài giảm 23,6% so với cùng kỳ năm trước. </w:t>
      </w:r>
      <w:r>
        <w:rPr>
          <w:rFonts w:cs="Times New Roman" w:ascii="Times New Roman" w:hAnsi="Times New Roman"/>
          <w:sz w:val="28"/>
          <w:szCs w:val="28"/>
        </w:rPr>
        <w:t>C</w:t>
      </w:r>
      <w:r>
        <w:rPr>
          <w:rFonts w:cs="Times New Roman" w:ascii="Times New Roman" w:hAnsi="Times New Roman"/>
          <w:sz w:val="28"/>
          <w:szCs w:val="28"/>
          <w:lang w:val="vi-VN"/>
        </w:rPr>
        <w:t>ả nước có 17,4 nghìn doanh nghiệp đăng ký thành lập mới, tăng 9,1% về số doanh nghiệp, tuy nhiên lại giảm 11,1% về vốn đăng ký và giảm 3,9% về số lao động; có 11,9 nghìn doanh nghiệp quay trở lại hoạt động, tăng 17,1%, tuy nhiên có gần 16,2 nghìn doanh nghiệp tạm ngừng kinh doanh có thời hạn, tăng 19,5% so với cùng kỳ 2019.</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trước sự lan rộng của dịch Covid-19 và lo lắng của các nhà đầu tư/khách hàng, nhiều ngành công nghiệp của Hàn Quốc, Nhật Bản (trong đó có ngành công nghiệp thép, luyện kim) tiếp tục cắt giảm sản lượng trong thời gian tới, dẫn tới nhu cầu nhiên liệu than giảm. Nhật Bản đang xem xét cắt giảm sản lượng thép thô năm 2020 xuống dưới 100 triệu tấn, mức thấp nhất trong 10 năm qua. Điều này tác động tiêu cực tới việc thực hiện kế hoạch xuất khẩu than năm 2020 của Việt Nam sang các thị trường này (Nhật Bản và Hàn Quốc là 2 thị trường xuất khẩu than chính của Việt Nam)</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Tuy nhiên, cũng cần nhìn nhận khía cạnh tích cực từ bối cảnh hiện tại đối </w:t>
      </w:r>
      <w:r>
        <w:rPr>
          <w:rFonts w:cs="Times New Roman" w:ascii="Times New Roman" w:hAnsi="Times New Roman"/>
          <w:sz w:val="28"/>
          <w:szCs w:val="28"/>
          <w:lang w:val="vi-VN"/>
        </w:rPr>
        <w:t xml:space="preserve">với đầu tư của Việt Nam khi Việt Nam vẫn đang được coi là đất nước an toàn. Một số nhà đầu tư đã và có ý định chuyển hướng đầu tư sang Việt Nam, điển hình như mới đây, Samsung quyết định chuyển dây chuyền sản xuất “một số smartphone cao cấp” tới Việt Nam. Do vậy, cần coi đây là một cơ hội trong hoạt động thu hút đầu tư của Việt Nam để hướng tới mục tiêu dài hạn hơn.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CÁC GIẢI PHÁP CHỈ ĐẠO, ĐIỀU HÀNH CỦA NGÀNH CÔNG THƯƠNG THỜI GIAN QUA VÀ TRỌNG TÂM THỰC HIỆN TRONG THỜI GIAN TỚI</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1. Tình hình và kết quả triển khai các giải pháp thời gian qu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Ở giai đoạn 1, trung tâm dịch bệnh chủ yếu tập trung ở Trung Quốc, Bộ Công Thương đã triển khai thực hiện việc ứng phó với dịch Covid-19 trên tinh thần rất chủ động, quyết liệt đồng bộ cả trong công tác phòng, chống dịch bệnh theo chỉ đạo chung của Ban Chỉ đạo quốc gia và trong công tác triển khai các giải pháp để xử lý khó khăn, vướng mắc nhằm thúc đẩy sản xuất kinh doanh. Với tinh thần không chủ quan với dịch, các giải pháp đã được Bộ Công Thương thực hiện đồng bộ, khẩn trương, quyết liệt và đạt nhiều kết quả tích cực.</w:t>
      </w:r>
    </w:p>
    <w:p>
      <w:pPr>
        <w:pStyle w:val="Normal"/>
        <w:spacing w:lineRule="auto" w:line="240" w:before="120" w:after="120"/>
        <w:ind w:firstLine="567"/>
        <w:jc w:val="both"/>
        <w:rPr>
          <w:rFonts w:ascii="Times New Roman" w:hAnsi="Times New Roman" w:cs="Times New Roman"/>
          <w:bCs/>
          <w:spacing w:val="2"/>
          <w:sz w:val="28"/>
          <w:szCs w:val="28"/>
          <w:lang w:val="es-ES"/>
        </w:rPr>
      </w:pPr>
      <w:r>
        <w:rPr>
          <w:rFonts w:cs="Times New Roman" w:ascii="Times New Roman" w:hAnsi="Times New Roman"/>
          <w:b/>
          <w:i/>
          <w:sz w:val="28"/>
          <w:szCs w:val="28"/>
        </w:rPr>
        <w:t>- Về khơi thông cho xuất khẩu</w:t>
      </w:r>
      <w:r>
        <w:rPr>
          <w:rFonts w:cs="Times New Roman" w:ascii="Times New Roman" w:hAnsi="Times New Roman"/>
          <w:sz w:val="28"/>
          <w:szCs w:val="28"/>
        </w:rPr>
        <w:t xml:space="preserve">: Bộ Công Thương bám rất sát tình hình từ những ngày cuối tháng 1/2020 và tham mưu với Thủ tướng Chính phủ các biện pháp để vừa bảo đảm kiểm soát chặt chẽ dịch bệnh, vừa xử lý những ách tắc ở cửa khẩu phù hợp với diễn biến tình hình ở phía Việt Nam cũng như phía Trung Quốc (đặc biệt là Công điện số 224/CĐ-TTg ngày 12/2/2020 của Thủ tướng Chính phủ về khơi thông hoạt động xuất nhập khẩu qua một số cửa khẩu biên giới đất liền với Trung Quốc). Theo đó, từ chỗ hàng hóa xuất khẩu của ta bị ù ứ với khối lượng lớn thì đến nay đã cơ bản thông suốt. </w:t>
      </w:r>
    </w:p>
    <w:p>
      <w:pPr>
        <w:pStyle w:val="Normal"/>
        <w:spacing w:lineRule="auto" w:line="240" w:before="120" w:after="120"/>
        <w:ind w:firstLine="720"/>
        <w:jc w:val="both"/>
        <w:rPr>
          <w:rFonts w:ascii="Times New Roman" w:hAnsi="Times New Roman" w:cs="Times New Roman"/>
          <w:bCs/>
          <w:spacing w:val="2"/>
          <w:sz w:val="28"/>
          <w:szCs w:val="28"/>
          <w:lang w:val="es-ES"/>
        </w:rPr>
      </w:pPr>
      <w:r>
        <w:rPr>
          <w:rFonts w:cs="Times New Roman" w:ascii="Times New Roman" w:hAnsi="Times New Roman"/>
          <w:bCs/>
          <w:spacing w:val="2"/>
          <w:sz w:val="28"/>
          <w:szCs w:val="28"/>
          <w:lang w:val="es-ES"/>
        </w:rPr>
        <w:t>Thống kế số lượng hàng hóa xuất nhập khẩu qua các cửa khẩu biên giới đất liền Việt Nam - Trung Quốc tính lũy kế (từ tháng 2) đến ngày 6/4/2020 là: 44.820 xe xuất khẩu và 37.979 xe nhập khẩu. Trong tháng 3/2020, hoạt động xuất nhập khẩu hàng hóa qua địa bàn tỉnh Lạng Sơn về cơ bản đã được khôi phục. Lưu lượng phương tiện xuất nhập khẩu hàng hóa trung bình đạt khoảng 1.000 xe/ngày.</w:t>
      </w:r>
    </w:p>
    <w:p>
      <w:pPr>
        <w:pStyle w:val="Normal"/>
        <w:spacing w:lineRule="auto" w:line="240" w:before="120" w:after="120"/>
        <w:ind w:firstLine="720"/>
        <w:jc w:val="both"/>
        <w:rPr/>
      </w:pPr>
      <w:r>
        <w:rPr>
          <w:rFonts w:cs="Times New Roman" w:ascii="Times New Roman" w:hAnsi="Times New Roman"/>
          <w:b/>
          <w:i/>
          <w:sz w:val="28"/>
          <w:szCs w:val="28"/>
        </w:rPr>
        <w:t>- Về tìm kiếm thị trường thay thế cho doanh nghiệp trong nước</w:t>
      </w:r>
      <w:r>
        <w:rPr>
          <w:rFonts w:cs="Times New Roman" w:ascii="Times New Roman" w:hAnsi="Times New Roman"/>
          <w:sz w:val="28"/>
          <w:szCs w:val="28"/>
        </w:rPr>
        <w:t xml:space="preserve"> (bao gồm cả thị trường cung ứng nguyên vật liệu đầu vào cho sản xuất và thị trường cho xuất khẩu sản phẩm hàng hóa của Việt Nam). Bộ Công Thương đã triển khai từ rất sớm việc này theo hướ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ột mặt, chỉ đạo hệ thống Thương vụ/Chi nhánh Thương vụ Việt Nam ở nước ngoài rà soát, tìm hiểu thông tin các thị trường có khả năng cung ứng nguồn nguyên liệu thay thế cho các ngành sản xuất trong nước/cũng như nhu cầu nhập khẩu hàng hóa của thị trường đó; mặt khác, ở trong nước thì tiến hành làm việc thường xuyên với các Hiệp hội và doanh nghiệp sản xuất lớn ở một số ngành để nắm rõ nhu cầu, kế hoạch sản xuất kinh doanh cụ thể của các doanh nghiệp và kết nối với các đối tác nước ngoài. Đồng thời, Bộ cũng chỉ đạo tìm kiếm nguồn cung thay thế ở ngay thị trường trong nước để kết nối các doanh nghiệp sản xuất với các doanh nghiệp cung ứng nguyên vật liệu, giải tỏa khó khăn từ nguồn nhập khẩu.</w:t>
      </w:r>
    </w:p>
    <w:p>
      <w:pPr>
        <w:pStyle w:val="Normal"/>
        <w:spacing w:lineRule="auto" w:line="240" w:before="120" w:after="120"/>
        <w:ind w:firstLine="567"/>
        <w:jc w:val="both"/>
        <w:rPr/>
      </w:pPr>
      <w:r>
        <w:rPr>
          <w:rFonts w:cs="Times New Roman" w:ascii="Times New Roman" w:hAnsi="Times New Roman"/>
          <w:b/>
          <w:i/>
          <w:sz w:val="28"/>
          <w:szCs w:val="28"/>
        </w:rPr>
        <w:t>- Tập trung kết nối với hệ thống phân phối trong nước</w:t>
      </w:r>
      <w:r>
        <w:rPr>
          <w:rFonts w:cs="Times New Roman" w:ascii="Times New Roman" w:hAnsi="Times New Roman"/>
          <w:sz w:val="28"/>
          <w:szCs w:val="28"/>
        </w:rPr>
        <w:t xml:space="preserve"> để giải phóng một lượng lớn hàng hóa, đặc biệt là nông sản vào vụ thu hoạch, giảm áp lực cho xuất khẩu trong giai đoạn gặp khó khăn. Theo đó, hầu hết các hệ thống phân phối lớn tại Việt Nam đều tham gia hoạt động kết nối, tiêu thụ hàng hóa cho người nông dân. Đồng thời, làm việc với Hiệp hội logisitcs để đề nghị/và được Hiệp hội logisitics đồng tình giảm </w:t>
      </w:r>
      <w:r>
        <w:rPr>
          <w:rFonts w:eastAsia="Times New Roman" w:cs="Times New Roman" w:ascii="Times New Roman" w:hAnsi="Times New Roman"/>
          <w:sz w:val="28"/>
          <w:szCs w:val="28"/>
        </w:rPr>
        <w:t xml:space="preserve">giá dịch vụ từ 15 - 20% cho hệ thống các siêu thị tham gia chương trình bình ổn thị trường. Chỉ đạo các Đơn vị chức năng phối hợp với các địa phương để bảo đảm cân đối cung cầu hàng hóa phục vụ phòng chống dịch và hàng hóa phục vụ đời sống hàng ngày của người dân. Theo báo cáo của các địa phương, hiện nay mặt hàng nước rửa tay sát khuẩn cơ bản đã đáp ứng đủ nhu cầu của người dân, riêng mặt hàng khẩu trang y tế vẫn chủ yếu ưu tiên cho các cơ sở y tế, bệnh viện, sở y tế (theo chỉ đạo của Ban chỉ đạo Quốc </w:t>
      </w:r>
      <w:r>
        <w:rPr>
          <w:rFonts w:cs="Times New Roman" w:ascii="Times New Roman" w:hAnsi="Times New Roman"/>
          <w:sz w:val="28"/>
          <w:szCs w:val="28"/>
        </w:rPr>
        <w:t xml:space="preserve">gia phòng chống dịch Covid-19); Hỗ trợ, hướng dẫn Big C và MM Market mở các điểm bán hàng lưu động dã chiến. Về cơ bản, hàng hóa của các địa phương bảo đảm phục vụ nhu cầu của người tiêu dù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ối với sản xuất, tiêu thụ sản phẩm khẩu trang vả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Thương đã thành lập Tổ công tác để thực hiện rà soát, xây dựng, đề xuất các cơ chế hỗ trợ, thúc đẩy sản xuất khẩu trang vả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năng lực sản xuất khẩu trang vải: Mỗi tháng Tập đoàn Dệt may Việt Nam có thể sản xuất được 50 triệu khẩu trang vải. Toàn ngành dệt may Việt Nam có thể sản xuất khoảng 150 - 200 triệu khẩu trang vải mỗi tháng. Năng lực sản xuất khẩu trang vải có thể tăng thêm, tùy thuộc vào nhu cầu của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các điểm bán khẩu trang vải: đã tăng gần 3.000 điểm trên toàn quốc, chủ yếu tập trung tại Hà Nội và Thành phố Hồ Chí Minh và được đăng tải trên trang thông tin của Bộ Công T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ỗ trợ các doanh nghiệp, Sở Công Thương các địa phương có nhu cầu khẩu trang kết nối với nhà sản xuất. </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ến nay, không có hiện tượng thiếu khẩu trang vải tại các hệ thống phân phối trên toàn quốc.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2. Các nhiệm vụ, giải pháp cụ thể trong tời gian tới</w:t>
      </w:r>
    </w:p>
    <w:p>
      <w:pPr>
        <w:pStyle w:val="Normal"/>
        <w:spacing w:lineRule="auto" w:line="240" w:before="120" w:after="120"/>
        <w:ind w:firstLine="567"/>
        <w:jc w:val="both"/>
        <w:rPr/>
      </w:pPr>
      <w:r>
        <w:rPr>
          <w:rFonts w:cs="Times New Roman" w:ascii="Times New Roman" w:hAnsi="Times New Roman"/>
          <w:sz w:val="28"/>
          <w:szCs w:val="28"/>
        </w:rPr>
        <w:t>Để đảm bảo thực hiện mục tiêu kép vừa phòng chống dịch hiệu quả, vừa đảm bảo ổn định, phát triển kinh tế - xã hội, toàn ngành Công Thương xác định vừa thực hiện các giải pháp cấp bách trước mắt, vừa tính tới các giải pháp lâu dài hơn. Trong đó:</w:t>
      </w:r>
    </w:p>
    <w:p>
      <w:pPr>
        <w:pStyle w:val="Normal"/>
        <w:spacing w:lineRule="auto" w:line="240" w:before="120" w:after="12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Nhiệm vụ ưu tiên số 1, quan trọng hàng đầu hiện nay phải là tiếp tục phòng chống có hiệu quả dịch Covid-19. Làm tốt điều này cũng chính là góp phần quan trọng ổn định kinh tế-xã hội và thúc đẩy tăng trưởng kinh tế. Theo đó, cần bình tĩnh, không chủ quan, thông tin đầy đủ, chuẩn xác và kịp thời để tạo sự thống nhất và hành động quyết liệ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ác gói chính sách kinh tế cần hướng đến hỗ trợ ổn định, khắc phục khó khăn, vượt qua cú sốc về cả phía cung và cầu, cũng như chuẩn bị tốt nhất để tạo đà phục hồi mạnh ngay sau khi dịch bệnh kết thúc. Hiện nay, theo số liệu của Tổng cục Thống kê, tại Việt Nam, số lượng doanh nghiệp nhỏ và vừa chiếm đến khoảng 97% trên tổng số doanh nghiệp, trong nhóm này lại chủ yếu là doanh nghiệp nhỏ và siêu nhỏ chiếm đến khoảng xấp xỉ 93 - 94%. Trong khi đó, khó khăn lớn nhất hiện nay đối với hộ kinh doanh và doanh nghiệp là dòng tiền và tính thanh khoản. Vì vậy, cần tập trung hỗ trợ nhóm đối tượng này. Các giải pháp về tiếp cận vốn, tín dụng; Giảm chi phí cho doanh nghiệp (các loại phí, lệ phí, thuế)… tại Chỉ thị số 11 của Thủ tướng Chính phủ ban hành ngày 04/3/2020 đã xác định trúng các trọng tâm lớn này để giao các Bộ ngành triển khai. Đề nghị Ngân hàng Nhà nước, Bộ Tài chính cần đẩy nhanh việc tính toán mức độ, đối tượng và ban hành các văn bản hướng dẫn để sớm ra quyết định thực thi các chính sách này hỗ trợ cho doanh nghiệp. </w:t>
      </w:r>
    </w:p>
    <w:p>
      <w:pPr>
        <w:pStyle w:val="Normal"/>
        <w:spacing w:lineRule="auto" w:line="240" w:before="120" w:after="120"/>
        <w:ind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Tháo gỡ khó khăn, thúc đẩy phát triển thị trường xuất khẩu, nhập khẩu</w:t>
      </w:r>
    </w:p>
    <w:p>
      <w:pPr>
        <w:pStyle w:val="Normal"/>
        <w:spacing w:lineRule="auto" w:line="240" w:before="120" w:after="120"/>
        <w:ind w:firstLine="720"/>
        <w:jc w:val="both"/>
        <w:rPr/>
      </w:pPr>
      <w:r>
        <w:rPr>
          <w:rFonts w:cs="Times New Roman" w:ascii="Times New Roman" w:hAnsi="Times New Roman"/>
          <w:bCs/>
          <w:spacing w:val="2"/>
          <w:sz w:val="28"/>
          <w:szCs w:val="28"/>
          <w:lang w:val="es-ES"/>
        </w:rPr>
        <w:t xml:space="preserve">- Tiếp tục theo dõi sát diễn biến tình hình </w:t>
      </w:r>
      <w:r>
        <w:rPr>
          <w:rFonts w:cs="Times New Roman" w:ascii="Times New Roman" w:hAnsi="Times New Roman"/>
          <w:sz w:val="28"/>
          <w:szCs w:val="28"/>
          <w:lang w:val="de-DE"/>
        </w:rPr>
        <w:t>xuất khẩu qua các cửa khẩu biên giới với Trung Quốc; tập trung khai thác tối đa thị trường Trung Quốc (đang trong giai đoạn có nhu cầu cao hấp thụ hàng hóa để phục vụ người dân trong nước sau giai đoạn cao điểm của dịch bệnh). Cụ thể:</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ộ Công Thương đã tiến hành trao đổi với các cơ quan chức năng của phía Trung Quốc để tăng cường các biện pháp thúc đẩy giao thương. Với khu vực địa bàn quan trọng giáp biên giới phía Bắc nước ta là Quảng Tây, Vân Nam, Bộ trưởng Công Thương đã trực tiếp điện đàm với Bí thư Quảng Tây để trao đổi nhiều nội dung nhằm thống nhất thúc đẩy chung thương mại, đầu tư 2 bên; đồng thời giao các đơn vị thuộc Bộ làm việc với các hiệp hội ngành hàng để có biện pháp thúc đẩy xuất nhập khẩu cho thị trường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hằm khơi thông tối đa các kênh xuất khẩu sang Trung Quốc, Bộ Công Thương cũng đã có đề xuất với Thủ tướng Chính phủ về việc cho phép mở lại các cửa khẩu phụ, cặp chợ biên giới trên toàn tuyến với Trung Quốc trên cơ sở bảo đảm các biện pháp kiểm dịch y tế chặt chẽ (mà 2 bên đã có kinh nghiệm trong thời gian vừa qua). </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uy nhiên, gần đây (ngày 03/4/2020) phía Trung Quốc đã có chủ trương siết chặt hơn hoạt động thông quan do lo ngại về dịch bệnh lây lan trở lại Trung Quốc qua các khu vực biên giới. Theo đó, phía Quảng Tây và Vân Nam đã có Thông báo về việc tăng cường quản lý dịch bệnh từ nước ngoài tại các cửa khẩu đường bộ và đường thủy (tăng cường quản lý đối với lái xe hàng qua biên giới; hạn chế lưu thông về người qua biên giới đường bộ, đường thủy; rút ngắn thời gian thông quan đối với trao đổi cư dân biên giới tại các cặp chợ biên giới; trước mắt chỉ duy trì hoạt động xuất nhập khẩu, trao đổi hàng hóa tại một số cửa khẩu có lưu lượng hàng hóa lớn  đã được hai bên thống nhất khôi phục thông quan thời gian qua. Những biện pháp này sẽ có tác động trực tiếp đến việc thông quan hàng hóa của Việt Nam với Trung Quốc. </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ộ Công Thương sẽ tiếp tục thu xếp điện đàm với Bộ trưởng Bộ Thương mại Trung Quốc để thúc đẩy tháo gỡ vướng mắc, đảm bảo cho hoạt động thương mại, trao đổi hàng hóa của doanh nghiệp, cư dân hai bên được thông suốt.</w:t>
      </w:r>
    </w:p>
    <w:p>
      <w:pPr>
        <w:pStyle w:val="Normal"/>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ộ Công Thương cũng đề xuất Bộ Nông nghiệp và Phát triển nông thôn chủ trì, làm việc sớm với phía Bạn để tập trung đẩy nhanh việc sớm cho phép một số nông sản của ta được chính thức xuất khẩu sang Trung Quốc. Đây là tiền đề hết sức quan trọng cho hàng hóa nông sản của Việt Nam đẩy mạnh được xuất khẩu sang thị trường Trung Quốc thời gian tới.</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giá tình hình thực hiện kế hoạch xúc tiến thương mại năm 2020; rà soát, lựa chọn các thị trường thay thế có khả năng bổ sung cho sự sụt giảm kim ngạch xuất khẩu vào thị trường Trung Quốc do ảnh hưởng của Covid-19. Trên cơ sở tổng hợp đề xuất của các Sở Công Thương, Trung tâm XTTM các tỉnh/thành phố, Bộ Công Thương đã lập Danh sách các thị trường mục tiêu, mặt hàng có nhu cầu xúc tiến xuất khẩu của các địa phương, hiệp hội ngành hàng để các đồng chí Tham tán thương mại, Trưởng chi nhánh Thương vụ, Trưởng Văn phòng XTTM nghiên cứu, triển khai các hoạt động XTTM phù hợp với nhu cầu đề xuất.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để triển khai các hoạt động hỗ trợ doanh nghiệp và địa phương, trong thời gian qua Bộ Công Thương đã tạo nhóm liên kết (Nhóm trên ứng dụng viber và zalo) các Tham tán thương mại, các Vụ thị trường nước ngoài, Cục Xuất nhập khẩu, hiệp hội ngành hàng, Trung tâm XTTM địa phương và các doanh nghiệp trên cả nước nhằm kết nối, nắm bắt nhu cầu hỗ trợ doanh nghiệp XNK cả nước nhanh và hiệu quả nhất.</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Tổ chức xây dựng Đề á</w:t>
      </w:r>
      <w:r>
        <w:rPr>
          <w:rFonts w:cs="Times New Roman" w:ascii="Times New Roman" w:hAnsi="Times New Roman"/>
          <w:sz w:val="28"/>
          <w:szCs w:val="28"/>
          <w:lang w:val="vi-VN"/>
        </w:rPr>
        <w:t xml:space="preserve">n </w:t>
      </w:r>
      <w:r>
        <w:rPr>
          <w:rFonts w:cs="Times New Roman" w:ascii="Times New Roman" w:hAnsi="Times New Roman"/>
          <w:sz w:val="28"/>
          <w:szCs w:val="28"/>
        </w:rPr>
        <w:t>“</w:t>
      </w:r>
      <w:r>
        <w:rPr>
          <w:rFonts w:cs="Times New Roman" w:ascii="Times New Roman" w:hAnsi="Times New Roman"/>
          <w:sz w:val="28"/>
          <w:szCs w:val="28"/>
          <w:lang w:val="vi-VN"/>
        </w:rPr>
        <w:t>Tăng cường quản lý nhà nước về chống lẩn tránh biện pháp phòng vệ thương mại và gian lận xuất xứ</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à “</w:t>
      </w:r>
      <w:r>
        <w:rPr>
          <w:rFonts w:cs="Times New Roman" w:ascii="Times New Roman" w:hAnsi="Times New Roman"/>
          <w:sz w:val="28"/>
          <w:szCs w:val="28"/>
          <w:lang w:val="nl-NL"/>
        </w:rPr>
        <w:t xml:space="preserve">Kế hoạch hành động của Bộ Công Thương triển khai Nghị quyết số 119/NQ-CP ngày 31 tháng 12 năm 2019 của Chính phủ về một số biện pháp cấp bách nhằm tăng cường quản lý nhà nước về phòng chống gian lận xuất xứ, chuyển tải hàng hóa bất hợp pháp” </w:t>
      </w:r>
      <w:r>
        <w:rPr>
          <w:rFonts w:cs="Times New Roman" w:ascii="Times New Roman" w:hAnsi="Times New Roman"/>
          <w:sz w:val="28"/>
          <w:szCs w:val="28"/>
          <w:lang w:val="vi-VN"/>
        </w:rPr>
        <w:t>nhằm tăng cường công tác kiểm soát có hiệu quả nhập khẩu, nâng cao năng lực phòng vệ thương mại, cảnh báo sớm và giải quyết tranh chấp thương mại, đầu tư quốc tế, bảo vệ h</w:t>
      </w:r>
      <w:r>
        <w:rPr>
          <w:rFonts w:cs="Times New Roman" w:ascii="Times New Roman" w:hAnsi="Times New Roman"/>
          <w:sz w:val="28"/>
          <w:szCs w:val="28"/>
        </w:rPr>
        <w:t>ợ</w:t>
      </w:r>
      <w:r>
        <w:rPr>
          <w:rFonts w:cs="Times New Roman" w:ascii="Times New Roman" w:hAnsi="Times New Roman"/>
          <w:sz w:val="28"/>
          <w:szCs w:val="28"/>
          <w:lang w:val="vi-VN"/>
        </w:rPr>
        <w:t>p lý các ngành sản xuất trong nước.</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Cơ cấu lại thị trường xuất khẩu theo hướng đa dạng hóa thị trường, không phụ thuộc vào một thị trường, đáp ứng tiêu chuẩn hàng hóa cao về xuất xứ hàng hóa, chỉ dẫn địa lý. Xây dựng, triển khai các phương án, lộ trình phù hợp chuyển sang thị trường và sản xuất trong nước hoặc thị trường, nguồn cung từ các đối tác khác để giảm dần vào một thị trường, đối tác. Chú trọng phát triển các sản phẩm xuất khẩu mới, các mặt hàng xuất khẩu thân thiện với môi trường. </w:t>
      </w:r>
      <w:r>
        <w:rPr>
          <w:rFonts w:eastAsia="Times New Roman" w:cs="Times New Roman" w:ascii="Times New Roman" w:hAnsi="Times New Roman"/>
          <w:sz w:val="28"/>
          <w:szCs w:val="28"/>
        </w:rPr>
        <w:t xml:space="preserve">Nghiên cứu, đề xuất các thị trường thay thế phù hợp đối với các mặt hàng xuất khẩu, ưu tiên các mặt hàng bị ảnh hưởng trực tiếp do hạn chế nhập khẩu vào Trung Quốc được cân nhắc và lựa chọn trên các tiêu chí về nhu cầu thị trường, ưu đãi của các FTAs đã có, khả năng đáp ứng của sản phẩm Việt Nam về số lượng, tiêu chuẩn chất lượng, quy định của nhà nhập khẩu, giá cả cạnh tranh… </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hị trường châu Âu, công việc trước mắt vẫn là tập trung hoàn tất các công việc để sớm thông qua Hiệp định EVFTA và chuẩn bị tốt các công việc để triển khai thực thi có hiệu quả Hiệp định này ngay sau khi có hiệu lực. Việc này Bộ Công Thương đã có báo cáo đề xuất với Thủ tướng Chính phủ và thông tin tới các Bộ, ngành để triển khai ngay việc xây dựng và sửa đổi các văn bản quy phạm pháp luật để thực thi những cam kết, nội dung cần phải được thực thi ngay vào thời điểm Hiệp định có hiệu lực. Bộ Công Thương đề nghị các Bộ, ngành đẩy nhanh việc xây dựng các văn bản pháp luật và trong trường hợp cần thiết cho phép áp dụng quy trình thủ tục rút gọn theo Luật về Ban hành văn bản quy phạm pháp luật để kịp ban hành các văn bản nói trên vào đúng thời điểm Hiệp định EVFTA có hiệu lực. </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đó, đối với Kế hoạch hành động chung để triển khai thực thi EVFTA, Bộ Công Thương đã chủ động xây dựng Kế hoạch thực hiện Hiệp định EVFTA và theo quy định của Luật Điều ước quốc tế, đã dự thảo các định hướng lớn và nội dung chính của Kế hoạch này và đưa vào bộ hồ sơ trình các cấp về việc phê chuẩn Hiệp định. Về phía Bộ Công Thương, Bộ đã chủ động ban hành Kế hoạch của Bộ về việc triển khai các hoạt động chuẩn bị cho việc phê chuẩn và thực thi Hiệp định EVFTA từ nay cho đến khi Hiệp định chính thức có hiệu lực. Bộ Công Thương đề nghị các Bộ, cơ quan ngang Bộ, cơ quan thuộc Chính phủ, Ủy ban nhân dân các tỉnh, thành phố trực thuộc Trung ương chủ động xây dựng Kế hoạch thực hiện Hiệp định EVFTA của mình để kịp thời ban hành ngay thời điểm Hiệp định EVFTA có hiệu lực.</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hị trường Hoa Kỳ: Bộ Công Thương kiến nghị Thủ tướng Chính phủ chỉ đạo các Bộ, ngành và cơ quan liên quan nghiên cứu nội dung dự luật về gói cứu trợ kinh tế quy mô 2.000 tỷ USD mới được chính quyền Mỹ thông qua, nắm bắt các trọng tâm trong chính sách kích cầu tiêu dùng của Mỹ để có phương án tiêu thụ hàng hóa xuất khẩu thích hợp; Tiếp tục tập trung xử lý tốt các vấn đề trong quan hệ kinh tế - thương mại - đầu tư giữa hai bên, đặc biệt là các nội dung trong khuôn khổ Hội đồng Thương mại và Đầu tư Việt Nam - Hoa Kỳ (TIFA).</w:t>
      </w:r>
    </w:p>
    <w:p>
      <w:pPr>
        <w:pStyle w:val="Normal"/>
        <w:widowControl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úc đẩy sản xuất công nghiệp</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nhanh tiến độ thực hiện các dự án công nghiệp trọng điểm nhằm đóng góp vào tăng trưởng chung của nền kinh tế.</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Phối hợp với các địa phương phát triển mạnh các vùng sản xuất, các khu công nghiệp, khu kinh tế để chủ động hơn nguồn cung ứng nguyên liệu trong nước; đề xuất các chính sách để ưu đãi phù hợp, trước hết là đối với ngành dệt may, da giày và các ngành chịu ảnh hưởng lớn của dịch Covid-19; có cơ chế khuyến khích sản xuất linh kiện, sản phẩm trung gian trong nước thay thế nhập khẩu</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ầu tư nguồn lực từ ngân sách nhà nước Trung ương và địa phương tập trung phát triển công nghiệp, đặc biệt là công nghiệp hỗ trợ và một số ngành công nghiệp vật liệu cơ bản quan trọng như thép chế tạo, vải, vật liệu mới... để khắc phục sự phụ thuộc vào nguồn nguyên vật liệu, linh phụ kiện đầu vào nhập khẩu, trong đó tập trung vào việc hỗ trợ nâng cao năng lực các doanh nghiệp thông qua các giải pháp hỗ trợ về tín dụng, nguồn nhân lực, đổi mới sáng tạo và phát triển thị trường cũng như các ưu đãi về thuế và đất đai.</w:t>
      </w:r>
    </w:p>
    <w:p>
      <w:pPr>
        <w:pStyle w:val="Normal"/>
        <w:spacing w:lineRule="auto" w:line="240" w:before="120" w:after="120"/>
        <w:ind w:firstLine="567"/>
        <w:jc w:val="both"/>
        <w:rPr/>
      </w:pPr>
      <w:r>
        <w:rPr>
          <w:rFonts w:cs="Times New Roman" w:ascii="Times New Roman" w:hAnsi="Times New Roman"/>
          <w:sz w:val="28"/>
          <w:szCs w:val="28"/>
        </w:rPr>
        <w:t xml:space="preserve">Bộ Công Thương đã phối hợp với các Bộ, ngành hoàn thiện và trình Chính phủ Dự thảo Nghị quyết </w:t>
      </w:r>
      <w:r>
        <w:rPr>
          <w:rFonts w:eastAsia="Times New Roman" w:cs="Times New Roman" w:ascii="Times New Roman" w:hAnsi="Times New Roman"/>
          <w:sz w:val="28"/>
          <w:szCs w:val="28"/>
        </w:rPr>
        <w:t>về các giải pháp thúc đẩy phát triển công nghiệp hỗ trợ Việt Nam</w:t>
      </w:r>
      <w:r>
        <w:rPr>
          <w:rFonts w:cs="Times New Roman" w:ascii="Times New Roman" w:hAnsi="Times New Roman"/>
          <w:sz w:val="28"/>
          <w:szCs w:val="28"/>
        </w:rPr>
        <w:t xml:space="preserve">. Dự thảo Nghị quyết đã đưa ra các giải pháp trọng tâm, toàn diện để khuyến khích thúc đẩy phát triển công nghiệp hỗ trợ và các doanh nghiệp công nghiệp hỗ trợ, nâng cao tỷ lệ nội địa hóa trong các ngành công nghiệp, phù hợp với định hướng phát triển công nghiệp tại Nghị quyết số 23-NQ/TW ngày 22/3/2018 của Bộ Chính trị về định hướng xây dựng chính sách phát triển công nghiệp quốc gia giai đoạn đến năm 2030, tầm nhìn đến năm 2045. Để tiếp tục phát triển ngành, Bộ Công Thương kiến nghị Chính phủ, Thủ tướng Chính phủ sớm thông qua và ban hành Nghị quyết </w:t>
      </w:r>
      <w:r>
        <w:rPr>
          <w:rFonts w:eastAsia="Times New Roman" w:cs="Times New Roman" w:ascii="Times New Roman" w:hAnsi="Times New Roman"/>
          <w:sz w:val="28"/>
          <w:szCs w:val="28"/>
        </w:rPr>
        <w:t>về các giải pháp thúc đẩy phát triển công nghiệp hỗ trợ Việt Nam để có cơ sở triển khai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ề xuất Chính phủ xem xét, thông qua Chương trình hành động thực hiện Nghị quyết số 23-NQ/TW của Bộ Chính trị về định hướng chính sách phát triển công nghiệp để tổ chức triển khai thực hiện đồng bộ các nội dung nhằm thúc đẩy quá trình tái cơ cấu trong lĩnh vực công nghiệp, xây dựng các chuỗi cung ứng mới. </w:t>
      </w:r>
    </w:p>
    <w:p>
      <w:pPr>
        <w:pStyle w:val="Normal"/>
        <w:spacing w:lineRule="auto" w:line="240" w:before="120" w:after="120"/>
        <w:ind w:firstLine="567"/>
        <w:jc w:val="both"/>
        <w:rPr/>
      </w:pPr>
      <w:r>
        <w:rPr>
          <w:rFonts w:cs="Times New Roman" w:ascii="Times New Roman" w:hAnsi="Times New Roman"/>
          <w:b/>
          <w:sz w:val="28"/>
          <w:szCs w:val="28"/>
        </w:rPr>
        <w:t xml:space="preserve">5. </w:t>
      </w:r>
      <w:r>
        <w:rPr>
          <w:rFonts w:cs="Times New Roman" w:ascii="Times New Roman" w:hAnsi="Times New Roman"/>
          <w:sz w:val="28"/>
          <w:szCs w:val="28"/>
        </w:rPr>
        <w:t>Về tình hình giao thương biên giới</w:t>
      </w:r>
    </w:p>
    <w:p>
      <w:pPr>
        <w:pStyle w:val="Normal"/>
        <w:spacing w:lineRule="auto" w:line="240" w:before="120" w:after="120"/>
        <w:ind w:firstLine="720"/>
        <w:jc w:val="both"/>
        <w:rPr/>
      </w:pPr>
      <w:r>
        <w:rPr>
          <w:rFonts w:cs="Times New Roman" w:ascii="Times New Roman" w:hAnsi="Times New Roman"/>
          <w:sz w:val="28"/>
          <w:szCs w:val="28"/>
        </w:rPr>
        <w:t xml:space="preserve">- Tại tuyến biên giới giáp Lào và Campuchia: Bộ Công Thương đã có Văn bản số 2000/BCT-XNK ngày 20/3/2020  gửi Chỉ đạo quốc gia đề nghị xây dựng ngay quy trình kiểm dịch y tế biên giới đối với các tuyến biên giới giáp với Lào và Campuchia (Bộ Y tế chủ trì, phối hợp với Bộ Công Thương, Bộ Giao thông vận tả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tuyến biên giới Việt Nam - Trung Quốc: ngày 23/3/2020, Bộ Công Thương có Văn bản số 2035/BCT-XNK đề nghị Thủ tướng Chính phủ “Cho phép mở lại các cửa khẩu phụ trên toàn tuyến biên giới Việt Nam Trung Quốc trên cơ sở đảm bảo tối đa công tác phòng chống dịch bệnh Covid-19”.</w:t>
      </w:r>
    </w:p>
    <w:p>
      <w:pPr>
        <w:pStyle w:val="Normal"/>
        <w:spacing w:lineRule="auto" w:line="240" w:before="120" w:after="120"/>
        <w:ind w:firstLine="567"/>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Tập trung phát triển thương mại nội địa</w:t>
      </w:r>
    </w:p>
    <w:p>
      <w:pPr>
        <w:pStyle w:val="Normal"/>
        <w:widowControl w:val="false"/>
        <w:spacing w:lineRule="auto" w:line="24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Về thực hiện các biện pháp nhằm đẩy mạnh ứng dụng công nghệ thông tin trong hoạt động thương mại, gắn kết giữa thương mại điện tử với các loại hình hoạt động thương mại truyền thống </w:t>
      </w:r>
    </w:p>
    <w:p>
      <w:pPr>
        <w:pStyle w:val="Normal"/>
        <w:widowControl w:val="fals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ộ đã chỉ đạo xây dựng "Đề án phát triển nền tảng ứng dụng thương mại điện tử" để thúc đẩy kết nối giữa các nhà sản xuất và phân phối trên nền tảng liên kết chặt chẽ về thông tin từ nhà sản xuất đến hệ thống phân phối cùng sự hỗ trợ của Nhà nước. Trong thời gian tới sẽ xem xét để triển khai nhằm tiếp tục đẩy mạnh các hoạt động thương mại điện tử, góp phần thúc đẩy lưu thông, tiêu thụ hàng hóa.</w:t>
      </w:r>
    </w:p>
    <w:p>
      <w:pPr>
        <w:pStyle w:val="Normal"/>
        <w:widowControl w:val="fals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triển khai giải pháp ứng dụng công nghệ Blockchain trong truy xuất nguồn gốc xuất xứ hàng hóa có dán tem IDEA-Blockchain đối với một số mặt hàng nông sản nhằm nâng cao thương hiệu, đẩy mạnh xuất khẩu các mặt hàng nông sản ra các nước phát triển trong bối cảnh hiệp định EVFTA được phê chuẩn; xây dựng giải pháp tổng thể cho hệ thống Sàn giao dịch dịch vụ logistics giữa các doanh nghiệp dịch vụ logistics và doanh nghiệp chủ hàng nhằm tạo thuận lợi cho dịch vụ giao hàng gắn với thương mại điện tử theo xu thế diễn biến tình hình dịch bệnh Covid hiện nay; hỗ trợ doanh nghiệp ngành Công Thương ứng dụng công nghệ số trong Chuyển đổi số tiếp cận cuộc CMCN 4.0 hướng tới tăng năng suất quản lý và đẩy mạnh hoạt động của doanh nghiệp; thiết lập email thương hiệu, tham gia sàn giao dịch TMĐT trong nước và quốc tế, ứng dụng các phần mềm quản lý thông tin khách hàng (CRM), phần mền quản lý sản xuất. phần mềm quản lý và bán hàng thông minh, xây dựng trang Landing Page,.... nằm hỗ trợ cộng đồng doanh nghiệp, cá nhân kinh doanh xúc tiến bán hàng trên môi trường mạng.</w:t>
      </w:r>
    </w:p>
    <w:p>
      <w:pPr>
        <w:pStyle w:val="Normal"/>
        <w:widowControl w:val="fals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hóa hệ thống thông tin về thị trường: triển khai xây dựng kế hoạch nâng cấp Cổng thương mại điện tử quốc gia có địa chỉ tên miền là: </w:t>
      </w:r>
      <w:hyperlink r:id="rId2" w:tgtFrame="_blank">
        <w:r>
          <w:rPr>
            <w:rStyle w:val="InternetLink"/>
            <w:rFonts w:cs="Times New Roman" w:ascii="Times New Roman" w:hAnsi="Times New Roman"/>
            <w:sz w:val="28"/>
            <w:szCs w:val="28"/>
            <w:lang w:val="nl-NL"/>
          </w:rPr>
          <w:t>www.ECVN.com</w:t>
        </w:r>
      </w:hyperlink>
      <w:r>
        <w:rPr>
          <w:rFonts w:cs="Times New Roman" w:ascii="Times New Roman" w:hAnsi="Times New Roman"/>
          <w:sz w:val="28"/>
          <w:szCs w:val="28"/>
          <w:lang w:val="nl-NL"/>
        </w:rPr>
        <w:t>; hệ thống thông tin xuất khẩu có địa chỉ tại: </w:t>
      </w:r>
      <w:hyperlink r:id="rId3" w:tgtFrame="_blank">
        <w:r>
          <w:rPr>
            <w:rStyle w:val="InternetLink"/>
            <w:rFonts w:cs="Times New Roman" w:ascii="Times New Roman" w:hAnsi="Times New Roman"/>
            <w:sz w:val="28"/>
            <w:szCs w:val="28"/>
            <w:lang w:val="nl-NL"/>
          </w:rPr>
          <w:t>www.vietnamexport.com</w:t>
        </w:r>
      </w:hyperlink>
      <w:r>
        <w:rPr>
          <w:rFonts w:cs="Times New Roman" w:ascii="Times New Roman" w:hAnsi="Times New Roman"/>
          <w:sz w:val="28"/>
          <w:szCs w:val="28"/>
          <w:lang w:val="nl-NL"/>
        </w:rPr>
        <w:t xml:space="preserve"> để cập nhật thông tin về tiềm năng xuất khẩu của Việt Nam nói chung và các địa phương nói riêng theo tuần và kết nối giao thương; Thuận lợi hoá thủ tục hành chính trong hoạt động xuất khẩu thông qua hoạt động khai CO điện tử; xây dựng kế hoạch hỗ trợ các doanh nghiệp địa phương trong hoạt động khởi tạo mã truy xuất nguồn gốc xuất xứ hàng hoá (QR Code) trên Hệ thống truy xuất nguồn gốc...</w:t>
      </w:r>
    </w:p>
    <w:p>
      <w:pPr>
        <w:pStyle w:val="Normal"/>
        <w:widowControl w:val="fals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iển khai xây dựng Trục kết nối dịch vụ thương mại điện tử (giai đoạn I), nhằm hỗ trợ các đơn vị cung cấp dịch vụ trực tuyến giới thiệu dịch vụ của mình trên hệ thống này, ngoài ra Trục còn được kết nối với các sàn TMĐT của địa phương nhằm liên kết giới thiệu các sản phẩm của địa phương; xây dựng, vận hành hệ thống truy xuất nguồn gốc giúp doanh nghiệp, hộ kinh doanh có thể khởi tạo mã QR Code, kết nối máy in tem truy xuất; giải pháp quản lý dữ liệu khách hàng trực tuyến cho các cá nhân/đơn vị (CRM giai đoạn 2); xây dựng cổng kết nối sản phẩm xuất khẩu cho hệ thống bán hàng trực tuyến toàn cầu Amazon.</w:t>
      </w:r>
    </w:p>
    <w:p>
      <w:pPr>
        <w:pStyle w:val="Normal"/>
        <w:widowControl w:val="false"/>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nl-NL"/>
        </w:rPr>
        <w:t xml:space="preserve">+ Kết nối </w:t>
      </w:r>
      <w:r>
        <w:rPr>
          <w:rFonts w:cs="Times New Roman" w:ascii="Times New Roman" w:hAnsi="Times New Roman"/>
          <w:sz w:val="28"/>
          <w:szCs w:val="28"/>
          <w:shd w:fill="FFFFFF" w:val="clear"/>
        </w:rPr>
        <w:t>với các Tập đoàn bán lẻ trực tuyến hàng đầu thế giới để tạp thuận lợi cho doanh nghiệp và người tiên dùng tiếp cận với thương mại điện tử:</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Đẩy mạnh triển khai thực hiện biên bản ghi nhớ giữa Bộ Công Thương và Tập đoàn Amazon đẩy mạnh xuất khẩu thông qua thương mại điện tử; tiếp tục phối hợp với Amazon Global Selling triển khai các chuỗi các sự kiện, hội nghị, hội thảo, đào tạo tập huấn… hỗ trợ doanh nghiệp Việt Nam xuất khẩu thông qua trang thương mại điện tử Amazon.com; hướng dẫn, hỗ trợ doanh nghiệp bán hàng trên Amazon.com theo hướng phát triển và xây dựng thương hiệu riêng cho sản phẩm, ngành hàng và triển khai gian hàng chung trên trang thương mại điện tử Amazon.com nhằm hỗ trợ doanh nghiệp Việt Nam nhất là các doanh nghiệp nhỏ và vừa Việt Nam mở rộng xuất khẩu, nâng cao giá trị sản phẩm Việt Nam.</w:t>
      </w:r>
    </w:p>
    <w:p>
      <w:pPr>
        <w:pStyle w:val="Normal"/>
        <w:widowControl w:val="false"/>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i/>
          <w:sz w:val="28"/>
          <w:szCs w:val="28"/>
          <w:lang w:val="de-DE"/>
        </w:rPr>
        <w:t>- Về phát triển thị trường nội địa, bảo đảm cung ứng hàng hóa trong nước:</w:t>
      </w:r>
      <w:r>
        <w:rPr>
          <w:rFonts w:cs="Times New Roman" w:ascii="Times New Roman" w:hAnsi="Times New Roman"/>
          <w:sz w:val="28"/>
          <w:szCs w:val="28"/>
          <w:lang w:val="de-DE"/>
        </w:rPr>
        <w:t xml:space="preserve"> </w:t>
      </w:r>
    </w:p>
    <w:p>
      <w:pPr>
        <w:pStyle w:val="Normal"/>
        <w:widowControl w:val="false"/>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ộ Công Thương đã thưc hiện rà soát và có văn bản số 307/TTTN- HHDV ngày 23 tháng 3 năm 2020 gửi Bộ Tài chính đề nghị báo cáo Thủ tướng Chính phủ giảm 50% mức thu phí và lệ phí cấp phép cho doanh nghiệp hoạt động trong lĩnh vực rượu, thuốc lá, khí, xăng dầu, giao dịch hàng hóa và công tác an toàn vệ sinh thực phẩm đến hết ngày 30/12/2020. Đề nghị Bộ Tài chính xem xét, báo cáo Thủ tướng Chính phủ có giải pháp hỗ trợ doanh nghiệp kịp thời.</w:t>
      </w:r>
    </w:p>
    <w:p>
      <w:pPr>
        <w:pStyle w:val="Normal"/>
        <w:widowControl w:val="false"/>
        <w:spacing w:lineRule="auto" w:line="240" w:before="120" w:after="120"/>
        <w:ind w:firstLine="567"/>
        <w:jc w:val="both"/>
        <w:rPr/>
      </w:pPr>
      <w:r>
        <w:rPr>
          <w:rFonts w:cs="Times New Roman" w:ascii="Times New Roman" w:hAnsi="Times New Roman"/>
          <w:sz w:val="28"/>
          <w:szCs w:val="28"/>
          <w:lang w:val="de-DE"/>
        </w:rPr>
        <w:t>+ C</w:t>
      </w:r>
      <w:r>
        <w:rPr>
          <w:rFonts w:eastAsia="Times New Roman" w:cs="Times New Roman" w:ascii="Times New Roman" w:hAnsi="Times New Roman"/>
          <w:sz w:val="28"/>
          <w:szCs w:val="28"/>
        </w:rPr>
        <w:t>hỉ đạo các Đơn vị chức năng phối hợp với các địa phương để có phương án bảo đảm nguồn cung các mặt hàng thiết yếu phục vụ nhu cầu tiêu dùng của địa phương theo từng cấp độ diễn biến của dịch bệnh và kế hoạch hỗ trợ cung ứng cho các địa phương khác khi cần thiết, bảo đảm cung ứng đủ hàng hóa thiết yếu cho người dân trong mọi tình huống theo phương châm 4 tại chỗ chỗ "chỉ đạo tại chỗ, lực lượng tại chỗ, hệ thống phân phối tại chỗ, hàng hóa tại chỗ" và 3 sẵn sàng "chủ động nguồn hàng, ứng phó kịp thời, khắc phục khẩn trương.</w:t>
      </w:r>
    </w:p>
    <w:p>
      <w:pPr>
        <w:pStyle w:val="Normal"/>
        <w:shd w:fill="FFFFFF" w:val="clear"/>
        <w:spacing w:lineRule="auto" w:line="240" w:before="120" w:after="120"/>
        <w:ind w:firstLine="567"/>
        <w:jc w:val="both"/>
        <w:rPr/>
      </w:pPr>
      <w:r>
        <w:rPr>
          <w:rFonts w:eastAsia="Times New Roman" w:cs="Times New Roman" w:ascii="Times New Roman" w:hAnsi="Times New Roman"/>
          <w:spacing w:val="-4"/>
          <w:sz w:val="28"/>
          <w:szCs w:val="28"/>
        </w:rPr>
        <w:t>+ Đẩy mạnh khai thác và phát triển thị trường nội địa, nâng cao sức tiêu dùng trong nước và phát triển thương hiệu Việt. H</w:t>
      </w:r>
      <w:r>
        <w:rPr>
          <w:rFonts w:cs="Times New Roman" w:ascii="Times New Roman" w:hAnsi="Times New Roman"/>
          <w:sz w:val="28"/>
          <w:szCs w:val="28"/>
        </w:rPr>
        <w:t xml:space="preserve">ình thành và phát triển các chuỗi cung ứng hàng hóa, trước hết là chuỗi cung ứng hàng nông sản thực phẩm thiết yếu của thị trường nội địa; </w:t>
      </w:r>
      <w:r>
        <w:rPr>
          <w:rFonts w:eastAsia="Times New Roman" w:cs="Times New Roman" w:ascii="Times New Roman" w:hAnsi="Times New Roman"/>
          <w:spacing w:val="-4"/>
          <w:sz w:val="28"/>
          <w:szCs w:val="28"/>
        </w:rPr>
        <w:t xml:space="preserve">Đẩy mạnh liên kết chuỗi, tăng cường liên kết giữa doanh nghiệp sản xuất với các doanh nghiệp bán lẻ. </w:t>
      </w:r>
    </w:p>
    <w:p>
      <w:pPr>
        <w:pStyle w:val="Normal"/>
        <w:shd w:fill="FFFFFF" w:val="clear"/>
        <w:spacing w:lineRule="auto" w:line="240" w:before="120" w:after="120"/>
        <w:ind w:firstLine="567"/>
        <w:jc w:val="both"/>
        <w:rPr/>
      </w:pPr>
      <w:r>
        <w:rPr>
          <w:rFonts w:eastAsia="Times New Roman" w:cs="Times New Roman" w:ascii="Times New Roman" w:hAnsi="Times New Roman"/>
          <w:spacing w:val="-4"/>
          <w:sz w:val="28"/>
          <w:szCs w:val="28"/>
        </w:rPr>
        <w:t>+ Tăng cường đầu tư cho các hoạt động chế biến nhằm gia tăng giá trị cho hàng hóa nông sản, tối đa hóa nhuận và hỗ trợ tiêu thụ hiệu quả với các hàng hóa có tính mùa vụ cao.</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Sản xuất theo số lượng, chất lượng (tín hiệu của thị trường), quy chuẩn, tiêu chuẩn và vệ sinh an toàn thực phẩm;</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Phát triển hạ tầng thương mại: Phát triển các chuỗi siêu thị và cửa hàng tiện lợi; Đẩy nhanh quá trình chuyển đổi mô hình chợ; Khuyến khích xây dựng kho lạnh, kho dự trữ, trung tâm logistics đặc biệt là đối với các mặt hàng nông sản. Đưa loại hình kho, bãi lưu trữ… vào danh mục lĩnh vực đặc biệt ưu đãi đầu tư và được hưởng các chính sách ưu đãi về đất đai, thuế và vốn vay ngân hàng.</w:t>
      </w:r>
    </w:p>
    <w:p>
      <w:pPr>
        <w:pStyle w:val="Normal"/>
        <w:shd w:fill="FFFFFF" w:val="clear"/>
        <w:spacing w:lineRule="auto" w:line="240" w:before="120" w:after="12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shd w:fill="FFFFFF" w:val="clear"/>
        <w:spacing w:lineRule="auto" w:line="240" w:before="12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IV. ĐỀ XUẤT, KIẾN NGHỊ</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Về việc xem xét giảm giá điện để hỗ trợ cho doanh nghiệp và người dân trong giai đoạn khó khăn của dịch bệnh</w:t>
      </w:r>
    </w:p>
    <w:p>
      <w:pPr>
        <w:pStyle w:val="Normal"/>
        <w:shd w:fill="FFFFFF" w:val="clear"/>
        <w:spacing w:lineRule="auto" w:line="240" w:before="120" w:after="120"/>
        <w:ind w:firstLine="720"/>
        <w:jc w:val="both"/>
        <w:rPr/>
      </w:pPr>
      <w:r>
        <w:rPr>
          <w:rFonts w:eastAsia="Times New Roman" w:cs="Times New Roman" w:ascii="Times New Roman" w:hAnsi="Times New Roman"/>
          <w:spacing w:val="-4"/>
          <w:sz w:val="28"/>
          <w:szCs w:val="28"/>
        </w:rPr>
        <w:t xml:space="preserve">Bộ Công Thương đã có Báo cáo số 22/BC-BCT ngày 01 tháng 4 năm 2020 gửi Thủ tướng Chính phủ về đề xuất giảm giá điện cho các khách hàng sử dụng điện để tháo gỡ khó khăn cho sản xuất kinh doanh trong bối cảnh tác động của dịch Covid-19. Theo đó, Bộ Công Thương đề xuất với Chính phủ việc giảm giá điện trong thời gian 3 tháng (từ tháng 4 đến tháng 6) cho các nhóm khách hàng sử dụng điện với tổng số tiền ước tính khoảng 11.000 tỷ đồng, cụ thể gồm: Đối với các hộ sản xuất kinh doanh (giảm 10% so với biểu giá hiện tại ở tất cả các khung giá giờ cao điểm, thấp điểm, bình thường); Đối với điện sinh hoạt cho người dân (giảm 10% so với biểu giá bán lẻ điện hiện tại ở 4 bậc đầu tiên, tương đương với 300kWh); Đối với các cơ sở lư trú du lịch (giảm từ mức giá áp cho khách hàng kinh doanh dịch vụ xuống bằng mức giá áp cho các hộ sản xuất và đề xuất áp dụng từ tháng 4/2020). </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ên cạnh đó, EVN cũng sẽ thực hiện hỗ trợ tiền điện từ tháng 4 đến tháng 6/2020 cho các cơ sở trực tiếp chống dịch Covid-19 với số tiền khoảng 100 tỷ đồng, cụ thể như sau: Miễn tiền điện cho khách hàng sử dụng điện là các cơ sở cách ly, khám chữa bệnh tập trung chỉ liên quan đến dịch Covid-19; Giảm 20% giá bán điện cho cơ sở khám, chữa bệnh có thực hiện khám, xét nghiệm, điều trị bệnh nhân nghi nhiễm, đã nhiễm Covid-19; Giảm 20% giá bán điện cho các khách sạn được sử dụng để cách ly.</w:t>
      </w:r>
    </w:p>
    <w:p>
      <w:pPr>
        <w:pStyle w:val="Normal"/>
        <w:shd w:fill="FFFFFF" w:val="clear"/>
        <w:spacing w:lineRule="auto" w:line="240" w:before="120" w:after="120"/>
        <w:ind w:firstLine="567"/>
        <w:jc w:val="both"/>
        <w:rPr/>
      </w:pPr>
      <w:r>
        <w:rPr>
          <w:rFonts w:eastAsia="Times New Roman" w:cs="Times New Roman" w:ascii="Times New Roman" w:hAnsi="Times New Roman"/>
          <w:spacing w:val="-4"/>
          <w:sz w:val="28"/>
          <w:szCs w:val="28"/>
        </w:rPr>
        <w:t>2. Xem xét điều chỉnh giảm thuế môi trường đối với mặt hàng xăng dầu</w:t>
      </w:r>
    </w:p>
    <w:p>
      <w:pPr>
        <w:pStyle w:val="Normal"/>
        <w:shd w:fill="FFFFFF" w:val="clear"/>
        <w:spacing w:lineRule="auto" w:line="240" w:before="120" w:after="120"/>
        <w:ind w:firstLine="567"/>
        <w:jc w:val="both"/>
        <w:rPr/>
      </w:pPr>
      <w:r>
        <w:rPr>
          <w:rFonts w:eastAsia="Times New Roman" w:cs="Times New Roman" w:ascii="Times New Roman" w:hAnsi="Times New Roman"/>
          <w:spacing w:val="-4"/>
          <w:sz w:val="28"/>
          <w:szCs w:val="28"/>
        </w:rPr>
        <w:t>Bộ Công Thương đề xuất Chính phủ xem xét, chỉ đạo Bộ Tài chính nghiên cứu và trình phương án giảm thuế bảo vệ môi trường đối với mặt hàng xăng dầu ở mức phù hợp. Hiện nay, tỷ trọng thuế, phí trong giá xăng dầu hiện ở mức cao (khoảng 55% - 60% đối với mặt hàng xăng, 35% - 40% đối với mặt hàng dầu). Trong đó thuế bảo vệ môi trường chiếm khoảng 32% đối với mặt hàng xăng và từ 11% - 20% đối với mặt hàng dầu.</w:t>
      </w:r>
    </w:p>
    <w:p>
      <w:pPr>
        <w:pStyle w:val="Normal"/>
        <w:shd w:fill="FFFFFF" w:val="clear"/>
        <w:spacing w:lineRule="auto" w:line="240" w:before="120" w:after="120"/>
        <w:ind w:firstLine="567"/>
        <w:jc w:val="both"/>
        <w:rPr/>
      </w:pPr>
      <w:r>
        <w:rPr>
          <w:rFonts w:eastAsia="Times New Roman" w:cs="Times New Roman" w:ascii="Times New Roman" w:hAnsi="Times New Roman"/>
          <w:spacing w:val="-4"/>
          <w:sz w:val="28"/>
          <w:szCs w:val="28"/>
        </w:rPr>
        <w:t>Đặc biệt là xem xét điều chỉnh giảm thêm thuế bảo vệ môi trường đối với mặt hàng xăng sinh học E5RON92 cho phù hợp với thực tế để tạo mức chênh lệch giá và khuyến khích sử dụng xăng sinh học. Hiện tại, thuế bảo vệ môi trường đối với xăng sinh học E5 RON 92 đang ở mức 3.800 đồng/lít, việc tính thuế bảo vệ môi trường đối với xăng sinh học E5 bằng 95% mức thuế bảo vệ môi trường của xăng khoáng RON92 như hiện nay là chưa phù hợp (bởi xăng E5 RON 92 có 95% là xăng RON 92 và 5% là ethanol. Không nên một cách cơ học lấy 95%, chỉ khác nhau 5% mà phải đánh giá dựa vào mức độ khí phát thải khi sử dụng xăng E5). Theo kết quả các nghiên cứu đã được thực hiện, việc sử dụng xăng E5 RON 92 giảm đáng kể các khí thải gây ô nhiễm môi trường như khí CO (giảm 27,76%), HC (giảm 16,23%),... so với các loại xăng khoáng thông thường. Vì vậy, cần cân nhắc đưa ra mức thuế bảo vệ môi trường đối với mặt hàng xăng E5RON92 dựa theo mức độ phát thải (75 - 80%) mức thuế đối với xăng khoáng</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3. Về tháo gỡ khó khăn cho sản xuất kinh doanh, hỗ trợ đối tượng bị ảnh hưởng bởi dịch Covid-19 </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Hiện nay, Bảo hiểm xã hội Việt Nam đã có văn bản cho phép các doanh nghiệp được hoãn đóng bảo hiểm xã hội đối với các doanh nghiệp khi có trên 50% lao động phải nghỉ việc. Tuy nhiên, trong thực tế, để giữ chân người lao động, các doanh nghiệp cố gắng không để công nhân phải nghỉ việc nên phải bố trí giãn việc, cho công nhân đi làm luân phiên. Những trường hợp như vậy sẽ không được hoãn đóng phí bảo hiểm. </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o đó, kiến nghị cho phép miễn đóng bảo hiểm xã hội cho toàn bộ tất cả các doanh nghiệp từ 3 đến 6 tháng đầu năm 2020, không khống chế tỉ lệ phần trăm lao động phải nghỉ việc. Sau tháng 6 năm 2020, có thể xem xét tiếp tục miễn đóng bảo hiểm xã hội nếu dịch vẫn kéo dài và ảnh hưởng nghiêm trọng đến các doanh nghiệp.</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Hiện nay, Tổng liên đoàn Lao động Việt Nam đã có văn bản đồng ý cho các doanh nghiệp sản xuất kinh doanh bị ảnh hưởng bởi dịch Covid-19 (doanh nghiệp có số lao động đang tham gia bảo hiểm xã hội phải tạm thời nghỉ việc từ 50% trong tổng số lao động thuộc đối tượng tham gia bảo hiểm xã hội bắt buộc trở lên) được lùi thời điểm đóng phí công đoàn 6 tháng đầu năm 2020 đến ngày 30/6/2020. Nếu sau thời điểm này, dịch COVID-19 chưa thuyên giảm và doanh nghiệp còn tiếp tục khó khăn thì thời gian được lùi đến 31/12/2020. </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Kiến nghị Tổng liên đoàn Lao động Việt Nam cho phép doanh nghiệp được miễn nộp phí công đoàn cho cả năm 2020, cho phép doanh nghiệp giữ lại toàn bộ khoản phí công đoàn được miễn để hỗ trợ người lao động.</w:t>
      </w:r>
    </w:p>
    <w:p>
      <w:pPr>
        <w:pStyle w:val="Normal"/>
        <w:shd w:fill="FFFFFF" w:val="clear"/>
        <w:spacing w:lineRule="auto" w:line="240" w:before="120" w:after="120"/>
        <w:ind w:firstLine="567"/>
        <w:jc w:val="both"/>
        <w:rPr/>
      </w:pPr>
      <w:r>
        <w:rPr>
          <w:rFonts w:eastAsia="Times New Roman" w:cs="Times New Roman" w:ascii="Times New Roman" w:hAnsi="Times New Roman"/>
          <w:spacing w:val="-4"/>
          <w:sz w:val="28"/>
          <w:szCs w:val="28"/>
        </w:rPr>
        <w:t xml:space="preserve">4. Về </w:t>
      </w:r>
      <w:r>
        <w:rPr>
          <w:rFonts w:cs="Times New Roman" w:ascii="Times New Roman" w:hAnsi="Times New Roman"/>
          <w:sz w:val="28"/>
          <w:szCs w:val="28"/>
        </w:rPr>
        <w:t>Thuế tiêu thụ đặc biệt đối với ô tô sản xuất, lắp ráp trong nước và g</w:t>
      </w:r>
      <w:r>
        <w:rPr>
          <w:rFonts w:eastAsia="Times New Roman" w:cs="Times New Roman" w:ascii="Times New Roman" w:hAnsi="Times New Roman"/>
          <w:spacing w:val="-4"/>
          <w:sz w:val="28"/>
          <w:szCs w:val="28"/>
        </w:rPr>
        <w:t xml:space="preserve">iảm lệ phí trước bạ cho ô tô </w:t>
      </w:r>
    </w:p>
    <w:p>
      <w:pPr>
        <w:pStyle w:val="Normal"/>
        <w:shd w:fill="FFFFFF" w:val="clear"/>
        <w:spacing w:lineRule="auto" w:line="240" w:before="120" w:after="120"/>
        <w:ind w:firstLine="567"/>
        <w:jc w:val="both"/>
        <w:rPr/>
      </w:pPr>
      <w:r>
        <w:rPr>
          <w:rFonts w:eastAsia="Times New Roman" w:cs="Times New Roman" w:ascii="Times New Roman" w:hAnsi="Times New Roman"/>
          <w:spacing w:val="-4"/>
          <w:sz w:val="28"/>
          <w:szCs w:val="28"/>
        </w:rPr>
        <w:t>- Đề nghị xem xét, điều chỉnh giảm 50% lệ phí trước bạ khi đăng ký ô tô sản xuất hoặc lắp ráp trong nước đến hết năm 2020, tính từ tháng 4 năm 2020. Do hiện nay, nhiều doanh nghiệp (trong các lĩnh vực như du lịch, dịch vụ, giải trí, giao thông vận tải...) đã phải giảm thiểu hoặc tạm dừng hoạt động. Số lượng khách hàng tới tìm hiểu để mua xe tại các đại lý đã giảm sút lớn, số lượng hợp đồng ký mới giảm tương ứng, ảnh hưởng trực tiếp tới doanh số bán hàng. Theo Hiệp hội VAMA, dự báo thị trường ô tô cả năm 2020 có thể sụt giảm hơn 15% so với dự báo trước đó. Do đó, kiến nghị cần kéo dài thêm thời gian giảm 50% lệ phí trước bạ khi đăng ký ô tô sản xuất hoặc lắp ráp trong nước tới hết năm 2020 nhằm kích thích tiêu dùng trong nước.</w:t>
      </w:r>
    </w:p>
    <w:p>
      <w:pPr>
        <w:pStyle w:val="Normal"/>
        <w:spacing w:lineRule="auto" w:line="240" w:before="120" w:after="120"/>
        <w:ind w:firstLine="567"/>
        <w:jc w:val="both"/>
        <w:rPr/>
      </w:pPr>
      <w:r>
        <w:rPr>
          <w:rFonts w:cs="Times New Roman" w:ascii="Times New Roman" w:hAnsi="Times New Roman"/>
          <w:sz w:val="28"/>
          <w:szCs w:val="28"/>
        </w:rPr>
        <w:t>- Đề nghị xem xét, sửa đổi các quy định về Thuế tiêu thụ đặc biệt đối với ô tô sản xuất, lắp ráp trong nước: ban hành các chính sách ưu đãi, hỗ trợ mạnh mẽ, đặc biệt là các chính sách về thuế tiêu thụ đặc biệt đối với ngành ô tô nội địa để hỗ trợ ngành ô tô Việt Nam khắc phục bất lợi về giá thành so với ô tô nhập khẩu, từ đó tiếp tục duy trì để phát triển</w:t>
      </w:r>
      <w:r>
        <w:rPr>
          <w:rFonts w:eastAsia="Times New Roman" w:cs="Times New Roman" w:ascii="Times New Roman" w:hAnsi="Times New Roman"/>
          <w:spacing w:val="-4"/>
          <w:sz w:val="28"/>
          <w:szCs w:val="28"/>
        </w:rPr>
        <w:t>./.</w:t>
      </w:r>
    </w:p>
    <w:sectPr>
      <w:footerReference w:type="default" r:id="rId4"/>
      <w:footnotePr>
        <w:numFmt w:val="decimal"/>
      </w:footnotePr>
      <w:type w:val="nextPage"/>
      <w:pgSz w:w="11906" w:h="16838"/>
      <w:pgMar w:left="1701" w:right="1134" w:gutter="0" w:header="0" w:top="1134" w:footer="193"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sz w:val="22"/>
          <w:szCs w:val="22"/>
        </w:rPr>
        <w:t xml:space="preserve">Tham khảo: </w:t>
      </w:r>
      <w:hyperlink r:id="rId1">
        <w:r>
          <w:rPr>
            <w:rStyle w:val="InternetLink"/>
            <w:rFonts w:cs="Times New Roman" w:ascii="Times New Roman" w:hAnsi="Times New Roman"/>
            <w:sz w:val="22"/>
            <w:szCs w:val="22"/>
            <w:vertAlign w:val="superscript"/>
          </w:rPr>
          <w:t>https://news.un.org/en/story/2020/03/1059011</w:t>
        </w:r>
      </w:hyperlink>
    </w:p>
  </w:footnote>
  <w:footnote w:id="3">
    <w:p>
      <w:pPr>
        <w:pStyle w:val="Footnote"/>
        <w:spacing w:lineRule="auto" w:line="240" w:before="0" w:after="0"/>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sz w:val="22"/>
          <w:szCs w:val="22"/>
        </w:rPr>
        <w:t xml:space="preserve">Tham khảo: </w:t>
      </w:r>
      <w:hyperlink r:id="rId2">
        <w:r>
          <w:rPr>
            <w:rStyle w:val="InternetLink"/>
            <w:rFonts w:cs="Times New Roman" w:ascii="Times New Roman" w:hAnsi="Times New Roman"/>
            <w:sz w:val="22"/>
            <w:szCs w:val="22"/>
            <w:vertAlign w:val="superscript"/>
          </w:rPr>
          <w:t>https://www.reuters.com/article/us-health-coronavirus-gdp/iif-lowers-2020-global-u-s-and-china-growth-forecasts-idUSKBN20S1PQ</w:t>
        </w:r>
      </w:hyperlink>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ung Quốc hiện chiếm 18% GDP toàn cầu; tính liên kết, kết nối và tùy thuộc lẫn nhau giữa kinh tế Trung Quốc với kinh tế thế giới hiện nay chặt chẽ hơn nhiều, nhất là về kết nối thương mại, đầu tư, du lịch, tài chính, giao thông do Trung Quốc vừa là nguồn cung cấp nguyên liệu cho nhiều nước thế giới, vừa là thị trường tiêu thụ lớn.</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m khảo </w:t>
      </w:r>
      <w:hyperlink r:id="rId3">
        <w:r>
          <w:rPr>
            <w:rStyle w:val="InternetLink"/>
            <w:rFonts w:cs="Times New Roman" w:ascii="Times New Roman" w:hAnsi="Times New Roman"/>
          </w:rPr>
          <w:t>http://www.xinhuanet.com/english/2020-03/10/c_138862734.htm</w:t>
        </w:r>
      </w:hyperlink>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cùng kỳ năm trước, Tổng mức bán lẻ hàng hóa và doanh thu dịch vụ quý I các năm: 2019 tăng 11,96%, 2018 tăng 9,86%, 2017 tăng 9,18%, 2016 tăng 9,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ốc độ tăng tổng mức bán lẻ và doanh thu dịch vụ tiêu dùng tháng 3 so với cùng kỳ năm trước các năm 2016-2020 lần lượt là: 10,4%; 12,2%; 11,4%; 12,3%; - 0,8%.</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ầu tư của Trung Quốc vào công nghiệp chế biến, chế tạo: ngành dệt may chiếm tỷ trọng lớn nhất (54%), sản xuất điện, khí nước, điều hòa (26%), xây dựng (1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tỷ trọng đầu tư FDI đăng ký của Trung Quốc và Hàn Quốc vào Việt Nam lần lượt chiếm 10,7% và 20,8%.</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szCs w:val="28"/>
        </w:rPr>
        <w:t xml:space="preserve">ớc thực hiện khối lượng than chất lượng cao xuất khẩu sang Hàn Quốc và Nhật Bản </w:t>
      </w:r>
      <w:r>
        <w:rPr>
          <w:rFonts w:cs="Times New Roman" w:ascii="Times New Roman" w:hAnsi="Times New Roman"/>
          <w:color w:val="000000"/>
        </w:rPr>
        <w:t xml:space="preserve">(phục vụ luyện kim, sản xuất sắt thép) </w:t>
      </w:r>
      <w:r>
        <w:rPr>
          <w:rFonts w:cs="Times New Roman" w:ascii="Times New Roman" w:hAnsi="Times New Roman"/>
          <w:szCs w:val="28"/>
        </w:rPr>
        <w:t xml:space="preserve">quý I/2020 là: </w:t>
      </w:r>
      <w:r>
        <w:rPr>
          <w:rFonts w:cs="Times New Roman" w:ascii="Times New Roman" w:hAnsi="Times New Roman"/>
          <w:color w:val="000000"/>
        </w:rPr>
        <w:t>Nhật Bản khoảng 115 ngàn tấn (bằng 14% kế hoạch năm), Hàn Quốc khoảng 20 ngàn tấn (bằng 9% kế hoạch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extBody"/>
    <w:qFormat/>
    <w:pPr>
      <w:numPr>
        <w:ilvl w:val="1"/>
        <w:numId w:val="1"/>
      </w:numPr>
      <w:outlineLvl w:val="1"/>
    </w:pPr>
    <w:rPr>
      <w:b/>
      <w:bCs/>
      <w:i/>
      <w:szCs w:val="36"/>
    </w:rPr>
  </w:style>
  <w:style w:type="paragraph" w:styleId="Heading3">
    <w:name w:val="Heading 3"/>
    <w:basedOn w:val="Normal"/>
    <w:next w:val="Normal"/>
    <w:qFormat/>
    <w:pPr>
      <w:keepNext w:val="true"/>
      <w:keepLines/>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Cs w:val="20"/>
    </w:rPr>
  </w:style>
  <w:style w:type="character" w:styleId="Heading2Char">
    <w:name w:val="Heading 2 Char"/>
    <w:qFormat/>
    <w:rPr>
      <w:b/>
      <w:bCs/>
      <w:i/>
      <w:szCs w:val="36"/>
    </w:rPr>
  </w:style>
  <w:style w:type="character" w:styleId="Heading3Char">
    <w:name w:val="Heading 3 Char"/>
    <w:qFormat/>
    <w:rPr>
      <w:i/>
      <w:szCs w:val="24"/>
    </w:rPr>
  </w:style>
  <w:style w:type="character" w:styleId="MucAChar">
    <w:name w:val="Muc A Char"/>
    <w:qFormat/>
    <w:rPr>
      <w:b/>
      <w:szCs w:val="28"/>
      <w:lang w:val="pt-BR"/>
    </w:rPr>
  </w:style>
  <w:style w:type="character" w:styleId="Heading5Char">
    <w:name w:val="Heading 5 Char"/>
    <w:qFormat/>
    <w:rPr>
      <w:b/>
      <w:bCs/>
      <w:i/>
      <w:iCs/>
      <w:sz w:val="26"/>
      <w:szCs w:val="2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VnTime" w:hAnsi=".VnTime" w:cs=".VnTime"/>
      <w:sz w:val="28"/>
    </w:rPr>
  </w:style>
  <w:style w:type="character" w:styleId="BalloonTextChar">
    <w:name w:val="Balloon Text Char"/>
    <w:qFormat/>
    <w:rPr>
      <w:rFonts w:ascii="Tahoma" w:hAnsi="Tahoma" w:eastAsia="Calibri" w:cs="Tahoma"/>
      <w:sz w:val="16"/>
      <w:szCs w:val="16"/>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NotBoldAutoCenteredRight019cmBefor">
    <w:name w:val="Style Heading 3 + Not Bold Auto Centered Right:  -0.19 cm Befor..."/>
    <w:basedOn w:val="Heading3"/>
    <w:qFormat/>
    <w:pPr>
      <w:numPr>
        <w:ilvl w:val="0"/>
        <w:numId w:val="0"/>
      </w:numPr>
      <w:ind w:firstLine="284"/>
      <w:jc w:val="center"/>
      <w:outlineLvl w:val="9"/>
    </w:pPr>
    <w:rPr>
      <w:i w:val="false"/>
      <w:szCs w:val="20"/>
    </w:rPr>
  </w:style>
  <w:style w:type="paragraph" w:styleId="StyleHeading3NotBoldAutoCenteredRight019cmBefor1">
    <w:name w:val="Style Heading 3 + Not Bold Auto Centered Right:  -0.19 cm Befor...1"/>
    <w:basedOn w:val="Heading3"/>
    <w:qFormat/>
    <w:pPr>
      <w:numPr>
        <w:ilvl w:val="0"/>
        <w:numId w:val="0"/>
      </w:numPr>
      <w:ind w:firstLine="284"/>
      <w:outlineLvl w:val="9"/>
    </w:pPr>
    <w:rPr>
      <w:i w:val="false"/>
      <w:szCs w:val="20"/>
    </w:rPr>
  </w:style>
  <w:style w:type="paragraph" w:styleId="StyleHeading3NotBoldAutoCenteredRight019cmBefor2">
    <w:name w:val="Style Heading 3 + Not Bold Auto Centered Right:  -0.19 cm Befor...2"/>
    <w:basedOn w:val="Heading3"/>
    <w:qFormat/>
    <w:pPr>
      <w:numPr>
        <w:ilvl w:val="0"/>
        <w:numId w:val="0"/>
      </w:numPr>
      <w:spacing w:before="0" w:after="80"/>
      <w:ind w:right="-108" w:hanging="0"/>
      <w:outlineLvl w:val="9"/>
    </w:pPr>
    <w:rPr>
      <w:i w:val="false"/>
      <w:szCs w:val="20"/>
    </w:rPr>
  </w:style>
  <w:style w:type="paragraph" w:styleId="StyleHeading3">
    <w:name w:val="Style Heading 3"/>
    <w:basedOn w:val="Normal"/>
    <w:qFormat/>
    <w:pPr/>
    <w:rPr>
      <w:i/>
      <w:szCs w:val="28"/>
      <w:lang w:val="pt-BR"/>
    </w:rPr>
  </w:style>
  <w:style w:type="paragraph" w:styleId="MucA">
    <w:name w:val="Muc A"/>
    <w:basedOn w:val="Normal"/>
    <w:qFormat/>
    <w:pPr/>
    <w:rPr>
      <w:b/>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oit.gov.vn/owa/redir.aspx?C=CLf9s-cQN-zV1CwKLOiZAZNNL6pziScxzZQPY31GPj661Y0xjrrXCA..&amp;URL=http%3A%2F%2Fwww.ecvn.com%2F" TargetMode="External"/><Relationship Id="rId3" Type="http://schemas.openxmlformats.org/officeDocument/2006/relationships/hyperlink" Target="https://mail.moit.gov.vn/owa/redir.aspx?C=CzzTMwBt6HbnOBQqqAlRkYcfF3Lec2Dp6GRwBm73XUm61Y0xjrrXCA..&amp;URL=http%3A%2F%2Fwww.vietnamexport.com%2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un.org/en/story/2020/03/1059011" TargetMode="External"/><Relationship Id="rId2" Type="http://schemas.openxmlformats.org/officeDocument/2006/relationships/hyperlink" Target="https://www.reuters.com/article/us-health-coronavirus-gdp/iif-lowers-2020-global-u-s-and-china-growth-forecasts-idUSKBN20S1PQ" TargetMode="External"/><Relationship Id="rId3" Type="http://schemas.openxmlformats.org/officeDocument/2006/relationships/hyperlink" Target="http://www.xinhuanet.com/english/2020-03/10/c_138862734.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8:00Z</dcterms:created>
  <dc:creator>admin</dc:creator>
  <dc:description/>
  <cp:keywords/>
  <dc:language>en-US</dc:language>
  <cp:lastModifiedBy>Phuong (Tong Thi Phuong)</cp:lastModifiedBy>
  <cp:lastPrinted>2020-03-27T16:36:00Z</cp:lastPrinted>
  <dcterms:modified xsi:type="dcterms:W3CDTF">2020-04-09T02:29:00Z</dcterms:modified>
  <cp:revision>4</cp:revision>
  <dc:subject/>
  <dc:title/>
</cp:coreProperties>
</file>