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ỦY BAN NHÂN DÂN</w:t>
      </w:r>
      <w:r>
        <w:rPr/>
        <w:t xml:space="preserve">         </w:t>
      </w:r>
      <w:r>
        <w:rPr>
          <w:b/>
          <w:bCs/>
        </w:rPr>
        <w:t>CỘNG HÒA XÃ HỘI CHỦ NGHĨA VIỆT NAM</w:t>
      </w:r>
    </w:p>
    <w:p>
      <w:pPr>
        <w:pStyle w:val="Normal"/>
        <w:rPr>
          <w:b/>
          <w:b/>
          <w:bCs/>
        </w:rPr>
      </w:pPr>
      <w:r>
        <w:rPr>
          <w:b/>
          <w:bCs/>
        </w:rPr>
        <w:t xml:space="preserve">  </w:t>
      </w:r>
      <w:r>
        <w:rPr>
          <w:b/>
          <w:bCs/>
        </w:rPr>
        <w:t>TỈNH BÌNH ĐỊNH</w:t>
      </w:r>
      <w:r>
        <w:rPr/>
        <w:t xml:space="preserve">                                </w:t>
      </w:r>
      <w:r>
        <w:rPr>
          <w:b/>
          <w:bCs/>
          <w:sz w:val="26"/>
          <w:szCs w:val="26"/>
        </w:rPr>
        <w:t>Độc lập  - Tự do - Hạnh phúc</w:t>
      </w:r>
    </w:p>
    <w:p>
      <w:pPr>
        <w:pStyle w:val="Normal"/>
        <w:rPr/>
      </w:pPr>
      <w:r>
        <w:rPr/>
        <w:t xml:space="preserve">       </w:t>
      </w:r>
      <w:r>
        <w:rPr>
          <w:rFonts w:cs="Symbol" w:ascii="Symbol" w:hAnsi="Symbol"/>
        </w:rPr>
        <w:t></w:t>
      </w:r>
      <w:r>
        <w:rPr/>
        <w:t xml:space="preserve">                                           </w:t>
      </w:r>
      <w:r>
        <w:rPr>
          <w:rFonts w:cs="Symbol" w:ascii="Symbol" w:hAnsi="Symbol"/>
        </w:rPr>
        <w:t></w:t>
      </w:r>
      <w:r>
        <w:rPr/>
        <w:t xml:space="preserve"> </w:t>
      </w:r>
    </w:p>
    <w:p>
      <w:pPr>
        <w:pStyle w:val="Normal"/>
        <w:rPr/>
      </w:pPr>
      <w:r>
        <w:rPr/>
        <w:t>Số:  69</w:t>
      </w:r>
      <w:r>
        <w:rPr>
          <w:b/>
          <w:bCs/>
        </w:rPr>
        <w:t xml:space="preserve"> </w:t>
      </w:r>
      <w:r>
        <w:rPr/>
        <w:t xml:space="preserve">  /BC-UBND                          </w:t>
      </w:r>
      <w:r>
        <w:rPr>
          <w:i/>
          <w:iCs/>
        </w:rPr>
        <w:t>Bình Định, ngày 31  tháng 5  năm 2013</w:t>
      </w:r>
    </w:p>
    <w:p>
      <w:pPr>
        <w:pStyle w:val="Normal"/>
        <w:rPr>
          <w:b/>
          <w:b/>
          <w:bCs/>
          <w:i/>
          <w:i/>
          <w:iCs/>
          <w:u w:val="single"/>
        </w:rPr>
      </w:pPr>
      <w:r>
        <w:rPr>
          <w:b/>
          <w:bCs/>
          <w:i/>
          <w:iCs/>
          <w:u w:val="single"/>
        </w:rPr>
      </w:r>
    </w:p>
    <w:p>
      <w:pPr>
        <w:pStyle w:val="Normal"/>
        <w:rPr>
          <w:b/>
          <w:b/>
          <w:bCs/>
          <w:u w:val="single"/>
        </w:rPr>
      </w:pPr>
      <w:r>
        <w:rPr>
          <w:b/>
          <w:bCs/>
          <w:u w:val="single"/>
        </w:rPr>
      </w:r>
    </w:p>
    <w:p>
      <w:pPr>
        <w:pStyle w:val="Heading1"/>
        <w:keepNext w:val="true"/>
        <w:jc w:val="center"/>
        <w:rPr>
          <w:b/>
          <w:b/>
          <w:bCs/>
          <w:sz w:val="36"/>
          <w:szCs w:val="36"/>
        </w:rPr>
      </w:pPr>
      <w:r>
        <w:rPr>
          <w:b/>
          <w:bCs/>
          <w:sz w:val="36"/>
          <w:szCs w:val="36"/>
        </w:rPr>
        <w:t xml:space="preserve">BÁO  CÁO </w:t>
      </w:r>
    </w:p>
    <w:p>
      <w:pPr>
        <w:pStyle w:val="Heading2"/>
        <w:keepNext w:val="true"/>
        <w:jc w:val="center"/>
        <w:rPr>
          <w:b/>
          <w:b/>
          <w:bCs/>
          <w:sz w:val="28"/>
          <w:szCs w:val="28"/>
        </w:rPr>
      </w:pPr>
      <w:r>
        <w:rPr>
          <w:b/>
          <w:bCs/>
          <w:sz w:val="28"/>
          <w:szCs w:val="28"/>
        </w:rPr>
        <w:t>Tình hình kinh tế - xã hội tháng 5</w:t>
      </w:r>
    </w:p>
    <w:p>
      <w:pPr>
        <w:pStyle w:val="Heading2"/>
        <w:keepNext w:val="true"/>
        <w:jc w:val="center"/>
        <w:rPr>
          <w:b/>
          <w:b/>
          <w:bCs/>
          <w:sz w:val="28"/>
          <w:szCs w:val="28"/>
        </w:rPr>
      </w:pPr>
      <w:r>
        <w:rPr>
          <w:b/>
          <w:bCs/>
          <w:sz w:val="28"/>
          <w:szCs w:val="28"/>
        </w:rPr>
        <w:t>và nhiệm vụ trọng tâm tháng 6 năm 2013</w:t>
      </w:r>
    </w:p>
    <w:p>
      <w:pPr>
        <w:pStyle w:val="Normal"/>
        <w:jc w:val="center"/>
        <w:rPr>
          <w:rFonts w:ascii="Symbol" w:hAnsi="Symbol" w:cs="Symbol"/>
        </w:rPr>
      </w:pPr>
      <w:r>
        <w:rPr>
          <w:rFonts w:cs="Symbol" w:ascii="Symbol" w:hAnsi="Symbol"/>
        </w:rPr>
        <w:t></w:t>
      </w:r>
    </w:p>
    <w:p>
      <w:pPr>
        <w:pStyle w:val="Normal"/>
        <w:ind w:firstLine="720"/>
        <w:jc w:val="both"/>
        <w:rPr>
          <w:b/>
          <w:b/>
          <w:bCs/>
          <w:sz w:val="2"/>
          <w:szCs w:val="2"/>
        </w:rPr>
      </w:pPr>
      <w:r>
        <w:rPr>
          <w:b/>
          <w:bCs/>
          <w:sz w:val="2"/>
          <w:szCs w:val="2"/>
        </w:rPr>
      </w:r>
    </w:p>
    <w:p>
      <w:pPr>
        <w:pStyle w:val="Normal"/>
        <w:ind w:firstLine="720"/>
        <w:jc w:val="both"/>
        <w:rPr>
          <w:b/>
          <w:b/>
          <w:bCs/>
          <w:sz w:val="2"/>
          <w:szCs w:val="2"/>
        </w:rPr>
      </w:pPr>
      <w:r>
        <w:rPr>
          <w:b/>
          <w:bCs/>
          <w:sz w:val="2"/>
          <w:szCs w:val="2"/>
        </w:rPr>
      </w:r>
    </w:p>
    <w:p>
      <w:pPr>
        <w:pStyle w:val="Normal"/>
        <w:ind w:firstLine="720"/>
        <w:jc w:val="both"/>
        <w:rPr>
          <w:b/>
          <w:b/>
          <w:bCs/>
          <w:sz w:val="10"/>
          <w:szCs w:val="10"/>
        </w:rPr>
      </w:pPr>
      <w:r>
        <w:rPr>
          <w:b/>
          <w:bCs/>
          <w:sz w:val="10"/>
          <w:szCs w:val="10"/>
        </w:rPr>
      </w:r>
    </w:p>
    <w:p>
      <w:pPr>
        <w:pStyle w:val="Normal"/>
        <w:spacing w:before="100" w:after="100"/>
        <w:ind w:firstLine="720"/>
        <w:jc w:val="both"/>
        <w:rPr>
          <w:b/>
          <w:b/>
          <w:bCs/>
          <w:u w:val="single"/>
        </w:rPr>
      </w:pPr>
      <w:r>
        <w:rPr>
          <w:b/>
          <w:bCs/>
        </w:rPr>
        <w:t>I. MỘT SỐ HOẠT ĐỘNG TRỌNG TÂM CỦA CHỦ TỊCH, CÁC PHÓ CHỦ TỊCH UBND TỈNH:</w:t>
      </w:r>
    </w:p>
    <w:p>
      <w:pPr>
        <w:pStyle w:val="Normal"/>
        <w:spacing w:before="100" w:after="100"/>
        <w:ind w:firstLine="720"/>
        <w:jc w:val="both"/>
        <w:rPr/>
      </w:pPr>
      <w:r>
        <w:rPr>
          <w:b/>
          <w:bCs/>
        </w:rPr>
        <w:t xml:space="preserve">1. Tham dự các hội nghị và làm việc </w:t>
      </w:r>
      <w:r>
        <w:rPr/>
        <w:t xml:space="preserve">do Chính phủ, Bộ, Ngành TW triệu tập và làm việc tại tỉnh. Dự họp Ban Thường vụ Tỉnh ủy; Hội nghị thông báo nhanh kết quả Hội nghị TW 7; tiếp và làm việc với Đoàn công tác của UB Dân tộc về kiểm tra kết quả rà soát các thôn, xã đặc biệt khó khăn giai đoạn 2012-2015; Đoàn công tác của Bộ Xây dựng về Dự án thoát nước và chống ngập úng tại các đô thị vùng duyên hải Việt Nam; Tổ chức Đông Tây hội ngộ về dự án Cấp nước và Vệ sinh dựa vào kết quả đầu ra; Đoàn công tác của Ngân hàng Thế giới về DA VSMT thành phố Quy Nhơn; </w:t>
      </w:r>
    </w:p>
    <w:p>
      <w:pPr>
        <w:pStyle w:val="Normal"/>
        <w:spacing w:before="100" w:after="100"/>
        <w:ind w:firstLine="720"/>
        <w:jc w:val="both"/>
        <w:rPr/>
      </w:pPr>
      <w:r>
        <w:rPr>
          <w:b/>
          <w:bCs/>
        </w:rPr>
        <w:t>2.</w:t>
      </w:r>
      <w:r>
        <w:rPr>
          <w:b/>
          <w:bCs/>
          <w:i/>
          <w:iCs/>
        </w:rPr>
        <w:t xml:space="preserve"> </w:t>
      </w:r>
      <w:r>
        <w:rPr>
          <w:b/>
          <w:bCs/>
        </w:rPr>
        <w:t>Tập trung chỉ đạo đẩy mạnh thực hiện các nhiệm vụ trọng tâm về kinh tế - xã hội:</w:t>
      </w:r>
    </w:p>
    <w:p>
      <w:pPr>
        <w:pStyle w:val="Normal"/>
        <w:spacing w:before="120" w:after="120"/>
        <w:ind w:firstLine="567"/>
        <w:jc w:val="both"/>
        <w:rPr/>
      </w:pPr>
      <w:r>
        <w:rPr/>
        <w:t xml:space="preserve">- Họp Ban cán sự Đảng UBND tỉnh và UBND tỉnh thông qua một số vấn đề về kinh tế - xã hội; họp bàn công tác tôn giáo; thông qua đề án thông tin đối ngoại giai đoạn 2013-2020; phân bổ kinh phí TW hỗ trợ chống hạn; góp ý dự thảo Chiến lược Phát triển Khoa học và Công nghệ tỉnh đến năm 2020; họp bàn triển khai công tác GPMB và bố trí vốn đối ứng dự án biến đổi khí hậu; triển khai các dự án đầu tư Nâng cấp, mở rộng QL 1 đoạn quan tỉnh, công tác bồi thường, GPMB, vị trí qua trạm thu phí dự án BOT, phương án tuyến qua thị trấn Tam Quan; rà soát các nội dung chuẩn bị đi xúc tiến đầu tư tại Nhật Bản; giải quyết một số vấn đề liên quan đến thi hành án dân sự; thông qua dự án trồng rừng cảnh quan TP Quy Nhơn; họp kiểm tra tiến độ các dự án trọng điểm của tỉnh; thống nhất nội dung, thời gian kỳ họp thứ 6 HĐND tỉnh khóa XI và chủ trương lấy phiếu tín nhiệm đối với những người giữ chức vụ do HĐND bầu; họp bàn xử lý tình hình một số hộ dân xã Phước Hòa đánh bắt thủy sản trái phép tại khu sinh thái Cồn chim; họp xử lý việc khai thác, vận chuyển, mua bán ti tan trái phép tại huyện Phù Cát; họp giải quyết vụ tàu Hoàng Cương 28 vận chuyển ti tan thô; họp bàn chủ trương đầu tư xây dựng mới TT Y tế huyện Hoài Nhơn và 02 dự án xử lý nước thải bằng vốn sự nghiệp môi trường BV Lao và BV Đa khoa tỉnh; </w:t>
      </w:r>
    </w:p>
    <w:p>
      <w:pPr>
        <w:pStyle w:val="Normal"/>
        <w:spacing w:before="120" w:after="120"/>
        <w:ind w:firstLine="567"/>
        <w:jc w:val="both"/>
        <w:rPr/>
      </w:pPr>
      <w:r>
        <w:rPr/>
        <w:t xml:space="preserve">- Nghe báo cáo đề án đặt tên đường phố và công trình công cộng trên địa bàn tỉnh và TP Quy Nhơn; dự án đầu tư xây dựng Khu neo đậu tránh trú bão cho tàu cá tại cửa biển Hà Ra, huyện Phù Mỹ; tình hình thực hiện dự án Đàn Tế trời đất; tình hình triển khai thực hiện Đề án bảo tồn và phát triển một số Lò Võ cổ truyển tại Bình Định; nghe nhà đầu tư và tư vấn báo cáo xin chủ trương đầu tư dự án Chăn nuôi gia súc, bò sữa và rau củ quả vùng xứ lạnh tại xã An Toàn; nghe báo cáo hiện trạng quản lý, vận hành các công trình cấp nước sinh hoạt nông thôn; nghe báo cáo đồ án quy hoạch Trung tâm thể thao Hoài Nhơn; </w:t>
      </w:r>
    </w:p>
    <w:p>
      <w:pPr>
        <w:pStyle w:val="Normal"/>
        <w:spacing w:before="100" w:after="100"/>
        <w:ind w:firstLine="567"/>
        <w:jc w:val="both"/>
        <w:rPr/>
      </w:pPr>
      <w:r>
        <w:rPr/>
        <w:t xml:space="preserve">- Họp Hội đồng Thi đua - Khen thưởng tỉnh; BCĐ Phong trào TDĐKXDĐSVH và thông qua dự thảo quy định tiêu chuẩn cơ quan, đơn vị, doanh nghiệp đạt chuẩn văn hóa trên địa bàn tỉnh; BCĐ kỳ thi tốt nghiệp THPT năm học 2012-2013 và tuyển sinh vào lớp 1, 6 và lớp 12 năm học 2013-2014; Ban Quản lý Dự án Sinh kế nông thôn; Ban đại diện HĐQT Ngân hàng Chính sách xã hội; </w:t>
      </w:r>
    </w:p>
    <w:p>
      <w:pPr>
        <w:pStyle w:val="Normal"/>
        <w:spacing w:before="120" w:after="120"/>
        <w:ind w:firstLine="567"/>
        <w:jc w:val="both"/>
        <w:rPr/>
      </w:pPr>
      <w:r>
        <w:rPr/>
        <w:t>- Dự Hội nghị tiếp xúc giữa Đoàn Đại biểu QH tỉnh và UBMTTQ VN tỉnh; Hội nghị sơ kết phong trào Toàn dân đoàn kết xây dựng đời sống văn hóa năm 2012 và triển khai nhiệm vụ năm 2013; Lễ trao giải cuộc thi “Nụ cười Bình Định”; Đại hội Hội nạn nhân chất độc da cam tỉnh; Hội thảo chuyến tham quan, học tập về thích ứng với biến đổi khí hậu tại TP Quy Nhơn và tổ chức Hội thảo quốc tế với chủ đề “Hội nhập khu vực tiểu vùng sông MeKong trong bối cảnh biến đổi khí hậu – Một cái nhìn cận cảnh”; hội nghị tuyên truyền, phổ biến Nghị định 92/2012/NĐ-CP của Chính phủ về thi hành Pháp lệnh Tín ngưỡng, tôn giáo; hội thảo “Tổng kết 2 năm triển khai thực hiện Chỉ thị 07/2011/CT-UBND và các giải pháp duy trì thứ hạng PCI cao trong các năm tiếp theo”; Hội nghị công bố Chỉ số hiệu quả quản trị và hành chính công cấp tỉnh (PAPI) năm 2012; dự khánh thành Nhà máy chế biến TAGS New Hope; Đại hội Hiệp hội Du lịch tỉnh; Lễ trao giải thưởng Đào Tấn-Xuân Diệu dành cho văn học nghệ thuật tỉnh lần thứ IV; hội nghị trực tuyến sơ kết 01 năm thực hiện QĐ 62 về chế độ, chính sách đối với đối tượng tham gia chiến tranh bảo vệ Tổ quốc và làm nhiệm vụ quốc tế sau 30/4/1975; hội nghị biểu dương “Phụ nữ Bình Định làm theo lời Bác”; hội nghị hợp tác đầu tư, thương mại và du lịch với phía đối tác Thái Lan; kỷ niệm 60 năm thành lập Điện ảnh Việt Nam; Hội nghị sơ kết 03 năm triển khai thực hiện Quyết định 1956/QĐ-TTg về đề án đào tạo nghề cho lao động nông thôn; Hội nghị sơ kết giai đoạn 1 Dự án 600 về việc đưa các phó chủ tịch xã về công tác tại các huyện nghèo theo Nghị quyết 30a.</w:t>
      </w:r>
    </w:p>
    <w:p>
      <w:pPr>
        <w:pStyle w:val="Normal"/>
        <w:spacing w:before="120" w:after="120"/>
        <w:ind w:firstLine="567"/>
        <w:jc w:val="both"/>
        <w:rPr/>
      </w:pPr>
      <w:r>
        <w:rPr/>
        <w:t xml:space="preserve">- Kiểm tra hiện trường các công trình trọng điểm QL 19, QL 1D, đường Long Vân - Long Mỹ, đường vào sân bay Phù Cát; tình hình xây dựng nông thôn mới tại huyện Phù Cát và thị xã An Nhơn; </w:t>
      </w:r>
    </w:p>
    <w:p>
      <w:pPr>
        <w:pStyle w:val="Normal"/>
        <w:spacing w:before="120" w:after="120"/>
        <w:ind w:firstLine="567"/>
        <w:jc w:val="both"/>
        <w:rPr/>
      </w:pPr>
      <w:r>
        <w:rPr/>
        <w:t xml:space="preserve">- Làm việc với Đài Phát thanh và Truyền hình tỉnh; tiếp xúc cử tri; đi thăm các tổ chức và chức sắc Phật giáo nhân Lễ Phật đản; </w:t>
      </w:r>
    </w:p>
    <w:p>
      <w:pPr>
        <w:pStyle w:val="Normal"/>
        <w:spacing w:before="120" w:after="120"/>
        <w:ind w:firstLine="567"/>
        <w:jc w:val="both"/>
        <w:rPr>
          <w:b/>
          <w:b/>
          <w:bCs/>
        </w:rPr>
      </w:pPr>
      <w:r>
        <w:rPr>
          <w:b/>
          <w:bCs/>
        </w:rPr>
        <w:t xml:space="preserve">3. Ban hành các văn bản chỉ đạo, điều hành quan trọng: </w:t>
      </w:r>
    </w:p>
    <w:p>
      <w:pPr>
        <w:pStyle w:val="Normal"/>
        <w:spacing w:before="120" w:after="120"/>
        <w:ind w:firstLine="567"/>
        <w:jc w:val="both"/>
        <w:rPr/>
      </w:pPr>
      <w:r>
        <w:rPr>
          <w:i/>
          <w:iCs/>
        </w:rPr>
        <w:t xml:space="preserve"> </w:t>
      </w:r>
      <w:r>
        <w:rPr>
          <w:i/>
          <w:iCs/>
        </w:rPr>
        <w:t xml:space="preserve">- Chỉ thị: </w:t>
      </w:r>
      <w:r>
        <w:rPr/>
        <w:t>v/v tổ chức các kỳ thi trên địa bàn tỉnh Bình Định năm 2013; v/v tăng cường quản lý, sản xuất, kinh doanh và sử dụng mũ bảo hiểm khi tham gia giao thông.</w:t>
      </w:r>
    </w:p>
    <w:p>
      <w:pPr>
        <w:pStyle w:val="Normal"/>
        <w:spacing w:before="120" w:after="120"/>
        <w:ind w:firstLine="567"/>
        <w:jc w:val="both"/>
        <w:rPr/>
      </w:pPr>
      <w:r>
        <w:rPr>
          <w:i/>
          <w:iCs/>
        </w:rPr>
        <w:t>- Quyết định:</w:t>
      </w:r>
      <w:r>
        <w:rPr/>
        <w:t xml:space="preserve"> ban hành Quy chế phối hợp kiểm tra, đối chiếu thông tin và sử dụng thông tin trong Cơ sở dữ liệu quốc gia về tài sản nhà nước thuộc phạm vi quản lý của tỉnh Bình Định;  ban hành Quy định quản lý thu thuế đối với hoạt động kinh doanh vận tải ngoài quốc doanh trên địa bàn tỉnh Bình Định; công bố Bộ chỉ số theo dõi, đánh giá Nước sạch và Vệ sinh môi trường nông thôn năm 2012 tỉnh Bình Định; ban hành quy định mức trợ cấp xã hội hàng tháng đối với người khuyết tật.</w:t>
      </w:r>
    </w:p>
    <w:p>
      <w:pPr>
        <w:pStyle w:val="Normal"/>
        <w:spacing w:before="100" w:after="100"/>
        <w:ind w:firstLine="720"/>
        <w:jc w:val="both"/>
        <w:rPr/>
      </w:pPr>
      <w:r>
        <w:rPr>
          <w:b/>
          <w:bCs/>
        </w:rPr>
        <w:t>II.  TÌNH HÌNH KINH TẾ - XÃ HỘI THÁNG 05:</w:t>
      </w:r>
    </w:p>
    <w:p>
      <w:pPr>
        <w:pStyle w:val="Normal"/>
        <w:spacing w:before="100" w:after="100"/>
        <w:ind w:firstLine="720"/>
        <w:jc w:val="both"/>
        <w:rPr/>
      </w:pPr>
      <w:r>
        <w:rPr>
          <w:b/>
          <w:bCs/>
        </w:rPr>
        <w:t>1. Về sản xuất nông, lâm ngư nghiệp, quản lý tài nguyên, môi trường:</w:t>
      </w:r>
      <w:r>
        <w:rPr/>
        <w:t xml:space="preserve">  </w:t>
      </w:r>
    </w:p>
    <w:p>
      <w:pPr>
        <w:pStyle w:val="Normal"/>
        <w:spacing w:before="0" w:after="60"/>
        <w:ind w:firstLine="720"/>
        <w:jc w:val="both"/>
        <w:rPr/>
      </w:pPr>
      <w:r>
        <w:rPr>
          <w:i/>
          <w:iCs/>
        </w:rPr>
        <w:t>Về trồng trọt</w:t>
      </w:r>
      <w:r>
        <w:rPr/>
        <w:t xml:space="preserve">, theo báo cáo tiến độ của Sở Nông nghiệp và Phát triển nông thôn. Tính đến ngày 30/5/2013, đã gieo sạ vụ Hè Thu được </w:t>
      </w:r>
      <w:r>
        <w:rPr>
          <w:lang w:val="es-ES"/>
        </w:rPr>
        <w:t>37.015,5 ha, tăng 2,4% so với kế hoạch</w:t>
      </w:r>
      <w:r>
        <w:rPr/>
        <w:t xml:space="preserve">; diện tích cây trồng cạn </w:t>
      </w:r>
      <w:r>
        <w:rPr>
          <w:lang w:val="es-ES"/>
        </w:rPr>
        <w:t>đã thực hiện: Cây bắp 2.681 ha (tăng 9,9% so cùng kỳ); cây đậu phụng 1.865 ha (tăng 33,1% so cùng kỳ); cây đậu nành 124 ha (bằng 51,4% so cùng kỳ); cây mè 1.611 ha (tăng 39,3% so cùng kỳ); rau các loại 3.558 ha (bằng 96,3% so cùng kỳ); đậu các loại 1.100 ha (tăng 79,8% so cùng kỳ). Nhìn chung các loại cây trồng sinh trưởng và phát triển tốt, xuất hiện sâu bệnh, bọ trĩ cục bộ không đáng kể.</w:t>
      </w:r>
      <w:r>
        <w:rPr>
          <w:lang w:val="nl-NL"/>
        </w:rPr>
        <w:t xml:space="preserve"> Công tác xây dựng nông thôn mới đang được tích cực triển khai theo kế hoạch.</w:t>
      </w:r>
    </w:p>
    <w:p>
      <w:pPr>
        <w:pStyle w:val="Normal"/>
        <w:spacing w:before="120" w:after="120"/>
        <w:ind w:firstLine="720"/>
        <w:jc w:val="both"/>
        <w:rPr/>
      </w:pPr>
      <w:r>
        <w:rPr>
          <w:i/>
          <w:iCs/>
          <w:lang w:val="nl-NL"/>
        </w:rPr>
        <w:t>Về chăn nuôi,</w:t>
      </w:r>
      <w:r>
        <w:rPr>
          <w:lang w:val="nl-NL"/>
        </w:rPr>
        <w:t xml:space="preserve"> đến nay, tình hình dịch bệnh gia súc, gia cầm trên địa bàn tỉnh tiếp tục được khống chế; theo kết quả điều tra chăn nuôi tại thời điểm 01/4/2013: Tổng đàn trâu của tỉnh ước đạt 21.158 con, tăng 1,9% so với thời điểm 01/4/2012 và tăng 0,8% so với thời điểm 01/10/2012; tổng đàn bò ước đạt 246.063 con, giảm 1,9% so với thời điểm 01/4/2012 và giảm 0,1% so với thời điểm 01/10/2012; tổng đàn heo có 678.516 con, giảm 0,6% so với thời điểm 01/4/2012 và giảm 4,6% so với thời điểm 01/10/2012; tổng đàn gia cầm đạt trên 6,5 triệu con, tăng 4,1% so với thời điểm 01/4/2012 và giảm 1,3% so với 01/10/2012. </w:t>
      </w:r>
    </w:p>
    <w:p>
      <w:pPr>
        <w:pStyle w:val="Normal"/>
        <w:ind w:firstLine="578"/>
        <w:jc w:val="both"/>
        <w:rPr/>
      </w:pPr>
      <w:r>
        <w:rPr>
          <w:rFonts w:cs=".VnTime" w:ascii=".VnTime" w:hAnsi=".VnTime"/>
          <w:lang w:val="nl-NL"/>
        </w:rPr>
        <w:tab/>
      </w:r>
      <w:r>
        <w:rPr>
          <w:i/>
          <w:iCs/>
        </w:rPr>
        <w:t>Về</w:t>
      </w:r>
      <w:r>
        <w:rPr/>
        <w:t xml:space="preserve"> </w:t>
      </w:r>
      <w:r>
        <w:rPr>
          <w:i/>
          <w:iCs/>
        </w:rPr>
        <w:t>lâm nghiệp</w:t>
      </w:r>
      <w:r>
        <w:rPr/>
        <w:t>, công tác chuẩn bị cây giống, rà soát quỹ đất và thiết kế trồng rừng niên vụ 2013 đang được tích cực triển khai. Đến nay, đã có 74 đơn vị sản xuất kinh doanh cây giống lâm nghiệp đăng ký kế hoạch sản xuất với 98 triệu cây giống. Diện tích rừng chăm sóc đợt I năm 2013 được 9.067 ha, đạt 99% so với kế hoạch. Công tác phòng chống cháy rừng đã được tích cực triển khai.</w:t>
      </w:r>
    </w:p>
    <w:p>
      <w:pPr>
        <w:pStyle w:val="Normal"/>
        <w:spacing w:before="120" w:after="120"/>
        <w:ind w:firstLine="720"/>
        <w:jc w:val="both"/>
        <w:rPr/>
      </w:pPr>
      <w:r>
        <w:rPr>
          <w:i/>
          <w:iCs/>
        </w:rPr>
        <w:t>Về</w:t>
      </w:r>
      <w:r>
        <w:rPr/>
        <w:t xml:space="preserve"> </w:t>
      </w:r>
      <w:r>
        <w:rPr>
          <w:i/>
          <w:iCs/>
        </w:rPr>
        <w:t>thuỷ sản,</w:t>
      </w:r>
      <w:r>
        <w:rPr/>
        <w:t xml:space="preserve"> tiếp tục triển khai thực hiện Quyết định 48/2010/QĐ-TTg về chính sách hỗ trợ xăng dầu cho các tàu đánh bắt xa bờ nên ngư dân yên tâm bám biển, bám ngư trường khai thác. Sản lượng khai thác trong 5 tháng đầu năm ước đạt 60.500 tấn, tăng 3,4% so cùng kỳ, trong đó sản lượng cá ngừ đại dương ước đạt 3.810 tấn, tăng 44% so với cùng kỳ; đến ngày 24/5/2013, toàn tỉnh đã thả nuôi tôm được 1.913,5 ha, chiếm 73,2% diện tích hiện có và giảm 14,5% so với cùng kỳ. Tổng diện tích bệnh tôm đến nay là 31,5 ha, trong đó bệnh do virus đốm trắng 13,2 ha và bệnh do môi trường 18,3 ha. Ngành nông nghiệp đã tập trung xử lý, hướng dẫn người nuôi tôm các biện pháp đề phòng và chữa trị các loại bệnh, đến nay diện tích dịch bệnh cơ bản đã được xử lý. </w:t>
      </w:r>
    </w:p>
    <w:p>
      <w:pPr>
        <w:pStyle w:val="Normal"/>
        <w:spacing w:before="120" w:after="120"/>
        <w:ind w:firstLine="720"/>
        <w:jc w:val="both"/>
        <w:rPr/>
      </w:pPr>
      <w:r>
        <w:rPr/>
        <w:t xml:space="preserve">Công tác </w:t>
      </w:r>
      <w:r>
        <w:rPr>
          <w:i/>
          <w:iCs/>
        </w:rPr>
        <w:t>quản lý đất đai, tài nguyên khoáng sản và bảo vệ môi trường, sinh thái</w:t>
      </w:r>
      <w:r>
        <w:rPr/>
        <w:t xml:space="preserve"> trên địa bàn tỉnh tiếp tục được tăng cường. Trong tháng 5, đã giao đất, cho thuê đất cho 9 trường hợp với diện tích 217,4 ha, giới thiệu địa điểm 11 trường hợp với diện tích 13 ha; giao đất khu dân cư 4 trường hợp với diện tích 2,9 ha. Đã cấp 03 quyết định gia hạn giấy phép khai thác cát xây dựng, 01 quyết định gia hạn giấy phép khai thác titan, 02 giấy phép thăm dò khoáng sản. Công tác xử lý các trường hợp lấn chiếm đất đai, xây dựng nhà trái phép đang được tích cực triển khai thực hiện.</w:t>
      </w:r>
    </w:p>
    <w:p>
      <w:pPr>
        <w:pStyle w:val="Normal"/>
        <w:spacing w:before="60" w:after="60"/>
        <w:ind w:firstLine="584"/>
        <w:jc w:val="both"/>
        <w:rPr/>
      </w:pPr>
      <w:r>
        <w:rPr>
          <w:b/>
          <w:bCs/>
        </w:rPr>
        <w:t>2. Về sản xuất công nghiệp:</w:t>
      </w:r>
      <w:r>
        <w:rPr/>
        <w:t xml:space="preserve"> Chỉ số sản xuất công nghiệp</w:t>
      </w:r>
      <w:r>
        <w:rPr>
          <w:i/>
          <w:iCs/>
        </w:rPr>
        <w:t xml:space="preserve"> (IIP)</w:t>
      </w:r>
      <w:r>
        <w:rPr/>
        <w:t xml:space="preserve"> tháng 5 giảm 9,45% so với tháng trước (do cuối mùa vụ sản xuất ngành gỗ, đường RS) nhưng tăng 9,17% so với cùng kỳ</w:t>
      </w:r>
      <w:r>
        <w:rPr>
          <w:i/>
          <w:iCs/>
        </w:rPr>
        <w:t>.</w:t>
      </w:r>
      <w:r>
        <w:rPr/>
        <w:t xml:space="preserve"> Trong đó, ngành công nghiệp chế biến, chế tạo tăng 10,87%, với các sản phẩm sản xuất tăng như: Phi lê cá và các loại cá tươi ướp đông tăng 46%, tôm đông lạnh tăng 14%, đường RS tăng 18,6%, sản phẩm may mặc tăng 15,3%, chế biến thức ăn gia súc tăng 16,3%, đá ốp lát tăng 26%, ghế gỗ tăng 25,3%, bàn gỗ tăng 22,6%. Bên cạnh đó, một số sản phẩm giảm như bia đóng chai, gạch ốp lát, đá lát đá khối, tấm lợp kim loại. Ngành công nghiệp khai khoáng tăng 1,2%,</w:t>
      </w:r>
      <w:r>
        <w:rPr>
          <w:i/>
          <w:iCs/>
        </w:rPr>
        <w:t xml:space="preserve"> </w:t>
      </w:r>
      <w:r>
        <w:rPr/>
        <w:t xml:space="preserve">chủ yếu do sản lượng khai thác tinh quặng Titan tăng 32,9%, các sản phẩm còn lại đều giảm so với cùng kỳ. Sản xuất và phân phối điện giảm 15,2%. Cung cấp nước và hoạt động thu gom, xử lý rác thải tăng 26,7% so với cùng kỳ. </w:t>
      </w:r>
      <w:r>
        <w:rPr>
          <w:i/>
          <w:iCs/>
        </w:rPr>
        <w:t>Tính chung 5 tháng đầu năm</w:t>
      </w:r>
      <w:r>
        <w:rPr/>
        <w:t>, chỉ số sản xuất công nghiệp tăng 7,1% so với cùng kỳ.</w:t>
      </w:r>
    </w:p>
    <w:p>
      <w:pPr>
        <w:pStyle w:val="Normal"/>
        <w:spacing w:before="40" w:after="100"/>
        <w:ind w:firstLine="720"/>
        <w:jc w:val="both"/>
        <w:rPr/>
      </w:pPr>
      <w:r>
        <w:rPr>
          <w:i/>
          <w:iCs/>
        </w:rPr>
        <w:t>Về Chỉ số tiêu thụ và chỉ số tồn kho:</w:t>
      </w:r>
      <w:r>
        <w:rPr>
          <w:b/>
          <w:bCs/>
        </w:rPr>
        <w:t xml:space="preserve"> </w:t>
      </w:r>
      <w:r>
        <w:rPr/>
        <w:t>Chỉ số tồn kho tháng 4 năm 2013 tăng 14,3% so với tháng trước. Trong đó, đường RS tăng 45,5%, tôm đông lạnh tăng 48,3%, bia đóng chai tăng 80,3%, dung dịch đạm huyết thanh tăng 47,8%, gạch ốp lát tăng 16,7% ...Chỉ số tiêu thụ sản phẩm tháng 5 năm 2013 giảm 6,5% so với tháng trước. Nhiều mặt hàng tiêu thụ chậm như đường RS, hộp thùng bằng bìa cứng, dung dịch đạm huyết thanh, bàn ghế gỗ và nhóm vật liệu xây dựng. Khó khăn thách thức hiện nay của các doanh nghiệp là tìm kiếm thị trường tiêu thụ trong và ngoài nước. Lượng sản phẩm tồn kho ở nhiều sản phẩm tăng cao, một số doanh nghiệp sản xuất cầm chừng để tiêu thụ sản phẩm tồn kho.</w:t>
      </w:r>
    </w:p>
    <w:p>
      <w:pPr>
        <w:pStyle w:val="Normal"/>
        <w:spacing w:before="120" w:after="0"/>
        <w:ind w:firstLine="720"/>
        <w:jc w:val="both"/>
        <w:rPr/>
      </w:pPr>
      <w:r>
        <w:rPr/>
        <w:t xml:space="preserve"> </w:t>
      </w:r>
      <w:r>
        <w:rPr>
          <w:b/>
          <w:bCs/>
          <w:lang w:val="nl-NL"/>
        </w:rPr>
        <w:t>3. Về tài chính, thương mại, du lịch, dịch vụ:</w:t>
      </w:r>
      <w:r>
        <w:rPr>
          <w:b/>
          <w:bCs/>
          <w:i/>
          <w:iCs/>
          <w:lang w:val="nl-NL"/>
        </w:rPr>
        <w:t xml:space="preserve"> </w:t>
      </w:r>
    </w:p>
    <w:p>
      <w:pPr>
        <w:pStyle w:val="Normal"/>
        <w:spacing w:before="100" w:after="100"/>
        <w:ind w:firstLine="720"/>
        <w:jc w:val="both"/>
        <w:rPr/>
      </w:pPr>
      <w:r>
        <w:rPr>
          <w:lang w:val="nl-NL"/>
        </w:rPr>
        <w:t xml:space="preserve">Tổng mức </w:t>
      </w:r>
      <w:r>
        <w:rPr>
          <w:i/>
          <w:iCs/>
          <w:lang w:val="nl-NL"/>
        </w:rPr>
        <w:t xml:space="preserve">bán lẻ hàng hoá và doanh thu dịch vụ </w:t>
      </w:r>
      <w:r>
        <w:rPr>
          <w:lang w:val="nl-NL"/>
        </w:rPr>
        <w:t xml:space="preserve">tháng 5 ước đạt 5.057 tỷ đồng, tăng 11,1% so với cùng kỳ và tăng 0,5% so với tháng trước. </w:t>
      </w:r>
      <w:r>
        <w:rPr>
          <w:i/>
          <w:iCs/>
          <w:lang w:val="nl-NL"/>
        </w:rPr>
        <w:t>Tính chung 5 tháng</w:t>
      </w:r>
      <w:r>
        <w:rPr>
          <w:lang w:val="nl-NL"/>
        </w:rPr>
        <w:t xml:space="preserve"> ước đạt 15.463 tỷ đồng, tăng 13% so với cùng kỳ. Công tác bảo đảm lưu thông hàng hóa, kiểm tra, kiểm soát thị trường, chất lượng hàng hóa, vệ sinh an toàn thực phẩm, chống buôn lậu, gian lận thương mại được tăng cường kiểm tra chỉ đạo. Trong tháng 5, lực lượng QLTT đã kiểm tra 225 vụ, phát hiện và xử lý 206 vụ; tổng số tiền phạt vi phạm hành chính nộp vào kho bạc Nhà nước trên 450 triệu đồng.</w:t>
      </w:r>
      <w:r>
        <w:rPr>
          <w:color w:val="FF0000"/>
          <w:lang w:val="nl-NL"/>
        </w:rPr>
        <w:t xml:space="preserve"> </w:t>
      </w:r>
      <w:r>
        <w:rPr>
          <w:i/>
          <w:iCs/>
          <w:lang w:val="nl-NL"/>
        </w:rPr>
        <w:t xml:space="preserve">Chỉ số giá tiêu dùng (CPI) </w:t>
      </w:r>
      <w:r>
        <w:rPr>
          <w:lang w:val="nl-NL"/>
        </w:rPr>
        <w:t>tháng 5 giảm 0,11% so với tháng trước và tăng 7,87% so với cùng kỳ, trong đó nhóm hàng thực phẩm giảm 0,58%, lương thực giảm 0,99%, cước giao thông vận tải tăng 4,31%; nhóm nhà ở, điện nước, vật liệu xây dựng, chất đốt giảm 0,34%. Tính chung 5 tháng, chỉ số giá tiêu dùng tăng 9,19% so với cùng kỳ.</w:t>
      </w:r>
    </w:p>
    <w:p>
      <w:pPr>
        <w:pStyle w:val="Normal"/>
        <w:spacing w:lineRule="atLeast" w:line="20" w:before="60" w:after="60"/>
        <w:ind w:firstLine="585"/>
        <w:jc w:val="both"/>
        <w:rPr/>
      </w:pPr>
      <w:r>
        <w:rPr>
          <w:lang w:val="nl-NL"/>
        </w:rPr>
        <w:t xml:space="preserve">Kim ngạch </w:t>
      </w:r>
      <w:r>
        <w:rPr>
          <w:i/>
          <w:iCs/>
          <w:lang w:val="nl-NL"/>
        </w:rPr>
        <w:t>xuất khẩu</w:t>
      </w:r>
      <w:r>
        <w:rPr>
          <w:lang w:val="nl-NL"/>
        </w:rPr>
        <w:t xml:space="preserve"> tháng 5 ước đạt 42 triệu USD, giảm 20,5% so với tháng trước nhưng tăng 10,6% so với cùng kỳ. Tính chung 5 tháng, kim ngạch xuất khẩu ước đạt 251,2 triệu USD, tăng 13,6% so với cùng kỳ. Một số mặt hàng xuất khẩu tăng: hàng thủy hải sản tăng 6,6%, hàng nông sản khác tăng 53,2%, sản phẩm bằng plastic tăng 5,5%, giày dép các loại tăng 66,7%, dăm gỗ tăng 63,2%, khoáng sản tăng 48,9%. Bên cạnh đó một số mặt hàng giảm như hàng dệt may giảm 9,4%, gạo giảm 11,5%, hàng thủ công mỹ nghệ giảm 36,9%, sản phẩm bằng gỗ giảm 4,8% so với cùng kỳ.</w:t>
      </w:r>
    </w:p>
    <w:p>
      <w:pPr>
        <w:pStyle w:val="Normal"/>
        <w:spacing w:before="100" w:after="100"/>
        <w:ind w:firstLine="720"/>
        <w:jc w:val="both"/>
        <w:rPr/>
      </w:pPr>
      <w:r>
        <w:rPr/>
        <w:t xml:space="preserve">Kim ngạch </w:t>
      </w:r>
      <w:r>
        <w:rPr>
          <w:i/>
          <w:iCs/>
        </w:rPr>
        <w:t>nhập khẩu</w:t>
      </w:r>
      <w:r>
        <w:rPr/>
        <w:t xml:space="preserve"> tháng 5 ước đạt 11,8 triệu USD, giảm 19,4% so với cùng kỳ và giảm 0,2% so với tháng trước. Tính chung 5 tháng, kim ngạch nhập khẩu ước đạt 54 triệu USD, giảm 12,2% so với cùng kỳ, tập trung chủ yếu vào các mặt hàng máy móc thiết bị tăng 3,2 lần, gỗ nguyên liệu tăng 2,2 lần, phụ liệu giày dép tăng 66%...</w:t>
      </w:r>
    </w:p>
    <w:p>
      <w:pPr>
        <w:pStyle w:val="Normal"/>
        <w:spacing w:before="100" w:after="100"/>
        <w:ind w:firstLine="720"/>
        <w:jc w:val="both"/>
        <w:rPr/>
      </w:pPr>
      <w:r>
        <w:rPr>
          <w:i/>
          <w:iCs/>
        </w:rPr>
        <w:t>Về du lịch</w:t>
      </w:r>
      <w:r>
        <w:rPr/>
        <w:t>, lượng khách du lịch đến tỉnh trong tháng 5 ước đạt 138.853 lượt khách, tăng 16,5% so với cùng kỳ; trong đó, khách quốc tế ước đạt 10.146</w:t>
      </w:r>
      <w:r>
        <w:rPr>
          <w:i/>
          <w:iCs/>
        </w:rPr>
        <w:t xml:space="preserve"> </w:t>
      </w:r>
      <w:r>
        <w:rPr/>
        <w:t>lượt, tăng 11,5%. Doanh thu từ hoạt động du lịch trong tháng 4 ước đạt 43</w:t>
      </w:r>
      <w:r>
        <w:rPr>
          <w:b/>
          <w:bCs/>
        </w:rPr>
        <w:t xml:space="preserve"> </w:t>
      </w:r>
      <w:r>
        <w:rPr/>
        <w:t>tỷ đồng, tăng 15,5% so với cùng kỳ. Tính chung 5 tháng đầu năm, lượng khách du lịch đến tỉnh ước đạt 758.414</w:t>
      </w:r>
      <w:r>
        <w:rPr>
          <w:b/>
          <w:bCs/>
        </w:rPr>
        <w:t xml:space="preserve"> </w:t>
      </w:r>
      <w:r>
        <w:rPr/>
        <w:t>lượt khách, tăng 14% so với cùng kỳ ; trong đó khách quốc tế ước đạt 59.961 lượt, tăng 16%; doanh thu ước đạt 227,1 tỷ đồng, tăng 13% so với cùng kỳ.</w:t>
      </w:r>
    </w:p>
    <w:p>
      <w:pPr>
        <w:pStyle w:val="Normal"/>
        <w:spacing w:before="100" w:after="100"/>
        <w:ind w:firstLine="720"/>
        <w:jc w:val="both"/>
        <w:rPr>
          <w:color w:val="7F0000"/>
          <w:lang w:val="nl-NL"/>
        </w:rPr>
      </w:pPr>
      <w:r>
        <w:rPr/>
        <w:t xml:space="preserve">Trong tháng 5, dịch vụ vận chuyển hành khách ước đạt 2,07 triệu hành khách, tăng 11% và luân chuyển 173,8 triệu hành khách-km, tăng 9,5% so với cùng kỳ. Tính chung 5 tháng, dịch vụ vận tải hành khách ước đạt 12,3 triệu hành khách, tăng 4,8% và luân chuyển 1.034 triệu hành khách-km, tăng 5% so với cùng kỳ. Vận tải hàng hoá tháng 5 ước đạt 996,7 nghìn tấn, tăng 12,1%, </w:t>
      </w:r>
      <w:r>
        <w:rPr>
          <w:color w:val="000000"/>
        </w:rPr>
        <w:t xml:space="preserve">luân </w:t>
      </w:r>
      <w:r>
        <w:rPr/>
        <w:t xml:space="preserve">chuyển đạt 179,1 triệu tấn-km, tăng 14,7% so với cùng kỳ. Tính chung 5 tháng, vận chuyển hàng hoá ước đạt 5,1 triệu tấn, tăng 5,9%, </w:t>
      </w:r>
      <w:r>
        <w:rPr>
          <w:color w:val="000000"/>
        </w:rPr>
        <w:t xml:space="preserve">luân </w:t>
      </w:r>
      <w:r>
        <w:rPr/>
        <w:t>chuyển đạt 884,4 triệu tấn-km, tăng 5,9% so với cùng kỳ. Hàng hóa thông qua cảng 5 tháng ước đạt 3,4 triệu TTQ, tăng 31,5%; trong đó, cảng Quy Nhơn ước đạt 3 triệu TTQ, tăng 30,2%, cảng Thị Nại và Tân Cảng ước đạt 400 nghìn TTQ, tăng 43,3% so với</w:t>
      </w:r>
      <w:r>
        <w:rPr>
          <w:color w:val="000000"/>
        </w:rPr>
        <w:t xml:space="preserve"> cùng kỳ.</w:t>
      </w:r>
    </w:p>
    <w:p>
      <w:pPr>
        <w:pStyle w:val="Normal"/>
        <w:spacing w:before="120" w:after="120"/>
        <w:ind w:firstLine="720"/>
        <w:jc w:val="both"/>
        <w:rPr/>
      </w:pPr>
      <w:r>
        <w:rPr>
          <w:rFonts w:eastAsia=".VnTime" w:cs=".VnTime" w:ascii=".VnTime" w:hAnsi=".VnTime"/>
          <w:color w:val="000000"/>
          <w:lang w:val="nl-NL"/>
        </w:rPr>
        <w:t xml:space="preserve"> </w:t>
      </w:r>
      <w:r>
        <w:rPr>
          <w:lang w:val="nl-NL"/>
        </w:rPr>
        <w:t xml:space="preserve">Tổng </w:t>
      </w:r>
      <w:r>
        <w:rPr>
          <w:b/>
          <w:bCs/>
          <w:i/>
          <w:iCs/>
          <w:lang w:val="nl-NL"/>
        </w:rPr>
        <w:t>thu ngân sách</w:t>
      </w:r>
      <w:r>
        <w:rPr>
          <w:lang w:val="nl-NL"/>
        </w:rPr>
        <w:t xml:space="preserve"> nhà nước tính đến ngày 30/5/2013 đạt 1.785 tỷ đồng, đạt 41,6% dự toán năm. Trong đó, thu nội địa đạt 1.470,7 tỷ đồng, đạt 47,1% dự toán năm (kể cả thu cấp quyền sử dụng đất). Riêng thu tiền sử dụng đất đạt 129,8 tỷ đồng, đạt 32,5% (cấp tỉnh 19,9 tỷ đồng, đạt 8% dự toán; cấp huyện, thị xã, thành phố: 109,8 tỷ đồng, đạt 73,2% dự toán); thu hoạt động XNK đạt 255,3 tỷ đồng, đạt 23,3% dự toán năm và một số khoản thu khác. Chi ngân sách nhà nước 2.118,7 tỷ đồng, đạt 25% dự toán năm; trong đó chi thường xuyên 1.490 tỷ đồng, đạt 23,1% dự toán năm.</w:t>
      </w:r>
    </w:p>
    <w:p>
      <w:pPr>
        <w:pStyle w:val="Normal"/>
        <w:spacing w:before="240" w:after="0"/>
        <w:ind w:firstLine="720"/>
        <w:jc w:val="both"/>
        <w:rPr/>
      </w:pPr>
      <w:r>
        <w:rPr>
          <w:color w:val="000000"/>
          <w:lang w:val="nl-NL"/>
        </w:rPr>
        <w:t xml:space="preserve">Về hoạt động </w:t>
      </w:r>
      <w:r>
        <w:rPr>
          <w:i/>
          <w:iCs/>
          <w:color w:val="000000"/>
          <w:lang w:val="nl-NL"/>
        </w:rPr>
        <w:t>tài chính, tín dụng</w:t>
      </w:r>
      <w:r>
        <w:rPr>
          <w:color w:val="000000"/>
          <w:lang w:val="nl-NL"/>
        </w:rPr>
        <w:t xml:space="preserve">, trong bối cảnh tình hình kinh tế khó khăn, nhưng </w:t>
      </w:r>
      <w:r>
        <w:rPr>
          <w:lang w:val="nl-NL"/>
        </w:rPr>
        <w:t>tổng nguồn vốn hoạt động trên địa bàn tỉnh (bao gồm vốn huy động tại địa phương, vốn điều chuyển và vốn khác) tính đến ngày 31/5/2013 ước đạt 41.573 tỷ đồng, tăng 4,9% so với đầu năm (trong đó nguồn vốn huy động tại địa phương 24</w:t>
      </w:r>
      <w:r>
        <w:rPr>
          <w:color w:val="000000"/>
          <w:lang w:val="nl-NL"/>
        </w:rPr>
        <w:t>.134</w:t>
      </w:r>
      <w:r>
        <w:rPr>
          <w:b/>
          <w:bCs/>
          <w:color w:val="000000"/>
          <w:lang w:val="nl-NL"/>
        </w:rPr>
        <w:t xml:space="preserve"> </w:t>
      </w:r>
      <w:r>
        <w:rPr>
          <w:lang w:val="nl-NL"/>
        </w:rPr>
        <w:t>tỷ đồng, tăng 2,6% so với đầu năm). Tổng dư nợ ước khoảng 33.690 tỷ đồng, tăng 4,3% so với đầu năm (trong đó nợ xấu khoảng 833 tỷ đồng, tăng 18,5% so với đầu năm). Tiếp tục thực hiện Chỉ thị 01/CT-NHNN của Ngân hàng Nhà nước Việt Nam về tổ chức thực hiện chính sách tiền tệ và đảm bảo hoạt động ngân hàng an toàn, hiệu quả năm 2013, các TCTD đã tập trung vốn cho các lĩnh vực sản xuất - kinh doanh, xuất khẩu, công nghiệp phụ trợ, doanh nghiệp nhỏ và vừa, khu vực nông nghiệp nông thôn, các dự án, phương án có hiệu quả. Trong 4 tháng đầu năm, các TCTD trên địa bàn đã cơ cấu lại thời hạn trả nợ cho 1.057 khách hàng với số tiền 2.410 tỷ đồng. Điều chỉnh giảm lãi suất ghi trên hợp đồng tín dụng cho 16.161 khách hàng với dư nợ 5.399 tỷ đồng. Miễn giảm 3,7 tỷ đồng cho 7 khách hàng.</w:t>
      </w:r>
    </w:p>
    <w:p>
      <w:pPr>
        <w:pStyle w:val="Normal"/>
        <w:spacing w:lineRule="atLeast" w:line="20" w:before="100" w:after="100"/>
        <w:ind w:firstLine="720"/>
        <w:jc w:val="both"/>
        <w:rPr>
          <w:b/>
          <w:b/>
          <w:bCs/>
          <w:lang w:val="nl-NL"/>
        </w:rPr>
      </w:pPr>
      <w:r>
        <w:rPr>
          <w:b/>
          <w:bCs/>
          <w:lang w:val="nl-NL"/>
        </w:rPr>
        <w:t xml:space="preserve">4. Về thực hiện kế hoạch đầu tư phát triển: </w:t>
      </w:r>
    </w:p>
    <w:p>
      <w:pPr>
        <w:pStyle w:val="Normal"/>
        <w:spacing w:lineRule="atLeast" w:line="20" w:before="120" w:after="120"/>
        <w:ind w:firstLine="720"/>
        <w:jc w:val="both"/>
        <w:rPr>
          <w:lang w:val="nl-NL"/>
        </w:rPr>
      </w:pPr>
      <w:r>
        <w:rPr>
          <w:lang w:val="nl-NL"/>
        </w:rPr>
        <w:t>Giá trị khối lượng vốn đầu tư thực hiện từ nguồn vốn Nhà nước địa phương quản lý đến ngày 16/5/2013 đạt 343 tỷ đồng, đã thanh toán 405 tỷ đồng, đạt 28% so với kế hoạch năm. Trong đó, vốn cân đối ngân sách địa phương ước đạt 208 tỷ đồng, đã thanh toán 263 tỷ đồng, đạt 35% kế hoạch năm 2013; vốn Trung ương hỗ trợ đầu tư theo mục tiêu ước đạt 61,7 tỷ đồng, đã thanh toán 61,7 tỷ đồng, đạt 21,7% so với kế hoạch năm; vốn Trái phiếu Chính phủ đạt 28,7 tỷ đồng, thanh toán 29,8 tỷ đồng, đạt 33% so với kế hoạch năm.</w:t>
      </w:r>
    </w:p>
    <w:p>
      <w:pPr>
        <w:pStyle w:val="Normal"/>
        <w:widowControl w:val="false"/>
        <w:tabs>
          <w:tab w:val="clear" w:pos="720"/>
          <w:tab w:val="left" w:pos="9153" w:leader="none"/>
        </w:tabs>
        <w:spacing w:lineRule="atLeast" w:line="20" w:before="120" w:after="0"/>
        <w:ind w:firstLine="544"/>
        <w:jc w:val="both"/>
        <w:rPr>
          <w:lang w:val="nl-NL"/>
        </w:rPr>
      </w:pPr>
      <w:r>
        <w:rPr>
          <w:lang w:val="nl-NL"/>
        </w:rPr>
        <w:t xml:space="preserve">Nhìn chung, khối lượng thực hiện trong 5 tháng đầu năm 2013 đạt thấp so với cùng kỳ và so với kế hoạch như chương trình hỗ trợ nhà ở cho các hộ nghèo theo Quyết định 167/QĐ-TTg của Thủ tướng Chính phủ, nguồn vốn theo Nghị quyết 30A, nguồn vốn Chương trình mục tiêu quốc gia,… Để từng bước đưa các dự án, công trình được đầu tư từ nguồn vốn ngân sách Nhà nước thực hiện đúng kế hoạch, UBND tỉnh đã chỉ đạo các ngành chức năng và các chủ đầu tư kịp thời phối hợp kiểm tra, giám sát và yêu cầu các nhà thầu đẩy nhanh tiến độ thi công, nhất là các dự án, công trình trọng điểm, có giá trị đầu tư lớn. </w:t>
      </w:r>
    </w:p>
    <w:p>
      <w:pPr>
        <w:pStyle w:val="Normal"/>
        <w:spacing w:before="100" w:after="100"/>
        <w:ind w:firstLine="720"/>
        <w:jc w:val="both"/>
        <w:rPr>
          <w:b/>
          <w:b/>
          <w:bCs/>
          <w:lang w:val="nl-NL"/>
        </w:rPr>
      </w:pPr>
      <w:r>
        <w:rPr>
          <w:b/>
          <w:bCs/>
          <w:lang w:val="nl-NL"/>
        </w:rPr>
        <w:t>5. Về văn hoá - xã hội:</w:t>
      </w:r>
    </w:p>
    <w:p>
      <w:pPr>
        <w:pStyle w:val="Normal"/>
        <w:spacing w:lineRule="atLeast" w:line="20" w:before="100" w:after="100"/>
        <w:ind w:firstLine="720"/>
        <w:jc w:val="both"/>
        <w:rPr>
          <w:lang w:val="nl-NL"/>
        </w:rPr>
      </w:pPr>
      <w:r>
        <w:rPr>
          <w:lang w:val="nl-NL"/>
        </w:rPr>
        <w:t>Trong tháng 5, ngành Giáo dục - Đào tạo tổ chức kiểm tra học kỳ II và hướng dẫn tổng kết năm học 2012-2013; tiếp tục triển khai công tác tổ chức xét công nhận tốt nghiệp THCS, tổ chức kỳ thi tốt nghiệp THPT năm học 2012-2013 (toàn tỉnh có 48 Hội đồng coi thi với 22.334 thí sinh dự thi). Phối hợp với Trường Đại học Quy Nhơn tổ chức kỳ thi tuyển sinh đại học, cao đẳng năm 2013 tại cụm thi Quy Nhơn.</w:t>
      </w:r>
    </w:p>
    <w:p>
      <w:pPr>
        <w:pStyle w:val="Normal"/>
        <w:spacing w:lineRule="atLeast" w:line="20" w:before="100" w:after="100"/>
        <w:ind w:firstLine="720"/>
        <w:jc w:val="both"/>
        <w:rPr/>
      </w:pPr>
      <w:r>
        <w:rPr>
          <w:lang w:val="nl-NL"/>
        </w:rPr>
        <w:t xml:space="preserve">Ngành Văn hóa, Thể thao và Du lịch đã tổ chức các hoạt động tuyên truyền, văn hóa văn nghệ, thể dục thể thao chào mừng kỷ niệm 123 năm ngày sinh nhật Bác. Tổ chức Lễ kỷ niệm 60 năm thành lập Điện ảnh Việt Nam (1953 - 2013) và 45 năm thành lập Điện ảnh Bình Định (1968 - 2013); Lễ trao tặng giải thưởng Đào Tấn - Xuân Diệu dành cho Văn học nghệ thuật tỉnh lần thứ IV (2006 - 2010). cử </w:t>
      </w:r>
      <w:r>
        <w:rPr>
          <w:color w:val="000000"/>
          <w:lang w:val="nl-NL"/>
        </w:rPr>
        <w:t>Đội tuyển võ đối kháng tham gia Giải võ cổ truyền và boxing tranh đai vô địch Let’s Việt 2013 tại thành phố Hồ chí Minh</w:t>
      </w:r>
      <w:r>
        <w:rPr>
          <w:lang w:val="nl-NL"/>
        </w:rPr>
        <w:t>…và các hoạt động văn hóa, văn nghệ thể dục thể thao khác.</w:t>
      </w:r>
    </w:p>
    <w:p>
      <w:pPr>
        <w:pStyle w:val="Normal"/>
        <w:spacing w:before="100" w:after="100"/>
        <w:ind w:firstLine="720"/>
        <w:jc w:val="both"/>
        <w:rPr/>
      </w:pPr>
      <w:r>
        <w:rPr>
          <w:lang w:val="nl-NL"/>
        </w:rPr>
        <w:t>Ngành Y tế đã tích cực triển khai tốt công tác y tế dự phòng. Tiếp tục chỉ đạo nâng cao chất lượng khám chữa bệnh; công tác đảm bảo chất lượng vệ sinh an toàn thực phẩm, an toàn vệ sinh lao động, kiểm nghiệm dược phẩm, mỹ phẩm được chú trọng. Lũy kế từ đầu năm đến ngày 19/5/2013 bệnh sốt xuất huyết có 995 cas, Bệnh Tay - chân - miệng có 330 cas, không có tử vong. Hiện nay, ngành Y tế vẫn đang phối hợp chặt chẽ với UBND các huyện, thị xã, thành phố và các ngành, hội, đoàn thể, tổ chức tuyên truyền trên các phương tiện thông tin đại chúng và triển khai các biện pháp phòng chống dịch bệnh, đặc biệt là bệnh cúm A (H5N1 và H7N9).</w:t>
      </w:r>
    </w:p>
    <w:p>
      <w:pPr>
        <w:pStyle w:val="Normal"/>
        <w:spacing w:before="120" w:after="0"/>
        <w:ind w:firstLine="561"/>
        <w:jc w:val="both"/>
        <w:rPr>
          <w:lang w:val="it-IT"/>
        </w:rPr>
      </w:pPr>
      <w:r>
        <w:rPr>
          <w:lang w:val="it-IT"/>
        </w:rPr>
        <w:t xml:space="preserve">Ngành Lao động - Thương binh và Xã hội, trong tháng 5 </w:t>
      </w:r>
      <w:r>
        <w:rPr>
          <w:color w:val="000000"/>
          <w:lang w:val="it-IT"/>
        </w:rPr>
        <w:t>tiếp tục k</w:t>
      </w:r>
      <w:r>
        <w:rPr>
          <w:lang w:val="it-IT"/>
        </w:rPr>
        <w:t>iểm tra, lập thủ tục giải quyết chế độ, chính sách cho người có công. Công tác giải quyết việc làm, xóa đói giảm nghèo được triển khai tích cực. Tiếp tục hướng dẫn, đôn đốc các địa phương triển khai thực hiện Chương trình cho vay vốn hỗ trợ việc làm;</w:t>
      </w:r>
      <w:r>
        <w:rPr>
          <w:color w:val="000000"/>
          <w:lang w:val="it-IT"/>
        </w:rPr>
        <w:t xml:space="preserve"> phối hợp tuyên truyền, hướng dẫn xuất khẩu lao động. Đề án giảm nghèo nhanh và bền vững đối với 3 huyện nghèo (Nghị quyết 30a) đang được tích cực đôn đốc triển khai thực hiện theo kế hoạch. Thực hiện Đề án xuất khẩu lao động còn hạn chế, đ</w:t>
      </w:r>
      <w:r>
        <w:rPr>
          <w:lang w:val="it-IT"/>
        </w:rPr>
        <w:t xml:space="preserve">ến tháng 5/2013, mới có 17 người đi làm việc ở nước ngoài theo hợp đồng: Hàn Quốc 7 người; Nhật Bản 9 người, Đài Loan 1 người; </w:t>
      </w:r>
      <w:r>
        <w:rPr>
          <w:lang w:val="nl-NL"/>
        </w:rPr>
        <w:t xml:space="preserve">giải quyết bảo hiểm thất nghiệp cho 34 lao động của các doanh nghiệp, đơn vị trên địa bàn tỉnh, đến tháng 05/2013 có 1.000 người được quyết định trợ cấp thất nghiệp, tổng kinh phí trên 7,5 tỷ đồng; </w:t>
      </w:r>
      <w:r>
        <w:rPr>
          <w:lang w:val="es-ES"/>
        </w:rPr>
        <w:t>hỗ trợ học nghề cho 26 người, số tiền 24,45 triệu đồng</w:t>
      </w:r>
      <w:r>
        <w:rPr>
          <w:lang w:val="nl-NL"/>
        </w:rPr>
        <w:t xml:space="preserve">. </w:t>
      </w:r>
    </w:p>
    <w:p>
      <w:pPr>
        <w:pStyle w:val="Normal"/>
        <w:spacing w:before="100" w:after="100"/>
        <w:ind w:firstLine="720"/>
        <w:jc w:val="both"/>
        <w:rPr/>
      </w:pPr>
      <w:r>
        <w:rPr>
          <w:b/>
          <w:bCs/>
          <w:lang w:val="it-IT"/>
        </w:rPr>
        <w:t>6.</w:t>
      </w:r>
      <w:r>
        <w:rPr>
          <w:lang w:val="it-IT"/>
        </w:rPr>
        <w:t xml:space="preserve"> </w:t>
      </w:r>
      <w:r>
        <w:rPr>
          <w:b/>
          <w:bCs/>
          <w:lang w:val="it-IT"/>
        </w:rPr>
        <w:t>Về công tác nội chính:</w:t>
      </w:r>
      <w:r>
        <w:rPr>
          <w:lang w:val="it-IT"/>
        </w:rPr>
        <w:t xml:space="preserve"> </w:t>
      </w:r>
    </w:p>
    <w:p>
      <w:pPr>
        <w:pStyle w:val="Normal"/>
        <w:spacing w:before="100" w:after="100"/>
        <w:ind w:firstLine="720"/>
        <w:jc w:val="both"/>
        <w:rPr>
          <w:lang w:val="nl-NL"/>
        </w:rPr>
      </w:pPr>
      <w:r>
        <w:rPr>
          <w:lang w:val="nl-NL"/>
        </w:rPr>
        <w:t>Trong tháng 05/2013, Ngành Thanh tra tiếp tục triển khai thực hiện các cuộc thanh tra theo kế hoạch năm 2013 và thanh tra đột xuất theo chỉ đạo của cấp ủy, chính quyền; đã kết thúc 4 cuộc thanh tra về công tác quản lý đầu tư, xây dựng cơ bản và kinh phí mua sắm trang thiết bị tại Ban Quản lý Dự án đầu tư xây dựng ngành y tế, công tác quản lý đầu tư, xây dựng cơ bản các công trình do UBND các xã, phường trên địa bàn TP. Quy Nhơn làm chủ đầu tư, thanh tra lại tại Ban Quản lý Rừng phòng hộ huyện Hoài Ân; việc thực hiện chính sách hỗ trợ hộ nghèo về nhà ở trên địa bàn huyện Hoài Nhơn. Đang tiếp tục thanh tra việc thực hiện chính sách, pháp luật trong công tác quản lý đầu tư, xây dựng cơ bản đối với các công trình, dự án do Sở Giao thông Vận tải làm chủ đầu tư.</w:t>
      </w:r>
    </w:p>
    <w:p>
      <w:pPr>
        <w:pStyle w:val="Normal"/>
        <w:spacing w:before="100" w:after="100"/>
        <w:ind w:firstLine="720"/>
        <w:jc w:val="both"/>
        <w:rPr/>
      </w:pPr>
      <w:r>
        <w:rPr>
          <w:lang w:val="nl-NL"/>
        </w:rPr>
        <w:t>Tình hình an ninh chính trị và trật tự an toàn xã hội cơ bản ổn định</w:t>
      </w:r>
      <w:r>
        <w:rPr>
          <w:i/>
          <w:iCs/>
          <w:lang w:val="nl-NL"/>
        </w:rPr>
        <w:t>,</w:t>
      </w:r>
      <w:r>
        <w:rPr>
          <w:lang w:val="nl-NL"/>
        </w:rPr>
        <w:t xml:space="preserve"> công tác triển khai các kế hoạch bảo vệ các ngày Lễ lớn của tỉnh và cả nước được chú trọng. Tai nạn giao thông trên địa bàn tỉnh giảm cả 3 mặt; trong 5 tháng đầu năm, xảy ra 231 vụ, làm chết 82 người; bị thương 223 người; so với cùng kỳ giảm 183 vụ, chết giảm 24 người, bị thương giảm 246 người. Lực lượng chức năng xử lý 42.582 trường hợp vi phạm trật tự an toàn giao thông, phạt tiền hơn 18 tỷ đồng, tạm giữ 5.141 phương tiện, tước 1.976 Giấy phép lái xe.</w:t>
      </w:r>
    </w:p>
    <w:p>
      <w:pPr>
        <w:pStyle w:val="Normal"/>
        <w:spacing w:before="100" w:after="100"/>
        <w:ind w:firstLine="720"/>
        <w:jc w:val="both"/>
        <w:rPr/>
      </w:pPr>
      <w:r>
        <w:rPr>
          <w:b/>
          <w:bCs/>
          <w:lang w:val="nl-NL"/>
        </w:rPr>
        <w:t>III. CÔNG TÁC TRỌNG TÂM THÁNG  6 NĂM 2013:</w:t>
      </w:r>
    </w:p>
    <w:p>
      <w:pPr>
        <w:pStyle w:val="Normal"/>
        <w:spacing w:before="69" w:after="69"/>
        <w:ind w:firstLine="720"/>
        <w:jc w:val="both"/>
        <w:rPr/>
      </w:pPr>
      <w:r>
        <w:rPr>
          <w:lang w:val="nl-NL"/>
        </w:rPr>
        <w:t>Trong tháng 6/2013, yêu cầu các cấp, các ngành tiếp tục tập trung quán triệt và thực hiện những giải pháp chủ yếu chỉ đạo, điều hành phát triển kinh tế - xã hội và dự toán ngân sách nhà nước năm 2013, những giải pháp tháo gỡ khó khăn cho sản xuất kinh doanh, hỗ trợ thị trường, giải quyết nợ xấu; đồng thời chú trọng chỉ đạo thực hiện một số nhiệm vụ, giải pháp chủ yếu sau đây:</w:t>
      </w:r>
    </w:p>
    <w:p>
      <w:pPr>
        <w:pStyle w:val="Normal"/>
        <w:spacing w:lineRule="atLeast" w:line="20" w:before="120" w:after="120"/>
        <w:ind w:firstLine="720"/>
        <w:jc w:val="both"/>
        <w:rPr>
          <w:lang w:val="nl-NL"/>
        </w:rPr>
      </w:pPr>
      <w:r>
        <w:rPr>
          <w:lang w:val="nl-NL"/>
        </w:rPr>
        <w:t>1. Tập trung chỉ đạo chăm sóc, phòng trừ sâu bệnh lúa vụ Hè, tận dụng tối đa nguồn nước để mở rộng diện tích gieo sạ lúa vụ Thu ở những vùng có đủ nước tưới. Tập trung chỉ đạo áp dụng các biện pháp canh tác tiết kiệm nước tưới, chuyển đổi cây trồng ở những nơi có điều kiện; đồng thời, tiếp tục triển khai phương án phòng chống hạn cho vụ Hè Thu đối với lĩnh vực trồng trọt, phương án cấp nước sinh hoạt, nước uống cho người, cho gia súc; thực hiện chính sách hỗ trợ nông dân để chuyển đổi phương án sản xuất phù hợp, hạn chế tối đa những thiệt hại do hạn hán gây ra; vận động nông dân đẩy mạnh gieo trồng các loại cây trồng cạn đạt kế hoạch diện tích, chú ý phát triển vùng nguyên liệu mía, mì. Tiếp tục đẩy mạnh thực hiện Chương trình nông thôn mới theo kế hoạch.</w:t>
      </w:r>
    </w:p>
    <w:p>
      <w:pPr>
        <w:pStyle w:val="Normal"/>
        <w:spacing w:before="0" w:after="200"/>
        <w:ind w:firstLine="720"/>
        <w:jc w:val="both"/>
        <w:rPr>
          <w:lang w:val="nl-NL"/>
        </w:rPr>
      </w:pPr>
      <w:r>
        <w:rPr>
          <w:lang w:val="nl-NL"/>
        </w:rPr>
        <w:t xml:space="preserve">Tiếp tục chỉ đạo đẩy mạnh phát triển chăn nuôi gia súc, gia cầm thích ứng với điều kiện nắng nóng, hạn hán thiếu nước; tăng cường đánh bắt hải sản (nhất là cá ngừ đại dương). Tăng cường công tác tuyên truyền, kiểm tra và hướng dẫn phòng chống các loại dịch bệnh ở gia súc, gia cầm, như dịch LMLM, heo tai xanh, cúm gia cầm. Chỉ đạo công tác kiểm dịch động vật, kiểm tra, kiểm soát một cách thường xuyên, chặt chẽ việc mua bán, vận chuyển, giết mổ gia súc, gia cầm và các phương tiện vận tải chuyên chở động vật ra vào tỉnh tại các trạm trên các tuyến Quốc lộ 1A, 1D, 19. Tập trung chỉ đạo công tác kiểm tra, phát hiện và chủ động xử lý kịp thời dịch bệnh tôm; đồng thời, chỉ đạo xử lý môi trường, kiểm tra chất lượng con giống trước khi thả nuôi. </w:t>
      </w:r>
    </w:p>
    <w:p>
      <w:pPr>
        <w:pStyle w:val="Normal"/>
        <w:ind w:firstLine="720"/>
        <w:jc w:val="both"/>
        <w:rPr>
          <w:lang w:val="nl-NL"/>
        </w:rPr>
      </w:pPr>
      <w:r>
        <w:rPr>
          <w:lang w:val="nl-NL"/>
        </w:rPr>
        <w:t xml:space="preserve">Tập trung đẩy mạnh công tác chuẩn bị đất, cây giống, triển khai kế hoạch trồng rừng năm 2013. Yêu cầu công tác xử lý thực bì và thiết kế trồng rừng phải hoàn thành trước tháng 9/2013 để kịp thời trồng rừng khi bắt đầu vào mùa mưa. Chú trọng các dự án trồng rừng cảnh quan, rừng phòng hộ. Tăng cường công tác quản lý, bảo vệ rừng, kiểm tra, xử lý các vụ phá rừng làm nương rẫy, khai thác gỗ trái phép, triển khai quyết liệt phương án phòng chống cháy rừng. </w:t>
      </w:r>
    </w:p>
    <w:p>
      <w:pPr>
        <w:pStyle w:val="Normal"/>
        <w:spacing w:before="100" w:after="100"/>
        <w:ind w:firstLine="720"/>
        <w:jc w:val="both"/>
        <w:rPr>
          <w:lang w:val="nl-NL"/>
        </w:rPr>
      </w:pPr>
      <w:r>
        <w:rPr>
          <w:lang w:val="nl-NL"/>
        </w:rPr>
        <w:t>2. Tăng cường công tác kiểm tra quản lý đất đai, tài nguyên khoáng sản; nhất là khai thác titan, đá, cát; tiếp tục kiểm tra và có biện pháp xử lý tổ chức và cá nhân vi phạm công tác bảo vệ môi trường tại các cơ sở sản xuất ở các khu cụm công nghiệp, làng nghề. Đẩy nhanh tiến độ cấp giấy chứng nhận quyền sở hữu nhà, quyền sử dụng đất cho dân. Tiếp tục xử lý các tồn tại trong việc quản lý đất đai theo Quyết định 15 của UBND tỉnh.</w:t>
      </w:r>
    </w:p>
    <w:p>
      <w:pPr>
        <w:pStyle w:val="Normal"/>
        <w:spacing w:before="100" w:after="100"/>
        <w:ind w:firstLine="720"/>
        <w:jc w:val="both"/>
        <w:rPr/>
      </w:pPr>
      <w:r>
        <w:rPr>
          <w:lang w:val="nl-NL"/>
        </w:rPr>
        <w:t>3. Tiếp tục chỉ đạo rà soát, nắm chắc tình hình sản xuất công nghiệp trên địa bàn tỉnh và có giải pháp tháo gỡ, hỗ trợ cho các doanh nghiệp sản xuất giảm sút, gặp khó khăn về nguyên liệu, vốn, thị trường tiêu thụ... nhằm tăng trưởng sản xuất công nghiệp, xuất khẩu. Đẩy mạnh công tác khuyến công; chú</w:t>
      </w:r>
      <w:r>
        <w:rPr>
          <w:b/>
          <w:bCs/>
          <w:lang w:val="nl-NL"/>
        </w:rPr>
        <w:t xml:space="preserve"> </w:t>
      </w:r>
      <w:r>
        <w:rPr>
          <w:lang w:val="nl-NL"/>
        </w:rPr>
        <w:t>trọng</w:t>
      </w:r>
      <w:r>
        <w:rPr>
          <w:b/>
          <w:bCs/>
          <w:lang w:val="nl-NL"/>
        </w:rPr>
        <w:t xml:space="preserve"> </w:t>
      </w:r>
      <w:r>
        <w:rPr>
          <w:lang w:val="nl-NL"/>
        </w:rPr>
        <w:t>tổ chức triển khai thực hiện tốt chính sách khuyến khích phát triển làng nghề, tiểu thủ công nghiệp đã ban hành. Kiểm tra các hoạt động điện lực và thực hiện tiết kiệm sử dụng điện trong điều kiện nắng nóng kéo dài theo Chỉ thị của UBND tỉnh. Tập trung đẩy nhanh công tác bồi thường, giải phóng mặt bằng, đầu tư xây dựng hạ tầng khu kinh tế Nhơn Hội, các khu công nghiệp và các cụm công nghiệp, các khu du lịch trọng điểm. Tăng cường công tác quảng bá, xúc tiến, kêu gọi đầu tư trong và ngoài nước vào Khu kinh tế Nhơn Hội và các khu, cụm công nghiệp trên địa bàn tỉnh. Chuẩn bị chu đáo nội dung, kế hoạch để tổ chức đi xúc tiến đầu tư tại Nhật Bản vào đầu tháng 6/2013.</w:t>
      </w:r>
    </w:p>
    <w:p>
      <w:pPr>
        <w:pStyle w:val="Normal"/>
        <w:spacing w:before="100" w:after="100"/>
        <w:ind w:firstLine="720"/>
        <w:jc w:val="both"/>
        <w:rPr/>
      </w:pPr>
      <w:r>
        <w:rPr>
          <w:rFonts w:cs=".VnTime" w:ascii=".VnTime" w:hAnsi=".VnTime"/>
          <w:lang w:val="nl-NL"/>
        </w:rPr>
        <w:t xml:space="preserve">4. </w:t>
      </w:r>
      <w:r>
        <w:rPr>
          <w:lang w:val="nl-NL"/>
        </w:rPr>
        <w:t>Tăng cường công tác kiểm tra, đôn đốc, đẩy nhanh tiến độ thi công các công trình trọng điểm theo kế hoạch, hạ tầng các khu, cụm công nghiệp, các dự án sử dụng vốn Trái phiếu Chính phủ, dự án phát triển văn hóa – xã hội và các dự án ODA. Tập trung triển khai đẩy nhanh tiến độ xây dựng tuyến đường Quốc lộ 19 (đoạn từ Cảng Quy Nhơn đến cầu Bà Gi), đường Long Vân – Long Mỹ, nâng cấp mở rộng Quốc lộ 1D, khu du lịch Hải Giang; đồng thời, kiên quyết thu hồi đất, thu hồi giấy chứng nhận đầu tư đối với các dự án chủ đầu tư không đủ năng lực tài chính, triển khai không đúng tiến độ đã cam kết để giao cho nhà đầu tư có đủ năng lực.</w:t>
      </w:r>
      <w:r>
        <w:rPr>
          <w:rFonts w:cs=".VnTime" w:ascii=".VnTime" w:hAnsi=".VnTime"/>
          <w:lang w:val="nl-NL"/>
        </w:rPr>
        <w:t xml:space="preserve"> </w:t>
      </w:r>
      <w:r>
        <w:rPr>
          <w:lang w:val="nl-NL"/>
        </w:rPr>
        <w:t>Kiểm tra và xử lý tình hình nợ đọng xây dựng cơ bản ở các huyện, thị xã, thành phố.</w:t>
      </w:r>
    </w:p>
    <w:p>
      <w:pPr>
        <w:pStyle w:val="Normal"/>
        <w:spacing w:before="100" w:after="100"/>
        <w:ind w:firstLine="720"/>
        <w:jc w:val="both"/>
        <w:rPr>
          <w:lang w:val="nl-NL"/>
        </w:rPr>
      </w:pPr>
      <w:r>
        <w:rPr>
          <w:lang w:val="nl-NL"/>
        </w:rPr>
        <w:t>5. Tiếp tục chỉ đạo thúc đẩy các hoạt động xuất khẩu, dịch vụ. Đôn đốc các doanh nghiệp đẩy mạnh sản xuất mặt hàng xuất khẩu, nhất là các mặt hàng chủ lực của tỉnh. Tích cực tham gia các hội chợ, quảng bá thương mại và tổ chức Hội chợ triển lãm lâm sản, đồ gỗ toàn quốc lần thứ 2 tại Bình Định. Tăng cường công tác quản lý thị trường, thực hiện các biện pháp bình ổn giá cả thị trường trên địa bàn tỉnh; xử lý kiên quyết những trường hợp đầu cơ tăng giá để thu lợi bất chính theo chỉ đạo của Thủ tướng Chính phủ; đẩy mạnh thực hiện cuộc vận động Người Việt Nam ưu tiên dùng hàng Việt Nam.</w:t>
      </w:r>
    </w:p>
    <w:p>
      <w:pPr>
        <w:pStyle w:val="Normal"/>
        <w:spacing w:before="100" w:after="100"/>
        <w:ind w:firstLine="720"/>
        <w:jc w:val="both"/>
        <w:rPr>
          <w:lang w:val="nl-NL"/>
        </w:rPr>
      </w:pPr>
      <w:r>
        <w:rPr>
          <w:lang w:val="nl-NL"/>
        </w:rPr>
        <w:t xml:space="preserve">6. Tập trung chỉ đạo đẩy mạnh các biện pháp tăng thu ngân sách, nhất là thu nội địa để đảm bảo nhu cầu chi theo kế hoạch. Thực hành tiết kiệm chi ngân sách; chống lãng phí trong sử dụng kinh phí đầu tư xây dựng cơ bản, chi hành chính và các lĩnh vực khác. Đẩy nhanh tiến độ công tác đấu giá quyền sử dụng đất để tăng thu ngân sách. </w:t>
      </w:r>
    </w:p>
    <w:p>
      <w:pPr>
        <w:pStyle w:val="Normal"/>
        <w:spacing w:before="100" w:after="100"/>
        <w:ind w:firstLine="720"/>
        <w:jc w:val="both"/>
        <w:rPr/>
      </w:pPr>
      <w:r>
        <w:rPr>
          <w:lang w:val="nl-NL"/>
        </w:rPr>
        <w:t>7.</w:t>
      </w:r>
      <w:r>
        <w:rPr>
          <w:b/>
          <w:bCs/>
          <w:i/>
          <w:iCs/>
          <w:lang w:val="nl-NL"/>
        </w:rPr>
        <w:t xml:space="preserve"> </w:t>
      </w:r>
      <w:r>
        <w:rPr>
          <w:lang w:val="nl-NL"/>
        </w:rPr>
        <w:t xml:space="preserve">Tiếp tục chỉ đạo chuẩn bị kế hoạch tổ chức các hoạt động nhân kỷ niệm các ngày lễ lớn năm 2013. Tập trung triển khai xây dựng mở rộng, nâng cấp Bảo tàng Quang Trung và các công trình văn hóa. Duy trì phong trào “toàn dân đoàn kết xây dựng đời sống văn hóa” đi vào chiều sâu. Chỉ đạo tổng kết năm học 2012-2013, tổ chức tốt kỳ thi tốt nghiệp THPT, kỳ thi tuyển sinh Đại học, Cao đẳng, tuyển sinh vào lớp 10 THPT chuyên và lớp 10 các trường công lập năm học 2013-2014; triển khai các hoạt động Hè; chuẩn bị cơ sở vật chất phục vụ năm học mới; đẩy nhanh tiến độ thanh toán khối lượng hoàn thành chương trình kiên cố hóa trường, lớp học và nhà công vụ giáo viên. Chỉ đạo đẩy mạnh việc ứng dụng các đề tài nghiên cứu khoa học vào phục vụ sản xuất và đời sống. </w:t>
      </w:r>
    </w:p>
    <w:p>
      <w:pPr>
        <w:pStyle w:val="Normal"/>
        <w:spacing w:before="100" w:after="100"/>
        <w:ind w:firstLine="720"/>
        <w:jc w:val="both"/>
        <w:rPr/>
      </w:pPr>
      <w:r>
        <w:rPr>
          <w:lang w:val="nl-NL"/>
        </w:rPr>
        <w:t>8.</w:t>
      </w:r>
      <w:r>
        <w:rPr>
          <w:b/>
          <w:bCs/>
          <w:i/>
          <w:iCs/>
          <w:lang w:val="nl-NL"/>
        </w:rPr>
        <w:t xml:space="preserve"> </w:t>
      </w:r>
      <w:r>
        <w:rPr>
          <w:lang w:val="nl-NL"/>
        </w:rPr>
        <w:t xml:space="preserve">Tiếp tục chỉ đạo nâng cao chất lượng khám chữa bệnh và y đức trong ngành y tế, củng cố mạng lưới y tế cơ sở, tăng cường thiết bị cho các cơ sở khám chữa bệnh. Thực hiện công tác y tế dự phòng, không để xảy ra dịch bệnh và đảm bảo vệ sinh an toàn thực phẩm; triển khai các biện pháp phòng ngừa và chữa trị có hiệu quả các loại dịch bệnh sốt xuất huyết, cúm A (H5N1 và H7N9) và tay – chân – miệng. Thực hiện đúng tiến độ đề án giảm nghèo theo Nghị quyết 30a của Chính phủ và các chính sách bảo đảm an sinh xã hội. </w:t>
      </w:r>
    </w:p>
    <w:p>
      <w:pPr>
        <w:pStyle w:val="Normal"/>
        <w:spacing w:before="100" w:after="100"/>
        <w:ind w:firstLine="720"/>
        <w:jc w:val="both"/>
        <w:rPr>
          <w:lang w:val="it-IT"/>
        </w:rPr>
      </w:pPr>
      <w:r>
        <w:rPr>
          <w:lang w:val="it-IT"/>
        </w:rPr>
        <w:t>9. Tiếp tục triển khai thực hiện công tác cải cách thủ tục hành chính. Chỉ đạo giữ vững an ninh chính trị và trật tự an toàn xã hội. Tiếp tục triển khai kế hoạch thanh tra, kiểm tra năm 2013; tập trung giải quyết dứt điểm các vụ khiếu nại đông người, giải quyết tốt các vụ khiếu nại tồn đọng, không để xảy ra điểm nóng. Tăng cường các biện pháp nhằm tiếp tục kiềm chế tai nạn giao thông, các biện pháp phòng cháy, chữa cháy.</w:t>
      </w:r>
    </w:p>
    <w:p>
      <w:pPr>
        <w:pStyle w:val="Normal"/>
        <w:spacing w:before="100" w:after="100"/>
        <w:ind w:firstLine="720"/>
        <w:jc w:val="both"/>
        <w:rPr/>
      </w:pPr>
      <w:r>
        <w:rPr>
          <w:lang w:val="it-IT"/>
        </w:rPr>
        <w:t>10. Tập trung triển khai hoàn thành việc sơ kết giữa nhiệm kỳ kế hoạch thực hiện các Chương trình hành động thực hiện Nghị quyết Đại hội đại biểu toàn quốc lần thứ XI của Đảng và Nghị quyết Đại hội XVIII Đảng bộ tỉnh; xây dựng các báo cáo, đề án đã được phân công, trình UBND tỉnh đảm bảo chất lượng, đúng thời gian quy định. Đồng thời, tập trung chỉ đạo xây dựng báo cáo đánh giá tình hình thực hiện nhiệm vụ 6 tháng đầu năm và nhiệm vụ trọng tâm 6 tháng cuối năm 2013; hoàn thành các nội dung báo cáo được phân công, báo cáo UBND tỉnh đúng thời hạn để trình ra kỳ họp thứ 6 HĐND tỉnh khóa XI./.</w:t>
      </w:r>
      <w:r>
        <w:rPr>
          <w:color w:val="000000"/>
          <w:lang w:val="it-IT"/>
        </w:rPr>
        <w:t xml:space="preserve"> </w:t>
      </w:r>
    </w:p>
    <w:p>
      <w:pPr>
        <w:pStyle w:val="Normal"/>
        <w:spacing w:before="100" w:after="100"/>
        <w:ind w:firstLine="720"/>
        <w:jc w:val="both"/>
        <w:rPr>
          <w:color w:val="000000"/>
          <w:lang w:val="it-IT"/>
        </w:rPr>
      </w:pPr>
      <w:r>
        <w:rPr>
          <w:color w:val="000000"/>
          <w:lang w:val="it-IT"/>
        </w:rPr>
      </w:r>
    </w:p>
    <w:p>
      <w:pPr>
        <w:pStyle w:val="Normal"/>
        <w:jc w:val="both"/>
        <w:rPr/>
      </w:pPr>
      <w:r>
        <w:rPr>
          <w:color w:val="000000"/>
          <w:lang w:val="it-IT"/>
        </w:rPr>
        <w:t xml:space="preserve">                                                                      </w:t>
      </w:r>
      <w:r>
        <w:rPr>
          <w:b/>
          <w:bCs/>
          <w:color w:val="000000"/>
          <w:lang w:val="it-IT"/>
        </w:rPr>
        <w:t>TM.</w:t>
      </w:r>
      <w:r>
        <w:rPr>
          <w:color w:val="000000"/>
          <w:lang w:val="it-IT"/>
        </w:rPr>
        <w:t xml:space="preserve"> </w:t>
      </w:r>
      <w:r>
        <w:rPr>
          <w:b/>
          <w:bCs/>
          <w:color w:val="000000"/>
          <w:lang w:val="it-IT"/>
        </w:rPr>
        <w:t xml:space="preserve">ỦY BAN NHÂN DÂN TỈNH </w:t>
      </w:r>
    </w:p>
    <w:p>
      <w:pPr>
        <w:pStyle w:val="Normal"/>
        <w:jc w:val="both"/>
        <w:rPr/>
      </w:pPr>
      <w:r>
        <w:rPr>
          <w:b/>
          <w:bCs/>
          <w:color w:val="000000"/>
          <w:lang w:val="it-IT"/>
        </w:rPr>
        <w:t xml:space="preserve">                                                                                    </w:t>
      </w:r>
      <w:r>
        <w:rPr>
          <w:b/>
          <w:bCs/>
          <w:color w:val="000000"/>
          <w:lang w:val="it-IT"/>
        </w:rPr>
        <w:t xml:space="preserve">KT. CHỦ TỊCH </w:t>
      </w:r>
    </w:p>
    <w:p>
      <w:pPr>
        <w:pStyle w:val="Normal"/>
        <w:jc w:val="both"/>
        <w:rPr/>
      </w:pPr>
      <w:r>
        <w:rPr>
          <w:b/>
          <w:bCs/>
          <w:color w:val="000000"/>
          <w:lang w:val="it-IT"/>
        </w:rPr>
        <w:t xml:space="preserve"> </w:t>
      </w:r>
      <w:r>
        <w:rPr>
          <w:b/>
          <w:bCs/>
          <w:i/>
          <w:iCs/>
          <w:color w:val="000000"/>
          <w:lang w:val="it-IT"/>
        </w:rPr>
        <w:t xml:space="preserve">Nơi nhận:                                                                  </w:t>
      </w:r>
      <w:r>
        <w:rPr>
          <w:b/>
          <w:bCs/>
          <w:color w:val="000000"/>
          <w:lang w:val="it-IT"/>
        </w:rPr>
        <w:t xml:space="preserve">PHÓ CHỦ TỊCH </w:t>
      </w:r>
    </w:p>
    <w:p>
      <w:pPr>
        <w:pStyle w:val="Normal"/>
        <w:jc w:val="both"/>
        <w:rPr/>
      </w:pPr>
      <w:r>
        <w:rPr>
          <w:color w:val="000000"/>
          <w:sz w:val="20"/>
          <w:szCs w:val="20"/>
          <w:lang w:val="it-IT"/>
        </w:rPr>
        <w:t xml:space="preserve">- Văn phòng Chính phủ; </w:t>
      </w:r>
    </w:p>
    <w:p>
      <w:pPr>
        <w:pStyle w:val="Normal"/>
        <w:jc w:val="both"/>
        <w:rPr>
          <w:color w:val="000000"/>
          <w:sz w:val="20"/>
          <w:szCs w:val="20"/>
          <w:lang w:val="it-IT"/>
        </w:rPr>
      </w:pPr>
      <w:r>
        <w:rPr>
          <w:color w:val="000000"/>
          <w:sz w:val="20"/>
          <w:szCs w:val="20"/>
          <w:lang w:val="it-IT"/>
        </w:rPr>
        <w:t>- Vụ Địa phương (phía Nam);</w:t>
      </w:r>
    </w:p>
    <w:p>
      <w:pPr>
        <w:pStyle w:val="Normal"/>
        <w:jc w:val="both"/>
        <w:rPr>
          <w:color w:val="000000"/>
          <w:sz w:val="20"/>
          <w:szCs w:val="20"/>
          <w:lang w:val="it-IT"/>
        </w:rPr>
      </w:pPr>
      <w:r>
        <w:rPr>
          <w:color w:val="000000"/>
          <w:sz w:val="20"/>
          <w:szCs w:val="20"/>
          <w:lang w:val="it-IT"/>
        </w:rPr>
        <w:t>- TT Tỉnh ủy;</w:t>
      </w:r>
    </w:p>
    <w:p>
      <w:pPr>
        <w:pStyle w:val="Normal"/>
        <w:jc w:val="both"/>
        <w:rPr>
          <w:color w:val="000000"/>
          <w:sz w:val="20"/>
          <w:szCs w:val="20"/>
          <w:lang w:val="it-IT"/>
        </w:rPr>
      </w:pPr>
      <w:r>
        <w:rPr>
          <w:color w:val="000000"/>
          <w:sz w:val="20"/>
          <w:szCs w:val="20"/>
          <w:lang w:val="it-IT"/>
        </w:rPr>
        <w:t>- Văn phòng BCĐ Tây Nguyên;</w:t>
        <w:tab/>
        <w:tab/>
        <w:tab/>
        <w:tab/>
        <w:tab/>
        <w:tab/>
        <w:t>(đã ký)</w:t>
      </w:r>
    </w:p>
    <w:p>
      <w:pPr>
        <w:pStyle w:val="Normal"/>
        <w:jc w:val="both"/>
        <w:rPr>
          <w:color w:val="000000"/>
          <w:sz w:val="20"/>
          <w:szCs w:val="20"/>
          <w:lang w:val="it-IT"/>
        </w:rPr>
      </w:pPr>
      <w:r>
        <w:rPr>
          <w:color w:val="000000"/>
          <w:sz w:val="20"/>
          <w:szCs w:val="20"/>
          <w:lang w:val="it-IT"/>
        </w:rPr>
        <w:t>- Bộ Tư lệnh Quân khu 5;</w:t>
      </w:r>
    </w:p>
    <w:p>
      <w:pPr>
        <w:pStyle w:val="Normal"/>
        <w:jc w:val="both"/>
        <w:rPr/>
      </w:pPr>
      <w:r>
        <w:rPr>
          <w:color w:val="000000"/>
          <w:sz w:val="20"/>
          <w:szCs w:val="20"/>
        </w:rPr>
        <w:t>- TT, các Ban HĐND tỉnh;</w:t>
      </w:r>
    </w:p>
    <w:p>
      <w:pPr>
        <w:pStyle w:val="Normal"/>
        <w:jc w:val="both"/>
        <w:rPr>
          <w:color w:val="000000"/>
          <w:sz w:val="20"/>
          <w:szCs w:val="20"/>
        </w:rPr>
      </w:pPr>
      <w:r>
        <w:rPr>
          <w:color w:val="000000"/>
          <w:sz w:val="20"/>
          <w:szCs w:val="20"/>
        </w:rPr>
        <w:t xml:space="preserve">- CT, các PCT UBND tỉnh;                                                                                                           </w:t>
      </w:r>
    </w:p>
    <w:p>
      <w:pPr>
        <w:pStyle w:val="Normal"/>
        <w:jc w:val="both"/>
        <w:rPr>
          <w:color w:val="000000"/>
          <w:sz w:val="20"/>
          <w:szCs w:val="20"/>
        </w:rPr>
      </w:pPr>
      <w:r>
        <w:rPr>
          <w:color w:val="000000"/>
          <w:sz w:val="20"/>
          <w:szCs w:val="20"/>
        </w:rPr>
        <w:t>- Ban Tuyên giáo Tỉnh uỷ;</w:t>
        <w:tab/>
        <w:tab/>
        <w:tab/>
        <w:tab/>
        <w:tab/>
        <w:tab/>
        <w:tab/>
      </w:r>
    </w:p>
    <w:p>
      <w:pPr>
        <w:pStyle w:val="Normal"/>
        <w:jc w:val="both"/>
        <w:rPr>
          <w:color w:val="000000"/>
          <w:sz w:val="20"/>
          <w:szCs w:val="20"/>
        </w:rPr>
      </w:pPr>
      <w:r>
        <w:rPr>
          <w:color w:val="000000"/>
          <w:sz w:val="20"/>
          <w:szCs w:val="20"/>
        </w:rPr>
        <w:t xml:space="preserve">- UB Mặt trận TQVN tỉnh;                                                                                                           </w:t>
      </w:r>
    </w:p>
    <w:p>
      <w:pPr>
        <w:pStyle w:val="Normal"/>
        <w:jc w:val="both"/>
        <w:rPr>
          <w:color w:val="000000"/>
          <w:sz w:val="20"/>
          <w:szCs w:val="20"/>
        </w:rPr>
      </w:pPr>
      <w:r>
        <w:rPr>
          <w:color w:val="000000"/>
          <w:sz w:val="20"/>
          <w:szCs w:val="20"/>
        </w:rPr>
        <w:t>- VP Tỉnh ủy, VP ĐĐBQH và HĐND tỉnh;</w:t>
      </w:r>
    </w:p>
    <w:p>
      <w:pPr>
        <w:pStyle w:val="Normal"/>
        <w:jc w:val="both"/>
        <w:rPr>
          <w:color w:val="000000"/>
          <w:sz w:val="20"/>
          <w:szCs w:val="20"/>
        </w:rPr>
      </w:pPr>
      <w:r>
        <w:rPr>
          <w:color w:val="000000"/>
          <w:sz w:val="20"/>
          <w:szCs w:val="20"/>
        </w:rPr>
        <w:t xml:space="preserve">- Các sở, ban, ngành, các cơ quan báo, đài;                                                                        </w:t>
      </w:r>
    </w:p>
    <w:p>
      <w:pPr>
        <w:pStyle w:val="Normal"/>
        <w:jc w:val="both"/>
        <w:rPr/>
      </w:pPr>
      <w:r>
        <w:rPr>
          <w:color w:val="000000"/>
          <w:sz w:val="20"/>
          <w:szCs w:val="20"/>
        </w:rPr>
        <w:t xml:space="preserve">- TT HĐND, UBND các huyện, thị xã, thành phố;                                              </w:t>
      </w:r>
      <w:r>
        <w:rPr>
          <w:b/>
          <w:bCs/>
          <w:color w:val="000000"/>
        </w:rPr>
        <w:t>Hồ Quốc Dũng</w:t>
      </w:r>
    </w:p>
    <w:p>
      <w:pPr>
        <w:pStyle w:val="Normal"/>
        <w:jc w:val="both"/>
        <w:rPr>
          <w:color w:val="000000"/>
          <w:sz w:val="20"/>
          <w:szCs w:val="20"/>
        </w:rPr>
      </w:pPr>
      <w:r>
        <w:rPr>
          <w:color w:val="000000"/>
          <w:sz w:val="20"/>
          <w:szCs w:val="20"/>
        </w:rPr>
        <w:t xml:space="preserve">- Lãnh đạo VP, CV;                                                                    </w:t>
      </w:r>
    </w:p>
    <w:p>
      <w:pPr>
        <w:pStyle w:val="Normal"/>
        <w:widowControl w:val="false"/>
        <w:jc w:val="both"/>
        <w:rPr>
          <w:color w:val="000000"/>
          <w:sz w:val="20"/>
          <w:szCs w:val="20"/>
        </w:rPr>
      </w:pPr>
      <w:r>
        <w:rPr>
          <w:color w:val="000000"/>
          <w:sz w:val="20"/>
          <w:szCs w:val="20"/>
        </w:rPr>
        <w:t>- Lưu: VT, K1.</w:t>
      </w:r>
    </w:p>
    <w:p>
      <w:pPr>
        <w:pStyle w:val="Normal"/>
        <w:rPr/>
      </w:pPr>
      <w:r>
        <w:rPr/>
      </w:r>
    </w:p>
    <w:p>
      <w:pPr>
        <w:pStyle w:val="Normal"/>
        <w:rPr/>
      </w:pPr>
      <w:r>
        <w:rPr/>
      </w:r>
    </w:p>
    <w:sectPr>
      <w:footerReference w:type="default" r:id="rId2"/>
      <w:type w:val="nextPage"/>
      <w:pgSz w:w="11906" w:h="16838"/>
      <w:pgMar w:left="1644" w:right="1077" w:gutter="0" w:header="0" w:top="124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sz w:val="24"/>
      <w:szCs w:val="24"/>
    </w:rPr>
  </w:style>
  <w:style w:type="paragraph" w:styleId="Heading2">
    <w:name w:val="Heading 2"/>
    <w:basedOn w:val="Normal"/>
    <w:next w:val="Normal"/>
    <w:qFormat/>
    <w:pPr>
      <w:numPr>
        <w:ilvl w:val="1"/>
        <w:numId w:val="1"/>
      </w:numPr>
      <w:autoSpaceDE w:val="false"/>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11:00Z</dcterms:created>
  <dc:creator>Le Minh Duc</dc:creator>
  <dc:description/>
  <cp:keywords/>
  <dc:language>en-US</dc:language>
  <cp:lastModifiedBy>Nguyen Tan Anh</cp:lastModifiedBy>
  <cp:lastPrinted>2013-06-03T10:31:00Z</cp:lastPrinted>
  <dcterms:modified xsi:type="dcterms:W3CDTF">2013-06-07T04:02:00Z</dcterms:modified>
  <cp:revision>13</cp:revision>
  <dc:subject/>
  <dc:title>ỦY BAN NHÂN DÂN         CỘNG HÒA XÃ HỘI CHỦ NGHĨA VIỆT NAM</dc:title>
</cp:coreProperties>
</file>