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53975</wp:posOffset>
                </wp:positionV>
                <wp:extent cx="2141220" cy="0"/>
                <wp:effectExtent l="0" t="3175" r="0" b="317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4.25pt" to="309.2pt,4.25pt" stroked="t" o:allowincell="f" style="position:absolute">
                <v:stroke color="black" weight="64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BIÊN NHẬ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ếp nhận hồ sơ đăng ký dự tuyển công chứ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ành chính tỉnh Bình Định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115570</wp:posOffset>
                </wp:positionV>
                <wp:extent cx="1000125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45pt;margin-top:9.1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8"/>
          <w:szCs w:val="28"/>
        </w:rPr>
        <w:t xml:space="preserve">Họ và tên người tiếp nhận hồ sơ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, cơ quan công tác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8"/>
          <w:szCs w:val="28"/>
        </w:rPr>
        <w:t xml:space="preserve">Đã nhận hồ sơ đăng ký dự tuyển công chức hành chính tỉnh Bình Định của ông (bà): </w:t>
        <w:tab/>
        <w:t>,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: </w:t>
        <w:tab/>
        <w:t xml:space="preserve"> bao gồm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iểm tra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đăng ký dự tuyển công ch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ơ yếu lý lịch tự thu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giấy khai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sổ hộ khẩu thường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bằng tốt nghiệp chuyên môn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…………………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/>
            </w:pPr>
            <w:r>
              <w:rPr>
                <w:sz w:val="28"/>
                <w:szCs w:val="28"/>
              </w:rPr>
              <w:t>Bản sao bảng điểm học t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/>
            </w:pPr>
            <w:r>
              <w:rPr>
                <w:sz w:val="28"/>
                <w:szCs w:val="28"/>
              </w:rPr>
              <w:t>Bản sao chứng chỉ 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/>
            </w:pPr>
            <w:r>
              <w:rPr>
                <w:sz w:val="28"/>
                <w:szCs w:val="28"/>
              </w:rPr>
              <w:t>Bản sao chứng chỉ 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chứng nhận sức khỏ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sao giấy tờ ưu tiên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 xml:space="preserve"> ……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 thư có dán tem, ghi rõ họ tên và địa chỉ thí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ảnh 4x6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723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536" w:leader="dot"/>
        </w:tabs>
        <w:jc w:val="both"/>
        <w:rPr>
          <w:sz w:val="28"/>
        </w:rPr>
      </w:pPr>
      <w:r>
        <w:rPr>
          <w:sz w:val="28"/>
        </w:rPr>
        <w:t xml:space="preserve">Tổng cộng có: </w:t>
        <w:tab/>
        <w:t xml:space="preserve"> thành phần.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 w:val="28"/>
        </w:rPr>
        <w:t>Lý do không tiếp nhận hồ sơ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(nếu có)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center" w:pos="6237" w:leader="none"/>
        </w:tabs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ab/>
        <w:t>…………….., ngày ….. tháng …. năm 2018</w:t>
      </w:r>
    </w:p>
    <w:p>
      <w:pPr>
        <w:pStyle w:val="Normal"/>
        <w:tabs>
          <w:tab w:val="clear" w:pos="720"/>
          <w:tab w:val="center" w:pos="6237" w:leader="none"/>
        </w:tabs>
        <w:ind w:firstLine="720"/>
        <w:jc w:val="both"/>
        <w:rPr/>
      </w:pPr>
      <w:r>
        <w:rPr>
          <w:b/>
          <w:sz w:val="28"/>
        </w:rPr>
        <w:tab/>
        <w:t>NGƯỜI TIẾP NHẬN HỒ SƠ</w:t>
      </w:r>
    </w:p>
    <w:p>
      <w:pPr>
        <w:pStyle w:val="Normal"/>
        <w:tabs>
          <w:tab w:val="clear" w:pos="720"/>
          <w:tab w:val="center" w:pos="6237" w:leader="none"/>
        </w:tabs>
        <w:ind w:firstLine="720"/>
        <w:jc w:val="both"/>
        <w:rPr>
          <w:i/>
          <w:i/>
        </w:rPr>
      </w:pPr>
      <w:r>
        <w:rPr>
          <w:i/>
        </w:rPr>
        <w:tab/>
        <w:t>(Ký, ghi rõ họ tên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ếu có đánh dấu (X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rõ trình độ chuyên môn: Tiến sĩ/thạc sĩ/đại học/cao đẳng/trung cấ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rõ đối tượng ưu tiên (nếu có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ếu không đồng ý tiếp nhận thì nêu rõ lý do, trình Thủ trưởng cơ quan ký xác nhận để trả lời cho thí sinh.</w:t>
      </w:r>
    </w:p>
    <w:p>
      <w:pPr>
        <w:pStyle w:val="Footnote"/>
        <w:rPr>
          <w:lang w:val="en-US"/>
        </w:rPr>
      </w:pPr>
      <w:r>
        <w:rPr>
          <w:lang w:val="en-US"/>
        </w:rPr>
        <w:t>- Mẫu số 1 được đóng dấu treo của cơ quan, đơn vị; vị trí góc trên bên trá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>Mẫu số 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06:00Z</dcterms:created>
  <dc:creator>Admin</dc:creator>
  <dc:description/>
  <cp:keywords/>
  <dc:language>en-US</dc:language>
  <cp:lastModifiedBy>Welcome</cp:lastModifiedBy>
  <cp:lastPrinted>2018-03-02T15:43:00Z</cp:lastPrinted>
  <dcterms:modified xsi:type="dcterms:W3CDTF">2018-03-12T00:17:00Z</dcterms:modified>
  <cp:revision>4</cp:revision>
  <dc:subject/>
  <dc:title/>
</cp:coreProperties>
</file>