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19050</wp:posOffset>
                </wp:positionV>
                <wp:extent cx="216281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.5pt" to="312.1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-3348" w:leader="none"/>
          <w:tab w:val="center" w:pos="6372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ƠN ĐỀ NGHỊ CHẤM PHÚC KHẢO BÀI THI (THI VÒNG 2)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Kính gửi: Hội đồng tuyển dụng công chức hành chính tỉnh Bình Định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/>
        <w:tab/>
      </w:r>
      <w:r>
        <w:rPr>
          <w:sz w:val="28"/>
          <w:szCs w:val="28"/>
          <w:lang w:val="fr-FR"/>
        </w:rPr>
        <w:t>Tôi tên là: ………………………………….. Sinh ngày: ……....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fr-FR"/>
        </w:rPr>
        <w:tab/>
        <w:t>Số báo danh: ................................... Phòng thi số: 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  <w:lang w:val="fr-FR"/>
        </w:rPr>
        <w:t>Cơ quan đăng ký dự tuyển: ..........................................................................</w:t>
      </w:r>
    </w:p>
    <w:p>
      <w:pPr>
        <w:pStyle w:val="Normal"/>
        <w:spacing w:before="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"/>
        <w:spacing w:before="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ôn nghiệp vụ chuyên ngành ngành dự thi: ………………………………</w:t>
      </w:r>
    </w:p>
    <w:p>
      <w:pPr>
        <w:pStyle w:val="Normal"/>
        <w:spacing w:before="0" w:after="12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Số điện thoại liên hệ: 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FR"/>
        </w:rPr>
        <w:tab/>
        <w:t>Tôi đã tham gi</w:t>
      </w:r>
      <w:bookmarkStart w:id="0" w:name="_GoBack"/>
      <w:bookmarkEnd w:id="0"/>
      <w:r>
        <w:rPr>
          <w:sz w:val="28"/>
          <w:szCs w:val="28"/>
          <w:lang w:val="fr-FR"/>
        </w:rPr>
        <w:t>a thi vòng 2 kỳ tuyển dụng công chức hành chính tỉnh Bình Định do Hội đồng tuyển dụng công chức hành chính tỉnh Bình Định tổ chức ngày 28/7/2020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ết quả thi môn nghiệp vụ chuyên ngành:  ……. đi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ay tôi làm đơn đề nghị phúc khảo bài thi </w:t>
      </w:r>
      <w:r>
        <w:rPr>
          <w:sz w:val="28"/>
          <w:szCs w:val="28"/>
        </w:rPr>
        <w:t>môn nghiệp vụ chuyên ngành nêu trê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 xml:space="preserve">Kính đề nghị </w:t>
      </w:r>
      <w:r>
        <w:rPr>
          <w:iCs/>
          <w:sz w:val="28"/>
          <w:szCs w:val="28"/>
        </w:rPr>
        <w:t>Hội đồng tuyển dụng công chức hành chính tỉnh Bình Định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xem xét chấm phúc khảo </w:t>
      </w:r>
      <w:r>
        <w:rPr>
          <w:sz w:val="28"/>
          <w:szCs w:val="28"/>
        </w:rPr>
        <w:t>đối với bài thi đề nghị phúc khảo nêu trên.</w:t>
      </w:r>
    </w:p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Tôi xin chân thành cảm ơn./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Bình Định, ngày       </w:t>
            </w:r>
            <w:r>
              <w:rPr>
                <w:i/>
                <w:iCs/>
                <w:sz w:val="28"/>
                <w:szCs w:val="28"/>
              </w:rPr>
              <w:t>/8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5:00Z</dcterms:created>
  <dc:creator>Ngoc Son Pham</dc:creator>
  <dc:description/>
  <cp:keywords/>
  <dc:language>en-US</dc:language>
  <cp:lastModifiedBy>Windows User</cp:lastModifiedBy>
  <cp:lastPrinted>2020-08-04T09:08:00Z</cp:lastPrinted>
  <dcterms:modified xsi:type="dcterms:W3CDTF">2020-08-04T08:55:00Z</dcterms:modified>
  <cp:revision>6</cp:revision>
  <dc:subject/>
  <dc:title/>
</cp:coreProperties>
</file>