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Tình hình kinh tế xã hội quý I năm 2012</w:t>
      </w:r>
    </w:p>
    <w:p>
      <w:pPr>
        <w:pStyle w:val="Normal"/>
        <w:spacing w:before="120" w:after="0"/>
        <w:jc w:val="both"/>
        <w:rPr/>
      </w:pPr>
      <w:r>
        <w:rPr/>
        <w:tab/>
        <w:t>Tình hình kinh tế - xã hội tỉnh Bình Định quý I năm 2012 có những điểm cơ bản sau đây: Trên lĩnh vực nông nghiệp, nông dân tập trung chăm sóc và thu hoạch lúa vụ Đông xuân 2011-2012. Giá trị sản xuất công nghiệp quý I (theo giá CĐ 1994) ước đạt 1.998 tỷ đồng, tăng 13,5% so với cùng kỳ. Chỉ số giá tiêu dùng tháng 3 tăng 2,67% so với tháng trước.</w:t>
      </w:r>
    </w:p>
    <w:p>
      <w:pPr>
        <w:pStyle w:val="NormalWeb"/>
        <w:spacing w:before="120" w:after="0"/>
        <w:rPr/>
      </w:pPr>
      <w:r>
        <w:rPr>
          <w:color w:val="222222"/>
          <w:sz w:val="28"/>
          <w:szCs w:val="28"/>
        </w:rPr>
        <w:tab/>
        <w:t>Kim ngạch xuất khẩu quý I ước đạt 124 triệu USD, tăng 0,1% so với cùng kỳ; Tai nạn giao thông trên địa bàn tỉnh những tháng đầu năm số vụ giảm so với cùng kỳ. Tuy nhiên số vụ tai nạn từ nghiêm trọng trở lên vẫn tăng.</w:t>
      </w:r>
    </w:p>
    <w:p>
      <w:pPr>
        <w:pStyle w:val="Heading3"/>
        <w:spacing w:before="120" w:after="0"/>
        <w:jc w:val="both"/>
        <w:rPr>
          <w:rFonts w:ascii="Times New Roman" w:hAnsi="Times New Roman" w:cs="Times New Roman"/>
          <w:color w:val="222222"/>
          <w:sz w:val="28"/>
          <w:szCs w:val="28"/>
        </w:rPr>
      </w:pPr>
      <w:r>
        <w:rPr>
          <w:rStyle w:val="Emphasis"/>
          <w:rFonts w:cs="Times New Roman" w:ascii="Times New Roman" w:hAnsi="Times New Roman"/>
          <w:color w:val="222222"/>
          <w:sz w:val="28"/>
          <w:szCs w:val="28"/>
        </w:rPr>
        <w:tab/>
        <w:t>Tổng sản phẩm trong tỉnh quý I năm 2012 theo giá so sánh 1994 ước đạt 2.130,3 tỷ đồng, tăng 7,6% so với cùng kỳ (tăng 0,4% so với mức tăng của quý I/2011). Trong đó khu vực nông lâm thuỷ sản tăng 3,5%, đóng góp 1,0 điểm phần trăm; khu vực công nghiệp và xây dựng tăng 11,8%, đóng góp 3,4 điểm phần trăm; khu vực dịch vụ tăng 7,4%, đóng góp 3,2 điểm phần trăm.</w:t>
      </w:r>
    </w:p>
    <w:p>
      <w:pPr>
        <w:pStyle w:val="NormalWeb"/>
        <w:spacing w:before="120" w:after="0"/>
        <w:jc w:val="both"/>
        <w:rPr/>
      </w:pPr>
      <w:r>
        <w:rPr>
          <w:rStyle w:val="Emphasis"/>
          <w:color w:val="222222"/>
          <w:sz w:val="28"/>
          <w:szCs w:val="28"/>
        </w:rPr>
        <w:t>Nhóm ngành  nông lâm thuỷ sản </w:t>
      </w:r>
      <w:r>
        <w:rPr>
          <w:color w:val="222222"/>
          <w:sz w:val="28"/>
          <w:szCs w:val="28"/>
        </w:rPr>
        <w:t>tăng 3,5% so với cùng kỳ, cao hơn mức tăng của quý I/2011 là 1,5%</w:t>
      </w:r>
      <w:r>
        <w:rPr>
          <w:rStyle w:val="Emphasis"/>
          <w:color w:val="222222"/>
          <w:sz w:val="28"/>
          <w:szCs w:val="28"/>
        </w:rPr>
        <w:t>(quý I/2011 tăng 2%)</w:t>
      </w:r>
      <w:r>
        <w:rPr>
          <w:color w:val="222222"/>
          <w:sz w:val="28"/>
          <w:szCs w:val="28"/>
        </w:rPr>
        <w:t>. Khu vực này tăng là do ngành lâm nghiệp tăng 10,2% và thuỷ sản tăng 5,7%. Chăn nuôi phát triển khá và trồng trọt ổn định.</w:t>
      </w:r>
    </w:p>
    <w:p>
      <w:pPr>
        <w:pStyle w:val="NormalWeb"/>
        <w:spacing w:before="120" w:after="0"/>
        <w:jc w:val="both"/>
        <w:rPr/>
      </w:pPr>
      <w:r>
        <w:rPr>
          <w:rStyle w:val="Emphasis"/>
          <w:color w:val="222222"/>
          <w:sz w:val="28"/>
          <w:szCs w:val="28"/>
        </w:rPr>
        <w:tab/>
        <w:t>Nhóm ngành công nghiệp và xây dựng</w:t>
      </w:r>
      <w:r>
        <w:rPr>
          <w:color w:val="222222"/>
          <w:sz w:val="28"/>
          <w:szCs w:val="28"/>
        </w:rPr>
        <w:t>tăng 11,8% so với cùng kỳ. Trong đó, công nghiệp tăng 13,4%. Sản xuất công nghiệp tăng trưởng cao. Tuy nhiên, do giá vật liệu xây dựng và nhân công tăng  cao </w:t>
      </w:r>
      <w:r>
        <w:rPr>
          <w:rStyle w:val="Emphasis"/>
          <w:color w:val="222222"/>
          <w:sz w:val="28"/>
          <w:szCs w:val="28"/>
        </w:rPr>
        <w:t>(chỉ số giá nhóm VLXD quý I/2012 tăng 18,8% so với cùng kỳ)</w:t>
      </w:r>
      <w:r>
        <w:rPr>
          <w:color w:val="222222"/>
          <w:sz w:val="28"/>
          <w:szCs w:val="28"/>
        </w:rPr>
        <w:t> đã làm cho giá trị tăng thêm của ngành xây dựng tăng 3,6%.</w:t>
      </w:r>
    </w:p>
    <w:p>
      <w:pPr>
        <w:pStyle w:val="NormalWeb"/>
        <w:spacing w:before="120" w:after="0"/>
        <w:jc w:val="both"/>
        <w:rPr/>
      </w:pPr>
      <w:r>
        <w:rPr>
          <w:rStyle w:val="Emphasis"/>
          <w:color w:val="222222"/>
          <w:sz w:val="28"/>
          <w:szCs w:val="28"/>
        </w:rPr>
        <w:t>Nhóm các ngành còn lại </w:t>
      </w:r>
      <w:r>
        <w:rPr>
          <w:color w:val="222222"/>
          <w:sz w:val="28"/>
          <w:szCs w:val="28"/>
        </w:rPr>
        <w:t> tăng 7,4% so với cùng kỳ, giảm so với mức tăng cùng kỳ 1,1%. Ở nhóm ngành này, mức tăng của các ngành thương nghiệp, khách sạn nhà hàng khá thấp </w:t>
      </w:r>
      <w:r>
        <w:rPr>
          <w:rStyle w:val="Emphasis"/>
          <w:color w:val="222222"/>
          <w:sz w:val="28"/>
          <w:szCs w:val="28"/>
        </w:rPr>
        <w:t>(1,2%)</w:t>
      </w:r>
      <w:r>
        <w:rPr>
          <w:color w:val="222222"/>
          <w:sz w:val="28"/>
          <w:szCs w:val="28"/>
        </w:rPr>
        <w:t>, đây là mức tăng thấp nhất trong những năm gần đây do kinh tế khó khăn, người tiêu dùng từng bước thắt chặt chi tiêu. </w:t>
      </w:r>
    </w:p>
    <w:p>
      <w:pPr>
        <w:pStyle w:val="NormalWeb"/>
        <w:spacing w:before="120" w:after="0"/>
        <w:jc w:val="both"/>
        <w:rPr/>
      </w:pPr>
      <w:r>
        <w:rPr>
          <w:color w:val="222222"/>
          <w:sz w:val="28"/>
          <w:szCs w:val="28"/>
        </w:rPr>
        <w:tab/>
        <w:t>Tổng mức thực hiện vốn đầu tư thuộc nguồn vốn ngân sách Nhà nước do địa phương quản lý quý I năm 2012 ước thực hiện 207,8 tỷ đồng, đạt 18,4% so với kế hoạch năm. Trong đó, vốn cân đối ngân sách thực hiện 118 tỷ đồng, chiếm 56,8%, đạt 17,8% kế hoạch; vốn Trung ương hỗ trợ đầu tư có mục tiêu thực hiện 76 tỷ đồng, chiếm 36,6%, đạt 22,8% kế hoạch; vốn khác thực hiện 113,9 tỷ, đạt 10,4% kế hoạch.Trong quý I, tập trung đầu tư cho các công trình, dự án đang đầu tư dở dang từ những năm trước chuyển qua. Để đảm bảo cho việc thực hiện đầu tư phát triển trên địa bàn tỉnh, đặc biệt là các công trình, dự án thuộc nguồn vốn ngân sách Nhà nước đạt hiệu quả cao; các ngành chức năng đã tiếp tục tăng cường công tác kiểm tra, đẩy nhanh tiến độ thi công; thanh toán kịp thời đối với khối lượng hoàn thành, tạo điều kiện thuận lợi cho các nhà thầu đẩy nhanh tiến độ thi công.</w:t>
      </w:r>
    </w:p>
    <w:p>
      <w:pPr>
        <w:pStyle w:val="NormalWeb"/>
        <w:spacing w:before="120" w:after="0"/>
        <w:jc w:val="both"/>
        <w:rPr/>
      </w:pPr>
      <w:r>
        <w:rPr>
          <w:rStyle w:val="Emphasis"/>
          <w:color w:val="222222"/>
          <w:sz w:val="28"/>
          <w:szCs w:val="28"/>
        </w:rPr>
        <w:tab/>
        <w:t>Giá trị sản xuất công nghiệp quý I (theo giá CĐ 1994) </w:t>
      </w:r>
      <w:r>
        <w:rPr>
          <w:color w:val="222222"/>
          <w:sz w:val="28"/>
          <w:szCs w:val="28"/>
        </w:rPr>
        <w:t>ước đạt 1.998 tỷ đồng, tăng 13,5% so với cùng kỳ. Trong đó doanh nghiệp Nhà nước tăng 6,3%, doanh nghiệp ngoài Nhà nước tăng 14,2%, doanh nghiệp có vốn đầu tư nước ngoài tăng 14,9% và cơ sở cá thể tăng 15,4%. Mặc dù phải tiếp tục đối mặt với những khó khăn, thách thức nhưng sản xuất công nghiệp trên địa bàn tỉnh trong quý I/2012 vẫn đạt được mức tăng trưởng tích cực. Các doanh nghiệp đang nỗ lực vượt qua giai đoạn khó khăn này.</w:t>
      </w:r>
    </w:p>
    <w:p>
      <w:pPr>
        <w:pStyle w:val="NormalWeb"/>
        <w:spacing w:before="120" w:after="0"/>
        <w:jc w:val="both"/>
        <w:rPr/>
      </w:pPr>
      <w:r>
        <w:rPr>
          <w:rStyle w:val="Emphasis"/>
          <w:color w:val="222222"/>
          <w:sz w:val="28"/>
          <w:szCs w:val="28"/>
        </w:rPr>
        <w:tab/>
        <w:t>Giá trị sản xuất nông nghiệp (theo giá cố định 1994)</w:t>
      </w:r>
      <w:r>
        <w:rPr>
          <w:color w:val="222222"/>
          <w:sz w:val="28"/>
          <w:szCs w:val="28"/>
        </w:rPr>
        <w:t>quý I ước đạt 575,1 tỷ đồng, tăng 2,4% so với cùng kỳ. Trong đó, trồng trọt giảm 0,3%, chăn nuôi tăng 4,6%, dịch vụ nông nghiệp tăng 1,9% so cùng kỳ. Giá trị sản xuất nông nghiệp </w:t>
      </w:r>
      <w:r>
        <w:rPr>
          <w:rStyle w:val="Emphasis"/>
          <w:color w:val="222222"/>
          <w:sz w:val="28"/>
          <w:szCs w:val="28"/>
        </w:rPr>
        <w:t>(theo giá thực tế)</w:t>
      </w:r>
      <w:r>
        <w:rPr>
          <w:color w:val="222222"/>
          <w:sz w:val="28"/>
          <w:szCs w:val="28"/>
        </w:rPr>
        <w:t> quý I ước đạt 2.889,2 tỷ đồng. Trong đó trồng trọt chiếm 34,2%, chăn nuôi chiếm 61,8%, dịch vụ nông nghiệp chiếm 4,0% trong tổng giá trị.</w:t>
      </w:r>
    </w:p>
    <w:p>
      <w:pPr>
        <w:pStyle w:val="NormalWeb"/>
        <w:spacing w:before="120" w:after="0"/>
        <w:jc w:val="both"/>
        <w:rPr/>
      </w:pPr>
      <w:r>
        <w:rPr>
          <w:color w:val="222222"/>
          <w:sz w:val="28"/>
          <w:szCs w:val="28"/>
        </w:rPr>
        <w:t> </w:t>
      </w:r>
      <w:r>
        <w:rPr>
          <w:color w:val="222222"/>
          <w:sz w:val="28"/>
          <w:szCs w:val="28"/>
        </w:rPr>
        <w:tab/>
        <w:t>Đến ngày 15/3/2012 toàn tỉnh đã gieo sạ 47.643,1 ha lúa Vụ Đông xuân, đạt 101,4% so với kế hoạch và tăng 0,2% so với cùng kỳ. Đa số các huyện, thị xã gieo sạ khá, đạt kế hoạch đề ra. Một số huyện trọng điểm về lúa của tỉnh như Hoài Nhơn gieo sạ 5.859 ha, Phù Mỹ 6.588 ha, Tây Sơn 4.916 ha, An Nhơn 7.113 ha, Phù Cát 7.261 ha, Tuy Phước 7.538 ha. Nhìn chung vụ lúa Đông xuân năm nay sinh trưởng và phát triển khá tốt do có nhiều thuận lợi, các hồ thủy lợi lớn của tỉnh đạt 88,8% dung tích thiết kế, đảm bảo lượng nước tưới tiêu cho đồng ruộng. Bên cạnh đó, bà con nông dân đã xác định đúng thời điểm gieo sạ, ứng dụng khoa học kỹ thuật vào sản xuất nông nghiệp như chọn giống phù hợp với thời vụ, hạn chế những yếu tố bất lợi của thời tiết, phòng ngừa sâu bệnh đảm bảo đạt năng suất.</w:t>
      </w:r>
    </w:p>
    <w:p>
      <w:pPr>
        <w:pStyle w:val="NormalWeb"/>
        <w:spacing w:before="120" w:after="0"/>
        <w:jc w:val="both"/>
        <w:rPr/>
      </w:pPr>
      <w:r>
        <w:rPr>
          <w:color w:val="222222"/>
          <w:sz w:val="28"/>
          <w:szCs w:val="28"/>
        </w:rPr>
        <w:t>Từ đầu năm đến nay, trên địa bàn chỉ xảy ra một số loại bệnh thông thường trên gia súc, gia cầm và vật nuôi chủ yếu do thời tiết và các hộ chăn nuôi chưa tiêm phòng dịch. Thời gian gần đây, dịch cúm gia cầm đang diễn biến phức tạp và đã xuất hiện trên 14 tỉnh, thành trong cả nước. Để hạn chế dịch lây lan, ngành Nông nghiệp phối hợp với các ngành liên quan tăng cường giám sát đến từng hộ chăn nuôi và các tổ chức giết mổ, phun thuốc khử trùng nhằm hạn chế và không để dịch bệnh xảy ra trên địa bàn. Toàn tỉnh đã tiêm phòng bệnh lở mồm long móng cho gia súc đợt I/2012 từ ngày 1/3/2012, tính đến ngày 15/3/2012 đã tiêm được 147.528 con trâu bò và 39.060 con lợn. Tiêm phòng cúm gần 1,2 triệu liều cho đàn gia cầm. Tiêu độc sát trùng định kỳ. Kiểm dịch xuất nhập tỉnh 4.657 con trâu bò, 187.474 con lợn, 1.318.642 con gà. Kiểm soát giết mổ 2.340 con trâu bò, 64.991 con lợn, 62.875 con gà.</w:t>
      </w:r>
    </w:p>
    <w:p>
      <w:pPr>
        <w:pStyle w:val="NormalWeb"/>
        <w:spacing w:before="120" w:after="0"/>
        <w:jc w:val="both"/>
        <w:rPr/>
      </w:pPr>
      <w:r>
        <w:rPr>
          <w:rStyle w:val="Emphasis"/>
          <w:color w:val="222222"/>
          <w:sz w:val="28"/>
          <w:szCs w:val="28"/>
        </w:rPr>
        <w:tab/>
        <w:t>Giá trị sản xuất lâm nghiệp quý I/2012 (theo giá cố định 1994)</w:t>
      </w:r>
      <w:r>
        <w:rPr>
          <w:color w:val="222222"/>
          <w:sz w:val="28"/>
          <w:szCs w:val="28"/>
        </w:rPr>
        <w:t>ước đạt 45,1 tỷ đồng tăng 10,2% so với cùng kỳ. Trong đó, giá trị sản xuất trồng và nuôi dưỡng rừng ước đạt 5,7 tỷ đồng, giảm 20,6%; giá trị sản xuất khai thác lâm sản ước 30,1 tỷ đồng, tăng 3,8%; giá trị sản xuất dịch vụ lâm nghiệp ước 8,8 tỷ đồng, tăng gấp 2 lần so với cùng kỳ. Các đơn vị kiểm lâm tăng cường tổ chức tuần tra, truy quét những đối tượng phá rừng, mua bán vận chuyển lâm sản trái phép, nhất là các địa điểm vận chuyển lâm sản đốt than.  </w:t>
      </w:r>
    </w:p>
    <w:p>
      <w:pPr>
        <w:pStyle w:val="NormalWeb"/>
        <w:spacing w:before="120" w:after="0"/>
        <w:jc w:val="both"/>
        <w:rPr/>
      </w:pPr>
      <w:r>
        <w:rPr>
          <w:rStyle w:val="Emphasis"/>
          <w:color w:val="222222"/>
          <w:sz w:val="28"/>
          <w:szCs w:val="28"/>
        </w:rPr>
        <w:tab/>
        <w:t>Giá trị sản xuất thuỷ sản quý I năm 2012 (theo giá cố định 1994)</w:t>
      </w:r>
      <w:r>
        <w:rPr>
          <w:color w:val="222222"/>
          <w:sz w:val="28"/>
          <w:szCs w:val="28"/>
        </w:rPr>
        <w:t>ước đạt 340 tỷ đồng, tăng 5,7% so với cùng kỳ. Trong đó, giá trị sản xuất nuôi trồng đạt 90,1 tỷ đồng, tăng 5,3%; khai thác thủy sản đạt 233 tỷ đồng, tăng 4,3%; dịch vụ đạt 16,9 tỷ đồng, tăng 32,9% so với cùng kỳ năm trước.</w:t>
      </w:r>
    </w:p>
    <w:p>
      <w:pPr>
        <w:pStyle w:val="NormalWeb"/>
        <w:spacing w:before="120" w:after="0"/>
        <w:jc w:val="both"/>
        <w:rPr/>
      </w:pPr>
      <w:r>
        <w:rPr>
          <w:rStyle w:val="Emphasis"/>
          <w:color w:val="222222"/>
          <w:sz w:val="28"/>
          <w:szCs w:val="28"/>
        </w:rPr>
        <w:tab/>
        <w:t>Tổng mức bán lẻ hàng hoá và doanh thu dịch vụ</w:t>
      </w:r>
      <w:r>
        <w:rPr>
          <w:color w:val="222222"/>
          <w:sz w:val="28"/>
          <w:szCs w:val="28"/>
        </w:rPr>
        <w:t> tháng 3 ước đạt 2.619,6 tỷ đồng, tăng 18,4% so với cùng kỳ và tăng 5,7% so với tháng trước. Tính chung quý I/2012, tổng mức bán lẻ hàng hoá và doanh thu dịch vụ ước đạt 8.106 tỷ đồng, tăng 19,4% so với cùng kỳ. Trong đó, kinh tế nhà nước 206,5 tỷ đồng, chiếm 2,5%, tăng trưởng 1,5%; kinh tế cá thể ước đạt 6.707,9 tỷ đồng, chiếm 82,8%, tăng trưởng 20,4%; kinh tế tư nhân 1.169 tỷ đồng, chiếm 14,4%, tăng trưởng 18,0%; kinh tế tập thể 14,7 tỷ đồng, chiếm 0,2% tăng trưởng 4,1%; khu vực có vốn đầu tư nước ngoài 7,9 tỷ đồng, chiếm 0,1%, tăng trưởng 1,6%.</w:t>
      </w:r>
    </w:p>
    <w:p>
      <w:pPr>
        <w:pStyle w:val="NormalWeb"/>
        <w:spacing w:before="120" w:after="0"/>
        <w:jc w:val="both"/>
        <w:rPr/>
      </w:pPr>
      <w:r>
        <w:rPr>
          <w:rStyle w:val="Emphasis"/>
          <w:color w:val="222222"/>
          <w:sz w:val="28"/>
          <w:szCs w:val="28"/>
        </w:rPr>
        <w:tab/>
        <w:t>Chỉ số giá cả hàng hóa và dịch vụ </w:t>
      </w:r>
      <w:r>
        <w:rPr>
          <w:color w:val="222222"/>
          <w:sz w:val="28"/>
          <w:szCs w:val="28"/>
        </w:rPr>
        <w:t>trên thị trường Bình Định trong tháng 3/2012 tăng 2,67% so tháng trước </w:t>
      </w:r>
      <w:r>
        <w:rPr>
          <w:rStyle w:val="Emphasis"/>
          <w:color w:val="222222"/>
          <w:sz w:val="28"/>
          <w:szCs w:val="28"/>
        </w:rPr>
        <w:t>(TT thành thị tăng 0,02%; TT nông thôn tăng 4,29%)</w:t>
      </w:r>
      <w:r>
        <w:rPr>
          <w:color w:val="222222"/>
          <w:sz w:val="28"/>
          <w:szCs w:val="28"/>
        </w:rPr>
        <w:t>. Chênh lệch này do chỉ số giáo dục ở nông thôn tăng 77,87%, thành thị tăng 17,85% so tháng trước. Theo xu hướng tiêu dùng hàng năm, sau Tết giá sẽ giảm ở nhiều nhóm hàng, nhưng năm nay giá cả hàng hóa và dịch vụ trên địa bàn tỉnh vẫn tiếp tục tăng trong tháng 3. Nguyên nhân do chịu tác động trực tiếp hoặc gián tiếp của việc điều chỉnh tăng giá học phí, biến động giá gas và giá xăng dầu. Đây là phản ứng tự nhiên của thị trường không thể tránh khỏi.             </w:t>
      </w:r>
    </w:p>
    <w:p>
      <w:pPr>
        <w:pStyle w:val="NormalWeb"/>
        <w:spacing w:before="120" w:after="0"/>
        <w:jc w:val="both"/>
        <w:rPr/>
      </w:pPr>
      <w:r>
        <w:rPr>
          <w:color w:val="222222"/>
          <w:sz w:val="28"/>
          <w:szCs w:val="28"/>
        </w:rPr>
        <w:tab/>
        <w:t>- Giá học phí các trường công lập từ mầm non đến trung học phổ thông trên địa bàn tỉnh Bình Định có sự điều chỉnh theo quyết định số 48/2011/QĐ-UBND ngày 28 tháng 12 năm 2011, bắt đầu thu vào tháng 3/2012 đã làm chỉ số giá chung tăng 2,67%. Nếu loại trừ  yếu tố này thì chỉ số giá tiêu dùng tháng 3/2012 so tháng trước là 98,65%.</w:t>
      </w:r>
    </w:p>
    <w:p>
      <w:pPr>
        <w:pStyle w:val="NormalWeb"/>
        <w:spacing w:before="120" w:after="0"/>
        <w:jc w:val="both"/>
        <w:rPr/>
      </w:pPr>
      <w:r>
        <w:rPr>
          <w:color w:val="222222"/>
          <w:sz w:val="28"/>
          <w:szCs w:val="28"/>
        </w:rPr>
        <w:tab/>
        <w:t>- Giá gas biến động mạnh, ngày 1/3 đã tăng lên 480.000đ/bình 12kg, sau đó ngày 3/3 giá hạ còn 450.000đ/bình 12kg.</w:t>
      </w:r>
    </w:p>
    <w:p>
      <w:pPr>
        <w:pStyle w:val="NormalWeb"/>
        <w:spacing w:before="120" w:after="0"/>
        <w:jc w:val="both"/>
        <w:rPr/>
      </w:pPr>
      <w:r>
        <w:rPr>
          <w:color w:val="222222"/>
          <w:sz w:val="28"/>
          <w:szCs w:val="28"/>
        </w:rPr>
        <w:tab/>
        <w:t>- Giá xăng dầu ngày 7/3 tăng mạnh (</w:t>
      </w:r>
      <w:r>
        <w:rPr>
          <w:rStyle w:val="Emphasis"/>
          <w:color w:val="222222"/>
          <w:sz w:val="28"/>
          <w:szCs w:val="28"/>
        </w:rPr>
        <w:t>xăng</w:t>
      </w:r>
      <w:r>
        <w:rPr>
          <w:color w:val="222222"/>
          <w:sz w:val="28"/>
          <w:szCs w:val="28"/>
        </w:rPr>
        <w:t> </w:t>
      </w:r>
      <w:r>
        <w:rPr>
          <w:rStyle w:val="Emphasis"/>
          <w:color w:val="222222"/>
          <w:sz w:val="28"/>
          <w:szCs w:val="28"/>
        </w:rPr>
        <w:t>tăng 2.140đ/lít, dầu diesel tăng 1.020đ/lít, dầu hỏa tăng 610đ/lít).</w:t>
      </w:r>
      <w:r>
        <w:rPr>
          <w:color w:val="222222"/>
          <w:sz w:val="28"/>
          <w:szCs w:val="28"/>
        </w:rPr>
        <w:t> Đây là yếu tố đẩy giá các mặt hàng liên quan tăng trong những ngày sắp tới.          </w:t>
      </w:r>
    </w:p>
    <w:p>
      <w:pPr>
        <w:pStyle w:val="NormalWeb"/>
        <w:spacing w:before="120" w:after="0"/>
        <w:jc w:val="both"/>
        <w:rPr/>
      </w:pPr>
      <w:r>
        <w:rPr>
          <w:color w:val="222222"/>
          <w:sz w:val="28"/>
          <w:szCs w:val="28"/>
        </w:rPr>
        <w:tab/>
        <w:t>Mặt hàng vàng trong tháng biến động tăng, giảm liên tục. Chỉ số giá bình quân  tháng này giảm 0,91% so tháng trước. Giá đô la Mỹ giảm 0,36%. Giá vàng 9999 ngày 15/03/2012 là 4.220 nghìn đồng/chỉ, giá Đô la Mỹ 20.850đ/USD.</w:t>
      </w:r>
    </w:p>
    <w:p>
      <w:pPr>
        <w:pStyle w:val="NormalWeb"/>
        <w:spacing w:before="120" w:after="0"/>
        <w:jc w:val="both"/>
        <w:rPr/>
      </w:pPr>
      <w:r>
        <w:rPr>
          <w:rStyle w:val="Emphasis"/>
          <w:color w:val="222222"/>
          <w:sz w:val="28"/>
          <w:szCs w:val="28"/>
        </w:rPr>
        <w:t>Kim ngạch xuất khẩu </w:t>
      </w:r>
      <w:r>
        <w:rPr>
          <w:color w:val="222222"/>
          <w:sz w:val="28"/>
          <w:szCs w:val="28"/>
        </w:rPr>
        <w:t>quý I/2012 ước đạt 124 triệu USD tăng 0,1% so với cùng kỳ. Trong đó kinh tế Nhà nước đạt 14,7 triệu USD, kinh tế tư nhân đạt 103,9 triệu USD và kinh tế có vốn đầu tư nước ngoài đạt 5,4 triệu USD. Xuất khẩu trong những tháng đầu năm tăng không đáng kể do chịu tác động trực tiếp của những diễn biến bất lợi trên thị trường thế giới, đơn hàng ít hơn mọi năm.</w:t>
      </w:r>
    </w:p>
    <w:p>
      <w:pPr>
        <w:pStyle w:val="NormalWeb"/>
        <w:spacing w:before="120" w:after="0"/>
        <w:jc w:val="both"/>
        <w:rPr/>
      </w:pPr>
      <w:r>
        <w:rPr>
          <w:rStyle w:val="Emphasis"/>
          <w:color w:val="222222"/>
          <w:sz w:val="28"/>
          <w:szCs w:val="28"/>
        </w:rPr>
        <w:tab/>
        <w:t>Kim ngạch nhập khẩu</w:t>
      </w:r>
      <w:r>
        <w:rPr>
          <w:color w:val="222222"/>
          <w:sz w:val="28"/>
          <w:szCs w:val="28"/>
        </w:rPr>
        <w:t> tháng I/2012 ước đạt 32,7 triệu USD, tăng 40,5% so với cùng kỳ. Giá trị nhập khẩu tăng vì các đơn vị nhập khẩu phân bón tăng trên 2 lần, nguyên liệu sản xuất thức ăn gia súc tăng 98,4%, nguyên liệu sản xuất tân dược tăng 5,5%.</w:t>
      </w:r>
    </w:p>
    <w:p>
      <w:pPr>
        <w:pStyle w:val="NormalWeb"/>
        <w:spacing w:before="120" w:after="0"/>
        <w:jc w:val="both"/>
        <w:rPr/>
      </w:pPr>
      <w:r>
        <w:rPr>
          <w:rStyle w:val="Emphasis"/>
          <w:color w:val="222222"/>
          <w:sz w:val="28"/>
          <w:szCs w:val="28"/>
        </w:rPr>
        <w:tab/>
        <w:t>Vận chuyển hành khách quý I </w:t>
      </w:r>
      <w:r>
        <w:rPr>
          <w:color w:val="222222"/>
          <w:sz w:val="28"/>
          <w:szCs w:val="28"/>
        </w:rPr>
        <w:t>ước đạt 7.959 nghìn hành khách, luân chuyển 668.152 nghìn HK-km; so với cùng kỳ khối lượng vận chuyển tăng 6,1%, luân chuyển tăng 6,0%.</w:t>
      </w:r>
    </w:p>
    <w:p>
      <w:pPr>
        <w:pStyle w:val="NormalWeb"/>
        <w:spacing w:before="120" w:after="0"/>
        <w:jc w:val="both"/>
        <w:rPr/>
      </w:pPr>
      <w:r>
        <w:rPr>
          <w:rStyle w:val="Emphasis"/>
          <w:color w:val="222222"/>
          <w:sz w:val="28"/>
          <w:szCs w:val="28"/>
        </w:rPr>
        <w:tab/>
        <w:t>Vận chuyển hàng hoá quý I </w:t>
      </w:r>
      <w:r>
        <w:rPr>
          <w:color w:val="222222"/>
          <w:sz w:val="28"/>
          <w:szCs w:val="28"/>
        </w:rPr>
        <w:t> ước đạt 3.056 nghìn tấn, luân chuyển 523.183 nghìn tấn-km; so với cùng kỳ khối lượng vận chuyển tăng 12,2%, luân chuyển tăng 12,1%. Hàng hoá thông qua cảng biển quý I ước đạt 1.283 nghìn TTQ, giảm 18,9% so với cùng kỳ. Trong đó cảng Trung ương giảm 18,9% và cảng địa phương giảm 8,6%. Nguyên nhân chính là do khối lượng một số hàng hóa xuất qua cảng thấp hơn so với cùng kỳ như: sắn lát, dăm gỗ...</w:t>
      </w:r>
    </w:p>
    <w:p>
      <w:pPr>
        <w:pStyle w:val="Normal"/>
        <w:rPr>
          <w:b/>
          <w:b/>
        </w:rPr>
      </w:pPr>
      <w:r>
        <w:rPr>
          <w:b/>
        </w:rPr>
        <w:t xml:space="preserve"> </w:t>
      </w:r>
      <w:r>
        <w:rPr>
          <w:b/>
        </w:rPr>
        <w:t>Nguồn: ubndbinhdinh.v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20:00Z</dcterms:created>
  <dc:creator>Admin</dc:creator>
  <dc:description/>
  <dc:language>en-US</dc:language>
  <cp:lastModifiedBy>Admin</cp:lastModifiedBy>
  <dcterms:modified xsi:type="dcterms:W3CDTF">2013-01-18T03:24:00Z</dcterms:modified>
  <cp:revision>1</cp:revision>
  <dc:subject/>
  <dc:title/>
</cp:coreProperties>
</file>