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b/>
          <w:b/>
          <w:color w:val="000000"/>
          <w:sz w:val="28"/>
          <w:szCs w:val="18"/>
        </w:rPr>
      </w:pPr>
      <w:r>
        <w:rPr>
          <w:b/>
          <w:color w:val="000000"/>
          <w:sz w:val="28"/>
          <w:szCs w:val="18"/>
        </w:rPr>
        <w:t>Báo cáo tình hình đón Tết Nguyên đán Nhâm Thìn</w:t>
      </w:r>
    </w:p>
    <w:p>
      <w:pPr>
        <w:pStyle w:val="NormalWeb"/>
        <w:shd w:fill="FFFFFF" w:val="clear"/>
        <w:spacing w:before="120" w:after="120"/>
        <w:jc w:val="center"/>
        <w:rPr>
          <w:b/>
          <w:b/>
          <w:color w:val="000000"/>
          <w:sz w:val="28"/>
          <w:szCs w:val="18"/>
        </w:rPr>
      </w:pPr>
      <w:r>
        <w:rPr>
          <w:b/>
          <w:color w:val="000000"/>
          <w:sz w:val="28"/>
          <w:szCs w:val="18"/>
        </w:rPr>
        <w:t>và một số tình hình kinh tế - xã hội tháng 01 năm 2012</w:t>
      </w:r>
    </w:p>
    <w:p>
      <w:pPr>
        <w:pStyle w:val="NormalWeb"/>
        <w:shd w:fill="FFFFFF" w:val="clear"/>
        <w:spacing w:before="120" w:after="120"/>
        <w:jc w:val="both"/>
        <w:rPr>
          <w:rStyle w:val="Appleconvertedspace"/>
          <w:color w:val="000000"/>
          <w:sz w:val="28"/>
          <w:szCs w:val="18"/>
        </w:rPr>
      </w:pPr>
      <w:r>
        <w:rPr>
          <w:color w:val="000000"/>
          <w:sz w:val="28"/>
          <w:szCs w:val="18"/>
        </w:rPr>
        <w:tab/>
      </w:r>
      <w:r>
        <w:rPr>
          <w:color w:val="000000"/>
          <w:sz w:val="28"/>
          <w:szCs w:val="18"/>
          <w:shd w:fill="FFFFFF" w:val="clear"/>
        </w:rPr>
        <w:t>Thực hiện Chỉ thị số 2051/CT-TTg ngày 16/11/2011 của Thủ tướng Chính phủ về việc tăng cường các biện pháp nhằm bình ổn giá cả, thị trường, bảo đảm trật tự xã hội trước trong và sau Tết Nguyên đán Nhâm Thìn 2012 và các văn bản chỉ đạo của Bộ ngành Trung ương, UBND tỉnh Bình Định đã có các văn bản chỉ đạo Thủ trưởng các sở, ban, ngành, Chủ tịch UBND các huyện, thị xã, thành phố, Giám đốc các doanh nghiệp tập trung thực hiện các nhiệm vụ và biện pháp cụ thể, đảm bảo cho nhân dân trong tỉnh đón Tết cổ truyền của dân tộc vui tươi, an toàn và tiết kiệm; tạo thêm phấn khởi và quyết tâm triển khai thực hiện các mục tiêu, chỉ tiêu và nhiệm vụ phát triển kinh tế - xã hội năm 2012 ngay từ đầu năm.</w:t>
      </w:r>
      <w:r>
        <w:rPr>
          <w:rStyle w:val="Appleconvertedspace"/>
          <w:color w:val="000000"/>
          <w:sz w:val="28"/>
          <w:szCs w:val="18"/>
          <w:shd w:fill="FFFFFF" w:val="clear"/>
        </w:rPr>
        <w:t> </w:t>
      </w:r>
    </w:p>
    <w:p>
      <w:pPr>
        <w:pStyle w:val="NormalWeb"/>
        <w:shd w:fill="FFFFFF" w:val="clear"/>
        <w:spacing w:before="120" w:after="120"/>
        <w:jc w:val="both"/>
        <w:rPr/>
      </w:pPr>
      <w:r>
        <w:rPr>
          <w:b/>
          <w:color w:val="000000"/>
          <w:sz w:val="28"/>
          <w:szCs w:val="18"/>
        </w:rPr>
        <w:tab/>
        <w:t>I. TÌNH HÌNH TẾT NHÂM THÌN NĂM 2012</w:t>
      </w:r>
    </w:p>
    <w:p>
      <w:pPr>
        <w:pStyle w:val="NormalWeb"/>
        <w:shd w:fill="FFFFFF" w:val="clear"/>
        <w:spacing w:before="120" w:after="120"/>
        <w:jc w:val="both"/>
        <w:rPr>
          <w:rStyle w:val="Appleconvertedspace"/>
          <w:color w:val="000000"/>
          <w:sz w:val="28"/>
          <w:szCs w:val="18"/>
        </w:rPr>
      </w:pPr>
      <w:r>
        <w:rPr>
          <w:color w:val="000000"/>
          <w:sz w:val="28"/>
          <w:szCs w:val="18"/>
        </w:rPr>
        <w:tab/>
        <w:t>1. Tình hình ổn định cung - cầu hàng hóa; thực hiện các biện pháp điều hành giá cả thị trường; kiểm tra kiểm soát và bình ổn thị trường, chống buôn lậu và gian lận thương mại, hàng giả, hàng kém chất lượng, đáp ứng nhu cầu hàng hóa thiết yếu trước, trong và sau Tết cho nhân dân.</w:t>
      </w:r>
      <w:r>
        <w:rPr>
          <w:rStyle w:val="Appleconvertedspace"/>
          <w:color w:val="000000"/>
          <w:sz w:val="28"/>
          <w:szCs w:val="18"/>
        </w:rPr>
        <w:t> </w:t>
      </w:r>
    </w:p>
    <w:p>
      <w:pPr>
        <w:pStyle w:val="NormalWeb"/>
        <w:shd w:fill="FFFFFF" w:val="clear"/>
        <w:spacing w:before="120" w:after="120"/>
        <w:jc w:val="both"/>
        <w:rPr>
          <w:color w:val="000000"/>
          <w:sz w:val="28"/>
          <w:szCs w:val="18"/>
        </w:rPr>
      </w:pPr>
      <w:r>
        <w:rPr>
          <w:color w:val="000000"/>
          <w:sz w:val="28"/>
          <w:szCs w:val="18"/>
        </w:rPr>
        <w:tab/>
        <w:t>- Việc chuẩn bị lượng hàng hoá phục vụ Tết được triển khai ngay từ đầu tháng Chạp. UBND tỉnh đã có chủ trương cho Công ty TNHH Sài Gòn Co.op Bình Định tạm ứng 10 tỷ đồng để tham gia bình ổn giá các mặt hàng dầu ăn, đường, gạo, thịt gia súc, gia cầm trên địa bàn thành phố Quy Nhơn và tạm ứng ngân sách tỉnh 1,3 tỷ đồng để các huyện miền núi mua hàng hóa dự trữ và tổ chức các điểm bán lưu động phục vụ nhu cầu mua sắm tết của đồng bào dân tộc các huyện miền núi. Hàng hóa phục vụ Tết phong phú về chủng loại, đa dạng về mẫu mã, lượng hàng hoá dồi dào góp phần đáp ứng nhu cầu mua sắm hàng hóa thiết yếu của nhân dân và bình ổn giá cả trên thị trường trong dịp Tết Nhâm Thìn 2012. Các doanh nghiệp thương mại, siêu thị trong tỉnh, doanh số bán ra các mặt hàng thiết yếu phục vụ trong dịp tết Nguyên đán Nhâm Thìn ước đạt 650 tỷ đồng, tăng 15% so với Tết Nguyên đán Tân Mão 2011, đạt 95% kế hoạch dự trữ hàng hóa.</w:t>
      </w:r>
    </w:p>
    <w:p>
      <w:pPr>
        <w:pStyle w:val="NormalWeb"/>
        <w:shd w:fill="FFFFFF" w:val="clear"/>
        <w:spacing w:before="120" w:after="120"/>
        <w:jc w:val="both"/>
        <w:rPr>
          <w:rStyle w:val="Appleconvertedspace"/>
          <w:color w:val="000000"/>
          <w:sz w:val="28"/>
          <w:szCs w:val="18"/>
        </w:rPr>
      </w:pPr>
      <w:r>
        <w:rPr>
          <w:color w:val="000000"/>
          <w:sz w:val="28"/>
          <w:szCs w:val="18"/>
        </w:rPr>
        <w:tab/>
        <w:t>- Tại thành phố Quy Nhơn và các huyện, thị xã:</w:t>
      </w:r>
      <w:r>
        <w:rPr>
          <w:rStyle w:val="Appleconvertedspace"/>
          <w:color w:val="000000"/>
          <w:sz w:val="28"/>
          <w:szCs w:val="18"/>
        </w:rPr>
        <w:t> </w:t>
      </w:r>
    </w:p>
    <w:p>
      <w:pPr>
        <w:pStyle w:val="NormalWeb"/>
        <w:shd w:fill="FFFFFF" w:val="clear"/>
        <w:spacing w:before="120" w:after="120"/>
        <w:jc w:val="both"/>
        <w:rPr>
          <w:color w:val="000000"/>
          <w:sz w:val="28"/>
          <w:szCs w:val="18"/>
        </w:rPr>
      </w:pPr>
      <w:r>
        <w:rPr>
          <w:color w:val="000000"/>
          <w:sz w:val="28"/>
          <w:szCs w:val="18"/>
        </w:rPr>
        <w:tab/>
        <w:t>+ Từ ngày 01 - 22/01, doanh số bán ra phục vụ Tết của siêu thị Co.op Mart Quy Nhơn ước đạt 62 tỷ đồng, bình quân bán ra 2,8 tỷ đồng/ngày, những ngày cận tết doanh thu đạt gần 3,5 tỷ đồng/ngày, các mặt hàng được tiêu thụ chủ yếu là thực phẩm tươi sống, thực phẩm công nghệ, đồ dùng gia đình, hàng may mặc,...</w:t>
      </w:r>
      <w:r>
        <w:rPr>
          <w:rStyle w:val="Appleconvertedspace"/>
          <w:color w:val="000000"/>
          <w:sz w:val="28"/>
          <w:szCs w:val="18"/>
        </w:rPr>
        <w:t> </w:t>
      </w:r>
      <w:r>
        <w:rPr>
          <w:color w:val="000000"/>
          <w:sz w:val="28"/>
          <w:szCs w:val="18"/>
        </w:rPr>
        <w:br/>
        <w:tab/>
        <w:t>+ Trung tâm Metro Cash và Carry Quy Nhơn, Công ty CP Petec, Công ty CP Lương thực Bình Định, Công ty TNHH TM Anh Nhật, Quốc Khánh, Gia Nguyên và các doanh nghiệp thương mại dịch vụ khác doanh số bán ra đạt khoảng 538 tỷ đồng.</w:t>
      </w:r>
    </w:p>
    <w:p>
      <w:pPr>
        <w:pStyle w:val="NormalWeb"/>
        <w:shd w:fill="FFFFFF" w:val="clear"/>
        <w:spacing w:before="120" w:after="120"/>
        <w:jc w:val="both"/>
        <w:rPr>
          <w:color w:val="000000"/>
          <w:sz w:val="28"/>
          <w:szCs w:val="18"/>
        </w:rPr>
      </w:pPr>
      <w:r>
        <w:rPr>
          <w:color w:val="000000"/>
          <w:sz w:val="28"/>
          <w:szCs w:val="18"/>
        </w:rPr>
        <w:tab/>
        <w:t>- Tại địa bàn các huyện miền núi: Từ ngày 01 - 22/01, doanh số bán ra phục vụ Tết cho đồng bào miền núi, vùng sâu, vùng xa của các DN thương mại và tại các chợ đạt khoảng 50 tỷ đồng.</w:t>
      </w:r>
    </w:p>
    <w:p>
      <w:pPr>
        <w:pStyle w:val="NormalWeb"/>
        <w:shd w:fill="FFFFFF" w:val="clear"/>
        <w:spacing w:before="120" w:after="120"/>
        <w:jc w:val="both"/>
        <w:rPr>
          <w:color w:val="000000"/>
          <w:sz w:val="28"/>
          <w:szCs w:val="18"/>
        </w:rPr>
      </w:pPr>
      <w:r>
        <w:rPr>
          <w:color w:val="000000"/>
          <w:sz w:val="28"/>
          <w:szCs w:val="18"/>
        </w:rPr>
        <w:tab/>
        <w:t>Ngoài ra, Trung tâm Xúc tiến thương mại phối hợp cùng Công ty TNHH Tổ chức sự kiện Trung Việt (Đà Nẵng) và Công ty TNHH Dịch vụ XTTM Phương Nam (TP. Hồ Chí Minh) tổ chức Hội chợ Xuân 2012 từ ngày 7-13/01 (tức từ ngày 14 -20 tháng chạp). Tham gia hội chợ có gần 250 gian hàng của 120 DN trong và ngoài tỉnh, doanh thu đạt hơn 15 tỷ đồng, đã góp phần bổ sung lực lượng hàng hóa thêm phong phú, đa dạng đáp ứng nhu cầu của các tầng lớp nhân dân trong dịp Tết Nguyên đán; Sở Công Thương phối hợp với các địa phương, DN thương mại tổ chức 02 Phiên chợ hàng Việt về nông thôn tại thị trấn Vĩnh Thạnh (huyện Vĩnh Thạnh), xã Nhơn An (thị xã An Nhơn), doanh thu tại 02 phiên chợ đạt khoảng 700 triệu đồng. Phiên chợ hàng Việt được tổ chức tại các vùng nông thôn, miền núi trước Tết với hàng hóa tiêu dùng thiết yếu có chất lượng và giá cả ưu đãi, được người dân hưởng ứng, góp phần phục vụ nhu cầu mua sắm của người dân vùng nông thôn trong dịp Tết Nhâm Thìn  2012.</w:t>
      </w:r>
    </w:p>
    <w:p>
      <w:pPr>
        <w:pStyle w:val="NormalWeb"/>
        <w:shd w:fill="FFFFFF" w:val="clear"/>
        <w:spacing w:before="120" w:after="120"/>
        <w:jc w:val="both"/>
        <w:rPr>
          <w:color w:val="000000"/>
          <w:sz w:val="28"/>
          <w:szCs w:val="18"/>
        </w:rPr>
      </w:pPr>
      <w:r>
        <w:rPr>
          <w:color w:val="000000"/>
          <w:sz w:val="28"/>
          <w:szCs w:val="18"/>
        </w:rPr>
        <w:tab/>
        <w:t>- Công tác kiểm tra, kiểm soát thị trường trước Tết được tăng cường, đã góp phần đáng kể ổn định thị trường và giá cả hàng hoá. UBND tỉnh đã chỉ đạo thành lập các đoàn kiểm tra liên ngành tập trung kiểm tra các mặt hàng thiết yếu tiêu dùng phục vụ Tết về niêm yết giá và bán theo giá niêm yết, định lượng bao gói, nhãn hiệu; kiểm tra chất lượng hàng hóa, vệ sinh an toàn thực phẩm, các mặt hàng rượu ngoại, xử lý, ngăn chặn thuốc lá ngoại nhập lậu, đồ chơi trẻ em nguy hiểm. Đã kiểm tra, kiểm soát, ngăn chặn việc sản xuất, buôn bán, vận chuyển tàng trữ và sử dụng các loại pháo trái phép, hàng lậu, hàng giả… trên địa bàn tỉnh. Trước và trong dịp Tết, lực lượng QLTT đã kiểm tra 171 vụ, phát hiện và xử lý 160 vụ, gồm: kinh doanh hàng cấm 04 vụ, vi phạm gian lận trong lĩnh vực giá 51 vụ, vi phạm về ghi nhãn hàng hóa 45, vi phạm trong kinh doanh 60 vụ. Tổng số tiền phạt vi phạm hành chính thực nộp vào kho bạc Nhà nước tháng 1/2012 là 651,3 triệu đồng.</w:t>
        <w:br/>
        <w:tab/>
        <w:t>- Tình hình giá cả thị trường trước, trong và sau Tết: Chỉ số giá tiêu dùng tháng 01/2012 tăng 17,26% so với cùng kỳ và tăng 1,75% so tháng trước, trong đó: nhóm lương thực tăng 0,23%; thực phẩm tăng 3,13%; nhóm nhà ở, điện nước, chất đốt và vật liệu xây dựng tăng 2,16% so với tháng trước.</w:t>
      </w:r>
    </w:p>
    <w:p>
      <w:pPr>
        <w:pStyle w:val="NormalWeb"/>
        <w:shd w:fill="FFFFFF" w:val="clear"/>
        <w:spacing w:before="120" w:after="120"/>
        <w:jc w:val="both"/>
        <w:rPr>
          <w:rStyle w:val="Appleconvertedspace"/>
          <w:color w:val="000000"/>
          <w:sz w:val="28"/>
          <w:szCs w:val="18"/>
        </w:rPr>
      </w:pPr>
      <w:r>
        <w:rPr>
          <w:color w:val="000000"/>
          <w:sz w:val="28"/>
          <w:szCs w:val="18"/>
        </w:rPr>
        <w:tab/>
        <w:t>- Tổng mức bán lẻ hàng hóa và doanh thu dịch vụ tháng 1 ước đạt 2.957,3 tỷ đồng, tăng 19,7% so với cùng kỳ và tăng 22,9% so với tháng trước. Nhìn chung thị trường trước, trong và sau tết ổn định, không có hiện tượng tăng giá đột biến hay đầu cơ, găm hàng gây khan hiếm hàng hóa.</w:t>
      </w:r>
      <w:r>
        <w:rPr>
          <w:rStyle w:val="Appleconvertedspace"/>
          <w:color w:val="000000"/>
          <w:sz w:val="28"/>
          <w:szCs w:val="18"/>
        </w:rPr>
        <w:t> </w:t>
      </w:r>
    </w:p>
    <w:p>
      <w:pPr>
        <w:pStyle w:val="NormalWeb"/>
        <w:shd w:fill="FFFFFF" w:val="clear"/>
        <w:spacing w:before="120" w:after="120"/>
        <w:jc w:val="both"/>
        <w:rPr>
          <w:color w:val="000000"/>
          <w:sz w:val="28"/>
          <w:szCs w:val="18"/>
        </w:rPr>
      </w:pPr>
      <w:r>
        <w:rPr>
          <w:color w:val="000000"/>
          <w:sz w:val="28"/>
          <w:szCs w:val="18"/>
        </w:rPr>
        <w:tab/>
        <w:t>Trong những ngày trước và giáp Tết, thị trường hàng hóa trên địa bàn tỉnh  với nguồn cung dồi dào, đa dạng chủng loại, mẫu mã, sức mua của các tầng lớp nhân dân tăng làm cho thị trường khá sôi động, sản phẩm hàng hóa tiêu thụ mạnh trong dịp Tết như kẹo bánh, mứt, rượu, bia các loại và hàng tiêu dùng khác sản xuất trong nước, với bao bì, kiểu dáng đẹp, chất lượng cao, ngày càng được người tiêu dùng lựa chọn, đáp ứng được nhu cầu mua sắm của nhân dân trong dịp Tết. Giá cả các mặt hàng này tăng 10-20% so với Tết năm trước.</w:t>
      </w:r>
    </w:p>
    <w:p>
      <w:pPr>
        <w:pStyle w:val="NormalWeb"/>
        <w:shd w:fill="FFFFFF" w:val="clear"/>
        <w:spacing w:before="120" w:after="120"/>
        <w:jc w:val="both"/>
        <w:rPr>
          <w:color w:val="000000"/>
          <w:sz w:val="28"/>
          <w:szCs w:val="18"/>
        </w:rPr>
      </w:pPr>
      <w:r>
        <w:rPr>
          <w:color w:val="000000"/>
          <w:sz w:val="28"/>
          <w:szCs w:val="18"/>
        </w:rPr>
        <w:tab/>
        <w:t>Tại một số chợ ở thành phố Quy Nhơn, khác với những năm trước các loại thịt heo, thịt bò và gia cầm thường tăng rất cao trong dịp cận kề tết nguyên đán, nhưng năm nay giá các loại thực phẩm này vào thời điểm 27, 28 tết âm lịch chỉ tăng từ 5.000- 10.000đ/kg so với thời điểm giá 1 tháng trước đó. Tuy nhiên vào sáng 29 tết âm lịch do lượng người mua sắm tăng cao, các mặt hàng thịt gia súc, gia cầm tăng so với  ngày trước đó, giá tại thời điểm 10-12 giờ ngày 22/01/2012 (tức 29 Tết âm lịch) như sau: thịt heo đùi 125.000 đ/kg (+20.000 đ/kg), thịt heo nạc 125.000đ/kg (+ 15.000đ/kg), thịt bò loại I 210.000 đ/kg (+20.000 đ/kg); thịt gà ta 120.000 đ/kg (+10.000đ/kg). Các mặt hàng đồ uống vẫn tương đối ổn định, bia Heniken lon 370.000đ/thùng, bia 333 lon 190.000 đ/thùng, bia Tiger 280.000đ/thùng…  </w:t>
        <w:br/>
        <w:tab/>
        <w:t>Riêng tại siêu thị Co.op Mart Quy Nhơn, đơn vị được UBND tỉnh giao bán các mặt hàng bình ổn giá gồm thịt gia súc, gia cầm, trứng gia cầm, dầu ăn, đường, gạo đã thực hiện giá bán cố định trước, trong Tết Nguyên đán Nhâm Thìn theo cam kết. Đến chiều ngày 21/01/2012 (tức 28 tết âm lịch), đơn vị đã bán đạt gần 10 tỷ đồng các mặt hàng bình ổn. Trong 2 ngày 20, 21/1/2012 (tức 27,28 tết âm lịch) sức mua các mặt hàng thực phẩm tươi sống, nhất là các sản phẩm thịt gia súc, gia cầm tăng đột biến, đơn vị đã phải sử dụng hạn mức mỗi một khách hàng không được mua quá 5 kg nhằm giúp nhiều người dân có thể mua được các mặt hàng thuộc nhóm bình ổn giá theo chủ trương của UBND tỉnh. Việc tham gia bán hàng bình ổn đã cung ứng đủ cho thị trường trong tỉnh, góp phần bình ổn và không để xảy ra tình trạng tăng giá đột biến đối với các mặt hàng trên trên địa bàn Tp. Quy Nhơn và các huyện, thị xã lân cận trong dịp tết.</w:t>
      </w:r>
    </w:p>
    <w:p>
      <w:pPr>
        <w:pStyle w:val="NormalWeb"/>
        <w:shd w:fill="FFFFFF" w:val="clear"/>
        <w:spacing w:before="120" w:after="120"/>
        <w:jc w:val="both"/>
        <w:rPr>
          <w:color w:val="000000"/>
          <w:sz w:val="28"/>
          <w:szCs w:val="18"/>
        </w:rPr>
      </w:pPr>
      <w:r>
        <w:rPr>
          <w:color w:val="000000"/>
          <w:sz w:val="28"/>
          <w:szCs w:val="18"/>
        </w:rPr>
        <w:tab/>
        <w:t>- Tình hình trong Tết, giá cả một số mặt hàng thực phẩm tươi sống, tiêu dùng tại một số chợ ở thành phố Quy Nhơn vẫn giữ nguyên mức giá so với thời điểm ngày 22/01/2012 (tức 29 Tết), sau Tết giá cả sẽ trở lại như những ngày bình thường.</w:t>
      </w:r>
      <w:r>
        <w:rPr>
          <w:rStyle w:val="Appleconvertedspace"/>
          <w:color w:val="000000"/>
          <w:sz w:val="28"/>
          <w:szCs w:val="18"/>
        </w:rPr>
        <w:t> </w:t>
      </w:r>
      <w:r>
        <w:rPr>
          <w:color w:val="000000"/>
          <w:sz w:val="28"/>
          <w:szCs w:val="18"/>
        </w:rPr>
        <w:br/>
        <w:tab/>
        <w:t>2. Công tác bảo đảm an ninh chính trị và trật tự an toàn xã hội; phòng chống tội phạm hình sự và tệ nạn xã hội; trật tự an toàn giao thông; phòng chống cháy nổ, nhất là cấm đốt pháo được tăng cường.</w:t>
      </w:r>
    </w:p>
    <w:p>
      <w:pPr>
        <w:pStyle w:val="NormalWeb"/>
        <w:shd w:fill="FFFFFF" w:val="clear"/>
        <w:spacing w:before="120" w:after="120"/>
        <w:jc w:val="both"/>
        <w:rPr>
          <w:color w:val="000000"/>
          <w:sz w:val="28"/>
          <w:szCs w:val="18"/>
        </w:rPr>
      </w:pPr>
      <w:r>
        <w:rPr>
          <w:color w:val="000000"/>
          <w:sz w:val="28"/>
          <w:szCs w:val="18"/>
        </w:rPr>
        <w:tab/>
        <w:t>- Tuy Tết nghỉ dài ngày nhưng nhìn chung tình hình an ninh chính trị và trật tự an toàn xã hội được bảo đảm. Các lực lượng công an, quân đội, dân quân tự vệ được bố trí bảo vệ và tuần tra 24/24h  trong các ngày Tết.</w:t>
      </w:r>
    </w:p>
    <w:p>
      <w:pPr>
        <w:pStyle w:val="NormalWeb"/>
        <w:shd w:fill="FFFFFF" w:val="clear"/>
        <w:spacing w:before="120" w:after="120"/>
        <w:jc w:val="both"/>
        <w:rPr>
          <w:color w:val="000000"/>
          <w:sz w:val="28"/>
          <w:szCs w:val="18"/>
        </w:rPr>
      </w:pPr>
      <w:r>
        <w:rPr>
          <w:color w:val="000000"/>
          <w:sz w:val="28"/>
          <w:szCs w:val="18"/>
        </w:rPr>
        <w:tab/>
        <w:t>- Nhìn chung, Tết năm nay công tác phục vụ vận chuyển khách đã được chuẩn bị rất sớm, chu đáo, thực hiện đồng bộ nhiều biện pháp kiên quyết nên đã đáp ứng được nhu cầu đi lại của hành khách.</w:t>
      </w:r>
    </w:p>
    <w:p>
      <w:pPr>
        <w:pStyle w:val="NormalWeb"/>
        <w:shd w:fill="FFFFFF" w:val="clear"/>
        <w:spacing w:before="120" w:after="120"/>
        <w:jc w:val="both"/>
        <w:rPr>
          <w:color w:val="000000"/>
          <w:sz w:val="28"/>
          <w:szCs w:val="18"/>
        </w:rPr>
      </w:pPr>
      <w:r>
        <w:rPr>
          <w:color w:val="000000"/>
          <w:sz w:val="28"/>
          <w:szCs w:val="18"/>
        </w:rPr>
        <w:tab/>
        <w:t>Trước Tết, ngành giao thông vận tải đã triển khai phương án tăng thêm số xe, chuyến vận chuyển; kiểm tra việc đảm bảo an toàn kỹ thuật của phương tiện; phối hợp với UBND các huyện, thị xã và thành phố Quy Nhơn tiến hành kiểm tra các tuyến đường theo phân cấp quản lý để khắc phục các sự cố hư hại, khẩn trương hoàn thành công tác khắc phục hậu quả lũ lụt năm 2011, đảm bảo giao thông thông suốt trên tất cả các tuyến đường để đảm bảo nhân dân đi lại trong dịp Tết được thuận lợi.</w:t>
      </w:r>
    </w:p>
    <w:p>
      <w:pPr>
        <w:pStyle w:val="NormalWeb"/>
        <w:shd w:fill="FFFFFF" w:val="clear"/>
        <w:spacing w:before="120" w:after="120"/>
        <w:jc w:val="both"/>
        <w:rPr>
          <w:rStyle w:val="Appleconvertedspace"/>
          <w:color w:val="000000"/>
          <w:sz w:val="28"/>
          <w:szCs w:val="18"/>
        </w:rPr>
      </w:pPr>
      <w:r>
        <w:rPr>
          <w:color w:val="000000"/>
          <w:sz w:val="28"/>
          <w:szCs w:val="18"/>
        </w:rPr>
        <w:tab/>
        <w:t>Tình hình vận tải trước, trong và sau Tết tương đối thuận lợi, công tác kiểm tra an toàn kỹ thuật của phương tiện giao thông được tăng cường, đặc biệt phương tiện chở khách tại các bến xe, tăng cường phương tiện vận chuyển hành khách không để hành khách có nhu cầu về quê trong dịp Tết bị kẹt lại vì không có phương tiện phục vụ, phối hợp với các đơn vị chức năng kiểm tra, đôn đốc và yêu cầu các doanh nghiệp vận tải hoặc chủ phương tiện không được sử dụng các phương tiện không đảm bảo điều kiện an toàn, hoặc quá niên hạn tham gia giao thông, cụ thể như sau:</w:t>
      </w:r>
      <w:r>
        <w:rPr>
          <w:rStyle w:val="Appleconvertedspace"/>
          <w:color w:val="000000"/>
          <w:sz w:val="28"/>
          <w:szCs w:val="18"/>
        </w:rPr>
        <w:t> </w:t>
      </w:r>
    </w:p>
    <w:p>
      <w:pPr>
        <w:pStyle w:val="NormalWeb"/>
        <w:shd w:fill="FFFFFF" w:val="clear"/>
        <w:spacing w:before="120" w:after="120"/>
        <w:jc w:val="both"/>
        <w:rPr>
          <w:rStyle w:val="Appleconvertedspace"/>
          <w:color w:val="000000"/>
          <w:sz w:val="28"/>
          <w:szCs w:val="18"/>
        </w:rPr>
      </w:pPr>
      <w:r>
        <w:rPr>
          <w:color w:val="000000"/>
          <w:sz w:val="28"/>
          <w:szCs w:val="18"/>
        </w:rPr>
        <w:tab/>
        <w:t>Số lượng xe xuất bến tại các bến xe trong tỉnh từ ngày 13/01/2012 đến ngày 26/01/2012 (tức từ ngày 20 tháng chạp đến ngày mùng 4 tết) là 3.410 chuyến xe, tương ứng 85.088 hành khách. Trong đó: Tuyến liên tỉnh: 2526 chuyến xe, tương ứng 71.694 HK bằng 96,2% so với cùng kỳ; Tuyến nội tỉnh: 884 chuyến xe, tương ứng 13394 HK tăng 20% so với cùng kỳ. Riêng hoạt động xe buýt, từ ngày 13/01/2012 đến ngày 26/01/2012 phục vụ vận chuyển được 316.084 lượt HK  tăng 18% so với cùng kỳ.</w:t>
      </w:r>
      <w:r>
        <w:rPr>
          <w:rStyle w:val="Appleconvertedspace"/>
          <w:color w:val="000000"/>
          <w:sz w:val="28"/>
          <w:szCs w:val="18"/>
        </w:rPr>
        <w:t> </w:t>
      </w:r>
    </w:p>
    <w:p>
      <w:pPr>
        <w:pStyle w:val="NormalWeb"/>
        <w:shd w:fill="FFFFFF" w:val="clear"/>
        <w:spacing w:before="120" w:after="120"/>
        <w:jc w:val="both"/>
        <w:rPr>
          <w:color w:val="000000"/>
          <w:sz w:val="28"/>
          <w:szCs w:val="18"/>
        </w:rPr>
      </w:pPr>
      <w:r>
        <w:rPr>
          <w:color w:val="000000"/>
          <w:sz w:val="28"/>
          <w:szCs w:val="18"/>
        </w:rPr>
        <w:tab/>
        <w:t>Vận tải hành khách tháng 01 ước đạt 3.399 nghìn hành khách, luân chuyển 295.947 nghìn hành khách-km, so với cùng kỳ vận chuyển tăng 21,4%, luân chuyển tăng 21,5%. Vận chuyển hàng hóa tháng 1 ước đạt 1.407 nghìn tấn, luân chuyển 236.263 nghìn tấn-km, so với cùng kỳ vận chuyển tăng 8,7%, luân chuyển tăng 8,4%.</w:t>
        <w:br/>
        <w:tab/>
        <w:t>- Trong các ngày Tết (từ ngày 29 tháng Chạp đến mồng 5 tháng giêng):</w:t>
        <w:br/>
        <w:tab/>
        <w:t>+ Phạm pháp hình sự xảy ra 11 vụ, giảm 5 vụ so cùng kỳ, trong đó: 02 vụ trộm cắp tài sản, 01 vụ cướp tài sản, 02 vụ cướp giật tài sản, 02 vụ cố ý gây thương tích dẫn đến chết người; 4 vụ cố ý gây thương tích.</w:t>
      </w:r>
    </w:p>
    <w:p>
      <w:pPr>
        <w:pStyle w:val="NormalWeb"/>
        <w:shd w:fill="FFFFFF" w:val="clear"/>
        <w:spacing w:before="120" w:after="120"/>
        <w:jc w:val="both"/>
        <w:rPr>
          <w:rStyle w:val="Appleconvertedspace"/>
          <w:color w:val="000000"/>
          <w:sz w:val="28"/>
          <w:szCs w:val="18"/>
        </w:rPr>
      </w:pPr>
      <w:r>
        <w:rPr>
          <w:color w:val="000000"/>
          <w:sz w:val="28"/>
          <w:szCs w:val="18"/>
        </w:rPr>
        <w:tab/>
        <w:t>+ Tai nạn giao thông: Xảy ra  72 vụ, làm chết 9 người, bị thương 107 người. So với cùng kỳ giảm 43 vụ, số người chết không tăng, không giảm, bị thương giảm 86 người. Trong đó:</w:t>
      </w:r>
      <w:r>
        <w:rPr>
          <w:rStyle w:val="Appleconvertedspace"/>
          <w:color w:val="000000"/>
          <w:sz w:val="28"/>
          <w:szCs w:val="18"/>
        </w:rPr>
        <w:t> </w:t>
      </w:r>
    </w:p>
    <w:p>
      <w:pPr>
        <w:pStyle w:val="NormalWeb"/>
        <w:shd w:fill="FFFFFF" w:val="clear"/>
        <w:spacing w:before="120" w:after="120"/>
        <w:jc w:val="both"/>
        <w:rPr>
          <w:color w:val="000000"/>
          <w:sz w:val="28"/>
          <w:szCs w:val="18"/>
        </w:rPr>
      </w:pPr>
      <w:r>
        <w:rPr>
          <w:color w:val="000000"/>
          <w:sz w:val="28"/>
          <w:szCs w:val="18"/>
        </w:rPr>
        <w:tab/>
        <w:t>•    TNGT rất nghiêm trọng xảy ra 1 vụ, chết 2 người, bị thương 1 người.</w:t>
      </w:r>
    </w:p>
    <w:p>
      <w:pPr>
        <w:pStyle w:val="NormalWeb"/>
        <w:shd w:fill="FFFFFF" w:val="clear"/>
        <w:spacing w:before="120" w:after="120"/>
        <w:jc w:val="both"/>
        <w:rPr>
          <w:color w:val="000000"/>
          <w:sz w:val="28"/>
          <w:szCs w:val="18"/>
        </w:rPr>
      </w:pPr>
      <w:r>
        <w:rPr>
          <w:color w:val="000000"/>
          <w:sz w:val="28"/>
          <w:szCs w:val="18"/>
        </w:rPr>
        <w:tab/>
        <w:t>•    TNGT nghiêm trọng xảy ra 7 vụ, chết 7 người, bị thương 3 người.</w:t>
      </w:r>
    </w:p>
    <w:p>
      <w:pPr>
        <w:pStyle w:val="NormalWeb"/>
        <w:shd w:fill="FFFFFF" w:val="clear"/>
        <w:spacing w:before="120" w:after="120"/>
        <w:jc w:val="both"/>
        <w:rPr>
          <w:color w:val="000000"/>
          <w:sz w:val="28"/>
          <w:szCs w:val="18"/>
        </w:rPr>
      </w:pPr>
      <w:r>
        <w:rPr>
          <w:color w:val="000000"/>
          <w:sz w:val="28"/>
          <w:szCs w:val="18"/>
        </w:rPr>
        <w:tab/>
        <w:t>•    TNGT ít nghiêm trọng xảy ra 7 vụ, bị thương 12 người.</w:t>
      </w:r>
    </w:p>
    <w:p>
      <w:pPr>
        <w:pStyle w:val="NormalWeb"/>
        <w:shd w:fill="FFFFFF" w:val="clear"/>
        <w:spacing w:before="120" w:after="120"/>
        <w:jc w:val="both"/>
        <w:rPr>
          <w:color w:val="000000"/>
          <w:sz w:val="28"/>
          <w:szCs w:val="18"/>
        </w:rPr>
      </w:pPr>
      <w:r>
        <w:rPr>
          <w:color w:val="000000"/>
          <w:sz w:val="28"/>
          <w:szCs w:val="18"/>
        </w:rPr>
        <w:tab/>
        <w:t>•    Va chạm giao thông xảy ra 57 vụ, bị thương nhẹ 91 người.</w:t>
      </w:r>
    </w:p>
    <w:p>
      <w:pPr>
        <w:pStyle w:val="NormalWeb"/>
        <w:shd w:fill="FFFFFF" w:val="clear"/>
        <w:spacing w:before="120" w:after="120"/>
        <w:jc w:val="both"/>
        <w:rPr>
          <w:rStyle w:val="Appleconvertedspace"/>
          <w:color w:val="000000"/>
          <w:sz w:val="28"/>
          <w:szCs w:val="18"/>
        </w:rPr>
      </w:pPr>
      <w:r>
        <w:rPr>
          <w:color w:val="000000"/>
          <w:sz w:val="28"/>
          <w:szCs w:val="18"/>
        </w:rPr>
        <w:tab/>
        <w:t>+ Tình hình thực hiện Nghị định 36/CP của Chính phủ:  Do triển khai thực hiện hiệu quả các mặt công tác bảo vệ Tết nguyên đán và tổ chức tuần tra kiểm soát ban đêm thường xuyên nên không xảy ra tình trạng đốt pháo.</w:t>
      </w:r>
      <w:r>
        <w:rPr>
          <w:rStyle w:val="Appleconvertedspace"/>
          <w:color w:val="000000"/>
          <w:sz w:val="28"/>
          <w:szCs w:val="18"/>
        </w:rPr>
        <w:t> </w:t>
      </w:r>
    </w:p>
    <w:p>
      <w:pPr>
        <w:pStyle w:val="NormalWeb"/>
        <w:shd w:fill="FFFFFF" w:val="clear"/>
        <w:spacing w:before="120" w:after="120"/>
        <w:jc w:val="both"/>
        <w:rPr>
          <w:color w:val="000000"/>
          <w:sz w:val="28"/>
          <w:szCs w:val="18"/>
        </w:rPr>
      </w:pPr>
      <w:r>
        <w:rPr>
          <w:color w:val="000000"/>
          <w:sz w:val="28"/>
          <w:szCs w:val="18"/>
        </w:rPr>
        <w:tab/>
        <w:t>3. Thực hiện chính sách với các đối tượng chính sách, hộ nghèo, đồng bào miền núi, vùng sâu, vùng xa, vùng bị thiên tại lũ lụt được tốt hơn, không xảy ra tình hình thiếu đói trên địa bàn tỉnh trong dịp Tết.</w:t>
      </w:r>
    </w:p>
    <w:p>
      <w:pPr>
        <w:pStyle w:val="NormalWeb"/>
        <w:shd w:fill="FFFFFF" w:val="clear"/>
        <w:spacing w:before="120" w:after="120"/>
        <w:jc w:val="both"/>
        <w:rPr>
          <w:color w:val="000000"/>
          <w:sz w:val="28"/>
          <w:szCs w:val="18"/>
        </w:rPr>
      </w:pPr>
      <w:r>
        <w:rPr>
          <w:color w:val="000000"/>
          <w:sz w:val="28"/>
          <w:szCs w:val="18"/>
        </w:rPr>
        <w:tab/>
        <w:t>- Về cứu trợ đỏ lửa: Ngành Lao động - Thương binh và Xã hội và các địa phương tích cực triển khai thực hiện các chính sách xã hội, công tác trợ cấp, cứu tế; nhất là ở vùng đồng bào dân tộc thiểu số, vùng bị ảnh hưởng của bão lụt, các xã đặc biệt khó khăn vùng bãi ngang ven biển, hải đảo để đảm bảo mọi nhà đều có Tết. Ủy ban nhân dân tỉnh đã phân bổ 3.000 tấn gạo hỗ trợ đồng bào bị bão lụt, cứu trợ đỏ lửa Tết Nhâm Thìn và giáp hạt năm 2012. Hỗ trợ đột xuất cho 31 trường hợp có nhiều khó khăn trong cuộc sống để sửa chữa và xây dựng lại nhà ở bị sập, bị cháy, tàu thuyền bị chìm và các hỗ trợ khác trước Tết Nguyên đán Nhâm Thìn 2012 giúp họ yên tâm vui Tết đón xuân, tổng kinh phí 465,5 triệu đồng. Ủy ban Mặt trận Tổ quốc Việt Nam tỉnh tặng 13.000 suất quà, Hội chữ thập đỏ tỉnh tặng 1.800 suất quà và Hội chữ thập đỏ cấp huyện tặng 1.500 suất quà Tết cho người nghèo trong tỉnh, mỗi suất quà trị giá 300 ngàn đồng. Ngoài nguồn kinh phí hỗ trợ từ ngân sách tỉnh, các ngành, hội, đoàn thể, tổ chức, tôn giáo, cá nhân, cơ quan báo chí (Báo Thanh niên, Báo Tuổi trẻ,...) trong và ngoài tỉnh đã hỗ trợ cho các đối tượng bảo trợ xã hội và các gia đình có hoàn cảnh đặc biệt khó khăn, các gia đình nghèo trong dịp Tết.</w:t>
      </w:r>
    </w:p>
    <w:p>
      <w:pPr>
        <w:pStyle w:val="NormalWeb"/>
        <w:shd w:fill="FFFFFF" w:val="clear"/>
        <w:spacing w:before="120" w:after="120"/>
        <w:jc w:val="both"/>
        <w:rPr>
          <w:color w:val="000000"/>
          <w:sz w:val="28"/>
          <w:szCs w:val="18"/>
        </w:rPr>
      </w:pPr>
      <w:r>
        <w:rPr>
          <w:color w:val="000000"/>
          <w:sz w:val="28"/>
          <w:szCs w:val="18"/>
        </w:rPr>
        <w:tab/>
        <w:t>Các huyện, thị xã, thành phố đã tổ chức thăm và tặng các đối tượng Người có công, đối tượng bảo trợ xã hội, trẻ em có hoàn cảnh đặc biệt khó khăn, hộ nghèo trên địa bàn với hơn 31.149 suất quà, tổng số tiền trên 5 tỷ đồng. Đã chi trả trợ cấp ưu đãi người có công với cách mạng tháng 1/2012. Đồng thời, động viên nhân dân giúp đỡ các gia đình nghèo, khó khăn. Đã nâng mức hỗ trợ để tăng thêm khẩu phần ăn trong 4 ngày bằng 25% mức chuẩn trợ cấp xã hội theo quy định cho đối tượng ở các cơ sở xã hội nhân dịp Tết; tập trung các đối tượng lang thang cơ nhỡ xin ăn vào Trung tâm Giáo dục – Lao động xã hội tạm quản lý để góp phần giữ gìn trật tự, mỹ quan đường phố trong dịp Tết.</w:t>
      </w:r>
    </w:p>
    <w:p>
      <w:pPr>
        <w:pStyle w:val="NormalWeb"/>
        <w:shd w:fill="FFFFFF" w:val="clear"/>
        <w:spacing w:before="120" w:after="120"/>
        <w:jc w:val="both"/>
        <w:rPr>
          <w:color w:val="000000"/>
          <w:sz w:val="28"/>
          <w:szCs w:val="18"/>
        </w:rPr>
      </w:pPr>
      <w:r>
        <w:rPr>
          <w:color w:val="000000"/>
          <w:sz w:val="28"/>
          <w:szCs w:val="18"/>
        </w:rPr>
        <w:tab/>
        <w:t>- Nhân dịp Tết Nguyên Đán, lãnh đạo tỉnh và các cấp, các ngành, các địa phương trong tỉnh đã bố trí nhiều thời gian, quan tâm chu đáo hơn việc thăm hỏi, tặng quà cho các đối tượng, đơn vị trên địa bàn tỉnh. Tổ chức thăm và tặng quà cho 22 xã và 121 làng (thôn) dân tộc thiểu số vùng sâu, vùng xa, vùng giáp ranh các tỉnh Tây Nguyên trên địa bàn tỉnh, tổng kinh phí 247,5 triệu đồng; thăm và tặng quà cho các đơn vị làm nhiệm vụ trực tết, các cơ sở bảo trợ xã hội, các đơn vị lực lượng vũ trang, các đồng chí cán bộ cách mạng lão thành, cán bộ “Tiền khởi nghĩa”, các đồng chí nguyên là lãnh đạo cao cấp của tỉnh qua các thời kỳ, các đồng chí là cựu tù chính trị, thăm các tỉnh bạn Gia Lai, Komtum, Quảng Ngãi, Phú Yên… tổng cộng 605 suất quà và tiền, tổng trị giá 708 triệu đồng. Các địa phương đã cấp 52.100 suất quà của Chủ tịch nước tặng (với hai mức quà tặng là mức 400 ngàn đồng và mức 200 ngàn đồng/đối tượng) cho các đối tượng có công với cách mạng, tổng số tiền 10,6 tỷ đồng.</w:t>
      </w:r>
    </w:p>
    <w:p>
      <w:pPr>
        <w:pStyle w:val="NormalWeb"/>
        <w:shd w:fill="FFFFFF" w:val="clear"/>
        <w:spacing w:before="120" w:after="120"/>
        <w:jc w:val="both"/>
        <w:rPr>
          <w:color w:val="000000"/>
          <w:sz w:val="28"/>
          <w:szCs w:val="18"/>
        </w:rPr>
      </w:pPr>
      <w:r>
        <w:rPr>
          <w:color w:val="000000"/>
          <w:sz w:val="28"/>
          <w:szCs w:val="18"/>
        </w:rPr>
        <w:tab/>
        <w:t>4. Công tác bảo đảm y tế, kiểm soát vệ sinh, an toàn thực phẩm.</w:t>
      </w:r>
    </w:p>
    <w:p>
      <w:pPr>
        <w:pStyle w:val="NormalWeb"/>
        <w:shd w:fill="FFFFFF" w:val="clear"/>
        <w:spacing w:before="120" w:after="120"/>
        <w:jc w:val="both"/>
        <w:rPr>
          <w:color w:val="000000"/>
          <w:sz w:val="28"/>
          <w:szCs w:val="18"/>
        </w:rPr>
      </w:pPr>
      <w:r>
        <w:rPr>
          <w:color w:val="000000"/>
          <w:sz w:val="28"/>
          <w:szCs w:val="18"/>
        </w:rPr>
        <w:tab/>
        <w:t>- Công tác phòng dịch và an toàn vệ sinh thực phẩm được thực hiện tốt. Ngành Y tế đã tích cực đôn đốc, giám sát công tác phòng, chống dịch bệnh và vệ sinh an toàn thực phẩm trong dịp Tết. Phối hợp với các ngành, địa phương thành lập các đoàn kiểm tra việc bảo đảm vệ sinh an toàn thực phẩm, cung cấp nước sinh hoạt, thức ăn đường phố, các cơ sở sản xuất, pha chế, kinh doanh thực phẩm tươi sống; đẩy mạnh công tác thông tin, giáo dục truyền thông về VSATTP và các biện pháp phòng, chống bệnh nguy hiểm theo chỉ đạo của Bộ Y tế.</w:t>
      </w:r>
    </w:p>
    <w:p>
      <w:pPr>
        <w:pStyle w:val="NormalWeb"/>
        <w:shd w:fill="FFFFFF" w:val="clear"/>
        <w:spacing w:before="120" w:after="120"/>
        <w:jc w:val="both"/>
        <w:rPr>
          <w:rStyle w:val="Appleconvertedspace"/>
          <w:color w:val="000000"/>
          <w:sz w:val="28"/>
          <w:szCs w:val="18"/>
        </w:rPr>
      </w:pPr>
      <w:r>
        <w:rPr>
          <w:color w:val="000000"/>
          <w:sz w:val="28"/>
          <w:szCs w:val="18"/>
        </w:rPr>
        <w:tab/>
        <w:t>- Trong dịp Tết, dịch bệnh ở người không xảy ra, tính từ ngày 22/01 đến ngày 27/01/2012, các cơ sở Y tế đã tổ chức phục vụ thường xuyên cho 1.202 bệnh nhân, đã khám cho 3.122 bệnh nhân và khám cấp cứu, tai nạn cho 1.911 bệnh nhân trong và ngoài tỉnh, trong đó có 967 bệnh nhân TNGT (tử vong 9 bệnh nhân); 179 bệnh nhân tai nạn sinh hoạt; 127 bệnh nhân do đánh nhau; 31 bệnh nhân ngộ độc thức ăn và một số nguyên nhân khác.</w:t>
      </w:r>
      <w:r>
        <w:rPr>
          <w:rStyle w:val="Appleconvertedspace"/>
          <w:color w:val="000000"/>
          <w:sz w:val="28"/>
          <w:szCs w:val="18"/>
        </w:rPr>
        <w:t> </w:t>
      </w:r>
    </w:p>
    <w:p>
      <w:pPr>
        <w:pStyle w:val="NormalWeb"/>
        <w:shd w:fill="FFFFFF" w:val="clear"/>
        <w:spacing w:before="120" w:after="120"/>
        <w:jc w:val="both"/>
        <w:rPr>
          <w:color w:val="000000"/>
          <w:sz w:val="28"/>
          <w:szCs w:val="18"/>
        </w:rPr>
      </w:pPr>
      <w:r>
        <w:rPr>
          <w:color w:val="000000"/>
          <w:sz w:val="28"/>
          <w:szCs w:val="18"/>
        </w:rPr>
        <w:tab/>
        <w:t>5. Về thực hành tiết kiệm, chống lãng phí tại các đơn vị, địa phương và tình hình sản xuất kinh doanh trong dịp Tết.</w:t>
      </w:r>
    </w:p>
    <w:p>
      <w:pPr>
        <w:pStyle w:val="NormalWeb"/>
        <w:shd w:fill="FFFFFF" w:val="clear"/>
        <w:spacing w:before="120" w:after="120"/>
        <w:jc w:val="both"/>
        <w:rPr>
          <w:rStyle w:val="Appleconvertedspace"/>
          <w:color w:val="000000"/>
          <w:sz w:val="28"/>
          <w:szCs w:val="18"/>
        </w:rPr>
      </w:pPr>
      <w:r>
        <w:rPr>
          <w:color w:val="000000"/>
          <w:sz w:val="28"/>
          <w:szCs w:val="18"/>
        </w:rPr>
        <w:tab/>
        <w:t>- Về thực hành tiết kiệm, chống lãng phí: Các cơ quan, đơn vị đã thực hiện tốt việc không sử dụng công quỹ Nhà nước để biếu, tặng trong dịp tết. Không tổ chức liên hoan, tiệc tùng và sử dụng xe ô tô công để phục vụ cho mục đích cá nhân trong dịp Tết Nguyên đán.</w:t>
      </w:r>
      <w:r>
        <w:rPr>
          <w:rStyle w:val="Appleconvertedspace"/>
          <w:color w:val="000000"/>
          <w:sz w:val="28"/>
          <w:szCs w:val="18"/>
        </w:rPr>
        <w:t> </w:t>
      </w:r>
    </w:p>
    <w:p>
      <w:pPr>
        <w:pStyle w:val="NormalWeb"/>
        <w:shd w:fill="FFFFFF" w:val="clear"/>
        <w:spacing w:before="120" w:after="120"/>
        <w:jc w:val="both"/>
        <w:rPr>
          <w:color w:val="000000"/>
          <w:sz w:val="28"/>
          <w:szCs w:val="18"/>
        </w:rPr>
      </w:pPr>
      <w:r>
        <w:rPr>
          <w:color w:val="000000"/>
          <w:sz w:val="28"/>
          <w:szCs w:val="18"/>
        </w:rPr>
        <w:tab/>
        <w:t>Tính đến ngày 20/01/2012, tổng thu ngân sách Nhà nước đạt 239 tỷ đồng, đạt 7,7% dự toán năm, trong đó bao gồm: thu thuế XNK 81,3 tỷ đồng, đạt 12,9% dự toán năm, thu nội địa 149,6 tỷ đồng (kể cả thu tiền sử dụng đất), đạt 5,2% dự toán năm và một số khoản thu khác. Tổng chi ngân sách địa phương 254,5 tỷ đồng, đạt 5% dự toán năm. Về chi ngân sách cấp tỉnh và hầu hết các huyện, thị xã thành phố đã đảm bảo tồn quỹ để chi tiền lương cho cán bộ, công chức; đảm bảo các khoản chi thường xuyên cấp thiết để các cơ quan hành chính Nhà nước và các đơn vị sự nghiệp công lập hoạt động. Các khoản chi mua sắm, hội nghị, tiếp khách đều hạn chế đến mức thấp nhất và chỉ tổ chức ở những ngành thực sự cần thiết. Việc chi tiêu hội nghị vào dịp cuối năm của các đơn vị trực thuộc tỉnh, các huyện, thị xã, thành phố đã tuân thủ theo chế độ do Nhà nước quy định.</w:t>
      </w:r>
    </w:p>
    <w:p>
      <w:pPr>
        <w:pStyle w:val="NormalWeb"/>
        <w:shd w:fill="FFFFFF" w:val="clear"/>
        <w:spacing w:before="120" w:after="120"/>
        <w:jc w:val="both"/>
        <w:rPr>
          <w:color w:val="000000"/>
          <w:sz w:val="28"/>
          <w:szCs w:val="18"/>
        </w:rPr>
      </w:pPr>
      <w:r>
        <w:rPr>
          <w:color w:val="000000"/>
          <w:sz w:val="28"/>
          <w:szCs w:val="18"/>
        </w:rPr>
        <w:tab/>
        <w:t>- Về nông nghiệp: Tính đến ngày 26/01/2012, diện tích gieo sạ lúa vụ Đông Xuân toàn tỉnh là 47.202 ha, đạt 100,4% kế hoạch, bằng 99,7% so cùng kỳ. Diện tích ngô 1.853 ha, bằng 91,3% so cùng kỳ; lạc 5.115 ha, bằng 81,4% so cùng kỳ, đậu tương 190ha, rau các loại 3.923 ha và đậu các loại 448 ha. Nhìn chung, lúa và các cây trồng cạn vụ đông xuân sinh trưởng, phát triển tốt, nông dân thường xuyên thăm đồng, không để xảy ra sâu bệnh.</w:t>
      </w:r>
    </w:p>
    <w:p>
      <w:pPr>
        <w:pStyle w:val="NormalWeb"/>
        <w:shd w:fill="FFFFFF" w:val="clear"/>
        <w:spacing w:before="120" w:after="120"/>
        <w:jc w:val="both"/>
        <w:rPr>
          <w:color w:val="000000"/>
          <w:sz w:val="28"/>
          <w:szCs w:val="18"/>
        </w:rPr>
      </w:pPr>
      <w:r>
        <w:rPr>
          <w:color w:val="000000"/>
          <w:sz w:val="28"/>
          <w:szCs w:val="18"/>
        </w:rPr>
        <w:tab/>
        <w:t>Tình hình dịch bệnh gia súc, gia cầm không xảy ra. Về thuỷ sản, trong tháng 1, Sở Nông nghiệp và PTNT tiếp tục phối hợp với các địa phương hướng dẫn triển khai lịch thời vụ nuôi tôm vụ I năm 2012 nhằm thả nuôi đúng lịch thời vụ; đồng thời tăng cường kiểm dịch tôm giống nhằm đảm bảo an toàn và hiệu quả cao trong sản xuất. Sản lượng khai thác thủy sản trong tháng 1 ước đạt 3.000 tấn, giảm 14,3% so với cùng kỳ, trong đó, cá ngừ đại dương 25 tấn, bằng 35,7% cùng kỳ.</w:t>
      </w:r>
      <w:r>
        <w:rPr>
          <w:rStyle w:val="Appleconvertedspace"/>
          <w:color w:val="000000"/>
          <w:sz w:val="28"/>
          <w:szCs w:val="18"/>
        </w:rPr>
        <w:t> </w:t>
      </w:r>
      <w:r>
        <w:rPr>
          <w:color w:val="000000"/>
          <w:sz w:val="28"/>
          <w:szCs w:val="18"/>
        </w:rPr>
        <w:br/>
        <w:tab/>
        <w:t>- Về công nghiệp: Giá trị sản xuất công nghiệp tháng 01 (theo giá CĐ 1994) ước đạt 706,9 tỷ đồng, tăng 13,4% so với cùng kỳ và tăng 3% so với tháng 12/2011. Trong đó, khu vực DN ngoài nhà nước tăng 14,9%; kinh tế cá thể tăng 7,9%; khu vực DN nhà nước tăng 1,9%; khu vực có vốn đầu tư nước ngoài tăng 33,7%.</w:t>
      </w:r>
      <w:r>
        <w:rPr>
          <w:rStyle w:val="Appleconvertedspace"/>
          <w:color w:val="000000"/>
          <w:sz w:val="28"/>
          <w:szCs w:val="18"/>
        </w:rPr>
        <w:t> </w:t>
      </w:r>
      <w:r>
        <w:rPr>
          <w:color w:val="000000"/>
          <w:sz w:val="28"/>
          <w:szCs w:val="18"/>
        </w:rPr>
        <w:br/>
        <w:tab/>
        <w:t>- Kim ngạch xuất khẩu tháng 1 ước đạt 47,97 triệu USD, tăng 1,2% so với cùng kỳ và bằng 62,4% so với tháng trước do Tết Nguyên đán nằm trong tháng 1/2012, hàng hóa xuất khẩu chỉ thực hiện khoảng 20 ngày đầu tháng. Một số mặt hàng xuất khẩu tăng hơn so với cùng kỳ: sản phẩm bằng gỗ tăng 8,9%, dăm gỗ tăng 1,9%, khoáng sản tăng 72,2%, thuốc tây các loại tăng gần 3 lần, hàng dệt may tăng trên 7 lần. Kim ngạch nhập khẩu tháng 1 ước đạt 10,1 triệu USD, tăng 75,1% so với cùng kỳ. Hàng hóa nhập khẩu chủ yếu là nguyên liệu phục vụ sản xuất, thức ăn gia súc, phân bón, phụ liệu hàng dệt may, gỗ nguyên liệu.</w:t>
      </w:r>
    </w:p>
    <w:p>
      <w:pPr>
        <w:pStyle w:val="NormalWeb"/>
        <w:shd w:fill="FFFFFF" w:val="clear"/>
        <w:spacing w:before="120" w:after="120"/>
        <w:jc w:val="both"/>
        <w:rPr>
          <w:color w:val="000000"/>
          <w:sz w:val="28"/>
          <w:szCs w:val="18"/>
        </w:rPr>
      </w:pPr>
      <w:r>
        <w:rPr>
          <w:color w:val="000000"/>
          <w:sz w:val="28"/>
          <w:szCs w:val="18"/>
        </w:rPr>
        <w:tab/>
        <w:t>Dịp Tết Nhâm Thìn 2012, hầu hết các Doanh nghiệp cho công nhân nghỉ Tết từ ngày 21/01/2012 (tức 28 tháng chạp); một số Doanh nghiệp cho nghỉ từ ngày 19/01/2012 (tức 26 tháng chạp); một số ít DN làm đến hết ngày 21/01/2012 (tức 28 tháng chạp) để đảm bảo tiến độ giao hàng theo hợp đồng đã ký kết.</w:t>
        <w:br/>
        <w:t>- Sau Tết Nguyên đán, phần lớn các doanh nghiệp tổ chức hoạt động sản xuất trở lại vào ngày 30/01/2012 (tức mùng 8 tháng giêng), một số DN sản xuất sớm hơn như Công ty CP Giày An Phú (mùng 4 tháng giêng), Công ty CP FKB, Công ty CP TM-SX Duyên Hải  (mùng 5 tháng giêng)... để kịp giao hàng theo đúng hợp đồng; một số DN sản xuất muộn hơn như Cty TNHH Hồng Lĩnh (mùng 10 tháng giêng),... Nhìn chung sau Tết, các doanh nghiệp tiếp tục duy trì hoạt động sản xuất bình thường.</w:t>
      </w:r>
    </w:p>
    <w:p>
      <w:pPr>
        <w:pStyle w:val="NormalWeb"/>
        <w:shd w:fill="FFFFFF" w:val="clear"/>
        <w:spacing w:before="120" w:after="120"/>
        <w:jc w:val="both"/>
        <w:rPr>
          <w:color w:val="000000"/>
          <w:sz w:val="28"/>
          <w:szCs w:val="18"/>
        </w:rPr>
      </w:pPr>
      <w:r>
        <w:rPr>
          <w:color w:val="000000"/>
          <w:sz w:val="28"/>
          <w:szCs w:val="18"/>
        </w:rPr>
        <w:tab/>
        <w:t xml:space="preserve">- Các doanh nghiệp SXCN đều chuẩn bị vật chất chu đáo cho CBCNV đón xuân, vui Tết, chi lương, tiền thưởng và quà cho người lao động trước khi nghỉ Tết. </w:t>
        <w:tab/>
        <w:t>Đến nay, các DN đều giải quyết xong tiền lương tháng 12/2011 theo quy định, một số DN cho ứng trước lương tháng 01/2012 cho người lao động.</w:t>
      </w:r>
    </w:p>
    <w:p>
      <w:pPr>
        <w:pStyle w:val="NormalWeb"/>
        <w:shd w:fill="FFFFFF" w:val="clear"/>
        <w:spacing w:before="120" w:after="120"/>
        <w:jc w:val="both"/>
        <w:rPr>
          <w:color w:val="000000"/>
          <w:sz w:val="28"/>
          <w:szCs w:val="18"/>
        </w:rPr>
      </w:pPr>
      <w:r>
        <w:rPr>
          <w:color w:val="000000"/>
          <w:sz w:val="28"/>
          <w:szCs w:val="18"/>
        </w:rPr>
        <w:tab/>
        <w:t>Năm nay, việc chi thưởng và quà Tết cho công nhân thấp hơn Tết năm trước, đa phần các DN đều có mức thưởng Tết trung bình là 1 tháng lương (tháng thứ 13 trong năm), một số DN có mức thưởng khá hơn như Cty CP Đường Bình Định thưởng 3 tháng lương (bao gồm tháng 13), phần quà trị giá 700.000 đồng và tạm ứng thêm 50% lương tháng 1/2012, Cty CP Thủy sản Bình Định, Cty CP Đông Lạnh Quy Nhơn thưởng 1 tháng lương, phần quà trị giá 300.000 đồng và cho ứng thêm tiền lương tháng 01; Cty CP Phú Tài thưởng 1 tháng lương 13 và thưởng bình quân 2,1 triệu đồng; Cty CP Chế biến tinh bột sắn XK Bình Định thưởng 1 tháng lương 13, phần quà trị giá 100.000 đồng và giải quyết tiền lương tháng 01 (đồng thời tặng 300 phần quà cho các hộ nghèo, 300.000 đồng/suất); Cty CP May Bình Định, Cty CP SX-TM-DV Hưng Phát thưởng 1 tháng lương và thưởng thêm tiền chuyên cần, tiết kiệm chi; Cty TNHH Nguyên liệu giấy Quy Nhơn thưởng trung bình 5 triệu đồng và là Cty có mức thưởng cho cá nhân cao nhất 40 triệu đồng (tính đến thời điểm báo cáo); Cty TNHH Trí Tín có mức thưởng trung bình 3 triệu đồng... Một số DN có mức thưởng thấp hơn như Cty CP Công nghệ Gỗ Đại Thành thưởng 1 tháng lương cho nhân viên, thưởng chuyên cần cho công nhân và 01 phần quà; Cty CP Kỹ nghệ gỗ Tiến Đạt có mức thưởng trung bình 2 triệu đồng và giải quyết tiền lương tháng 01; Cty TNHH Hồng Lĩnh, Cty TNHH Mỹ Tài- Bình Định có mức thưởng trung bình 1 triệu đồng; Cty CP TM- SX Duyên Hải có mức thưởng trung bình 600.000 đồng. Bên cạnh đó, có một số DN không thưởng như Cty CP Bia Sài Gòn- Miền Trung, Cty TNHH Trường Huy, Cty TNHH Dinh dưỡng động vật EH Bình Định-VN.</w:t>
      </w:r>
    </w:p>
    <w:p>
      <w:pPr>
        <w:pStyle w:val="NormalWeb"/>
        <w:shd w:fill="FFFFFF" w:val="clear"/>
        <w:spacing w:before="120" w:after="120"/>
        <w:jc w:val="both"/>
        <w:rPr>
          <w:color w:val="000000"/>
          <w:sz w:val="28"/>
          <w:szCs w:val="18"/>
        </w:rPr>
      </w:pPr>
      <w:r>
        <w:rPr>
          <w:color w:val="000000"/>
          <w:sz w:val="28"/>
          <w:szCs w:val="18"/>
        </w:rPr>
        <w:tab/>
        <w:t>- Trong thời gian nghỉ Tết, tất cả các doanh nghiệp SXCN đều bố trí trực Tết 24/24h (3 ca trực); tăng cường công tác phòng chống cháy nổ, sắp xếp, bố trí các loại vật tư, nguyên liệu, máy móc thiết bị, không sử dụng vật liệu nổ công nghiệp trong dịp tết. Đến nay chưa xảy ra trường hợp cháy nổ nào.</w:t>
      </w:r>
    </w:p>
    <w:p>
      <w:pPr>
        <w:pStyle w:val="NormalWeb"/>
        <w:shd w:fill="FFFFFF" w:val="clear"/>
        <w:spacing w:before="120" w:after="120"/>
        <w:jc w:val="both"/>
        <w:rPr>
          <w:color w:val="000000"/>
          <w:sz w:val="28"/>
          <w:szCs w:val="18"/>
        </w:rPr>
      </w:pPr>
      <w:r>
        <w:rPr>
          <w:color w:val="000000"/>
          <w:sz w:val="28"/>
          <w:szCs w:val="18"/>
        </w:rPr>
        <w:tab/>
        <w:t>- Việc cung cấp điện cho sản xuất và tiêu dùng trong dịp Tết được bảo đảm, Công ty Điện lực Bình Định và các đơn vị hoạt động phân phối và bán lẻ điện trên địa bàn tỉnh, trong dịp Tết hệ thống điện tỉnh Bình Định vận hành ổn định, phương thức kết lưới linh hoạt, nguồn Diesel Nhơn Thạnh sẵn sàng phát bổ sung khi có yêu cầu huy động nguồn nên đảm bảo cung cấp điện an toàn, liên tục cho phụ tải trong mọi tình huống, đặc biệt đối với phụ tải là khách hàng sử dụng điện quan trọng trên địa bàn tỉnh. Đối với một số thôn miền núi, vùng sâu, vùng xa điện lưới quốc gia chưa vươn tới được, các đơn vị và địa phương đã chủ động sửa chữa các máy phát điện bị hư hỏng để đảm bảo vận hành cung cấp điện cho bà con trong dịp Tết Nguyên Đán 2012 đáp ứng nhu cầu sử dụng điện cho nhân dân vui xuân, đón Tết.</w:t>
        <w:br/>
        <w:tab/>
        <w:t>6. Về tổ chức các hoạt động văn hóa, văn nghệ, vui chơi giải trí, thể dục thể thao, du lịch, Việt kiều về quê ăn Tết.</w:t>
      </w:r>
    </w:p>
    <w:p>
      <w:pPr>
        <w:pStyle w:val="NormalWeb"/>
        <w:shd w:fill="FFFFFF" w:val="clear"/>
        <w:spacing w:before="120" w:after="120"/>
        <w:jc w:val="both"/>
        <w:rPr>
          <w:rStyle w:val="Appleconvertedspace"/>
          <w:color w:val="000000"/>
          <w:sz w:val="28"/>
          <w:szCs w:val="18"/>
        </w:rPr>
      </w:pPr>
      <w:r>
        <w:rPr>
          <w:color w:val="000000"/>
          <w:sz w:val="28"/>
          <w:szCs w:val="18"/>
        </w:rPr>
        <w:tab/>
        <w:t>- Từ trước Tết, các ngành, địa phương đã xây dựng chương trình và tổ chức triển khai các hoạt động văn hoá, thông tin, văn nghệ, thể dục thể thao, báo chí, phát thanh truyền hình mừng Đảng mừng Xuân. Tập trung công tác trang trí cổ động trực quan Panô, khẩu hiệu, phướn với nội dung: “Mừng Đảng Mừng Xuân Nhâm Thìn –2012”. Hướng dẫn nhân dân treo cờ tổ quốc theo quy định. Tổ chức các hoạt động văn nghệ Mừng Đảng mừng Xuân. Trung tâm Văn hóa tỉnh, Nhà hát Tuồng Đào Tấn và Đoàn Ca kịch bài chòi đã huy động lực lượng đạo diễn, diễn viên, cộng tác viên tham gia các chương trình hoạt động nghệ thuật chính của tỉnh và lưu diễn phục vụ các địa phương trong tỉnh. Tổ chức thi đấu Bóng chuyền, Cờ tướng, Võ cổ truyền, đua Xe đạp, Chạy việt giã, đua Thuyền…, tổ chức Hội sinh vật cảnh, Hội hoa xuân, Hội chợ vui xuân - các trò chơi dân gian: Đập ấm, kéo co, đánh bài chòi dân gian, hô lô tô, xổ cổ nhơn…tạo không khí vui tươi trong dịp vui Xuân, đón Tết của nhân dân.</w:t>
      </w:r>
      <w:r>
        <w:rPr>
          <w:rStyle w:val="Appleconvertedspace"/>
          <w:color w:val="000000"/>
          <w:sz w:val="28"/>
          <w:szCs w:val="18"/>
        </w:rPr>
        <w:t> </w:t>
      </w:r>
    </w:p>
    <w:p>
      <w:pPr>
        <w:pStyle w:val="NormalWeb"/>
        <w:shd w:fill="FFFFFF" w:val="clear"/>
        <w:spacing w:before="120" w:after="120"/>
        <w:jc w:val="both"/>
        <w:rPr>
          <w:color w:val="000000"/>
          <w:sz w:val="28"/>
          <w:szCs w:val="18"/>
        </w:rPr>
      </w:pPr>
      <w:r>
        <w:rPr>
          <w:color w:val="000000"/>
          <w:sz w:val="28"/>
          <w:szCs w:val="18"/>
        </w:rPr>
        <w:tab/>
        <w:t>- Đã tổ chức trọng thể Lễ dâng hoa, dâng hương tại Đền thờ Tây Sơn Tam Kiệt và các hoạt động kỷ niệm 223 năm Chiến thắng Ngọc Hồi - Đống Đa, dâng hương các di tích lịch sử - văn hoá: Đền thờ Tăng Bạt Hổ (Hoài Ân), đền thờ Đào Duy Từ, tổ chức lễ Hội Chợ Gò truyền thống mồng 1 Tết tại Tuy Phước, lễ hội kỷ niệm 47 năm Chiến thắng Đèo Nhông – Dương Liễu, Chiến thắng Đồi 10...Tổ chức thành công Hội báo Xuân “ Mừng Đảng mừng Xuân Nhâm Thìn 2012”, Dạ hội văn hoá - văn nghệ mừng Đảng, mừng Xuân trong đêm giao thừa tại Quy Nhơn. Tổ chức bắn pháo hoa đêm giao thừa tại Quy Nhơn và An Nhơn.</w:t>
      </w:r>
    </w:p>
    <w:p>
      <w:pPr>
        <w:pStyle w:val="NormalWeb"/>
        <w:shd w:fill="FFFFFF" w:val="clear"/>
        <w:spacing w:before="120" w:after="120"/>
        <w:jc w:val="both"/>
        <w:rPr>
          <w:color w:val="000000"/>
          <w:sz w:val="28"/>
          <w:szCs w:val="18"/>
        </w:rPr>
      </w:pPr>
      <w:r>
        <w:rPr>
          <w:color w:val="000000"/>
          <w:sz w:val="28"/>
          <w:szCs w:val="18"/>
        </w:rPr>
        <w:tab/>
        <w:t>- Về du lịch: Các đơn vị kinh doanh du lịch đã tích cực chuẩn bị các điều kiện nhằm phục vụ khách tham quan du lịch trong dịp Tết. Khách tham quan tại các điểm du lịch trong dịp Tết ước đạt trên 68.000 lượt khách (Hầm Hô, Hồ Núi Một, Ghềnh Ráng, Bảo tàng Quang Trung). Tổng lượng khách đăng ký tại các cơ sở lưu trú du lịch ước đạt 4.100 lượt khách (khách nước ngoài và Việt kiều về ăn tết ước đạt trên 950 lượt khách).</w:t>
      </w:r>
    </w:p>
    <w:p>
      <w:pPr>
        <w:pStyle w:val="NormalWeb"/>
        <w:shd w:fill="FFFFFF" w:val="clear"/>
        <w:spacing w:before="120" w:after="120"/>
        <w:jc w:val="both"/>
        <w:rPr>
          <w:b/>
          <w:b/>
          <w:color w:val="000000"/>
          <w:sz w:val="28"/>
          <w:szCs w:val="18"/>
        </w:rPr>
      </w:pPr>
      <w:r>
        <w:rPr>
          <w:color w:val="000000"/>
          <w:sz w:val="28"/>
          <w:szCs w:val="18"/>
        </w:rPr>
        <w:tab/>
      </w:r>
      <w:r>
        <w:rPr>
          <w:b/>
          <w:color w:val="000000"/>
          <w:sz w:val="28"/>
          <w:szCs w:val="18"/>
        </w:rPr>
        <w:t>II. MỘT SỐ NHIỆM VỤ TRỌNG TÂM SAU TẾT NHÂM THÌN (THÁNG 2/2012)</w:t>
      </w:r>
    </w:p>
    <w:p>
      <w:pPr>
        <w:pStyle w:val="NormalWeb"/>
        <w:shd w:fill="FFFFFF" w:val="clear"/>
        <w:spacing w:before="120" w:after="120"/>
        <w:jc w:val="both"/>
        <w:rPr>
          <w:color w:val="000000"/>
          <w:sz w:val="28"/>
          <w:szCs w:val="18"/>
        </w:rPr>
      </w:pPr>
      <w:r>
        <w:rPr>
          <w:color w:val="000000"/>
          <w:sz w:val="28"/>
          <w:szCs w:val="18"/>
        </w:rPr>
        <w:tab/>
        <w:t>Sau Tết, UBND tỉnh tiếp tục chỉ đạo các cấp, các ngành, các địa phương trong tỉnh tập trung thực hiện kế hoạch năm 2012 ngay từ những tháng, ngày đầu năm nhất là các giải pháp chủ yếu trong chỉ đạo điều hành thực hiện kế hoạch phát triển kinh tế - xã hội  và ngân sách nhà nước năm 2012; trước mắt tập trung thực hiện các nhiệm vụ sau:</w:t>
      </w:r>
    </w:p>
    <w:p>
      <w:pPr>
        <w:pStyle w:val="NormalWeb"/>
        <w:shd w:fill="FFFFFF" w:val="clear"/>
        <w:spacing w:before="120" w:after="120"/>
        <w:jc w:val="both"/>
        <w:rPr>
          <w:color w:val="000000"/>
          <w:sz w:val="28"/>
          <w:szCs w:val="18"/>
        </w:rPr>
      </w:pPr>
      <w:r>
        <w:rPr>
          <w:color w:val="000000"/>
          <w:sz w:val="28"/>
          <w:szCs w:val="18"/>
        </w:rPr>
        <w:tab/>
        <w:t>1. Tập trung chỉ đạo sản xuất nông nghiệp, với quyết tâm giành thắng lợi vụ sản xuất Đông Xuân một cách toàn diện. Chỉ đạo chăm sóc lúa Đông Xuân, chú ý chống rét cho lúa và gia súc, phòng trừ dịch bệnh, chuột phá hoại. Tiếp tục trồng cây trồng cạn hết diện tích theo kế hoạch.</w:t>
      </w:r>
    </w:p>
    <w:p>
      <w:pPr>
        <w:pStyle w:val="NormalWeb"/>
        <w:shd w:fill="FFFFFF" w:val="clear"/>
        <w:spacing w:before="120" w:after="120"/>
        <w:jc w:val="both"/>
        <w:rPr>
          <w:rStyle w:val="Appleconvertedspace"/>
          <w:color w:val="000000"/>
          <w:sz w:val="28"/>
          <w:szCs w:val="18"/>
        </w:rPr>
      </w:pPr>
      <w:r>
        <w:rPr>
          <w:color w:val="000000"/>
          <w:sz w:val="28"/>
          <w:szCs w:val="18"/>
        </w:rPr>
        <w:tab/>
        <w:t>Chỉ đạo đẩy mạnh phát triển chăn nuôi; chú trọng thực hiện công tác tiêm phòng theo kế hoạch. Phòng chống dịch bệnh gia súc, gia cầm. Chỉ đạo tu sửa các ao hồ, xử lý môi trường, kiểm tra nghiêm ngặt chất lượng tôm giống, hạn chế thấp nhất dịch bệnh tôm xảy ra.</w:t>
      </w:r>
      <w:r>
        <w:rPr>
          <w:rStyle w:val="Appleconvertedspace"/>
          <w:color w:val="000000"/>
          <w:sz w:val="28"/>
          <w:szCs w:val="18"/>
        </w:rPr>
        <w:t> </w:t>
      </w:r>
    </w:p>
    <w:p>
      <w:pPr>
        <w:pStyle w:val="NormalWeb"/>
        <w:shd w:fill="FFFFFF" w:val="clear"/>
        <w:spacing w:before="120" w:after="120"/>
        <w:jc w:val="both"/>
        <w:rPr>
          <w:color w:val="000000"/>
          <w:sz w:val="28"/>
          <w:szCs w:val="18"/>
        </w:rPr>
      </w:pPr>
      <w:r>
        <w:rPr>
          <w:color w:val="000000"/>
          <w:sz w:val="28"/>
          <w:szCs w:val="18"/>
        </w:rPr>
        <w:tab/>
        <w:t>2.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khôi phục và tăng trưởng sản xuất công nghiệp, xuất khẩu ngay từ những tháng đầu năm, huy động và sử dụng có hiệu quả các nguồn vốn cho đầu tư phát triển.</w:t>
      </w:r>
    </w:p>
    <w:p>
      <w:pPr>
        <w:pStyle w:val="NormalWeb"/>
        <w:shd w:fill="FFFFFF" w:val="clear"/>
        <w:spacing w:before="120" w:after="120"/>
        <w:jc w:val="both"/>
        <w:rPr>
          <w:color w:val="000000"/>
          <w:sz w:val="28"/>
          <w:szCs w:val="18"/>
        </w:rPr>
      </w:pPr>
      <w:r>
        <w:rPr>
          <w:color w:val="000000"/>
          <w:sz w:val="28"/>
          <w:szCs w:val="18"/>
        </w:rPr>
        <w:tab/>
        <w:t>3. Tiếp tục chỉ đạo đẩy mạnh giải phóng mặt bằng và tập trung xây dựng cơ sở hạ tầng khu kinh tế Nhơn Hội, các khu, cụm công nghiệp, tạo điều kiện sớm giao mặt bằng cho nhà đầu tư triển khai dự án. Đẩy mạnh công tác quảng bá, kêu gọi, thu hút các dự án đầu tư vào Khu kinh tế Nhơn Hội và các khu, cụm công nghiệp, các khu du lịch.</w:t>
      </w:r>
    </w:p>
    <w:p>
      <w:pPr>
        <w:pStyle w:val="NormalWeb"/>
        <w:shd w:fill="FFFFFF" w:val="clear"/>
        <w:spacing w:before="120" w:after="120"/>
        <w:jc w:val="both"/>
        <w:rPr>
          <w:color w:val="000000"/>
          <w:sz w:val="28"/>
          <w:szCs w:val="18"/>
        </w:rPr>
      </w:pPr>
      <w:r>
        <w:rPr>
          <w:color w:val="000000"/>
          <w:sz w:val="28"/>
          <w:szCs w:val="18"/>
        </w:rPr>
        <w:tab/>
        <w:t>4. Chỉ đạo đẩy mạnh công tác xây dựng cơ bản ngay từ đầu năm nhất là các công trình trọng điểm, các công trình đã có trong kế hoạch; đẩy mạnh triển khai thực hiện Chương trình mục tiêu Quốc gia xây dựng nông thôn mới. Tiếp tục thực hiện cải cách thủ tục hành chính ở tất cả các khâu nhằm đơn giản hóa và rút ngắn thời gian làm các thủ tục đầu tư và xây dựng. Tiếp tục thực hiện đồng bộ các giải pháp (về quy hoạch, về chuẩn bị đầu tư, về các thủ tục pháp lý trong đầu tư và xây dựng…) để đẩy nhanh tiến độ thực hiện và giải ngân dự án. Nâng cao chất lượng hoạt động của các Ban chỉ đạo trên tất cả các lĩnh vực.</w:t>
      </w:r>
    </w:p>
    <w:p>
      <w:pPr>
        <w:pStyle w:val="NormalWeb"/>
        <w:shd w:fill="FFFFFF" w:val="clear"/>
        <w:spacing w:before="120" w:after="120"/>
        <w:jc w:val="both"/>
        <w:rPr>
          <w:color w:val="000000"/>
          <w:sz w:val="28"/>
          <w:szCs w:val="18"/>
        </w:rPr>
      </w:pPr>
      <w:r>
        <w:rPr>
          <w:color w:val="000000"/>
          <w:sz w:val="28"/>
          <w:szCs w:val="18"/>
        </w:rPr>
        <w:tab/>
        <w:t>5. Tiếp tục đẩy mạnh và nâng cao chất lượng hoạt động trên các lĩnh vực y tế, giáo dục, văn hóa; thực hiện tốt các mục tiêu an sinh xã hội, bảo đảm ổn định đời sống nhân dân.</w:t>
      </w:r>
    </w:p>
    <w:p>
      <w:pPr>
        <w:pStyle w:val="NormalWeb"/>
        <w:shd w:fill="FFFFFF" w:val="clear"/>
        <w:spacing w:before="120" w:after="120"/>
        <w:jc w:val="both"/>
        <w:rPr>
          <w:color w:val="000000"/>
          <w:sz w:val="28"/>
          <w:szCs w:val="18"/>
        </w:rPr>
      </w:pPr>
      <w:r>
        <w:rPr>
          <w:color w:val="000000"/>
          <w:sz w:val="28"/>
          <w:szCs w:val="18"/>
        </w:rPr>
        <w:tab/>
        <w:t>6. Đảm bảo trật tự an toàn xã hội, an toàn giao thông. Tổ chức giao quân đợt 1 năm 2012 đạt yêu cầu và chỉ tiêu đề ra.</w:t>
      </w:r>
    </w:p>
    <w:p>
      <w:pPr>
        <w:pStyle w:val="NormalWeb"/>
        <w:shd w:fill="FFFFFF" w:val="clear"/>
        <w:spacing w:before="120" w:after="120"/>
        <w:jc w:val="both"/>
        <w:rPr>
          <w:color w:val="000000"/>
          <w:sz w:val="28"/>
          <w:szCs w:val="18"/>
        </w:rPr>
      </w:pPr>
      <w:r>
        <w:rPr>
          <w:color w:val="000000"/>
          <w:sz w:val="28"/>
          <w:szCs w:val="18"/>
        </w:rPr>
        <w:tab/>
        <w:t>7. Trên cơ sở các chương trình, đề án đã đăng ký thông qua Ban Cán sự Đảng UBND tỉnh trình Ban Thường vụ Tỉnh ủy trong năm 2012, yêu cầu Thủ trưởng các sở, ban ngành, Chủ tịch UBND các huyện, thị xã, thành phố tập trung chỉ đạo hoàn thành các Chương trình, đề án đã đăng ký đảm bảo chất lượng và thời gian quy định./.</w:t>
      </w:r>
    </w:p>
    <w:p>
      <w:pPr>
        <w:pStyle w:val="NormalWeb"/>
        <w:shd w:fill="FFFFFF" w:val="clear"/>
        <w:spacing w:before="120" w:after="120"/>
        <w:jc w:val="both"/>
        <w:rPr>
          <w:b/>
          <w:b/>
          <w:color w:val="000000"/>
          <w:sz w:val="28"/>
          <w:szCs w:val="18"/>
        </w:rPr>
      </w:pPr>
      <w:r>
        <w:rPr>
          <w:b/>
          <w:color w:val="000000"/>
          <w:sz w:val="28"/>
          <w:szCs w:val="18"/>
        </w:rPr>
        <w:t>Văn phòng UBND tỉnh Bình Định</w:t>
      </w:r>
    </w:p>
    <w:p>
      <w:pPr>
        <w:pStyle w:val="Normal"/>
        <w:spacing w:lineRule="auto" w:line="240" w:before="120" w:after="120"/>
        <w:rPr>
          <w:rFonts w:ascii="Times New Roman" w:hAnsi="Times New Roman" w:cs="Times New Roman"/>
          <w:b/>
          <w:b/>
          <w:color w:val="000000"/>
          <w:sz w:val="36"/>
          <w:szCs w:val="18"/>
        </w:rPr>
      </w:pPr>
      <w:r>
        <w:rPr>
          <w:rFonts w:cs="Times New Roman" w:ascii="Times New Roman" w:hAnsi="Times New Roman"/>
          <w:b/>
          <w:color w:val="000000"/>
          <w:sz w:val="36"/>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3:00Z</dcterms:created>
  <dc:creator>Admin</dc:creator>
  <dc:description/>
  <cp:keywords/>
  <dc:language>en-US</dc:language>
  <cp:lastModifiedBy>Admin</cp:lastModifiedBy>
  <dcterms:modified xsi:type="dcterms:W3CDTF">2013-01-18T03:01:00Z</dcterms:modified>
  <cp:revision>6</cp:revision>
  <dc:subject/>
  <dc:title/>
</cp:coreProperties>
</file>