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jc w:val="center"/>
        <w:rPr/>
      </w:pPr>
      <w:r>
        <w:rPr>
          <w:rStyle w:val="StrongEmphasis"/>
          <w:color w:val="000000"/>
          <w:sz w:val="28"/>
          <w:szCs w:val="28"/>
        </w:rPr>
        <w:t xml:space="preserve">BÁO CÁO TÌNH HÌNH KINH TẾ XÃ HỘI THÁNG 04 </w:t>
      </w:r>
    </w:p>
    <w:p>
      <w:pPr>
        <w:pStyle w:val="NormalWeb"/>
        <w:shd w:fill="FFFFFF" w:val="clear"/>
        <w:spacing w:before="120" w:after="0"/>
        <w:jc w:val="center"/>
        <w:rPr/>
      </w:pPr>
      <w:r>
        <w:rPr>
          <w:rStyle w:val="StrongEmphasis"/>
          <w:color w:val="000000"/>
          <w:sz w:val="28"/>
          <w:szCs w:val="28"/>
        </w:rPr>
        <w:t>VÀ NHIỆM VỤ TRONG TÂM THÁNG 5 NĂM 2012</w:t>
      </w:r>
    </w:p>
    <w:p>
      <w:pPr>
        <w:pStyle w:val="NormalWeb"/>
        <w:shd w:fill="FFFFFF" w:val="clear"/>
        <w:spacing w:before="120" w:after="0"/>
        <w:jc w:val="both"/>
        <w:rPr>
          <w:color w:val="000000"/>
          <w:sz w:val="28"/>
          <w:szCs w:val="28"/>
        </w:rPr>
      </w:pPr>
      <w:r>
        <w:rPr>
          <w:rStyle w:val="StrongEmphasis"/>
          <w:color w:val="000000"/>
          <w:sz w:val="28"/>
          <w:szCs w:val="28"/>
        </w:rPr>
        <w:tab/>
        <w:t>I. MỘT SỐ HOẠT ĐỘNG TRỌNG TÂM CỦA CHỦ TỊCH, CÁC PHÓ CHỦ TỊCH UBND TỈNH:</w:t>
      </w:r>
    </w:p>
    <w:p>
      <w:pPr>
        <w:pStyle w:val="NormalWeb"/>
        <w:shd w:fill="FFFFFF" w:val="clear"/>
        <w:spacing w:before="120" w:after="0"/>
        <w:jc w:val="both"/>
        <w:rPr/>
      </w:pPr>
      <w:r>
        <w:rPr>
          <w:rStyle w:val="StrongEmphasis"/>
          <w:color w:val="000000"/>
          <w:sz w:val="28"/>
          <w:szCs w:val="28"/>
        </w:rPr>
        <w:t>1. Tham dự các hội nghị và làm việc</w:t>
      </w:r>
      <w:r>
        <w:rPr>
          <w:rStyle w:val="Appleconvertedspace"/>
          <w:b/>
          <w:bCs/>
          <w:color w:val="000000"/>
          <w:sz w:val="28"/>
          <w:szCs w:val="28"/>
        </w:rPr>
        <w:t> </w:t>
      </w:r>
      <w:r>
        <w:rPr>
          <w:color w:val="000000"/>
          <w:sz w:val="28"/>
          <w:szCs w:val="28"/>
        </w:rPr>
        <w:t>do Chính phủ, Bộ, Ngành TW triệu tập và làm việc tại tỉnh. Dự họp Ban Thường vụ Tỉnh ủy; tiếp và làm việc với Đoàn công tác của Bộ trưởng Bộ Quốc phòng; Đoàn công tác của Bộ Xây dựng về công tác quy hoạch và xây dựng hạ tầng cấp thoát nước; Đoàn khảo sát của Kiểm toán Nhà nước khu vực III; Sư đoàn 3 Sao Vàng nhân dịp về dự Lễ hội kỷ niệm 40 năm Ngày giải phóng huyện Hoài Ân; Hội đồng hương Bình Định tại thành phố Hồ Chí Minh về đề án giáo dục; Đoàn công tác của Cty Nankai Kinzuko (Nhật Bản).</w:t>
      </w:r>
    </w:p>
    <w:p>
      <w:pPr>
        <w:pStyle w:val="NormalWeb"/>
        <w:shd w:fill="FFFFFF" w:val="clear"/>
        <w:spacing w:before="120" w:after="0"/>
        <w:jc w:val="both"/>
        <w:rPr>
          <w:color w:val="000000"/>
          <w:sz w:val="28"/>
          <w:szCs w:val="28"/>
        </w:rPr>
      </w:pPr>
      <w:r>
        <w:rPr>
          <w:rStyle w:val="StrongEmphasis"/>
          <w:color w:val="000000"/>
          <w:sz w:val="28"/>
          <w:szCs w:val="28"/>
        </w:rPr>
        <w:t>2. Tập trung chỉ đạo đẩy mạnh thực hiện các nhiệm vụ trọng tâm về kinh tế - xã hội:</w:t>
      </w:r>
    </w:p>
    <w:p>
      <w:pPr>
        <w:pStyle w:val="NormalWeb"/>
        <w:shd w:fill="FFFFFF" w:val="clear"/>
        <w:spacing w:before="120" w:after="225"/>
        <w:jc w:val="both"/>
        <w:rPr>
          <w:color w:val="000000"/>
          <w:sz w:val="28"/>
          <w:szCs w:val="28"/>
        </w:rPr>
      </w:pPr>
      <w:r>
        <w:rPr>
          <w:color w:val="000000"/>
          <w:sz w:val="28"/>
          <w:szCs w:val="28"/>
        </w:rPr>
        <w:t>- Họp Ban cán sự Đảng UBND tỉnh và UBND tỉnh thông qua một số vấn đề về kinh tế - xã hội;  thông qua nội dung hợp tác phát triển kinh tế - xã hội với tỉnh Bình Dương giai đoạn 2012 – 2016; họp báo về tình hình kinh tế - xã hội quý I/2012; triển khai việc kéo điện phục vụ các dự án đầu tư trong KKT Nhơn Hội; triển khai xây dựng nhà ở cho hộ nghèo bổ sung giai đoạn 2, chuẩn bị triển khai hỗ trợ nhà ở cho hộ nghèo theo chuẩn mới giai đoạn 2012-2015; thông qua Kế hoạch triển khai chính sách đối với người có uy tín trong đồng bào DTTS và kế hoạch thực hiện dự án đào tạo, bồi dưỡng, nâng cao năng lực cán bộ xã, thôn thuộc Chương trình 135 năm 2012; họp bàn phân bổ chi tiết kinh phí sự nghiệp 30a 3 huyện nghèo; họp bàn giao mặt đất, mặt nước cho Cty CP Yến Ngọc; giải quyết kiến nghị của Cty DUCHOY về hợp đồng giao khoán yến sào giai đoạn 2006 – 2010; họp thường kỳ Ban An toàn giao thông quý I/2012; họp bàn triển khai các dự án QL 19 và QL 1D.</w:t>
      </w:r>
    </w:p>
    <w:p>
      <w:pPr>
        <w:pStyle w:val="NormalWeb"/>
        <w:shd w:fill="FFFFFF" w:val="clear"/>
        <w:spacing w:before="120" w:after="225"/>
        <w:jc w:val="both"/>
        <w:rPr>
          <w:color w:val="000000"/>
          <w:sz w:val="28"/>
          <w:szCs w:val="28"/>
        </w:rPr>
      </w:pPr>
      <w:r>
        <w:rPr>
          <w:color w:val="000000"/>
          <w:sz w:val="28"/>
          <w:szCs w:val="28"/>
        </w:rPr>
        <w:t>- Nghe báo cáo tiến độ dự án Trung tâm Điện lực Bình Định; nghe báo cáo công tác bồi thường, GPMB, TĐC và kế hoạch xây dựng Khu du lịch và khách sạn nghĩ dưỡng Vĩnh Hội; nghe báo cáo tiến độ thực hiện GPMB dự án Khu du lịch Hải Giang; nghe báo cáo kết quả kiểm tra việc chấp hành pháp luật về thuế và phí đối với các doanh nghiệp khai thác titan; nghe báo cáo tiến độ thực hiện Dự án nâng cấp cầu Cảng Thị Nại; công bố quyết định thanh tra của Tổng thanh tra Chính phủ về thanh tra quản lý, sử dụng đất đai và quản lý, khai thác khoáng sản trên địa bàn tỉnh; làm việc với Tổng công ty Điện lực Miền trung về giải quyết vướng mắc của các dự án điện trên địa bàn tỉnh; giải quyết vướng mắc tỷ lệ % tính tiền thuê đất và hệ số điều chỉnh giá đất tính tiền thuê đất; giải quyết tồn tại về GPMB và bàn giao đất khu dân cư đảo 1B; giải quyết các vướng mắc về Dự án Khu đô thị thương mại Bắc sông Hà Thanh; nghe báo cáo sơ bộ kết quả kiểm toán dự án sinh kế nông thôn.</w:t>
      </w:r>
    </w:p>
    <w:p>
      <w:pPr>
        <w:pStyle w:val="NormalWeb"/>
        <w:shd w:fill="FFFFFF" w:val="clear"/>
        <w:spacing w:before="120" w:after="225"/>
        <w:jc w:val="both"/>
        <w:rPr>
          <w:color w:val="000000"/>
          <w:sz w:val="28"/>
          <w:szCs w:val="28"/>
        </w:rPr>
      </w:pPr>
      <w:r>
        <w:rPr>
          <w:color w:val="000000"/>
          <w:sz w:val="28"/>
          <w:szCs w:val="28"/>
        </w:rPr>
        <w:t>- Họp Hội đồng xét tuyển công chức, viên chức; BCĐ tỉnh về phòng chống tham nhũng; Ban chỉ đạo dự án đường Ngã 3 Long Vân-Ngã 4 Long Mỹ; Ban chỉ đạo 24 triển khai Quyết định số 62/2011/QĐ-TTg; họp bàn triển khai công tác phục vụ, dự tổng duyệt và dự Lễ hội kỷ niệm 40 năm Ngày Giải phóng huyện Hoài Ân; Hội đồng quản lý Quỹ Bảo vệ môi trường thông qua Điều lệ Quỹ; họp bàn triển khai việc tổ chức giải quần vợt Quốc gia tại tỉnh; Ban đại diện Hội đồng quản trị Ngân hàng Chính sách xã hội tỉnh; Hội đồng bán nhà thuộc sở hữu nhà nước; Hội đồng quản lý Quỹ khoa học công nghệ tỉnh; Ban chỉ đạo xây dựng và phát triển khu kinh tế và KCN trên địa bàn tỉnh; Hội đồng thi đua khen thưởng tỉnh.</w:t>
      </w:r>
    </w:p>
    <w:p>
      <w:pPr>
        <w:pStyle w:val="NormalWeb"/>
        <w:shd w:fill="FFFFFF" w:val="clear"/>
        <w:spacing w:before="120" w:after="225"/>
        <w:jc w:val="both"/>
        <w:rPr>
          <w:color w:val="000000"/>
          <w:sz w:val="28"/>
          <w:szCs w:val="28"/>
        </w:rPr>
      </w:pPr>
      <w:r>
        <w:rPr>
          <w:color w:val="000000"/>
          <w:sz w:val="28"/>
          <w:szCs w:val="28"/>
        </w:rPr>
        <w:t>- Dự hội nghị thu hút đầu tư các Cụm công nghiệp trên địa bàn tỉnh; gặp mặt doanh nghiệp; dự Lễ tưởng niệm và khánh thành Khu di tích lịch sử căn cứ Hồ Đá Bàn xã Mỹ An, huyện Phù Mỹ; dự Festival Huế 2012; dự Hội thảo Liên kết các tỉnh duyên hải miền Trung và làm việc với Trường Đại học Y Huế; Lễ phát động Ngày toàn quốc hiến máu tình nguyện; dự Hội nghị tổng kết công tác hiến máu tình nguyện năm 2011; dự Lễ phát động hưởng ứng “Chiến dịch Quốc gia phòng chống dịch Tay-Chân-Miệng” tỉnh Bình Định năm 2012; hội nghị tổng kết 05 năm thực hiện Nghị định số 150/2006/NĐ-CP về quy định một số điều Pháp lệnh Cựu chiến binh; dự khảo sát di tích cách mạng Đồi Chè, Cát Sơn - Phù Cát; hội nghị giao ban trực tuyến về công tác đảm bảo vệ sinh an toàn thực phẩm; Lễ mittinh hưởng ứng Tuần lễ Quốc gia NS và VSMT năm 2012.</w:t>
      </w:r>
    </w:p>
    <w:p>
      <w:pPr>
        <w:pStyle w:val="NormalWeb"/>
        <w:shd w:fill="FFFFFF" w:val="clear"/>
        <w:spacing w:before="120" w:after="225"/>
        <w:jc w:val="both"/>
        <w:rPr>
          <w:color w:val="000000"/>
          <w:sz w:val="28"/>
          <w:szCs w:val="28"/>
        </w:rPr>
      </w:pPr>
      <w:r>
        <w:rPr>
          <w:color w:val="000000"/>
          <w:sz w:val="28"/>
          <w:szCs w:val="28"/>
        </w:rPr>
        <w:t>- Kiểm tra tiến độ đường vào Trung tâm Gặp gỡ Quốc tế khoa học đa ngành; làm việc với Tổ công tác của Ban Thường vụ Tỉnh ủy về tình hình Bệnh viện đa khoa tỉnh; Trường Đại học Quang Trung về việc bàn giao cơ sở 130 Trần Hưng Đạo – TP Quy Nhơn; Sở VH TT và DL về tình hình thực hiện nhiệm vụ du lịch quý I/2012; Công ty CP Tiến bộ Quốc tế (AIC); Sở Nông nghiệp và PTNT về tiến độ thực hiện dự án thủy lợi La Tinh và dự án PTNT tổng hợp các tỉnh miền trung; BQL dự án cạnh tranh nông nghiệp; Trường Lê Quý Đôn về kế hoạch xây dựng và phát triển trường; Ban quản lý Dự án sinh kế nông thôn bền vững.</w:t>
      </w:r>
    </w:p>
    <w:p>
      <w:pPr>
        <w:pStyle w:val="NormalWeb"/>
        <w:shd w:fill="FFFFFF" w:val="clear"/>
        <w:spacing w:before="120" w:after="0"/>
        <w:jc w:val="both"/>
        <w:rPr>
          <w:color w:val="000000"/>
          <w:sz w:val="28"/>
          <w:szCs w:val="28"/>
        </w:rPr>
      </w:pPr>
      <w:r>
        <w:rPr>
          <w:rStyle w:val="StrongEmphasis"/>
          <w:color w:val="000000"/>
          <w:sz w:val="28"/>
          <w:szCs w:val="28"/>
        </w:rPr>
        <w:t>3. Ban hành các văn bản chỉ đạo, điều hành quan trọng:</w:t>
      </w:r>
    </w:p>
    <w:p>
      <w:pPr>
        <w:pStyle w:val="NormalWeb"/>
        <w:shd w:fill="FFFFFF" w:val="clear"/>
        <w:spacing w:before="120" w:after="225"/>
        <w:jc w:val="both"/>
        <w:rPr>
          <w:color w:val="000000"/>
          <w:sz w:val="28"/>
          <w:szCs w:val="28"/>
        </w:rPr>
      </w:pPr>
      <w:r>
        <w:rPr>
          <w:color w:val="000000"/>
          <w:sz w:val="28"/>
          <w:szCs w:val="28"/>
        </w:rPr>
        <w:t>- Chỉ thị: v/v tổ chức các kỳ thi trên địa bàn tỉnh Bình Định năm 2012.</w:t>
      </w:r>
    </w:p>
    <w:p>
      <w:pPr>
        <w:pStyle w:val="NormalWeb"/>
        <w:shd w:fill="FFFFFF" w:val="clear"/>
        <w:spacing w:before="120" w:after="225"/>
        <w:jc w:val="both"/>
        <w:rPr>
          <w:color w:val="000000"/>
          <w:sz w:val="28"/>
          <w:szCs w:val="28"/>
        </w:rPr>
      </w:pPr>
      <w:r>
        <w:rPr>
          <w:color w:val="000000"/>
          <w:sz w:val="28"/>
          <w:szCs w:val="28"/>
        </w:rPr>
        <w:t>- Quyết định: ban hành Kế hoạch phòng, chống cháy rừng trên địa bàn tỉnh Bình Định; ban hành quy định chính sách bồi thường, hỗ trợ thiệt hại tài sản và tái định cư khi Nhà nước thu hồi đất trên địa bàn Khu kinh tế Nhơn Hội; phân bổ Kế hoạch vốn Trái phiếu Chính phủ giai đoạn 2012-2015 và năm 2012; giao chỉ tiêu kế hoạch đầu tư phát triển từ nguồn ngân sách Trung ương hỗ trợ có mục tiêu năm 2012; thành lập Sở Ngoại vụ tỉnh Bình Định; ban hành Quy định chức năng, nhiệm vụ, quyền hạn và cơ cấu tổ chức của Sở Ngoại vụ tỉnh Bình Định; thành lập Ban Quản lý giải phóng mặt bằng và Phát triển quỹ đất tỉnh trực thuộc UBND tỉnh; công bố 16 thủ tục hành chính ban hành mới, 26 thủ tục hành chính sửa đổi, bổ sung và 07 thủ tục hành chính bãi bỏ thuộc thẩm quyền giải quyết của Sở Văn hóa Thể thao và Du lịch tỉnh Bình Định; ban hành Kế hoạch thực hiện công tác theo dõi tình hình thi hành pháp luật năm 2012 trên địa bàn tỉnh Bình Định; phê duyệt Chương trình ứng dụng Công nghệ thông tin tỉnh Bình Định năm 2012; ban hành Kế hoạch phổ biến Luật Khiếu nại; Luật Tố cáo trên địa bàn tỉnh Bình Định.</w:t>
      </w:r>
    </w:p>
    <w:p>
      <w:pPr>
        <w:pStyle w:val="NormalWeb"/>
        <w:shd w:fill="FFFFFF" w:val="clear"/>
        <w:spacing w:before="120" w:after="0"/>
        <w:jc w:val="both"/>
        <w:rPr>
          <w:color w:val="000000"/>
          <w:sz w:val="28"/>
          <w:szCs w:val="28"/>
        </w:rPr>
      </w:pPr>
      <w:r>
        <w:rPr>
          <w:rStyle w:val="StrongEmphasis"/>
          <w:color w:val="000000"/>
          <w:sz w:val="28"/>
          <w:szCs w:val="28"/>
        </w:rPr>
        <w:t>II.  TÌNH HÌNH KINH TẾ - XÃ HỘI THÁNG 04:</w:t>
      </w:r>
    </w:p>
    <w:p>
      <w:pPr>
        <w:pStyle w:val="NormalWeb"/>
        <w:shd w:fill="FFFFFF" w:val="clear"/>
        <w:spacing w:before="120" w:after="0"/>
        <w:jc w:val="both"/>
        <w:rPr>
          <w:color w:val="000000"/>
          <w:sz w:val="28"/>
          <w:szCs w:val="28"/>
        </w:rPr>
      </w:pPr>
      <w:r>
        <w:rPr>
          <w:rStyle w:val="StrongEmphasis"/>
          <w:color w:val="000000"/>
          <w:sz w:val="28"/>
          <w:szCs w:val="28"/>
        </w:rPr>
        <w:t>1. Về sản xuất nông, lâm ngư nghiệp, quản lý tài nguyên, môi trường:</w:t>
      </w:r>
    </w:p>
    <w:p>
      <w:pPr>
        <w:pStyle w:val="NormalWeb"/>
        <w:shd w:fill="FFFFFF" w:val="clear"/>
        <w:spacing w:before="120" w:after="0"/>
        <w:jc w:val="both"/>
        <w:rPr/>
      </w:pPr>
      <w:r>
        <w:rPr>
          <w:rStyle w:val="StrongEmphasis"/>
          <w:color w:val="000000"/>
          <w:sz w:val="28"/>
          <w:szCs w:val="28"/>
        </w:rPr>
        <w:t>Về trồng trọt,</w:t>
      </w:r>
      <w:r>
        <w:rPr>
          <w:rStyle w:val="Appleconvertedspace"/>
          <w:color w:val="000000"/>
          <w:sz w:val="28"/>
          <w:szCs w:val="28"/>
        </w:rPr>
        <w:t> </w:t>
      </w:r>
      <w:r>
        <w:rPr>
          <w:color w:val="000000"/>
          <w:sz w:val="28"/>
          <w:szCs w:val="28"/>
        </w:rPr>
        <w:t>đã cơ bản hoàn thành thu hoạch lúa vụ Đông Xuân, năng suất bình quân ước đạt 63,2 tạ/ha, tăng 0,7 tạ/ha so với cùng kỳ, sản lượng ước đạt 307.207,5 tấn. Đây là vụ lúa Đông Xuân có năng suất, sản lượng đạt mức cao nhất từ trước đến nay. Tính đến ngày 26/4/2012, đã gieo sạ vụ Hè Thu được 20.641 ha, đạt 90,3% kế hoạch; diện tích cây trồng cạn: Ngô 1.123 ha, lạc 859 ha, đậu tương 65,8 ha, rau các loại 1.672 ha. Nhìn chung, tiến độ gieo trồng các cây trồng cạn vụ Hè – Thu có chậm so với cùng kỳ năm trước.</w:t>
      </w:r>
    </w:p>
    <w:p>
      <w:pPr>
        <w:pStyle w:val="NormalWeb"/>
        <w:shd w:fill="FFFFFF" w:val="clear"/>
        <w:spacing w:before="120" w:after="0"/>
        <w:jc w:val="both"/>
        <w:rPr/>
      </w:pPr>
      <w:r>
        <w:rPr>
          <w:rStyle w:val="StrongEmphasis"/>
          <w:color w:val="000000"/>
          <w:sz w:val="28"/>
          <w:szCs w:val="28"/>
        </w:rPr>
        <w:t>Về chăn nuôi:</w:t>
      </w:r>
      <w:r>
        <w:rPr>
          <w:rStyle w:val="Appleconvertedspace"/>
          <w:color w:val="000000"/>
          <w:sz w:val="28"/>
          <w:szCs w:val="28"/>
        </w:rPr>
        <w:t> </w:t>
      </w:r>
      <w:r>
        <w:rPr>
          <w:color w:val="000000"/>
          <w:sz w:val="28"/>
          <w:szCs w:val="28"/>
        </w:rPr>
        <w:t>đến nay, tình hình dịch bệnh gia súc, gia cầm trên địa bàn tỉnh vẫn được khống chế, chỉ xảy ra một số loại bệnh thông thường trên gia súc và gia cầm, chủ yếu do thời tiết và một số hộ chăn nuôi chưa quan tâm đến việc tiêm phòng dịch; ngành nông nghiệp và các địa phương trong tỉnh vẫn đang tập trung chỉ đạo quyết liệt, thực hiện các biện pháp phòng chống như giám sát hoạt động giết mổ nhằm phát hiện sớm dịch bệnh; tăng cường công tác kiểm dịch và hướng dẫn người chăn nuôi các biện pháp tiêu độc sát trùng và phác đồ điều trị cho gia súc, gia cầm để hạn chế thiệt hại cho người chăn nuôi.</w:t>
      </w:r>
    </w:p>
    <w:p>
      <w:pPr>
        <w:pStyle w:val="NormalWeb"/>
        <w:shd w:fill="FFFFFF" w:val="clear"/>
        <w:spacing w:before="120" w:after="0"/>
        <w:jc w:val="both"/>
        <w:rPr/>
      </w:pPr>
      <w:r>
        <w:rPr>
          <w:rStyle w:val="StrongEmphasis"/>
          <w:color w:val="000000"/>
          <w:sz w:val="28"/>
          <w:szCs w:val="28"/>
        </w:rPr>
        <w:t>Về lâm nghiệp,</w:t>
      </w:r>
      <w:r>
        <w:rPr>
          <w:rStyle w:val="Appleconvertedspace"/>
          <w:color w:val="000000"/>
          <w:sz w:val="28"/>
          <w:szCs w:val="28"/>
        </w:rPr>
        <w:t> </w:t>
      </w:r>
      <w:r>
        <w:rPr>
          <w:color w:val="000000"/>
          <w:sz w:val="28"/>
          <w:szCs w:val="28"/>
        </w:rPr>
        <w:t>công tác chuẩn bị cây giống, rà soát quỹ đất và thiết kế trồng rừng niên vụ 2012 đang được tích cực triển khai. Đến nay, đã có 50 đơn vị sản xuất kinh doanh cây giống lâm nghiệp đăng ký kế hoạch sản xuất với 60 triệu cây giống. Diện tích rừng chăm sóc đợt I năm 2012 được 11.587ha, đạt 92,5% so với kế hoạch. Công tác phòng chống cháy rừng đã được tích cực triển khai.</w:t>
      </w:r>
    </w:p>
    <w:p>
      <w:pPr>
        <w:pStyle w:val="NormalWeb"/>
        <w:shd w:fill="FFFFFF" w:val="clear"/>
        <w:spacing w:before="120" w:after="0"/>
        <w:jc w:val="both"/>
        <w:rPr/>
      </w:pPr>
      <w:r>
        <w:rPr>
          <w:rStyle w:val="StrongEmphasis"/>
          <w:color w:val="000000"/>
          <w:sz w:val="28"/>
          <w:szCs w:val="28"/>
        </w:rPr>
        <w:t>Về thuỷ sản,</w:t>
      </w:r>
      <w:r>
        <w:rPr>
          <w:rStyle w:val="Appleconvertedspace"/>
          <w:color w:val="000000"/>
          <w:sz w:val="28"/>
          <w:szCs w:val="28"/>
        </w:rPr>
        <w:t> </w:t>
      </w:r>
      <w:r>
        <w:rPr>
          <w:color w:val="000000"/>
          <w:sz w:val="28"/>
          <w:szCs w:val="28"/>
        </w:rPr>
        <w:t>tiếp tục triển khai thực hiện Quyết định 48/2010/QĐ-TTg về chính sách hỗ trợ xăng dầu cho các tàu đánh bắt xa bờ nên ngư dân yên tâm bám biển, bám ngư trường khai thác. Đến nay, UBND tỉnh đã phê duyệt cho 2.052 tàu cá đủ điều kiện khai thác vùng biển xa, đã giải ngân được trên 40,5 tỷ đồng. Sản lượng khai thác trong 4 tháng đầu năm ước đạt 43.535 tấn, tăng 4% so cùng kỳ, trong đó sản lượng cá ngừ đại dương ước đạt 1.760 tấn, giảm 16,6% so với cùng kỳ; đến ngày 26/4/2012, toàn tỉnh đã thả nuôi tôm được 1.919,6 ha, chiếm 82% diện tích hiện có và tăng 7,2% so với cùng kỳ (tôm chân trắng 548,9 ha, tôm sú: 1.370,7 ha). Tổng diện tích bệnh tôm đến nay là 104,15 ha, chủ yếu xảy ra trên tôm chân trắng, chiếm 5,4 % diện tích nuôi, trong đó bệnh do vi rus đốm trắng là 27,08 ha và bệnh do môi trường là 77,07 ha, tập trung chủ yếu tại Hoài Nhơn và Tuy Phước. Ngành nông nghiệp đã tập trung xử lý, hướng dẫn người nuôi tôm các biện pháp đề phòng và chữa trị các loại bệnh, đến nay diện tích dịch bệnh cơ bản đã được xử lý.</w:t>
      </w:r>
    </w:p>
    <w:p>
      <w:pPr>
        <w:pStyle w:val="NormalWeb"/>
        <w:shd w:fill="FFFFFF" w:val="clear"/>
        <w:spacing w:before="120" w:after="225"/>
        <w:jc w:val="both"/>
        <w:rPr>
          <w:color w:val="000000"/>
          <w:sz w:val="28"/>
          <w:szCs w:val="28"/>
        </w:rPr>
      </w:pPr>
      <w:r>
        <w:rPr>
          <w:color w:val="000000"/>
          <w:sz w:val="28"/>
          <w:szCs w:val="28"/>
        </w:rPr>
        <w:t>Công tác quản lý đất đai, tài nguyên khoáng sản và bảo vệ môi trường, sinh thái trên địa bàn tỉnh tiếp tục được tăng cường. Trong tháng 4, đã giao đất, cho thuê đất cho 23 trường hợp với diện tích 45,7 ha, giới thiệu địa điểm 5 trường hợp với diện tích 14,8 ha; giao đất khu dân cư 6 trường hợp với diện tích 7,5 ha; gia hạn thuê đất 3 trường hợp với diện tích 12,5 ha; cấp GCNQSDĐ cho 81 trường hợp với tổng diện tích 26,3 ha; đăng ký giao dịch bảo đảm cho 12 trường hợp.</w:t>
      </w:r>
    </w:p>
    <w:p>
      <w:pPr>
        <w:pStyle w:val="NormalWeb"/>
        <w:shd w:fill="FFFFFF" w:val="clear"/>
        <w:spacing w:before="120" w:after="0"/>
        <w:jc w:val="both"/>
        <w:rPr/>
      </w:pPr>
      <w:r>
        <w:rPr>
          <w:rStyle w:val="StrongEmphasis"/>
          <w:color w:val="000000"/>
          <w:sz w:val="28"/>
          <w:szCs w:val="28"/>
        </w:rPr>
        <w:t>2. Về sản xuất công nghiệp:</w:t>
      </w:r>
      <w:r>
        <w:rPr>
          <w:rStyle w:val="Appleconvertedspace"/>
          <w:color w:val="000000"/>
          <w:sz w:val="28"/>
          <w:szCs w:val="28"/>
        </w:rPr>
        <w:t> </w:t>
      </w:r>
      <w:r>
        <w:rPr>
          <w:color w:val="000000"/>
          <w:sz w:val="28"/>
          <w:szCs w:val="28"/>
        </w:rPr>
        <w:t>Giá trị sản xuất công nghiệp tháng 4 ước đạt 689,9 tỷ đồng (theo giá cố định 94), tăng 6,7% so với cùng kỳ và tăng 6,5% so với tháng trước; trong đó doanh nghiệp nhà nước tăng 20%; doanh nghiệp ngoài quốc doanh tăng 2%; doanh nghiệp có vốn đầu tư nước ngoài tăng 15,4%, cá thể tăng 12,1% so với cùng kỳ. Tính chung 4 tháng, giá trị sản xuất công nghiệp ước đạt 2.609 tỷ đồng, tăng 8,9% so cùng kỳ; trong đó, khu vực doanh nghiệp nhà nước tăng 7,1%; doanh nghiệp ngoài quốc doanh tăng 6,4%; doanh nghiệp có vốn đầu tư nước ngoài tăng 19,3%, cá thể tăng 14,8% so cùng kỳ; một số mặt hàng tăng khá như: Bia đóng chai tăng 21,2%, tôm đông tăng 22%, thức ăn gia súc, gia cầm tăng 20,6%, thuốc viên kháng sinh tăng 17,4%, các khung kết cấu bằng thép tăng 36,1%, Quặng titan 52% tăng 34,9%. Nhìn chung, giá trị sản xuất công nghiệp tháng 4/2012 tăng trưởng thấp, do phần lớn các sản phẩm có giá trị sản xuất lớn nhưng tăng thấp hoặc giảm so cùng kỳ như đường RS giảm 4,6%, ghế gỗ giảm 52,9%, bàn ăn giảm 9,1%, thuốc nước (trừ kháng sinh) giảm 37,3%,thuốc viên kháng sinh giảm 19,7%, thuốc viên (trừ kháng sinh) giảm 25,3%,..; mặt khác, tình hình giá xăng dầu, gas tăng cao đã tác động làm tăng giá nguyên vật liệu đầu vào sản xuất, lãi suất ngân hàng tuy có giảm nhưng vẫn ở mức cao, dẫn đến sức cạnh tranh sản phẩm trên thị trường giảm, hàng tồn kho nhiều, đầu tư công giảm, công nợ lớn,... tiếp tục ảnh hưởng đến hoạt động SXKD của các doanh nghiệp sản xuất công nghiệp.</w:t>
      </w:r>
    </w:p>
    <w:p>
      <w:pPr>
        <w:pStyle w:val="NormalWeb"/>
        <w:shd w:fill="FFFFFF" w:val="clear"/>
        <w:spacing w:before="120" w:after="225"/>
        <w:jc w:val="both"/>
        <w:rPr>
          <w:color w:val="000000"/>
          <w:sz w:val="28"/>
          <w:szCs w:val="28"/>
        </w:rPr>
      </w:pPr>
      <w:r>
        <w:rPr>
          <w:color w:val="000000"/>
          <w:sz w:val="28"/>
          <w:szCs w:val="28"/>
        </w:rPr>
        <w:t>- Hiện nay, các doanh nghiệp chế biến gỗ đang bước vào cuối vụ sản xuất, phần lớn các doanh nghiệp nhỏ đã dừng sản xuất do hết đơn hàng nên sản lượng giảm. Dự báo trong mùa hàng tới, các doanh nghiệp chế biến gỗ còn tiếp tục gặp khó khăn vì chi phí đầu vào và đầu ra đều tăng cao (30%) trong khi giá bán không tăng, các rào cản thương mại ngày càng khắt khe,…</w:t>
      </w:r>
    </w:p>
    <w:p>
      <w:pPr>
        <w:pStyle w:val="NormalWeb"/>
        <w:shd w:fill="FFFFFF" w:val="clear"/>
        <w:spacing w:before="120" w:after="225"/>
        <w:jc w:val="both"/>
        <w:rPr>
          <w:color w:val="000000"/>
          <w:sz w:val="28"/>
          <w:szCs w:val="28"/>
        </w:rPr>
      </w:pPr>
      <w:r>
        <w:rPr>
          <w:color w:val="000000"/>
          <w:sz w:val="28"/>
          <w:szCs w:val="28"/>
        </w:rPr>
        <w:t>- Sản lượng đường RS trong tháng 4 giảm (Cty CP Đường Bình Định) do mía có chữ đường thấp hơn cùng kỳ, tỷ lệ hao hụt trong quá trình sản xuất cao (máy móc thiết bị đã cũ) và giá đường trên thị trường đang có xu hướng giảm (giá đường thô thế giới giảm xuống mức thấp nhất trong 4 tháng qua). Hiện nay, thị trường tiêu thụ sản phẩm chính của Công ty là TP. Hồ Chí Minh (chiếm 90% thị trường); giá thu mua mía tại ruộng là 900.000-930.000 đồng/tấn mía 10 chữ đường, mua tại nhà máy khoảng 1 triệu đồng/tấn.</w:t>
      </w:r>
    </w:p>
    <w:p>
      <w:pPr>
        <w:pStyle w:val="NormalWeb"/>
        <w:shd w:fill="FFFFFF" w:val="clear"/>
        <w:spacing w:before="120" w:after="225"/>
        <w:jc w:val="both"/>
        <w:rPr>
          <w:color w:val="000000"/>
          <w:sz w:val="28"/>
          <w:szCs w:val="28"/>
        </w:rPr>
      </w:pPr>
      <w:r>
        <w:rPr>
          <w:color w:val="000000"/>
          <w:sz w:val="28"/>
          <w:szCs w:val="28"/>
        </w:rPr>
        <w:t>- Sản phẩm dăm gỗ giảm chủ yếu do thiếu nguyên liệu nên nhiều doanh nghiệp đã cạnh tranh gay gắt, đẩy giá thu mua lên cao, giá bán sản phẩm hạ thấp làm cho giá thành tiệm cận giá bán, doanh nghiệp sản xuất lỗ nên ảnh hưởng đến hoạt động sản xuất chung của ngành. Hiện nay, một số doanh nghiệp trong KCN Phú Tài do nằm xa vùng nguyên liệu nên công tác thu mua gặp rất nhiều khó khăn, hiện đã có doanh nghiệp phải dừng sản xuất.</w:t>
      </w:r>
    </w:p>
    <w:p>
      <w:pPr>
        <w:pStyle w:val="NormalWeb"/>
        <w:shd w:fill="FFFFFF" w:val="clear"/>
        <w:spacing w:before="120" w:after="225"/>
        <w:jc w:val="both"/>
        <w:rPr>
          <w:color w:val="000000"/>
          <w:sz w:val="28"/>
          <w:szCs w:val="28"/>
        </w:rPr>
      </w:pPr>
      <w:r>
        <w:rPr>
          <w:color w:val="000000"/>
          <w:sz w:val="28"/>
          <w:szCs w:val="28"/>
        </w:rPr>
        <w:t>- Các doanh nghiệp chế biến thủy sản ướp đông đã chủ động nguyên liệu phục vụ sản xuất, hiện tại trong tỉnh chỉ đáp ứng khoảng 50% nguyên liệu chế biến, số còn lại các doanh nghiệp phải thu mua ngoài tỉnh như Phú Yên, Ninh Thuận,.. và nhập khẩu (chiếm khoảng 40% nguồn nguyên liệu chế biến). Sản lượng chế biến thủy sản các loại tăng cao, các doanh nghiệp chế biến thủy sản trên địa bàn tỉnh đã tập trung xây dựng kho lạnh để thu mua dự trữ nguyên liệu. Tuy nhiên, giải pháp này chỉ tạm thời vì hiệu quả không cao do giá nguyên liệu thế giới cũng đang tăng (giá nhập khẩu thường cao hơn 5-10% so với giá mua trong nước), phải chịu mức thuế cao, cùng một lúc phải chịu các thủ tục kiểm soát nghiêm ngặt của nhiều quy định,... nên giá trị gia tăng thấp.</w:t>
      </w:r>
    </w:p>
    <w:p>
      <w:pPr>
        <w:pStyle w:val="NormalWeb"/>
        <w:shd w:fill="FFFFFF" w:val="clear"/>
        <w:spacing w:before="120" w:after="225"/>
        <w:jc w:val="both"/>
        <w:rPr>
          <w:color w:val="000000"/>
          <w:sz w:val="28"/>
          <w:szCs w:val="28"/>
        </w:rPr>
      </w:pPr>
      <w:r>
        <w:rPr>
          <w:color w:val="000000"/>
          <w:sz w:val="28"/>
          <w:szCs w:val="28"/>
        </w:rPr>
        <w:t>- Sản lượng bia các loại tăng khá, tháng 4 đã bắt đầu vào mùa nắng, Nhà máy Bia Quy Nhơn - Cty CP Bia Sài Gòn - Miền Trung đã đẩy mạnh sản xuất phục vụ nhu cầu sử dụng bia các loại ngày càng tăng cao của người tiêu dùng. Về chỉ tiêu sản xuất năm 2012, Tổng Cty CP Bia Rượu- NGK Sài Gòn (SABECO) giao chỉ tiêu sản xuất và tiêu thụ bia Sài Gòn cho Nhà máy Bia Quy Nhơn là 33 triệu lít, chỉ đạt 57% so công suất thực tế của nhà máy; trong quý 1/2012, sản lượng nhận chỉ đạt 65% so kế hoạch.</w:t>
      </w:r>
    </w:p>
    <w:p>
      <w:pPr>
        <w:pStyle w:val="NormalWeb"/>
        <w:shd w:fill="FFFFFF" w:val="clear"/>
        <w:spacing w:before="120" w:after="225"/>
        <w:jc w:val="both"/>
        <w:rPr>
          <w:color w:val="000000"/>
          <w:sz w:val="28"/>
          <w:szCs w:val="28"/>
        </w:rPr>
      </w:pPr>
      <w:r>
        <w:rPr>
          <w:color w:val="000000"/>
          <w:sz w:val="28"/>
          <w:szCs w:val="28"/>
        </w:rPr>
        <w:t>- Sản lượng thuốc viên kháng sinh và thuốc viên trừ kháng sinh giảm mạnh do thiếu đơn hàng sản xuất các mặt hàng này. Hiện tại, Công ty Dược và Trang thiết bị Y tế Bình Định đang thực hiện đấu thầu để tìm kiếm các đơn hàng mới nhằm đảm bảo sản lượng sản xuất. Công ty CP FKB đang thực hiện bảo dưỡng một số máy móc nên sản lượng thuốc nước giảm, sản lượng dung dịch truyền tăng khá nhưng vẫn chưa phát huy hết công suất hiện có.</w:t>
      </w:r>
    </w:p>
    <w:p>
      <w:pPr>
        <w:pStyle w:val="NormalWeb"/>
        <w:shd w:fill="FFFFFF" w:val="clear"/>
        <w:spacing w:before="120" w:after="225"/>
        <w:jc w:val="both"/>
        <w:rPr>
          <w:color w:val="000000"/>
          <w:sz w:val="28"/>
          <w:szCs w:val="28"/>
        </w:rPr>
      </w:pPr>
      <w:r>
        <w:rPr>
          <w:color w:val="000000"/>
          <w:sz w:val="28"/>
          <w:szCs w:val="28"/>
        </w:rPr>
        <w:t>- Cty CP May An Phát đã tổ chức khởi công xây dựng Nhà máy may Hoài Ân tại CCN Dốc Truông Sỏi, thị trấn Tăng Bạt Hổ, huyện Hoài Ân, có diện tích 4 ha. Nhà máy được đầu tư theo 2 giai đoạn: Giai đoạn 1 đầu tư dây chuyền sản xuất hàng thun xuất khẩu, công suất 2,4 triệu sản phẩm/năm, tổng vốn đầu tư trên 50 tỷ đồng, giải quyết việc làm cho khoảng 1.000 lao động. Giai đoạn 2, đầu tư nâng công suất lên gấp đôi và sản xuất thêm một số loại sản phẩm quần áo cao cấp xuất khẩu.</w:t>
      </w:r>
    </w:p>
    <w:p>
      <w:pPr>
        <w:pStyle w:val="NormalWeb"/>
        <w:shd w:fill="FFFFFF" w:val="clear"/>
        <w:spacing w:before="120" w:after="225"/>
        <w:jc w:val="both"/>
        <w:rPr>
          <w:color w:val="000000"/>
          <w:sz w:val="28"/>
          <w:szCs w:val="28"/>
        </w:rPr>
      </w:pPr>
      <w:r>
        <w:rPr>
          <w:color w:val="000000"/>
          <w:sz w:val="28"/>
          <w:szCs w:val="28"/>
        </w:rPr>
        <w:t>-  Sau gần 6 tháng triển khai đầu tư xây dựng, Cty CP SX TM và XD Hoài Nhơn đã đưa nhà máy chế biến dăm gỗ chính thức đi vào hoạt động đầu tháng 4/2012 với công suất 30.300 BDMT/năm, tổng vốn đầu tư 13,5 tỷ đồng, diện tích 2,16 ha tại CCN Bồng Sơn, huyện Hoài Nhơn, góp phần giải quyết việc làm cho khoảng 50 lao động tại địa phương.</w:t>
      </w:r>
    </w:p>
    <w:p>
      <w:pPr>
        <w:pStyle w:val="NormalWeb"/>
        <w:shd w:fill="FFFFFF" w:val="clear"/>
        <w:spacing w:before="120" w:after="0"/>
        <w:jc w:val="both"/>
        <w:rPr>
          <w:color w:val="000000"/>
          <w:sz w:val="28"/>
          <w:szCs w:val="28"/>
        </w:rPr>
      </w:pPr>
      <w:r>
        <w:rPr>
          <w:rStyle w:val="StrongEmphasis"/>
          <w:color w:val="000000"/>
          <w:sz w:val="28"/>
          <w:szCs w:val="28"/>
        </w:rPr>
        <w:t>3. Về tài chính, thương mại, du lịch, dịch vụ:</w:t>
      </w:r>
    </w:p>
    <w:p>
      <w:pPr>
        <w:pStyle w:val="NormalWeb"/>
        <w:shd w:fill="FFFFFF" w:val="clear"/>
        <w:spacing w:before="120" w:after="225"/>
        <w:jc w:val="both"/>
        <w:rPr>
          <w:color w:val="000000"/>
          <w:sz w:val="28"/>
          <w:szCs w:val="28"/>
        </w:rPr>
      </w:pPr>
      <w:r>
        <w:rPr>
          <w:color w:val="000000"/>
          <w:sz w:val="28"/>
          <w:szCs w:val="28"/>
        </w:rPr>
        <w:t>Tổng mức bán lẻ hàng hoá và dịch vụ xã hội tháng 4 ước đạt 2.707,5 tỷ đồng, tăng 18% so với cùng kỳ và tăng 3,5% so với tháng trước. Tính chung 4 tháng ước đạt 10.810,5 tỷ đồng, tăng 19% so với cùng kỳ. Công tác bảo đảm lưu thông hàng hóa, kiểm tra, kiểm soát thị trường, chất lượng hàng hóa, vệ sinh an toàn thực phẩm, chống buôn lậu, gian lận thương mại được tăng cường kiểm tra chỉ đạo. Trong tháng 4, lực lượng QLTT đã kiểm tra  168 vụ, phát hiện và xử lý 159 vụ, gồm: 01 vụ kinh doanh hàng nhập lậu, 41 vụ vi phạm gian lận thương mại - trong lĩnh vực giá, 60 vụ vi phạm về ghi nhãn hàng hóa, 57 vụ vi phạm trong kinh doanh. Tổng số tiền phạt vi phạm hành chính nộp vào kho bạc Nhà nước trên 586 triệu đồng. Chỉ số giá tiêu dùng (CPI) tháng 4 tăng 0,12% so với tháng trước và tăng 12,12% so với cùng kỳ, trong đó nhóm hàng thực phẩm tăng 7,25%, lương thực tăng 9,84%, cước giao thông vận tải tăng 10,75%; nhóm nhà ở, điện nước, vật liệu xây dựng, chất đốt tăng 11,53%; riêng cước phí bưu chính viễn thông giảm 3,56%. Tính chung 4 tháng, chỉ số giá tiêu dùng tăng 15,09% so với cùng kỳ.</w:t>
      </w:r>
    </w:p>
    <w:p>
      <w:pPr>
        <w:pStyle w:val="NormalWeb"/>
        <w:shd w:fill="FFFFFF" w:val="clear"/>
        <w:spacing w:before="120" w:after="225"/>
        <w:jc w:val="both"/>
        <w:rPr>
          <w:color w:val="000000"/>
          <w:sz w:val="28"/>
          <w:szCs w:val="28"/>
        </w:rPr>
      </w:pPr>
      <w:r>
        <w:rPr>
          <w:color w:val="000000"/>
          <w:sz w:val="28"/>
          <w:szCs w:val="28"/>
        </w:rPr>
        <w:t>Hoạt động xúc tiến thương mại đang được tích cực triển khai thực hiện, đã tham gia Triển lãm Dừa, Hội thảo “Nâng cao chuỗi giá trị cây dừa” trong khuôn khổ Festival Dừa Bến Tre lần thứ II năm 2012 tại TP Bến Tre. Tại 4 gian hàng tiêu chuẩn của tỉnh, đã triển lãm các sản phẩm thủ công mỹ nghệ, sản phẩm làng nghề truyền thống, giới thiệu số liệu thống kê về ngành Dừa, hoạt động SXKD của các doanh nghiệp, cơ sở sản xuất các sản phẩm từ Dừa, hình ảnh và thành tựu về công nghiệp, thương mại, giới thiệu thông tin về tiềm năng, thế mạnh, cơ hội đầu tư kinh doanh của tỉnh,... Tham gia Triển lãm có 10 doanh nghiệp, cơ sở sản xuất Dừa và các sản phẩm từ Dừa của tỉnh (trong đó có 05 DN, cơ sở tham gia trực tiếp),với hơn 30 sản phẩm, hàng hóa sản xuất từ dừa, (hàng thủ công mỹ nghệ, dầu dừa, phân bón từ dừa,...). Các gian hàng của Bình Định đã thu hút  khoảng 20.000 lượt khách tham quan, trong đó có nhiều đoàn khách nước ngoài như Ấn Độ, Hà Lan, Trung Quốc, Hàn Quốc,... Doanh thu bán hàng của các doanh nghiệp ước đạt 150 triệu đồng.</w:t>
      </w:r>
    </w:p>
    <w:p>
      <w:pPr>
        <w:pStyle w:val="NormalWeb"/>
        <w:shd w:fill="FFFFFF" w:val="clear"/>
        <w:spacing w:before="120" w:after="225"/>
        <w:jc w:val="both"/>
        <w:rPr/>
      </w:pPr>
      <w:r>
        <w:rPr>
          <w:color w:val="000000"/>
          <w:sz w:val="28"/>
          <w:szCs w:val="28"/>
        </w:rPr>
        <w:t>Kim ngạch xuất khẩu tháng 4 ước đạt 40,9 triệu USD, giảm 12,1% so với cùng kỳ và giảm 10,4% so với tháng trước. Tính chung 4 tháng, kim ngạch xuất khẩu ước đạt 171,6 triệu USD, tăng 0,7% so với cùng kỳ. Một số mặt hàng xuất khẩu tăng: Nhóm hàng thuỷ sản tăng 28,2%; sắn lát tăng 12,1%; hàng dệt may gấp 8,7 lần; hàng thủ công mỹ nghệ tăng 49,1%; thuốc tây các loại tăng 87,2%; khoáng sản gấp 2,3 lần. Bên cạnh đó, sản phẩm bằng gỗ chiếm tỷ trọng lớn (47%) trong tổng kim ngạch xuất khẩu của tỉnh giảm mạnh, chỉ đạt 87,1% so với cùng kỳ; dăm gỗ giảm 39,3%; giày dép các loại giảm 40,2%; sản phẩm bằng nhựa giảm 51,6% và gạo giảm 17,1% so với cùng kỳ.</w:t>
      </w:r>
    </w:p>
    <w:p>
      <w:pPr>
        <w:pStyle w:val="NormalWeb"/>
        <w:shd w:fill="FFFFFF" w:val="clear"/>
        <w:spacing w:before="120" w:after="225"/>
        <w:jc w:val="both"/>
        <w:rPr>
          <w:color w:val="000000"/>
          <w:sz w:val="28"/>
          <w:szCs w:val="28"/>
        </w:rPr>
      </w:pPr>
      <w:r>
        <w:rPr>
          <w:color w:val="000000"/>
          <w:sz w:val="28"/>
          <w:szCs w:val="28"/>
        </w:rPr>
        <w:t>Kim ngạch nhập khẩu tháng 4 ước đạt 11,5 triệu USD, tăng 3,7% so với cùng kỳ và tăng 0,2% so với tháng trước. Tính chung 4 tháng, kim ngạch nhập khẩu ước đạt 47,7 triệu USD, tăng 39% so với cùng kỳ, tập trung chủ yếu vào các mặt hàng phân bón tăng 2,5 lần, nguyên liệu thức ăn gia súc tăng 97,4%...</w:t>
      </w:r>
    </w:p>
    <w:p>
      <w:pPr>
        <w:pStyle w:val="NormalWeb"/>
        <w:shd w:fill="FFFFFF" w:val="clear"/>
        <w:spacing w:before="120" w:after="225"/>
        <w:jc w:val="both"/>
        <w:rPr>
          <w:color w:val="000000"/>
          <w:sz w:val="28"/>
          <w:szCs w:val="28"/>
        </w:rPr>
      </w:pPr>
      <w:r>
        <w:rPr>
          <w:color w:val="000000"/>
          <w:sz w:val="28"/>
          <w:szCs w:val="28"/>
        </w:rPr>
        <w:t>Về du lịch, lượng khách du lịch đến tỉnh trong tháng 4 ước đạt 124.324 lượt khách, tăng 26% so với cùng kỳ; trong đó, khách quốc tế ước đạt 9.187 lượt, tăng 14%. Doanh thu từ hoạt động du lịch trong tháng 4 ước đạt 41,1 tỷ đồng, tăng 35% so với cùng kỳ. Tính chung 4 tháng đầu năm, lượng khách du lịch đến tỉnh ước đạt 554.945 lượt khách, tăng 28% so với cùng kỳ ; trong đó khách quốc tế ước đạt 41.475 lượt, tăng 29% ; doanh thu ước đạt 165,2 tỷ đồng, tăng 31% so với cùng kỳ.</w:t>
      </w:r>
    </w:p>
    <w:p>
      <w:pPr>
        <w:pStyle w:val="NormalWeb"/>
        <w:shd w:fill="FFFFFF" w:val="clear"/>
        <w:spacing w:before="120" w:after="225"/>
        <w:jc w:val="both"/>
        <w:rPr>
          <w:color w:val="000000"/>
          <w:sz w:val="28"/>
          <w:szCs w:val="28"/>
        </w:rPr>
      </w:pPr>
      <w:r>
        <w:rPr>
          <w:color w:val="000000"/>
          <w:sz w:val="28"/>
          <w:szCs w:val="28"/>
        </w:rPr>
        <w:t>Trong tháng 4, dịch vụ vận chuyển hành khách ước đạt 1,8 triệu hành khách, tăng 4,3% và luân chuyển 158,3 triệu hành khách-km, tăng 3,2% so với cùng kỳ. Tính chung 4 tháng, dịch vụ vận tải hành khách ước đạt 9,8 triệu hành khách, tăng 5,8% và luân chuyển 826,5 triệu hành khách-km, tăng 5,5% so với cùng kỳ. Vận tải hàng hoá tháng 4 ước đạt 878 nghìn tấn, tăng 9,3%, luân chuyển đạt 154,7 triệu tấn-km, tăng 7% so với cùng kỳ. Tính chung 4 tháng, vận chuyển hàng hoá ước đạt 3,9 triệu tấn, tăng 11,5%, luân chuyển đạt 677,9 triệu tấn-km, tăng 10,9% so với cùng kỳ. Hàng hóa thông qua cảng 4 tháng ước đạt 2 triệu TTQ, giảm 7,4%; trong đó, cảng Quy Nhơn ước đạt 1,82 triệu TTQ, giảm 6,4%, cảng Thị Nại và Tân Cảng ước đạt 180 nghìn TTQ, giảm 16,6% so với cùng kỳ.</w:t>
      </w:r>
    </w:p>
    <w:p>
      <w:pPr>
        <w:pStyle w:val="NormalWeb"/>
        <w:shd w:fill="FFFFFF" w:val="clear"/>
        <w:spacing w:before="120" w:after="225"/>
        <w:jc w:val="both"/>
        <w:rPr>
          <w:color w:val="000000"/>
          <w:sz w:val="28"/>
          <w:szCs w:val="28"/>
        </w:rPr>
      </w:pPr>
      <w:r>
        <w:rPr>
          <w:color w:val="000000"/>
          <w:sz w:val="28"/>
          <w:szCs w:val="28"/>
        </w:rPr>
        <w:t>Tổng thu ngân sách nhà nước tính đến ngày 26/4/2012 đạt 1.164,7 tỷ đồng, đạt 31,1% dự toán năm. Trong đó, thu nội địa đạt 855,6 tỷ đồng, đạt 29,5% dự toán năm (kể cả thu cấp quyền sử dụng đất). Riêng thu tiền sử dụng đất đạt 160 tỷ đồng, đạt 47,8% dự toán năm; thu hoạt động XNK đạt 264,2 tỷ đồng, đạt 41,9% dự toán năm. Chi ngân sách nhà nước 1.296 tỷ đồng, đạt 23% dự toán năm; trong đó chi thường xuyên 929,2 tỷ đồng, đạt 26,3% dự toán năm.</w:t>
      </w:r>
    </w:p>
    <w:p>
      <w:pPr>
        <w:pStyle w:val="NormalWeb"/>
        <w:shd w:fill="FFFFFF" w:val="clear"/>
        <w:spacing w:before="120" w:after="225"/>
        <w:jc w:val="both"/>
        <w:rPr>
          <w:color w:val="000000"/>
          <w:sz w:val="28"/>
          <w:szCs w:val="28"/>
        </w:rPr>
      </w:pPr>
      <w:r>
        <w:rPr>
          <w:color w:val="000000"/>
          <w:sz w:val="28"/>
          <w:szCs w:val="28"/>
        </w:rPr>
        <w:t>Về hoạt động tài chính, tín dụng, trong bối cảnh tình hình kinh tế khó khăn, nhưng tổng nguồn vốn hoạt động trên địa bàn tỉnh (bao gồm vốn huy động tại địa phương, vốn điều chuyển và vốn khác) tính đến ngày 30/4/2012 ước đạt 35.643 tỷ đồng, tăng 6,7% so với đầu năm (trong đó nguồn vốn huy động tại địa phương 18.810 tỷ đồng, tăng 6,7% so với đầu năm). Tổng dư nợ ước khoảng 29.057 tỷ đồng, tăng 2,3% so với đầu năm (trong đó nợ xấu khoảng 628 tỷ đồng, tăng 17% so với đầu năm). Tiếp tục thực hiện Chỉ thị 01/CT-NHNN của Ngân hàng Nhà nước Việt Nam về tổ chức thực hiện chính sách tiền tệ và đảm bảo hoạt động ngân hàng an toàn, hiệu quả năm 2012, đã kiểm soát hoạt động tín dụng đối với các lĩnh vực không khuyến khích, tập trung vốn cho các lĩnh vực sản xuất - kinh doanh, xuất khẩu, công nghiệp hỗ trợ, doanh nghiệp nhỏ và vừa, khu vực nông nghiệp nông thôn, các dự án, phương án có hiệu quả... Đến 31/3/2012: tốc độ tăng trưởng tín dụng so với cuối năm 2011 là 1,1%, trong đó dư nợ cho vay lĩnh vực không khuyến khích chiếm tỷ trọng 8,1% trên tổng dư nợ.</w:t>
      </w:r>
    </w:p>
    <w:p>
      <w:pPr>
        <w:pStyle w:val="NormalWeb"/>
        <w:shd w:fill="FFFFFF" w:val="clear"/>
        <w:spacing w:before="120" w:after="0"/>
        <w:jc w:val="both"/>
        <w:rPr>
          <w:color w:val="000000"/>
          <w:sz w:val="28"/>
          <w:szCs w:val="28"/>
        </w:rPr>
      </w:pPr>
      <w:r>
        <w:rPr>
          <w:rStyle w:val="StrongEmphasis"/>
          <w:color w:val="000000"/>
          <w:sz w:val="28"/>
          <w:szCs w:val="28"/>
        </w:rPr>
        <w:t>4. Về thực hiện kế hoạch đầu tư phát triển:</w:t>
      </w:r>
    </w:p>
    <w:p>
      <w:pPr>
        <w:pStyle w:val="NormalWeb"/>
        <w:shd w:fill="FFFFFF" w:val="clear"/>
        <w:spacing w:before="120" w:after="225"/>
        <w:jc w:val="both"/>
        <w:rPr>
          <w:color w:val="000000"/>
          <w:sz w:val="28"/>
          <w:szCs w:val="28"/>
        </w:rPr>
      </w:pPr>
      <w:r>
        <w:rPr>
          <w:color w:val="000000"/>
          <w:sz w:val="28"/>
          <w:szCs w:val="28"/>
        </w:rPr>
        <w:t>Tổng vốn đầu tư thực hiện thuộc nguồn vốn ngân sách Nhà nước do địa phương quản lý tháng 4 năm 2012 ước đạt 185,8 tỷ đồng. Trong đó, vốn cân đối ngân sách địa phương ước đạt 104,2 tỷ đồng, chiếm 56,1% (riêng vốn thu từ quỹ sử dụng đất 25,4 tỷ đồng, chiếm 13,7%); vốn Trung ương hỗ trợ đầu tư theo mục tiêu ước đạt 36,5 tỷ đồng, chiếm 19,6%;vốn khác ước đạt 45,1 tỷ đồng, chiếm 24,3%. Tính chung 4 tháng vốn đầu tư thực hiện từ nguồn vốn Nhà nước địa phương quản lý ước đạt 327,6 tỷ đồng, đã thanh toán 293,3 tỷ đồng, đạt 29,69% so với kế hoạch. Trong đó, vốn cân đối ngân sách địa phương ước đạt 202,1 tỷ đồng, đã thanh toán 189,6 tỷ đồng, đạt 33,5% kế hoạch; vốn Trung ương hỗ trợ đầu tư theo mục tiêu ước đạt 97,2 tỷ đồng, đã thanh toán 94,5 tỷ đồng, đạt 33,8% kế hoạch.</w:t>
      </w:r>
    </w:p>
    <w:p>
      <w:pPr>
        <w:pStyle w:val="NormalWeb"/>
        <w:shd w:fill="FFFFFF" w:val="clear"/>
        <w:spacing w:before="120" w:after="225"/>
        <w:jc w:val="both"/>
        <w:rPr>
          <w:color w:val="000000"/>
          <w:sz w:val="28"/>
          <w:szCs w:val="28"/>
        </w:rPr>
      </w:pPr>
      <w:r>
        <w:rPr>
          <w:color w:val="000000"/>
          <w:sz w:val="28"/>
          <w:szCs w:val="28"/>
        </w:rPr>
        <w:t>Nhìn chung, khối lương cấp phát trong 4 tháng đầu năm 2012 tăng đáng kể so với cùng kỳ năm 2011, do kế hoạch năm 2012 tập trung bố trí thanh toán khối lượng hoàn thành (tính chung 4 tháng đầu năm, tỷ lệ cấp phát so với kế hoạch đạt trên 33%). Để từng bước đưa các dự án, công trình được đầu tư từ nguồn vốn ngân sách Nhà nước thực hiện đúng kế hoạch, UBND tỉnh đã chỉ đạo các ngành chức năng và các chủ đầu tư kịp thời phối hợp kiểm tra, giám sát và yêu cầu các nhà thầu đẩy nhanh tiến độ thi công, nhất là các dự án, công trình trọng điểm, có giá trị đầu tư lớn.</w:t>
      </w:r>
    </w:p>
    <w:p>
      <w:pPr>
        <w:pStyle w:val="NormalWeb"/>
        <w:shd w:fill="FFFFFF" w:val="clear"/>
        <w:spacing w:before="120" w:after="0"/>
        <w:jc w:val="both"/>
        <w:rPr>
          <w:color w:val="000000"/>
          <w:sz w:val="28"/>
          <w:szCs w:val="28"/>
        </w:rPr>
      </w:pPr>
      <w:r>
        <w:rPr>
          <w:rStyle w:val="StrongEmphasis"/>
          <w:color w:val="000000"/>
          <w:sz w:val="28"/>
          <w:szCs w:val="28"/>
        </w:rPr>
        <w:t>5. Về văn hoá - xã hội:</w:t>
      </w:r>
    </w:p>
    <w:p>
      <w:pPr>
        <w:pStyle w:val="NormalWeb"/>
        <w:shd w:fill="FFFFFF" w:val="clear"/>
        <w:spacing w:before="120" w:after="225"/>
        <w:jc w:val="both"/>
        <w:rPr>
          <w:color w:val="000000"/>
          <w:sz w:val="28"/>
          <w:szCs w:val="28"/>
        </w:rPr>
      </w:pPr>
      <w:r>
        <w:rPr>
          <w:color w:val="000000"/>
          <w:sz w:val="28"/>
          <w:szCs w:val="28"/>
        </w:rPr>
        <w:t>Trong tháng 4, ngành Giáo dục - Đào tạo tiếp tục triển khai thực hiện Đề án chuyển đổi các trường Mầm non công lập, dân lập sang trường mầm non công lập, tư thục; các trường THPT bán công sang loại hình công lập hoạt động theo cơ chế tự chủ tài chính; Đề án phổ cập mẫu giáo trẻ 5 tuổi giai đoạn 2011-2015; chỉ đạo tổ chức kiểm tra học kỳ II và hướng dẫn tổng kết năm học 2011-2012, thi tốt nghiệp THPT và bổ túc THPT, xét tốt nghiệp THCS, hoàn thành chương trình tiểu học năm học 2011-2012; hướng dẫn xét tuyển vào lớp 6, thi tuyển vào lớp 10 THPT năm học 2012-2013; phối hợp triển khai thực hiện công tác tuyển sinh vào các trường Đại học, Cao đẳng, Trung cấp chuyên nghiệp năm 2012</w:t>
      </w:r>
    </w:p>
    <w:p>
      <w:pPr>
        <w:pStyle w:val="NormalWeb"/>
        <w:shd w:fill="FFFFFF" w:val="clear"/>
        <w:spacing w:before="120" w:after="225"/>
        <w:jc w:val="both"/>
        <w:rPr>
          <w:color w:val="000000"/>
          <w:sz w:val="28"/>
          <w:szCs w:val="28"/>
        </w:rPr>
      </w:pPr>
      <w:r>
        <w:rPr>
          <w:color w:val="000000"/>
          <w:sz w:val="28"/>
          <w:szCs w:val="28"/>
        </w:rPr>
        <w:t>Ngành Văn hóa, Thể thao và Du lịch đã tổ chức nhiều hoạt động tuyên truyền, văn hóa văn nghệ, thể dục thể thao chào mừng kỷ niệm 37 năm ngày giải phóng miền Nam thống nhất đất nước. Phối hợp với huyện Hoài Ân và các ngành liên quan tổ chức thành công  Lễ kỷ niệm 40 năm Ngày giải phóng huyện Hoài Ân. Phối hợp chuẩn bị các điều kiện tổ chức Giải quần vợt toàn quốc 2012 tại tỉnh, Ngày hội Văn hóa – Thể thao miền Biển năm 2012 tại huyện Tuy Phước; cử Đoàn vận động viên của tỉnh tham dự Hội khỏe phù đổng khu vực III năm 2012 tổ chức tại tỉnh Nghệ An, kết quả đạt 12 huy chương vàng, 07 huy chương bạc và 06 huy chương đồng…và nhiều hoạt động văn hóa, văn nghệ thể dục thể thao khác.</w:t>
      </w:r>
    </w:p>
    <w:p>
      <w:pPr>
        <w:pStyle w:val="NormalWeb"/>
        <w:shd w:fill="FFFFFF" w:val="clear"/>
        <w:spacing w:before="120" w:after="225"/>
        <w:jc w:val="both"/>
        <w:rPr>
          <w:color w:val="000000"/>
          <w:sz w:val="28"/>
          <w:szCs w:val="28"/>
        </w:rPr>
      </w:pPr>
      <w:r>
        <w:rPr>
          <w:color w:val="000000"/>
          <w:sz w:val="28"/>
          <w:szCs w:val="28"/>
        </w:rPr>
        <w:t>Ngành Y tế đã tích cực triển khai tốt công tác y tế dự phòng. Tiếp tục chỉ đạo nâng cao chất lượng khám chữa bệnh; công tác đảm bảo chất lượng vệ sinh an toàn thực phẩm, an toàn vệ sinh lao động, kiểm nghiệm dược phẩm, mỹ phẩm được chú trọng. Lũy kế từ đầu năm đến ngày 01/5/2012 bệnh sốt xuất huyết có 32 cas, Bệnh Tay - chân - miệng có 1.325 cas, tử vong 2. Hiện nay, ngành Y tế đang tiếp tục kiểm tra, giám sát, dịch bệnh tại các cơ sở y tế, Trường học và cộng đồng; phối hợp chặt chẽ với UBND các huyện, thị xã, thành phố và các ngành, hội, đoàn thể, tổ chức tuyên truyền trên các phương tiện thông tin đại chúng phòng chống dịch bệnh, đặc biệt là bệnh Tay – chân – miệng.</w:t>
      </w:r>
    </w:p>
    <w:p>
      <w:pPr>
        <w:pStyle w:val="NormalWeb"/>
        <w:shd w:fill="FFFFFF" w:val="clear"/>
        <w:spacing w:before="120" w:after="225"/>
        <w:jc w:val="both"/>
        <w:rPr>
          <w:color w:val="000000"/>
          <w:sz w:val="28"/>
          <w:szCs w:val="28"/>
        </w:rPr>
      </w:pPr>
      <w:r>
        <w:rPr>
          <w:color w:val="000000"/>
          <w:sz w:val="28"/>
          <w:szCs w:val="28"/>
        </w:rPr>
        <w:t>Ngành Lao động - Thương binh và Xã hội, trong tháng 4 tiếp tục kiểm tra, lập thủ tục giải quyết chế độ người hoạt động kháng chiến bị địch bắt tù đày; thực hiện chế độ theo Quyết định 290/2005/QĐ-TTg, chế độ người có công từ trần. Công tác giải quyết việc làm, xóa đói giảm nghèo được triển khai tích cực. Tiếp tục hướng dẫn, đôn đốc các địa phương triển khai thực hiện Chương trình cho vay vốn hỗ trợ việc làm; phối hợp tuyên truyền, hướng dẫn xuất khẩu lao động. Đề án giảm nghèo nhanh và bền vững đối với 3 huyện nghèo (Nghị quyết 30a) đang được tích cực đôn đốc triển khai thực hiện theo kế hoạch. Đến tháng 4/2012, có 28 người đi làm việc ở nước ngoài theo hợp đồng: Hàn Quốc 9 người; Nhật Bản 10 người, Malayxia 6 người, Đài Loan 3 người. Hướng dẫn các địa phương xét chọn, lập danh sách và thủ tục hỗ trợ cải thiện nhà ở cho 300 hộ gia đình người có công với cách mạng có khó khăn về nhà ở do Công ty TNHH Một thành viên Vinpearl tài trợ. Tổ chức thăm hỏi, tặng quà, viếng Nghĩa trang liệt sỹ nhân dịp kỷ niệm 37 năm ngày giải phóng hoàn toàn Miền nam thống nhất Đất nước (30/4/1975 – 30/4/2012).</w:t>
      </w:r>
    </w:p>
    <w:p>
      <w:pPr>
        <w:pStyle w:val="NormalWeb"/>
        <w:shd w:fill="FFFFFF" w:val="clear"/>
        <w:spacing w:before="120" w:after="0"/>
        <w:jc w:val="both"/>
        <w:rPr>
          <w:color w:val="000000"/>
          <w:sz w:val="28"/>
          <w:szCs w:val="28"/>
        </w:rPr>
      </w:pPr>
      <w:r>
        <w:rPr>
          <w:rStyle w:val="StrongEmphasis"/>
          <w:color w:val="000000"/>
          <w:sz w:val="28"/>
          <w:szCs w:val="28"/>
        </w:rPr>
        <w:t>6. Về công tác nội chính:</w:t>
      </w:r>
    </w:p>
    <w:p>
      <w:pPr>
        <w:pStyle w:val="NormalWeb"/>
        <w:shd w:fill="FFFFFF" w:val="clear"/>
        <w:spacing w:before="120" w:after="225"/>
        <w:jc w:val="both"/>
        <w:rPr>
          <w:color w:val="000000"/>
          <w:sz w:val="28"/>
          <w:szCs w:val="28"/>
        </w:rPr>
      </w:pPr>
      <w:r>
        <w:rPr>
          <w:color w:val="000000"/>
          <w:sz w:val="28"/>
          <w:szCs w:val="28"/>
        </w:rPr>
        <w:t>Trong tháng 04/2012, Ngành Thanh tra tiếp tục triển khai thực hiện các cuộc thanh tra theo kế hoạch năm 2012 và thanh tra đột xuất theo chỉ đạo của cấp ủy, chính quyền; đã kết thúc thanh tra việc thực hiện Chương trình 135 (giai đoạn II), Nghị quyết 30a và đề án kiên cố hóa trường lớp học trên địa bàn huyện Vĩnh Thạnh, công tác quản lý thu – chi tài chính tại Trung tâm Y tế huyện Tuy Phước. Đang triển khai thanh tra việc thực hiện Đề án kiên cố hóa trường học, lớp học và nhà công vụ cho giáo viên tại thành phố Quy Nhơn.</w:t>
      </w:r>
    </w:p>
    <w:p>
      <w:pPr>
        <w:pStyle w:val="NormalWeb"/>
        <w:shd w:fill="FFFFFF" w:val="clear"/>
        <w:spacing w:before="120" w:after="225"/>
        <w:jc w:val="both"/>
        <w:rPr>
          <w:color w:val="000000"/>
          <w:sz w:val="28"/>
          <w:szCs w:val="28"/>
        </w:rPr>
      </w:pPr>
      <w:r>
        <w:rPr>
          <w:color w:val="000000"/>
          <w:sz w:val="28"/>
          <w:szCs w:val="28"/>
        </w:rPr>
        <w:t>Tình hình an ninh chính trị và trật tự an toàn xã hội cơ bản ổn định, công tác triển khai các kế hoạch bảo vệ các ngày Lễ lớn của tỉnh và cả nước được chú trọng. Tuy nhiên, tình hình khiếu kiện đông người có chiều hướng gia tăng, tập trung chủ yếu ở Phù Mỹ, Tuy Phước, Lãnh đạo UBND tỉnh đã trực tiếp chỉ đạo giải quyết nên tình hình đã ổn định trở lại. Tai nạn giao thông trên địa bàn tỉnh từ đầu năm đến ngày 25/4/2012, xảy ra 324 vụ, làm chết 87 người; bị thương 375 người; so với cùng kỳ giảm 180 vụ, chết giảm 5 người, bị thương giảm 343 người. Trong 4 tháng đầu năm, lực lượng công an đã kiểm tra, xử lý 28.172 trường hợp vi phạm, trong đó: 6.058 phương tiện chạy quá tốc độ, 1.900 trường hợp không đội mũ bảo hiểm, tạm giữ 3.710 phương tiện, tước 739 Giấy phép lái xe, báo danh sách vi phạm TTATGT về địa phương 1.230 trường hợp,... phạt tiền hơn 8,9 tỷ đồng.</w:t>
      </w:r>
    </w:p>
    <w:p>
      <w:pPr>
        <w:pStyle w:val="NormalWeb"/>
        <w:shd w:fill="FFFFFF" w:val="clear"/>
        <w:spacing w:before="120" w:after="0"/>
        <w:jc w:val="both"/>
        <w:rPr>
          <w:color w:val="000000"/>
          <w:sz w:val="28"/>
          <w:szCs w:val="28"/>
        </w:rPr>
      </w:pPr>
      <w:r>
        <w:rPr>
          <w:rStyle w:val="StrongEmphasis"/>
          <w:color w:val="000000"/>
          <w:sz w:val="28"/>
          <w:szCs w:val="28"/>
        </w:rPr>
        <w:t>III. CÔNG TÁC TRỌNG TÂM THÁNG  5 NĂM 2012:</w:t>
      </w:r>
    </w:p>
    <w:p>
      <w:pPr>
        <w:pStyle w:val="NormalWeb"/>
        <w:shd w:fill="FFFFFF" w:val="clear"/>
        <w:spacing w:before="120" w:after="225"/>
        <w:jc w:val="both"/>
        <w:rPr>
          <w:color w:val="000000"/>
          <w:sz w:val="28"/>
          <w:szCs w:val="28"/>
        </w:rPr>
      </w:pPr>
      <w:r>
        <w:rPr>
          <w:color w:val="000000"/>
          <w:sz w:val="28"/>
          <w:szCs w:val="28"/>
        </w:rPr>
        <w:t>Trong tháng 5/2012, yêu cầu các cấp, các ngành tiếp tục quán triệt và triển khai thực hiện Nghị quyết của Chính phủ về một số giải pháp chủ yếu tập trung kiềm chế lạm phát, ổn định kinh tế vĩ mô, bảo đảm an sinh xã hội và những giải pháp chỉ đạo, điều hành năm 2012; trong đó, lưu ý một số nhiệm vụ chủ yếu sau:</w:t>
      </w:r>
    </w:p>
    <w:p>
      <w:pPr>
        <w:pStyle w:val="NormalWeb"/>
        <w:shd w:fill="FFFFFF" w:val="clear"/>
        <w:spacing w:before="120" w:after="225"/>
        <w:jc w:val="both"/>
        <w:rPr>
          <w:color w:val="000000"/>
          <w:sz w:val="28"/>
          <w:szCs w:val="28"/>
        </w:rPr>
      </w:pPr>
      <w:r>
        <w:rPr>
          <w:color w:val="000000"/>
          <w:sz w:val="28"/>
          <w:szCs w:val="28"/>
        </w:rPr>
        <w:t>1. Tập trung chỉ đạo chăm sóc, phòng trừ sâu bệnh lúa vụ Hè, tận dụng tối đa nguồn nước để mở rộng diện tích gieo sạ lúa vụ Hè Thu ở những vùng có đủ nước tưới, yêu cầu phải bảo đảm cơ cấu giống, chất lượng giống, phấn đấu tăng tỷ lệ diện tích sử dụng giống lúa lai để sản xuất vụ Thu; vận động nông dân đẩy mạnh gieo trồng các loại cây trồng cạn đạt kế hoạch diện tích, chú ý phát triển vùng nguyên liệu  mía, mì.</w:t>
      </w:r>
    </w:p>
    <w:p>
      <w:pPr>
        <w:pStyle w:val="NormalWeb"/>
        <w:shd w:fill="FFFFFF" w:val="clear"/>
        <w:spacing w:before="120" w:after="225"/>
        <w:jc w:val="both"/>
        <w:rPr>
          <w:color w:val="000000"/>
          <w:sz w:val="28"/>
          <w:szCs w:val="28"/>
        </w:rPr>
      </w:pPr>
      <w:r>
        <w:rPr>
          <w:color w:val="000000"/>
          <w:sz w:val="28"/>
          <w:szCs w:val="28"/>
        </w:rPr>
        <w:t>Tiếp tục chỉ đạo phát triển chăn nuôi gia súc, gia cầm, đánh bắt hải sản (nhất là cá ngừ đại dương). Tăng cường công tác tuyên truyền, kiểm tra và hướng dẫn phòng chống các loại dịch bệnh ở gia súc, gia cầm, như dịch LMLM, heo tai xanh. Chỉ đạo đẩy mạnh công tác tiêm phòng vacxin phòng bệnh cho gia súc, gia cầm trong đợt I/2012. Chỉ đạo công tác kiểm dịch động vật, kiểm tra, kiểm soát một cách thường xuyên, chặt chẽ việc mua bán, vận chuyển, giết mổ gia súc, gia cầm và các phương tiện vận tải chuyên chở động vật ra vào tỉnh tại các trạm trên các tuyến Quốc lộ 1A, 1D, 19. Tập trung chỉ đạo công tác kiểm tra, phát hiện và chủ động xử lý kịp thời dịch bệnh tôm; đồng thời, chỉ đạo xử lý môi trường, kiểm tra chất lượng con giống trước khi thả nuôi.</w:t>
      </w:r>
    </w:p>
    <w:p>
      <w:pPr>
        <w:pStyle w:val="NormalWeb"/>
        <w:shd w:fill="FFFFFF" w:val="clear"/>
        <w:spacing w:before="120" w:after="225"/>
        <w:jc w:val="both"/>
        <w:rPr>
          <w:color w:val="000000"/>
          <w:sz w:val="28"/>
          <w:szCs w:val="28"/>
        </w:rPr>
      </w:pPr>
      <w:r>
        <w:rPr>
          <w:color w:val="000000"/>
          <w:sz w:val="28"/>
          <w:szCs w:val="28"/>
        </w:rPr>
        <w:t>Tập trung đẩy mạnh công tác chuẩn bị đất, cây giống, triển khai kế hoạch trồng rừng năm 2012. Yêu cầu công tác xử lý thực bì và thiết kế trồng rừng phải hoàn thành trước tháng 9/2012 để kịp thời trồng rừng khi bắt đầu vào mùa mưa. Chú trọng các dự án trồng rừng cảnh quan, rừng phòng hộ. Tăng cường công tác quản lý, bảo vệ rừng, kiểm tra, xử lý các vụ phá rừng làm nương rẫy, khai thác gỗ trái phép, triển khai quyết liệt phương án phòng chống cháy rừng.</w:t>
      </w:r>
    </w:p>
    <w:p>
      <w:pPr>
        <w:pStyle w:val="NormalWeb"/>
        <w:shd w:fill="FFFFFF" w:val="clear"/>
        <w:spacing w:before="120" w:after="225"/>
        <w:jc w:val="both"/>
        <w:rPr>
          <w:color w:val="000000"/>
          <w:sz w:val="28"/>
          <w:szCs w:val="28"/>
        </w:rPr>
      </w:pPr>
      <w:r>
        <w:rPr>
          <w:color w:val="000000"/>
          <w:sz w:val="28"/>
          <w:szCs w:val="28"/>
        </w:rPr>
        <w:t>2. Tăng cường công tác kiểm tra quản lý đất đai, tài nguyên khoáng sản; nhất là khai thác titan, đá, cát; tiếp tục kiểm tra và có biện pháp xử lý tổ chức và cá nhân vi phạm công tác bảo vệ môi trường tại các cơ sở sản xuất ở các khu cụm công nghiệp, làng nghề. Đẩy nhanh tiến độ cấp giấy chứng nhận quyền sở hữu nhà, quyền sử dụng đất cho dân.</w:t>
      </w:r>
    </w:p>
    <w:p>
      <w:pPr>
        <w:pStyle w:val="NormalWeb"/>
        <w:shd w:fill="FFFFFF" w:val="clear"/>
        <w:spacing w:before="120" w:after="225"/>
        <w:jc w:val="both"/>
        <w:rPr>
          <w:color w:val="000000"/>
          <w:sz w:val="28"/>
          <w:szCs w:val="28"/>
        </w:rPr>
      </w:pPr>
      <w:r>
        <w:rPr>
          <w:color w:val="000000"/>
          <w:sz w:val="28"/>
          <w:szCs w:val="28"/>
        </w:rPr>
        <w:t>3. Tiếp tục chỉ đạo rà soát, nắm chắc tình hình sản xuất công nghiệp trên địa bàn tỉnh và có giải pháp tháo gỡ, hỗ trợ cho các doanh nghiệp sản xuất giảm sút, gặp khó khăn về lao động, nguyên liệu, vốn, thị trường tiêu thụ... nhằm tăng trưởng sản xuất công nghiệp, xuất khẩu. Đẩy mạnh công tác khuyến công; chú trọng tổ chức triển khai thực hiện tốt chính sách khuyến khích phát triển làng nghề, tiểu thủ công nghiệp đã ban hành. Tập trung đẩy nhanh công tác bồi thường, giải phóng mặt bằng, đầu tư xây dựng hạ tầng khu kinh tế Nhơn Hội và các khu công nghiệp và các cụm công nghiệp, nhất là khu Du lịch Hải Giang, khu du lịch khách sạn nghĩ dưỡng Vĩnh Hội. Tiếp tục thực hiện công tác chống cát bay tại khu kinh tế Nhơn Hội. Rà soát, bổ sung, điều chỉnh quy hoạch tổng thể Khu kinh tế Nhơn Hội trình Thủ tướng Chính phủ phê duyệt. Tăng cường công tác quảng bá, xúc tiến, kêu gọi đầu tư trong và ngoài nước vào Khu kinh tế Nhơn Hội và các khu, cụm công nghiệp trên địa bàn tỉnh.</w:t>
      </w:r>
    </w:p>
    <w:p>
      <w:pPr>
        <w:pStyle w:val="NormalWeb"/>
        <w:shd w:fill="FFFFFF" w:val="clear"/>
        <w:spacing w:before="120" w:after="225"/>
        <w:jc w:val="both"/>
        <w:rPr>
          <w:color w:val="000000"/>
          <w:sz w:val="28"/>
          <w:szCs w:val="28"/>
        </w:rPr>
      </w:pPr>
      <w:r>
        <w:rPr>
          <w:color w:val="000000"/>
          <w:sz w:val="28"/>
          <w:szCs w:val="28"/>
        </w:rPr>
        <w:t>4. Tăng cường công tác kiểm tra, đôn đốc, đẩy nhanh tiến độ thi công các công trình trọng điểm theo kế hoạch, hạ tầng các khu, cụm công nghiệp, các dự án sử dụng vốn Trái phiếu Chính phủ, dự án phát triển văn hóa – xã hội và các dự án ODA. Tập trung triển khai công tác chuẩn bị khởi công xây dựng tuyến đường 19 mới (đoạn từ Cảng Quy Nhơn đến cầu Bà Gi), hệ thống cáp treo từ mũi Tấn, đường Xuân Diệu đến tượng đài Trần Hưng Đạo; đồng thời, kiên quyết thu hồi đất, thu hồi giấy chứng nhận đầu tư đối với các dự án chủ đầu tư không đủ năng lực tài chính, triển khai không đúng tiến độ đã cam kết để giao cho nhà đầu tư có đủ năng lực.</w:t>
      </w:r>
    </w:p>
    <w:p>
      <w:pPr>
        <w:pStyle w:val="NormalWeb"/>
        <w:shd w:fill="FFFFFF" w:val="clear"/>
        <w:spacing w:before="120" w:after="225"/>
        <w:jc w:val="both"/>
        <w:rPr>
          <w:color w:val="000000"/>
          <w:sz w:val="28"/>
          <w:szCs w:val="28"/>
        </w:rPr>
      </w:pPr>
      <w:r>
        <w:rPr>
          <w:color w:val="000000"/>
          <w:sz w:val="28"/>
          <w:szCs w:val="28"/>
        </w:rPr>
        <w:t>5. Tiếp tục chỉ đạo thúc đẩy các hoạt động xuất khẩu, du lịch, dịch vụ. Đôn đốc các doanh nghiệp đẩy mạnh sản xuất mặt hàng xuất khẩu, nhất là các mặt hàng chủ lực của tỉnh. Tích cực tham gia các hội chợ, quảng bá thương mại. Tăng cường thực hiện các biện pháp bình ổn giá cả thị trường trên địa bàn tỉnh; xử lý kiên quyết những trường hợp đầu cơ tăng giá để thu lợi bất chính theo chỉ đạo của Thủ tướng Chính phủ; đẩy mạnh thực hiện cuộc vận động Người Việt Nam ưu tiên dùng hàng Việt Nam.</w:t>
      </w:r>
    </w:p>
    <w:p>
      <w:pPr>
        <w:pStyle w:val="NormalWeb"/>
        <w:shd w:fill="FFFFFF" w:val="clear"/>
        <w:spacing w:before="120" w:after="225"/>
        <w:jc w:val="both"/>
        <w:rPr>
          <w:color w:val="000000"/>
          <w:sz w:val="28"/>
          <w:szCs w:val="28"/>
        </w:rPr>
      </w:pPr>
      <w:r>
        <w:rPr>
          <w:color w:val="000000"/>
          <w:sz w:val="28"/>
          <w:szCs w:val="28"/>
        </w:rPr>
        <w:t>6. Tập trung chỉ đạo đẩy mạnh các biện pháp tăng thu ngân sách, nhất là thu nội địa để đảm bảo nhu cầu chi theo kế hoạch. Thực hành tiết kiệm chi ngân sách; chống lãng phí trong sử dụng kinh phí đầu tư xây dựng cơ bản, chi hành chính và các lĩnh vực khác. Đẩy nhanh tiến độ công tác đấu giá quyền sử dụng đất để tăng thu ngân sách.</w:t>
      </w:r>
    </w:p>
    <w:p>
      <w:pPr>
        <w:pStyle w:val="NormalWeb"/>
        <w:shd w:fill="FFFFFF" w:val="clear"/>
        <w:spacing w:before="120" w:after="225"/>
        <w:jc w:val="both"/>
        <w:rPr>
          <w:color w:val="000000"/>
          <w:sz w:val="28"/>
          <w:szCs w:val="28"/>
        </w:rPr>
      </w:pPr>
      <w:r>
        <w:rPr>
          <w:color w:val="000000"/>
          <w:sz w:val="28"/>
          <w:szCs w:val="28"/>
        </w:rPr>
        <w:t>7. Tiếp tục chỉ đạo chuẩn bị kế hoạch tổ chức các hoạt động nhân kỷ niệm các ngày lễ lớn năm 2012; khẩn trương triển khai các nội dung và chuẩn bị tốt Liên hoan Quốc tế võ cổ truyền Việt Nam lần thứ IV năm 2012. Tập trung triển khai xây dựng mở rộng, nâng cấp Bảo tàng Quang Trung; tiếp tục đẩy mạnh thi công các hạng mục công trình Đàn tế Trời đất, đảm bảo hoàn thành đúng kế hoạch. Duy trì phong trào “toàn dân đoàn kết xây dựng đời sống văn hóa” đi vào chiều sâu. Chỉ đạo hoàn thành chương trình học kỳ 2, tổng kết năm học 2011-2012, triển khai các hoạt động Hè; đẩy nhanh tiến độ thực hiện kiên cố hóa trường, lớp học và nhà công vụ giáo viên, nhất là ở vùng sâu, vùng xa. Chỉ đạo đẩy mạnh việc ứng dụng các đề tài nghiên cứu khoa học vào phục vụ sản xuất và đời sống.</w:t>
      </w:r>
    </w:p>
    <w:p>
      <w:pPr>
        <w:pStyle w:val="NormalWeb"/>
        <w:shd w:fill="FFFFFF" w:val="clear"/>
        <w:spacing w:before="120" w:after="225"/>
        <w:jc w:val="both"/>
        <w:rPr>
          <w:color w:val="000000"/>
          <w:sz w:val="28"/>
          <w:szCs w:val="28"/>
        </w:rPr>
      </w:pPr>
      <w:r>
        <w:rPr>
          <w:color w:val="000000"/>
          <w:sz w:val="28"/>
          <w:szCs w:val="28"/>
        </w:rPr>
        <w:t>8. Tiếp tục chỉ đạo nâng cao chất lượng khám chữa bệnh và y đức trong ngành y tế, củng cố mạng lưới y tế cơ sở. Thực hiện công tác y tế dự phòng, không để xảy ra dịch bệnh và đảm bảo vệ sinh an toàn thực phẩm; triển khai các biện pháp phòng ngừa và chữa trị có hiệu quả các loại dịch bệnh sốt xuất huyết, cúm A (H5N1) và tay – chân – miệng. Thực hiện đúng tiến độ đề án giảm nghèo theo Nghị quyết 30a của Chính phủ và các chính sách bảo đảm an sinh xã hội.</w:t>
      </w:r>
    </w:p>
    <w:p>
      <w:pPr>
        <w:pStyle w:val="NormalWeb"/>
        <w:shd w:fill="FFFFFF" w:val="clear"/>
        <w:spacing w:before="120" w:after="225"/>
        <w:jc w:val="both"/>
        <w:rPr>
          <w:color w:val="000000"/>
          <w:sz w:val="28"/>
          <w:szCs w:val="28"/>
        </w:rPr>
      </w:pPr>
      <w:r>
        <w:rPr>
          <w:color w:val="000000"/>
          <w:sz w:val="28"/>
          <w:szCs w:val="28"/>
        </w:rPr>
        <w:t>9. Tiếp tục triển khai thực hiện công tác cải cách thủ tục hành chính. Chỉ đạo giữ vững an ninh chính trị và trật tự an toàn xã hội. Tiếp tục triển khai kế hoạch thanh tra, kiểm tra năm 2012; tập trung giải quyết dứt điểm các vụ khiếu nại đông người, giải quyết tốt các vụ khiếu nại tồn đọng, không để xảy ra điểm nóng. Tăng cường các biện pháp nhằm tiếp tục kiềm chế tai nạn giao thông, các biện pháp phòng cháy, chữa cháy. Chuẩn bị nội dung phục vụ công tác diễn tập KVPT cấp tỉnh “PT-12”.</w:t>
      </w:r>
    </w:p>
    <w:p>
      <w:pPr>
        <w:pStyle w:val="NormalWeb"/>
        <w:shd w:fill="FFFFFF" w:val="clear"/>
        <w:spacing w:before="120" w:after="225"/>
        <w:jc w:val="both"/>
        <w:rPr>
          <w:color w:val="000000"/>
          <w:sz w:val="28"/>
          <w:szCs w:val="28"/>
        </w:rPr>
      </w:pPr>
      <w:r>
        <w:rPr>
          <w:color w:val="000000"/>
          <w:sz w:val="28"/>
          <w:szCs w:val="28"/>
        </w:rPr>
        <w:t>10. Tập trung triển khai kế hoạch thực hiện các Chương trình hành động thực hiện Nghị quyết Đại hội đại biểu toàn quốc lần thứ XI của Đảng và Nghị quyết Đại hội XVIII Đảng bộ tỉnh; xây dựng các báo cáo, đề án đã được phân công, trình UBND tỉnh đảm bảo chất lượng, đúng thời gian quy định. Đồng thời, rà soát các chế độ chính sách, các quy định hiện hành để chuẩn bị nội dung và đăng ký trình ra Hội đồng nhân dân tỉnh tại kỳ họp giữa năm./.</w:t>
      </w:r>
    </w:p>
    <w:p>
      <w:pPr>
        <w:pStyle w:val="Normal"/>
        <w:spacing w:before="120" w:after="0"/>
        <w:rPr>
          <w:color w:val="000000"/>
          <w:sz w:val="28"/>
          <w:szCs w:val="28"/>
        </w:rPr>
      </w:pPr>
      <w:r>
        <w:rPr>
          <w:color w:val="000000"/>
          <w:sz w:val="28"/>
          <w:szCs w:val="28"/>
        </w:rPr>
      </w:r>
    </w:p>
    <w:p>
      <w:pPr>
        <w:pStyle w:val="Normal"/>
        <w:spacing w:before="120" w:after="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odyTextChar">
    <w:name w:val="Body Text Char"/>
    <w:basedOn w:val="DefaultParagraphFont"/>
    <w:qFormat/>
    <w:rPr>
      <w:rFonts w:ascii=".VnTime" w:hAnsi=".VnTime" w:eastAsia="Times New Roman" w:cs="Times New Roman"/>
      <w:sz w:val="28"/>
      <w:szCs w:val="20"/>
      <w:lang w:eastAsia="zh-CN"/>
    </w:rPr>
  </w:style>
  <w:style w:type="character" w:styleId="BodyTextIndentChar">
    <w:name w:val="Body Text Indent Char"/>
    <w:basedOn w:val="DefaultParagraphFont"/>
    <w:qFormat/>
    <w:rPr>
      <w:rFonts w:ascii=".VnTime" w:hAnsi=".VnTime" w:eastAsia="Times New Roman" w:cs="Times New Roman"/>
      <w:sz w:val="28"/>
      <w:szCs w:val="20"/>
      <w:lang w:eastAsia="zh-CN"/>
    </w:rPr>
  </w:style>
  <w:style w:type="character" w:styleId="BodyText2Char">
    <w:name w:val="Body Text 2 Char"/>
    <w:basedOn w:val="DefaultParagraphFont"/>
    <w:qFormat/>
    <w:rPr>
      <w:rFonts w:ascii=".VnTime" w:hAnsi=".VnTime" w:eastAsia="Times New Roman" w:cs="Times New Roman"/>
      <w:b/>
      <w:sz w:val="28"/>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BodyText2">
    <w:name w:val="Body Text 2"/>
    <w:basedOn w:val="Normal"/>
    <w:qFormat/>
    <w:pPr>
      <w:jc w:val="both"/>
    </w:pPr>
    <w:rPr>
      <w:rFonts w:ascii=".VnTime" w:hAnsi=".VnTime" w:cs=".VnTime"/>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04:00Z</dcterms:created>
  <dc:creator>Admin</dc:creator>
  <dc:description/>
  <dc:language>en-US</dc:language>
  <cp:lastModifiedBy>Admin</cp:lastModifiedBy>
  <dcterms:modified xsi:type="dcterms:W3CDTF">2013-01-18T03:33:00Z</dcterms:modified>
  <cp:revision>1</cp:revision>
  <dc:subject/>
  <dc:title/>
</cp:coreProperties>
</file>