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pPr>
      <w:r>
        <w:rPr>
          <w:rStyle w:val="StrongEmphasis"/>
          <w:color w:val="000000"/>
          <w:sz w:val="28"/>
          <w:szCs w:val="28"/>
        </w:rPr>
        <w:t xml:space="preserve">BÁO CÁO TÌNH HÌNH KINH TẾ XÃ HỘI THÁNG 04 </w:t>
      </w:r>
    </w:p>
    <w:p>
      <w:pPr>
        <w:pStyle w:val="NormalWeb"/>
        <w:shd w:fill="FFFFFF" w:val="clear"/>
        <w:spacing w:before="120" w:after="0"/>
        <w:jc w:val="center"/>
        <w:rPr/>
      </w:pPr>
      <w:r>
        <w:rPr>
          <w:rStyle w:val="StrongEmphasis"/>
          <w:color w:val="000000"/>
          <w:sz w:val="28"/>
          <w:szCs w:val="28"/>
        </w:rPr>
        <w:t>VÀ NHIỆM VỤ TRONG TÂM THÁNG 5 NĂM 2012</w:t>
      </w:r>
    </w:p>
    <w:p>
      <w:pPr>
        <w:pStyle w:val="NormalWeb"/>
        <w:shd w:fill="FFFFFF" w:val="clear"/>
        <w:spacing w:before="120" w:after="0"/>
        <w:jc w:val="both"/>
        <w:rPr>
          <w:color w:val="000000"/>
          <w:sz w:val="28"/>
          <w:szCs w:val="28"/>
        </w:rPr>
      </w:pPr>
      <w:r>
        <w:rPr>
          <w:rStyle w:val="StrongEmphasis"/>
          <w:color w:val="000000"/>
          <w:sz w:val="28"/>
          <w:szCs w:val="28"/>
        </w:rPr>
        <w:tab/>
        <w:t>I. MỘT SỐ HOẠT ĐỘNG TRỌNG TÂM CỦA CHỦ TỊCH, CÁC PHÓ CHỦ TỊCH UBND TỈNH:</w:t>
      </w:r>
    </w:p>
    <w:p>
      <w:pPr>
        <w:pStyle w:val="NormalWeb"/>
        <w:shd w:fill="FFFFFF" w:val="clear"/>
        <w:spacing w:before="120" w:after="0"/>
        <w:jc w:val="both"/>
        <w:rPr>
          <w:color w:val="000000"/>
          <w:sz w:val="28"/>
          <w:szCs w:val="28"/>
        </w:rPr>
      </w:pPr>
      <w:r>
        <w:rPr>
          <w:color w:val="000000"/>
          <w:sz w:val="28"/>
          <w:szCs w:val="28"/>
        </w:rPr>
        <w:t>1. Tham dự các hội nghị và làm việc do Chính phủ, Bộ, Ngành TW triệu tập và làm việc tại tỉnh. Dự họp Ban Thường vụ Tỉnh ủy; dự buổi làm việc với Phó Bí thư Thường trực Tỉnh ủy về công tác chuẩn bị Đại hội Hội Nông dân tỉnh lần thứ XV, nhiệm kỳ 2013-2018.</w:t>
      </w:r>
    </w:p>
    <w:p>
      <w:pPr>
        <w:pStyle w:val="NormalWeb"/>
        <w:shd w:fill="FFFFFF" w:val="clear"/>
        <w:spacing w:before="120" w:after="0"/>
        <w:jc w:val="both"/>
        <w:rPr>
          <w:color w:val="000000"/>
          <w:sz w:val="28"/>
          <w:szCs w:val="28"/>
        </w:rPr>
      </w:pPr>
      <w:r>
        <w:rPr>
          <w:color w:val="000000"/>
          <w:sz w:val="28"/>
          <w:szCs w:val="28"/>
        </w:rPr>
        <w:t>- Tiếp và làm việc với Đoàn công tác của Ban chỉ đạo Phòng chống lụt bão Trung ương; Đoàn công tác của Ủy ban tìm kiếm cứu nạn; Đoàn giám sát của UBKT TW về kết quả thực hiện Nghị quyết 30a/NQ-CP; Đoàn công tác của Bộ Giáo dục và Đào tạo về công tác chuẩn bị tổ chức các kỳ thi tốt nghiệp THPT, tuyển sinh ĐH, CĐ; Phòng Thương mại và Công nghiệp Việt Nam về xuất bản ấn phẩm Quan hệ hữu nghị Việt – Lào; Thường trực khu vực miền Trung Đài Tiếng nói Việt Nam về chuẩn bị các hoạt động nghiệp vụ báo chí tại tỉnh nhân ngày Báo chí Cách mạng Việt Nam; Đoàn Giám sát dự án Quản lý rủi ro thiên tai (Bộ Tài chính và WB); Đoàn Ban Giám đốc Tổ chức Phát triển Hà Lan (SNV) nhằm trao đổi về việc triển khai dự án tại tỉnh; Cty KST (Thái Lan) về dự án nhiệt điện tại tỉnh; Đoàn công tác Ngân hàng Thế giới về tiến độ triển khai các dự án điện của tỉnh; Nhà đầu tư Thái Lan về dự án đầu tư phát triển giống lâm nghiệp công nghệ cao.</w:t>
      </w:r>
    </w:p>
    <w:p>
      <w:pPr>
        <w:pStyle w:val="NormalWeb"/>
        <w:shd w:fill="FFFFFF" w:val="clear"/>
        <w:spacing w:before="120" w:after="0"/>
        <w:jc w:val="both"/>
        <w:rPr>
          <w:color w:val="000000"/>
          <w:sz w:val="28"/>
          <w:szCs w:val="28"/>
        </w:rPr>
      </w:pPr>
      <w:r>
        <w:rPr>
          <w:color w:val="000000"/>
          <w:sz w:val="28"/>
          <w:szCs w:val="28"/>
        </w:rPr>
        <w:t>2. Tập trung chỉ đạo đẩy mạnh thực hiện các nhiệm vụ trọng tâm về kinh tế - xã hội:</w:t>
      </w:r>
    </w:p>
    <w:p>
      <w:pPr>
        <w:pStyle w:val="NormalWeb"/>
        <w:shd w:fill="FFFFFF" w:val="clear"/>
        <w:spacing w:before="120" w:after="0"/>
        <w:jc w:val="both"/>
        <w:rPr>
          <w:color w:val="000000"/>
          <w:sz w:val="28"/>
          <w:szCs w:val="28"/>
        </w:rPr>
      </w:pPr>
      <w:r>
        <w:rPr>
          <w:color w:val="000000"/>
          <w:sz w:val="28"/>
          <w:szCs w:val="28"/>
        </w:rPr>
        <w:t>- Họp Ban cán sự Đảng UBND tỉnh và UBND tỉnh thông qua một số vấn đề về kinh tế - xã hội;  xem xét giá đất 01 Ngô Mây, thành phố Quy Nhơn, bảng giá thuê tư vấn xác định giá trị quyền sử dụng đất, phí tham gia đấu giá quyền sử dụng đất; thông qua nội dung điều chỉnh, bổ sung quy hoạch công nghệ thông tin về mô hình Chính phủ điện tử tỉnh Bình Định giai đoạn 2011-2015; thông qua đề án nâng cao năng lực hoạt động của hệ thống đài truyền thanh cơ sở giai đoạn 2012-2015; tổng kết công tác PCLB và TKCN năm 2011 và triển khai nhiệm vụ năm 2012; bàn chủ trương về việc bổ sung chức năng lọc hóa dầu và khu phi thuế quan và chuyển đổi khu phi thuế quan thành khu công nghiệp thuộc khu kinh tế Nhơn Hội; bàn kế hoạch vận động đầu tư tại Nhật Bản; giải quyết một số vụ việc liên quan đến công tác tôn giáo; thông qua quy hoạch chi tiết công trình Di tích chiến thắng Đồi Mười, huyện Hoài Nhơn; họp thống nhất Chương trình kỳ họp thứ 4 HĐND tỉnh khóa XI;</w:t>
      </w:r>
    </w:p>
    <w:p>
      <w:pPr>
        <w:pStyle w:val="NormalWeb"/>
        <w:shd w:fill="FFFFFF" w:val="clear"/>
        <w:spacing w:before="120" w:after="0"/>
        <w:jc w:val="both"/>
        <w:rPr>
          <w:color w:val="000000"/>
          <w:sz w:val="28"/>
          <w:szCs w:val="28"/>
        </w:rPr>
      </w:pPr>
      <w:r>
        <w:rPr>
          <w:color w:val="000000"/>
          <w:sz w:val="28"/>
          <w:szCs w:val="28"/>
        </w:rPr>
        <w:t>- Nghe báo cáo phương án tái cơ cấu Tổng công ty PISICO; đoàn kiểm tra báo cáo kết quả kiểm tra các vụ khiếu nại tồn đọng; nghe báo cáo quy hoạch tiêu thoát lũ khu công nghiệp Nhơn Hòa và khu tái định cư khu công nghiệp Nhơn Hòa; kế hoạch, kịch bản tổ chức Liên hoan Quốc tế võ cổ truyền Việt Nam lần thứ IV-2012; họp xét duyệt Tượng đài chiến thắng An Lão;</w:t>
      </w:r>
    </w:p>
    <w:p>
      <w:pPr>
        <w:pStyle w:val="NormalWeb"/>
        <w:shd w:fill="FFFFFF" w:val="clear"/>
        <w:spacing w:before="120" w:after="0"/>
        <w:jc w:val="both"/>
        <w:rPr>
          <w:color w:val="000000"/>
          <w:sz w:val="28"/>
          <w:szCs w:val="28"/>
        </w:rPr>
      </w:pPr>
      <w:r>
        <w:rPr>
          <w:color w:val="000000"/>
          <w:sz w:val="28"/>
          <w:szCs w:val="28"/>
        </w:rPr>
        <w:t>- Họp Ban Chỉ đạo dự án đường ngã ba Long Vân – ngã tư  Long Mỹ; Ban chỉ đạo Phong trào toàn dân đoàn kết xây dựng đời sống văn hóa tỉnh để xét công nhận, khen thưởng xã, phường văn hóa, đơn vị văn hóa, làng, khu phố văn hóa, gia đình văn hóa năm 2011; họp Trưởng BCĐ xây dựng nông thôn mới các huyện, thị xã, thành phố; BCĐ phát triển vùng nguyên liệu mía tỉnh; tổ công tác giải quyết kiến nghị của một số hộ tiểu thương chợ lớn Quy Nhơn; BCĐ kỳ thi tốt nghiệp THPT và tuyển sinh đầu cấp;</w:t>
      </w:r>
    </w:p>
    <w:p>
      <w:pPr>
        <w:pStyle w:val="NormalWeb"/>
        <w:shd w:fill="FFFFFF" w:val="clear"/>
        <w:spacing w:before="120" w:after="0"/>
        <w:jc w:val="both"/>
        <w:rPr>
          <w:color w:val="000000"/>
          <w:sz w:val="28"/>
          <w:szCs w:val="28"/>
        </w:rPr>
      </w:pPr>
      <w:r>
        <w:rPr>
          <w:color w:val="000000"/>
          <w:sz w:val="28"/>
          <w:szCs w:val="28"/>
        </w:rPr>
        <w:t>- Dự hội thảo PCI Bình Định và giải pháp cải thiện năm 2012; hội thảo “Tiếp cận thị trường EU – Kinh nghiệm và những thông tin mới” do VCCI tổ chức; khai mạc Giải vô địch toàn quốc nam quần vợt; hội nghị tập huấn về lập quy hoạch xây dựng nông thôn mới; Lễ kỷ niệm 35 năm thành lập BIDV; hội nghị phổ biến nhanh kết quả Hội nghị TW 5; Lễ khai mạc Hội nghị phân xã TTXVN Khu vực Miền Trung và Tây nguyên; Lễ ký kết thỏa thuận Chương trình hợp tác thông tin giữa TTXVN và UBND tỉnh Bình Định; Lễ kỷ niệm 40 năm Ngày truyền thống Lữ đoàn pháo binh 572; Lễ khởi công công trình Trường Cao đẳng Nghề cơ điện – Xây dựng và Nông lâm Trung Bộ; Hội thảo khoa học về thân thế và sự nghiệp Nhà soạn tuồng Nguyễn Diêu; Lễ phát động Tháng hành động vì trẻ em năm 2012; Đại hội Hội khuyến học tỉnh;</w:t>
      </w:r>
    </w:p>
    <w:p>
      <w:pPr>
        <w:pStyle w:val="NormalWeb"/>
        <w:shd w:fill="FFFFFF" w:val="clear"/>
        <w:spacing w:before="120" w:after="0"/>
        <w:jc w:val="both"/>
        <w:rPr>
          <w:color w:val="000000"/>
          <w:sz w:val="28"/>
          <w:szCs w:val="28"/>
        </w:rPr>
      </w:pPr>
      <w:r>
        <w:rPr>
          <w:color w:val="000000"/>
          <w:sz w:val="28"/>
          <w:szCs w:val="28"/>
        </w:rPr>
        <w:t>- Kiểm tra tiến độ bồi thường, GPMB dự án khu du lịch Vĩnh Hội, Hải Giang; công tác trồng rừng môi trường cảnh quan thành phố Quy Nhơn; công tác trồng rừng dự án KfW6; công tác chuẩn bị thi tốt nghiệp THPT; làm việc với UBND huyện Vân Canh về việc thực hiện chính sách tín dụng đối với các đối tượng chính sách và tình hình văn hóa ở địa phương, Chương trình 30a; Công ty Nguyễn Hoàng về việc đóng góp khi nạo vét luồng cảng cá Đề Gi; Cty Điện lực Bình Định về kế hoạch cung ứng điện năm 2012 và công tác đầu tư, tiếp nhận lưới điện hạ áp nông thôn trên địa bàn tỉnh; lãnh đạo Liên đoàn Lao động tỉnh và Nhà văn hóa Lao động về việc tổ chức các hoạt động của Nhà văn hóa Lao động; dự án WB3 và KfW6 về bộ máy nhân sự; Liên hiệp Hội KHKT tỉnh;</w:t>
      </w:r>
    </w:p>
    <w:p>
      <w:pPr>
        <w:pStyle w:val="NormalWeb"/>
        <w:shd w:fill="FFFFFF" w:val="clear"/>
        <w:spacing w:before="120" w:after="0"/>
        <w:jc w:val="both"/>
        <w:rPr>
          <w:color w:val="000000"/>
          <w:sz w:val="28"/>
          <w:szCs w:val="28"/>
        </w:rPr>
      </w:pPr>
      <w:r>
        <w:rPr>
          <w:color w:val="000000"/>
          <w:sz w:val="28"/>
          <w:szCs w:val="28"/>
        </w:rPr>
        <w:t>3. Ban hành các văn bản chỉ đạo, điều hành quan trọng:</w:t>
      </w:r>
    </w:p>
    <w:p>
      <w:pPr>
        <w:pStyle w:val="NormalWeb"/>
        <w:shd w:fill="FFFFFF" w:val="clear"/>
        <w:spacing w:before="120" w:after="0"/>
        <w:jc w:val="both"/>
        <w:rPr>
          <w:color w:val="000000"/>
          <w:sz w:val="28"/>
          <w:szCs w:val="28"/>
        </w:rPr>
      </w:pPr>
      <w:r>
        <w:rPr>
          <w:color w:val="000000"/>
          <w:sz w:val="28"/>
          <w:szCs w:val="28"/>
        </w:rPr>
        <w:t>Quyết định: Phê duyệt Kế hoạch tổng thể giai đoạn 2011 – 2014 và Kế hoạch hoạt động năm 2012 hợp phần y tế thuộc Dự án VAHIP; thành lập BTC cuộc thi học sinh tìm hiểu về văn hóa giao thông năm 2012; kiện toàn Ban chỉ đạo và Ban tổ chức Liên hoan Quốc tế võ cổ truyền Việt Nam lần thứ IV Bình Định năm 2012; ban hành Quy chế quản lý và sử dụng viện trợ phi chính phủ nước ngoài trên địa bàn tỉnh Bình Định; phê duyệt bổ sung Quy hoạch cấp nước tỉnh Bình Định đến năm 2010 và tầm nhìn đến năm 2020; ban hành hệ số điều chỉnh giá đất tính tiền cho thuê đất đối với các trường hợp hết thời hạn ổn định đơn giá thuê đất trên địa bàn tỉnh; sửa đổi, bổ sung một số điều của Quyết định số 21/2010/QĐ-UBND ngày 07/9/2010 về ủy quyền, phân cấp và phân công trách nhiệm phê duyệt dự án đầu tư, thiết kế, dự toán và quản lý đấu thầu trong hoạt động xây dựng; ban hành kế hoạch triển khai công tác xuất khẩu lao động năm 2012 của 3 huyện An Lão, Vân Canh, Vĩnh Thạnh theo Quyết định 71/2009/QĐ-TTg ngày 29/4/2009 của Thủ tướng Chính phủ.</w:t>
      </w:r>
    </w:p>
    <w:p>
      <w:pPr>
        <w:pStyle w:val="NormalWeb"/>
        <w:shd w:fill="FFFFFF" w:val="clear"/>
        <w:spacing w:before="120" w:after="0"/>
        <w:jc w:val="both"/>
        <w:rPr>
          <w:color w:val="000000"/>
          <w:sz w:val="28"/>
          <w:szCs w:val="28"/>
        </w:rPr>
      </w:pPr>
      <w:r>
        <w:rPr>
          <w:rStyle w:val="StrongEmphasis"/>
          <w:color w:val="000000"/>
          <w:sz w:val="28"/>
          <w:szCs w:val="28"/>
        </w:rPr>
        <w:t>II.  TÌNH HÌNH KINH TẾ - XÃ HỘI THÁNG 05:</w:t>
      </w:r>
    </w:p>
    <w:p>
      <w:pPr>
        <w:pStyle w:val="NormalWeb"/>
        <w:shd w:fill="FFFFFF" w:val="clear"/>
        <w:spacing w:before="120" w:after="0"/>
        <w:jc w:val="both"/>
        <w:rPr>
          <w:color w:val="000000"/>
          <w:sz w:val="28"/>
          <w:szCs w:val="28"/>
        </w:rPr>
      </w:pPr>
      <w:r>
        <w:rPr>
          <w:color w:val="000000"/>
          <w:sz w:val="28"/>
          <w:szCs w:val="28"/>
        </w:rPr>
        <w:t>1. Về sản xuất nông, lâm ngư nghiệp, quản lý tài nguyên, môi trường:</w:t>
      </w:r>
    </w:p>
    <w:p>
      <w:pPr>
        <w:pStyle w:val="NormalWeb"/>
        <w:shd w:fill="FFFFFF" w:val="clear"/>
        <w:spacing w:before="120" w:after="0"/>
        <w:jc w:val="both"/>
        <w:rPr>
          <w:color w:val="000000"/>
          <w:sz w:val="28"/>
          <w:szCs w:val="28"/>
        </w:rPr>
      </w:pPr>
      <w:r>
        <w:rPr>
          <w:color w:val="000000"/>
          <w:sz w:val="28"/>
          <w:szCs w:val="28"/>
        </w:rPr>
        <w:t>Về trồng trọt, theo báo cáo tiến độ của Sở Nông nghiệp và phát triển nông thôn, tính đến ngày 31/5/2012, đã gieo sạ lúa hè thu được 41.345,7 ha, giảm 0,8% so cùng kỳ và đạt 99,2% so với kế hoạch; trong đó: Lúa hè: 20.957,3 ha, đạt 105% so với kế hoạch; lúa thu: 20.388,4 ha, đạt 93,9% so với kế hoạch. Diện tích cây trồng cạn: cây ngô 2.439 ha, giảm 9,2% so cùng kỳ; cây lạc 1.401,2 ha, giảm 5,1% so cùng kỳ; cây đậu tương 241,4 ha, giảm 8,2% cùng kỳ; cây mè 1.157 ha, giảm 25% cùng kỳ; rau các loại 3.693 ha, giảm 8,4% cùng kỳ; đậu các loại 612 ha, giảm 28,4% cùng kỳ. Nhìn chung cây trồng vụ hè thu sinh trưởng và phát triển tốt, diện tích sâu bệnh không đáng kể… tuy nhiên, tiến độ gieo trồng một số cây trồng cạn có chậm so với cùng kỳ năm trước.</w:t>
      </w:r>
    </w:p>
    <w:p>
      <w:pPr>
        <w:pStyle w:val="NormalWeb"/>
        <w:shd w:fill="FFFFFF" w:val="clear"/>
        <w:spacing w:before="120" w:after="0"/>
        <w:jc w:val="both"/>
        <w:rPr>
          <w:color w:val="000000"/>
          <w:sz w:val="28"/>
          <w:szCs w:val="28"/>
        </w:rPr>
      </w:pPr>
      <w:r>
        <w:rPr>
          <w:color w:val="000000"/>
          <w:sz w:val="28"/>
          <w:szCs w:val="28"/>
        </w:rPr>
        <w:t>Về chăn nuôi: đến nay, tình hình dịch bệnh gia súc, gia cầm trên địa bàn tỉnh tiếp tục được khống chế; theo kết quả điều tra chăn nuôi tại thời điểm 01/4/2012: Tổng đàn trâu của tỉnh ước đạt 20.762 con, tăng 7,3% so với thời điểm 01/4/2011 và tăng 0,9% so với thời điểm 01/10/2011; tổng đàn bò ước đạt 250.843 con, giảm 7,3% so với thời điểm 01/4/2011 và giảm 0,4% so với thời điểm 01/10/2011; tổng đàn lợn có 682.817 con, tăng 16,8% so với  thời điểm 01/4/2011 và tăng 3,4% so với thời điểm 01/10/2011; tổng đàn gia cầm đạt 6,3 triệu con, tăng 5,2% so với thời điểm 01/4/2011 và tăng 1,2% so với thời điểm 01/10/2011. Đến nay, đã hoàn thành tiêm phòng bệnh lở mồm long móng đợt I/2012, đang triển khai tiêm phòng các bệnh thông thường hơn 2,44 triệu liều cho gia cầm và 678.951 liều cho lợn. Bên cạnh đó, ngành thú y cũng đã đẩy mạnh các biện pháp phòng chống dịch cúm gia cầm. Tăng cường quản lý đàn, tiêu độc khử trùng định kỳ, quản lý lò ấp và hoạt động giết mổ được: 3.870 con trâu, bò; 102.537 con lợn và 100.103 con gà. Kiểm dịch động vật xuất nhập tỉnh 52.804 con trâu bò, 525.636 con lợn, hơn 2 triệu con gà vịt và hơn 22 triệu quả trứng gia cầm các loại.</w:t>
      </w:r>
    </w:p>
    <w:p>
      <w:pPr>
        <w:pStyle w:val="NormalWeb"/>
        <w:shd w:fill="FFFFFF" w:val="clear"/>
        <w:spacing w:before="120" w:after="0"/>
        <w:jc w:val="both"/>
        <w:rPr>
          <w:color w:val="000000"/>
          <w:sz w:val="28"/>
          <w:szCs w:val="28"/>
        </w:rPr>
      </w:pPr>
      <w:r>
        <w:rPr>
          <w:color w:val="000000"/>
          <w:sz w:val="28"/>
          <w:szCs w:val="28"/>
        </w:rPr>
        <w:t>Về lâm nghiệp, công tác chuẩn bị cây giống, rà soát quỹ đất và thiết kế trồng rừng niên vụ 2012 đang được tích cực triển khai. Đến nay, đã có 50 đơn vị sản xuất kinh doanh cây giống lâm nghiệp đăng ký kế hoạch sản xuất với 60 triệu cây giống. Diện tích rừng chăm sóc đợt I năm 2012 được 11.762ha, đạt 93,9% so với kế hoạch. Công tác phòng chống cháy rừng đang được tích cực triển khai theo kế hoạch.</w:t>
      </w:r>
    </w:p>
    <w:p>
      <w:pPr>
        <w:pStyle w:val="NormalWeb"/>
        <w:shd w:fill="FFFFFF" w:val="clear"/>
        <w:spacing w:before="120" w:after="0"/>
        <w:jc w:val="both"/>
        <w:rPr>
          <w:color w:val="000000"/>
          <w:sz w:val="28"/>
          <w:szCs w:val="28"/>
        </w:rPr>
      </w:pPr>
      <w:r>
        <w:rPr>
          <w:color w:val="000000"/>
          <w:sz w:val="28"/>
          <w:szCs w:val="28"/>
        </w:rPr>
        <w:t>Về thuỷ sản, tiếp tục triển khai thực hiện Quyết định 48/2010/QĐ-TTg về chính sách hỗ trợ xăng dầu cho các tàu đánh bắt xa bờ nên ngư dân yên tâm bám biển, bám ngư trường khai thác. Từ 01/01/2012- 15/05/2012, đã thẩm định 1.531 hồ sơ năm 2012 trong đó: 752 hồ sơ đề nghị hỗ trợ chi phí nhiên liệu đạt yêu cầu với số tiền đề nghị hỗ trợ là: 28.998 triệu đồng và 261 hồ sơ đề nghị hỗ trợ kinh phí mua máy thông tin liên lạc đạt yêu cầu với số tiền đề nghị hỗ trợ 7.308 triệu đồng. UBND tỉnh đã ra quyết định phê duyệt 287 hồ sơ đề nghị hỗ trợ chí phí nhiên liệu với số tiền hỗ trợ là: 10.590 triệu đồng và 126 hồ sơ đề nghị hỗ trợ kinh phí mua máy TTLL với số tiền hỗ trợ 3.528 triệu đồng. Sản lượng khai thác trong 5 tháng đầu năm ước đạt 58.500 tấn, tăng 5% so cùng kỳ, trong đó sản lượng cá ngừ đại dương ước đạt 2.610 tấn, tăng 2,4% so với cùng kỳ; đến ngày 23/5/2012, toàn tỉnh đã thả nuôi tôm được 2.034,3 ha, chiếm 87,5% diện tích hiện có và tăng 1,2% so với cùng kỳ. Tổng diện tích bệnh tôm đến nay là 127 ha, chủ yếu xảy ra trên tôm chân trắng, chiếm 6,2% diện tích nuôi, trong đó bệnh do vi rus đốm trắng là 34,3 ha và bệnh do môi trường là 92,7 ha. Ngành nông nghiệp đã tập trung xử lý, hướng dẫn người nuôi tôm các biện pháp đề phòng và chữa trị các loại bệnh, đến nay diện tích dịch bệnh cơ bản đã được xử lý.</w:t>
      </w:r>
    </w:p>
    <w:p>
      <w:pPr>
        <w:pStyle w:val="NormalWeb"/>
        <w:shd w:fill="FFFFFF" w:val="clear"/>
        <w:spacing w:before="120" w:after="0"/>
        <w:jc w:val="both"/>
        <w:rPr>
          <w:color w:val="000000"/>
          <w:sz w:val="28"/>
          <w:szCs w:val="28"/>
        </w:rPr>
      </w:pPr>
      <w:r>
        <w:rPr>
          <w:color w:val="000000"/>
          <w:sz w:val="28"/>
          <w:szCs w:val="28"/>
        </w:rPr>
        <w:t>Công tác quản lý đất đai, tài nguyên khoáng sản và bảo vệ môi trường, sinh thái trên địa bàn tỉnh tiếp tục được tăng cường. Trong tháng 5, đã giao đất, cho thuê đất cho 9 trường hợp với diện tích 22,3 ha, giới thiệu địa điểm 8 trường hợp với diện tích 28,7 ha; giao đất khu dân cư 7 trường hợp với diện tích 10,3 ha; cấp GCNQSDĐ cho 79 trường hợp với tổng diện tích 20 ha; đăng ký giao dịch bảo đảm cho 22 trường hợp. Công tác xây dựng nông thôn mới đang được tích cực đẩy nhanh tiến độ thực hiện.</w:t>
      </w:r>
    </w:p>
    <w:p>
      <w:pPr>
        <w:pStyle w:val="NormalWeb"/>
        <w:shd w:fill="FFFFFF" w:val="clear"/>
        <w:spacing w:before="120" w:after="0"/>
        <w:jc w:val="both"/>
        <w:rPr>
          <w:color w:val="000000"/>
          <w:sz w:val="28"/>
          <w:szCs w:val="28"/>
        </w:rPr>
      </w:pPr>
      <w:r>
        <w:rPr>
          <w:color w:val="000000"/>
          <w:sz w:val="28"/>
          <w:szCs w:val="28"/>
        </w:rPr>
        <w:t>2. Về sản xuất công nghiệp: Giá trị sản xuất công nghiệp tháng 5 ước đạt 681 tỷ đồng (theo giá cố định 94), tăng 5,5% so với cùng kỳ nhưng giảm 8,8% so với tháng trước; trong đó doanh nghiệp nhà nước giảm 15,4%; doanh nghiệp ngoài quốc doanh tăng 4,6%; doanh nghiệp có vốn đầu tư nước ngoài giảm 0,6%, cá thể tăng 13,2% so với cùng kỳ. Tính chung 5 tháng, giá trị sản xuất công nghiệp ước đạt 3.346 tỷ đồng, tăng 6,2% so cùng kỳ; trong đó, khu vực doanh nghiệp nhà nước tăng 7,6%; doanh nghiệp ngoài quốc doanh tăng 2,9%; doanh nghiệp có vốn đầu tư nước ngoài tăng 15,3%, cá thể tăng 14,6% so cùng kỳ; một số mặt hàng tăng khá như: Bia đóng chai tăng 20,8%, thức ăn gia súc, gia cầm tăng 24,6%, thuốc viên kháng sinh tăng 19,8%, Quặng titan 52% tăng 20,9%. Nhìn chung, giá trị SXCN tháng 5/2012 có tăng trưởng nhưng mức tăng thấp do phần lớn các sản phẩm có giá trị sản xuất lớn tăng thấp hoặc giảm so cùng kỳ… Hiện nay, các doanh nghiệp sản xuất công nghiệp trên địa bàn vẫn đang gặp nhiều khó khăn như thiếu vốn, chi phí đầu vào cao,..; một số doanh nghiệp hoạt động cầm chừng, lượng hàng hoá tồn kho tăng cao, quy mô sản xuất kinh doanh phải thu hẹp cho phù hợp.</w:t>
      </w:r>
    </w:p>
    <w:p>
      <w:pPr>
        <w:pStyle w:val="NormalWeb"/>
        <w:shd w:fill="FFFFFF" w:val="clear"/>
        <w:spacing w:before="120" w:after="0"/>
        <w:jc w:val="both"/>
        <w:rPr>
          <w:color w:val="000000"/>
          <w:sz w:val="28"/>
          <w:szCs w:val="28"/>
        </w:rPr>
      </w:pPr>
      <w:r>
        <w:rPr>
          <w:color w:val="000000"/>
          <w:sz w:val="28"/>
          <w:szCs w:val="28"/>
        </w:rPr>
        <w:t>* Về tình hình hoạt động của một số doanh nghiệp/dự án:</w:t>
      </w:r>
    </w:p>
    <w:p>
      <w:pPr>
        <w:pStyle w:val="NormalWeb"/>
        <w:shd w:fill="FFFFFF" w:val="clear"/>
        <w:spacing w:before="120" w:after="0"/>
        <w:jc w:val="both"/>
        <w:rPr>
          <w:color w:val="000000"/>
          <w:sz w:val="28"/>
          <w:szCs w:val="28"/>
        </w:rPr>
      </w:pPr>
      <w:r>
        <w:rPr>
          <w:color w:val="000000"/>
          <w:sz w:val="28"/>
          <w:szCs w:val="28"/>
        </w:rPr>
        <w:t>- Trong tháng 5, thời tiết nắng nóng, Nhà máy Bia Quy Nhơn thuộc Cty CP Bia Sài Gòn- Miền Trung đã đẩy mạnh sản xuất phục vụ nhu cầu sử dụng bia của người tiêu dùng. Tuy nhiên, tình hình sản xuất kinh doanh của Công ty gặp khó khăn do Công ty TNHH MTV Thương mại SABECO thực hiện việc giao nhận hàng hóa chưa đúng theo hợp đồng đã ký kết, ảnh hưởng đến tiến độ sản xuất và kết quả kinh doanh của Công ty.</w:t>
      </w:r>
    </w:p>
    <w:p>
      <w:pPr>
        <w:pStyle w:val="NormalWeb"/>
        <w:shd w:fill="FFFFFF" w:val="clear"/>
        <w:spacing w:before="120" w:after="0"/>
        <w:jc w:val="both"/>
        <w:rPr>
          <w:color w:val="000000"/>
          <w:sz w:val="28"/>
          <w:szCs w:val="28"/>
        </w:rPr>
      </w:pPr>
      <w:r>
        <w:rPr>
          <w:color w:val="000000"/>
          <w:sz w:val="28"/>
          <w:szCs w:val="28"/>
        </w:rPr>
        <w:t>- Sản lượng thức ăn chăn nuôi tăng cao (+32,3%) chủ yếu do Cty TNHH Austfeed đi vào hoạt động ổn định, thị trường mở rộng nên đã gia tăng công suất, sản lượng sản xuất tháng 5 tăng gấp 2 lần so cùng kỳ. Bên cạnh đó, tình hình dịch bệnh trên đàn gia súc, gia cầm trên địa bàn tỉnh và các tỉnh lân cận đang được kiểm soát tốt; giá nguyên liệu để chế biến thức ăn chăn nuôi giảm nên giá thức ăn chăn nuôi có xu hướng giảm tiếp đã khuyến khích người chăn nuôi tái đàn sau khi xuất bán.</w:t>
      </w:r>
    </w:p>
    <w:p>
      <w:pPr>
        <w:pStyle w:val="NormalWeb"/>
        <w:shd w:fill="FFFFFF" w:val="clear"/>
        <w:spacing w:before="120" w:after="0"/>
        <w:jc w:val="both"/>
        <w:rPr>
          <w:color w:val="000000"/>
          <w:sz w:val="28"/>
          <w:szCs w:val="28"/>
        </w:rPr>
      </w:pPr>
      <w:r>
        <w:rPr>
          <w:color w:val="000000"/>
          <w:sz w:val="28"/>
          <w:szCs w:val="28"/>
        </w:rPr>
        <w:t>- Cty CP Chế biến tinh bột sắn xuất khẩu mặc dù đã vào giai đoạn cuối vụ  2011-2012, nhưng do tích cực thu mua nguyên liệu nên sản lượng sản xuất của Công ty tăng rất cao so với cùng kỳ (tăng hơn 5 lần). Công ty đang tích cực bám sát các vùng nguyên liệu để thu mua đủ sản xuất đến trung tuần tháng 6, dự kiến sản xuất trong thời gian còn lại khoảng 500 tấn.</w:t>
      </w:r>
    </w:p>
    <w:p>
      <w:pPr>
        <w:pStyle w:val="NormalWeb"/>
        <w:shd w:fill="FFFFFF" w:val="clear"/>
        <w:spacing w:before="120" w:after="0"/>
        <w:jc w:val="both"/>
        <w:rPr>
          <w:color w:val="000000"/>
          <w:sz w:val="28"/>
          <w:szCs w:val="28"/>
        </w:rPr>
      </w:pPr>
      <w:r>
        <w:rPr>
          <w:color w:val="000000"/>
          <w:sz w:val="28"/>
          <w:szCs w:val="28"/>
        </w:rPr>
        <w:t>- Các doanh nghiệp sản xuất bao bì giấy đang tập trung sản xuất đáp ứng đủ lượng bao bì cung cấp các doanh nghiệp chế biến gỗ cho đợt xuất hàng vào cuối vụ. Do sản phẩm gỗ xuất khẩu trong tháng 5 tăng mạnh (+51,4%) nên sản xuất bao bì giấy trong tháng 5 tăng khá. Hiện nay tình trạng tồn đọng dư nợ lớn từ khách hàng tiếp tục gây khó khăn về vốn hoạt động cho các DN bao bì giấy.</w:t>
      </w:r>
    </w:p>
    <w:p>
      <w:pPr>
        <w:pStyle w:val="NormalWeb"/>
        <w:shd w:fill="FFFFFF" w:val="clear"/>
        <w:spacing w:before="120" w:after="0"/>
        <w:jc w:val="both"/>
        <w:rPr>
          <w:color w:val="000000"/>
          <w:sz w:val="28"/>
          <w:szCs w:val="28"/>
        </w:rPr>
      </w:pPr>
      <w:r>
        <w:rPr>
          <w:color w:val="000000"/>
          <w:sz w:val="28"/>
          <w:szCs w:val="28"/>
        </w:rPr>
        <w:t>- Nhà máy Sản xuất dịch truyền đã bắt đầu đi vào hoạt động ổn định nên sản lượng dung dịch truyền tăng khá (+15,3%) so với cùng kỳ.</w:t>
      </w:r>
    </w:p>
    <w:p>
      <w:pPr>
        <w:pStyle w:val="NormalWeb"/>
        <w:shd w:fill="FFFFFF" w:val="clear"/>
        <w:spacing w:before="120" w:after="0"/>
        <w:jc w:val="both"/>
        <w:rPr>
          <w:color w:val="000000"/>
          <w:sz w:val="28"/>
          <w:szCs w:val="28"/>
        </w:rPr>
      </w:pPr>
      <w:r>
        <w:rPr>
          <w:color w:val="000000"/>
          <w:sz w:val="28"/>
          <w:szCs w:val="28"/>
        </w:rPr>
        <w:t>- Hiện nay, mặt hàng gỗ kết thúc vụ sản xuất sớm hơn mùa vụ trước, hầu hết các doanh nghiệp nhỏ đã dừng sản xuất do hết đơn hàng sớm, tiến hành bảo trì máy móc thiết bị; một số doanh nghiệp triển khai sản xuất trước một số mã hàng truyền thống, số ít doanh nghiệp đã triển khai sản xuất đồ gỗ nội thất. Phần lớn các doanh nghiệp đang thiếu vốn lưu động để phục vụ sản xuất, khó khăn về vốn vay, tồn kho nguyên liệu cao và ứ đọng vốn luân chuyển....Dự kiến đơn hàng thực hiện mùa hàng tới 2012-2013 sẽ giảm sút do các nhà phân phối lớn châu Âu đang tồn kho sản phẩm ở mức cao, thị trường tiêu thụ các nước bị thu hẹp. Bên cạnh đó, áp lực từ các chi phí đầu vào đều tăng cao từ 30%-35% so cùng kỳ năm trước, trong khi giá bán tăng rất thấp làm cho giá thành tiệm cận với giá bán nên sản phẩm đồ gỗ đã và đang mất dần lợi thế cạnh tranh so với các nước trong khu vực như Campuchia, Myanma...</w:t>
      </w:r>
    </w:p>
    <w:p>
      <w:pPr>
        <w:pStyle w:val="NormalWeb"/>
        <w:shd w:fill="FFFFFF" w:val="clear"/>
        <w:spacing w:before="120" w:after="0"/>
        <w:jc w:val="both"/>
        <w:rPr>
          <w:color w:val="000000"/>
          <w:sz w:val="28"/>
          <w:szCs w:val="28"/>
        </w:rPr>
      </w:pPr>
      <w:r>
        <w:rPr>
          <w:color w:val="000000"/>
          <w:sz w:val="28"/>
          <w:szCs w:val="28"/>
        </w:rPr>
        <w:t>- Sản lượng dăm gỗ giảm chủ yếu do thiếu nguyên liệu phục vụ sản xuất, nhất là các doanh nghiệp trong KCN Phú Tài nằm xa vùng nguyên liệu, công tác thu mua gặp rất nhiều khó khăn, hiện đã có doanh nghiệp phải dừng sản xuất (do có nhiều nhà máy mới đi vào hoạt động và nằm gần vùng nguyên liệu).</w:t>
      </w:r>
    </w:p>
    <w:p>
      <w:pPr>
        <w:pStyle w:val="NormalWeb"/>
        <w:shd w:fill="FFFFFF" w:val="clear"/>
        <w:spacing w:before="120" w:after="0"/>
        <w:jc w:val="both"/>
        <w:rPr>
          <w:color w:val="000000"/>
          <w:sz w:val="28"/>
          <w:szCs w:val="28"/>
        </w:rPr>
      </w:pPr>
      <w:r>
        <w:rPr>
          <w:color w:val="000000"/>
          <w:sz w:val="28"/>
          <w:szCs w:val="28"/>
        </w:rPr>
        <w:t>- Do nhu cầu thị trường tăng nên giá đường khu vực miền Nam và miền Trung đã nhích lên khoảng 200 đến 500 đồng/kg so với tháng trước. Hiện nay, giá bán (đã bao gồm thuế VAT) tại nhà máy ở mức 16.500 đến 17.700 đồng/kg; giá mua mía 10 CCS tại ruộng vẫn dao động từ 900.000 đến 1.070.000 đồng/tấn. Vụ ép 2011-2012 dự kiến kết thúc vào cuối tháng 5/2012, sản lượng sản xuất 43.500 tấn, đạt 96,7% kế hoạch.</w:t>
      </w:r>
    </w:p>
    <w:p>
      <w:pPr>
        <w:pStyle w:val="NormalWeb"/>
        <w:shd w:fill="FFFFFF" w:val="clear"/>
        <w:spacing w:before="120" w:after="0"/>
        <w:jc w:val="both"/>
        <w:rPr>
          <w:color w:val="000000"/>
          <w:sz w:val="28"/>
          <w:szCs w:val="28"/>
        </w:rPr>
      </w:pPr>
      <w:r>
        <w:rPr>
          <w:color w:val="000000"/>
          <w:sz w:val="28"/>
          <w:szCs w:val="28"/>
        </w:rPr>
        <w:t>- Các doanh nghiệp chế biến thủy sản thiếu nguyên liệu nên sản lượng giảm mạnh, dịch bệnh tôm có chiều hướng gia tăng đã ảnh hưởng đến việc cung cấp nguyên liệu cho chế biến, trong khi đó nguồn nguyên liệu ngoài tỉnh gặp khó khăn do dịch bệnh tôm cũng đang diễn ra tại các tỉnh lân cận, giá nguyên liệu thế giới cũng đang tăng (giá nhập khẩu thường cao hơn 5-10% so với giá mua trong nước) nên các doanh nghiệp hạn chế sản xuất dự trữ.</w:t>
      </w:r>
    </w:p>
    <w:p>
      <w:pPr>
        <w:pStyle w:val="NormalWeb"/>
        <w:shd w:fill="FFFFFF" w:val="clear"/>
        <w:spacing w:before="120" w:after="0"/>
        <w:jc w:val="both"/>
        <w:rPr>
          <w:color w:val="000000"/>
          <w:sz w:val="28"/>
          <w:szCs w:val="28"/>
        </w:rPr>
      </w:pPr>
      <w:r>
        <w:rPr>
          <w:color w:val="000000"/>
          <w:sz w:val="28"/>
          <w:szCs w:val="28"/>
        </w:rPr>
        <w:t>- Các dự án đang triển khai:</w:t>
      </w:r>
    </w:p>
    <w:p>
      <w:pPr>
        <w:pStyle w:val="NormalWeb"/>
        <w:shd w:fill="FFFFFF" w:val="clear"/>
        <w:spacing w:before="120" w:after="0"/>
        <w:jc w:val="both"/>
        <w:rPr>
          <w:color w:val="000000"/>
          <w:sz w:val="28"/>
          <w:szCs w:val="28"/>
        </w:rPr>
      </w:pPr>
      <w:r>
        <w:rPr>
          <w:color w:val="000000"/>
          <w:sz w:val="28"/>
          <w:szCs w:val="28"/>
        </w:rPr>
        <w:t>+ Dự án Nhà máy thức ăn chăn nuôi do Cty CP Chăn nuôi C.P Việt Nam làm chủ đầu tư, công suất 216.000 tấn sản phẩm/năm, tổng vốn đầu tư 416,7 tỷ đồng, diện tích 14,6 ha tại KCN Nhơn Hòa, thị xã An Nhơn; dự kiến khởi công xây dựng vào cuối quý II/2012 và đi vào hoạt động trong đầu quý III/2013, giải quyết việc làm cho khoảng 200 lao động.</w:t>
      </w:r>
    </w:p>
    <w:p>
      <w:pPr>
        <w:pStyle w:val="NormalWeb"/>
        <w:shd w:fill="FFFFFF" w:val="clear"/>
        <w:spacing w:before="120" w:after="0"/>
        <w:jc w:val="both"/>
        <w:rPr>
          <w:color w:val="000000"/>
          <w:sz w:val="28"/>
          <w:szCs w:val="28"/>
        </w:rPr>
      </w:pPr>
      <w:r>
        <w:rPr>
          <w:color w:val="000000"/>
          <w:sz w:val="28"/>
          <w:szCs w:val="28"/>
        </w:rPr>
        <w:t>+ Nhà máy sản xuất thức ăn chăn nuôi do Cty TNHH New Hope Bình Định làm chủ đầu tư, công suất 100.000 tấn sản phẩm/năm, tổng vốn đầu tư 84,4 tỷ đồng, diện tích 4,3 ha tại KCN Nhơn Hòa, thị xã An Nhơn, trong tháng 5 Công ty đã hoàn thành thủ tục trình xin cấp giấy phép xây dựng và chuẩn bị các bước đấu thầu xây dựng; dự kiến khởi công xây dựng nhà máy vào cuối quý II/2012 và đi vào hoạt động trong quý II/2013, giải quyết việc làm cho khoảng 150 lao động.</w:t>
      </w:r>
    </w:p>
    <w:p>
      <w:pPr>
        <w:pStyle w:val="NormalWeb"/>
        <w:shd w:fill="FFFFFF" w:val="clear"/>
        <w:spacing w:before="120" w:after="0"/>
        <w:jc w:val="both"/>
        <w:rPr>
          <w:color w:val="000000"/>
          <w:sz w:val="28"/>
          <w:szCs w:val="28"/>
        </w:rPr>
      </w:pPr>
      <w:r>
        <w:rPr>
          <w:color w:val="000000"/>
          <w:sz w:val="28"/>
          <w:szCs w:val="28"/>
        </w:rPr>
        <w:t>+ Nhà máy Chế biến thức ăn gia súc cao cấp và tổng kho phân bón hàng nông sản xuất khẩu do Cty CP Long Hải Bình Định làm chủ đầu tư, công suất 65.000 tấn sản phẩm/năm, tổng vốn đầu tư 530 tỷ đồng, diện tích 30,8 ha tại phường Nhơn Hòa, thị xã An Nhơn. Công ty đã triển khai công tác san lấp mặt bằng; dự kiến đi vào hoạt động trong quý I/2013, giải quyết việc làm cho khoảng 500 lao động.</w:t>
      </w:r>
    </w:p>
    <w:p>
      <w:pPr>
        <w:pStyle w:val="NormalWeb"/>
        <w:shd w:fill="FFFFFF" w:val="clear"/>
        <w:spacing w:before="120" w:after="0"/>
        <w:jc w:val="both"/>
        <w:rPr>
          <w:color w:val="000000"/>
          <w:sz w:val="28"/>
          <w:szCs w:val="28"/>
        </w:rPr>
      </w:pPr>
      <w:r>
        <w:rPr>
          <w:color w:val="000000"/>
          <w:sz w:val="28"/>
          <w:szCs w:val="28"/>
        </w:rPr>
        <w:t>3. Về tài chính, thương mại, du lịch, dịch vụ:</w:t>
      </w:r>
    </w:p>
    <w:p>
      <w:pPr>
        <w:pStyle w:val="NormalWeb"/>
        <w:shd w:fill="FFFFFF" w:val="clear"/>
        <w:spacing w:before="120" w:after="0"/>
        <w:jc w:val="both"/>
        <w:rPr>
          <w:color w:val="000000"/>
          <w:sz w:val="28"/>
          <w:szCs w:val="28"/>
        </w:rPr>
      </w:pPr>
      <w:r>
        <w:rPr>
          <w:color w:val="000000"/>
          <w:sz w:val="28"/>
          <w:szCs w:val="28"/>
        </w:rPr>
        <w:t>Tổng mức bán lẻ hàng hoá và dịch vụ xã hội tháng 5 ước đạt 2.756,8 tỷ đồng, tăng 17,6% so với cùng kỳ và tăng 0,9% so với tháng trước. Tính chung 5 tháng ước đạt 13.591,4 tỷ đồng, tăng 18,9% so với cùng kỳ. Công tác bảo đảm lưu thông hàng hóa, kiểm tra, kiểm soát thị trường, chất lượng hàng hóa, vệ sinh an toàn thực phẩm, chống buôn lậu, gian lận thương mại được tăng cường kiểm tra chỉ đạo. Trong tháng 5, lực lượng QLTT đã kiểm tra  232 vụ, phát hiện và xử lý 229 vụ, gồm 01 vụ vận chuyển hàng nhập lậu, 113 vụ vi phạm gian lận thương mại, 115 vụ vi phạm trong kinh doanh. Tổng số tiền phạt vi phạm hành chính nộp vào kho bạc Nhà nước trên 928 triệu đồng. Chỉ số giá tiêu dùng (CPI) tháng 5 tăng 0,17% so với tháng trước và tăng 10,41% so với cùng kỳ, trong đó nhóm hàng thực phẩm tăng 4,82%, lương thực tăng 6,62%, cước giao thông vận tải tăng 8,19%; nhóm nhà ở, điện nước, vật liệu xây dựng, chất đốt tăng 7,16%; riêng cước phí bưu chính viễn thông giảm 2,56%. Tính chung 5 tháng, chỉ số giá tiêu dùng tăng 14,14% so với cùng kỳ.</w:t>
      </w:r>
    </w:p>
    <w:p>
      <w:pPr>
        <w:pStyle w:val="NormalWeb"/>
        <w:shd w:fill="FFFFFF" w:val="clear"/>
        <w:spacing w:before="120" w:after="0"/>
        <w:jc w:val="both"/>
        <w:rPr>
          <w:color w:val="000000"/>
          <w:sz w:val="28"/>
          <w:szCs w:val="28"/>
        </w:rPr>
      </w:pPr>
      <w:r>
        <w:rPr>
          <w:color w:val="000000"/>
          <w:sz w:val="28"/>
          <w:szCs w:val="28"/>
        </w:rPr>
        <w:t>Hoạt động xúc tiến thương mại đang được tích cực triển khai thực hiện,  đã triển khai vận động các doanh nghiệp, cơ sở gửi sản phẩm tham gia bình chọn sản phẩm công nghiệp nông thôn tiêu biểu cấp tỉnh 2012”; đồng thời vận động doanh nghiệp, cơ sở tham gia Hội chợ triển lãm “Công nghiệp - Thương mại năm 2012” tại Phú Yên, đã xây dựng Kế hoạch tổ chức Phiên chợ đưa hàng Việt về nông thôn tại 03 huyện Vĩnh Thạnh, Vân Canh, An Lão thuộc Chương trình XTTM quốc gia năm 2012; tích cực chuẩn bị các sự kiện tổ chức Phiên chợ đưa hàng Việt về nông thôn tại huyện An Lão vào ngày 29/6/2012. Đến nay đã có 16 doanh nghiệp trong và ngoài tỉnh đăng ký tham gia với hơn 30 gian hàng. Đã phối hợp với các đơn vị tổ chức Hội chợ triển lãm tại các huyện Hoài Nhơn, Tây Sơn, Phù Mỹ, Phù Cát, Tuy Phước nhằm đẩy mạnh xúc tiến thương mại đưa hàng hóa tiêu dùng về địa bàn nông thôn trong tỉnh.</w:t>
      </w:r>
    </w:p>
    <w:p>
      <w:pPr>
        <w:pStyle w:val="NormalWeb"/>
        <w:shd w:fill="FFFFFF" w:val="clear"/>
        <w:spacing w:before="120" w:after="0"/>
        <w:jc w:val="both"/>
        <w:rPr>
          <w:color w:val="000000"/>
          <w:sz w:val="28"/>
          <w:szCs w:val="28"/>
        </w:rPr>
      </w:pPr>
      <w:r>
        <w:rPr>
          <w:color w:val="000000"/>
          <w:sz w:val="28"/>
          <w:szCs w:val="28"/>
        </w:rPr>
        <w:t>Kim ngạch xuất khẩu tháng 5 ước đạt 36 triệu USD, tăng 2,8% so với cùng kỳ nhưng giảm 31,4% so với tháng trước. Tính chung 5 tháng, kim ngạch xuất khẩu ước đạt 219,2 triệu USD, tăng 6,7% so với cùng kỳ. Một số mặt hàng xuất khẩu tăng: Nhóm hàng thuỷ sản tăng 9,6%; hàng nông sản tăng 38,5%; hàng dệt may gần 3,7 lần; hàng thủ công mỹ nghệ tăng 25,3%; thuốc tây các loại tăng 58,6%; khoáng sản tăng 97,0% so với cùng kỳ. Bên cạnh đó một số sản phẩm xuất khẩu giảm so với cùng kỳ. Sản phẩm bằng gỗ chiếm tỷ trọng lớn (47,6%) trong tổng kim ngạch xuất khẩu của tỉnh giảm 1,7%. Các doanh nghiệp sản xuất và xuất khẩu nhóm hàng này gặp nhiều khó khăn về vốn, nguyên liệu, thị trường tiêu thụ... Dăm gỗ giảm 29,7%; giày dép các loại giảm 42,2%; sản phẩm bằng nhựa giảm 42,6% và gạo giảm 20,2% so với cùng kỳ.</w:t>
      </w:r>
    </w:p>
    <w:p>
      <w:pPr>
        <w:pStyle w:val="NormalWeb"/>
        <w:shd w:fill="FFFFFF" w:val="clear"/>
        <w:spacing w:before="120" w:after="0"/>
        <w:jc w:val="both"/>
        <w:rPr>
          <w:color w:val="000000"/>
          <w:sz w:val="28"/>
          <w:szCs w:val="28"/>
        </w:rPr>
      </w:pPr>
      <w:r>
        <w:rPr>
          <w:color w:val="000000"/>
          <w:sz w:val="28"/>
          <w:szCs w:val="28"/>
        </w:rPr>
        <w:t>Kim ngạch nhập khẩu tháng 5 ước đạt 12,5 triệu USD, tăng 18,4% so với cùng kỳ và tăng 18,4% so với tháng trước. Tính chung 5 tháng, kim ngạch nhập khẩu ước đạt 59,3 triệu USD, tăng 32,1% so với cùng kỳ, tập trung chủ yếu vào các mặt hàng phân bón tăng 4,4 lần, nguyên liệu thức ăn gia súc tăng 42,4%...</w:t>
      </w:r>
    </w:p>
    <w:p>
      <w:pPr>
        <w:pStyle w:val="NormalWeb"/>
        <w:shd w:fill="FFFFFF" w:val="clear"/>
        <w:spacing w:before="120" w:after="0"/>
        <w:jc w:val="both"/>
        <w:rPr>
          <w:color w:val="000000"/>
          <w:sz w:val="28"/>
          <w:szCs w:val="28"/>
        </w:rPr>
      </w:pPr>
      <w:r>
        <w:rPr>
          <w:color w:val="000000"/>
          <w:sz w:val="28"/>
          <w:szCs w:val="28"/>
        </w:rPr>
        <w:t>Về du lịch, lượng khách du lịch đến tỉnh trong tháng 5 ước đạt 119.187         lượt khách, tăng 23% so với cùng kỳ; trong đó, khách quốc tế ước đạt 9.100 lượt khách, tăng 12% . Doanh thu từ hoạt động du lịch trong tháng 5 ước đạt 37,2 tỷ đồng tăng 20% so với cùng kỳ. Tính chung 5 tháng đầu năm, lượng khách du lịch đến tỉnh ước đạt 674.132 lượt khách, tăng 28% so với cùng kỳ ; trong đó khách quốc tế ước đạt 51.722 lượt khách, tăng 29%; doanh thu ước đạt 202,9 tỷ đồng, tăng 31% so với cùng kỳ.</w:t>
      </w:r>
    </w:p>
    <w:p>
      <w:pPr>
        <w:pStyle w:val="NormalWeb"/>
        <w:shd w:fill="FFFFFF" w:val="clear"/>
        <w:spacing w:before="120" w:after="0"/>
        <w:jc w:val="both"/>
        <w:rPr>
          <w:color w:val="000000"/>
          <w:sz w:val="28"/>
          <w:szCs w:val="28"/>
        </w:rPr>
      </w:pPr>
      <w:r>
        <w:rPr>
          <w:color w:val="000000"/>
          <w:sz w:val="28"/>
          <w:szCs w:val="28"/>
        </w:rPr>
        <w:t>Trong tháng 5, dịch vụ vận chuyển hành khách ước đạt 1,8 triệu hành khách, tăng 3,7% và luân chuyển 158,6 triệu hành khách-km, tăng 2% so với cùng kỳ. Tính chung 5 tháng, dịch vụ vận tải hành khách ước đạt 11,7 triệu hành khách, tăng 5,4% và luân chuyển 985,1 triệu hành khách-km, tăng 4,9% so với cùng kỳ. Vận tải hàng hoá tháng 5 ước đạt 888 nghìn tấn, tăng 10,5%, luân chuyển đạt 156,1 triệu tấn-km, tăng 8,5% so với cùng kỳ. Tính chung 5 tháng, vận chuyển hàng hoá ước đạt 4,8 triệu tấn, tăng 11,4%, luân chuyển đạt 834,8 triệu tấn-km, tăng 10,5% so với cùng kỳ. Hàng hóa thông qua cảng 5 tháng ước đạt 2,64 triệu TTQ, giảm 7,2%; trong đó, cảng Quy Nhơn ước đạt 2,39 triệu TTQ, giảm 7,1%, cảng Thị Nại và Tân Cảng ước đạt 250 nghìn TTQ, giảm 8,3% so với cùng kỳ.</w:t>
      </w:r>
    </w:p>
    <w:p>
      <w:pPr>
        <w:pStyle w:val="NormalWeb"/>
        <w:shd w:fill="FFFFFF" w:val="clear"/>
        <w:spacing w:before="120" w:after="0"/>
        <w:jc w:val="both"/>
        <w:rPr>
          <w:color w:val="000000"/>
          <w:sz w:val="28"/>
          <w:szCs w:val="28"/>
        </w:rPr>
      </w:pPr>
      <w:r>
        <w:rPr>
          <w:color w:val="000000"/>
          <w:sz w:val="28"/>
          <w:szCs w:val="28"/>
        </w:rPr>
        <w:t>Tổng thu ngân sách nhà nước tính đến ngày 25/5/2012 đạt 1.524,1 tỷ đồng, đạt 40,7% dự toán năm. Trong đó, thu nội địa đạt 1.146,8 tỷ đồng, đạt 39,6% dự toán năm (kể cả thu cấp quyền sử dụng đất). Riêng thu tiền sử dụng đất đạt 214,8 tỷ đồng, đạt 64,1% dự toán năm; thu hoạt động XNK đạt 324,3 tỷ đồng, đạt 51,5% dự toán năm. Chi ngân sách nhà nước 1.674,3 tỷ đồng, đạt 28,9% dự toán năm; trong đó chi thường xuyên 1.204,4 tỷ đồng, đạt 34,1% dự toán năm.</w:t>
      </w:r>
    </w:p>
    <w:p>
      <w:pPr>
        <w:pStyle w:val="NormalWeb"/>
        <w:shd w:fill="FFFFFF" w:val="clear"/>
        <w:spacing w:before="120" w:after="0"/>
        <w:jc w:val="both"/>
        <w:rPr>
          <w:color w:val="000000"/>
          <w:sz w:val="28"/>
          <w:szCs w:val="28"/>
        </w:rPr>
      </w:pPr>
      <w:r>
        <w:rPr>
          <w:color w:val="000000"/>
          <w:sz w:val="28"/>
          <w:szCs w:val="28"/>
        </w:rPr>
        <w:t>Về hoạt động tài chính, tín dụng, trong bối cảnh tình hình kinh tế khó khăn, nhưng tổng nguồn vốn hoạt động trên địa bàn tỉnh (bao gồm vốn huy động tại địa phương, vốn điều chuyển và vốn khác) tính đến ngày 31/5/2012 ước đạt 36.456 tỷ đồng, tăng 9,2% so với đầu năm (trong đó nguồn vốn huy động tại địa phương 19.393 tỷ đồng, tăng 10% so với đầu năm). Tổng dư nợ ước khoảng 29.679 tỷ đồng, tăng 4,4% so với đầu năm (trong đó nợ xấu khoảng 785 tỷ đồng, tăng 46,2% so với đầu năm, chiếm 2,64% so với tổng dư nợ). Tiếp tục thực hiện Chỉ thị 01/CT-NHNN của Ngân hàng Nhà nước Việt Nam về tổ chức thực hiện chính sách tiền tệ và đảm bảo hoạt động ngân hàng an toàn, hiệu quả năm 2012, đ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30/4/2012: tốc độ tăng trưởng tín dụng so với cuối năm 2011 là 3%, trong đó dư nợ cho vay lĩnh vực không khuyến khích chiếm tỷ trọng 6,7% trên tổng dư nợ cho vay, chiết khấu. Trong tháng 4/2012, các tổ chức tín dụng trên địa bàn tỉnh đã điều chỉnh giảm lãi suất ghi trên hợp đồng tín dụng  đối với 6.778 hợp đồng tín dụng, mức điều chỉnh lãi suất từ 0,5-5%, đã cơ cấu lại thời hạn trả nợ theo chỉ đạo của Ngân hàng Nhà nước cho 19 khách hàng.</w:t>
      </w:r>
    </w:p>
    <w:p>
      <w:pPr>
        <w:pStyle w:val="NormalWeb"/>
        <w:shd w:fill="FFFFFF" w:val="clear"/>
        <w:spacing w:before="120" w:after="0"/>
        <w:jc w:val="both"/>
        <w:rPr>
          <w:color w:val="000000"/>
          <w:sz w:val="28"/>
          <w:szCs w:val="28"/>
        </w:rPr>
      </w:pPr>
      <w:r>
        <w:rPr>
          <w:color w:val="000000"/>
          <w:sz w:val="28"/>
          <w:szCs w:val="28"/>
        </w:rPr>
        <w:t>4. Về thực hiện kế hoạch đầu tư phát triển:</w:t>
      </w:r>
    </w:p>
    <w:p>
      <w:pPr>
        <w:pStyle w:val="NormalWeb"/>
        <w:shd w:fill="FFFFFF" w:val="clear"/>
        <w:spacing w:before="120" w:after="0"/>
        <w:jc w:val="both"/>
        <w:rPr>
          <w:color w:val="000000"/>
          <w:sz w:val="28"/>
          <w:szCs w:val="28"/>
        </w:rPr>
      </w:pPr>
      <w:r>
        <w:rPr>
          <w:color w:val="000000"/>
          <w:sz w:val="28"/>
          <w:szCs w:val="28"/>
        </w:rPr>
        <w:t>Tổng giá trị khối lượng vốn đầu tư xây dựng cơ bản thuộc nguồn vốn ngân sách Nhà nước do địa phương quản lý tháng 5 năm 2012 ước đạt 157 tỷ đồng. tăng 10,5% so với tháng trước và tăng 3,6% so với cùng kỳ. Tính chung 5 tháng vốn đầu tư thực hiện từ nguồn vốn Nhà nước địa phương quản lý ước đạt 494,5 tỷ đồng, đã thanh toán 506,4 tỷ đồng, đạt 44,3% so với kế hoạch. Trong đó, vốn cân đối ngân sách địa phương ước đạt 337,6 tỷ đồng, đã thanh toán 326,5 tỷ đồng, đạt 46,5% kế hoạch; vốn Trung ương hỗ trợ đầu tư theo mục tiêu ước đạt 157,8 tỷ đồng, đã thanh toán 155,4 tỷ đồng, đạt 55,6% kế hoạch.</w:t>
      </w:r>
    </w:p>
    <w:p>
      <w:pPr>
        <w:pStyle w:val="NormalWeb"/>
        <w:shd w:fill="FFFFFF" w:val="clear"/>
        <w:spacing w:before="120" w:after="0"/>
        <w:jc w:val="both"/>
        <w:rPr>
          <w:color w:val="000000"/>
          <w:sz w:val="28"/>
          <w:szCs w:val="28"/>
        </w:rPr>
      </w:pPr>
      <w:r>
        <w:rPr>
          <w:color w:val="000000"/>
          <w:sz w:val="28"/>
          <w:szCs w:val="28"/>
        </w:rPr>
        <w:t>Nhìn chung, nhờ có sự phối hợp kiểm tra, đôn đốc và kịp thời giải quyết những khó khăn, vướng mắc của lãnh đạo các cấp, các ngành và chủ đầu tư nên kết quả thực hiện vốn đầu tư từ nguồn vốn ngân sách Nhà nước trong 5 tháng đầu năm đạt tốc độ tăng trưởng tích cực so với cùng kỳ và đạt tỷ lệ khá so với kế hoạch năm 2012. Tuy nhiên, trong quá trình triển khai thực hiện các công trình, dự án, chủ đầu tư và các nhà thầu vẫn còn phải đối mặt với một số khó khăn trong công tác giải phóng mặt bằng, tiếp cận nguồn vốn… Hiện nay trong điều kiện thời tiết khá thuận lợi cho hoạt động xây dựng nên hầu hết các công trình, dự án trên địa bàn tỉnh đang được đẩy nhanh tiến độ thi công, nhất là các công trình trọng điểm, các công trình vượt lũ...</w:t>
      </w:r>
    </w:p>
    <w:p>
      <w:pPr>
        <w:pStyle w:val="NormalWeb"/>
        <w:shd w:fill="FFFFFF" w:val="clear"/>
        <w:spacing w:before="120" w:after="0"/>
        <w:jc w:val="both"/>
        <w:rPr>
          <w:color w:val="000000"/>
          <w:sz w:val="28"/>
          <w:szCs w:val="28"/>
        </w:rPr>
      </w:pPr>
      <w:r>
        <w:rPr>
          <w:color w:val="000000"/>
          <w:sz w:val="28"/>
          <w:szCs w:val="28"/>
        </w:rPr>
        <w:t>5. Về văn hoá - xã hội:</w:t>
      </w:r>
    </w:p>
    <w:p>
      <w:pPr>
        <w:pStyle w:val="NormalWeb"/>
        <w:shd w:fill="FFFFFF" w:val="clear"/>
        <w:spacing w:before="120" w:after="0"/>
        <w:jc w:val="both"/>
        <w:rPr>
          <w:color w:val="000000"/>
          <w:sz w:val="28"/>
          <w:szCs w:val="28"/>
        </w:rPr>
      </w:pPr>
      <w:r>
        <w:rPr>
          <w:color w:val="000000"/>
          <w:sz w:val="28"/>
          <w:szCs w:val="28"/>
        </w:rPr>
        <w:t>Trong tháng 5, ngành Giáo dục - Đào tạo đã chỉ đạo thực hiện nghiêm túc và đảm bảo chất lượng việc dạy và học, kiểm tra học kỳ, đánh giá xếp loại học sinh theo chương trình do Bộ Giáo dục và Đào tạo quy định; hướng dẫn tổ chức thi tốt nghiệp THPT, xét tốt nghiệp THCS năm học 2011-2012; triển khai công tác tuyển sinh vào lớp 1, lớp 6, lớp 10 năm học 2012-2013. Tiếp tục phối hợp triển khai thực hiện công tác tuyển sinh vào các trường Đại học, Cao đẳng, Trung cấp chuyên nghiệp năm 2012.</w:t>
      </w:r>
    </w:p>
    <w:p>
      <w:pPr>
        <w:pStyle w:val="NormalWeb"/>
        <w:shd w:fill="FFFFFF" w:val="clear"/>
        <w:spacing w:before="120" w:after="0"/>
        <w:jc w:val="both"/>
        <w:rPr>
          <w:color w:val="000000"/>
          <w:sz w:val="28"/>
          <w:szCs w:val="28"/>
        </w:rPr>
      </w:pPr>
      <w:r>
        <w:rPr>
          <w:color w:val="000000"/>
          <w:sz w:val="28"/>
          <w:szCs w:val="28"/>
        </w:rPr>
        <w:t>Ngành Văn hóa, Thể thao và Du lịch đã tổ chức nhiều hoạt động tuyên truyền, văn hóa văn nghệ, thể dục thể thao chào mừng kỷ niệm 122 năm ngày sinh nhật Bác. Phối hợp với Trung Tâm Nghiên cứu Bảo tồn &amp;PHVH Dân tộc Việt Nam tổ chức thành công Hội thảo khoa học về thân thế sự nghiệp Nhà soạn Tuồng Nguyễn Diêu. Tổ chức thành công Giải vô địch quần vợt nam và  vô địch quần vợt đồng đội toàn quốc năm 2012; cử Đội tuyển Bơi lội tham gia giải bơi lội các nhóm tuổi toàn quốc năm 2012 tại Quảng Nam…và nhiều hoạt động văn hóa, văn nghệ thể dục thể thao khác.</w:t>
      </w:r>
    </w:p>
    <w:p>
      <w:pPr>
        <w:pStyle w:val="NormalWeb"/>
        <w:shd w:fill="FFFFFF" w:val="clear"/>
        <w:spacing w:before="120" w:after="0"/>
        <w:jc w:val="both"/>
        <w:rPr>
          <w:color w:val="000000"/>
          <w:sz w:val="28"/>
          <w:szCs w:val="28"/>
        </w:rPr>
      </w:pPr>
      <w:r>
        <w:rPr>
          <w:color w:val="000000"/>
          <w:sz w:val="28"/>
          <w:szCs w:val="28"/>
        </w:rPr>
        <w:t>Ngành Thông tin và truyền thông, đang tích cực triển khai thực hiện các dự án thuộc chương trình ứng dụng công nghệ thông tin trong các cơ quan nhà nước năm 2012 như: Hệ thống văn phòng điện tử; dự án giao ban trực tuyến của UBND tỉnh với các huyện, thị xã, thành phố; triển khai hệ thống cổng và các website sở, ngành. Tiếp tục tăng cường công tác quản lý thông tin truyền thông, các dịch vụ Internet, xuất bản, báo chí...</w:t>
      </w:r>
    </w:p>
    <w:p>
      <w:pPr>
        <w:pStyle w:val="NormalWeb"/>
        <w:shd w:fill="FFFFFF" w:val="clear"/>
        <w:spacing w:before="120" w:after="0"/>
        <w:jc w:val="both"/>
        <w:rPr>
          <w:color w:val="000000"/>
          <w:sz w:val="28"/>
          <w:szCs w:val="28"/>
        </w:rPr>
      </w:pPr>
      <w:r>
        <w:rPr>
          <w:color w:val="000000"/>
          <w:sz w:val="28"/>
          <w:szCs w:val="28"/>
        </w:rPr>
        <w:t>Ngành Y tế 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 Lũy kế từ đầu năm đến ngày 22/5/2012 bệnh sốt xuất huyết có 47 cas, Bệnh Tay - chân - miệng có 1.580 cas, tử vong 2. Hiện nay, ngành Y tế đang tiếp tục kiểm tra, giám sát, dịch bệnh; phối hợp chặt chẽ với UBND các huyện, thị xã, thành phố và các ngành, hội, đoàn thể, tổ chức tuyên truyền trên các phương tiện thông tin đại chúng phòng chống dịch bệnh, đặc biệt là bệnh Tay – chân – miệng.</w:t>
      </w:r>
    </w:p>
    <w:p>
      <w:pPr>
        <w:pStyle w:val="NormalWeb"/>
        <w:shd w:fill="FFFFFF" w:val="clear"/>
        <w:spacing w:before="120" w:after="0"/>
        <w:jc w:val="both"/>
        <w:rPr>
          <w:color w:val="000000"/>
          <w:sz w:val="28"/>
          <w:szCs w:val="28"/>
        </w:rPr>
      </w:pPr>
      <w:r>
        <w:rPr>
          <w:color w:val="000000"/>
          <w:sz w:val="28"/>
          <w:szCs w:val="28"/>
        </w:rPr>
        <w:t>Ngành Lao động - Thương binh và Xã hội, trong tháng 5 tiếp tục kiểm tra, lập thủ tục giải quyết chế độ người hoạt động kháng chiến bị địch bắt tù đày; thực hiện chế độ theo Quyết định 290/2005/QĐ-TTg, chế độ người có công từ trần. Công tác giải quyết việc làm, xóa đói giảm nghèo được triển khai tích cực. Tiếp tục hướng dẫn, đôn đốc các địa phương triển khai thực hiện Chương trình cho vay vốn hỗ trợ việc làm; phối hợp tuyên truyền, hướng dẫn xuất khẩu lao động. Đề án giảm nghèo nhanh và bền vững đối với 3 huyện nghèo (Nghị quyết 30a) đang được tích cực đôn đốc triển khai thực hiện theo kế hoạch. Đến tháng 5/2012, có 56 người đi làm việc ở nước ngoài theo hợp đồng: Hàn Quốc 36 người; Nhật Bản 11 người, Malayxia 6 người, Đài Loan 3 người. Đã tổ chức Hội thi tay nghề tỉnh Bình Định năm 2012 , chọn 9 thí sinh chuẩn bị tham dự Hội thi tay nghề giỏi cấp quốc gia năm 2012. Hướng dẫn các huyện, thị xã, thành phố rà soát, tổng hợp số lượng hộ nghèo cần hỗ trợ xây dựng nhà ở thuộc diện bổ sung giai đoạn 1 trong tổng số 982 nhà và thống kế số lượng hộ nghèo đề nghị hỗ trợ nhà ở cho giai đoạn 2 (2012-2015).</w:t>
      </w:r>
    </w:p>
    <w:p>
      <w:pPr>
        <w:pStyle w:val="NormalWeb"/>
        <w:shd w:fill="FFFFFF" w:val="clear"/>
        <w:spacing w:before="120" w:after="0"/>
        <w:jc w:val="both"/>
        <w:rPr>
          <w:color w:val="000000"/>
          <w:sz w:val="28"/>
          <w:szCs w:val="28"/>
        </w:rPr>
      </w:pPr>
      <w:r>
        <w:rPr>
          <w:color w:val="000000"/>
          <w:sz w:val="28"/>
          <w:szCs w:val="28"/>
        </w:rPr>
        <w:t>6. Về công tác nội chính:</w:t>
      </w:r>
    </w:p>
    <w:p>
      <w:pPr>
        <w:pStyle w:val="NormalWeb"/>
        <w:shd w:fill="FFFFFF" w:val="clear"/>
        <w:spacing w:before="120" w:after="0"/>
        <w:jc w:val="both"/>
        <w:rPr>
          <w:color w:val="000000"/>
          <w:sz w:val="28"/>
          <w:szCs w:val="28"/>
        </w:rPr>
      </w:pPr>
      <w:r>
        <w:rPr>
          <w:color w:val="000000"/>
          <w:sz w:val="28"/>
          <w:szCs w:val="28"/>
        </w:rPr>
        <w:t>Trong tháng 05/2012, Ngành Thanh tra tiếp tục triển khai thực hiện các cuộc thanh tra theo kế hoạch năm 2012 và thanh tra đột xuất theo chỉ đạo của cấp ủy, chính quyền; đã kết thúc thanh tra việc thực hiện Chương trình 135 (giai đoạn II), Nghị quyết 30a và đề án kiên cố hóa trường lớp học trên địa bàn huyện Vĩnh Thạnh, công tác quản lý thu – chi tài chính tại Trung tâm Y tế huyện Tuy Phước. Đang triển khai thanh tra việc thực hiện Đề án kiên cố hóa trường học, lớp học và nhà công vụ cho giáo viên tại thành phố Quy Nhơn.</w:t>
      </w:r>
    </w:p>
    <w:p>
      <w:pPr>
        <w:pStyle w:val="NormalWeb"/>
        <w:shd w:fill="FFFFFF" w:val="clear"/>
        <w:spacing w:before="120" w:after="0"/>
        <w:jc w:val="both"/>
        <w:rPr>
          <w:color w:val="000000"/>
          <w:sz w:val="28"/>
          <w:szCs w:val="28"/>
        </w:rPr>
      </w:pPr>
      <w:r>
        <w:rPr>
          <w:color w:val="000000"/>
          <w:sz w:val="28"/>
          <w:szCs w:val="28"/>
        </w:rPr>
        <w:t>Tình hình an ninh chính trị và trật tự an toàn xã hội cơ bản ổn định, công tác triển khai các kế hoạch bảo vệ các ngày Lễ lớn của tỉnh và cả nước được chú trọng. Tuy nhiên, tình hình khiếu kiện đông người có chiều hướng gia tăng, tập trung chủ yếu ở Phù Mỹ, Tuy Phước, Quy Nhơn; Lãnh đạo UBND tỉnh đã trực tiếp đối thoại chỉ đạo giải quyết nên đã giảm sự khiếu nại bức xúc của một số công dân. Tai nạn giao thông trên địa bàn tỉnh từ đầu năm đến ngày 20/5/2012, xảy ra 395 vụ, làm chết 105 người; bị thương 451 người; so với cùng kỳ giảm 235 vụ, chết giảm 9 người, bị thương giảm 384 người. Trong 5 tháng đầu năm, lực lượng công an đã kiểm tra, xử lý 36.821 trường hợp vi phạm, trong đó: tạm giữ 5.010 phương tiện, tước 870 Giấy phép lái xe, báo danh sách vi phạm TTATGT về địa phương 1.520 trường hợp,... phạt tiền hơn 10,9 tỷ đồng.</w:t>
      </w:r>
    </w:p>
    <w:p>
      <w:pPr>
        <w:pStyle w:val="NormalWeb"/>
        <w:shd w:fill="FFFFFF" w:val="clear"/>
        <w:spacing w:before="120" w:after="0"/>
        <w:jc w:val="both"/>
        <w:rPr>
          <w:color w:val="000000"/>
          <w:sz w:val="28"/>
          <w:szCs w:val="28"/>
        </w:rPr>
      </w:pPr>
      <w:r>
        <w:rPr>
          <w:rStyle w:val="StrongEmphasis"/>
          <w:color w:val="000000"/>
          <w:sz w:val="28"/>
          <w:szCs w:val="28"/>
        </w:rPr>
        <w:t>III. CÔNG TÁC TRỌNG TÂM THÁNG  6 NĂM 2012:</w:t>
      </w:r>
    </w:p>
    <w:p>
      <w:pPr>
        <w:pStyle w:val="NormalWeb"/>
        <w:shd w:fill="FFFFFF" w:val="clear"/>
        <w:spacing w:before="120" w:after="0"/>
        <w:jc w:val="both"/>
        <w:rPr>
          <w:color w:val="000000"/>
          <w:sz w:val="28"/>
          <w:szCs w:val="28"/>
        </w:rPr>
      </w:pPr>
      <w:r>
        <w:rPr>
          <w:color w:val="000000"/>
          <w:sz w:val="28"/>
          <w:szCs w:val="28"/>
        </w:rPr>
        <w:t>Trong tháng 6/2012, yêu cầu các cấp, các ngành tiếp tục quán triệt và triển khai thực hiện Nghị quyết của Chính phủ về một số giải pháp chủ yếu tập trung kiềm chế lạm phát, ổn định kinh tế vĩ mô, bảo đảm an sinh xã hội và những giải pháp chỉ đạo, điều hành năm 2012; trong đó, lưu ý một số nhiệm vụ chủ yếu sau:</w:t>
      </w:r>
    </w:p>
    <w:p>
      <w:pPr>
        <w:pStyle w:val="NormalWeb"/>
        <w:shd w:fill="FFFFFF" w:val="clear"/>
        <w:spacing w:before="120" w:after="0"/>
        <w:jc w:val="both"/>
        <w:rPr>
          <w:color w:val="000000"/>
          <w:sz w:val="28"/>
          <w:szCs w:val="28"/>
        </w:rPr>
      </w:pPr>
      <w:r>
        <w:rPr>
          <w:color w:val="000000"/>
          <w:sz w:val="28"/>
          <w:szCs w:val="28"/>
        </w:rPr>
        <w:t>1. Tập trung chỉ đạo chăm sóc, phòng trừ sâu bệnh lúa vụ Hè, khẩn trương gieo sạ lúa vụ Thu với yêu cầu phải bảo đảm cơ cấu giống, chất lượng giống, phấn đấu tăng tỷ lệ diện tích sử dụng giống lúa lai để sản xuất vụ Thu; vận động nông dân đẩy mạnh gieo trồng các loại cây trồng cạn đạt kế hoạch diện tích, chú ý phát triển vùng nguyên liệu  mía, mì. Tiếp tục đẩy mạnh thực hiện Chương trình nông thôn mới, phấn đấu hoàn thành công tác quy hoạch các xã điểm đảm bảo chất lượng.</w:t>
      </w:r>
    </w:p>
    <w:p>
      <w:pPr>
        <w:pStyle w:val="NormalWeb"/>
        <w:shd w:fill="FFFFFF" w:val="clear"/>
        <w:spacing w:before="120" w:after="0"/>
        <w:jc w:val="both"/>
        <w:rPr>
          <w:color w:val="000000"/>
          <w:sz w:val="28"/>
          <w:szCs w:val="28"/>
        </w:rPr>
      </w:pPr>
      <w:r>
        <w:rPr>
          <w:color w:val="000000"/>
          <w:sz w:val="28"/>
          <w:szCs w:val="28"/>
        </w:rPr>
        <w:t>Tiếp tục chỉ đạo phát triển chăn nuôi gia súc, gia cầm, đánh bắt hải sản (nhất là cá ngừ đại dương). Tăng cường công tác tuyên truyền, kiểm tra và hướng dẫn phòng chống các loại dịch bệnh ở gia súc, gia cầm, như dịch LMLM, heo tai xanh. 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w:t>
      </w:r>
    </w:p>
    <w:p>
      <w:pPr>
        <w:pStyle w:val="NormalWeb"/>
        <w:shd w:fill="FFFFFF" w:val="clear"/>
        <w:spacing w:before="120" w:after="0"/>
        <w:jc w:val="both"/>
        <w:rPr>
          <w:color w:val="000000"/>
          <w:sz w:val="28"/>
          <w:szCs w:val="28"/>
        </w:rPr>
      </w:pPr>
      <w:r>
        <w:rPr>
          <w:color w:val="000000"/>
          <w:sz w:val="28"/>
          <w:szCs w:val="28"/>
        </w:rPr>
        <w:t>Tập trung đẩy mạnh công tác chuẩn bị đất, cây giống, triển khai kế hoạch trồng rừng năm 2012. Yêu cầu công tác xử lý thực bì và thiết kế trồng rừng phải hoàn thành trước tháng 9/2012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w:t>
      </w:r>
    </w:p>
    <w:p>
      <w:pPr>
        <w:pStyle w:val="NormalWeb"/>
        <w:shd w:fill="FFFFFF" w:val="clear"/>
        <w:spacing w:before="120" w:after="0"/>
        <w:jc w:val="both"/>
        <w:rPr>
          <w:color w:val="000000"/>
          <w:sz w:val="28"/>
          <w:szCs w:val="28"/>
        </w:rPr>
      </w:pPr>
      <w:r>
        <w:rPr>
          <w:color w:val="000000"/>
          <w:sz w:val="28"/>
          <w:szCs w:val="28"/>
        </w:rPr>
        <w:t>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w:t>
      </w:r>
    </w:p>
    <w:p>
      <w:pPr>
        <w:pStyle w:val="NormalWeb"/>
        <w:shd w:fill="FFFFFF" w:val="clear"/>
        <w:spacing w:before="120" w:after="0"/>
        <w:jc w:val="both"/>
        <w:rPr>
          <w:color w:val="000000"/>
          <w:sz w:val="28"/>
          <w:szCs w:val="28"/>
        </w:rPr>
      </w:pPr>
      <w:r>
        <w:rPr>
          <w:color w:val="000000"/>
          <w:sz w:val="28"/>
          <w:szCs w:val="28"/>
        </w:rPr>
        <w:t>3. Tập trung chỉ đạo việc tổ chức thực hiện Nghị quyết 13/NQ-CP ngày 10/5/2012 của Chính phủ về một số giải pháp tháo gỡ khó khăn cho sản xuất kinh doanh, hỗ trợ thị trường.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 trọng 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nhất là khu Du lịch Hải Giang, khu du lịch khách sạn nghĩ dưỡng Vĩnh Hội. Tiếp tục thực hiện công tác chống cát bay tại khu kinh tế Nhơn Hội. Rà soát, bổ sung, điều chỉnh quy hoạch tổng thể Khu kinh tế Nhơn Hội trình Thủ tướng Chính phủ phê duyệt. Tăng cường công tác quảng bá, xúc tiến, kêu gọi đầu tư trong và ngoài nước vào Khu kinh tế Nhơn Hội và các khu, cụm công nghiệp trên địa bàn tỉnh. Phối hợp chuẩn bị chu đáo các nội dung để tổ chức Hội thảo khoa học lần thứ 4 với chủ đề “Kinh nghiệm thu hút đầu tư và phát triển cơ sở hạ tầng các khu công nghiệp các tỉnh duyên hải miền Trung”.</w:t>
      </w:r>
    </w:p>
    <w:p>
      <w:pPr>
        <w:pStyle w:val="NormalWeb"/>
        <w:shd w:fill="FFFFFF" w:val="clear"/>
        <w:spacing w:before="120" w:after="0"/>
        <w:jc w:val="both"/>
        <w:rPr>
          <w:color w:val="000000"/>
          <w:sz w:val="28"/>
          <w:szCs w:val="28"/>
        </w:rPr>
      </w:pPr>
      <w:r>
        <w:rPr>
          <w:color w:val="000000"/>
          <w:sz w:val="28"/>
          <w:szCs w:val="28"/>
        </w:rPr>
        <w:t>4. 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và các dự án ODA. Tập trung triển khai công tác chuẩn bị để khởi công xây dựng tuyến Quốc lộ 19 mới (đoạn từ Cảng Quy Nhơn đến cầu Bà Gi), hệ thống cáp treo từ mũi Tấn, khu tượng đài Trần Hưng Đạo, các dự án nhà chung cư cho người có thu nhập thấp; 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p>
    <w:p>
      <w:pPr>
        <w:pStyle w:val="NormalWeb"/>
        <w:shd w:fill="FFFFFF" w:val="clear"/>
        <w:spacing w:before="120" w:after="0"/>
        <w:jc w:val="both"/>
        <w:rPr>
          <w:color w:val="000000"/>
          <w:sz w:val="28"/>
          <w:szCs w:val="28"/>
        </w:rPr>
      </w:pPr>
      <w:r>
        <w:rPr>
          <w:color w:val="000000"/>
          <w:sz w:val="28"/>
          <w:szCs w:val="28"/>
        </w:rPr>
        <w:t>5.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p>
    <w:p>
      <w:pPr>
        <w:pStyle w:val="NormalWeb"/>
        <w:shd w:fill="FFFFFF" w:val="clear"/>
        <w:spacing w:before="120" w:after="0"/>
        <w:jc w:val="both"/>
        <w:rPr>
          <w:color w:val="000000"/>
          <w:sz w:val="28"/>
          <w:szCs w:val="28"/>
        </w:rPr>
      </w:pPr>
      <w:r>
        <w:rPr>
          <w:color w:val="000000"/>
          <w:sz w:val="28"/>
          <w:szCs w:val="28"/>
        </w:rPr>
        <w:t>6. Tập trung chỉ đạo đẩy mạnh các biện pháp tăng thu ngân sách, nhất là thu nội địa 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w:t>
      </w:r>
    </w:p>
    <w:p>
      <w:pPr>
        <w:pStyle w:val="NormalWeb"/>
        <w:shd w:fill="FFFFFF" w:val="clear"/>
        <w:spacing w:before="120" w:after="0"/>
        <w:jc w:val="both"/>
        <w:rPr>
          <w:color w:val="000000"/>
          <w:sz w:val="28"/>
          <w:szCs w:val="28"/>
        </w:rPr>
      </w:pPr>
      <w:r>
        <w:rPr>
          <w:color w:val="000000"/>
          <w:sz w:val="28"/>
          <w:szCs w:val="28"/>
        </w:rPr>
        <w:t>7. Tiếp tục chỉ đạo chuẩn bị kế hoạch tổ chức các hoạt động nhân kỷ niệm các ngày lễ lớn năm 2012; khẩn trương triển khai các nội dung và chuẩn bị tốt Liên hoan Quốc tế võ cổ truyền Việt Nam lần thứ IV – Bình Định năm 2012. Tập trung triển khai xây dựng mở rộng, nâng cấp Bảo tàng Quang Trung; tiếp tục đẩy mạnh thi công các hạng mục công trình Đàn tế Trời đất, đảm bảo hoàn thành đúng kế hoạch. Duy trì phong trào “toàn dân đoàn kết xây dựng đời sống văn hóa” đi vào chiều sâu. Chỉ đạo tổng kết năm học 2011-2012, tổ chức tốt kỳ thi tốt nghiệp THPT, kỳ thi tuyển sinh Đại học, Cao đẳng, tuyển sinh vào lớp 10 THPT chuyên và lớp 10 các trường công lập năm học 2012-2013; triển khai các hoạt động Hè; chuẩn bị cơ sở vật chất phục vụ năm học mới, tập trung thanh toán khối lượng hoàn thành chương trình kiên cố hóa trường, lớp học và nhà công vụ giáo viên. Chỉ đạo đẩy mạnh việc ứng dụng các đề tài nghiên cứu khoa học vào phục vụ sản xuất và đời sống. Tập trung triển khai thực hiện các dự án thuộc chương trình ứng dụng công nghệ thông tin trong các cơ quan nhà nước năm 2012 theo kế hoạch. Tăng cường công tác quản lý thông tin truyền thông, các dịch vụ Internet, xuất bản, báo chí.</w:t>
      </w:r>
    </w:p>
    <w:p>
      <w:pPr>
        <w:pStyle w:val="NormalWeb"/>
        <w:shd w:fill="FFFFFF" w:val="clear"/>
        <w:spacing w:before="120" w:after="0"/>
        <w:jc w:val="both"/>
        <w:rPr>
          <w:color w:val="000000"/>
          <w:sz w:val="28"/>
          <w:szCs w:val="28"/>
        </w:rPr>
      </w:pPr>
      <w:r>
        <w:rPr>
          <w:color w:val="000000"/>
          <w:sz w:val="28"/>
          <w:szCs w:val="28"/>
        </w:rPr>
        <w:t>8. 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bệnh sốt xuất huyết, cúm A (H5N1) và tay – chân – miệng. Thực hiện đúng tiến độ đề án giảm nghèo theo Nghị quyết 30a của Chính phủ và các chính sách bảo đảm an sinh xã hội.</w:t>
      </w:r>
    </w:p>
    <w:p>
      <w:pPr>
        <w:pStyle w:val="NormalWeb"/>
        <w:shd w:fill="FFFFFF" w:val="clear"/>
        <w:spacing w:before="120" w:after="0"/>
        <w:jc w:val="both"/>
        <w:rPr>
          <w:color w:val="000000"/>
          <w:sz w:val="28"/>
          <w:szCs w:val="28"/>
        </w:rPr>
      </w:pPr>
      <w:r>
        <w:rPr>
          <w:color w:val="000000"/>
          <w:sz w:val="28"/>
          <w:szCs w:val="28"/>
        </w:rPr>
        <w:t>9. Tiếp tục triển khai thực hiện công tác cải cách thủ tục hành chính. Chỉ đạo giữ vững an ninh chính trị và trật tự an toàn xã hội. Tiếp tục triển khai kế hoạch thanh tra, kiểm tra năm 2012; tập trung giải quyết dứt điểm các vụ khiếu nại đông người, giải quyết tốt các vụ khiếu nại tồn đọng, không để xảy ra điểm nóng. Triển khai kế hoạch bảo vệ an toàn tuyển sinh đại học, cao đẳng tại cụm thi Quy Nhơn. Tăng cường các biện pháp nhằm tiếp tục kiềm chế tai nạn giao thông, các biện pháp phòng cháy, chữa cháy. Chuẩn bị nội dung phục vụ công tác diễn tập KVPT cấp tỉnh “PT-12”.</w:t>
      </w:r>
    </w:p>
    <w:p>
      <w:pPr>
        <w:pStyle w:val="NormalWeb"/>
        <w:shd w:fill="FFFFFF" w:val="clear"/>
        <w:spacing w:before="120" w:after="0"/>
        <w:jc w:val="both"/>
        <w:rPr>
          <w:color w:val="000000"/>
          <w:sz w:val="28"/>
          <w:szCs w:val="28"/>
        </w:rPr>
      </w:pPr>
      <w:r>
        <w:rPr>
          <w:color w:val="000000"/>
          <w:sz w:val="28"/>
          <w:szCs w:val="28"/>
        </w:rPr>
        <w:t>10. Tập trung triển khai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 Đồng thời, tập trung chỉ đạo xây dựng báo cáo đánh giá tình hình thực hiện nhiệm vụ 6 tháng đầu năm 2012 và nhiệm vụ trọng tâm 6 tháng cuối năm 2012; hoàn thành các nội dung báo cáo được phân công, báo cáo UBND tỉnh đúng thời hạn để trình ra kỳ họp thứ 4 HĐND tỉnh khóa XI./.</w:t>
      </w:r>
    </w:p>
    <w:p>
      <w:pPr>
        <w:pStyle w:val="NormalWeb"/>
        <w:shd w:fill="FFFFFF" w:val="clear"/>
        <w:spacing w:before="120" w:after="0"/>
        <w:jc w:val="both"/>
        <w:rPr>
          <w:b/>
          <w:b/>
          <w:sz w:val="28"/>
          <w:szCs w:val="28"/>
        </w:rPr>
      </w:pPr>
      <w:r>
        <w:rPr>
          <w:b/>
        </w:rPr>
        <w:t>Nguồn: ubndbinhdinh.vn</w:t>
      </w:r>
    </w:p>
    <w:p>
      <w:pPr>
        <w:pStyle w:val="Normal"/>
        <w:spacing w:before="120" w:after="0"/>
        <w:rPr>
          <w:b/>
          <w:b/>
          <w:sz w:val="28"/>
          <w:szCs w:val="28"/>
          <w:lang w:val="it-IT"/>
        </w:rPr>
      </w:pPr>
      <w:r>
        <w:rPr>
          <w:b/>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Times New Roman" w:cs="Times New Roman"/>
      <w:sz w:val="28"/>
      <w:szCs w:val="20"/>
      <w:lang w:eastAsia="zh-CN"/>
    </w:rPr>
  </w:style>
  <w:style w:type="character" w:styleId="BodyTextIndentChar">
    <w:name w:val="Body Text Indent Char"/>
    <w:basedOn w:val="DefaultParagraphFont"/>
    <w:qFormat/>
    <w:rPr>
      <w:rFonts w:ascii=".VnTime" w:hAnsi=".VnTime" w:eastAsia="Times New Roman" w:cs="Times New Roman"/>
      <w:sz w:val="28"/>
      <w:szCs w:val="20"/>
      <w:lang w:eastAsia="zh-CN"/>
    </w:rPr>
  </w:style>
  <w:style w:type="character" w:styleId="BodyText2Char">
    <w:name w:val="Body Text 2 Char"/>
    <w:basedOn w:val="DefaultParagraphFont"/>
    <w:qFormat/>
    <w:rPr>
      <w:rFonts w:ascii=".VnTime" w:hAnsi=".VnTime" w:eastAsia="Times New Roman" w:cs="Times New Roman"/>
      <w:b/>
      <w:sz w:val="28"/>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2">
    <w:name w:val="Body Text 2"/>
    <w:basedOn w:val="Normal"/>
    <w:qFormat/>
    <w:pPr>
      <w:jc w:val="both"/>
    </w:pPr>
    <w:rPr>
      <w:rFonts w:ascii=".VnTime" w:hAnsi=".VnTime" w:cs=".VnTime"/>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41:00Z</dcterms:created>
  <dc:creator>Admin</dc:creator>
  <dc:description/>
  <dc:language>en-US</dc:language>
  <cp:lastModifiedBy>Admin</cp:lastModifiedBy>
  <dcterms:modified xsi:type="dcterms:W3CDTF">2013-01-18T03:41:00Z</dcterms:modified>
  <cp:revision>2</cp:revision>
  <dc:subject/>
  <dc:title/>
</cp:coreProperties>
</file>