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808"/>
        <w:gridCol w:w="7920"/>
      </w:tblGrid>
      <w:tr>
        <w:trPr>
          <w:trHeight w:val="578" w:hRule="atLeast"/>
        </w:trPr>
        <w:tc>
          <w:tcPr>
            <w:tcW w:w="2808"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ind w:left="-57" w:right="-57"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7">
                      <wp:simplePos x="0" y="0"/>
                      <wp:positionH relativeFrom="column">
                        <wp:posOffset>489585</wp:posOffset>
                      </wp:positionH>
                      <wp:positionV relativeFrom="paragraph">
                        <wp:posOffset>90170</wp:posOffset>
                      </wp:positionV>
                      <wp:extent cx="573405" cy="0"/>
                      <wp:effectExtent l="635"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7.1pt" to="83.65pt,7.1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57" w:right="-57"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57" w:right="-57" w:hanging="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86">
                      <wp:simplePos x="0" y="0"/>
                      <wp:positionH relativeFrom="column">
                        <wp:posOffset>1430655</wp:posOffset>
                      </wp:positionH>
                      <wp:positionV relativeFrom="paragraph">
                        <wp:posOffset>749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5.9pt" to="274.6pt,5.9pt" stroked="t" o:allowincell="t" style="position:absolute">
                      <v:stroke color="black" weight="9360" joinstyle="miter" endcap="flat"/>
                      <v:fill o:detectmouseclick="t" on="false"/>
                      <w10:wrap type="none"/>
                    </v:line>
                  </w:pict>
                </mc:Fallback>
              </mc:AlternateContent>
            </w:r>
          </w:p>
        </w:tc>
      </w:tr>
      <w:tr>
        <w:trPr>
          <w:trHeight w:val="332" w:hRule="atLeast"/>
        </w:trPr>
        <w:tc>
          <w:tcPr>
            <w:tcW w:w="2808" w:type="dxa"/>
            <w:tcBorders/>
          </w:tcPr>
          <w:p>
            <w:pPr>
              <w:pStyle w:val="Normal"/>
              <w:spacing w:before="60" w:after="0"/>
              <w:ind w:right="-57" w:hanging="0"/>
              <w:jc w:val="center"/>
              <w:rPr>
                <w:rFonts w:ascii="Times New Roman" w:hAnsi="Times New Roman" w:cs="Times New Roman"/>
                <w:sz w:val="26"/>
                <w:szCs w:val="26"/>
              </w:rPr>
            </w:pPr>
            <w:r>
              <w:rPr>
                <w:rFonts w:cs="Times New Roman" w:ascii="Times New Roman" w:hAnsi="Times New Roman"/>
                <w:iCs/>
                <w:sz w:val="26"/>
                <w:szCs w:val="26"/>
              </w:rPr>
              <w:t>Số:             /BC-UBND</w:t>
            </w:r>
          </w:p>
        </w:tc>
        <w:tc>
          <w:tcPr>
            <w:tcW w:w="7920" w:type="dxa"/>
            <w:tcBorders/>
          </w:tcPr>
          <w:p>
            <w:pPr>
              <w:pStyle w:val="Normal"/>
              <w:spacing w:before="60" w:after="0"/>
              <w:ind w:right="-57" w:hanging="0"/>
              <w:jc w:val="center"/>
              <w:rPr>
                <w:rFonts w:ascii="Times New Roman" w:hAnsi="Times New Roman" w:cs="Times New Roman"/>
                <w:bCs/>
                <w:i/>
                <w:i/>
                <w:iCs/>
                <w:sz w:val="26"/>
                <w:szCs w:val="26"/>
              </w:rPr>
            </w:pPr>
            <w:r>
              <w:rPr>
                <w:rFonts w:cs="Times New Roman" w:ascii="Times New Roman" w:hAnsi="Times New Roman"/>
                <w:bCs/>
                <w:i/>
                <w:iCs/>
                <w:sz w:val="26"/>
                <w:szCs w:val="26"/>
              </w:rPr>
              <w:t>Bình Định, ngày         tháng 8 năm 2016</w:t>
            </w:r>
          </w:p>
        </w:tc>
      </w:tr>
    </w:tbl>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ind w:firstLine="522"/>
              <w:jc w:val="center"/>
              <w:rPr>
                <w:rFonts w:ascii="Times New Roman" w:hAnsi="Times New Roman" w:cs="Times New Roman"/>
                <w:b/>
                <w:b/>
                <w:sz w:val="11"/>
                <w:szCs w:val="27"/>
                <w:lang w:val="en-US" w:eastAsia="en-US"/>
              </w:rPr>
            </w:pPr>
            <w:r>
              <w:rPr>
                <w:rFonts w:cs="Times New Roman" w:ascii="Times New Roman" w:hAnsi="Times New Roman"/>
                <w:b/>
                <w:sz w:val="11"/>
                <w:szCs w:val="27"/>
                <w:lang w:val="en-US" w:eastAsia="en-US"/>
              </w:rPr>
            </w:r>
          </w:p>
          <w:p>
            <w:pPr>
              <w:pStyle w:val="Normal"/>
              <w:ind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ind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BÁO CÁO</w:t>
            </w:r>
          </w:p>
          <w:p>
            <w:pPr>
              <w:pStyle w:val="Normal"/>
              <w:ind w:right="-108" w:firstLine="52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Kết quả giải quyết, trả lời các ý kiến, kiến nghị</w:t>
            </w:r>
          </w:p>
          <w:p>
            <w:pPr>
              <w:pStyle w:val="Normal"/>
              <w:ind w:right="-108" w:firstLine="522"/>
              <w:jc w:val="center"/>
              <w:rPr>
                <w:rFonts w:ascii="Times New Roman" w:hAnsi="Times New Roman" w:cs="Times New Roman"/>
                <w:b/>
                <w:b/>
                <w:sz w:val="27"/>
                <w:szCs w:val="27"/>
              </w:rPr>
            </w:pPr>
            <w:r>
              <w:rPr>
                <w:rFonts w:cs="Times New Roman" w:ascii="Times New Roman" w:hAnsi="Times New Roman"/>
                <w:b/>
                <w:sz w:val="27"/>
                <w:szCs w:val="27"/>
                <w:lang w:val="en-US" w:eastAsia="en-US"/>
              </w:rPr>
              <w:t>của cử tri gửi đến kỳ họp thứ 2, HĐND tỉnh khóa XII</w:t>
            </w:r>
          </w:p>
        </w:tc>
      </w:tr>
    </w:tbl>
    <w:p>
      <w:pPr>
        <w:pStyle w:val="Normal"/>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mc:AlternateContent>
          <mc:Choice Requires="wps">
            <w:drawing>
              <wp:anchor behindDoc="0" distT="0" distB="0" distL="114935" distR="114935" simplePos="0" locked="0" layoutInCell="0" allowOverlap="1" relativeHeight="85">
                <wp:simplePos x="0" y="0"/>
                <wp:positionH relativeFrom="column">
                  <wp:posOffset>2341880</wp:posOffset>
                </wp:positionH>
                <wp:positionV relativeFrom="paragraph">
                  <wp:posOffset>8064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35pt" to="287.9pt,6.3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4" w:before="120" w:after="0"/>
        <w:ind w:firstLine="600"/>
        <w:jc w:val="both"/>
        <w:rPr/>
      </w:pPr>
      <w:r>
        <w:rPr>
          <w:rFonts w:cs="Times New Roman" w:ascii="Times New Roman" w:hAnsi="Times New Roman"/>
          <w:sz w:val="27"/>
          <w:szCs w:val="27"/>
        </w:rPr>
        <w:t xml:space="preserve">Theo đề nghị của Thường trực HĐND tỉnh tại Công văn số 123/TH-HĐND ngày 18/7/2016 về việc tổng hợp ý kiến, kiến nghị của cử tri gửi đến kỳ họp thứ 2, HĐND tỉnh khóa XII; UBND tỉnh xin báo cáo kết quả giải quyết, trả lời những vấn đề cụ thể theo ý kiến, kiến nghị của cử tri như sau: </w:t>
      </w:r>
    </w:p>
    <w:p>
      <w:pPr>
        <w:pStyle w:val="Normal"/>
        <w:spacing w:lineRule="auto" w:line="244" w:before="180" w:after="0"/>
        <w:ind w:firstLine="601"/>
        <w:jc w:val="both"/>
        <w:rPr>
          <w:rFonts w:ascii="Times New Roman" w:hAnsi="Times New Roman" w:cs="Times New Roman"/>
          <w:b/>
          <w:b/>
          <w:bCs/>
          <w:sz w:val="27"/>
          <w:szCs w:val="27"/>
        </w:rPr>
      </w:pPr>
      <w:r>
        <w:rPr>
          <w:rFonts w:cs="Times New Roman" w:ascii="Times New Roman" w:hAnsi="Times New Roman"/>
          <w:b/>
          <w:bCs/>
          <w:sz w:val="27"/>
          <w:szCs w:val="27"/>
        </w:rPr>
        <w:t>I. LĨNH VỰC NÔNG NGHIỆP VÀ PHÁT TRIỂN NÔNG THÔN</w:t>
      </w:r>
    </w:p>
    <w:p>
      <w:pPr>
        <w:pStyle w:val="Normal"/>
        <w:spacing w:lineRule="auto" w:line="244" w:before="120" w:after="0"/>
        <w:ind w:firstLine="60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1. Sản xuất nông nghiệp</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a) Cử tri huyện Tuy Phước:</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sv-SE"/>
        </w:rPr>
        <w:t>- Cử tri xã Phước Hiệp kiến nghị:</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nl-NL"/>
        </w:rPr>
        <w:t>Hiện tại, việc liên kết sản xuất lúa giống của một số HTX nông nghiệp trên địa bàn gặp rất nhiều khó khăn, đã xảy ra một số trường hợp ký hợp đồng bao tiêu sản phẩm nhưng sau đó doanh nghiệp chậm thu mua, gây khó khăn cho các HTX trong việc bảo quản sản phẩm và gây ảnh hưởng đến đời sống của bà con xã viên. Việc này đã xảy ra tại HTX nông nghiệp 1 Phước Sơn với 400 tấn lúa giống. Do đó, để cho việc liên kết sản xuất lúa giống được bền vững thì cần có vai trò của Nhà nước trong việc môi giới giúp các HTX nông nghiệp lựa chọn được các doanh nghiệp có tiềm lực để hợp tác sản xuất. Đề nghị UBND tỉnh và các ngành chức năng quan tâm có giải pháp hỗ trợ.</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iCs/>
          <w:sz w:val="27"/>
          <w:szCs w:val="27"/>
          <w:lang w:val="nl-NL"/>
        </w:rPr>
      </w:pPr>
      <w:r>
        <w:rPr>
          <w:rFonts w:cs="Times New Roman" w:ascii="Times New Roman" w:hAnsi="Times New Roman"/>
          <w:sz w:val="27"/>
          <w:szCs w:val="27"/>
          <w:lang w:val="nl-NL"/>
        </w:rPr>
        <w:t>Theo báo cáo của Sở Nông nghiệp và PTNT: Việc thực hiện liên kết sản xuất lúa giống giữa doanh nghiệp với HTX nông nghiệp sản xuất giống trong thời gian qua đều được thể hiện trong hợp đồng ký kết rất chặt chẽ. Trong hợp đồng quy định trách nhiệm của nông dân, trách nhiệm của HTX và trách nhiệm của Doanh nghiệp; quy định chính sách thu mua, thời gian thanh toán... Tuy nhiên vừa qua việc thu mua  400 tấn giống tại HTX Phước Sơn 1 bị chậm nửa tháng, nguyên nhân chậm được doanh nghiệp báo cáo do Doanh nghiệp đang sửa kho và trùng vào thời điểm Doanh nghiệp đang thu hoạch nên chưa kịp thu mua. Sau đó, Doanh nghiệp đã hoàn thành việc thu mua lúa cho HTX và  nông dân.</w:t>
      </w:r>
    </w:p>
    <w:p>
      <w:pPr>
        <w:pStyle w:val="Normal"/>
        <w:spacing w:before="60" w:after="60"/>
        <w:ind w:firstLine="567"/>
        <w:jc w:val="both"/>
        <w:rPr/>
      </w:pPr>
      <w:r>
        <w:rPr>
          <w:rFonts w:cs="Times New Roman" w:ascii="Times New Roman" w:hAnsi="Times New Roman"/>
          <w:iCs/>
          <w:sz w:val="27"/>
          <w:szCs w:val="27"/>
          <w:lang w:val="nl-NL"/>
        </w:rPr>
        <w:t xml:space="preserve">Tuy nhiên thông qua hợp đồng các HTX nông nghiệp cần chú </w:t>
      </w:r>
      <w:r>
        <w:rPr>
          <w:rFonts w:cs="Times New Roman" w:ascii="Times New Roman" w:hAnsi="Times New Roman"/>
          <w:sz w:val="27"/>
          <w:szCs w:val="27"/>
          <w:lang w:val="nl-NL"/>
        </w:rPr>
        <w:t>trọng các nội dung cam kết/hợp đồng bao tiêu sản phẩm cho nông dân; doanh nghiệp phải có kế hoạch, thời gian thu mua, thời gian thanh toán hợp đồng bao tiêu sản phẩm, đền bù thiệt hại (nếu thực hiện sai hợp đồng) đầy đủ cho nông dân, trước khi thực hiện. Đồng thời trong quá trình thực hiện cần phải báo cáo với UBND xã, Phòng Nông nghiệp các huyện để được hướng dẫn, giúp đỡ, hỗ trợ khi cần thiết. Hiện nay UBND tỉnh có chính sách hỗ trợ khuyến khích phát triển hợp tác, liên kết sản xuất gắn với tiêu thụ nông sản, xây dựng Cánh đồng lớn trên địa bàn tỉnh theo Quyết định 20/2015/QĐ-UBND ngày 06/8/2015.</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sv-SE"/>
        </w:rPr>
        <w:t>- Cử tri xã Phước Hiệp kiến nghị</w:t>
      </w:r>
      <w:r>
        <w:rPr>
          <w:rFonts w:cs="Times New Roman" w:ascii="Times New Roman" w:hAnsi="Times New Roman"/>
          <w:b/>
          <w:i/>
          <w:color w:val="0000FF"/>
          <w:sz w:val="27"/>
          <w:szCs w:val="27"/>
          <w:lang w:val="vi-VN"/>
        </w:rPr>
        <w:t xml:space="preserve"> UBND tỉnh chỉ đạo ngành chức năng nghiên cứu chất đất ở những cánh đồng để hướng dẫn bà con trồng cây gì cho thật phù hợp, nhất là khi đưa giống lúa vào sản xuất nhằm đạt năng suất cao nh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Việc nghiên cứu phân tích đất trên địa bàn tỉnh tốn rất nhiều kinh phí; năm 1993, UBND tỉnh cũng đã cấp kinh phí, Sở nông nghiệp đã hợp đồng với Viện nông Hóa thổ nhưỡng thực hiện nghiên cứu phân tích hiện trạng, phân loại các loại đất, lập bản đồ đất trên địa bàn tỉnh. Năm 2006, Viện Quy hoạch thiết kế miền Trung điều tra, bổ sung, chỉnh lý xây dựng bản đồ đất tỉnh Bình Định, trên cơ sở kết quả nghiên cứu về đất đai, quy hoạch, xây dựng bản đồ đất của tỉnh ngành nông nghiệp có cơ sở bố trí cơ cấu cây trồng và hướng dẫn nông dân sản xuất phù hợp. Tiếp thu ý kiến kiến nghị của cử tri, UBND tỉnh giao Sở Nông nghiệp và PTNT nghiên cứu, đề xuất giải pháp nghiên cứu đất đai để có căn cứ hướng dẫn nông dân sản xuất có hiệu quả trong giai đoạn tiếp theo.</w:t>
      </w:r>
    </w:p>
    <w:p>
      <w:pPr>
        <w:pStyle w:val="Normal"/>
        <w:spacing w:lineRule="auto" w:line="244" w:before="120" w:after="0"/>
        <w:ind w:firstLine="60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b) Cử tri thị xã An Nhơn:</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nl-NL"/>
        </w:rPr>
        <w:t>Hiện nay tình trạng sử dụng thuốc trừ sâu, thuốc diệt cỏ tràn lan, gây ảnh hưởng môi trường và sức khỏe nhân dân. Đặc biệt là dùng thuốc diệt cỏ để dọn kênh mương khá phổ biến, nhân dân lo ngại tác hại đến môi trường và ảnh hưởng đến vật nuôi. Đề nghị UBND tỉnh chỉ đạo ngành chức năng kiểm tra và có biện pháp ngăn chặn tình trạng trê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Những năm gần đây tình hình thời tiết diễn biến phức tạp, cây trồng đa dạng… diễn biến sâu bệnh hại ngày gia tăng cả về mức độ và phạm vi nên việc sử dụng thuốc BVTV của nông dân để phòng trừ sâu bệnh hại là cần thiết, tuy nhiên một số nông dân đã sử dụng thuốc vượt quá số lượng và số lần theo hướng dẫn sử dụng.</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Hiện nay, do việc chuyển từ 3 vụ sang 2 vụ  lúa/năm nên khoảng cách thời gian gieo trồng giữa 2 vụ sản xuất (1-2 tháng), do đó có hiện tượng cỏ mọc nhiều ở các bờ mương và cả trong ruộng. Trong thời gian qua, nông dân ở một số địa phương sử dụng một số loại thuốc trừ cỏ thuộc nhóm thuốc trừ cỏ không chọn lọc. Các loại thuốc trừ cỏ này ở trong danh mục cho phép lưu hành của Bộ Nông nghiệp và PTNT và không phải là thuốc khai hoa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thực chất thuốc khai hoang là thuốc 2,4,5 T là thuốc cấm sử dụng tại Việt Nam). Tác dụng các thuốc diệt cỏ này là gây hiện tượng cháy rạp khô lá cỏ nên nông dân quen gọi là thuốc khai hoang.  </w:t>
      </w:r>
    </w:p>
    <w:p>
      <w:pPr>
        <w:pStyle w:val="Normal"/>
        <w:spacing w:lineRule="auto" w:line="244" w:before="120" w:after="0"/>
        <w:ind w:firstLine="600"/>
        <w:jc w:val="both"/>
        <w:rPr>
          <w:rFonts w:ascii="Times New Roman" w:hAnsi="Times New Roman" w:cs="Times New Roman"/>
          <w:i/>
          <w:i/>
          <w:sz w:val="27"/>
          <w:szCs w:val="27"/>
          <w:lang w:val="nl-NL"/>
        </w:rPr>
      </w:pPr>
      <w:r>
        <w:rPr>
          <w:rFonts w:cs="Times New Roman" w:ascii="Times New Roman" w:hAnsi="Times New Roman"/>
          <w:sz w:val="27"/>
          <w:szCs w:val="27"/>
          <w:lang w:val="nl-NL"/>
        </w:rPr>
        <w:t>Để đảm bảo quản lý chặt chẽ việc sử dụng thuốc BVTV trên địa bàn tỉnh, UBND tỉnh giao Sở Nông nghiệp và PTNT tiếp tục tăng cường công tác thanh tra, kiểm tra việc buôn bán và sử dụng thuốc BVTV trên địa bàn tỉnh. Phổ biến các quy định của nhà nước cho các tổ chức, cá nhân kinh doanh và sử dụng thuốc BVTV. Khuyến cáo nông dân không nên lạm dụng thuốc BVTV (</w:t>
      </w:r>
      <w:r>
        <w:rPr>
          <w:rFonts w:cs="Times New Roman" w:ascii="Times New Roman" w:hAnsi="Times New Roman"/>
          <w:i/>
          <w:sz w:val="27"/>
          <w:szCs w:val="27"/>
          <w:lang w:val="nl-NL"/>
        </w:rPr>
        <w:t>thuốc trừ cỏ, trừ sâu, trừ bệnh và kích thích sinh trưởng</w:t>
      </w:r>
      <w:r>
        <w:rPr>
          <w:rFonts w:cs="Times New Roman" w:ascii="Times New Roman" w:hAnsi="Times New Roman"/>
          <w:sz w:val="27"/>
          <w:szCs w:val="27"/>
          <w:lang w:val="nl-NL"/>
        </w:rPr>
        <w:t>) cho tất cả các loại cây trồng (đặc biệt là nhóm thuốc trừ cỏ không chọn lọc). Tập huấn, hướng dẫn nông dân sử dụng thuốc BVTV theo nguyên tắc 4 đúng và thông tin, tuyên truyền trên các phương tiện thông tin đại chúng để nông dân biết và thực hiện. Chỉ đạo các cơ quan chuyên môn triển khai các mô hình và khuyến cáo hướng dẫn nông dân áp dụng chương trình phòng trừ dịch hại tổng hợp (IPM), chương trình 5 giảm, 3 tăng… hạn chế sử dụng thuốc BVTV có nguồn gốc hóa học, thay thế vào đó khuyến cáo sử dụng thuốc BVTV có nguồn gốc sinh học để phòng trừ sâu bệnh trên tất cả các loại cây trồng ở Bình Định.</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c) Cử tri huyện Tây Sơ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các xã Tây Giang, Tây Phú, Bình Thành kiến nghị: Tỉnh quan tâm hỗ trợ bà con nông dân các mô hình khuyến nông, giống cây trồng, vật nuôi phù hợp để phát triển kinh tế. Đồng thời có biện pháp quản lý chất lượng giống cây trồng, nhất là giống lúa để nhân dân yên tâm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rPr>
        <w:t>UBND tỉnh đã chỉ đạo</w:t>
      </w:r>
      <w:r>
        <w:rPr>
          <w:rFonts w:cs="Times New Roman" w:ascii="Times New Roman" w:hAnsi="Times New Roman"/>
          <w:sz w:val="27"/>
          <w:szCs w:val="27"/>
          <w:lang w:val="vi-VN"/>
        </w:rPr>
        <w:t xml:space="preserve"> Sở Nông nghiệp và PTNT xây dựng chiến lược phát triển về khuyến nông, trong đó xây dựng các mô hình chuỗi liên kết sản xuất, ứng dụng công nghệ cao trong sản xuất giống cây trồng, như: Giống cây lâm nghiệp; giống lúa chất lượng cao, các giống cây trồng cạn; thâm canh bò thịt chất lượng cao</w:t>
      </w:r>
      <w:r>
        <w:rPr>
          <w:rStyle w:val="StrongEmphasis"/>
          <w:rFonts w:eastAsia="MS Mincho;ＭＳ 明朝" w:cs="Times New Roman" w:ascii="Times New Roman" w:hAnsi="Times New Roman"/>
          <w:b w:val="false"/>
          <w:color w:val="000000"/>
          <w:sz w:val="27"/>
          <w:szCs w:val="27"/>
          <w:lang w:val="vi-VN"/>
        </w:rPr>
        <w:t xml:space="preserve"> có trồng cỏ; mô hình nuôi lợn</w:t>
      </w:r>
      <w:r>
        <w:rPr>
          <w:rStyle w:val="StrongEmphasis"/>
          <w:rFonts w:eastAsia="MS Mincho;ＭＳ 明朝" w:cs="Times New Roman" w:ascii="Times New Roman" w:hAnsi="Times New Roman"/>
          <w:b w:val="false"/>
          <w:color w:val="000000"/>
          <w:sz w:val="27"/>
          <w:szCs w:val="27"/>
          <w:lang w:val="it-IT"/>
        </w:rPr>
        <w:t>, nuôi gà</w:t>
      </w:r>
      <w:r>
        <w:rPr>
          <w:rStyle w:val="StrongEmphasis"/>
          <w:rFonts w:eastAsia="MS Mincho;ＭＳ 明朝" w:cs="Times New Roman" w:ascii="Times New Roman" w:hAnsi="Times New Roman"/>
          <w:b w:val="false"/>
          <w:color w:val="000000"/>
          <w:sz w:val="27"/>
          <w:szCs w:val="27"/>
          <w:lang w:val="vi-VN"/>
        </w:rPr>
        <w:t xml:space="preserve"> trên nền đệm lót sinh học; </w:t>
      </w:r>
      <w:r>
        <w:rPr>
          <w:rStyle w:val="StrongEmphasis"/>
          <w:rFonts w:eastAsia="MS Mincho;ＭＳ 明朝" w:cs="Times New Roman" w:ascii="Times New Roman" w:hAnsi="Times New Roman"/>
          <w:b w:val="false"/>
          <w:sz w:val="27"/>
          <w:szCs w:val="27"/>
          <w:lang w:val="vi-VN"/>
        </w:rPr>
        <w:t xml:space="preserve">nuôi lươn thâm canh, nuôi quảng canh cải tiến; các </w:t>
      </w:r>
      <w:r>
        <w:rPr>
          <w:rFonts w:cs="Times New Roman" w:ascii="Times New Roman" w:hAnsi="Times New Roman"/>
          <w:sz w:val="27"/>
          <w:szCs w:val="27"/>
          <w:lang w:val="vi-VN"/>
        </w:rPr>
        <w:t>mô hình ứng dụng chế phẩm sinh học: phòng trừ chuột bằng thuốc sinh học BIORAT; ứng dụng chế phẩm Trichoderma trong thâm canh lạc; ứng dụng  chế phẩm vi sinh xử lý rơm rạ; mô hình cơ giới hóa: Thu gom rơm rạ bằng máy cuộn… Bên cạnh đó, tăng cường du nhập, khảo nghiệm các giống mới từ các địa phương khác vào địa bàn tỉnh. Do vậy, trong thời gian qua năng suất, giá trị sản phẩm cây trồng trên địa bàn tỉnh đã được gia tăng rõ rệt.</w:t>
      </w:r>
    </w:p>
    <w:p>
      <w:pPr>
        <w:pStyle w:val="Normal"/>
        <w:spacing w:before="60" w:after="60"/>
        <w:ind w:firstLine="720"/>
        <w:jc w:val="both"/>
        <w:rPr/>
      </w:pPr>
      <w:r>
        <w:rPr>
          <w:rFonts w:cs="Times New Roman" w:ascii="Times New Roman" w:hAnsi="Times New Roman"/>
          <w:sz w:val="27"/>
          <w:szCs w:val="27"/>
          <w:lang w:val="vi-VN"/>
        </w:rPr>
        <w:t>Trong thời gian tới, UBND tỉnh giao Sở Nông nghiệp và PTNT tiếp tục triển khai thực hiện chiến lược phát triển về khuyến nông nhằm hỗ trợ bà con nông dân các mô hình khuyến nông, giống cây trồng, vật nuôi phù hợp để phát triển kinh tế.</w:t>
      </w:r>
    </w:p>
    <w:p>
      <w:pPr>
        <w:pStyle w:val="Normal"/>
        <w:shd w:fill="FFFFFF" w:val="clear"/>
        <w:spacing w:before="60" w:after="6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Về quản lý giống cây trồng: Nhằm hạn chế thiệt hại từ những giống cây trồng kém chất lượng trôi nổi trên thị trường, trong những năm gần đây công tác quản lý chất lượng giống cây trồng nhất là giống lúa đã được các cấp, các ngành quan tâm chỉ đạo, bước đầu đã đạt được những kết quả nhất định, góp phần thúc đẩy phát triển sản xuất nông nghiệp, bảo vệ quyền lợi chính đáng của người sản xuất và tiêu dùng.</w:t>
      </w:r>
    </w:p>
    <w:p>
      <w:pPr>
        <w:pStyle w:val="Normal"/>
        <w:spacing w:before="60" w:after="60"/>
        <w:ind w:firstLine="720"/>
        <w:jc w:val="both"/>
        <w:rPr/>
      </w:pPr>
      <w:r>
        <w:rPr>
          <w:rFonts w:cs="Times New Roman" w:ascii="Times New Roman" w:hAnsi="Times New Roman"/>
          <w:sz w:val="27"/>
          <w:szCs w:val="27"/>
          <w:lang w:val="vi-VN"/>
        </w:rPr>
        <w:t xml:space="preserve">Tiếp thu ý kiến kiến nghị của cử tri, trong thời gian tới, UBND tỉnh yêu cầu Sở Nông nghiệp và PTNT tiếp tục tăng cường công tác quản lý nhà nước về sản xuất, kinh doanh, cung ứng giống cây trồng; quản lý chặt chẽ công tác khảo nghiệm, sản xuất thử giống cây trồng trên địa bàn tỉnh. </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Tây Thuận kiến nghị: hiện nay vùng nguyên liệu mía bị thu hẹp do sản xuất không hiệu quả, bà con nông dân đang lúng túng trong sản xuất nông nghiệp. Đề nghị tỉnh quan tâm có giải pháp hỗ trợ nông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Năm 2015, diện tích sản xuất mía là 1.620 ha, năm 2016 chỉ còn 1.131 ha và đang có xu hướng giảm dần. Khi trồng mía không hiệu quả bà con có thể chuyển sang sản xuất cây trồng khác có hiệu quả kinh tế cao hơn như trồng mỳ, ngô,  lạc, mè, đậu xanh, đậu đen, rau màu các loại, trồng cỏ để phát triển chăn nuôi bò… phù hợp vùng đất của địa phương. UBND tỉnh giao Sở Nông nghiệp và PTNT chỉ đạo Trung Tâm Khuyến nông xây dựng các mô hình chuyển đổi cây trồng cạn, tập huấn kỹ thuật, hướng dẫn, hỗ trợ nông dân sản xuất có hiệu quả.</w:t>
      </w:r>
    </w:p>
    <w:p>
      <w:pPr>
        <w:pStyle w:val="Normal"/>
        <w:spacing w:lineRule="auto" w:line="244" w:before="120" w:after="0"/>
        <w:ind w:firstLine="600"/>
        <w:jc w:val="both"/>
        <w:rPr/>
      </w:pPr>
      <w:r>
        <w:rPr>
          <w:rFonts w:cs="Times New Roman" w:ascii="Times New Roman" w:hAnsi="Times New Roman"/>
          <w:sz w:val="27"/>
          <w:szCs w:val="27"/>
          <w:lang w:val="fi-FI"/>
        </w:rPr>
        <w:t xml:space="preserve">UBND tỉnh đã ban hành </w:t>
      </w:r>
      <w:r>
        <w:rPr>
          <w:rFonts w:cs="Times New Roman" w:ascii="Times New Roman" w:hAnsi="Times New Roman"/>
          <w:sz w:val="27"/>
          <w:szCs w:val="27"/>
          <w:lang w:val="vi-VN"/>
        </w:rPr>
        <w:t>Quyết định 20/2015/QĐ-UBND ngày 06/8/2015 quy định mức hỗ trợ khuyến khích phát triển hợp tác, liên kết sản xuất gắn với tiêu thụ nông sản, xây dựng Cánh đồng lớn trên địa bàn tỉnh.</w:t>
      </w:r>
    </w:p>
    <w:p>
      <w:pPr>
        <w:pStyle w:val="Normal"/>
        <w:spacing w:before="60" w:after="60"/>
        <w:ind w:firstLine="720"/>
        <w:jc w:val="both"/>
        <w:rPr/>
      </w:pPr>
      <w:r>
        <w:rPr>
          <w:rFonts w:cs="Times New Roman" w:ascii="Times New Roman" w:hAnsi="Times New Roman"/>
          <w:b/>
          <w:bCs/>
          <w:iCs/>
          <w:color w:val="0000FF"/>
          <w:sz w:val="27"/>
          <w:szCs w:val="27"/>
          <w:lang w:val="sv-SE"/>
        </w:rPr>
        <w:t xml:space="preserve">d) Cử tri huyện Vĩnh Thạnh: </w:t>
      </w:r>
    </w:p>
    <w:p>
      <w:pPr>
        <w:pStyle w:val="Normal"/>
        <w:shd w:fill="FFFFFF" w:val="clear"/>
        <w:spacing w:lineRule="auto" w:line="244" w:before="120" w:after="0"/>
        <w:ind w:firstLine="600"/>
        <w:jc w:val="both"/>
        <w:rPr/>
      </w:pPr>
      <w:r>
        <w:rPr>
          <w:rFonts w:cs="Times New Roman" w:ascii="Times New Roman" w:hAnsi="Times New Roman"/>
          <w:b/>
          <w:bCs/>
          <w:i/>
          <w:iCs/>
          <w:color w:val="0000FF"/>
          <w:sz w:val="27"/>
          <w:szCs w:val="27"/>
          <w:lang w:val="vi-VN"/>
        </w:rPr>
        <w:t xml:space="preserve">- Cử tri </w:t>
      </w:r>
      <w:r>
        <w:rPr>
          <w:rFonts w:cs="Times New Roman" w:ascii="Times New Roman" w:hAnsi="Times New Roman"/>
          <w:b/>
          <w:i/>
          <w:color w:val="0000FF"/>
          <w:sz w:val="27"/>
          <w:szCs w:val="27"/>
          <w:lang w:val="vi-VN"/>
        </w:rPr>
        <w:t>xã Vĩnh An</w:t>
      </w:r>
      <w:r>
        <w:rPr>
          <w:rFonts w:cs="Times New Roman" w:ascii="Times New Roman" w:hAnsi="Times New Roman"/>
          <w:b/>
          <w:bCs/>
          <w:i/>
          <w:iCs/>
          <w:color w:val="0000FF"/>
          <w:sz w:val="27"/>
          <w:szCs w:val="27"/>
          <w:lang w:val="vi-VN"/>
        </w:rPr>
        <w:t xml:space="preserve"> kiến nghị:</w:t>
      </w:r>
      <w:r>
        <w:rPr>
          <w:rFonts w:cs="Times New Roman" w:ascii="Times New Roman" w:hAnsi="Times New Roman"/>
          <w:b/>
          <w:i/>
          <w:color w:val="0000FF"/>
          <w:sz w:val="27"/>
          <w:szCs w:val="27"/>
          <w:lang w:val="vi-VN"/>
        </w:rPr>
        <w:t xml:space="preserve"> Tỉnh quan tâm sớm phân bổ giống lúa lai và giữ định mức 2,5kg/sào để đảm bảo mùa vụ, năng suất. </w:t>
      </w:r>
    </w:p>
    <w:p>
      <w:pPr>
        <w:pStyle w:val="Normal"/>
        <w:shd w:fill="FFFFFF" w:val="clear"/>
        <w:spacing w:lineRule="auto" w:line="244" w:before="120" w:after="0"/>
        <w:ind w:firstLine="600"/>
        <w:jc w:val="both"/>
        <w:rPr/>
      </w:pPr>
      <w:r>
        <w:rPr>
          <w:rFonts w:cs="Times New Roman" w:ascii="Times New Roman" w:hAnsi="Times New Roman"/>
          <w:b/>
          <w:i/>
          <w:color w:val="0000FF"/>
          <w:sz w:val="27"/>
          <w:szCs w:val="27"/>
          <w:lang w:val="vi-VN"/>
        </w:rPr>
        <w:t>- Cử tri xã Vĩnh Kim đề nghị: UBND tỉnh tăng định mức hỗ trợ giống lúa lai 2,5kg/sào lên 3kg/sào. Đồng thời đề xuất tăng mức hỗ trợ cải tạo san ủi đồng ruộng của chương trình 134 từ 5.000.000 đ/ha lên 20.000.000 đ/ha để người dân có điều kiện mở rộng diện tích sản xuất đảm bảo lương thực cho bà con vì hiện nay diện tích đất lúa nước của xã rất ít, không đủ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vi-VN"/>
        </w:rPr>
        <w:t xml:space="preserve">Theo báo cáo của Sở Nông nghiệp </w:t>
      </w:r>
      <w:r>
        <w:rPr>
          <w:rFonts w:cs="Times New Roman" w:ascii="Times New Roman" w:hAnsi="Times New Roman"/>
          <w:sz w:val="27"/>
          <w:szCs w:val="27"/>
          <w:lang w:val="nl-NL"/>
        </w:rPr>
        <w:t>và</w:t>
      </w:r>
      <w:r>
        <w:rPr>
          <w:rFonts w:cs="Times New Roman" w:ascii="Times New Roman" w:hAnsi="Times New Roman"/>
          <w:sz w:val="27"/>
          <w:szCs w:val="27"/>
          <w:lang w:val="vi-VN"/>
        </w:rPr>
        <w:t xml:space="preserve"> PTNT: Trước khi vào vụ sản xuất khoảng 01 tháng, Sở Nông nghiệp và PTNT có văn bản </w:t>
      </w:r>
      <w:r>
        <w:rPr>
          <w:rFonts w:cs="Times New Roman" w:ascii="Times New Roman" w:hAnsi="Times New Roman"/>
          <w:sz w:val="27"/>
          <w:szCs w:val="27"/>
          <w:lang w:val="nl-NL"/>
        </w:rPr>
        <w:t>đề nghị</w:t>
      </w:r>
      <w:r>
        <w:rPr>
          <w:rFonts w:cs="Times New Roman" w:ascii="Times New Roman" w:hAnsi="Times New Roman"/>
          <w:sz w:val="27"/>
          <w:szCs w:val="27"/>
          <w:lang w:val="vi-VN"/>
        </w:rPr>
        <w:t xml:space="preserve"> các địa phương đăng ký nhu cầu giống lúa lai và chỉ đạo Trung tâm Giống cây trồng ký hợp đồng với công ty, cung ứng giống lúa lai kịp thời cho các địa phương (giống về tại địa phương trước lúc gieo sạ 10 ngày).</w:t>
      </w:r>
    </w:p>
    <w:p>
      <w:pPr>
        <w:pStyle w:val="Normal"/>
        <w:spacing w:lineRule="auto" w:line="244" w:before="120" w:after="0"/>
        <w:ind w:firstLine="600"/>
        <w:jc w:val="both"/>
        <w:rPr/>
      </w:pPr>
      <w:r>
        <w:rPr>
          <w:rFonts w:cs="Times New Roman" w:ascii="Times New Roman" w:hAnsi="Times New Roman"/>
          <w:sz w:val="27"/>
          <w:szCs w:val="27"/>
          <w:lang w:val="vi-VN"/>
        </w:rPr>
        <w:t xml:space="preserve">Việc </w:t>
      </w:r>
      <w:r>
        <w:rPr>
          <w:rFonts w:cs="Times New Roman" w:ascii="Times New Roman" w:hAnsi="Times New Roman"/>
          <w:sz w:val="27"/>
          <w:szCs w:val="27"/>
          <w:lang w:val="nl-NL"/>
        </w:rPr>
        <w:t xml:space="preserve">tăng mức hỗ trợ giống </w:t>
      </w:r>
      <w:r>
        <w:rPr>
          <w:rFonts w:cs="Times New Roman" w:ascii="Times New Roman" w:hAnsi="Times New Roman"/>
          <w:sz w:val="27"/>
          <w:szCs w:val="27"/>
          <w:lang w:val="vi-VN"/>
        </w:rPr>
        <w:t>lúa lai đối với đồng bào dân tộc thiểu số</w:t>
      </w:r>
      <w:r>
        <w:rPr>
          <w:rFonts w:cs="Times New Roman" w:ascii="Times New Roman" w:hAnsi="Times New Roman"/>
          <w:sz w:val="27"/>
          <w:szCs w:val="27"/>
          <w:lang w:val="nl-NL"/>
        </w:rPr>
        <w:t xml:space="preserve"> và</w:t>
      </w:r>
      <w:r>
        <w:rPr>
          <w:rFonts w:cs="Times New Roman" w:ascii="Times New Roman" w:hAnsi="Times New Roman"/>
          <w:sz w:val="27"/>
          <w:szCs w:val="27"/>
          <w:lang w:val="vi-VN"/>
        </w:rPr>
        <w:t xml:space="preserve"> tăng mức hỗ trợ cải tạo san ủi đồng ruộng của chương trình 134 từ 5.000.000đ lên 20.000.000 đ/ha</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UBND tỉnh giao Sở Nông nghiệp và PTNT phối hợp với các cơ quan liên quan xem xét, đề xuất UBND tỉnh.</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đ) Cử tri huyện Hoài Nhơn:</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Kiến nghị t</w:t>
      </w:r>
      <w:r>
        <w:rPr>
          <w:rFonts w:cs="Times New Roman" w:ascii="Times New Roman" w:hAnsi="Times New Roman"/>
          <w:b/>
          <w:i/>
          <w:color w:val="0000FF"/>
          <w:sz w:val="27"/>
          <w:szCs w:val="27"/>
          <w:lang w:val="vi-VN"/>
        </w:rPr>
        <w:t>ỉnh cần có chính sách giúp bà con nông dân tiêu thụ sản phẩm làm ra để nâng cao thu nhập, tránh tình trạng bị tư thương ép giá.</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fi-FI"/>
        </w:rPr>
      </w:pPr>
      <w:r>
        <w:rPr>
          <w:rFonts w:cs="Times New Roman" w:ascii="Times New Roman" w:hAnsi="Times New Roman"/>
          <w:sz w:val="27"/>
          <w:szCs w:val="27"/>
          <w:lang w:val="fi-FI"/>
        </w:rPr>
        <w:t xml:space="preserve">UBND tỉnh đã ban hành </w:t>
      </w:r>
      <w:r>
        <w:rPr>
          <w:rFonts w:cs="Times New Roman" w:ascii="Times New Roman" w:hAnsi="Times New Roman"/>
          <w:sz w:val="27"/>
          <w:szCs w:val="27"/>
          <w:lang w:val="vi-VN"/>
        </w:rPr>
        <w:t>Quyết định 20/2015/QĐ-UBND ngày 06/8/2015 quy định mức hỗ trợ khuyến khích phát triển hợp tác, liên kết sản xuất gắn với tiêu thụ nông sản, xây dựng Cánh đồng lớn trên địa bàn tỉnh.</w:t>
      </w:r>
      <w:r>
        <w:rPr>
          <w:rFonts w:cs="Times New Roman" w:ascii="Times New Roman" w:hAnsi="Times New Roman"/>
          <w:sz w:val="27"/>
          <w:szCs w:val="27"/>
          <w:lang w:val="nl-NL"/>
        </w:rPr>
        <w:t xml:space="preserve"> </w:t>
      </w:r>
      <w:r>
        <w:rPr>
          <w:rFonts w:cs="Times New Roman" w:ascii="Times New Roman" w:hAnsi="Times New Roman"/>
          <w:sz w:val="27"/>
          <w:szCs w:val="27"/>
          <w:lang w:val="fi-FI"/>
        </w:rPr>
        <w:t xml:space="preserve">UBND tỉnh đã chỉ đạo UBND các huyện, thị xã, thành phố triển khai thực hiện </w:t>
      </w:r>
      <w:r>
        <w:rPr>
          <w:rFonts w:cs="Times New Roman" w:ascii="Times New Roman" w:hAnsi="Times New Roman"/>
          <w:sz w:val="27"/>
          <w:szCs w:val="27"/>
          <w:lang w:val="vi-VN"/>
        </w:rPr>
        <w:t xml:space="preserve">Quyết định 20/2015/QĐ-UBND, </w:t>
      </w:r>
      <w:r>
        <w:rPr>
          <w:rFonts w:cs="Times New Roman" w:ascii="Times New Roman" w:hAnsi="Times New Roman"/>
          <w:sz w:val="27"/>
          <w:szCs w:val="27"/>
          <w:lang w:val="fi-FI"/>
        </w:rPr>
        <w:t>chỉ đạo chính quyền địa phương tích cực vận động nông dân đồng thuận phối hợp với các Doanh nghiệp tham gia thực hiện CĐML, Cánh đồng lớn theo hướng chuổi liên kết từ sản xuất đến tiêu thụ sản phẩm để sản xuất bền vững.</w:t>
      </w:r>
    </w:p>
    <w:p>
      <w:pPr>
        <w:pStyle w:val="Normal"/>
        <w:spacing w:lineRule="auto" w:line="244" w:before="120" w:after="0"/>
        <w:ind w:firstLine="600"/>
        <w:jc w:val="both"/>
        <w:rPr/>
      </w:pPr>
      <w:r>
        <w:rPr>
          <w:rFonts w:cs="Times New Roman" w:ascii="Times New Roman" w:hAnsi="Times New Roman"/>
          <w:sz w:val="27"/>
          <w:szCs w:val="27"/>
          <w:lang w:val="fi-FI"/>
        </w:rPr>
        <w:t xml:space="preserve">Đồng thời, chỉ đạo </w:t>
      </w:r>
      <w:r>
        <w:rPr>
          <w:rFonts w:cs="Times New Roman" w:ascii="Times New Roman" w:hAnsi="Times New Roman"/>
          <w:sz w:val="27"/>
          <w:szCs w:val="27"/>
          <w:lang w:val="vi-VN"/>
        </w:rPr>
        <w:t xml:space="preserve">Sở Nông nghiệp và Phát triển nông thôn tập trung </w:t>
      </w:r>
      <w:r>
        <w:rPr>
          <w:rFonts w:cs="Times New Roman" w:ascii="Times New Roman" w:hAnsi="Times New Roman"/>
          <w:sz w:val="27"/>
          <w:szCs w:val="27"/>
          <w:lang w:val="fi-FI"/>
        </w:rPr>
        <w:t>thực hiện</w:t>
      </w:r>
      <w:r>
        <w:rPr>
          <w:rFonts w:cs="Times New Roman" w:ascii="Times New Roman" w:hAnsi="Times New Roman"/>
          <w:sz w:val="27"/>
          <w:szCs w:val="27"/>
          <w:lang w:val="vi-VN"/>
        </w:rPr>
        <w:t xml:space="preserve"> các giải pháp như sau: Chỉ đạo quyết liệt, vận động các địa phương, kêu gọi, khuyến khích các doanh nghiệp đầu tư sản xuất, x</w:t>
      </w:r>
      <w:r>
        <w:rPr>
          <w:rFonts w:cs="Times New Roman" w:ascii="Times New Roman" w:hAnsi="Times New Roman"/>
          <w:bCs/>
          <w:sz w:val="27"/>
          <w:szCs w:val="27"/>
          <w:lang w:val="vi-VN"/>
        </w:rPr>
        <w:t xml:space="preserve">ây dựng các chuỗi sản xuất gắn với thị trường tiêu thụ sản phẩm và sản xuất nông nghiệp công nghệ cao trên các lĩnh vực: Trồng trọt (chuỗi liên kết sản xuất lúa giống, lúa chất lượng cao, chuỗi sản xuất lạc tươi để xuất khẩu, chuỗi sản xuất ngô lai thương phẩm, chuỗi sản xuất sắn nguyên liệu, rau an toàn…); Lâm nghiệp (chuỗi sản xuất trồng rừng kinh doanh gỗ lớn); Thủy sản (chuỗi </w:t>
      </w:r>
      <w:r>
        <w:rPr>
          <w:rFonts w:cs="Times New Roman" w:ascii="Times New Roman" w:hAnsi="Times New Roman"/>
          <w:sz w:val="27"/>
          <w:szCs w:val="27"/>
          <w:lang w:val="fi-FI"/>
        </w:rPr>
        <w:t>sản xuất cá ngừ Đại dương, nuôi tôm theo công nghệ Biofloc); Chăn nuôi (nuôi bò thịt chất lượng cao, nuôi heo công nghiệp - công nghệ cao ở Phù Cát, Hoài Ân), nuôi bò tập trung... nhằm nâng cao sức cạnh tranh sản phẩm hàng hóa. Tích cực tuyên truyền nông dân sản xuất những sản phẩm thị trường cần và đảm bảo an toàn thực phẩm để sản xuất bền vững và ổn định. Định hướng cho nông dân sản xuất theo cơ chế thị trường, thông tin cho người sản xuất về thị trường giá cả nông sản và hoạt động sản xuất kinh doanh để nông dân biết và có kế hoạch sản xuất phù hợp.</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e) Cử tri huyện Hoài Ân:</w:t>
      </w:r>
    </w:p>
    <w:p>
      <w:pPr>
        <w:pStyle w:val="Normal"/>
        <w:spacing w:lineRule="auto" w:line="244" w:before="120" w:after="0"/>
        <w:ind w:firstLine="600"/>
        <w:jc w:val="both"/>
        <w:rPr>
          <w:rFonts w:ascii="Times New Roman" w:hAnsi="Times New Roman" w:cs="Times New Roman"/>
          <w:b/>
          <w:b/>
          <w:i/>
          <w:i/>
          <w:color w:val="0000FF"/>
          <w:sz w:val="27"/>
          <w:szCs w:val="27"/>
        </w:rPr>
      </w:pPr>
      <w:r>
        <w:rPr>
          <w:rFonts w:cs="Times New Roman" w:ascii="Times New Roman" w:hAnsi="Times New Roman"/>
          <w:b/>
          <w:bCs/>
          <w:i/>
          <w:iCs/>
          <w:color w:val="0000FF"/>
          <w:sz w:val="27"/>
          <w:szCs w:val="27"/>
          <w:lang w:val="vi-VN"/>
        </w:rPr>
        <w:t xml:space="preserve">- </w:t>
      </w:r>
      <w:r>
        <w:rPr>
          <w:rFonts w:cs="Times New Roman" w:ascii="Times New Roman" w:hAnsi="Times New Roman"/>
          <w:b/>
          <w:i/>
          <w:color w:val="0000FF"/>
          <w:sz w:val="27"/>
          <w:szCs w:val="27"/>
          <w:lang w:val="vi-VN"/>
        </w:rPr>
        <w:t>Ngay từ đầu năm 2016, các HTX nông nghiệp trên địa bàn huyện đã chủ động trong công tác phòng chống hạn, nhất là đầu tư kinh phí rất lớn cho các Trạm bơm, khơi thông dòng chảy, giếng đóng, giếng khoan</w:t>
      </w:r>
      <w:r>
        <w:rPr>
          <w:rFonts w:cs="Times New Roman" w:ascii="Times New Roman" w:hAnsi="Times New Roman"/>
          <w:b/>
          <w:i/>
          <w:color w:val="0000FF"/>
          <w:sz w:val="27"/>
          <w:szCs w:val="27"/>
          <w:lang w:val="sv-SE"/>
        </w:rPr>
        <w:t>g</w:t>
      </w:r>
      <w:r>
        <w:rPr>
          <w:rFonts w:cs="Times New Roman" w:ascii="Times New Roman" w:hAnsi="Times New Roman"/>
          <w:b/>
          <w:i/>
          <w:color w:val="0000FF"/>
          <w:sz w:val="27"/>
          <w:szCs w:val="27"/>
          <w:lang w:val="vi-VN"/>
        </w:rPr>
        <w:t xml:space="preserve">, nhiên liệu, điện… nhưng do nắng nóng kéo dài đã gây khó khăn cho các HTX nông nghiệp và bà con nhân dân, nhất là hộ nghèo, hộ ít ruộng. Đề nghị tỉnh quan tâm hỗ trợ kinh phí chống hạn vụ Thu năm 2016, tạo điều kiện cho các HTX nông nghiệp và bà con nông dân trên địa bàn huyện đảm bảo hoạt động sản xuất kinh doanh có hiệu quả.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Diện tích vụ Hè thu năm 2016 huyện Hoài Ân không sản xuất được là 314 ha. UBND tỉnh đã hỗ trợ kinh phí chống hạn cho huyện Hoài Ân 1.050 triệu đồng và báo cáo Chính phủ tiếp tục hỗ trợ trong thời gian đến. UBND huyện Hoài Ân sử dụng nguồn kinh phí trên để hỗ trợ cho các HTX.</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Đồng thời, UBND tỉnh đã chỉ đạo Sở Nông nghiệp và PTNT tuyên truyền cho nhân dân về tình hình hạn, xác định nguồn nước hiện có và khoanh vùng sản xuất, áp dụng các biện pháp tưới tiết kiệm và điều tiết nguồn nước hợp lý, chuyển đổi cây trồng cạn, gieo sạ các giống lúa ngắn ngày.</w:t>
      </w:r>
    </w:p>
    <w:p>
      <w:pPr>
        <w:pStyle w:val="Normal"/>
        <w:spacing w:lineRule="auto" w:line="244" w:before="120" w:after="0"/>
        <w:ind w:firstLine="60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2. Thủy lợi</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a) Cử tri thành phố Quy Nhơn:</w:t>
      </w:r>
    </w:p>
    <w:p>
      <w:pPr>
        <w:pStyle w:val="Normal"/>
        <w:spacing w:lineRule="auto" w:line="244" w:before="120" w:after="0"/>
        <w:ind w:firstLine="600"/>
        <w:jc w:val="both"/>
        <w:rPr/>
      </w:pPr>
      <w:r>
        <w:rPr>
          <w:rFonts w:cs="Times New Roman" w:ascii="Times New Roman" w:hAnsi="Times New Roman"/>
          <w:b/>
          <w:i/>
          <w:color w:val="0000FF"/>
          <w:sz w:val="27"/>
          <w:szCs w:val="27"/>
          <w:lang w:val="vi-VN" w:eastAsia="vi-VN" w:bidi="vi-VN"/>
        </w:rPr>
        <w:t xml:space="preserve">- Cử tri phường Đống Đa đề nghị: </w:t>
      </w:r>
      <w:r>
        <w:rPr>
          <w:rFonts w:cs="Times New Roman" w:ascii="Times New Roman" w:hAnsi="Times New Roman"/>
          <w:b/>
          <w:i/>
          <w:color w:val="0000FF"/>
          <w:sz w:val="27"/>
          <w:szCs w:val="27"/>
          <w:lang w:val="vi-VN"/>
        </w:rPr>
        <w:t>Hiện nay 171 hộ dân ở các tổ 54, 55, 56, 57, KV7, phường Nhơn Bình chưa có nước sạch sử dụng do Chi cục Thủy lợi không thống nhất cho Công ty CP Cấp thoát nước bắt đường ống chính dọc theo tuyến Đê Đông. Cử tri đề nghị Sở Nông nghiệp và PTNT phối hợp với Sở Xây dựng chỉ đạo Chi cục Thủy lợi và Công ty CP Cấp thoát nước có giải pháp lắp đặt hệ thống đường ống nổi dọc theo Đê Đông để không ảnh hưởng an toàn của hệ thống đê điều.</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Tiếp thu kiến nghị của cử tri, UBND tỉnh giao Sở Nông nghiệp và PTNT phối hợp với </w:t>
      </w:r>
      <w:r>
        <w:rPr>
          <w:rFonts w:cs="Times New Roman" w:ascii="Times New Roman" w:hAnsi="Times New Roman"/>
          <w:color w:val="000000"/>
          <w:sz w:val="27"/>
          <w:szCs w:val="27"/>
          <w:lang w:val="nl-NL"/>
        </w:rPr>
        <w:t xml:space="preserve">Công ty CP Cấp thoát nước Bình Định và </w:t>
      </w:r>
      <w:r>
        <w:rPr>
          <w:rFonts w:cs="Times New Roman" w:ascii="Times New Roman" w:hAnsi="Times New Roman"/>
          <w:color w:val="000000"/>
          <w:sz w:val="27"/>
          <w:szCs w:val="27"/>
          <w:lang w:val="vi-VN"/>
        </w:rPr>
        <w:t>các cơ quan liên quan</w:t>
      </w:r>
      <w:r>
        <w:rPr>
          <w:rFonts w:cs="Times New Roman" w:ascii="Times New Roman" w:hAnsi="Times New Roman"/>
          <w:color w:val="000000"/>
          <w:sz w:val="27"/>
          <w:szCs w:val="27"/>
          <w:lang w:val="nl-NL"/>
        </w:rPr>
        <w:t xml:space="preserve"> khảo sát thực tế, xem xét, đề xuất UBND tỉnh theo quy định của </w:t>
      </w:r>
      <w:r>
        <w:rPr>
          <w:rFonts w:cs="Times New Roman" w:ascii="Times New Roman" w:hAnsi="Times New Roman"/>
          <w:color w:val="000000"/>
          <w:sz w:val="27"/>
          <w:szCs w:val="27"/>
          <w:lang w:val="vi-VN"/>
        </w:rPr>
        <w:t>Luật Đê điều.</w:t>
      </w:r>
    </w:p>
    <w:p>
      <w:pPr>
        <w:pStyle w:val="Normal"/>
        <w:spacing w:lineRule="auto" w:line="244" w:before="120" w:after="0"/>
        <w:ind w:firstLine="600"/>
        <w:jc w:val="both"/>
        <w:rPr>
          <w:rFonts w:ascii="Times New Roman" w:hAnsi="Times New Roman" w:cs="Times New Roman"/>
          <w:b/>
          <w:b/>
          <w:bCs/>
          <w:i/>
          <w:i/>
          <w:color w:val="0000FF"/>
          <w:sz w:val="27"/>
          <w:szCs w:val="27"/>
          <w:lang w:val="vi-VN"/>
        </w:rPr>
      </w:pPr>
      <w:r>
        <w:rPr>
          <w:rFonts w:cs="Times New Roman" w:ascii="Times New Roman" w:hAnsi="Times New Roman"/>
          <w:b/>
          <w:i/>
          <w:color w:val="0000FF"/>
          <w:sz w:val="27"/>
          <w:szCs w:val="27"/>
          <w:lang w:val="vi-VN"/>
        </w:rPr>
        <w:t>- Cử tri xã Phước Mỹ đ</w:t>
      </w:r>
      <w:r>
        <w:rPr>
          <w:rFonts w:cs="Times New Roman" w:ascii="Times New Roman" w:hAnsi="Times New Roman"/>
          <w:b/>
          <w:bCs/>
          <w:i/>
          <w:color w:val="0000FF"/>
          <w:sz w:val="27"/>
          <w:szCs w:val="27"/>
          <w:lang w:val="vi-VN"/>
        </w:rPr>
        <w:t>ề nghị: UBND tỉnh quan tâm đầu tư xây dựng các tuyến kênh mương nội đồng và các tuyến giao thông còn lại trên địa bàn xã trong Chương trình xây dựng nông thôn mới.</w:t>
      </w:r>
      <w:r>
        <w:rPr>
          <w:rFonts w:cs="Times New Roman" w:ascii="Times New Roman" w:hAnsi="Times New Roman"/>
          <w:b/>
          <w:i/>
          <w:color w:val="0000FF"/>
          <w:sz w:val="27"/>
          <w:szCs w:val="27"/>
          <w:lang w:val="vi-VN"/>
        </w:rPr>
        <w:t xml:space="preserve"> Đồng thời </w:t>
      </w:r>
      <w:r>
        <w:rPr>
          <w:rFonts w:cs="Times New Roman" w:ascii="Times New Roman" w:hAnsi="Times New Roman"/>
          <w:b/>
          <w:bCs/>
          <w:i/>
          <w:color w:val="0000FF"/>
          <w:sz w:val="27"/>
          <w:szCs w:val="27"/>
          <w:lang w:val="vi-VN"/>
        </w:rPr>
        <w:t>quan tâm khảo sát đưa nguồn nước tưới về các cánh đồng Đất đỏ, Bàu đơn, Đồng Miễu để nhân dân sản xuất, cải thiện đời số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nl-NL"/>
        </w:rPr>
        <w:t xml:space="preserve">Theo báo cáo của Sở Nông nghiệp và PTNT: </w:t>
      </w:r>
      <w:r>
        <w:rPr>
          <w:rFonts w:cs="Times New Roman" w:ascii="Times New Roman" w:hAnsi="Times New Roman"/>
          <w:sz w:val="27"/>
          <w:szCs w:val="27"/>
          <w:lang w:val="vi-VN"/>
        </w:rPr>
        <w:t>Cánh đồng Đất Đỏ, Bàu Đơn và Đồng Miễu thuộc khu tưới của UBND xã Phước Mỹ quản lý có diện tích khoảng 30ha, (trong đó 13ha lúa, 17ha màu) tưới bằng trạm bơm lấy từ nguồn nước sông Nhị Hà. Những năm gần đây, do nắng nóng kéo dài, nguồn nước không ổn định nên vụ Hè thường thiếu nước do nguồn nước sông Nhị Hà cạn kiệt. Địa phương đã có kế hoạch khảo sát làm giếng đóng và chuyển đổi cơ cấu cây trồng nhưng bà con chưa đồng tình do chi phí cao. UBND xã Phước Mỹ đã trình UBND thành phố Quy Nhơn xin chủ trương xây dựng đập tràn trên sông Nhị Hà để tích trữ nước bơm tưới cho số diện tích trên. Có ý kiến yêu cầu khảo sát lấy nước từ hồ Long Mỹ để tưới, nhưng phương án này khó thực hiện, do kênh đi qua địa hình đồi núi dễ bị bồi lấp, có đoạn đi qua vùng trũng phải nâng cao khoảng 2m và qua sông Nhị Hà địa hình phức tạp, cao trình mặt ruộng cao nên không đưa nước được (trước đây đã có kênh tưới khi xây dựng hồ Long Mỹ nhưng không tưới được vì kênh mương bị sạt lở, bồi lấp liên tục không dẫn nước được).</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iếp thu ý kiến kiến nghị của cử tri, UBND tỉnh giao Sở Nông nghiệp và PTNT phối hợp với UBND thành phố Quy Nhơn hướng dẫn bà con sản xuất phù hợp với điều kiện hiện tại để đạt hiệu quả.</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 xml:space="preserve">b) Cử tri thị xã An Nhơn: </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các phường Nhơn Hòa, Nhơn Thành và các xã Nhơn Thọ, Nhơn An kiến nghị: Hiện nay một số bờ ngự thủy và kè bị lũ lụt gây sạt lở nặng, làm mất đất sản xuất và ảnh hưởng đến tài sản, tính mạng nhân dân. Đề nghị tỉnh xem xét đưa vào kế hoạch hỗ trợ kinh phí xây dựng để nhân dân được an tâm, gồm: kè Soi Ông Thức ở khu vực Long Quang, kè Phụ Quang, phường Nhơn Hoà; kè Gò Me, xã Nhơn Thọ; bờ bao ngăn ngập úng (Phú Thành - Nhơn Thành), kè Soi Ông Chẩm - khu vực Vĩnh Phú (đoạn dưới cầu Bến Gỗ - Nhơn Thành), bờ kè Đội 12 khu vực Vạn Thuận - Nhơn Thành; bờ Vòng (từ đập Bờ Máng - Nhơn An đến đập Kiều Trai - Nhơn Hạnh); bờ kè lưu vực cầu Tân Dân - Nhơn An; </w:t>
      </w:r>
      <w:r>
        <w:rPr>
          <w:rFonts w:cs="Times New Roman" w:ascii="Times New Roman" w:hAnsi="Times New Roman"/>
          <w:b/>
          <w:bCs/>
          <w:i/>
          <w:color w:val="0000FF"/>
          <w:sz w:val="27"/>
          <w:szCs w:val="27"/>
          <w:lang w:val="vi-VN"/>
        </w:rPr>
        <w:t>xây dựng bờ Ngự Thủy - bờ Vòng-  từ bờ Máng xuống đập Lão Huề và đoạn còn lại (trên địa bàn thôn Tân Dương, Tân Dân, Trung Định), dài khoảng 3km.</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ông trình kè Soi Ông Thức ở khu vực Long Quang, phường Nhơn Hoà đã được UBND tỉnh phê duyệt chủ trương đầu tư xây dựng công trình tại Quyết định số 1539/QĐ-UBND ngày 05/5/2015.</w:t>
      </w:r>
    </w:p>
    <w:p>
      <w:pPr>
        <w:pStyle w:val="Normal"/>
        <w:spacing w:lineRule="auto" w:line="244" w:before="120" w:after="0"/>
        <w:ind w:firstLine="600"/>
        <w:jc w:val="both"/>
        <w:rPr>
          <w:rFonts w:ascii="Times New Roman" w:hAnsi="Times New Roman" w:cs="Times New Roman"/>
          <w:bCs/>
          <w:color w:val="000000"/>
          <w:sz w:val="27"/>
          <w:szCs w:val="27"/>
          <w:lang w:val="nl-NL"/>
        </w:rPr>
      </w:pPr>
      <w:r>
        <w:rPr>
          <w:rFonts w:cs="Times New Roman" w:ascii="Times New Roman" w:hAnsi="Times New Roman"/>
          <w:color w:val="000000"/>
          <w:sz w:val="27"/>
          <w:szCs w:val="27"/>
          <w:lang w:val="nl-NL"/>
        </w:rPr>
        <w:t xml:space="preserve">Việc đầu tư xây dựng các công trình kè Phụ Quang, phường Nhơn Hoà; kè Gò Me, xã Nhơn Thọ; bờ bao ngăn ngập úng (Phú Thành - Nhơn Thành), kè Soi Ông Chẩm - khu vực Vĩnh Phú (đoạn dưới cầu Bến Gỗ - Nhơn Thành), bờ kè Đội 12 khu vực Vạn Thuận - Nhơn Thành; bờ Vòng (từ đập Bờ Máng - Nhơn An đến đập Kiều Trai - Nhơn Hạnh); Xây dựng bờ kè lưu vực cầu Tân Dân - Nhơn An; </w:t>
      </w:r>
      <w:r>
        <w:rPr>
          <w:rFonts w:cs="Times New Roman" w:ascii="Times New Roman" w:hAnsi="Times New Roman"/>
          <w:bCs/>
          <w:color w:val="000000"/>
          <w:sz w:val="27"/>
          <w:szCs w:val="27"/>
          <w:lang w:val="nl-NL"/>
        </w:rPr>
        <w:t>xây dựng bờ Ngự Thủy - bờ Vòng - từ bờ Máng xuống đập Lão Huề và đoạn còn lại (trên địa bàn thôn Tân Dương, Tân Dân, Trung Định)</w:t>
      </w:r>
      <w:r>
        <w:rPr>
          <w:rFonts w:cs="Times New Roman" w:ascii="Times New Roman" w:hAnsi="Times New Roman"/>
          <w:color w:val="000000"/>
          <w:sz w:val="27"/>
          <w:szCs w:val="27"/>
          <w:lang w:val="nl-NL"/>
        </w:rPr>
        <w:t xml:space="preserve"> là cần thiết. Hiện nay ngân sách còn nhiều khó khăn, vì vậy không thể cùng một thời điểm đầu tư các công trình này được. UBND tỉnh yêu cầu UBND thị xã An Nhơn tiến hành kiểm tra, đề xuất, sắp xếp thứ tự các công trình ưu tiên, trình các cơ quan chức năng xem xét đầu tư theo quy định. Trước mắt, chính quyền địa phương cần tiến hành kiểm tra, gia cố tạm các vị trí sạt lở để bảo đảm an toàn cho người dâ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Nhơn Hạnh đề nghị: Đập Bờ Ngô, thôn Tịnh Bình xây dựng từ những năm 1980, nay xuống cấp nặng không đảm bảo tưới tiêu cho diện tích 3 thôn Tịnh Hòa, Tịnh Bình và Lộc Thuận. Đề nghị tỉnh quan tâm đầu tư xây dựng mới lại cầu để đảm bảo an toàn cho người dân đi lại.</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vi-VN" w:eastAsia="en-US"/>
        </w:rPr>
        <w:t xml:space="preserve">Đập Bờ Ngô nằm ở thôn Tịnh Bình xã Nhơn Hạnh, đập có nhiệm vụ điều tiết nước tưới giữa 2 kênh Bờ Ngô Trung và Bờ Ngô Nam. Đập do địa phương xây dựng từ những năm 1980, có kết cấu chủ yếu bằng gạch và đá xây, đến nay phần tiếp nối thượng và hạ lưu đập đã bị sụp gãy chỉ còn lại phần thân đập còn sử dụng được. Hàng năm Công ty TNHH Khai thác công trình thủy lợi đắp áp trúc phần nối tiếp thượng lưu đập để duy trì nhiệm vụ của công trình, đảm bảo phục vụ sản xuất, không để úng, hạn xảy ra. </w:t>
      </w:r>
    </w:p>
    <w:p>
      <w:pPr>
        <w:pStyle w:val="Normal"/>
        <w:spacing w:lineRule="auto" w:line="244" w:before="120" w:after="0"/>
        <w:ind w:firstLine="60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iếp thu ý kiến kiến nghị của cử tri, UBND tỉnh giao Sở Nông nghiệp và PTNT kiểm tra, khảo sát hiện trạng và báo cáo đề xuất UBND tỉnh.</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Nhơn Hậu kiến nghị: Năm 2015, tỉnh có chủ trương hỗ trợ cho người dân đào, khoan giếng chống hạn, người dân tự bỏ kinh phí để đào giếng nhưng đến nay vẫn chưa nhận được kinh phí hỗ trợ. Đề nghị tỉnh sớm quan tâm giải quyết, hỗ trợ kinh phí cho người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rPr>
        <w:t>Trong năm 2015, UBND tỉnh đã ban hành chính sách hỗ trợ chống hạn, trong đó có hỗ trợ về việc nạo vét giếng cũ, đào giếng khoang để chống hạn. Nguồn ngân sách hỗ trợ từ Trung ương quy định không có khoản mục hỗ trợ khoang đào, giếng. UBND tỉnh giao UBND thị xã An Nhơn kiểm tra, hướng dẫn xã Nhơn Hậu lập hồ sơ để được hỗ trợ theo hướng dẫn của Sở Tài chính và Sở Nông nghiệp và PTNT.</w:t>
      </w:r>
    </w:p>
    <w:p>
      <w:pPr>
        <w:pStyle w:val="Normal"/>
        <w:spacing w:lineRule="auto" w:line="244" w:before="120" w:after="0"/>
        <w:ind w:firstLine="60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c) Cử tri huyện Tuy Phước:</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Phước Hòa đề nghị: Tuyến đê sông Cây Me, xã Phước Hiệp đã được UBND tỉnh quan tâm hỗ trợ kinh phí để đầu tư, gia cố và đã hoàn thành; phía còn lại qua địa bàn thôn Bình Lâm, đoạn từ Gò Tù đến Ông Khương thuộc xã Phước Hòa, chưa được đầu tư, gia cố nên có nguy cơ vỡ lở trong mùa mưa lũ sắp đến, ảnh hưởng đến cuộc sống của bà con nhân dân. Đề nghị UBND tỉnh và các Sở, ngành tỉnh tiếp tục quan tâm sớm hỗ trợ kinh phí để xây dựng kiên cố.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 xml:space="preserve">Từ năm 2012 - 2015, UBND huyện Tuy Phước đã đầu tư xây dựng đê, kè những đoạn sạt lở theo thứ tự ưu tiên trên sông Cây Me. Dự án hạ lưu tràn 3 xã với chiều dài 1.500 m, kinh phí 19 tỷ đồng và tuyến đê </w:t>
      </w:r>
      <w:r>
        <w:rPr>
          <w:rFonts w:cs="Times New Roman" w:ascii="Times New Roman" w:hAnsi="Times New Roman"/>
          <w:color w:val="000000"/>
          <w:sz w:val="27"/>
          <w:szCs w:val="27"/>
          <w:lang w:val="nl-NL"/>
        </w:rPr>
        <w:t xml:space="preserve">thượng, hạ lưu cầu Vạn Kim Xuyên </w:t>
      </w:r>
      <w:r>
        <w:rPr>
          <w:rFonts w:cs="Times New Roman" w:ascii="Times New Roman" w:hAnsi="Times New Roman"/>
          <w:bCs/>
          <w:color w:val="000000"/>
          <w:sz w:val="27"/>
          <w:szCs w:val="27"/>
          <w:lang w:val="nl-NL"/>
        </w:rPr>
        <w:t xml:space="preserve">thuộc địa phận </w:t>
      </w:r>
      <w:r>
        <w:rPr>
          <w:rFonts w:cs="Times New Roman" w:ascii="Times New Roman" w:hAnsi="Times New Roman"/>
          <w:color w:val="000000"/>
          <w:sz w:val="27"/>
          <w:szCs w:val="27"/>
          <w:lang w:val="nl-NL"/>
        </w:rPr>
        <w:t>xã Phước Hòa</w:t>
      </w:r>
      <w:r>
        <w:rPr>
          <w:rFonts w:cs="Times New Roman" w:ascii="Times New Roman" w:hAnsi="Times New Roman"/>
          <w:bCs/>
          <w:color w:val="000000"/>
          <w:sz w:val="27"/>
          <w:szCs w:val="27"/>
          <w:lang w:val="nl-NL"/>
        </w:rPr>
        <w:t>, với chiều dài 2.093 m, kinh phí 17,36 tỷ đồng.</w:t>
      </w:r>
      <w:r>
        <w:rPr>
          <w:rFonts w:cs="Times New Roman" w:ascii="Times New Roman" w:hAnsi="Times New Roman"/>
          <w:color w:val="000000"/>
          <w:sz w:val="27"/>
          <w:szCs w:val="27"/>
          <w:lang w:val="nl-NL"/>
        </w:rPr>
        <w:t xml:space="preserve"> Việc đầu tư xây dựng các công trình này cần nguồn vốn lớn vì vậy phải đầu tư theo thứ tự ưu tiên. UBND tỉnh yêu cầu UBND huyện Tuy Phước tiến hành kiểm tra hiện trạng đoạn sông từ Gò Tù đến Ông Khương thuộc xã Phước Hòa, đề xuất xin chủ trương đầu tư, trình các cơ quan chức năng xem xét đầu tư theo quy định.</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Phước Hiệp đề nghị: Thời gian qua được sự quan tâm hỗ trợ kinh phí của Trung ương và tỉnh nên nhiều đoạn đê sông xung yếu trên địa bàn xã Phước Hiệp đã đầu tư gia cố, đặc biệt là dự án Đê sông Tân An (đoạn Phước Hiệp - Phước Quang) được đầu tư kiên cố đã góp phần chống sạt lở, sa bồi đất nông nghiệp, bảo vệ hoa màu và tài sản của nhân dân, được nhân dân địa phương đồng tình phấn khởi. Tuy nhiên, do ảnh hưởng của đợt lũ lịch sử vào năm 2013 đã làm sạt lở nặng tuyến đê sông Tân An (đoạn từ cống Đôi - tháp Bánh Ít đến giáp đập Lễ Nghĩa - Phước Hiệp) và có nguy cơ vỡ lở trong mùa mưa lũ sắp đến, ảnh hưởng đến cuộc sống của bà con nhân dân. Đề nghị UBND tỉnh tiếp tục quan tâm hỗ trợ kinh phí để xây dựng kiên cố tuyến đê nói trên trong thời gian sớm nh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bCs/>
          <w:color w:val="000000"/>
          <w:sz w:val="27"/>
          <w:szCs w:val="27"/>
          <w:lang w:val="nl-NL"/>
        </w:rPr>
        <w:t xml:space="preserve">Việc xây dựng tuyến đê là cần thiết để bảo vệ người dân, hoa màu. Tuy nhiên </w:t>
      </w:r>
      <w:r>
        <w:rPr>
          <w:rFonts w:cs="Times New Roman" w:ascii="Times New Roman" w:hAnsi="Times New Roman"/>
          <w:color w:val="000000"/>
          <w:sz w:val="27"/>
          <w:szCs w:val="27"/>
          <w:lang w:val="nl-NL"/>
        </w:rPr>
        <w:t>việc đầu tư phải theo yêu cầu nhiệm vụ, đối tượng cần bảo vệ, thứ tự ưu tiên, cân đối khả năng ngân sách của tỉnh, địa phương.</w:t>
      </w:r>
      <w:r>
        <w:rPr>
          <w:rFonts w:cs="Times New Roman" w:ascii="Times New Roman" w:hAnsi="Times New Roman"/>
          <w:bCs/>
          <w:color w:val="000000"/>
          <w:sz w:val="27"/>
          <w:szCs w:val="27"/>
          <w:lang w:val="nl-NL"/>
        </w:rPr>
        <w:t xml:space="preserve"> UBND tỉnh giao UBND huyện Tuy Phước kiểm tra, đề xuất, trình các cấp thẩm quyền xem xé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nl-NL"/>
        </w:rPr>
        <w:t xml:space="preserve">- Cử tri xã Phước Hiệp đề nghị: Công trình kiên cố hóa kênh mương Phước Hiệp đã được UBND tỉnh cho chủ trương đầu tư xây dựng từ năm 2013 theo Văn bản số 4326/UBND-TH ngày 21/10/2013 với tổng chiều dài gia cố 3.540m và các công trình trên kênh nhưng đến nay chưa có nguồn kinh phí để triển khai thi công xây dựng. Do đó, để giúp UBND xã Phước Hiệp hoàn thành việc xây dựng xã nông thôn mới trong năm 2017 thì việc đầu tư xây dựng tuyến kênh nói trên là hết sức cần thiết. Đề nghị UBND tỉnh và các sở, ngành tỉnh quan tâm bố trí kinh phí để xây dựng kiên cố tuyến </w:t>
      </w:r>
      <w:r>
        <w:rPr>
          <w:rFonts w:cs="Times New Roman" w:ascii="Times New Roman" w:hAnsi="Times New Roman"/>
          <w:b/>
          <w:i/>
          <w:color w:val="0000FF"/>
          <w:sz w:val="27"/>
          <w:szCs w:val="27"/>
          <w:lang w:val="vi-VN"/>
        </w:rPr>
        <w:t>kênh</w:t>
      </w:r>
      <w:r>
        <w:rPr>
          <w:rFonts w:cs="Times New Roman" w:ascii="Times New Roman" w:hAnsi="Times New Roman"/>
          <w:b/>
          <w:i/>
          <w:color w:val="0000FF"/>
          <w:sz w:val="27"/>
          <w:szCs w:val="27"/>
          <w:lang w:val="nl-NL"/>
        </w:rPr>
        <w:t xml:space="preserve"> nói trên trong thời gian sớm nhất.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Việc kiên cố kênh mương Phước Hiệp nêu trên là cần thiết, UBND tỉnh đã có văn bản chấp thuận chủ trương đầu tư xây dựng. Hiện nay nguồn kinh phí của ngân sách tỉnh còn khó khăn, UBND tỉnh giao Sở Nông nghiệp và PTNT xem xét, báo cáo đề xuất bố trí vốn đầu tư.</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xã Phước Sơn đề nghị: Công trình áp mái tuyến kênh TX6 đã thi công xong phía bờ Bắc, riêng phía bờ Nam, còn khoảng 800m, đoạn từ trước trụ sở thôn Lộc Thượng đến giáp đê Đông chưa được đầu tư nâng cấp. Đề nghị UBND tỉnh quan tâm chỉ đạo ngành chức năng sớm tiếp tục thi công đoạn này để tránh gây sạt lở, ảnh hưởng đến sản xuất nông nghiệp của bà con; đồng thời có kế hoạch đầu tư áp mái đoạn từ đập Mỹ Cang đến cuối xóm 4, thôn Mỹ Cang, xã Phước Sơn nhằm giảm ảnh hưởng của lũ lụt đến đời sống, sản xuất của bà co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Công trình áp mái tuyến kênh TX6 đã thi công xong phía bờ Bắc, riêng phía bờ Nam, còn khoảng 800m, đoạn từ trước trụ sở thôn Lộc Thượng đến giáp đê Đông chưa được đầu tư nâng cấp. UBND tỉnh giao Sở Nông nghiệp và PTNT khảo sát, xem xét đề xuất bố trí vốn đầu tư.</w:t>
      </w:r>
    </w:p>
    <w:p>
      <w:pPr>
        <w:pStyle w:val="Normal"/>
        <w:spacing w:lineRule="auto" w:line="244" w:before="120" w:after="0"/>
        <w:ind w:firstLine="600"/>
        <w:jc w:val="both"/>
        <w:rPr/>
      </w:pPr>
      <w:r>
        <w:rPr>
          <w:rFonts w:cs="Times New Roman" w:ascii="Times New Roman" w:hAnsi="Times New Roman"/>
          <w:color w:val="000000"/>
          <w:sz w:val="27"/>
          <w:szCs w:val="27"/>
          <w:lang w:val="vi-VN"/>
        </w:rPr>
        <w:t>Kế hoạch đầu tư áp mái đoạn từ đập Mỹ Cang đến cuối xóm 4, thôn Mỹ Cang, xã Phước Sơn đã được UBND tỉnh phê duyệt tại Quyết định số 5905/</w:t>
      </w:r>
      <w:r>
        <w:rPr>
          <w:rFonts w:cs="Times New Roman" w:ascii="Times New Roman" w:hAnsi="Times New Roman"/>
          <w:color w:val="000000"/>
          <w:sz w:val="27"/>
          <w:szCs w:val="27"/>
        </w:rPr>
        <w:t>QĐ-</w:t>
      </w:r>
      <w:r>
        <w:rPr>
          <w:rFonts w:cs="Times New Roman" w:ascii="Times New Roman" w:hAnsi="Times New Roman"/>
          <w:color w:val="000000"/>
          <w:sz w:val="27"/>
          <w:szCs w:val="27"/>
          <w:lang w:val="vi-VN"/>
        </w:rPr>
        <w:t>UBND ngày 27/12/2014 về việc chủ trương và kinh phí đầu tư xây dựng công trình kè và đập dâng Mỹ Cang xã Phước Sơn, huyện Tuy Phước. Hiện nay, UBND huyện Tuy Phước đang trình phê duyệt dự án đầu tư.</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d) Cử tri huyện Vân Canh:</w:t>
      </w:r>
    </w:p>
    <w:p>
      <w:pPr>
        <w:pStyle w:val="Normal"/>
        <w:spacing w:lineRule="auto" w:line="244" w:before="120" w:after="0"/>
        <w:ind w:firstLine="600"/>
        <w:jc w:val="both"/>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UBND tỉnh sớm có kế hoạch khảo sát, đầu tư kinh phí xây dựng các đập ngăn nước trên sông Hà Thanh và các hồ thủy lợi: Suối Lớn, Đá Mài để có nước phục vụ sản xuất và sinh hoạt cho nhân dâ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Những năm gần đây tình trạng hạn hán, thiếu nước sản xuất nông nghiệp liên tục diễn ra trên địa bàn toàn tỉnh. Để khắc phục, hạn chế thiệt hại do hạn hán, tỉnh đã đầu tư xây dựng hồ chứa nước Quang Hiển tưới 56 ha đất canh tác thuộc xã Canh Hiển, hồ Ông Lành tưới cho 200 ha cho xã Canh Vinh và vùng lân cận; đồng thời thực hiện nhiều giải pháp chống hạn như ban hành chính sách và hỗ trợ kinh phí chống hạn cho các địa phương.</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Hàng năm, Sở Nông nghiệp và PTNT thường xuyên phối hợp với các địa phương kiểm tra đánh giá về hiện trạng hư hỏng các công trình thủy lợi để lập kế hoạch sửa chữa và nâng cấp các hồ, đập chứa nước trên địa bàn tỉnh nói chung và huyện Vân Canh nói riêng. Tuy nhiên do số lượng hồ chứa bị hư hỏng xuống cấp nhiều nên việc đầu tư xây dựng cần được sắp xếp theo thứ tự ưu tiên. Thời gian đến, UBND tỉnh giao Sở Nông nghiệp và PTNT phối hợp với UBND huyện Vân Canh báo cáo UBND tỉnh trình Trung ương xem xét đầu tư một số công trình như hồ Suối Lớn, hồ Đá Mài để cải thiện nguồn nước phục vụ sản xuất và dân sinh.  </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 xml:space="preserve">đ) Cử tri huyện Phù Mỹ: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Mỹ Đức đề nghị: UBND tỉnh quan tâm hỗ trợ kinh phí xây dựng trạm bơm nước từ hồ Phú Hà đến cánh đồng An Giang Tây và An Giang Đông để phục vụ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 xml:space="preserve">Việc cử tri xã Mỹ Đức kiến nghị UBND huyện Phù Mỹ đã cho chủ trương khảo sát lập quy hoạch mở rộng khu tưới của hồ Phú Hà trong đó có xây dựng trạm bơm, theo dự kiến ban đầu tổng mức đầu tư khoảng 36 tỷ đồng, cho thấy suất đầu tư quá lớn, hiệu quả kinh tế mang lại không cao. </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Hiện nay, cánh đồng thôn An Giang với diện tích khoảng 35 ha đất sản xuất chưa được tưới do chưa có hệ thống kênh dẫn chuyển nguồn nước từ hồ Phú Hà về, tuy nhiên, hiện nay trạm bơm An Giang đã được phục hồi, sửa chữa lấy nước từ đầm Trà Ổ để phục vụ tưới nước cho cánh đồng thôn An Giang.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Mỹ Trinh đề nghị: UBND tỉnh quan tâm cho đầu tư nâng cấp hồ Trinh Vân, xã Mỹ Trinh vì hồ này đã xuống cấp nặng, không an toà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Hồ Trinh Vân đã được UBND tỉnh lập danh sách gửi Bộ Nông nghiệp và PTNT đưa vào dự án cải tạo và nâng cấp an toàn đập (dự án WB8), tại Văn bản số 2666/UBND-KTN ngày 12/6/2015. Trong thời gian chưa triển khai sửa chữa, yêu cầu chủ hồ chứa thường xuyên kiểm tra, phát hiện và khắc phục kịp thời các hư hỏng. </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e) Cử tri huyện Phù Cá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Cát Thắng đề nghị tỉnh quan tâm hỗ trợ kinh phí nâng cấp cao trình Đê Bờ Cầu thôn Hưng Trị, vì hiện nay đoạn đê này có cao trình thấp, mùa mưa lũ nước tràn qua thân đê, có nguy cơ sạt lở rất cao.</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Đê Bờ Cầu thôn Hưng Trị nằm thượng lưu đập Lão Tâm. Việc nâng cấp tuyến đê là cần thiết, ngăn nước lũ trên sông, đảm bảo an toàn cho người dân và công trình khi vào mùa mưa. Yêu cầu UBND huyện Phù Cát chỉ đạo các phòng chuyên môn kiểm tra thực tế hiện trường và xem xét, đề xuất xin chủ trương đầu tư theo quy định.</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Cát Hanh đề nghị ngành chức năng tỉnh quan tâm hỗ trợ kinh phí xây dựng cho nhân dân thôn Vĩnh Trường 01 trạm bơm nước, vì hiện nay khoảng 40 ha ở vùng này bị thiếu nước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Khu tưới thôn Vĩnh Trường, xã Cát Hanh hưởng nước đập Cây Gai, thời gian qua do nắng hạn khu vực này thường bị thiếu nước; trong đó có 5 ha thuộc chân ruộng cao không thể tưới tự chảy khi hệ thống kênh Văn Phong chạy qua. Để có giải pháp cấp nước ổn định, UBND tỉnh giao UBND huyện Phù Cát chỉ đạo các cơ quan chuyên môn rà soát diện tích và đề xuất giải pháp cấp nước cụ thể, báo cáo Sở Nông nghiệp và PTNT xem xét, đề xuất UBND tỉnh.</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Cát Trinh đề nghị: Khu công nghiệp Cát Trinh đã được công bố quy hoạch năm 2012 nhưng đến nay chưa thực hiện được, do đó không thể đầu tư hệ thống mương cấp nước phục vụ sản xuất nông nghiệp cho cánh đồng thôn Phú Kim qua hệ thống kênh Văn Phong đi qua vùng này được, đề nghị tỉnh quan tâm xem xét giải quyế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rPr>
        <w:t>Tiếp thu ý kiến kiến nghị của cử tri, UBND tỉnh giao UBND huyện Phù Cát chủ trì, phối hợp với Ban Quản lý Khu kinh tế, Sở Nông nghiệp và PTNT kịp thời kiểm tra khảo sát, đề xuất giải pháp cấp nước phục vụ cho nhu cầu sản xuất của người dân.</w:t>
      </w:r>
      <w:r>
        <w:rPr>
          <w:rFonts w:cs="Times New Roman" w:ascii="Times New Roman" w:hAnsi="Times New Roman"/>
          <w:b/>
          <w:bCs/>
          <w:iCs/>
          <w:color w:val="0000FF"/>
          <w:sz w:val="27"/>
          <w:szCs w:val="27"/>
          <w:lang w:val="sv-SE"/>
        </w:rPr>
        <w:t xml:space="preserve"> </w:t>
      </w:r>
    </w:p>
    <w:p>
      <w:pPr>
        <w:pStyle w:val="Normal"/>
        <w:widowControl w:val="false"/>
        <w:spacing w:lineRule="auto" w:line="244" w:before="120" w:after="0"/>
        <w:ind w:firstLine="600"/>
        <w:jc w:val="both"/>
        <w:rPr/>
      </w:pPr>
      <w:r>
        <w:rPr>
          <w:rFonts w:cs="Times New Roman" w:ascii="Times New Roman" w:hAnsi="Times New Roman"/>
          <w:b/>
          <w:i/>
          <w:color w:val="0000FF"/>
          <w:sz w:val="27"/>
          <w:szCs w:val="27"/>
          <w:lang w:val="vi-VN"/>
        </w:rPr>
        <w:t>- Cử tri xã Ân Nghĩa kiến nghị: Tỉnh quan tâm đầu tư xây dựng bờ kè chống sạt lở Bến Đình thôn Nhơn Sơn, khoảng 280m, mưa lũ hàng năm xói lở sát chân tường trường Mầm non, nhà Văn hóa cộng đồng của thôn, ảnh hưởng đến sản xuất và đời sống một số hộ dân và xây dựng bờ kè đoạn dọc cầu Hương Quang, sạt lở 300m.</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Kè chống sạt lở Bến Đình thôn Nhơn Sơn có chiều dài khoảng 280m. Việc xây dựng công trình là cần thiết để hạn chế sạt lở bờ sông, bảo vệ cho trường mầm non, nhà văn hóa thôn, và các hộ dân ven sông. Kè thượng lưu cầu Hương Quang có chiều dài 300m, việc xây dựng công trình có tác dụng hạn chế sạt lở, bảo vệ đất sản xuất của người dân ven sông. </w:t>
      </w:r>
    </w:p>
    <w:p>
      <w:pPr>
        <w:pStyle w:val="Normal"/>
        <w:spacing w:lineRule="auto" w:line="244" w:before="120" w:after="0"/>
        <w:ind w:firstLine="600"/>
        <w:jc w:val="both"/>
        <w:rPr/>
      </w:pPr>
      <w:r>
        <w:rPr>
          <w:rFonts w:cs="Times New Roman" w:ascii="Times New Roman" w:hAnsi="Times New Roman"/>
          <w:color w:val="000000"/>
          <w:sz w:val="27"/>
          <w:szCs w:val="27"/>
          <w:lang w:val="vi-VN"/>
        </w:rPr>
        <w:t>Tuy nhiên hiện nay</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vi-VN"/>
        </w:rPr>
        <w:t>ngân sách nhà nước còn hạn chế nên việc đầu tư xây dựng công trình trên phải theo yêu cầu nhiệm vụ, đối tượng cần bảo vệ, thứ tự ưu tiên, cân đối khả năng ngân sách của tỉnh, địa phương. UBND tỉnh yêu cầu UBND huyện Hoài Ân tiến hành kiểm tra hiện trạng, đề xuất, trình các cơ quan chức năng xem xét đầu tư theo quy định. Trước mắt cần tiến hành gia cố tạm thời để hạn chế sạt lở, đảm bảo an toàn cho các công trình cở sở hạ tầng ở thôn Nhơn Sơn.</w:t>
      </w:r>
    </w:p>
    <w:p>
      <w:pPr>
        <w:pStyle w:val="Normal"/>
        <w:widowControl w:val="false"/>
        <w:spacing w:lineRule="auto" w:line="244" w:before="120" w:after="0"/>
        <w:ind w:firstLine="600"/>
        <w:jc w:val="both"/>
        <w:rPr/>
      </w:pPr>
      <w:r>
        <w:rPr>
          <w:rFonts w:cs="Times New Roman" w:ascii="Times New Roman" w:hAnsi="Times New Roman"/>
          <w:b/>
          <w:i/>
          <w:color w:val="0000FF"/>
          <w:sz w:val="27"/>
          <w:szCs w:val="27"/>
          <w:lang w:val="vi-VN"/>
        </w:rPr>
        <w:t>- Cử tri xã Ân Nghĩa kiến nghị: Tỉnh quan tâm đầu tư kinh phí xây dựng Đập dâng kiên cố Nà Sen, thôn Nghĩa Nhơn, hiện nay trên 15ha lúa vùng này không sản xuất được và đầu tư xây dựng Cầu treo thôn Nghĩa Điền (qua xóm Gò Chò), xã Ân Nghĩa, vào mùa mưa lũ 32 hộ dân xóm này rất khó khăn trong việc đi lại.</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color w:val="000000"/>
          <w:sz w:val="27"/>
          <w:szCs w:val="27"/>
          <w:lang w:val="vi-VN"/>
        </w:rPr>
      </w:pPr>
      <w:r>
        <w:rPr>
          <w:rFonts w:cs="Times New Roman" w:ascii="Times New Roman" w:hAnsi="Times New Roman"/>
          <w:color w:val="000000"/>
          <w:sz w:val="27"/>
          <w:szCs w:val="27"/>
          <w:lang w:val="vi-VN"/>
        </w:rPr>
        <w:t>Đập dâng Nà Sen hiện là đập tạm bằng đất, việc đầu tư để kiên cố đập Nà Sen là cần thiết và đã đưa vào quy hoạch thủy lợi giai đoạn 2015-2020, tầm nhìn đến 2030. Tuy nhiên do vốn đầu tư có hạn nên chưa thực hiện được. UBND tỉnh giao UBND huyện Hoài Ân chủ động tổ chức khảo sát, lập dự án đầu tư trình cấp có thẩm quyền xem xét đầu tư.</w:t>
      </w:r>
    </w:p>
    <w:p>
      <w:pPr>
        <w:pStyle w:val="Normal"/>
        <w:widowControl w:val="false"/>
        <w:spacing w:lineRule="auto" w:line="244" w:before="120" w:after="0"/>
        <w:ind w:firstLine="600"/>
        <w:jc w:val="both"/>
        <w:rPr/>
      </w:pPr>
      <w:r>
        <w:rPr>
          <w:rFonts w:cs="Times New Roman" w:ascii="Times New Roman" w:hAnsi="Times New Roman"/>
          <w:b/>
          <w:i/>
          <w:color w:val="0000FF"/>
          <w:sz w:val="27"/>
          <w:szCs w:val="27"/>
          <w:lang w:val="vi-VN"/>
        </w:rPr>
        <w:t xml:space="preserve">- Cử tri xã Ân Nghĩa kiến nghị: Hiện nay lòng hồ Hương Quang, Kim Sơn đã cạn, không đảm bảo nước tưới cho diện tích trên địa bàn xã. Đề nghị tỉnh quan tâm hỗ trợ kinh phí nạo vét lòng hồ để trữ nước cho sản xuất.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highlight w:val="yellow"/>
          <w:lang w:val="vi-VN"/>
        </w:rPr>
      </w:pPr>
      <w:r>
        <w:rPr>
          <w:rFonts w:cs="Times New Roman" w:ascii="Times New Roman" w:hAnsi="Times New Roman"/>
          <w:color w:val="000000"/>
          <w:sz w:val="27"/>
          <w:szCs w:val="27"/>
          <w:lang w:val="vi-VN"/>
        </w:rPr>
        <w:t>Hồ Kim Sơn nằm trong dự án WB8 cải tạo và nâng cấp an toàn đập; UBND tỉnh giao UBND huyện Hoài Ân tổ chức kiểm tra hồ Đồng Quang và báo cáo đề xuất UBND tỉnh xem xét. Trước mắt sử dụng kinh phí chống hạn để nạo vét cửa lấy nước để phục vụ sản xuất.</w:t>
      </w:r>
    </w:p>
    <w:p>
      <w:pPr>
        <w:pStyle w:val="Normal"/>
        <w:widowControl w:val="false"/>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Ân Phong kiến nghị: Hiện nay các hồ chứa nước của xã như: Hồ Đá bàn, Hồ Cây Điều, Hồ Hóc Kỹ do đầu tư xây dựng đã lâu, xuống cấp nghiêm trọng, rất khó khăn cho việc tích trữ nước tưới. Đề nghị nhà nước quan tâm đầu tư kinh phí để sửa chữa đảm bảo phục vụ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Hiện nay dự án WB8 đang triển khai xây dựng, riêng huyện Hoài Ân có 4 hồ tham gia dự án (Kim Sơn, Mỹ Đức, Đá Bàn, Suối Rùn) các hồ còn lại hiện tại chưa có nguồn kinh phí sửa chữa. Trước mắt, UBND tỉnh giao UBND huyện Hoài Ân chỉ đạo các chủ hồ thường xuyên kiểm tra để phát hiện những hư hỏng, khắc phục kịp thời tránh hư hỏng lớn, báo cáo cụ thể hiện trạng hư hỏng và đề xuất các giải pháp khắc phục để đảm bảo an toàn trong mùa mưa lũ.</w:t>
      </w:r>
    </w:p>
    <w:p>
      <w:pPr>
        <w:pStyle w:val="Normal"/>
        <w:spacing w:lineRule="auto" w:line="244" w:before="120" w:after="0"/>
        <w:ind w:firstLine="600"/>
        <w:jc w:val="both"/>
        <w:rPr>
          <w:rFonts w:ascii="Times New Roman" w:hAnsi="Times New Roman" w:cs="Times New Roman"/>
          <w:b/>
          <w:b/>
          <w:color w:val="0000FF"/>
          <w:sz w:val="27"/>
          <w:szCs w:val="27"/>
          <w:lang w:val="sv-SE"/>
        </w:rPr>
      </w:pPr>
      <w:r>
        <w:rPr>
          <w:rFonts w:cs="Times New Roman" w:ascii="Times New Roman" w:hAnsi="Times New Roman"/>
          <w:b/>
          <w:color w:val="0000FF"/>
          <w:sz w:val="27"/>
          <w:szCs w:val="27"/>
          <w:lang w:val="vi-VN"/>
        </w:rPr>
        <w:t xml:space="preserve">h) </w:t>
      </w:r>
      <w:r>
        <w:rPr>
          <w:rFonts w:cs="Times New Roman" w:ascii="Times New Roman" w:hAnsi="Times New Roman"/>
          <w:b/>
          <w:color w:val="0000FF"/>
          <w:sz w:val="27"/>
          <w:szCs w:val="27"/>
          <w:lang w:val="sv-SE"/>
        </w:rPr>
        <w:t>Cử tri huyện An Lão:</w:t>
      </w:r>
    </w:p>
    <w:p>
      <w:pPr>
        <w:pStyle w:val="Normal"/>
        <w:spacing w:lineRule="auto" w:line="244" w:before="120" w:after="0"/>
        <w:ind w:firstLine="600"/>
        <w:jc w:val="both"/>
        <w:rPr/>
      </w:pPr>
      <w:r>
        <w:rPr>
          <w:rFonts w:cs="Times New Roman" w:ascii="Times New Roman" w:hAnsi="Times New Roman"/>
          <w:b/>
          <w:i/>
          <w:color w:val="0000FF"/>
          <w:sz w:val="27"/>
          <w:szCs w:val="27"/>
          <w:lang w:val="sv-SE"/>
        </w:rPr>
        <w:t>- T</w:t>
      </w:r>
      <w:r>
        <w:rPr>
          <w:rFonts w:cs="Times New Roman" w:ascii="Times New Roman" w:hAnsi="Times New Roman"/>
          <w:b/>
          <w:i/>
          <w:color w:val="0000FF"/>
          <w:sz w:val="27"/>
          <w:szCs w:val="27"/>
          <w:lang w:val="vi-VN"/>
        </w:rPr>
        <w:t>ỉnh quan tâm xây dựng đập dâng Tà Loan (An Hưng) tưới khoảng 100 ha. Hiện nay tỉnh đã đầu tư xây dựng hệ thống kênh mương nhưng chưa có đập dâng nên việc tưới tiêu gặp rất nhiều khó khă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Đập Tà Loan thuộc xã An Hưng huyện An Lão, theo bảng thống kê danh mục công trình kèm theo </w:t>
      </w:r>
      <w:r>
        <w:rPr>
          <w:rFonts w:cs="Times New Roman" w:ascii="Times New Roman" w:hAnsi="Times New Roman"/>
          <w:color w:val="000000"/>
          <w:sz w:val="27"/>
          <w:szCs w:val="27"/>
          <w:lang w:val="nl-NL"/>
        </w:rPr>
        <w:t>C</w:t>
      </w:r>
      <w:r>
        <w:rPr>
          <w:rFonts w:cs="Times New Roman" w:ascii="Times New Roman" w:hAnsi="Times New Roman"/>
          <w:color w:val="000000"/>
          <w:sz w:val="27"/>
          <w:szCs w:val="27"/>
          <w:lang w:val="vi-VN"/>
        </w:rPr>
        <w:t>ông văn 3205/SNN-TL ngày 25/9/2015 diện tích tưới cả năm của đập Tà Loan 5ha (2 vụ)</w:t>
      </w:r>
      <w:r>
        <w:rPr>
          <w:rFonts w:cs="Times New Roman" w:ascii="Times New Roman" w:hAnsi="Times New Roman"/>
          <w:color w:val="000000"/>
          <w:sz w:val="27"/>
          <w:szCs w:val="27"/>
          <w:lang w:val="nl-NL"/>
        </w:rPr>
        <w:t xml:space="preserve">. UBND tỉnh giao </w:t>
      </w:r>
      <w:r>
        <w:rPr>
          <w:rFonts w:cs="Times New Roman" w:ascii="Times New Roman" w:hAnsi="Times New Roman"/>
          <w:color w:val="000000"/>
          <w:sz w:val="27"/>
          <w:szCs w:val="27"/>
          <w:lang w:val="vi-VN"/>
        </w:rPr>
        <w:t>UBND huyện An Lão tổ chức kiểm tra</w:t>
      </w:r>
      <w:r>
        <w:rPr>
          <w:rFonts w:cs="Times New Roman" w:ascii="Times New Roman" w:hAnsi="Times New Roman"/>
          <w:color w:val="000000"/>
          <w:sz w:val="27"/>
          <w:szCs w:val="27"/>
          <w:lang w:val="nl-NL"/>
        </w:rPr>
        <w:t>, xem xét</w:t>
      </w:r>
      <w:r>
        <w:rPr>
          <w:rFonts w:cs="Times New Roman" w:ascii="Times New Roman" w:hAnsi="Times New Roman"/>
          <w:color w:val="000000"/>
          <w:sz w:val="27"/>
          <w:szCs w:val="27"/>
          <w:lang w:val="vi-VN"/>
        </w:rPr>
        <w:t xml:space="preserve"> đề xuất</w:t>
      </w:r>
      <w:r>
        <w:rPr>
          <w:rFonts w:cs="Times New Roman" w:ascii="Times New Roman" w:hAnsi="Times New Roman"/>
          <w:color w:val="000000"/>
          <w:sz w:val="27"/>
          <w:szCs w:val="27"/>
          <w:lang w:val="nl-NL"/>
        </w:rPr>
        <w:t xml:space="preserve"> về chủ trương đầu tư</w:t>
      </w:r>
      <w:r>
        <w:rPr>
          <w:rFonts w:cs="Times New Roman" w:ascii="Times New Roman" w:hAnsi="Times New Roman"/>
          <w:color w:val="000000"/>
          <w:sz w:val="27"/>
          <w:szCs w:val="27"/>
          <w:lang w:val="vi-VN"/>
        </w:rPr>
        <w:t>.</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 xml:space="preserve">k) Cử tri huyện Hoài Nhơn: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Hoài Hải kiến nghị: UBND tỉnh quan tâm, đầu tư xây dựng tuyến bờ kè dọc biển trên địa phận xã để hạn chế tình trạng xâm thực xói lở bờ biển nghiêm trọng do biến đổi khí hậu.</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color w:val="000000"/>
          <w:sz w:val="27"/>
          <w:szCs w:val="27"/>
          <w:lang w:val="nl-NL"/>
        </w:rPr>
      </w:pPr>
      <w:r>
        <w:rPr>
          <w:rFonts w:cs="Times New Roman" w:ascii="Times New Roman" w:hAnsi="Times New Roman"/>
          <w:color w:val="000000"/>
          <w:sz w:val="27"/>
          <w:szCs w:val="27"/>
          <w:lang w:val="nl-NL"/>
        </w:rPr>
        <w:t>Năm 2009, Thủ tướng Chính phủ phê duyệt chương trình củng cố, nâng cấp hệ thống đê biển từ Quảng Ngãi đến Kiên Giang (Quyết định số 667/QĐ-TTg ngày 27/5/2009 của Thủ tướng Chính phủ). Trong năm 2014, Viện Quy hoạch Thủy lợi miền Nam thực hiện dự án “</w:t>
      </w:r>
      <w:r>
        <w:rPr>
          <w:rFonts w:cs="Times New Roman" w:ascii="Times New Roman" w:hAnsi="Times New Roman"/>
          <w:color w:val="000000"/>
          <w:sz w:val="27"/>
          <w:szCs w:val="27"/>
          <w:lang w:val="nl-NL" w:eastAsia="en-US"/>
        </w:rPr>
        <w:t xml:space="preserve">Rà soát quy hoạch hệ thống đê biển từ Quảng Ngãi đến Kiên Giang”, UBND tỉnh đã chỉ đạo </w:t>
      </w:r>
      <w:r>
        <w:rPr>
          <w:rFonts w:cs="Times New Roman" w:ascii="Times New Roman" w:hAnsi="Times New Roman"/>
          <w:color w:val="000000"/>
          <w:sz w:val="27"/>
          <w:szCs w:val="27"/>
          <w:lang w:val="nl-NL"/>
        </w:rPr>
        <w:t xml:space="preserve">Sở Nông nghiệp và PTNT đưa nội dung xây dựng công trình trên vào quy hoạch, làm cơ sở phân kỳ đầu tư từng giai đoạn để thực hiện. </w:t>
      </w:r>
      <w:r>
        <w:rPr>
          <w:rFonts w:cs="Times New Roman" w:ascii="Times New Roman" w:hAnsi="Times New Roman"/>
          <w:color w:val="000000"/>
          <w:sz w:val="27"/>
          <w:szCs w:val="27"/>
          <w:lang w:val="nl-NL" w:eastAsia="en-US"/>
        </w:rPr>
        <w:t xml:space="preserve"> </w:t>
      </w:r>
    </w:p>
    <w:p>
      <w:pPr>
        <w:pStyle w:val="Normal"/>
        <w:spacing w:lineRule="auto" w:line="244" w:before="120" w:after="0"/>
        <w:ind w:firstLine="600"/>
        <w:jc w:val="both"/>
        <w:rPr/>
      </w:pPr>
      <w:r>
        <w:rPr>
          <w:rFonts w:cs="Times New Roman" w:ascii="Times New Roman" w:hAnsi="Times New Roman"/>
          <w:b/>
          <w:bCs/>
          <w:i/>
          <w:color w:val="0000FF"/>
          <w:sz w:val="27"/>
          <w:szCs w:val="27"/>
          <w:lang w:val="vi-VN"/>
        </w:rPr>
        <w:t xml:space="preserve">- </w:t>
      </w:r>
      <w:r>
        <w:rPr>
          <w:rFonts w:cs="Times New Roman" w:ascii="Times New Roman" w:hAnsi="Times New Roman"/>
          <w:b/>
          <w:bCs/>
          <w:i/>
          <w:color w:val="0000FF"/>
          <w:spacing w:val="2"/>
          <w:sz w:val="27"/>
          <w:szCs w:val="27"/>
          <w:lang w:val="vi-VN"/>
        </w:rPr>
        <w:t xml:space="preserve">Cử tri xã Hoài Hảo, Tam Quan Bắc, Tam Quan Nam, Hoài Châu Bắc kiến nghị: UBND tỉnh chỉ đạo </w:t>
      </w:r>
      <w:r>
        <w:rPr>
          <w:rFonts w:cs="Times New Roman" w:ascii="Times New Roman" w:hAnsi="Times New Roman"/>
          <w:b/>
          <w:i/>
          <w:color w:val="0000FF"/>
          <w:spacing w:val="2"/>
          <w:sz w:val="27"/>
          <w:szCs w:val="27"/>
          <w:lang w:val="vi-VN"/>
        </w:rPr>
        <w:t>ngành chức năng tỉnh</w:t>
      </w:r>
      <w:r>
        <w:rPr>
          <w:rFonts w:cs="Times New Roman" w:ascii="Times New Roman" w:hAnsi="Times New Roman"/>
          <w:b/>
          <w:bCs/>
          <w:i/>
          <w:color w:val="0000FF"/>
          <w:spacing w:val="2"/>
          <w:sz w:val="27"/>
          <w:szCs w:val="27"/>
          <w:lang w:val="vi-VN"/>
        </w:rPr>
        <w:t xml:space="preserve"> sớm triển khai xây dựng hệ thống cấp nước sạch để phục vụ sản xuất, sinh hoạt cho người dân</w:t>
      </w:r>
      <w:r>
        <w:rPr>
          <w:rFonts w:cs="Times New Roman" w:ascii="Times New Roman" w:hAnsi="Times New Roman"/>
          <w:b/>
          <w:i/>
          <w:color w:val="0000FF"/>
          <w:spacing w:val="2"/>
          <w:sz w:val="27"/>
          <w:szCs w:val="27"/>
          <w:lang w:val="vi-VN"/>
        </w:rPr>
        <w:t>.</w:t>
      </w:r>
      <w:r>
        <w:rPr>
          <w:rFonts w:cs="Times New Roman" w:ascii="Times New Roman" w:hAnsi="Times New Roman"/>
          <w:b/>
          <w:bCs/>
          <w:i/>
          <w:color w:val="0000FF"/>
          <w:spacing w:val="2"/>
          <w:sz w:val="27"/>
          <w:szCs w:val="27"/>
          <w:lang w:val="vi-VN"/>
        </w:rPr>
        <w:t xml:space="preserve"> Hiện nay, người dân đang thiếu nước sinh hoạt và sản xuất trầm trọng do nắng hạn, nước giếng bị nhiễm phèn, mặ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bCs/>
          <w:i/>
          <w:spacing w:val="2"/>
          <w:sz w:val="27"/>
          <w:szCs w:val="27"/>
          <w:lang w:val="nl-NL"/>
        </w:rPr>
        <w:t>Đối với địa bàn xã Hoài Hảo:</w:t>
      </w:r>
      <w:r>
        <w:rPr>
          <w:rFonts w:cs="Times New Roman" w:ascii="Times New Roman" w:hAnsi="Times New Roman"/>
          <w:b/>
          <w:bCs/>
          <w:spacing w:val="2"/>
          <w:sz w:val="27"/>
          <w:szCs w:val="27"/>
          <w:lang w:val="nl-NL"/>
        </w:rPr>
        <w:t xml:space="preserve"> </w:t>
      </w:r>
      <w:r>
        <w:rPr>
          <w:rFonts w:cs="Times New Roman" w:ascii="Times New Roman" w:hAnsi="Times New Roman"/>
          <w:bCs/>
          <w:spacing w:val="2"/>
          <w:sz w:val="27"/>
          <w:szCs w:val="27"/>
          <w:lang w:val="nl-NL"/>
        </w:rPr>
        <w:t>Hiện nay, Công ty Cổ phần Cấp thoát nước Bình Định đã mở mạng cung cấp nước sạch cho khoảng 1.400/3.600 hộ dân thuộc 04/06 thôn trên địa bàn xã, nguồn nước được lấy từ công trình cấp nước thị trấn Bồng Sơn - Tam Quan. UBND tỉnh giao UBND huyện Hoài Nhơn tiếp tục làm việc với Công ty Cổ phần Cấp thoát nước Bình Định để mở mạng đến các địa bàn dân cư còn lại để cấp nước cho người dân trong thời gian đến.</w:t>
      </w:r>
    </w:p>
    <w:p>
      <w:pPr>
        <w:pStyle w:val="Normal"/>
        <w:spacing w:before="60" w:after="60"/>
        <w:ind w:firstLine="720"/>
        <w:jc w:val="both"/>
        <w:rPr/>
      </w:pPr>
      <w:r>
        <w:rPr>
          <w:rFonts w:cs="Times New Roman" w:ascii="Times New Roman" w:hAnsi="Times New Roman"/>
          <w:bCs/>
          <w:i/>
          <w:spacing w:val="2"/>
          <w:sz w:val="27"/>
          <w:szCs w:val="27"/>
          <w:lang w:val="nl-NL"/>
        </w:rPr>
        <w:t xml:space="preserve">Đối với các xã Tam Quan Bắc, Tam Quan Nam, Hoài Châu Bắc: </w:t>
      </w:r>
      <w:r>
        <w:rPr>
          <w:rFonts w:cs="Times New Roman" w:ascii="Times New Roman" w:hAnsi="Times New Roman"/>
          <w:bCs/>
          <w:spacing w:val="2"/>
          <w:sz w:val="27"/>
          <w:szCs w:val="27"/>
          <w:lang w:val="nl-NL"/>
        </w:rPr>
        <w:t>UBND tỉnh đã có chủ trương giao công trình cấp nước sinh hoạt xã Tam Quan Bắc cho doanh nghiệp tư nhân quản lý vận hành theo chủ trương xã hội hóa quy định tại Quyết định số 131/2009/QĐ-TTg ngày 02/11/2009 của Thủ tướng Chính phủ. Doanh nghiệp tư nhân này đang hoàn thiện các hồ sơ pháp lý để tiếp nhận công trình theo quy định; sau khi được bàn giao công trình đơn vị sẽ đầu tư nâng cấp công trình để cấp nước đến xã Tam Quan Nam và một phần của xã Hoài Châu Bắc. Hiện nay, tình hình nắng nóng kéo dài, nguồn nước khai thác của công trình cấp sinh hoạt Tam Quan Bắc đã khô kiệt. Do đó, UBND tỉnh giao UBND huyện Hoài Nhơn chỉ đạo UBND xã Tam Quan Bắc (đơn vị đang quản lý công trình) làm việc với Công ty cổ phần Cấp thoát nước Bình Định mua đủ sản lượng nước sạch từ công trình cấp nước thị trấn Bồng Sơn - Tam Quan để cấp cho người dân sử dụng (ưu tiên cấp nước cho người dân sinh hoạ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Hoài Đức kiến nghị: UBND tỉnh xem xét, hỗ trợ kinh phí xây dựng Hồ Cầu Dứa (thuộc thôn Định Bình Nam - Hoài Đức) để đảm bảo nguồn nước phục vụ cho sản xuất và sinh hoạt của nhân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bCs/>
          <w:spacing w:val="2"/>
          <w:sz w:val="27"/>
          <w:szCs w:val="27"/>
          <w:lang w:val="nl-NL"/>
        </w:rPr>
        <w:t>Hồ Định Bình (hồ Cầu Dứa) đã được bổ sung vào quy hoạch thủy lợi Bình Định giai đoạn 2015 - 2020 và tầm nhìn đến năm 2030. Hiện nay do nguồn kinh phí của ngân sách tỉnh còn khó khăn nên chưa thực hiện đầu tư, UBND tỉnh giao Sở Nông nghiệp và PTNT xem xét, đề xuất cân đối bố trí vốn đầu tư khi có đủ điều kiện.</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i) Cử tri huyện Tây Sơn:</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Tây Giang, Tây Thuận, Bình Tường kiến nghị tỉnh quan tâm đẩy nhanh tiến độ thi công hệ thống kênh tưới Thượng Sơn và thông báo thời gian, tiến độ thực hiện để cử tri biế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Hiện nay, </w:t>
      </w:r>
      <w:r>
        <w:rPr>
          <w:rFonts w:cs="Times New Roman" w:ascii="Times New Roman" w:hAnsi="Times New Roman"/>
          <w:sz w:val="27"/>
          <w:szCs w:val="27"/>
          <w:lang w:val="vi-VN"/>
        </w:rPr>
        <w:t>Tư vấn đang hoàn thiện thiết kế bản vẽ thi công và dự toán Tiểu dự án Hệ thống kênh tưới Thượng Sơn</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Hệ thống kênh</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trong đó có các tuyến kênh thuộc xã Tây Thuận, Tây Giang, Bình Tường, Vĩnh An</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dự kiến sẽ khởi công vào quý I/2017 và hoàn thành vào quý I/2019.</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Tây Giang, Tây Thuận kiến nghị tỉnh quan tâm hỗ trợ nâng cấp đập Thò Đo thôn Nam Giang, xã Tây Giang; đầu tư xây tràn chắn nước tại cầu Cháy suối Cát đảm bảo nước tưới hơn 66ha ruộng thôn Thượng Sơn và thôn Trung Sơn, xã Tây Thuậ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Kênh Thượng Sơn khi hoàn thành xây dựng sẽ đảm bảo tưới cho thôn Nam Giang, xã Tây Giang; qua khảo sát thiết kế kênh Thượng Sơn cao hơn đập Thò Đo 1,7m nên có thể tưới phủ được; diện tích còn lại do đập Thò Đo đảm nhiệm tưới. Do vậy việc nâng cấp đập Thò Đo là chưa cần thiết.</w:t>
      </w:r>
    </w:p>
    <w:p>
      <w:pPr>
        <w:pStyle w:val="Normal"/>
        <w:spacing w:lineRule="auto" w:line="244" w:before="120" w:after="0"/>
        <w:ind w:firstLine="600"/>
        <w:jc w:val="both"/>
        <w:rPr/>
      </w:pPr>
      <w:r>
        <w:rPr>
          <w:rFonts w:cs="Times New Roman" w:ascii="Times New Roman" w:hAnsi="Times New Roman"/>
          <w:sz w:val="27"/>
          <w:szCs w:val="27"/>
          <w:lang w:val="vi-VN"/>
        </w:rPr>
        <w:t>Việc đề nghị đầu tư xây tràn chắn nước tại cầu Cháy suối Cát đảm bảo nước tưới hơn 66 ha ruộng thôn Thượng Sơn và thôn Trung Sơn, xã Tây Thuận</w:t>
      </w:r>
      <w:r>
        <w:rPr>
          <w:rFonts w:cs="Times New Roman" w:ascii="Times New Roman" w:hAnsi="Times New Roman"/>
          <w:sz w:val="27"/>
          <w:szCs w:val="27"/>
        </w:rPr>
        <w:t>;</w:t>
      </w:r>
      <w:r>
        <w:rPr>
          <w:rFonts w:cs="Times New Roman" w:ascii="Times New Roman" w:hAnsi="Times New Roman"/>
          <w:sz w:val="27"/>
          <w:szCs w:val="27"/>
          <w:lang w:val="vi-VN"/>
        </w:rPr>
        <w:t xml:space="preserve"> UBND tỉnh giao UBND huyện Tây Sơn chỉ đạo các cơ quan chuyên môn </w:t>
      </w:r>
      <w:r>
        <w:rPr>
          <w:rFonts w:cs="Times New Roman" w:ascii="Times New Roman" w:hAnsi="Times New Roman"/>
          <w:sz w:val="27"/>
          <w:szCs w:val="27"/>
        </w:rPr>
        <w:t xml:space="preserve">kiểm tra và </w:t>
      </w:r>
      <w:r>
        <w:rPr>
          <w:rFonts w:cs="Times New Roman" w:ascii="Times New Roman" w:hAnsi="Times New Roman"/>
          <w:sz w:val="27"/>
          <w:szCs w:val="27"/>
          <w:lang w:val="vi-VN"/>
        </w:rPr>
        <w:t>xem xét</w:t>
      </w:r>
      <w:r>
        <w:rPr>
          <w:rFonts w:cs="Times New Roman" w:ascii="Times New Roman" w:hAnsi="Times New Roman"/>
          <w:sz w:val="27"/>
          <w:szCs w:val="27"/>
        </w:rPr>
        <w:t>, đề xuất về chủ trương đầu tư theo quy định</w:t>
      </w:r>
      <w:r>
        <w:rPr>
          <w:rFonts w:cs="Times New Roman" w:ascii="Times New Roman" w:hAnsi="Times New Roman"/>
          <w:sz w:val="27"/>
          <w:szCs w:val="27"/>
          <w:lang w:val="vi-VN"/>
        </w:rPr>
        <w:t>.</w:t>
      </w:r>
    </w:p>
    <w:p>
      <w:pPr>
        <w:pStyle w:val="Normal"/>
        <w:shd w:fill="FFFFFF" w:val="clear"/>
        <w:spacing w:lineRule="auto" w:line="244" w:before="120" w:after="0"/>
        <w:ind w:firstLine="600"/>
        <w:jc w:val="both"/>
        <w:rPr/>
      </w:pPr>
      <w:r>
        <w:rPr>
          <w:rFonts w:cs="Times New Roman" w:ascii="Times New Roman" w:hAnsi="Times New Roman"/>
          <w:b/>
          <w:i/>
          <w:color w:val="0000FF"/>
          <w:sz w:val="27"/>
          <w:szCs w:val="27"/>
          <w:lang w:val="vi-VN"/>
        </w:rPr>
        <w:t>- Cử tri xã Bình Tường, Bình Nghi kiến nghị tỉnh quan tâm đầu tư sửa chữa, nâng cấp Hồ Hóc Thánh, xã Bình Tường vì hiện nay đã xuống cấp trầm trọng; đầu tư xây dựng công trình Hồ Núi Tháp, xã Bình Nghi; hỗ trợ kinh phí xây kè chống xâm thực bờ Nam Sông Kôn, đoạn qua địa bàn các xã nà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ồ Hóc Thánh đã được tham gia dự án cải tạo và nâng cấp an toàn đập WB8, hiện nay dự án WB8 đang triển khai.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Hồ Núi Tháp đã được đưa vào Quy hoạch thủy lợi tỉnh Bình Định và phân kỳ đầu tư từ năm 2021</w:t>
      </w:r>
      <w:r>
        <w:rPr>
          <w:rFonts w:cs="Times New Roman" w:ascii="Times New Roman" w:hAnsi="Times New Roman"/>
          <w:sz w:val="27"/>
          <w:szCs w:val="27"/>
        </w:rPr>
        <w:t xml:space="preserve"> </w:t>
      </w:r>
      <w:r>
        <w:rPr>
          <w:rFonts w:cs="Times New Roman" w:ascii="Times New Roman" w:hAnsi="Times New Roman"/>
          <w:sz w:val="27"/>
          <w:szCs w:val="27"/>
          <w:lang w:val="vi-VN"/>
        </w:rPr>
        <w:t>-</w:t>
      </w:r>
      <w:r>
        <w:rPr>
          <w:rFonts w:cs="Times New Roman" w:ascii="Times New Roman" w:hAnsi="Times New Roman"/>
          <w:sz w:val="27"/>
          <w:szCs w:val="27"/>
        </w:rPr>
        <w:t xml:space="preserve"> </w:t>
      </w:r>
      <w:r>
        <w:rPr>
          <w:rFonts w:cs="Times New Roman" w:ascii="Times New Roman" w:hAnsi="Times New Roman"/>
          <w:sz w:val="27"/>
          <w:szCs w:val="27"/>
          <w:lang w:val="vi-VN"/>
        </w:rPr>
        <w:t>2030.</w:t>
      </w:r>
    </w:p>
    <w:p>
      <w:pPr>
        <w:pStyle w:val="Normal"/>
        <w:spacing w:lineRule="auto" w:line="244" w:before="120" w:after="0"/>
        <w:ind w:firstLine="600"/>
        <w:jc w:val="both"/>
        <w:rPr/>
      </w:pPr>
      <w:r>
        <w:rPr>
          <w:rFonts w:cs="Times New Roman" w:ascii="Times New Roman" w:hAnsi="Times New Roman"/>
          <w:sz w:val="27"/>
          <w:szCs w:val="27"/>
          <w:lang w:val="vi-VN"/>
        </w:rPr>
        <w:t>Việc xây dựng kè chống xâm thực bờ Nam sông Kôn đoạn qua các xã Bình Tường</w:t>
      </w:r>
      <w:r>
        <w:rPr>
          <w:rFonts w:cs="Times New Roman" w:ascii="Times New Roman" w:hAnsi="Times New Roman"/>
          <w:sz w:val="27"/>
          <w:szCs w:val="27"/>
        </w:rPr>
        <w:t xml:space="preserve"> và</w:t>
      </w:r>
      <w:r>
        <w:rPr>
          <w:rFonts w:cs="Times New Roman" w:ascii="Times New Roman" w:hAnsi="Times New Roman"/>
          <w:sz w:val="27"/>
          <w:szCs w:val="27"/>
          <w:lang w:val="vi-VN"/>
        </w:rPr>
        <w:t xml:space="preserve"> Bình Nghi</w:t>
      </w:r>
      <w:r>
        <w:rPr>
          <w:rFonts w:cs="Times New Roman" w:ascii="Times New Roman" w:hAnsi="Times New Roman"/>
          <w:sz w:val="27"/>
          <w:szCs w:val="27"/>
        </w:rPr>
        <w:t>, UBND tỉnh giao</w:t>
      </w:r>
      <w:r>
        <w:rPr>
          <w:rFonts w:cs="Times New Roman" w:ascii="Times New Roman" w:hAnsi="Times New Roman"/>
          <w:sz w:val="27"/>
          <w:szCs w:val="27"/>
          <w:lang w:val="vi-VN"/>
        </w:rPr>
        <w:t xml:space="preserve"> UBND huyện Tây Sơn tổ chức kiểm tra đề xuất</w:t>
      </w:r>
      <w:r>
        <w:rPr>
          <w:rFonts w:cs="Times New Roman" w:ascii="Times New Roman" w:hAnsi="Times New Roman"/>
          <w:sz w:val="27"/>
          <w:szCs w:val="27"/>
        </w:rPr>
        <w:t xml:space="preserve"> đầu tư theo quy định; t</w:t>
      </w:r>
      <w:r>
        <w:rPr>
          <w:rFonts w:cs="Times New Roman" w:ascii="Times New Roman" w:hAnsi="Times New Roman"/>
          <w:sz w:val="27"/>
          <w:szCs w:val="27"/>
          <w:lang w:val="vi-VN"/>
        </w:rPr>
        <w:t xml:space="preserve">rước mắt cần tiến hành khảo sát, khoanh vùng các vùng sạt lở nguy hiểm, có biện pháp gia cố tạm thời. </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xã Bình Tường đã nhiều lần kiến nghị tỉnh quan tâm chỉ đạo ngành chức năng khảo sát tình hình hoạt động các trạm bơm cấp 2 và có cơ chế hỗ trợ đặc thù trong việc cấp bù thủy lợi phí để đảm bảo hoạt động bơm tưới cho sản xuất nhưng đến nay vẫn chưa được xem xét, giải quyết.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Các trạm bơm cấp 2 nói chung và trạm bơm cấp 2, xã Bình Tường nói riêng được hưởng theo mức cấp bù thủy lợi phí quy định tại Nghị định 67/2012/NĐ-CP 10/9/2012 của Chính phủ sửa đổi, bổ sung một số điều của Nghị định số 143/2003/NĐ-CP ngày 28/11/2003 của Chính phủ quy định chi tiết thi hành một số điều của Pháp lệnh khai thác và bảo vệ công trình thủy lợi, với mức hệ số 1,2 x đơn giá động lực, do đó không thể xây dựng cơ chế đặc thù cho các trạm bơm cấp 2. </w:t>
      </w:r>
      <w:r>
        <w:rPr>
          <w:rFonts w:cs="Times New Roman" w:ascii="Times New Roman" w:hAnsi="Times New Roman"/>
          <w:sz w:val="27"/>
          <w:szCs w:val="27"/>
        </w:rPr>
        <w:t>Tuy nhiên, khi xây dựng hoàn thành kênh Thượng Sơn vào năm 2018 sẽ đảm bảo tưới tự chảy cho khu tưới nêu trên.</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Hòa kiến nghị tỉnh quan tâm hỗ trợ kinh phí xây dựng khắc phục các điểm xung yếu tại Suối Cam Tuyền và Đê Văn Chẩn để đảm bảo an toàn trong mùa mưa lũ vì hiện nay một số điểm có nguy cơ sạt lở gây sa bồi thủy phá, đề nghị sớm xây dựng tại các điểm xung yếu để thoát lũ.</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Việc xây dựng các công trình trên góp phần hạn chế sạt lở, sa bồi thủy phá và bảo vệ an toàn cho người dân; UBND tỉnh</w:t>
      </w:r>
      <w:r>
        <w:rPr>
          <w:rFonts w:cs="Times New Roman" w:ascii="Times New Roman" w:hAnsi="Times New Roman"/>
          <w:sz w:val="27"/>
          <w:szCs w:val="27"/>
          <w:lang w:val="nl-NL"/>
        </w:rPr>
        <w:t xml:space="preserve"> giao</w:t>
      </w:r>
      <w:r>
        <w:rPr>
          <w:rFonts w:cs="Times New Roman" w:ascii="Times New Roman" w:hAnsi="Times New Roman"/>
          <w:sz w:val="27"/>
          <w:szCs w:val="27"/>
          <w:lang w:val="vi-VN"/>
        </w:rPr>
        <w:t xml:space="preserve"> UBND huyện Tây Sơn kiểm tra thực tế hiện trường và có báo cáo, đề xuất xin chủ trương nâng cấp</w:t>
      </w:r>
      <w:r>
        <w:rPr>
          <w:rFonts w:cs="Times New Roman" w:ascii="Times New Roman" w:hAnsi="Times New Roman"/>
          <w:sz w:val="27"/>
          <w:szCs w:val="27"/>
          <w:lang w:val="nl-NL"/>
        </w:rPr>
        <w:t xml:space="preserve"> theo quy định</w:t>
      </w:r>
      <w:r>
        <w:rPr>
          <w:rFonts w:cs="Times New Roman" w:ascii="Times New Roman" w:hAnsi="Times New Roman"/>
          <w:sz w:val="27"/>
          <w:szCs w:val="27"/>
          <w:lang w:val="vi-VN"/>
        </w:rPr>
        <w: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Tân kiến nghị Các cấp xem xét mở mương lấy nước từ nhánh Kênh tưới Thuận Ninh về khu vực Hóc Diều, thôn Mỹ Thạch để đảm bảo nước tưới phục vụ sản xuất nông nghiệp cho bà con nhân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Theo báo cáo của Sở N</w:t>
      </w:r>
      <w:r>
        <w:rPr>
          <w:rFonts w:cs="Times New Roman" w:ascii="Times New Roman" w:hAnsi="Times New Roman"/>
          <w:sz w:val="27"/>
          <w:szCs w:val="27"/>
          <w:lang w:val="nl-NL"/>
        </w:rPr>
        <w:t>ông</w:t>
      </w:r>
      <w:r>
        <w:rPr>
          <w:rFonts w:cs="Times New Roman" w:ascii="Times New Roman" w:hAnsi="Times New Roman"/>
          <w:sz w:val="27"/>
          <w:szCs w:val="27"/>
          <w:lang w:val="vi-VN"/>
        </w:rPr>
        <w:t xml:space="preserve"> nghiệp và PTNT: Việc cấp nước cho 03 ha khu vực Hóc Diều, thôn Mỹ Thạch từ kênh tưới hồ Thuận Ninh đã được Công ty </w:t>
      </w:r>
      <w:r>
        <w:rPr>
          <w:rFonts w:cs="Times New Roman" w:ascii="Times New Roman" w:hAnsi="Times New Roman"/>
          <w:sz w:val="27"/>
          <w:szCs w:val="27"/>
          <w:lang w:val="nl-NL"/>
        </w:rPr>
        <w:t xml:space="preserve">TNHH </w:t>
      </w:r>
      <w:r>
        <w:rPr>
          <w:rFonts w:cs="Times New Roman" w:ascii="Times New Roman" w:hAnsi="Times New Roman"/>
          <w:sz w:val="27"/>
          <w:szCs w:val="27"/>
          <w:lang w:val="vi-VN"/>
        </w:rPr>
        <w:t>Khai thác công trình thủy lợi xem xét, giải quyết, đã bố trí cống tưới và kênh dẫn. Tuy nhiên việc cấp nước tưới chưa đến khu vực trên là vì kênh cắt ngang qua đường bê tông nông thôn, khi địa phương xây dựng đã không bố trí cống luồn qua đường. UBND tỉnh giao UBND huyện Tây Sơn chỉ đạo kiểm tra, xem xét giải quyế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xã Tây An kiến nghị: Các cấp xem xét, khắc phục Mương bê tông đoạn ở khu vực xóm 12, 13 (Mương cái thuộc Hệ thống kênh tưới Văn Phong) không có bờ cản nên rác thải và đất cát bồi lấp mương này gây ngập ú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Về vấn đề này, </w:t>
      </w:r>
      <w:r>
        <w:rPr>
          <w:rFonts w:cs="Times New Roman" w:ascii="Times New Roman" w:hAnsi="Times New Roman"/>
          <w:sz w:val="27"/>
          <w:szCs w:val="27"/>
          <w:lang w:val="nl-NL"/>
        </w:rPr>
        <w:t xml:space="preserve">UBND tỉnh giao Sở Nông nghiệp và PTNT chỉ đạo </w:t>
      </w:r>
      <w:r>
        <w:rPr>
          <w:rFonts w:cs="Times New Roman" w:ascii="Times New Roman" w:hAnsi="Times New Roman"/>
          <w:sz w:val="27"/>
          <w:szCs w:val="27"/>
          <w:lang w:val="vi-VN"/>
        </w:rPr>
        <w:t xml:space="preserve">Công ty TNHH Khai thác </w:t>
      </w:r>
      <w:r>
        <w:rPr>
          <w:rFonts w:cs="Times New Roman" w:ascii="Times New Roman" w:hAnsi="Times New Roman"/>
          <w:sz w:val="27"/>
          <w:szCs w:val="27"/>
          <w:lang w:val="nl-NL"/>
        </w:rPr>
        <w:t xml:space="preserve">công trình thủy lợi phối hợp với địa phương kiểm tra, </w:t>
      </w:r>
      <w:r>
        <w:rPr>
          <w:rFonts w:cs="Times New Roman" w:ascii="Times New Roman" w:hAnsi="Times New Roman"/>
          <w:sz w:val="27"/>
          <w:szCs w:val="27"/>
          <w:lang w:val="vi-VN"/>
        </w:rPr>
        <w:t>có giải pháp khắc phục.</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Tây An kiến nghị: Các cấp xem xét có giải pháp để tạo nguồn nước phục vụ sản xuất nông nghiệp (cây trồng và vật nuôi) cho nhân dân ở thôn Đồng Qu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Cánh đồng thôn Đồng Quy, xã Tây An thuộc khu tưới của kênh N24 hệ thống Văn Phong có diện tích 10 ha do Công ty TNHH Khai thác công trình thủy lợi quản lý. UBND tỉnh giao Sở Nông nghiệp và PTNT chỉ đạo cho Công ty TNHH Khai thác công trình thủy lợi phối hợp với địa phương kiểm tra và có giải pháp để tạo nguồn nước phục vụ sản xuất nông nghiệp cho khu vực nêu trê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Thuận kiến nghị: Tỉnh tiếp tục quan tâm đầu tư xây dựng Trạm bơm ở đồng Chà Rang thôn Thuận Hạnh, lấy nguồn nước từ kênh N24 của Hệ thống kênh tưới Văn Phong để phục vụ sản xuất nông nghiệp cho khoảng 47 ha và xây dựng hệ thống kênh nhánh lấy nước từ kênh N1 (thôn Thuận Nhứt và thôn Thuận Truyền) để phục vụ sản xuất nông nghiệp cho khoảng 215 ha.</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Việc đầu tư xây dựng công trình tưới thôn Thuận Hạnh như kiến nghị của cử tri là cần thiết, UBND tỉnh đã chỉ đạo Sở Nông nghiệp và PTNT phối hợp với UBND huyện Tây Sơn khảo sát thực tế, đề xuất lựa chọn phương án đầu tư phù hợp, báo cáo UBND tỉnh (Công văn số 2718/UBND-KT ngày 01/7/2016).</w:t>
      </w:r>
    </w:p>
    <w:p>
      <w:pPr>
        <w:pStyle w:val="Normal"/>
        <w:spacing w:lineRule="auto" w:line="244"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Cử tri xã Bình Thành kiến nghị: Tỉnh quan tâm đầu tư xây dựng tuyến kênh N8 nối từ kênh Văn Phong tưới cho cánh đồng ở thôn An Dõng, diện tích khoảng 66 ha, vì hiện nay cánh đồng này có chung hệ thống dẫn nước từ kênh Văn Phong tưới cho cánh đồng Kiên Ngãi rồi mới xuống cánh đồng An Dõng, thiết kế kênh dẫn trước đây không đảm bảo lưu lượng tưới ảnh hưởng đến sản xuất của bà con nhân dân thôn An Dõng.</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nl-NL"/>
        </w:rPr>
        <w:t>Theo báo cáo của Sở Nông nghiệp và PTNT:</w:t>
      </w:r>
      <w:r>
        <w:rPr>
          <w:rFonts w:cs="Times New Roman" w:ascii="Times New Roman" w:hAnsi="Times New Roman"/>
          <w:b/>
          <w:color w:val="0000FF"/>
          <w:sz w:val="27"/>
          <w:szCs w:val="27"/>
          <w:lang w:val="nl-NL"/>
        </w:rPr>
        <w:t xml:space="preserve"> </w:t>
      </w:r>
      <w:r>
        <w:rPr>
          <w:rFonts w:cs="Times New Roman" w:ascii="Times New Roman" w:hAnsi="Times New Roman"/>
          <w:sz w:val="27"/>
          <w:szCs w:val="27"/>
          <w:lang w:val="vi-VN"/>
        </w:rPr>
        <w:t xml:space="preserve">Kênh N8 hệ thống tưới Văn Phong có chiều dài 1.828m; đoạn đầu kênh dài 319m đổ vào 03 hồ nước do HTX nông nghiệp Kiên Ngãi quản lý, đoạn sau hồ dài 1.509m đi qua khu tưới HTX nông nghiệp Kiên Ngãi và An Dõng. Theo nhiệm vụ thiết kế kênh tưới cho 143ha đất nông nghiệp thuộc HTX nông nghiệp Kiên Ngãi và An Dõng. Tuy nhiên, quá trình tưới gặp nhiều khó khăn như nước từ kênh Văn Phong đi qua 03 hồ nước rồi qua đoạn sau kênh N8 tưới cho HTX nông nghiệp An Dõng nhưng HTX nông nghiệp Kiên Ngãi trữ nước lại hồ để phục vụ mục đích nuôi cá và tưới cho phần diện tích của mình mà không mở cống tưới cho HTX nông nghiệp An Dõng. Trong khi đó, theo Ban quản lý Dự án hệ thống kênh tưới Văn Phong (chủ đầu tư dự án), khi triển khai dự án đã thống nhất với địa phương khi dự án xây dựng kênh N8 hoàn thành thì 03 hồ nước sẽ chuyển đổi mục đích chỉ để chuyển tải nước tưới cho kênh N8, không được tích nước và nuôi cá nhưng đến nay HTX nông nghiệp Kiên Ngãi vẫn không thực hiện như cam kết mặc dù Công ty đã nhiều lần phối hợp với UBND huyện Tây Sơn và UBND xã Bình Thành làm việc với HTX nông nghiệp Kiên Ngãi. </w:t>
      </w:r>
    </w:p>
    <w:p>
      <w:pPr>
        <w:pStyle w:val="Normal"/>
        <w:spacing w:lineRule="auto" w:line="244" w:before="120" w:after="0"/>
        <w:ind w:firstLine="600"/>
        <w:jc w:val="both"/>
        <w:rPr/>
      </w:pPr>
      <w:r>
        <w:rPr>
          <w:rFonts w:cs="Times New Roman" w:ascii="Times New Roman" w:hAnsi="Times New Roman"/>
          <w:sz w:val="27"/>
          <w:szCs w:val="27"/>
        </w:rPr>
        <w:t xml:space="preserve">UBND tỉnh giao </w:t>
      </w:r>
      <w:r>
        <w:rPr>
          <w:rFonts w:cs="Times New Roman" w:ascii="Times New Roman" w:hAnsi="Times New Roman"/>
          <w:sz w:val="27"/>
          <w:szCs w:val="27"/>
          <w:lang w:val="vi-VN"/>
        </w:rPr>
        <w:t xml:space="preserve">UBND huyện Tây Sơn chủ trì giải quyết </w:t>
      </w:r>
      <w:r>
        <w:rPr>
          <w:rFonts w:cs="Times New Roman" w:ascii="Times New Roman" w:hAnsi="Times New Roman"/>
          <w:sz w:val="27"/>
          <w:szCs w:val="27"/>
        </w:rPr>
        <w:t xml:space="preserve">vấn đề nêu trên </w:t>
      </w:r>
      <w:r>
        <w:rPr>
          <w:rFonts w:cs="Times New Roman" w:ascii="Times New Roman" w:hAnsi="Times New Roman"/>
          <w:sz w:val="27"/>
          <w:szCs w:val="27"/>
          <w:lang w:val="vi-VN"/>
        </w:rPr>
        <w:t>để công tác tưới cho các HTX nông nghiệp được ổn định và hiệu quả.</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Vĩnh An kiến nghị: Tỉnh quan tâm đầu tư xây dựng công trình thuỷ lợi đảm bảo nước tưới phục vụ sản xuất, ổn định đời sống nhân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ác công trình thủy lợi, bao gồm: Hồ chứa nước, đập dâng, trạm bơm, kênh mương, các công trình này chủ yếu phục vụ tưới, đảm bảo nguồn nước cho sản xuất và dân sinh. UBND tỉnh giao UBND huyện Tây Sơn kiểm tra, đề xuất các cơ quan chức năng xin chủ trương đầu tư theo quy định.  </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 xml:space="preserve">l) Cử tri huyện Vĩnh Thạnh: </w:t>
      </w:r>
    </w:p>
    <w:p>
      <w:pPr>
        <w:pStyle w:val="Normal"/>
        <w:spacing w:lineRule="auto" w:line="244" w:before="120" w:after="0"/>
        <w:ind w:firstLine="600"/>
        <w:jc w:val="both"/>
        <w:rPr/>
      </w:pPr>
      <w:r>
        <w:rPr>
          <w:rFonts w:cs="Times New Roman" w:ascii="Times New Roman" w:hAnsi="Times New Roman"/>
          <w:b/>
          <w:bCs/>
          <w:i/>
          <w:iCs/>
          <w:color w:val="0000FF"/>
          <w:sz w:val="27"/>
          <w:szCs w:val="27"/>
          <w:lang w:val="sv-SE"/>
        </w:rPr>
        <w:t xml:space="preserve">- Cử tri </w:t>
      </w:r>
      <w:r>
        <w:rPr>
          <w:rFonts w:cs="Times New Roman" w:ascii="Times New Roman" w:hAnsi="Times New Roman"/>
          <w:b/>
          <w:i/>
          <w:color w:val="0000FF"/>
          <w:sz w:val="27"/>
          <w:szCs w:val="27"/>
          <w:lang w:val="sv-SE"/>
        </w:rPr>
        <w:t>xã Vĩnh Kim</w:t>
      </w:r>
      <w:r>
        <w:rPr>
          <w:rFonts w:cs="Times New Roman" w:ascii="Times New Roman" w:hAnsi="Times New Roman"/>
          <w:b/>
          <w:bCs/>
          <w:i/>
          <w:iCs/>
          <w:color w:val="0000FF"/>
          <w:sz w:val="27"/>
          <w:szCs w:val="27"/>
          <w:lang w:val="sv-SE"/>
        </w:rPr>
        <w:t xml:space="preserve"> kiến nghị</w:t>
      </w:r>
      <w:r>
        <w:rPr>
          <w:rFonts w:cs="Times New Roman" w:ascii="Times New Roman" w:hAnsi="Times New Roman"/>
          <w:b/>
          <w:i/>
          <w:color w:val="0000FF"/>
          <w:sz w:val="27"/>
          <w:szCs w:val="27"/>
          <w:lang w:val="sv-SE"/>
        </w:rPr>
        <w:t xml:space="preserve"> UBND tỉnh quan tâm và có kế hoạch xây bờ kè Nà Cay ké thôn K6 để đảm bảo an toàn cho người dân đi lại.</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Khu vực Nà Cay Ké thôn K6 xã Vĩnh Thạnh hiện đang bị sạt lở, v</w:t>
      </w:r>
      <w:r>
        <w:rPr>
          <w:rFonts w:cs="Times New Roman" w:ascii="Times New Roman" w:hAnsi="Times New Roman"/>
          <w:sz w:val="27"/>
          <w:szCs w:val="27"/>
        </w:rPr>
        <w:t>iệc đầu tư công trình trên là cần thiết. Công trình sẽ góp phần hạn chế sạt lở, bảo vệ 12 ha đất sản xuất, góp phần ổn định đời sống cho người dân. UBND tỉnh giao UBND huyện Vĩnh Thạnh lập tờ trình xin chủ trương đầu tư xây dựng công trình, trình các cấp thẩm quyền xem xét, quyết định.</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 xml:space="preserve">3. Về thủy lợi </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Cử tri huyện Tuy Phước:</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Phước Hưng, Phước Quang đề nghị: UBND tỉnh sớm có kế hoạch đầu tư sửa chữa và nạo vét các tuyến kênh mương cấp 2 đã xuống cấp trên địa bàn hai xã Phước Hưng, Phước Quang để đảm bảo phục vụ cho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eastAsia="en-US"/>
        </w:rPr>
        <w:t xml:space="preserve">Tiếp thu ý kiến kiến nghị của cử tri, UBND tỉnh giao </w:t>
      </w:r>
      <w:r>
        <w:rPr>
          <w:rFonts w:cs="Times New Roman" w:ascii="Times New Roman" w:hAnsi="Times New Roman"/>
          <w:color w:val="000000"/>
          <w:sz w:val="27"/>
          <w:szCs w:val="27"/>
          <w:lang w:val="vi-VN" w:eastAsia="en-US"/>
        </w:rPr>
        <w:t xml:space="preserve">Công ty </w:t>
      </w:r>
      <w:r>
        <w:rPr>
          <w:rFonts w:cs="Times New Roman" w:ascii="Times New Roman" w:hAnsi="Times New Roman"/>
          <w:color w:val="000000"/>
          <w:sz w:val="27"/>
          <w:szCs w:val="27"/>
          <w:lang w:val="vi-VN"/>
        </w:rPr>
        <w:t>TNHH khai thác công trình thủy lợi</w:t>
      </w:r>
      <w:r>
        <w:rPr>
          <w:rFonts w:cs="Times New Roman" w:ascii="Times New Roman" w:hAnsi="Times New Roman"/>
          <w:color w:val="000000"/>
          <w:sz w:val="27"/>
          <w:szCs w:val="27"/>
          <w:lang w:val="nl-NL"/>
        </w:rPr>
        <w:t xml:space="preserve"> kiểm tra, giải quyết đảm bảo nhu cầu sản xuất của người dân</w:t>
      </w:r>
      <w:r>
        <w:rPr>
          <w:rFonts w:cs="Times New Roman" w:ascii="Times New Roman" w:hAnsi="Times New Roman"/>
          <w:color w:val="000000"/>
          <w:sz w:val="27"/>
          <w:szCs w:val="27"/>
          <w:lang w:val="vi-VN" w:eastAsia="en-US"/>
        </w:rPr>
        <w:t xml:space="preserve">.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xã Phước Nghĩa đề nghị: </w:t>
      </w:r>
      <w:r>
        <w:rPr>
          <w:rFonts w:cs="Times New Roman" w:ascii="Times New Roman" w:hAnsi="Times New Roman"/>
          <w:b/>
          <w:bCs/>
          <w:i/>
          <w:color w:val="0000FF"/>
          <w:sz w:val="27"/>
          <w:szCs w:val="27"/>
          <w:lang w:val="vi-VN"/>
        </w:rPr>
        <w:t>Hiện nay đoạn kênh mương N21, đoạn qua thôn Thọ Nghĩa, xã Phước Nghĩa nhỏ không đủ nước tưới để phục vụ sản xuất</w:t>
      </w:r>
      <w:r>
        <w:rPr>
          <w:rFonts w:cs="Times New Roman" w:ascii="Times New Roman" w:hAnsi="Times New Roman"/>
          <w:b/>
          <w:i/>
          <w:color w:val="0000FF"/>
          <w:sz w:val="27"/>
          <w:szCs w:val="27"/>
          <w:lang w:val="vi-VN"/>
        </w:rPr>
        <w:t>. Đề nghị tỉnh c</w:t>
      </w:r>
      <w:r>
        <w:rPr>
          <w:rFonts w:cs="Times New Roman" w:ascii="Times New Roman" w:hAnsi="Times New Roman"/>
          <w:b/>
          <w:bCs/>
          <w:i/>
          <w:color w:val="0000FF"/>
          <w:sz w:val="27"/>
          <w:szCs w:val="27"/>
          <w:lang w:val="vi-VN"/>
        </w:rPr>
        <w:t>ó kế hoạch đầu tư nâng cấp tuyến kênh mương nà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nl-NL"/>
        </w:rPr>
        <w:t>Theo báo cáo của Sở Nông nghiệp và PTNT: V</w:t>
      </w:r>
      <w:r>
        <w:rPr>
          <w:rFonts w:cs="Times New Roman" w:ascii="Times New Roman" w:hAnsi="Times New Roman"/>
          <w:color w:val="000000"/>
          <w:sz w:val="27"/>
          <w:szCs w:val="27"/>
          <w:lang w:val="vi-VN"/>
        </w:rPr>
        <w:t>ề vấn đề này Công ty TNHH khai thác công trình thủy lợi</w:t>
      </w:r>
      <w:r>
        <w:rPr>
          <w:rFonts w:cs="Times New Roman" w:ascii="Times New Roman" w:hAnsi="Times New Roman"/>
          <w:b/>
          <w:i/>
          <w:color w:val="000000"/>
          <w:sz w:val="27"/>
          <w:szCs w:val="27"/>
          <w:lang w:val="vi-VN"/>
        </w:rPr>
        <w:t xml:space="preserve"> </w:t>
      </w:r>
      <w:r>
        <w:rPr>
          <w:rFonts w:cs="Times New Roman" w:ascii="Times New Roman" w:hAnsi="Times New Roman"/>
          <w:color w:val="000000"/>
          <w:sz w:val="27"/>
          <w:szCs w:val="27"/>
          <w:lang w:val="vi-VN"/>
        </w:rPr>
        <w:t xml:space="preserve">đã làm việc với UBND huyện Tuy Phước, những tồn tại về phía Công ty đã xử lý xong như kiên cố và nâng cao bờ kênh N2-1 đoạn đầu (Phước Hiệp) để tăng lưu lượng cho đoạn cuối kênh (Phước Nghĩa). Tuy nhiên việc một số hộ dân xã Phước Hiệp tự ý chặn hạn để lấy nước tự chảy cho cây màu đã gây ảnh hưởng cho công tác tưới. Trong thời gian tới, </w:t>
      </w:r>
      <w:r>
        <w:rPr>
          <w:rFonts w:cs="Times New Roman" w:ascii="Times New Roman" w:hAnsi="Times New Roman"/>
          <w:bCs/>
          <w:color w:val="000000"/>
          <w:sz w:val="27"/>
          <w:szCs w:val="27"/>
          <w:lang w:val="vi-VN"/>
        </w:rPr>
        <w:t>UBND huyện chỉ đạo phòng Nông nghiệp và PTNT phối hợp Xí nghiệp thủy lợi IV làm việc với UBND xã Phước Hiệp giải phóng những vị trí bị nhân dân lấn chiếm để công ty tổ chức nạo vét, khai thông dòng chảy. Đồng thời quán triệt nhân dân khi lấy nước vùng ruộng cao phải lấy theo đúng phiên lịch và lấy vào ban ngày để tránh nước tràn gây vỡ kênh, ảnh hưởng đến diện tích sản xuất của xã Phước Nghĩa.</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Phước Thắng đề nghị tỉnh quan tâm tiếp tục thực hiện 400m còn lại chưa được bê tông hóa thuộc tuyến kênh mương từ Hà Bạc đi Bạn Đình, qua địa bàn thôn Thanh Quang, xã Phước Thắng (đoạn kênh này dài khoảng 700m, đã thực hiện xây dựng 300m).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iếp thu ý kiến kiến nghị của cử tri, UBND tỉnh giao </w:t>
      </w:r>
      <w:r>
        <w:rPr>
          <w:rFonts w:cs="Times New Roman" w:ascii="Times New Roman" w:hAnsi="Times New Roman"/>
          <w:color w:val="000000"/>
          <w:sz w:val="27"/>
          <w:szCs w:val="27"/>
          <w:lang w:val="nl-NL"/>
        </w:rPr>
        <w:t xml:space="preserve">Sở Nông nghiệp và PTNT kiểm tra, đề xuất </w:t>
      </w:r>
      <w:r>
        <w:rPr>
          <w:rFonts w:cs="Times New Roman" w:ascii="Times New Roman" w:hAnsi="Times New Roman"/>
          <w:color w:val="000000"/>
          <w:sz w:val="27"/>
          <w:szCs w:val="27"/>
          <w:lang w:val="vi-VN" w:eastAsia="en-US"/>
        </w:rPr>
        <w:t>đầu tư</w:t>
      </w:r>
      <w:r>
        <w:rPr>
          <w:rFonts w:cs="Times New Roman" w:ascii="Times New Roman" w:hAnsi="Times New Roman"/>
          <w:color w:val="000000"/>
          <w:sz w:val="27"/>
          <w:szCs w:val="27"/>
          <w:lang w:val="nl-NL" w:eastAsia="en-US"/>
        </w:rPr>
        <w:t xml:space="preserve"> theo quy định</w:t>
      </w:r>
      <w:r>
        <w:rPr>
          <w:rFonts w:cs="Times New Roman" w:ascii="Times New Roman" w:hAnsi="Times New Roman"/>
          <w:color w:val="000000"/>
          <w:sz w:val="27"/>
          <w:szCs w:val="27"/>
          <w:lang w:val="vi-VN" w:eastAsia="en-US"/>
        </w:rPr>
        <w:t>.</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Phước Thắng: Hiện nay, những đoạn kênh mương: Tuyến 19/5 (từ Khuôn Bình đi Lạc Điền), tuyến Văn Khám (từ Dương Thành đi An Lợi); nâng cấp đoạn kênh bờ Dinh Trung, thôn Tư Cung (thuộc hệ thống kênh Hà Bạc) vì chưa được bê tông hóa dẫn đến điều tiết nước khó khăn làm ảnh hưởng sản xuất nông nghiệp của bà con. Đề nghị UBND tỉnh sớm có kế hoạch khảo sát đầu tư các tuyến kênh trên để hạn chế tình trạng ngập úng vào mùa mưa đế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iếp thu ý kiến kiến nghị của cử tri, UBND tỉnh giao </w:t>
      </w:r>
      <w:r>
        <w:rPr>
          <w:rFonts w:cs="Times New Roman" w:ascii="Times New Roman" w:hAnsi="Times New Roman"/>
          <w:color w:val="000000"/>
          <w:sz w:val="27"/>
          <w:szCs w:val="27"/>
          <w:lang w:val="nl-NL"/>
        </w:rPr>
        <w:t xml:space="preserve">Sở Nông nghiệp và PTNT kiểm tra, đề xuất </w:t>
      </w:r>
      <w:r>
        <w:rPr>
          <w:rFonts w:cs="Times New Roman" w:ascii="Times New Roman" w:hAnsi="Times New Roman"/>
          <w:color w:val="000000"/>
          <w:sz w:val="27"/>
          <w:szCs w:val="27"/>
          <w:lang w:val="vi-VN" w:eastAsia="en-US"/>
        </w:rPr>
        <w:t>đầu tư</w:t>
      </w:r>
      <w:r>
        <w:rPr>
          <w:rFonts w:cs="Times New Roman" w:ascii="Times New Roman" w:hAnsi="Times New Roman"/>
          <w:color w:val="000000"/>
          <w:sz w:val="27"/>
          <w:szCs w:val="27"/>
          <w:lang w:val="nl-NL" w:eastAsia="en-US"/>
        </w:rPr>
        <w:t xml:space="preserve"> theo quy định</w:t>
      </w:r>
      <w:r>
        <w:rPr>
          <w:rFonts w:cs="Times New Roman" w:ascii="Times New Roman" w:hAnsi="Times New Roman"/>
          <w:color w:val="000000"/>
          <w:sz w:val="27"/>
          <w:szCs w:val="27"/>
          <w:lang w:val="vi-VN" w:eastAsia="en-US"/>
        </w:rPr>
        <w:t>.</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Phước Thắng đề nghị sớm tiếp tục thi công 400m còn lại (qua địa bàn hai thôn An lợi và Phổ Đồng, xã Phước Thắng) của đoạn kênh từ cống Lão Đông đến giáp ĐT 640 thuộc tuyến Kênh tiêu huyện Tuy Phước, thị xã An Nhơn và huyện Phù Cát nhằm hạn chế lưu lượng nước lũ từ phía Nam núi Bà đổ về xã Phước Thắng; có kế hoạch đầu tư các đoạn còn lại của tuyến kênh tiêu này nhằm phục vụ sản xuất nông nghiệp; vì hiện nay, 2 bên bờ kênh sạt lở nặng, nhất là các đoạn gần Đê đô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iếp thu ý kiến kiến nghị của cử tri, UBND tỉnh giao </w:t>
      </w:r>
      <w:r>
        <w:rPr>
          <w:rFonts w:cs="Times New Roman" w:ascii="Times New Roman" w:hAnsi="Times New Roman"/>
          <w:color w:val="000000"/>
          <w:sz w:val="27"/>
          <w:szCs w:val="27"/>
          <w:lang w:val="nl-NL"/>
        </w:rPr>
        <w:t xml:space="preserve">Sở Nông nghiệp và PTNT kiểm tra, đề xuất </w:t>
      </w:r>
      <w:r>
        <w:rPr>
          <w:rFonts w:cs="Times New Roman" w:ascii="Times New Roman" w:hAnsi="Times New Roman"/>
          <w:color w:val="000000"/>
          <w:sz w:val="27"/>
          <w:szCs w:val="27"/>
          <w:lang w:val="vi-VN" w:eastAsia="en-US"/>
        </w:rPr>
        <w:t>đầu tư</w:t>
      </w:r>
      <w:r>
        <w:rPr>
          <w:rFonts w:cs="Times New Roman" w:ascii="Times New Roman" w:hAnsi="Times New Roman"/>
          <w:color w:val="000000"/>
          <w:sz w:val="27"/>
          <w:szCs w:val="27"/>
          <w:lang w:val="nl-NL" w:eastAsia="en-US"/>
        </w:rPr>
        <w:t xml:space="preserve"> theo quy định</w:t>
      </w:r>
      <w:r>
        <w:rPr>
          <w:rFonts w:cs="Times New Roman" w:ascii="Times New Roman" w:hAnsi="Times New Roman"/>
          <w:color w:val="000000"/>
          <w:sz w:val="27"/>
          <w:szCs w:val="27"/>
          <w:lang w:val="vi-VN" w:eastAsia="en-US"/>
        </w:rPr>
        <w:t>.</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Phước Thắng: UBND tỉnh chỉ đạo Công ty TNHH Khai thác công trình thủy lợi Bình Định có kế hoạch kiểm tra khảo sát, đầu tư xây dựng cây cầu bắt qua mương 3 huyện từ Khuông Bình, xã Phước Thắng, huyện Tuy Phước đi Long Hậu, xã Cát Thắng, huyện Phù Cát để đảm bảo an toàn cho người dân. Vấn đề này, cử tri đã kiến nghị nhiều lần nhưng chưa thấy ngành chức năng khảo sát cho tiến hành thi cô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iếp thu ý kiến kiến nghị của cử tri, UBND tỉnh giao</w:t>
      </w:r>
      <w:r>
        <w:rPr>
          <w:rFonts w:cs="Times New Roman" w:ascii="Times New Roman" w:hAnsi="Times New Roman"/>
          <w:color w:val="000000"/>
          <w:sz w:val="27"/>
          <w:szCs w:val="27"/>
          <w:lang w:val="nl-NL"/>
        </w:rPr>
        <w:t xml:space="preserve"> UBND huyện Tuy Phước kiểm tra, đề xuất giải quyết vấn đề cử tri nêu</w:t>
      </w:r>
      <w:r>
        <w:rPr>
          <w:rFonts w:cs="Times New Roman" w:ascii="Times New Roman" w:hAnsi="Times New Roman"/>
          <w:color w:val="000000"/>
          <w:sz w:val="27"/>
          <w:szCs w:val="27"/>
          <w:lang w:val="vi-VN" w:eastAsia="en-US"/>
        </w:rPr>
        <w:t>.</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Phước Thắng đề nghị khẩn trương xử lý bèo, hiện đang tràn ngập trên các tuyến kênh cấp 1, cấp 2 qua địa bàn xã Phước Thắng, do Xí nghiệp quản lý để tránh làm ảnh hưởng đến dòng chảy và gây ô nhiễm môi trườ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Tiếp thu ý kiến kiến nghị của cử tri, UBND tỉnh giao</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vi-VN" w:eastAsia="en-US"/>
        </w:rPr>
        <w:t>Công ty</w:t>
      </w:r>
      <w:r>
        <w:rPr>
          <w:rFonts w:cs="Times New Roman" w:ascii="Times New Roman" w:hAnsi="Times New Roman"/>
          <w:color w:val="000000"/>
          <w:sz w:val="27"/>
          <w:szCs w:val="27"/>
          <w:lang w:val="vi-VN"/>
        </w:rPr>
        <w:t xml:space="preserve"> TNHH khai thác công trình thủy lợi</w:t>
      </w:r>
      <w:r>
        <w:rPr>
          <w:rFonts w:cs="Times New Roman" w:ascii="Times New Roman" w:hAnsi="Times New Roman"/>
          <w:color w:val="000000"/>
          <w:sz w:val="27"/>
          <w:szCs w:val="27"/>
          <w:lang w:val="nl-NL"/>
        </w:rPr>
        <w:t xml:space="preserve"> phối hợp với chính quyền địa phương kiểm tra, xử lý</w:t>
      </w:r>
      <w:r>
        <w:rPr>
          <w:rFonts w:cs="Times New Roman" w:ascii="Times New Roman" w:hAnsi="Times New Roman"/>
          <w:color w:val="000000"/>
          <w:sz w:val="27"/>
          <w:szCs w:val="27"/>
          <w:lang w:val="vi-VN" w:eastAsia="en-US"/>
        </w:rPr>
        <w:t xml:space="preserve">. </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Phước Hòa đề nghị tỉnh sớm tiếp tục thi công  200m còn lại của Tuyến kênh Đội 18, Kim Xuyên, Phước Hòa - Hạ Bạc, Phước Thắng để phục vụ tốt sản xuất nông nghiệp của bà co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Tuyến kênh </w:t>
      </w:r>
      <w:r>
        <w:rPr>
          <w:rFonts w:cs="Times New Roman" w:ascii="Times New Roman" w:hAnsi="Times New Roman"/>
          <w:color w:val="000000"/>
          <w:sz w:val="27"/>
          <w:szCs w:val="27"/>
          <w:lang w:val="nl-NL"/>
        </w:rPr>
        <w:t xml:space="preserve">cử tri kiến nghị, </w:t>
      </w:r>
      <w:r>
        <w:rPr>
          <w:rFonts w:cs="Times New Roman" w:ascii="Times New Roman" w:hAnsi="Times New Roman"/>
          <w:color w:val="000000"/>
          <w:sz w:val="27"/>
          <w:szCs w:val="27"/>
          <w:lang w:val="vi-VN" w:eastAsia="en-US"/>
        </w:rPr>
        <w:t>Công ty</w:t>
      </w:r>
      <w:r>
        <w:rPr>
          <w:rFonts w:cs="Times New Roman" w:ascii="Times New Roman" w:hAnsi="Times New Roman"/>
          <w:color w:val="000000"/>
          <w:sz w:val="27"/>
          <w:szCs w:val="27"/>
          <w:lang w:val="vi-VN"/>
        </w:rPr>
        <w:t xml:space="preserve"> TNHH khai thác công trình thủy lợi đã đưa vào kế hoạch thi công hoàn thành trong năm 2016.</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Phước Sơn đề nghị tỉnh quan tâm đầu tư nâng cấp tuyến mương N14 đoạn từ Xuân Phương đến Bờ Dài và tuyến TX16 đoạn qua thôn Lộc Thượng và đoạn qua thôn Mỹ Cang, xã Phước Sơ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vi-VN"/>
        </w:rPr>
        <w:t xml:space="preserve">Tuyến mương N1-4 đoạn từ Xuân Phương đến Bờ Dài theo cử tri xã Phước Sơn phản </w:t>
      </w:r>
      <w:r>
        <w:rPr>
          <w:rFonts w:cs="Times New Roman" w:ascii="Times New Roman" w:hAnsi="Times New Roman"/>
          <w:color w:val="000000"/>
          <w:sz w:val="27"/>
          <w:szCs w:val="27"/>
          <w:lang w:val="nl-NL"/>
        </w:rPr>
        <w:t>á</w:t>
      </w:r>
      <w:r>
        <w:rPr>
          <w:rFonts w:cs="Times New Roman" w:ascii="Times New Roman" w:hAnsi="Times New Roman"/>
          <w:color w:val="000000"/>
          <w:sz w:val="27"/>
          <w:szCs w:val="27"/>
          <w:lang w:val="vi-VN"/>
        </w:rPr>
        <w:t>nh thực chất là kênh N1-4-2 dài 1.344m là kênh nội đồng do địa phương quản lý, tuy nhiên để phục vụ tốt sản xuất của địa phương, năm 2011 và 2012</w:t>
      </w:r>
      <w:r>
        <w:rPr>
          <w:rFonts w:cs="Times New Roman" w:ascii="Times New Roman" w:hAnsi="Times New Roman"/>
          <w:color w:val="000000"/>
          <w:sz w:val="27"/>
          <w:szCs w:val="27"/>
          <w:lang w:val="nl-NL"/>
        </w:rPr>
        <w:t>,</w:t>
      </w:r>
      <w:r>
        <w:rPr>
          <w:rFonts w:cs="Times New Roman" w:ascii="Times New Roman" w:hAnsi="Times New Roman"/>
          <w:color w:val="000000"/>
          <w:sz w:val="27"/>
          <w:szCs w:val="27"/>
          <w:lang w:val="vi-VN"/>
        </w:rPr>
        <w:t xml:space="preserve"> Công</w:t>
      </w:r>
      <w:r>
        <w:rPr>
          <w:rFonts w:cs="Times New Roman" w:ascii="Times New Roman" w:hAnsi="Times New Roman"/>
          <w:color w:val="000000"/>
          <w:sz w:val="27"/>
          <w:szCs w:val="27"/>
          <w:lang w:val="nl-NL"/>
        </w:rPr>
        <w:t xml:space="preserve"> ty</w:t>
      </w:r>
      <w:r>
        <w:rPr>
          <w:rFonts w:cs="Times New Roman" w:ascii="Times New Roman" w:hAnsi="Times New Roman"/>
          <w:color w:val="000000"/>
          <w:sz w:val="27"/>
          <w:szCs w:val="27"/>
          <w:lang w:val="vi-VN"/>
        </w:rPr>
        <w:t xml:space="preserve"> TNHH khai thác công trình thủy lợi đã đầu tư kiên có 844m, đoạn còn lại 500m, giao </w:t>
      </w:r>
      <w:r>
        <w:rPr>
          <w:rFonts w:cs="Times New Roman" w:ascii="Times New Roman" w:hAnsi="Times New Roman"/>
          <w:color w:val="000000"/>
          <w:sz w:val="27"/>
          <w:szCs w:val="27"/>
          <w:lang w:val="nl-NL"/>
        </w:rPr>
        <w:t xml:space="preserve">UBND huyện Tuy Phước </w:t>
      </w:r>
      <w:r>
        <w:rPr>
          <w:rFonts w:cs="Times New Roman" w:ascii="Times New Roman" w:hAnsi="Times New Roman"/>
          <w:color w:val="000000"/>
          <w:sz w:val="27"/>
          <w:szCs w:val="27"/>
          <w:lang w:val="vi-VN"/>
        </w:rPr>
        <w:t>tiếp tục</w:t>
      </w:r>
      <w:r>
        <w:rPr>
          <w:rFonts w:cs="Times New Roman" w:ascii="Times New Roman" w:hAnsi="Times New Roman"/>
          <w:color w:val="000000"/>
          <w:sz w:val="27"/>
          <w:szCs w:val="27"/>
          <w:lang w:val="nl-NL"/>
        </w:rPr>
        <w:t xml:space="preserve"> xem xét,</w:t>
      </w:r>
      <w:r>
        <w:rPr>
          <w:rFonts w:cs="Times New Roman" w:ascii="Times New Roman" w:hAnsi="Times New Roman"/>
          <w:color w:val="000000"/>
          <w:sz w:val="27"/>
          <w:szCs w:val="27"/>
          <w:lang w:val="vi-VN"/>
        </w:rPr>
        <w:t xml:space="preserve"> đầu tư.</w:t>
      </w:r>
    </w:p>
    <w:p>
      <w:pPr>
        <w:pStyle w:val="Normal"/>
        <w:spacing w:lineRule="auto" w:line="244" w:before="120" w:after="0"/>
        <w:ind w:firstLine="600"/>
        <w:jc w:val="both"/>
        <w:rPr/>
      </w:pPr>
      <w:r>
        <w:rPr>
          <w:rFonts w:cs="Times New Roman" w:ascii="Times New Roman" w:hAnsi="Times New Roman"/>
          <w:color w:val="000000"/>
          <w:sz w:val="27"/>
          <w:szCs w:val="27"/>
          <w:lang w:val="vi-VN"/>
        </w:rPr>
        <w:t>Tuyến TX16 đoạn qua thôn Lộc Thượng và đoạn qua kênh Mỹ Cang, xã Phước Sơn là tuyến kênh tiêu TNX6, tuyến kênh tiêu này đã được UBND huyện Tuy Phước đầu tư kiên cố bằng bê tông tấm lát, còn lại một số đoạn chưa kiên cố</w:t>
      </w:r>
      <w:r>
        <w:rPr>
          <w:rFonts w:cs="Times New Roman" w:ascii="Times New Roman" w:hAnsi="Times New Roman"/>
          <w:color w:val="000000"/>
          <w:sz w:val="27"/>
          <w:szCs w:val="27"/>
        </w:rPr>
        <w:t>, giao</w:t>
      </w:r>
      <w:r>
        <w:rPr>
          <w:rFonts w:cs="Times New Roman" w:ascii="Times New Roman" w:hAnsi="Times New Roman"/>
          <w:color w:val="000000"/>
          <w:sz w:val="27"/>
          <w:szCs w:val="27"/>
          <w:lang w:val="vi-VN"/>
        </w:rPr>
        <w:t xml:space="preserve"> UBND huyện Tuy Phước tiếp tục đầu tư kiên cố hoàn chỉnh.</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Phước Hiệp đề nghị: Đặc thù của các thôn Đại Lễ, Luật Chánh, Lục Lễ, Tuân Lễ,.. xã Phước Hiệp nhiều diện tích đất cao, chỉ sản xuất cây trồng cạn quanh năm (không sạ lúa được). Nhưng hàng năm, vào khoản thời gian từ khi thu hoạch vụ lúa Đông Xuân đến trước sản xuất vụ Thu và sau thu hoạch vụ Thu, Xí nghiệp Thủy lợi cắt nước không đưa nước vào kênh mương nữa nên đã ảnh hưởng rất lớn đến năng suất các loại cây trồng cạn. Trong thời gian cắt nước, đề nghị Công ty TNHH Khai thác công trình thủy lợi nên để một lượng nước nhỏ tạo điều kiện cho bà con bơm tác; đồng thời, khẩn trương nạo vét tuyến mương sông Gianh, TX5 vì hiện nay, cỏ bèo mọc dày kín mương, nhân dân không thể tưới nước được.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heo báo cáo của Sở N</w:t>
      </w:r>
      <w:r>
        <w:rPr>
          <w:rFonts w:cs="Times New Roman" w:ascii="Times New Roman" w:hAnsi="Times New Roman"/>
          <w:color w:val="000000"/>
          <w:sz w:val="27"/>
          <w:szCs w:val="27"/>
          <w:lang w:val="nl-NL"/>
        </w:rPr>
        <w:t>ông</w:t>
      </w:r>
      <w:r>
        <w:rPr>
          <w:rFonts w:cs="Times New Roman" w:ascii="Times New Roman" w:hAnsi="Times New Roman"/>
          <w:color w:val="000000"/>
          <w:sz w:val="27"/>
          <w:szCs w:val="27"/>
          <w:lang w:val="vi-VN"/>
        </w:rPr>
        <w:t xml:space="preserve"> nghiệp và PTNT: Diện tích sản xuất của xã Phước Hiệp hưởng nước tưới từ các kênh tưới thuộc hệ thống đập Thạnh Hòa. Tuy nhiên, thời gian từ cuối vụ Đông Xuân đến đầu vụ Thu hàng năm phải cắt nước đầu kênh theo yêu cầu của các địa phương để chống đổ ngã trong giai đoạn lúa chín; ruộng khô ráo để thu hoạch bằng cơ giới; sau khi thu hoạch tiến hành cày ải, phơi đất…</w:t>
      </w:r>
    </w:p>
    <w:p>
      <w:pPr>
        <w:pStyle w:val="Normal"/>
        <w:spacing w:lineRule="auto" w:line="244" w:before="120" w:after="0"/>
        <w:ind w:firstLine="600"/>
        <w:jc w:val="both"/>
        <w:rPr/>
      </w:pPr>
      <w:r>
        <w:rPr>
          <w:rFonts w:cs="Times New Roman" w:ascii="Times New Roman" w:hAnsi="Times New Roman"/>
          <w:color w:val="000000"/>
          <w:sz w:val="27"/>
          <w:szCs w:val="27"/>
          <w:lang w:val="vi-VN"/>
        </w:rPr>
        <w:t>Do chỉ sản xuất 2 vụ nên cuối vụ Thu hàng năm (đến 31/8) Công ty TNHH khai thác công trình thủy lợi (Xí nghiệp thủy lợi IV) tháo hết ván phai các đập dâng để chuẩn bị đón lũ chính vụ. Do vậy trong những năm tới nếu địa phương yêu cầu lấy nước để tưới cho cây màu trong khoảng thời gian trước và sau vụ Thu nói trên thì địa phương phải có trách nhiệm dẫn nước, quản lý nước. UBND xã Phước Hiệp chỉ đạo cho HTX nông nghiệp phối hợp với Xí nghiệp Thủy lợi IV trong việc đưa dẫn nước, không để chặn hạn gây vỡ kênh, ảnh hưởng đến sản xuất cho cây lúa của bà con nông dân ở các địa phương.</w:t>
      </w:r>
    </w:p>
    <w:p>
      <w:pPr>
        <w:pStyle w:val="Normal"/>
        <w:spacing w:before="60" w:after="60"/>
        <w:ind w:firstLine="720"/>
        <w:jc w:val="both"/>
        <w:rPr/>
      </w:pPr>
      <w:r>
        <w:rPr>
          <w:rFonts w:cs="Times New Roman" w:ascii="Times New Roman" w:hAnsi="Times New Roman"/>
          <w:color w:val="000000"/>
          <w:sz w:val="27"/>
          <w:szCs w:val="27"/>
          <w:lang w:val="vi-VN"/>
        </w:rPr>
        <w:t>Tuyến mương sông Gianh, TX5 không tưới cho xã Phước Hiệp, hiện nay kênh đảm bảo tưới tốt lúa vụ Thu của xã Phước Lộc và Phước Nghĩa, tình trạng bèo phát triển mạnh trên mương, Công ty TNHH khai thác công trình thủy lợi sẽ tiếp tục xử lý trong thời gian tới.</w:t>
      </w:r>
    </w:p>
    <w:p>
      <w:pPr>
        <w:pStyle w:val="Normal"/>
        <w:spacing w:lineRule="auto" w:line="244" w:before="120" w:after="0"/>
        <w:ind w:firstLine="60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4. Thủy sản</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a) Cử tri thành phố Quy Nhơn:</w:t>
      </w:r>
    </w:p>
    <w:p>
      <w:pPr>
        <w:pStyle w:val="Normal"/>
        <w:spacing w:lineRule="auto" w:line="244" w:before="120" w:after="0"/>
        <w:ind w:firstLine="600"/>
        <w:jc w:val="both"/>
        <w:rPr/>
      </w:pPr>
      <w:r>
        <w:rPr>
          <w:rFonts w:cs="Times New Roman" w:ascii="Times New Roman" w:hAnsi="Times New Roman"/>
          <w:b/>
          <w:i/>
          <w:color w:val="0000FF"/>
          <w:sz w:val="27"/>
          <w:szCs w:val="27"/>
          <w:lang w:val="sv-SE"/>
        </w:rPr>
        <w:t xml:space="preserve">- Cử tri phường </w:t>
      </w:r>
      <w:r>
        <w:rPr>
          <w:rFonts w:cs="Times New Roman" w:ascii="Times New Roman" w:hAnsi="Times New Roman"/>
          <w:b/>
          <w:i/>
          <w:color w:val="0000FF"/>
          <w:sz w:val="27"/>
          <w:szCs w:val="27"/>
          <w:lang w:val="vi-VN" w:eastAsia="vi-VN" w:bidi="vi-VN"/>
        </w:rPr>
        <w:t>Đống Đa</w:t>
      </w:r>
      <w:r>
        <w:rPr>
          <w:rFonts w:cs="Times New Roman" w:ascii="Times New Roman" w:hAnsi="Times New Roman"/>
          <w:b/>
          <w:i/>
          <w:color w:val="0000FF"/>
          <w:sz w:val="27"/>
          <w:szCs w:val="27"/>
          <w:lang w:val="vi-VN"/>
        </w:rPr>
        <w:t xml:space="preserve"> kiến nghị</w:t>
      </w:r>
      <w:r>
        <w:rPr>
          <w:rFonts w:cs="Times New Roman" w:ascii="Times New Roman" w:hAnsi="Times New Roman"/>
          <w:b/>
          <w:i/>
          <w:color w:val="0000FF"/>
          <w:sz w:val="27"/>
          <w:szCs w:val="27"/>
          <w:lang w:val="sv-SE"/>
        </w:rPr>
        <w:t xml:space="preserve"> (và các xã ven biển huyện Hoài Nhơn)</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vi-VN" w:eastAsia="vi-VN" w:bidi="vi-VN"/>
        </w:rPr>
        <w:t xml:space="preserve"> UBND tỉnh </w:t>
      </w:r>
      <w:r>
        <w:rPr>
          <w:rFonts w:cs="Times New Roman" w:ascii="Times New Roman" w:hAnsi="Times New Roman"/>
          <w:b/>
          <w:i/>
          <w:color w:val="0000FF"/>
          <w:sz w:val="27"/>
          <w:szCs w:val="27"/>
          <w:lang w:val="vi-VN"/>
        </w:rPr>
        <w:t>quan tâm, giải quyết việc hỗ trợ dầu cho ngư dân theo Quyết định số 48/2010/QĐ-TTg ngày 13/7/2010 của Thủ tướng chính phủ về một số chính sách khuyến khích, hỗ trợ khai thác, nuôi trồng hải sản và dịch vụ khai thác hải sản trên các vùng biển xa của Thủ tướng Chính phủ. Vì hiện nay việc hỗ trợ tiền dầu thực hiện còn chậm, gây ảnh hưởng đến hoạt động đánh bắt thủy sản của người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Sở Nông nghiệp và PTNT: Trình tự các thủ tục hỗ trợ ngư dân theo Quyết định số 48</w:t>
      </w:r>
      <w:r>
        <w:rPr>
          <w:rFonts w:cs="Times New Roman" w:ascii="Times New Roman" w:hAnsi="Times New Roman"/>
          <w:sz w:val="27"/>
          <w:szCs w:val="27"/>
          <w:lang w:val="fi-FI"/>
        </w:rPr>
        <w:t>/2010/QĐ-TTg như sau</w:t>
      </w:r>
      <w:r>
        <w:rPr>
          <w:rFonts w:cs="Times New Roman" w:ascii="Times New Roman" w:hAnsi="Times New Roman"/>
          <w:sz w:val="27"/>
          <w:szCs w:val="27"/>
          <w:lang w:val="nl-NL"/>
        </w:rPr>
        <w:t>: Ngư dân nộp hồ sơ đề nghị hỗ trợ tại trạm thủy sản các huyện, thành phố, sau đó nộp ngay về Chi cục Thủy sản tổng hợp danh sách gửi về UBND xã, phường để thông báo công khai trong nhân dân, thời gian 10 ngày. UBND các xã, phường tổng hợp ý kiến của người dân phản ánh tính xác thực của các tàu cá có trong danh sách và gửi về Chi cục Thủy sản tổng hợp đưa ra thẩm định trong Tổ thẩm định của tỉnh (Tổ thẩm định họp 1lần/tháng). Sau khi hồ sơ đạt yêu cầu, Sở Nông nghiệp và PTNT trình UBND tỉnh quyết định phê duyệt danh sách hỗ trợ và gửi Sở Tài chính, Kho bạc Nhà nước, UBND huyện, thành phố làm thủ tục giải ngân. Thời gian từ khi nộp hồ sơ đến lúc ngư dân nhận tiền từ 45-60 ngày.</w:t>
      </w:r>
    </w:p>
    <w:p>
      <w:pPr>
        <w:pStyle w:val="Normal"/>
        <w:spacing w:lineRule="auto" w:line="244" w:before="120" w:after="0"/>
        <w:ind w:firstLine="600"/>
        <w:jc w:val="both"/>
        <w:rPr/>
      </w:pPr>
      <w:r>
        <w:rPr>
          <w:rFonts w:cs="Times New Roman" w:ascii="Times New Roman" w:hAnsi="Times New Roman"/>
          <w:sz w:val="27"/>
          <w:szCs w:val="27"/>
          <w:lang w:val="nl-NL"/>
        </w:rPr>
        <w:t xml:space="preserve">Trong thời gian đến, UBND tỉnh sẽ tiếp tục chỉ đạo rút ngắn thời gian tiếp nhận thẩm định hồ sơ của ngư dân để thời gian từ khi nộp hồ sơ đến khi được nhận tiền hỗ trợ giảm còn 30 - 40 ngày và chỉ đạo thực hiện đồng bộ các giải pháp quản lý, kiểm tra, giám sát tránh gian lận trong thực hiện chế độ theo Quyết định số </w:t>
      </w:r>
      <w:r>
        <w:rPr>
          <w:rFonts w:cs="Times New Roman" w:ascii="Times New Roman" w:hAnsi="Times New Roman"/>
          <w:sz w:val="27"/>
          <w:szCs w:val="27"/>
          <w:lang w:val="fi-FI"/>
        </w:rPr>
        <w:t>48/2010/QĐ-TTg</w:t>
      </w:r>
      <w:r>
        <w:rPr>
          <w:rFonts w:cs="Times New Roman" w:ascii="Times New Roman" w:hAnsi="Times New Roman"/>
          <w:sz w:val="27"/>
          <w:szCs w:val="27"/>
          <w:lang w:val="nl-NL"/>
        </w:rPr>
        <w:t xml:space="preserve"> trên địa bàn tỉnh.</w:t>
      </w:r>
    </w:p>
    <w:p>
      <w:pPr>
        <w:pStyle w:val="Normal"/>
        <w:spacing w:lineRule="auto" w:line="244" w:before="120" w:after="0"/>
        <w:ind w:firstLine="60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b) Cử tri huyện Tuy Phước:</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Phước Hòa đề nghị UBND tỉnh quan tâm có chính sách hỗ trợ cho người dân trong nuôi trồng thủy sản khi có thiên tai dịch bệnh, mất mùa xảy ra.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Sở Nông nghiệp và PTNT: Trong vụ 01 năm 2016, xã Phước Hòa có tổng diện tích nuôi tôm là 326 ha, trong đó nuôi tôm chân trắng BTC 15 ha và nuôi tôm sú quảng canh cải tiến 311 ha. Diện tích tôm nuôi bị bệnh là 2,3 ha do môi trường gây nên.</w:t>
      </w:r>
    </w:p>
    <w:p>
      <w:pPr>
        <w:pStyle w:val="Normal"/>
        <w:spacing w:lineRule="auto" w:line="244" w:before="120" w:after="0"/>
        <w:ind w:firstLine="600"/>
        <w:jc w:val="both"/>
        <w:rPr/>
      </w:pPr>
      <w:r>
        <w:rPr>
          <w:rFonts w:cs="Times New Roman" w:ascii="Times New Roman" w:hAnsi="Times New Roman"/>
          <w:sz w:val="27"/>
          <w:szCs w:val="27"/>
          <w:lang w:val="nl-NL"/>
        </w:rPr>
        <w:t xml:space="preserve">Hiện nay, chính sách hỗ trợ cho người dân trong nuôi trồng thủy sản khi có thiên tai dịch bệnh, mất mùa xảy ra được quy định tại Quyết định số 11/2013/QĐ-UBND ngày 03/6/2013 của UBND tỉnh sửa đổi, bổ sung một số quy định mức hỗ trợ sản xuất bị thiệt hại do thiên tai, lũ lụt và dịch bệnh gây ra quy định tại Quyết định số 32/2012/QĐ-UBND ngày 10/8/2012 của UBND tỉnh. Theo đó, nếu diện tích nuôi tôm bị thiệt hại do thiên tai (lũ lụt, hạn hán, bão, áp thấp nhiệt đới, sạt lở đất) hay thiệt hại do dịch bệnh (vùng nuôi phải công bố dịch; bệnh phải nằm trong danh mục bệnh động vật thủy sản phải công bố dịch theo Luật thú y và Thông tư số: 04/2016/TT-BNNPTNT ngày 10/5/2016 của Bộ Nông nghiệp và PTNT) thì được hỗ trợ như sau: Nếu diện tích nuôi tôm thẻ chân trắng thâm canh bị thiệt hại từ 30-70% thì mức hỗ trợ từ 10 triệu - 20 triệu đồng/ha; nếu diện tích nuôi tôm thẻ chân trắng thâm canh bị thiệt hại hơn 70% thì mức hỗ trợ từ  20 triệu-30 triệu đồng/ha; </w:t>
      </w:r>
    </w:p>
    <w:p>
      <w:pPr>
        <w:pStyle w:val="Normal"/>
        <w:spacing w:lineRule="auto" w:line="244" w:before="120" w:after="0"/>
        <w:ind w:firstLine="600"/>
        <w:jc w:val="both"/>
        <w:rPr/>
      </w:pPr>
      <w:r>
        <w:rPr>
          <w:rFonts w:cs="Times New Roman" w:ascii="Times New Roman" w:hAnsi="Times New Roman"/>
          <w:sz w:val="27"/>
          <w:szCs w:val="27"/>
          <w:lang w:val="nl-NL"/>
        </w:rPr>
        <w:t>Như vậy, đối chiếu với các điều kiện nêu trên thì trong vụ 01 năm 2016, người nuôi tôm tại xã Phước Hòa chưa được hỗ trợ vì chưa đáp ứng được các yêu cầu theo quy định nêu trên.</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 xml:space="preserve">c) Cử tri huyện Phù Mỹ: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xã Mỹ Đức đề nghị: Dự án mở cửa lạch Hà Ra (xã Mỹ Đức) để cho ghe, thuyền của bà con ngư dân ra vào neo đậu, tránh trú mưa bão đã được Thủ tưởng Chính phủ phê duyệt đầu tư giai đoạn 2015-2020 của cấp tỉnh, Trung ương hỗ trợ. Cử tri đã phản ánh đến đại biểu HĐND các cấp nhiều lần nhưng chưa trả lời cụ thể. Đề nghị UBND tỉnh sớm trả lời cho cử tri biết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Theo Quy hoạch tổng thể phát triển ngành thủy sản tỉnh Bình Định đến năm 2020 và tầm nhìn 2030 thì trên địa bàn các huyện Phù Mỹ và Phù Cát có 2 khu neo đậu tránh trú bão gồm: Khu neo đậu tránh trú bão tại Đầm Đề Gi, diện tích 30 ha, neo đậu từ 1.500 - 2.000 chiếc và Khu neo đậu tàu thuyền tránh trú bão tại cửa biển Hà Ra, huyện Phù Mỹ, diện tích neo đậu 20 ha, neo đậu từ 800 - 1.000 chiếc.</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uy nhiên theo Quyết định số 1976/QĐ-TTg ngày 12/11/2015 của Thủ tướng Chính phủ về việc phê duyệt quy hoạch hệ thống cảng cá và khu neo đậu tránh trú bão cho tàu cá đến năm 2020, định hướng đến năm 2030 thì trên địa bàn huyện Phù Mỹ - Phù Cát sẽ có khu neo đậu tránh trú bão chung nằm trong đầm Đề Gi là khu neo đậu tránh trú bão cấp vùng với lượng tàu thuyền 2.000 chiếc, cỡ tàu công suất 300 CV. Như vậy khi gặp điều kiện thời tiết không thuận lợi (bão, áp thấp nhiệt đới), ghe thuyền các huyện Phù Cát - Phù Mỹ sẽ tránh trú bão trong khu vực đầm Đề Gi.</w:t>
      </w:r>
    </w:p>
    <w:p>
      <w:pPr>
        <w:pStyle w:val="Normal"/>
        <w:spacing w:lineRule="auto" w:line="244" w:before="120" w:after="0"/>
        <w:ind w:firstLine="600"/>
        <w:jc w:val="both"/>
        <w:rPr/>
      </w:pPr>
      <w:r>
        <w:rPr>
          <w:rFonts w:cs="Times New Roman" w:ascii="Times New Roman" w:hAnsi="Times New Roman"/>
          <w:sz w:val="27"/>
          <w:szCs w:val="27"/>
          <w:lang w:val="nl-NL"/>
        </w:rPr>
        <w:t>Ngoài ra, theo Quy hoạch tổng thể của tỉnh thì sẽ có cảng cá Vĩnh Lợi (xã Mỹ Thành - Phù Mỹ), như vậy trong khu vực Đầm Đề Gi sẽ có 2 cảng cá (Đề Gi và Vĩnh Lợi) và 1 khu neo đậu tránh trú bão chung. Trước mắt tỉnh sẽ kiến nghị với trung ương hỗ trợ nguồn ngân sách để xây dựng khu neo đậu tránh trú bão Đầm Đề Gi, sau đó tùy theo tình hình, số lượng tàu thuyền neo đậu trong đầm Đề Gi và điều kiện thực tế của cửa Hà Ra, tỉnh sẽ tiếp tục cân đối các nguồn ngân sách để xem xét việc mở cửa Hà Ra cho tàu thuyền ra vào.</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Mỹ Châu đề nghị: UBND tỉnh có chủ trương, giải pháp ngăn chặn kịp thời việc mua, bán, đánh bắt bằng lờ do Trung Quốc sản xuất trên địa bàn tỉnh, vì lờ này đưa vào đánh bắt sẽ hủy diệt nguồn lợi thủy sản ở các đầm, hồ.</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Ngày 13/6/2014, UBND tỉnh đã ban hành Quyết định số 13/2014/QĐ-UBND về việc bổ sung quy chế quản lý hoạt động khai thác, bảo vệ và phát triển nguồn lợi thủy sản trên địa bàn tỉnh Bình Định, trong đó cấm khai thác thủy sản bằng các nghề lưới lồng, bơm hút thủy sản tại các đầm Thị Nại, Đề Gi, Trà Ổ và các cửa sông, cửa lạch, vùng biển ven bờ.</w:t>
      </w:r>
    </w:p>
    <w:p>
      <w:pPr>
        <w:pStyle w:val="Normal"/>
        <w:spacing w:lineRule="auto" w:line="244" w:before="120" w:after="0"/>
        <w:ind w:firstLine="600"/>
        <w:jc w:val="both"/>
        <w:rPr/>
      </w:pPr>
      <w:r>
        <w:rPr>
          <w:rFonts w:cs="Times New Roman" w:ascii="Times New Roman" w:hAnsi="Times New Roman"/>
          <w:sz w:val="27"/>
          <w:szCs w:val="27"/>
          <w:lang w:val="nl-NL"/>
        </w:rPr>
        <w:t xml:space="preserve">UBND tỉnh đã chỉ đạo Sở Nông nghiệp và PTNT tổ chức 21 buổi tuyên truyền với 1.850 ngư dân, học sinh tham gia và ký cam kết không khai thác thủy sản bằng nghề lưới lồng và các nghề cấm khác; xây dựng 14 mô hình đồng quản lý với 40 tổ hạt nhân trên 32 xã, phường ven đầm, ven biển; thanh tra phát hiện xử lý 09 trường hợp sử dụng lưới lồng ven bờ biển Quy Nhơn. Hiện nay, có 1.200 hộ sống về nghề khai thác nguồn lợi thủy sản bằng nghề lưới lồng trên các đầm của tỉnh. </w:t>
      </w:r>
    </w:p>
    <w:p>
      <w:pPr>
        <w:pStyle w:val="Normal"/>
        <w:spacing w:before="60" w:after="60"/>
        <w:ind w:firstLine="720"/>
        <w:jc w:val="both"/>
        <w:rPr/>
      </w:pPr>
      <w:r>
        <w:rPr>
          <w:rFonts w:cs="Times New Roman" w:ascii="Times New Roman" w:hAnsi="Times New Roman"/>
          <w:sz w:val="27"/>
          <w:szCs w:val="27"/>
          <w:lang w:val="nl-NL"/>
        </w:rPr>
        <w:t>Trong thời gian đến, UBND tỉnh giao Sở Nông nghiệp và PTNT phối hợp UBND các địa phương và các tổ chức, hội, đoàn thể tăng cường công tác thông tin tuyên truyền, chuyển đổi nghề cho các hộ nêu trên và triển khai các biện pháp cưỡng chế để hạn chế tối đa việc sử dụng lưới lồng.</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 xml:space="preserve">d) Cử tri huyện Hoài Nhơn: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UBND tỉnh chỉ đạo ngành chức năng có giải pháp đẩy mạnh thực hiện Nghị định 67/2014/NĐ-CP của Thủ tướng Chính phủ về một số chính sách phát triển thủy sản. Vì thực tế hiện nay người dân rất khó tiếp cận nguồn vốn từ ngân hàng để đóng mới cũng như sửa chữa, cải hoán, nâng cấp tàu thuyền và mua sắm trang thiết bị, ngư lưới cụ để hoạt động đánh bắ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nl-NL"/>
        </w:rPr>
        <w:t xml:space="preserve">Thực hiện Nghị định số 67/2014/NĐ-CP về một số chính sách phát triển thủy sản và văn bản hướng dẫn của các Bộ, ngành Trung ương; đến nay, UBND tỉnh đã phê duyệt danh sách các chủ tàu đủ điều kiện vay vốn đóng mới, nâng cấp tàu khai thác và tàu dịch vụ hậu cần cho 209 tàu đóng mới, 28 tàu nâng cấp; Các ngân hàng thương mại đã tiến hành ký hợp đồng tín dụng với 51 chủ tàu (BIDV Phú Tài: 38; BIDV Bình Định: 06; Agribank: 02; Vietinbank: 03; Vietcombank: 02). </w:t>
      </w:r>
      <w:r>
        <w:rPr>
          <w:rFonts w:cs="Times New Roman" w:ascii="Times New Roman" w:hAnsi="Times New Roman"/>
          <w:sz w:val="27"/>
          <w:szCs w:val="27"/>
        </w:rPr>
        <w:t>Riêng huyện Hoài Nhơn đã phê duyệt được 106 tàu đóng mới (35 gỗ, 05 Composite, 66 thép) trên tổng số 110 tàu được phân bổ cho huyện. Như vậy, so với chỉ tiêu đề ra, huyện Hoài Nhơn đã gần đạt theo số lượng được phân bổ. Tuy nhiên, đến nay mới có 20 hợp đồng tín dụng được ký kết giữa các Ngân hàng thương mại và chủ tàu (BIDV Phú Tài: 18, Agribank: 01, Vietinbank: 01).</w:t>
      </w:r>
    </w:p>
    <w:p>
      <w:pPr>
        <w:pStyle w:val="Normal"/>
        <w:spacing w:lineRule="auto" w:line="244" w:before="120" w:after="0"/>
        <w:ind w:firstLine="600"/>
        <w:jc w:val="both"/>
        <w:rPr>
          <w:rFonts w:ascii="Times New Roman" w:hAnsi="Times New Roman" w:cs="Times New Roman"/>
          <w:i/>
          <w:i/>
          <w:sz w:val="27"/>
          <w:szCs w:val="27"/>
        </w:rPr>
      </w:pPr>
      <w:r>
        <w:rPr>
          <w:rFonts w:cs="Times New Roman" w:ascii="Times New Roman" w:hAnsi="Times New Roman"/>
          <w:i/>
          <w:sz w:val="27"/>
          <w:szCs w:val="27"/>
        </w:rPr>
        <w:t>Một số nguyên nhân dẫn đến việc ngư dân khó tiếp cận với nguồn vốn vay ngân hàng trong thời gian vừa qua là:</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Các chủ tàu chỉ tập trung đăng ký vay vốn tại Ngân hàng BIDV Phú Tài (chiếm khoảng 75%) dẫn đến thời gian tiếp cận, thẩm định hồ sơ kéo dà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Các ngân hàng thương mại trên địa bàn tỉnh Bình Định cho vay theo thẩm quyền (mức phán quyết) do Hội sở chính quy định, nếu mức vay vượt quy định phải trình hồ sơ về Hội sở chính để xem xét. Thông thường mức phán quyết của các Ngân hàng thương mại cấp tỉnh chỉ từ 2-3 tỷ đồng, thấp hơn nhiều so với nhu cầu vay của chủ tàu. Do đó, các hồ sơ vay tuy thời gian trình thẩm định hồ sơ không kéo dài, nhưng việc chấp thuận cho vay và số tiền được vay phụ thuộc vào sự phê duyệt của Hội sở chính;</w:t>
      </w:r>
    </w:p>
    <w:p>
      <w:pPr>
        <w:pStyle w:val="Normal"/>
        <w:spacing w:lineRule="auto" w:line="244" w:before="120" w:after="0"/>
        <w:ind w:firstLine="600"/>
        <w:jc w:val="both"/>
        <w:rPr/>
      </w:pPr>
      <w:r>
        <w:rPr>
          <w:rFonts w:cs="Times New Roman" w:ascii="Times New Roman" w:hAnsi="Times New Roman"/>
          <w:sz w:val="27"/>
          <w:szCs w:val="27"/>
        </w:rPr>
        <w:t>Các ngân hàng thương mại thiếu hụt về nhân lực có hiểu biết chuyên môn trong lĩnh vực thủy sản và đóng tàu để thẩm định dự toán đóng tàu;</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Một số chủ tàu sau khi được phê duyêt đã xin chuyển nghề, chuyển vật liệu đóng tàu nên phải làm lại phương án sản xuất kinh doanh để thẩm định và phê duyệt lạ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Một số chủ tàu còn phân vân trong việc lựa chọn máy móc, trang thiết bị, ngư lưới cụ, mẫu tàu, ngân hàng … hoặc chủ tàu đi biển nên ngân hàng thương mại chưa tiếp cận được, làm chậm tiến độ triển khai.</w:t>
      </w:r>
    </w:p>
    <w:p>
      <w:pPr>
        <w:pStyle w:val="Normal"/>
        <w:spacing w:before="60" w:after="60"/>
        <w:ind w:firstLine="720"/>
        <w:jc w:val="both"/>
        <w:rPr>
          <w:rStyle w:val="Normalh1"/>
          <w:rFonts w:ascii="Times New Roman" w:hAnsi="Times New Roman" w:cs="Times New Roman"/>
          <w:i/>
          <w:i/>
          <w:color w:val="000000"/>
          <w:sz w:val="27"/>
          <w:szCs w:val="27"/>
          <w:lang w:val="fi-FI"/>
        </w:rPr>
      </w:pPr>
      <w:r>
        <w:rPr>
          <w:rStyle w:val="Normalh1"/>
          <w:rFonts w:cs="Times New Roman" w:ascii="Times New Roman" w:hAnsi="Times New Roman"/>
          <w:i/>
          <w:color w:val="000000"/>
          <w:sz w:val="27"/>
          <w:szCs w:val="27"/>
          <w:lang w:val="fi-FI"/>
        </w:rPr>
        <w:t>Một số giải pháp để đẩy nhanh việc thực hiện Nghị định 67/2014/NĐ-CP trên địa bàn trong thời gian tới:</w:t>
      </w:r>
    </w:p>
    <w:p>
      <w:pPr>
        <w:pStyle w:val="Normal"/>
        <w:spacing w:before="60" w:after="60"/>
        <w:ind w:firstLine="720"/>
        <w:jc w:val="both"/>
        <w:rPr/>
      </w:pPr>
      <w:r>
        <w:rPr>
          <w:rFonts w:cs="Times New Roman" w:ascii="Times New Roman" w:hAnsi="Times New Roman"/>
          <w:sz w:val="27"/>
          <w:szCs w:val="27"/>
          <w:lang w:val="fi-FI"/>
        </w:rPr>
        <w:t>Tiếp tục tuyên truyền cho ngư dân về nội dung của Nghị định 67, hướng dẫn ngư dân đã được phê duyệt danh sách đủ điều kiện đóng mới, nâng cấp tàu cá lập dự toán, lựa chọn cơ sở đóng tàu, hoàn thiện hồ sơ để đề nghị vay vốn ...</w:t>
      </w:r>
    </w:p>
    <w:p>
      <w:pPr>
        <w:pStyle w:val="Normal"/>
        <w:spacing w:lineRule="auto" w:line="244" w:before="120" w:after="0"/>
        <w:ind w:firstLine="600"/>
        <w:jc w:val="both"/>
        <w:rPr>
          <w:rFonts w:ascii="Times New Roman" w:hAnsi="Times New Roman" w:cs="Times New Roman"/>
          <w:sz w:val="27"/>
          <w:szCs w:val="27"/>
          <w:lang w:val="fi-FI"/>
        </w:rPr>
      </w:pPr>
      <w:r>
        <w:rPr>
          <w:rFonts w:cs="Times New Roman" w:ascii="Times New Roman" w:hAnsi="Times New Roman"/>
          <w:sz w:val="27"/>
          <w:szCs w:val="27"/>
          <w:lang w:val="fi-FI"/>
        </w:rPr>
        <w:t>Hướng dẫn ngư dân nộp hồ sơ vào các ngân hàng thương mại khác nhau để vay vốn, tránh tình trạng ngư dân nộp hồ sơ tập trung vào một ngân hàng (BIDV) như thời gian vừa qua dẫn đến tình trạng quá tải tại ngân hàng và chậm tiến độ giải quyết hồ sơ cho ngư dân.</w:t>
      </w:r>
    </w:p>
    <w:p>
      <w:pPr>
        <w:pStyle w:val="Normal"/>
        <w:spacing w:lineRule="auto" w:line="244" w:before="120" w:after="0"/>
        <w:ind w:firstLine="600"/>
        <w:jc w:val="both"/>
        <w:rPr/>
      </w:pPr>
      <w:r>
        <w:rPr>
          <w:rFonts w:cs="Times New Roman" w:ascii="Times New Roman" w:hAnsi="Times New Roman"/>
          <w:sz w:val="27"/>
          <w:szCs w:val="27"/>
          <w:lang w:val="fi-FI"/>
        </w:rPr>
        <w:t xml:space="preserve">Sở Nông nghiệp và Phát triển nông thôn phối hợp với Ngân hàng Nhà nước Chi nhánh Bình Định tiếp tục thành lập đoàn kiểm tra nắm bắt tình hình triển khai thực hiện Nghị định 67 tại các địa phương để kịp thời tháo gỡ khó khăn, vướng mắc cho ngư dân. Tổng hợp, báo cáo những khó khăn, vướng mắc vượt thẩm quyền để xin ý kiến chỉ đạo thực hiện.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Ngân hàng Nhà nước chi nhánh Bình Định chỉ đạo các các ngân hàng thương mại đóng trên địa bàn tỉnh tích cực hơn nữa trong việc tham gia thực hiện Nghị định 67 để hỗ trợ ngư dâ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a biển An Dũ (Hoài Hương) đã được UBND tỉnh quy hoạch xây dựng bến cá Hoài Hương đến năm 2020, tầm nhìn 2030; cử tri kiến nghị UBND tỉnh quan tâm, có phương án nạo vét khơi thông cửa biển để tàu thuyền có thể ra vào neo đậu, giảm áp lực cho cửa biển và khu tránh trú bão Tam Quan, tạo động lực mới cho mục tiêu xây dựng bến cá, phát triển kinh tế biển trên địa bàn huyện.</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Theo quy hoạch tổng thể phát triển ngành thủy sản tỉnh Bình Định đến năm 2020 và tầm nhìn 2030 thì trên địa bàn tỉnh quy hoạch 6 bến cá trong đó có bến cá Hoài Hương. Tại Quyết định 1976/QĐ-TTg ngày 12/11/2015 của Thủ tướng Chính phủ về việc phê duyệt Quy hoạch hệ thống cảng cá và khu neo đậu tránh trú bão cho tàu cá đến năm 2020, định hướng đến năm 2030 thì trên địa bàn huyện Hoài Nhơn sẽ xây dựng khu neo đậu tránh trú bão Tam Quan thành khu neo đậu tránh trú bão cấp vùng kết hợp Cảng cá Tam Quan với sức chứa 1.200 tàu/cỡ tàu 400CV. Hiện tại tỉnh đang tập trung kêu gọi các nguồn vốn để xây dựng khu neo đậu tránh trú bão Tam Quan thành khu neo đậu tránh trú bão cấp vùng kết hợp Cảng cá Tam Quan, khi đó các tàu thuyền trên địa bàn huyện Hoài Nhơn sẽ tập trung về neo đậu tại khu neo đậu tránh trú bão Tam Quan khi có bão, áp thấp nhiệt đớ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rPr>
        <w:t>Bến cá Hoài Hương được UBND tỉnh quy hoạch, trong thời gian tới tỉnh sẽ tìm nguồn kinh phí đầu tư để thực hiện. Tuy nhiên hiện tại vẫn ưu tiên đầu tư cho cảng cá Tam Quan để tàu bè neo đậu tránh trú bão.</w:t>
      </w:r>
    </w:p>
    <w:p>
      <w:pPr>
        <w:pStyle w:val="Normal"/>
        <w:spacing w:lineRule="auto" w:line="244" w:before="120" w:after="0"/>
        <w:ind w:firstLine="60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5. Xây dựng nông thôn mới</w:t>
      </w:r>
    </w:p>
    <w:p>
      <w:pPr>
        <w:pStyle w:val="Normal"/>
        <w:spacing w:lineRule="auto" w:line="244" w:before="120" w:after="0"/>
        <w:ind w:firstLine="600"/>
        <w:jc w:val="both"/>
        <w:rPr/>
      </w:pPr>
      <w:r>
        <w:rPr>
          <w:rFonts w:cs="Times New Roman" w:ascii="Times New Roman" w:hAnsi="Times New Roman"/>
          <w:b/>
          <w:bCs/>
          <w:iCs/>
          <w:color w:val="0000FF"/>
          <w:sz w:val="27"/>
          <w:szCs w:val="27"/>
          <w:lang w:val="sv-SE"/>
        </w:rPr>
        <w:t xml:space="preserve">a) Cử tri huyện Tuy Phước: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Phước Thắng đề nghị UBND tỉnh xem xét ưu tiên hỗ trợ kinh phí cho các xã quá khó khăn để xây dựng cơ sở hạ tầng trong quá trình thực hiện Chương trình mục tiêu quốc gia xây dựng nông thôn mới: Kiên cố hóa kênh mương, giao thông nội đồng, xây dựng các thiết chế văn hóa, xử lý môi trườ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Xã Phước Thắng không thuộc danh sách các xã nghèo, xã đặc biệt khó khăn được ưu tiên hỗ trợ vốn thực hiện Chương trình NTM theo quy định của Chính phủ.</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àng năm, tỉnh ban hành kế hoạch hỗ trợ kiên cố hóa kênh mương, bê tông giao thông nông thôn, vốn thực hiện Chương trình MTQG xây dựng NTM; xã Phước Thắng phải chủ động bố trí các nguồn vốn hợp pháp khác để lồng ghép thực hiện các tiêu chí NTM từng bước, phù hợp với khả năng cân đối, bố trí nguồn lực của địa phương. Hàng năm nguồn vốn Chương trình NTM hỗ trợ cho địa phương, xã cần bố trí để thực hiện kiên cố hóa kênh mương, giao thông nông thôn theo đúng quy định, ưu tiên thực hiện các tiêu chí thiết yếu, bức xúc phục vụ trực tiếp quyền lợi của người dân, của địa phương.</w:t>
      </w:r>
    </w:p>
    <w:p>
      <w:pPr>
        <w:pStyle w:val="Normal"/>
        <w:spacing w:lineRule="auto" w:line="244" w:before="120" w:after="0"/>
        <w:ind w:firstLine="600"/>
        <w:jc w:val="both"/>
        <w:rPr>
          <w:rFonts w:ascii="Times New Roman" w:hAnsi="Times New Roman" w:cs="Times New Roman"/>
          <w:b/>
          <w:b/>
          <w:bCs/>
          <w:i/>
          <w:i/>
          <w:color w:val="0000FF"/>
          <w:sz w:val="27"/>
          <w:szCs w:val="27"/>
          <w:lang w:val="vi-VN"/>
        </w:rPr>
      </w:pPr>
      <w:r>
        <w:rPr>
          <w:rFonts w:cs="Times New Roman" w:ascii="Times New Roman" w:hAnsi="Times New Roman"/>
          <w:b/>
          <w:bCs/>
          <w:i/>
          <w:color w:val="0000FF"/>
          <w:sz w:val="27"/>
          <w:szCs w:val="27"/>
          <w:lang w:val="vi-VN"/>
        </w:rPr>
        <w:t xml:space="preserve">- Cử tri xã Phước Lộc đề nghị: Hiện nay thôn Phú Mỹ 1 chưa có nguồn nước sạch để sinh hoạt. Đề nghị UBND tỉnh xem xét chỉ đạo ngành chức năng tỉnh kiểm tra có kế hoạch cung cấp nước sạch nhằm đảm bảo sức khỏe cho bà co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Căn cứ Quyết định số </w:t>
      </w:r>
      <w:r>
        <w:rPr>
          <w:rFonts w:cs="Times New Roman" w:ascii="Times New Roman" w:hAnsi="Times New Roman"/>
          <w:sz w:val="27"/>
          <w:szCs w:val="27"/>
          <w:lang w:val="vi-VN"/>
        </w:rPr>
        <w:t xml:space="preserve">3492/QĐ-UBND ngày 07/10/2015 của UBND tỉnh phê duyệt Quy hoạch thủy lợi tỉnh Bình Định giai đoạn 2015-2020 và tầm nhìn đến năm 2030 (gọi tắt là Quyết định 3492/QĐ-UBND); theo đó, cấp nước sinh hoạt xã Phước Thành - Phước An - Phước Lộc (huyện Tuy Phước) sẽ được thực hiện trong giai đoạn 2015-2020. Tuy nhiên, nguồn vốn đầu tư xây dựng mới các công trình hiện nay gặp rất nhiều khó khăn (ưu tiên nâng cấp sửa chữa các công trình hiện có); do đó, để giải quyết nguồn nước sạch cho người dân </w:t>
      </w:r>
      <w:r>
        <w:rPr>
          <w:rFonts w:cs="Times New Roman" w:ascii="Times New Roman" w:hAnsi="Times New Roman"/>
          <w:sz w:val="27"/>
          <w:szCs w:val="27"/>
          <w:lang w:val="nl-NL"/>
        </w:rPr>
        <w:t>thôn Phú Mỹ 1 (xã Phước Lộc) sử dụng, yêu cầu UBND huyện Tuy Phước rà soát, thống kê số hộ thiếu nước sinh hoạt trong mùa năng hạn 2016 để kịp thời hỗ trợ cấp nước cho người dân sử dụng theo quy định hiện hành của tỉnh.</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xã Phước An, Phước Thành đề nghị UBND tỉnh cho mở rộng hệ thống cung cấp nước sạch từ địa bàn thôn Ngọc Thạnh 2 sang xóm Lệ Vân, thôn Ngọc Thạnh 1, xã Phước An để nhân dân có nước sinh hoạt an toàn; đồng thời chỉ đạo ngành chức năng lắp đặt đường ống dẫn nước sạch về xã Phước Thành để nhân dân sử dụng (nhất là dọc Quốc lộ 19C), vì hiện nay, trên địa bàn xã Phước Thành, bà con thiếu nguồn nước sạch sử dụ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Hiện nay, Công ty cổ phần Cấp thoát nước Bình Định đã cung cấp nước sạch cho các hộ dân ở thôn Ngọc Thạnh 2 (xã Phước An) và thôn Bình An 1 (xã Phước Thành) từ công trình cấp nước Diêu Trì (bãi giếng sông Hà Thanh thuộc địa bàn xã Phước An và Phước Thành). UBND tỉnh giao Công ty cổ phần Cấp thoát nước Bình Định tiếp tục khảo sát, nếu mật độ dân cư đông đúc cần thiết mở rộng mạng để phục vụ nhân dân.   </w:t>
      </w:r>
    </w:p>
    <w:p>
      <w:pPr>
        <w:pStyle w:val="Normal"/>
        <w:spacing w:lineRule="auto" w:line="244" w:before="120" w:after="0"/>
        <w:ind w:firstLine="600"/>
        <w:jc w:val="both"/>
        <w:rPr>
          <w:rFonts w:ascii="Times New Roman" w:hAnsi="Times New Roman" w:cs="Times New Roman"/>
          <w:b/>
          <w:b/>
          <w:bCs/>
          <w:iCs/>
          <w:color w:val="0000FF"/>
          <w:sz w:val="27"/>
          <w:szCs w:val="27"/>
          <w:lang w:val="sv-SE"/>
        </w:rPr>
      </w:pPr>
      <w:r>
        <w:rPr>
          <w:rFonts w:cs="Times New Roman" w:ascii="Times New Roman" w:hAnsi="Times New Roman"/>
          <w:b/>
          <w:bCs/>
          <w:iCs/>
          <w:color w:val="0000FF"/>
          <w:sz w:val="27"/>
          <w:szCs w:val="27"/>
          <w:lang w:val="sv-SE"/>
        </w:rPr>
        <w:t>b) Cử tri huyện Vân Canh</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xml:space="preserve">- </w:t>
      </w:r>
      <w:r>
        <w:rPr>
          <w:rFonts w:cs="Times New Roman" w:ascii="Times New Roman" w:hAnsi="Times New Roman"/>
          <w:b/>
          <w:i/>
          <w:color w:val="0000FF"/>
          <w:sz w:val="27"/>
          <w:szCs w:val="27"/>
          <w:lang w:val="vi-VN"/>
        </w:rPr>
        <w:t xml:space="preserve">UBND tỉnh kiến nghị Trung ương xem xét tăng nguồn vốn đầu tư về Chương trình mục tiêu quốc gia xây dựng nông thôn mới để tạo điều kiện cho các xã miền núi sớm hoàn thành các tiêu chí của chương trình, góp phần phát triển kinh tế - xã hội của địa phươ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tabs>
          <w:tab w:val="clear" w:pos="720"/>
          <w:tab w:val="left" w:pos="3402" w:leader="none"/>
        </w:tabs>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Vân Canh là huyện thực hiện Chương trình 30a,135 thuộc dự án giảm nghèo của tỉnh. Huyện đã được ưu tiên bố trí các nguồn vốn hỗ trợ từ Trung ương; riêng chương trình NTM đã ưu tiên hỗ trợ kinh phí hàng năm gấp 4 lần so với các xã khác theo quy định của Chính phủ. Khả năng tăng thêm nguồn vốn đầu tư từ Chương trình MTQG xây dựng NTM tùy thuộc vào khả năng hỗ trợ của Trung ương.</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c) Cử tri huyện Phù Cát:</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xml:space="preserve">- Cử tri </w:t>
      </w:r>
      <w:r>
        <w:rPr>
          <w:rFonts w:cs="Times New Roman" w:ascii="Times New Roman" w:hAnsi="Times New Roman"/>
          <w:b/>
          <w:i/>
          <w:color w:val="0000FF"/>
          <w:sz w:val="27"/>
          <w:szCs w:val="27"/>
          <w:lang w:val="vi-VN"/>
        </w:rPr>
        <w:t>xã Cát Sơn</w:t>
      </w:r>
      <w:r>
        <w:rPr>
          <w:rFonts w:cs="Times New Roman" w:ascii="Times New Roman" w:hAnsi="Times New Roman"/>
          <w:b/>
          <w:bCs/>
          <w:i/>
          <w:iCs/>
          <w:color w:val="0000FF"/>
          <w:sz w:val="27"/>
          <w:szCs w:val="27"/>
          <w:lang w:val="vi-VN"/>
        </w:rPr>
        <w:t xml:space="preserve"> kiến nghị t</w:t>
      </w:r>
      <w:r>
        <w:rPr>
          <w:rFonts w:cs="Times New Roman" w:ascii="Times New Roman" w:hAnsi="Times New Roman"/>
          <w:b/>
          <w:i/>
          <w:color w:val="0000FF"/>
          <w:sz w:val="27"/>
          <w:szCs w:val="27"/>
          <w:lang w:val="vi-VN"/>
        </w:rPr>
        <w:t>ỉnh quan tâm đầu tư xây dựng hệ thống nước sạch phục vụ nhân dân vì mùa nắng hạn dân thiếu nước uống và sinh hoạ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i/>
          <w:i/>
          <w:color w:val="FF0000"/>
          <w:sz w:val="27"/>
          <w:szCs w:val="27"/>
          <w:lang w:val="nl-NL"/>
        </w:rPr>
      </w:pPr>
      <w:r>
        <w:rPr>
          <w:rFonts w:cs="Times New Roman" w:ascii="Times New Roman" w:hAnsi="Times New Roman"/>
          <w:sz w:val="27"/>
          <w:szCs w:val="27"/>
          <w:lang w:val="nl-NL"/>
        </w:rPr>
        <w:t>UBND tỉnh đã đồng ý chủ trương giao Sở Nông nghiệp và PTNT khảo sát lập dự án đầu tư xây dựng công trình cấp nước phục vụ cho nhân dân của xã Cát Sơn - Cát Hiệp - Cát Lâm tại văn bản số 1659/UBND-TH ngày 02/6/2011. Sở Nông nghiệp và PTNT đã giao cho Trung tâm Nước sạch và Vệ sinh môi trường nông thôn khảo sát, tham vấn cộng đồng nhu cầu sử dụng nước. Tuy nhiên, kết quả tham vấn cộng đồng tỷ lệ nhu cầu chung của hộ dân không cao, thực trạng thiếu nước chỉ xảy ra tại các cụm, xóm dân cư nhỏ, không tập trung. Vì vậy, trong Quyết định 3492/QĐ-UBND, đơn vị tư vấn đã đề xuất kế hoạch đầu tư xây dựng công trình này giai đoạn 2021-2030. Dó đó, để khắc phục tình trạng thiếu nước hiện nay tại các xóm dân cư xã Cát Sơn, UBND tỉnh giao UBND huyện Phù Cát thống kê, đề xuất sử dụng nguồn vốn chống hạn hỗ trợ người dân đào giếng (khoang giếng), âm bộng để khai thác nước sử dụng.</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 xml:space="preserve">d) Cử tri thị xã An Nhơn: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w:t>
      </w:r>
      <w:r>
        <w:rPr>
          <w:rFonts w:cs="Times New Roman" w:ascii="Times New Roman" w:hAnsi="Times New Roman"/>
          <w:b/>
          <w:i/>
          <w:color w:val="0000FF"/>
          <w:sz w:val="27"/>
          <w:szCs w:val="27"/>
          <w:lang w:val="nl-NL"/>
        </w:rPr>
        <w:t>phường Nhơn Hưng</w:t>
      </w:r>
      <w:r>
        <w:rPr>
          <w:rFonts w:cs="Times New Roman" w:ascii="Times New Roman" w:hAnsi="Times New Roman"/>
          <w:b/>
          <w:i/>
          <w:color w:val="0000FF"/>
          <w:sz w:val="27"/>
          <w:szCs w:val="27"/>
          <w:lang w:val="vi-VN"/>
        </w:rPr>
        <w:t xml:space="preserve"> kiến nghị: </w:t>
      </w:r>
      <w:r>
        <w:rPr>
          <w:rFonts w:cs="Times New Roman" w:ascii="Times New Roman" w:hAnsi="Times New Roman"/>
          <w:b/>
          <w:i/>
          <w:color w:val="0000FF"/>
          <w:sz w:val="27"/>
          <w:szCs w:val="27"/>
          <w:lang w:val="nl-NL"/>
        </w:rPr>
        <w:t>Hiện nay nhân dân có nhu cầu sử dụng nước sạch, nhưng người dân muốn lắp hệ thống nước sạch phải đóng góp quá lớn, bình quân khoảng 10 triệu đồng/hộ, trong khi đời sống của đa số người dân còn khó khăn, không có khả năng đóng góp. Đề nghị tỉnh có cơ chế hỗ trợ kinh phí lắp hệ thống nước sạch để người dân sử dụng đảm bảo vệ sinh.</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Phường Nhơn Hưng thuộc vùng đô thị, đồng thời hiện nay Công ty Cấp thoát nước Bình Định đang cấp nước cho Phường Bình Định và Phường Nhơn Thành. Do đó, UBND tỉnh giao UBND thị xã An Nhơn làm việc với Công ty Cấp thoát nước Bình Định để nghiên cứu mở mạng cấp nước từ nhà máy cấp nước phường Bình Định hoặc nhà máy cấp nước phường Đập Đá để cung cấp cho người dân phường Nhơn Hưng, UBND tỉnh giao UBND thị xã An Nhơn xem xét, thống kê đề xuất nguồn vốn để hỗ trợ một phần kinh phí cho người dân đấu nối nước sử dụng.</w:t>
      </w:r>
    </w:p>
    <w:p>
      <w:pPr>
        <w:pStyle w:val="Normal"/>
        <w:spacing w:lineRule="auto" w:line="244" w:before="120" w:after="0"/>
        <w:ind w:firstLine="600"/>
        <w:jc w:val="both"/>
        <w:rPr/>
      </w:pPr>
      <w:r>
        <w:rPr>
          <w:rFonts w:cs="Times New Roman" w:ascii="Times New Roman" w:hAnsi="Times New Roman"/>
          <w:b/>
          <w:bCs/>
          <w:i/>
          <w:color w:val="0000FF"/>
          <w:sz w:val="27"/>
          <w:szCs w:val="27"/>
          <w:lang w:val="nl-NL"/>
        </w:rPr>
        <w:t>-</w:t>
      </w:r>
      <w:r>
        <w:rPr>
          <w:rFonts w:cs="Times New Roman" w:ascii="Times New Roman" w:hAnsi="Times New Roman"/>
          <w:b/>
          <w:i/>
          <w:color w:val="0000FF"/>
          <w:sz w:val="27"/>
          <w:szCs w:val="27"/>
          <w:lang w:val="vi-VN"/>
        </w:rPr>
        <w:t xml:space="preserve"> Cử tri </w:t>
      </w:r>
      <w:r>
        <w:rPr>
          <w:rFonts w:cs="Times New Roman" w:ascii="Times New Roman" w:hAnsi="Times New Roman"/>
          <w:b/>
          <w:i/>
          <w:color w:val="0000FF"/>
          <w:sz w:val="27"/>
          <w:szCs w:val="27"/>
          <w:lang w:val="nl-NL"/>
        </w:rPr>
        <w:t xml:space="preserve">phường Nhơn An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w:t>
      </w:r>
      <w:r>
        <w:rPr>
          <w:rFonts w:cs="Times New Roman" w:ascii="Times New Roman" w:hAnsi="Times New Roman"/>
          <w:b/>
          <w:bCs/>
          <w:i/>
          <w:color w:val="0000FF"/>
          <w:sz w:val="27"/>
          <w:szCs w:val="27"/>
          <w:lang w:val="nl-NL"/>
        </w:rPr>
        <w:t>Tỉnh ban hành chính sách và kiến nghị với Trung ương và có chính sách hỗ trợ xây dựng cơ sở hạ tầng đối với các phường, thị trấn như đối với các xã xây dựng Chương trình mục tiêu quốc gia về xây dựng nông thôn mới vì thực tế đời sống của nhân dân và cơ sở hạ tầng nông thôn ở các phường, thị trấn vẫn khó khăn như các xã.</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Cs/>
          <w:color w:val="000000"/>
          <w:sz w:val="27"/>
          <w:szCs w:val="27"/>
          <w:lang w:val="nl-NL"/>
        </w:rPr>
      </w:pPr>
      <w:r>
        <w:rPr>
          <w:rFonts w:cs="Times New Roman" w:ascii="Times New Roman" w:hAnsi="Times New Roman"/>
          <w:bCs/>
          <w:color w:val="000000"/>
          <w:sz w:val="27"/>
          <w:szCs w:val="27"/>
          <w:lang w:val="nl-NL"/>
        </w:rPr>
        <w:t>Hiện nay, Trung ương quy định đối tượng thực hiện của Chương trình MTQG xây dựng NTM là cấp xã; cấp phường, thị trấn không thuộc diện thực hiện xây dựng NTM. Do phát triển kinh tế - xã hội cấp phường, thị trấn theo chuẩn quy định cao hơn quy định 19 tiêu chí về NTM và theo các chương trình, kế hoạch, cơ chế, chính sách hỗ trợ riêng không gắn với xây dựng NTM.</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 xml:space="preserve">đ) Cử tri huyện Tây Sơn: </w:t>
      </w:r>
    </w:p>
    <w:p>
      <w:pPr>
        <w:pStyle w:val="Normal"/>
        <w:spacing w:lineRule="auto" w:line="244"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nl-NL"/>
        </w:rPr>
        <w:t xml:space="preserve">xã Bình Hòa đã nhiều lần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UBND tỉnh quan tâm đầu tư công trình cung cấp nước sinh hoạt cho nhân dân trên địa bàn xã vì hiện nay mực nước ngầm xuống thấp và nhiễm phèn không đảm bảo cho sinh hoạt và ảnh hưởng đến sức khỏe của nhân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UBND tỉnh đã ban hành văn bản số 1060/UBND-TH ngày 18/03/2015 về việc chủ trương lập báo cáo đề xuất chủ trương đầu tư xây dựng công trình Hệ thống cấp nước sinh hoạt xã Bình Hòa, Bình Tân và Tây Bình. Theo đó, UBND tỉnh đồng ý cho phép UBND huyện Tây Sơn lập báo cáo đề xuất chủ trương đầu tư xây dựng các công trình nêu trên để đăng ký danh mục công trình và kế hoạch đầu tư trung hạn giai đoạn 2016 - 2020. Sở Nông nghiệp và PTNT đã chỉ đạo Trung tâm Nước sạch và Vệ sinh môi trường nông thôn phối hợp với các ngành liên quan đề xuất sớm đưa công trình vào kế hoạch đầu tư theo quy định.</w:t>
      </w:r>
    </w:p>
    <w:p>
      <w:pPr>
        <w:pStyle w:val="Normal"/>
        <w:spacing w:lineRule="auto" w:line="244" w:before="120" w:after="0"/>
        <w:ind w:firstLine="600"/>
        <w:jc w:val="both"/>
        <w:rPr/>
      </w:pPr>
      <w:r>
        <w:rPr>
          <w:rFonts w:cs="Times New Roman" w:ascii="Times New Roman" w:hAnsi="Times New Roman"/>
          <w:b/>
          <w:i/>
          <w:color w:val="0000FF"/>
          <w:sz w:val="27"/>
          <w:szCs w:val="27"/>
          <w:lang w:val="nl-NL"/>
        </w:rPr>
        <w:t>-</w:t>
      </w:r>
      <w:r>
        <w:rPr>
          <w:rFonts w:cs="Times New Roman" w:ascii="Times New Roman" w:hAnsi="Times New Roman"/>
          <w:b/>
          <w:i/>
          <w:color w:val="0000FF"/>
          <w:sz w:val="27"/>
          <w:szCs w:val="27"/>
          <w:lang w:val="vi-VN"/>
        </w:rPr>
        <w:t xml:space="preserve"> Cử tri </w:t>
      </w:r>
      <w:r>
        <w:rPr>
          <w:rFonts w:cs="Times New Roman" w:ascii="Times New Roman" w:hAnsi="Times New Roman"/>
          <w:b/>
          <w:i/>
          <w:color w:val="0000FF"/>
          <w:sz w:val="27"/>
          <w:szCs w:val="27"/>
          <w:lang w:val="nl-NL"/>
        </w:rPr>
        <w:t xml:space="preserve">xã Tây An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Ngành chức năng tỉnh quan tâm, hỗ trợ thêm kinh phí cho địa phương trong việc xây dựng nông thôn mới, vì xã Tây An đã hoàn thành chương trình mục tiêu quốc gia về xây dựng nông thôn mới nhưng nợ xây dựng cơ bản lớn, nguồn thu của địa phương rất khó khăn, chủ yếu là nguồn thu tiền sử dụng đất nhưng những diện tích đất ở còn lại để giao đất và đấu giá nằm ở khu vực có giá trị thấp.</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rPr>
        <w:t>Tây An là xã công nhận đạt chuẩn NTM năm 2015 và còn nợ XDCB khá lớn. UBND tỉnh giao UBND huyện Tây Sơn chỉ đạo UBND xã Tây An phải cân đối từ nguồn thu hàng năm của xã để thanh toán công nợ. Hiện nay, UBND tỉnh đang tổng hợp công nợ để báo cáo Chính phủ xem xét, quyết định.</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e) Cử tri huyện Tây Sơn và Vĩnh Thạnh:</w:t>
      </w:r>
    </w:p>
    <w:p>
      <w:pPr>
        <w:pStyle w:val="Normal"/>
        <w:shd w:fill="FFFFFF" w:val="clear"/>
        <w:spacing w:lineRule="auto" w:line="244" w:before="120" w:after="0"/>
        <w:ind w:firstLine="600"/>
        <w:jc w:val="both"/>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Tỉnh sớm đầu tư xây dựng hệ thống cung cấp nước sạch để đảm bảo sức khỏe cho nhân dân xã Bình Nghi, huyện Tây Sơn và xã Vĩnh Sơn, huyện Vĩnh Thạnh.</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Theo báo cáo của Sở Nông nghiệp và PTNT:</w:t>
      </w:r>
      <w:r>
        <w:rPr>
          <w:rFonts w:cs="Times New Roman" w:ascii="Times New Roman" w:hAnsi="Times New Roman"/>
          <w:b/>
          <w:color w:val="0000FF"/>
          <w:sz w:val="27"/>
          <w:szCs w:val="27"/>
          <w:lang w:val="nl-NL"/>
        </w:rPr>
        <w:t xml:space="preserve"> </w:t>
      </w:r>
    </w:p>
    <w:p>
      <w:pPr>
        <w:pStyle w:val="Normal"/>
        <w:spacing w:lineRule="auto" w:line="244" w:before="120" w:after="0"/>
        <w:ind w:firstLine="600"/>
        <w:jc w:val="both"/>
        <w:rPr/>
      </w:pPr>
      <w:r>
        <w:rPr>
          <w:rFonts w:cs="Times New Roman" w:ascii="Times New Roman" w:hAnsi="Times New Roman"/>
          <w:i/>
          <w:sz w:val="27"/>
          <w:szCs w:val="27"/>
          <w:lang w:val="nl-NL"/>
        </w:rPr>
        <w:t xml:space="preserve">Đối với xã Bình Nghi: </w:t>
      </w:r>
      <w:r>
        <w:rPr>
          <w:rFonts w:cs="Times New Roman" w:ascii="Times New Roman" w:hAnsi="Times New Roman"/>
          <w:sz w:val="27"/>
          <w:szCs w:val="27"/>
          <w:lang w:val="nl-NL"/>
        </w:rPr>
        <w:t>Dự án cấp nước sinh hoạt xã Bình Nghi do UBND huyện Tây Sơn làm chủ đầu tư; UBND tỉnh đã phê duyệt chủ trương đầu tư công tại Quyết định số 5027/QĐ-UBND ngày 31/12/2015. Đơn vị tư vấn đang lập dự án đầu tư; Sở Nông nghiệp và PTNT đã chỉ đạo Trung tâm Nước sạch và Vệ sinh môi trường nông thôn phối hợp với UBND huyện Tây Sơn sớm có giải pháp để triển khai thực hiện trong thời gian đến.</w:t>
      </w:r>
    </w:p>
    <w:p>
      <w:pPr>
        <w:pStyle w:val="Normal"/>
        <w:spacing w:before="60" w:after="60"/>
        <w:ind w:firstLine="720"/>
        <w:jc w:val="both"/>
        <w:rPr/>
      </w:pPr>
      <w:r>
        <w:rPr>
          <w:rFonts w:cs="Times New Roman" w:ascii="Times New Roman" w:hAnsi="Times New Roman"/>
          <w:i/>
          <w:sz w:val="27"/>
          <w:szCs w:val="27"/>
          <w:lang w:val="nl-NL"/>
        </w:rPr>
        <w:t xml:space="preserve">Đối với xã Vĩnh Sơn: </w:t>
      </w:r>
      <w:r>
        <w:rPr>
          <w:rFonts w:cs="Times New Roman" w:ascii="Times New Roman" w:hAnsi="Times New Roman"/>
          <w:sz w:val="27"/>
          <w:szCs w:val="27"/>
          <w:lang w:val="nl-NL"/>
        </w:rPr>
        <w:t>Hiện nay, trên địa bàn xã Vĩnh Sơn có 05 công trình cấp nước tập trung, với công suất thiết kế khoảng 760 m</w:t>
      </w:r>
      <w:r>
        <w:rPr>
          <w:rFonts w:cs="Times New Roman" w:ascii="Times New Roman" w:hAnsi="Times New Roman"/>
          <w:sz w:val="27"/>
          <w:szCs w:val="27"/>
          <w:vertAlign w:val="superscript"/>
          <w:lang w:val="nl-NL"/>
        </w:rPr>
        <w:t>3</w:t>
      </w:r>
      <w:r>
        <w:rPr>
          <w:rFonts w:cs="Times New Roman" w:ascii="Times New Roman" w:hAnsi="Times New Roman"/>
          <w:sz w:val="27"/>
          <w:szCs w:val="27"/>
          <w:lang w:val="nl-NL"/>
        </w:rPr>
        <w:t>/ngày.đêm, được bố trí tại các làng, khu dân cư của xã. Tuy nhiên, hiện tại chỉ có 02 công trình còn hoạt động (công trình cấp nước làng Suối Cát và làng K2). Sở Nông nghiệp và PTNT đã chỉ đạo Trung tâm Nước sạch và Vệ sinh môi trường nông thôn phối hợp với UBND huyện Vĩnh Thạnh rà soát, thống kê, đề xuất kế hoạch nâng cấp, sửa chữa kịp thời các công trình bị hư hỏng để cấp nước cho hộ dân.</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6. Lâm nghiệp</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a) Cử tri thành phố Quy Nhơn:</w:t>
      </w:r>
    </w:p>
    <w:p>
      <w:pPr>
        <w:pStyle w:val="Normal"/>
        <w:spacing w:lineRule="auto" w:line="244" w:before="120" w:after="0"/>
        <w:ind w:firstLine="600"/>
        <w:jc w:val="both"/>
        <w:rPr/>
      </w:pPr>
      <w:r>
        <w:rPr>
          <w:rFonts w:cs="Times New Roman" w:ascii="Times New Roman" w:hAnsi="Times New Roman"/>
          <w:b/>
          <w:i/>
          <w:color w:val="0000FF"/>
          <w:sz w:val="27"/>
          <w:szCs w:val="27"/>
        </w:rPr>
        <w:t xml:space="preserve">- Cử tri xã </w:t>
      </w:r>
      <w:r>
        <w:rPr>
          <w:rFonts w:cs="Times New Roman" w:ascii="Times New Roman" w:hAnsi="Times New Roman"/>
          <w:b/>
          <w:bCs/>
          <w:i/>
          <w:color w:val="0000FF"/>
          <w:sz w:val="27"/>
          <w:szCs w:val="27"/>
          <w:lang w:val="nl-NL"/>
        </w:rPr>
        <w:t>Phước Mỹ kiến nghị UBND tỉnh chỉ đạo ngành chức năng tăng cường công tác quản lý và xử lý nghiêm tình trạng phá rừng, chiếm đất rừng (đoạn tiếp giáp tỉnh Phú Yên) đã và đang diễn ra trên địa bàn xã thời gian gần đâ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iếp thu ý kiến kiến nghị của cử tri, UBND tỉnh yêu cầu Sở Nông nghiệp và PTNT phối hợp với các cơ quan liên quan và chính quyền địa phương tăng cường công tác quản lý và xử lý nghiêm tình trạng phá rừng, chiếm đất rừng như phản ánh của cử tri.</w:t>
      </w:r>
    </w:p>
    <w:p>
      <w:pPr>
        <w:pStyle w:val="Normal"/>
        <w:tabs>
          <w:tab w:val="clear" w:pos="720"/>
          <w:tab w:val="left" w:pos="540" w:leader="none"/>
        </w:tabs>
        <w:spacing w:lineRule="auto" w:line="244" w:before="120" w:after="0"/>
        <w:ind w:firstLine="600"/>
        <w:jc w:val="both"/>
        <w:rPr/>
      </w:pPr>
      <w:r>
        <w:rPr>
          <w:rFonts w:cs="Times New Roman" w:ascii="Times New Roman" w:hAnsi="Times New Roman"/>
          <w:b/>
          <w:i/>
          <w:color w:val="0000FF"/>
          <w:sz w:val="27"/>
          <w:szCs w:val="27"/>
          <w:lang w:val="nl-NL"/>
        </w:rPr>
        <w:t xml:space="preserve">- Cử tri xã </w:t>
      </w:r>
      <w:r>
        <w:rPr>
          <w:rFonts w:cs="Times New Roman" w:ascii="Times New Roman" w:hAnsi="Times New Roman"/>
          <w:b/>
          <w:bCs/>
          <w:i/>
          <w:color w:val="0000FF"/>
          <w:sz w:val="27"/>
          <w:szCs w:val="27"/>
          <w:lang w:val="nl-NL"/>
        </w:rPr>
        <w:t>Phước Mỹ không đồng tình và cho rằng việc chuyển nhượng một số diện tích đất rừng và cấp giấy chứng nhận quyền sử dụng đất cho cán bộ Công ty TNHH Lâm nghiệp Quy Nhơn chưa đảm bảo tính khách quan, trung thực. Đề nghị UBND tỉnh kiểm tra, có biện pháp đúng theo quy định của pháp luật</w:t>
      </w:r>
      <w:r>
        <w:rPr>
          <w:rFonts w:cs="Times New Roman" w:ascii="Times New Roman" w:hAnsi="Times New Roman"/>
          <w:b/>
          <w:i/>
          <w:color w:val="0000FF"/>
          <w:sz w:val="27"/>
          <w:szCs w:val="27"/>
          <w:lang w:val="nl-NL"/>
        </w:rPr>
        <w: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Tiếp thu ý kiến kiến nghị của cử tri, UBND tỉnh yêu cầu Sở Nông nghiệp và PTNT phối hợp Công ty TNHH Lâm nghiệp Quy Nhơn và chính quyền địa phương kiểm tra, báo cáo đề xuất UBND tỉnh và trả lời cho cử tri.</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b) Cử tri huyện Tây Sơ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nl-NL"/>
        </w:rPr>
        <w:t xml:space="preserve">- Cử tri xã Tây Giang, Tây Thuận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Tỉnh quan tâm có biện pháp giải quyết nạn phá rừng ở vùng giáp ranh của người dân An Khê - Gia Lai tại khu vực rừng phòng hộ đầu nguồn của tiểu khu 248, 282. Nội dung này, UBND huyện đã phối hợp với UBND thị xã An Khê chỉ đạo các ngành chức năng phối hợp, kiểm tra, ngăn chặn, xử lý tình trạng phá rừng, lấn chiếm đất lâm nghiệp trái pháp luật nhưng kết quả giải quyết chưa triệt để.</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ời gian qua, UBND tỉnh đã thường xuyên chỉ đạo Sở Nông nghiệp và PTNT, </w:t>
      </w:r>
      <w:r>
        <w:rPr>
          <w:rFonts w:cs="Times New Roman" w:ascii="Times New Roman" w:hAnsi="Times New Roman"/>
          <w:sz w:val="27"/>
          <w:szCs w:val="27"/>
          <w:lang w:val="vi-VN"/>
        </w:rPr>
        <w:t>Chi cục Kiểm lâm</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tổ chức</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kiểm tra truy quét</w:t>
      </w:r>
      <w:r>
        <w:rPr>
          <w:rFonts w:cs="Times New Roman" w:ascii="Times New Roman" w:hAnsi="Times New Roman"/>
          <w:sz w:val="27"/>
          <w:szCs w:val="27"/>
          <w:lang w:val="nl-NL"/>
        </w:rPr>
        <w:t xml:space="preserve">, xử lý nghiêm </w:t>
      </w:r>
      <w:r>
        <w:rPr>
          <w:rFonts w:cs="Times New Roman" w:ascii="Times New Roman" w:hAnsi="Times New Roman"/>
          <w:sz w:val="27"/>
          <w:szCs w:val="27"/>
          <w:lang w:val="vi-VN"/>
        </w:rPr>
        <w:t>nạn phá rừng giáp ranh giữa huyện Tây Sơn và thị xã An Khê</w:t>
      </w:r>
      <w:r>
        <w:rPr>
          <w:rFonts w:cs="Times New Roman" w:ascii="Times New Roman" w:hAnsi="Times New Roman"/>
          <w:sz w:val="27"/>
          <w:szCs w:val="27"/>
          <w:lang w:val="nl-NL"/>
        </w:rPr>
        <w:t xml:space="preserve"> theo quy định. Tuy nhiên, hiện nay tình trạng phá rừng, lấn chiếm đất lâm nghiệp trái phép ở khu vực này vẫn còn diễn biến phức tạp.</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iếp thu ý kiến kiến nghị của cử tri, UBND tỉnh giao Sở Nông nghiệp và PTNT phối hợp với UBND huyện </w:t>
      </w:r>
      <w:r>
        <w:rPr>
          <w:rFonts w:cs="Times New Roman" w:ascii="Times New Roman" w:hAnsi="Times New Roman"/>
          <w:bCs/>
          <w:sz w:val="27"/>
          <w:szCs w:val="27"/>
          <w:lang w:val="nl-NL"/>
        </w:rPr>
        <w:t>Tây Sơn và các ngành có liên quan của</w:t>
      </w:r>
      <w:r>
        <w:rPr>
          <w:rFonts w:cs="Times New Roman" w:ascii="Times New Roman" w:hAnsi="Times New Roman"/>
          <w:sz w:val="27"/>
          <w:szCs w:val="27"/>
          <w:lang w:val="nl-NL"/>
        </w:rPr>
        <w:t xml:space="preserve"> thị xã An Khê</w:t>
      </w:r>
      <w:r>
        <w:rPr>
          <w:rFonts w:cs="Times New Roman" w:ascii="Times New Roman" w:hAnsi="Times New Roman"/>
          <w:bCs/>
          <w:sz w:val="27"/>
          <w:szCs w:val="27"/>
          <w:lang w:val="nl-NL"/>
        </w:rPr>
        <w:t xml:space="preserve">, tỉnh Gia Lai tăng cường </w:t>
      </w:r>
      <w:r>
        <w:rPr>
          <w:rFonts w:cs="Times New Roman" w:ascii="Times New Roman" w:hAnsi="Times New Roman"/>
          <w:sz w:val="27"/>
          <w:szCs w:val="27"/>
          <w:lang w:val="vi-VN"/>
        </w:rPr>
        <w:t>kiểm tra truy quét</w:t>
      </w:r>
      <w:r>
        <w:rPr>
          <w:rFonts w:cs="Times New Roman" w:ascii="Times New Roman" w:hAnsi="Times New Roman"/>
          <w:sz w:val="27"/>
          <w:szCs w:val="27"/>
          <w:lang w:val="nl-NL"/>
        </w:rPr>
        <w:t xml:space="preserve">, xử lý nghiêm các đối tượng </w:t>
      </w:r>
      <w:r>
        <w:rPr>
          <w:rFonts w:cs="Times New Roman" w:ascii="Times New Roman" w:hAnsi="Times New Roman"/>
          <w:sz w:val="27"/>
          <w:szCs w:val="27"/>
          <w:lang w:val="vi-VN"/>
        </w:rPr>
        <w:t>phá rừng</w:t>
      </w:r>
      <w:r>
        <w:rPr>
          <w:rFonts w:cs="Times New Roman" w:ascii="Times New Roman" w:hAnsi="Times New Roman"/>
          <w:sz w:val="27"/>
          <w:szCs w:val="27"/>
          <w:lang w:val="nl-NL"/>
        </w:rPr>
        <w:t>, lấn chiếm đất lâm nghiệp trái phép theo quy định.</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II. VỀ CÔNG THƯƠNG</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a) Cử tri thành phố Quy Nhơn:</w:t>
      </w:r>
    </w:p>
    <w:p>
      <w:pPr>
        <w:pStyle w:val="Normal"/>
        <w:spacing w:lineRule="auto" w:line="244" w:before="120" w:after="0"/>
        <w:ind w:firstLine="600"/>
        <w:jc w:val="both"/>
        <w:rPr/>
      </w:pPr>
      <w:r>
        <w:rPr>
          <w:rFonts w:cs="Times New Roman" w:ascii="Times New Roman" w:hAnsi="Times New Roman"/>
          <w:b/>
          <w:bCs/>
          <w:i/>
          <w:iCs/>
          <w:color w:val="0000FF"/>
          <w:sz w:val="27"/>
          <w:szCs w:val="27"/>
        </w:rPr>
        <w:t xml:space="preserve">- Cử tri </w:t>
      </w:r>
      <w:r>
        <w:rPr>
          <w:rFonts w:cs="Times New Roman" w:ascii="Times New Roman" w:hAnsi="Times New Roman"/>
          <w:b/>
          <w:i/>
          <w:color w:val="0000FF"/>
          <w:spacing w:val="-6"/>
          <w:sz w:val="27"/>
          <w:szCs w:val="27"/>
          <w:lang w:val="vi-VN"/>
        </w:rPr>
        <w:t>phường Thị Nại</w:t>
      </w:r>
      <w:r>
        <w:rPr>
          <w:rFonts w:cs="Times New Roman" w:ascii="Times New Roman" w:hAnsi="Times New Roman"/>
          <w:b/>
          <w:bCs/>
          <w:i/>
          <w:iCs/>
          <w:color w:val="0000FF"/>
          <w:sz w:val="27"/>
          <w:szCs w:val="27"/>
          <w:lang w:val="vi-VN"/>
        </w:rPr>
        <w:t xml:space="preserve"> kiến nghị:</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pacing w:val="-6"/>
          <w:sz w:val="27"/>
          <w:szCs w:val="27"/>
          <w:lang w:val="vi-VN"/>
        </w:rPr>
        <w:t xml:space="preserve">UBND tỉnh </w:t>
      </w:r>
      <w:r>
        <w:rPr>
          <w:rFonts w:cs="Times New Roman" w:ascii="Times New Roman" w:hAnsi="Times New Roman"/>
          <w:b/>
          <w:bCs/>
          <w:i/>
          <w:color w:val="0000FF"/>
          <w:sz w:val="27"/>
          <w:szCs w:val="27"/>
          <w:lang w:val="vi-VN"/>
        </w:rPr>
        <w:t>có văn bản chỉ đạo việc xử lý và quản lý, sử dụng thuốc diệt cỏ, thuốc trừ sâu để đảm bảo vệ sinh môi trường, nhất là ô nhiễm không khí.</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UBND tỉnh giao Sở Nông nghiệp và PTNT chủ trì, phối hợp các ngành liên quan và các địa phương tăng cường việc quản lý mua bán, sử dụng thuốc diệt cỏ, thuốc trừ sâu; xử lý nghiêm các tổ chức và cá nhân vi phạm, báo cáo kết quả cho UBND tỉnh.</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xml:space="preserve">- Cử tri phường Lê Lợi (và cử tri </w:t>
      </w:r>
      <w:r>
        <w:rPr>
          <w:rFonts w:cs="Times New Roman" w:ascii="Times New Roman" w:hAnsi="Times New Roman"/>
          <w:b/>
          <w:i/>
          <w:color w:val="0000FF"/>
          <w:sz w:val="27"/>
          <w:szCs w:val="27"/>
          <w:lang w:val="vi-VN"/>
        </w:rPr>
        <w:t>xã Bình Hòa, Bình Thành, Tây Phú và thị trấn Phú Phong,</w:t>
      </w:r>
      <w:r>
        <w:rPr>
          <w:rFonts w:cs="Times New Roman" w:ascii="Times New Roman" w:hAnsi="Times New Roman"/>
          <w:b/>
          <w:bCs/>
          <w:i/>
          <w:iCs/>
          <w:color w:val="0000FF"/>
          <w:sz w:val="27"/>
          <w:szCs w:val="27"/>
          <w:lang w:val="vi-VN"/>
        </w:rPr>
        <w:t xml:space="preserve"> huyện Tây Sơn) kiến nghị:</w:t>
      </w:r>
      <w:r>
        <w:rPr>
          <w:rFonts w:cs="Times New Roman" w:ascii="Times New Roman" w:hAnsi="Times New Roman"/>
          <w:b/>
          <w:i/>
          <w:color w:val="0000FF"/>
          <w:sz w:val="27"/>
          <w:szCs w:val="27"/>
          <w:lang w:val="vi-VN"/>
        </w:rPr>
        <w:t xml:space="preserve"> </w:t>
      </w:r>
      <w:r>
        <w:rPr>
          <w:rFonts w:cs="Times New Roman" w:ascii="Times New Roman" w:hAnsi="Times New Roman"/>
          <w:b/>
          <w:bCs/>
          <w:i/>
          <w:color w:val="0000FF"/>
          <w:sz w:val="27"/>
          <w:szCs w:val="27"/>
          <w:lang w:val="vi-VN"/>
        </w:rPr>
        <w:t>Hiện nay thuốc tân dược, hàng nhái, hàng kém chất lượng tràn lan; tình trạng vệ sinh an toàn thực phẩm không đảm bảo, ảnh hưởng đến đời sống, sức khỏe của nhân dân. Đề nghị UBND tỉnh chỉ đạo các ngành chức năng tăng cường công tác kiểm tra, quản lý và xử lý nghiêm các trường hợp vi phạm.</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b/>
          <w:color w:val="0000FF"/>
          <w:sz w:val="27"/>
          <w:szCs w:val="27"/>
        </w:rPr>
        <w:tab/>
      </w:r>
      <w:r>
        <w:rPr>
          <w:rFonts w:cs="Times New Roman" w:ascii="Times New Roman" w:hAnsi="Times New Roman"/>
          <w:sz w:val="27"/>
          <w:szCs w:val="27"/>
          <w:lang w:val="vi-VN"/>
        </w:rPr>
        <w:t>UBND tỉnh giao Sở</w:t>
      </w:r>
      <w:r>
        <w:rPr>
          <w:rFonts w:cs="Times New Roman" w:ascii="Times New Roman" w:hAnsi="Times New Roman"/>
          <w:sz w:val="27"/>
          <w:szCs w:val="27"/>
        </w:rPr>
        <w:t xml:space="preserve"> Y tế (đối với phần quản lý dược phẩm) và Sở Công Thương tiếp tục tăng cường kiểm tra, kiểm soát, quản lý thị trường đối với tân dược và hàng hóa</w:t>
      </w:r>
      <w:r>
        <w:rPr>
          <w:rFonts w:cs="Times New Roman" w:ascii="Times New Roman" w:hAnsi="Times New Roman"/>
          <w:sz w:val="27"/>
          <w:szCs w:val="27"/>
          <w:lang w:val="vi-VN"/>
        </w:rPr>
        <w:t>; xử lý nghiêm các tổ chức và cá nhân vi phạm.</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b) Cử tri thị xã An Nhơn:</w:t>
      </w:r>
    </w:p>
    <w:p>
      <w:pPr>
        <w:pStyle w:val="Normal"/>
        <w:spacing w:lineRule="auto" w:line="244" w:before="120" w:after="0"/>
        <w:ind w:firstLine="600"/>
        <w:jc w:val="both"/>
        <w:rPr/>
      </w:pPr>
      <w:r>
        <w:rPr>
          <w:rFonts w:cs="Times New Roman" w:ascii="Times New Roman" w:hAnsi="Times New Roman"/>
          <w:b/>
          <w:bCs/>
          <w:i/>
          <w:iCs/>
          <w:color w:val="0000FF"/>
          <w:sz w:val="27"/>
          <w:szCs w:val="27"/>
        </w:rPr>
        <w:t>- Cử tri</w:t>
      </w:r>
      <w:r>
        <w:rPr>
          <w:rFonts w:cs="Times New Roman" w:ascii="Times New Roman" w:hAnsi="Times New Roman"/>
          <w:b/>
          <w:bCs/>
          <w:i/>
          <w:iCs/>
          <w:color w:val="0000FF"/>
          <w:sz w:val="27"/>
          <w:szCs w:val="27"/>
          <w:lang w:val="vi-VN"/>
        </w:rPr>
        <w:t xml:space="preserve"> </w:t>
      </w:r>
      <w:r>
        <w:rPr>
          <w:rFonts w:cs="Times New Roman" w:ascii="Times New Roman" w:hAnsi="Times New Roman"/>
          <w:b/>
          <w:i/>
          <w:color w:val="0000FF"/>
          <w:spacing w:val="-6"/>
          <w:sz w:val="27"/>
          <w:szCs w:val="27"/>
          <w:lang w:val="vi-VN"/>
        </w:rPr>
        <w:t>phường Nhơn Hưng</w:t>
      </w:r>
      <w:r>
        <w:rPr>
          <w:rFonts w:cs="Times New Roman" w:ascii="Times New Roman" w:hAnsi="Times New Roman"/>
          <w:b/>
          <w:bCs/>
          <w:i/>
          <w:iCs/>
          <w:color w:val="0000FF"/>
          <w:sz w:val="27"/>
          <w:szCs w:val="27"/>
          <w:lang w:val="vi-VN"/>
        </w:rPr>
        <w:t xml:space="preserve"> kiến nghị:</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pacing w:val="-6"/>
          <w:sz w:val="27"/>
          <w:szCs w:val="27"/>
          <w:lang w:val="vi-VN"/>
        </w:rPr>
        <w:t>UBND tỉnh chỉ đạo các ngành chức năng thành lập Đoàn kiểm tra an toàn vệ sinh thực phẩm tổ chức kiểm tra, thu hồi các loại nước ngọt chứa chất cấm còn đang lưu hành trên thị trườ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Cs/>
          <w:sz w:val="27"/>
          <w:szCs w:val="27"/>
        </w:rPr>
      </w:pPr>
      <w:r>
        <w:rPr>
          <w:rFonts w:cs="Times New Roman" w:ascii="Times New Roman" w:hAnsi="Times New Roman"/>
          <w:bCs/>
          <w:sz w:val="27"/>
          <w:szCs w:val="27"/>
          <w:lang w:val="vi-VN"/>
        </w:rPr>
        <w:t>Trong lĩnh vực quản lý</w:t>
      </w:r>
      <w:r>
        <w:rPr>
          <w:rFonts w:cs="Times New Roman" w:ascii="Times New Roman" w:hAnsi="Times New Roman"/>
          <w:bCs/>
          <w:sz w:val="27"/>
          <w:szCs w:val="27"/>
          <w:lang w:val="nl-NL"/>
        </w:rPr>
        <w:t xml:space="preserve"> an toàn thực phẩm (</w:t>
      </w:r>
      <w:r>
        <w:rPr>
          <w:rFonts w:cs="Times New Roman" w:ascii="Times New Roman" w:hAnsi="Times New Roman"/>
          <w:bCs/>
          <w:sz w:val="27"/>
          <w:szCs w:val="27"/>
          <w:lang w:val="vi-VN"/>
        </w:rPr>
        <w:t>ATTP</w:t>
      </w:r>
      <w:r>
        <w:rPr>
          <w:rFonts w:cs="Times New Roman" w:ascii="Times New Roman" w:hAnsi="Times New Roman"/>
          <w:bCs/>
          <w:sz w:val="27"/>
          <w:szCs w:val="27"/>
          <w:lang w:val="nl-NL"/>
        </w:rPr>
        <w:t>)</w:t>
      </w:r>
      <w:r>
        <w:rPr>
          <w:rFonts w:cs="Times New Roman" w:ascii="Times New Roman" w:hAnsi="Times New Roman"/>
          <w:bCs/>
          <w:sz w:val="27"/>
          <w:szCs w:val="27"/>
          <w:lang w:val="vi-VN"/>
        </w:rPr>
        <w:t xml:space="preserve">, </w:t>
      </w:r>
      <w:r>
        <w:rPr>
          <w:rFonts w:cs="Times New Roman" w:ascii="Times New Roman" w:hAnsi="Times New Roman"/>
          <w:bCs/>
          <w:sz w:val="27"/>
          <w:szCs w:val="27"/>
          <w:lang w:val="nl-NL"/>
        </w:rPr>
        <w:t xml:space="preserve">UBND tỉnh đã chỉ đạo </w:t>
      </w:r>
      <w:r>
        <w:rPr>
          <w:rFonts w:cs="Times New Roman" w:ascii="Times New Roman" w:hAnsi="Times New Roman"/>
          <w:bCs/>
          <w:sz w:val="27"/>
          <w:szCs w:val="27"/>
          <w:lang w:val="vi-VN"/>
        </w:rPr>
        <w:t xml:space="preserve">Sở Công Thương tích cực triển khai thực hiện kịp thời các nội dung về quản lý ATTP thuộc phạm vi quản lý của ngành theo quy định; chỉ đạo Chi cục </w:t>
      </w:r>
      <w:r>
        <w:rPr>
          <w:rFonts w:cs="Times New Roman" w:ascii="Times New Roman" w:hAnsi="Times New Roman"/>
          <w:bCs/>
          <w:sz w:val="27"/>
          <w:szCs w:val="27"/>
          <w:lang w:val="nl-NL"/>
        </w:rPr>
        <w:t>Quản lý thị trường (</w:t>
      </w:r>
      <w:r>
        <w:rPr>
          <w:rFonts w:cs="Times New Roman" w:ascii="Times New Roman" w:hAnsi="Times New Roman"/>
          <w:bCs/>
          <w:sz w:val="27"/>
          <w:szCs w:val="27"/>
          <w:lang w:val="vi-VN"/>
        </w:rPr>
        <w:t>QLTT</w:t>
      </w:r>
      <w:r>
        <w:rPr>
          <w:rFonts w:cs="Times New Roman" w:ascii="Times New Roman" w:hAnsi="Times New Roman"/>
          <w:bCs/>
          <w:sz w:val="27"/>
          <w:szCs w:val="27"/>
          <w:lang w:val="nl-NL"/>
        </w:rPr>
        <w:t>)</w:t>
      </w:r>
      <w:r>
        <w:rPr>
          <w:rFonts w:cs="Times New Roman" w:ascii="Times New Roman" w:hAnsi="Times New Roman"/>
          <w:bCs/>
          <w:sz w:val="27"/>
          <w:szCs w:val="27"/>
          <w:lang w:val="vi-VN"/>
        </w:rPr>
        <w:t xml:space="preserve">, Phòng Kinh tế/Kinh tế - Hạ tầng cấp huyện và các cơ sở sản xuất, kinh doanh thực phẩm tăng cường công tác quản lý, đảm bảo ATTP trong sản xuất và kinh doanh. Hằng năm, Sở Công Thương phối hợp với Ban chỉ đạo liên ngành về vệ sinh an toàn thực phẩm của tỉnh thường xuyên tổ chức các đợt thanh tra, kiểm tra liên ngành vào các đợt cao điểm. </w:t>
      </w:r>
      <w:r>
        <w:rPr>
          <w:rFonts w:cs="Times New Roman" w:ascii="Times New Roman" w:hAnsi="Times New Roman"/>
          <w:bCs/>
          <w:sz w:val="27"/>
          <w:szCs w:val="27"/>
        </w:rPr>
        <w:t xml:space="preserve">Hiện nay, Ban chỉ đạo liên ngành đang tiến hành kiểm tra chuyên ngành về ATTP trong hoạt động sản xuất nước mắm trên địa bàn tỉnh, số liệu cụ thể sẽ được Ban chỉ đạo báo cáo UBND tỉnh sau khi kết thúc đợt kiểm tra. </w:t>
      </w:r>
    </w:p>
    <w:p>
      <w:pPr>
        <w:pStyle w:val="Normal"/>
        <w:spacing w:lineRule="auto" w:line="244" w:before="120" w:after="0"/>
        <w:ind w:firstLine="600"/>
        <w:jc w:val="both"/>
        <w:rPr>
          <w:rFonts w:ascii="Times New Roman" w:hAnsi="Times New Roman" w:cs="Times New Roman"/>
          <w:bCs/>
          <w:sz w:val="27"/>
          <w:szCs w:val="27"/>
        </w:rPr>
      </w:pPr>
      <w:r>
        <w:rPr>
          <w:rFonts w:cs="Times New Roman" w:ascii="Times New Roman" w:hAnsi="Times New Roman"/>
          <w:bCs/>
          <w:sz w:val="27"/>
          <w:szCs w:val="27"/>
        </w:rPr>
        <w:t>Bên cạnh đó, Sở Công Thương đã chỉ đạo Chi cục QLTT thường xuyên tổ chức các đợt kiểm tra chuyên ngành về ATTP. Theo báo cáo sơ bộ trong 6 tháng đầu năm 2016, Chi cục QLTT đã tiến hành kiểm tra 99 vụ về ATTP, qua đó phát hiện và xử lý vi phạm đối với 12 vụ với các hành vi vi phạm trong vận chuyển hàng nhập lậu, vận chuyển hàng không đảm bảo điều kiện vệ sinh ATTP… tổng số tiền nộp ngân sách nhà nước là 70.250.000đ.</w:t>
      </w:r>
    </w:p>
    <w:p>
      <w:pPr>
        <w:pStyle w:val="Normal"/>
        <w:spacing w:lineRule="auto" w:line="244" w:before="120" w:after="0"/>
        <w:ind w:firstLine="600"/>
        <w:jc w:val="both"/>
        <w:rPr>
          <w:rFonts w:ascii="Times New Roman" w:hAnsi="Times New Roman" w:cs="Times New Roman"/>
          <w:bCs/>
          <w:sz w:val="27"/>
          <w:szCs w:val="27"/>
        </w:rPr>
      </w:pPr>
      <w:r>
        <w:rPr>
          <w:rFonts w:cs="Times New Roman" w:ascii="Times New Roman" w:hAnsi="Times New Roman"/>
          <w:bCs/>
          <w:sz w:val="27"/>
          <w:szCs w:val="27"/>
        </w:rPr>
        <w:t xml:space="preserve">Qua triển khai thực hiện đồng bộ các giải pháp quản lý thời gian qua, đã góp phần tích cực vào việc giảm thiểu đáng kể các hoạt động sản xuất, kinh doanh trái phép trên lĩnh vực hóa chất, ATTP. Tuy vậy, việc kiểm tra, kiểm soát cũng khó đảm bảo tính triệt để nên vẫn còn xảy ra các hình thức kinh doanh trái phép nhiều loại hàng hóa, hóa chất, thực phẩm kém phẩm chất, độc hại gây bức xúc trong dư luận xã hội. </w:t>
      </w:r>
    </w:p>
    <w:p>
      <w:pPr>
        <w:pStyle w:val="Normal"/>
        <w:spacing w:lineRule="auto" w:line="244" w:before="120" w:after="0"/>
        <w:ind w:firstLine="600"/>
        <w:jc w:val="both"/>
        <w:rPr>
          <w:rFonts w:ascii="Times New Roman" w:hAnsi="Times New Roman" w:cs="Times New Roman"/>
          <w:bCs/>
          <w:sz w:val="27"/>
          <w:szCs w:val="27"/>
        </w:rPr>
      </w:pPr>
      <w:r>
        <w:rPr>
          <w:rFonts w:cs="Times New Roman" w:ascii="Times New Roman" w:hAnsi="Times New Roman"/>
          <w:bCs/>
          <w:sz w:val="27"/>
          <w:szCs w:val="27"/>
        </w:rPr>
        <w:t xml:space="preserve">Trong thời gian tới, UBND tỉnh giao các Sở: Công Thương, Y tế, Nông nghiệp và PTNT tiếp tục tăng cường kiểm tra các vấn đề liên quan đến vệ sinh ATTP; xử lý nghiêm các tổ chức và cá nhân vi phạm. </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 xml:space="preserve">III. VỀ ĐIỆN </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 xml:space="preserve">a) Cử tri thành phố Quy Nhơn: </w:t>
      </w:r>
    </w:p>
    <w:p>
      <w:pPr>
        <w:pStyle w:val="Normal"/>
        <w:spacing w:lineRule="auto" w:line="244" w:before="120" w:after="0"/>
        <w:ind w:firstLine="600"/>
        <w:jc w:val="both"/>
        <w:rPr>
          <w:rFonts w:ascii="Times New Roman" w:hAnsi="Times New Roman" w:cs="Times New Roman"/>
          <w:b/>
          <w:b/>
          <w:i/>
          <w:i/>
          <w:color w:val="0000FF"/>
          <w:spacing w:val="-4"/>
          <w:sz w:val="27"/>
          <w:szCs w:val="27"/>
          <w:lang w:val="nl-NL"/>
        </w:rPr>
      </w:pPr>
      <w:r>
        <w:rPr>
          <w:rFonts w:cs="Times New Roman" w:ascii="Times New Roman" w:hAnsi="Times New Roman"/>
          <w:b/>
          <w:i/>
          <w:color w:val="0000FF"/>
          <w:sz w:val="27"/>
          <w:szCs w:val="27"/>
          <w:lang w:val="vi-VN"/>
        </w:rPr>
        <w:t xml:space="preserve">- Cử tri phường Nhơn Phú </w:t>
      </w:r>
      <w:r>
        <w:rPr>
          <w:rFonts w:cs="Times New Roman" w:ascii="Times New Roman" w:hAnsi="Times New Roman"/>
          <w:b/>
          <w:i/>
          <w:color w:val="0000FF"/>
          <w:spacing w:val="-6"/>
          <w:sz w:val="27"/>
          <w:szCs w:val="27"/>
          <w:lang w:val="vi-VN"/>
        </w:rPr>
        <w:t>đề nghị ngành điện kiểm tra đường dây điện cao thế tại khu phố 3 và giáp ranh khu phố 1, phường Nhơn Phú không đảm bảo an toàn cho người dân (đường dây điện quá thấp so với quy định).</w:t>
      </w:r>
      <w:r>
        <w:rPr>
          <w:rFonts w:cs="Times New Roman" w:ascii="Times New Roman" w:hAnsi="Times New Roman"/>
          <w:b/>
          <w:i/>
          <w:color w:val="0000FF"/>
          <w:sz w:val="27"/>
          <w:szCs w:val="27"/>
          <w:lang w:val="vi-VN"/>
        </w:rPr>
        <w:t xml:space="preserve"> Đồng thời chỉ đạo ngành chức năng sớm di dời trụ điện của Công ty Viễn thông nằm ở giữa đường (đoạn trước nhà ông Thọ ở KV2, P. Nhơn Phú).</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heo báo cáo của Công ty Điện lực Bình Định:</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i/>
          <w:sz w:val="27"/>
          <w:szCs w:val="27"/>
          <w:lang w:val="nl-NL"/>
        </w:rPr>
        <w:t>Về việc đường dây cao thế khu phố 3:</w:t>
      </w:r>
      <w:r>
        <w:rPr>
          <w:rFonts w:cs="Times New Roman" w:ascii="Times New Roman" w:hAnsi="Times New Roman"/>
          <w:sz w:val="27"/>
          <w:szCs w:val="27"/>
          <w:lang w:val="nl-NL"/>
        </w:rPr>
        <w:t xml:space="preserve"> Hàng tháng, Công ty Điện lực Bình Định luôn thực hiện việc kiểm tra bảo dưỡng lưới điện để để đảm bảo an toàn điện. Công ty Điện lực Bình Định sẽ tiến hành kiểm tra, phát hiện các trường hợp mất an toàn điện để khắc phục sửa chữa kịp thời.</w:t>
      </w:r>
    </w:p>
    <w:p>
      <w:pPr>
        <w:pStyle w:val="Normal"/>
        <w:spacing w:lineRule="auto" w:line="244" w:before="120" w:after="0"/>
        <w:ind w:firstLine="600"/>
        <w:jc w:val="both"/>
        <w:rPr/>
      </w:pPr>
      <w:r>
        <w:rPr>
          <w:rFonts w:cs="Times New Roman" w:ascii="Times New Roman" w:hAnsi="Times New Roman"/>
          <w:i/>
          <w:sz w:val="27"/>
          <w:szCs w:val="27"/>
          <w:lang w:val="nl-NL"/>
        </w:rPr>
        <w:t>Về việc di dời trụ điện của Công ty Viễn thông:</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Công ty Điện lực Bình Định đã phối hợp với UBND phường Nhơn Bình kiểm tra lại và xác nhận trụ bê tông vuông tại khu vực nêu trên là trụ của Bưu điện chợ Dinh (thuộc Công ty viễn thông Bình Định-VNPT) đang quản lý và kéo cáp viễn thông trên trụ; yêu cầu VNPT có trách nhiệm di dời.</w:t>
      </w:r>
    </w:p>
    <w:p>
      <w:pPr>
        <w:pStyle w:val="Normal"/>
        <w:tabs>
          <w:tab w:val="left" w:pos="720" w:leader="none"/>
        </w:tabs>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Phước Mỹ đề nghị Công ty CP Điện lực Phú Tài đẩy nhanh tiến độ nâng cấp hệ thống điện ở xóm 3 và 4 thôn Long Thành, vì hiện nay điện thắp sáng quá yếu không đảm bảo cung cấp điện sinh hoạt cho người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sz w:val="27"/>
          <w:szCs w:val="27"/>
          <w:lang w:val="nl-NL"/>
        </w:rPr>
      </w:pPr>
      <w:r>
        <w:rPr>
          <w:rFonts w:cs="Times New Roman" w:ascii="Times New Roman" w:hAnsi="Times New Roman"/>
          <w:sz w:val="27"/>
          <w:szCs w:val="27"/>
          <w:lang w:val="vi-VN"/>
        </w:rPr>
        <w:t xml:space="preserve">Tại xóm 3, 4 thôn Long Thành, xã Phước Mỹ, thành phố Quy Nhơn, Công ty Điện lực Bình Định đã đưa vào Dự án KFW2 với khối lượng xây dựng mới 02 TBA Long Thành 2 và Cây Gáo 2 tổng dung lượng 200kVA và trên 4.000m đường dây hạ thế tại xã Phước Mỹ (tập trung chủ yếu tại xóm 3, 4 thôn Long Thành), Dự án KFW2 sẽ triển khai thi công trong quý </w:t>
      </w:r>
      <w:r>
        <w:rPr>
          <w:rFonts w:cs="Times New Roman" w:ascii="Times New Roman" w:hAnsi="Times New Roman"/>
          <w:sz w:val="27"/>
          <w:szCs w:val="27"/>
          <w:lang w:val="nl-NL"/>
        </w:rPr>
        <w:t>III</w:t>
      </w:r>
      <w:r>
        <w:rPr>
          <w:rFonts w:cs="Times New Roman" w:ascii="Times New Roman" w:hAnsi="Times New Roman"/>
          <w:sz w:val="27"/>
          <w:szCs w:val="27"/>
          <w:lang w:val="vi-VN"/>
        </w:rPr>
        <w:t>/2016</w:t>
      </w:r>
      <w:r>
        <w:rPr>
          <w:rFonts w:cs="Times New Roman" w:ascii="Times New Roman" w:hAnsi="Times New Roman"/>
          <w:sz w:val="27"/>
          <w:szCs w:val="27"/>
          <w:lang w:val="nl-NL"/>
        </w:rPr>
        <w:t>.</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phường Trần Phú </w:t>
      </w:r>
      <w:r>
        <w:rPr>
          <w:rFonts w:cs="Times New Roman" w:ascii="Times New Roman" w:hAnsi="Times New Roman"/>
          <w:b/>
          <w:i/>
          <w:color w:val="0000FF"/>
          <w:spacing w:val="-6"/>
          <w:sz w:val="27"/>
          <w:szCs w:val="27"/>
          <w:lang w:val="vi-VN"/>
        </w:rPr>
        <w:t xml:space="preserve">đề nghị: </w:t>
      </w:r>
      <w:r>
        <w:rPr>
          <w:rFonts w:cs="Times New Roman" w:ascii="Times New Roman" w:hAnsi="Times New Roman"/>
          <w:b/>
          <w:i/>
          <w:color w:val="0000FF"/>
          <w:sz w:val="27"/>
          <w:szCs w:val="27"/>
          <w:lang w:val="vi-VN"/>
        </w:rPr>
        <w:t>Hiện nay, nguồn điện ở xã đảo Nhơn Châu không đảm bảo cho người dân sinh hoạt. Đề nghị UBND tỉnh sớm đưa lưới điện Quốc gia ra xã đảo Nhơn Châu để phục vụ phát triển kinh tế, đảm bảo an ninh quốc phòng trên đảo.</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vi-VN"/>
        </w:rPr>
        <w:t>Nguồn điện đảo Nhơn Châu đã được Bộ Công Thương hướng dẫn triển khai dự án cấp điện lưới từ đất liền bằng cáp ngầm xuyên biển (</w:t>
      </w:r>
      <w:r>
        <w:rPr>
          <w:rFonts w:cs="Times New Roman" w:ascii="Times New Roman" w:hAnsi="Times New Roman"/>
          <w:i/>
          <w:sz w:val="27"/>
          <w:szCs w:val="27"/>
          <w:lang w:val="nl-NL"/>
        </w:rPr>
        <w:t>Công văn số</w:t>
      </w:r>
      <w:r>
        <w:rPr>
          <w:rFonts w:cs="Times New Roman" w:ascii="Times New Roman" w:hAnsi="Times New Roman"/>
          <w:i/>
          <w:sz w:val="27"/>
          <w:szCs w:val="27"/>
          <w:lang w:val="vi-VN"/>
        </w:rPr>
        <w:t xml:space="preserve"> 5735/BCT-TCNL ngày  27/6/2016</w:t>
      </w:r>
      <w:r>
        <w:rPr>
          <w:rFonts w:cs="Times New Roman" w:ascii="Times New Roman" w:hAnsi="Times New Roman"/>
          <w:i/>
          <w:sz w:val="27"/>
          <w:szCs w:val="27"/>
          <w:lang w:val="nl-NL"/>
        </w:rPr>
        <w:t xml:space="preserve"> về việc</w:t>
      </w:r>
      <w:r>
        <w:rPr>
          <w:rFonts w:cs="Times New Roman" w:ascii="Times New Roman" w:hAnsi="Times New Roman"/>
          <w:i/>
          <w:sz w:val="27"/>
          <w:szCs w:val="27"/>
          <w:lang w:val="vi-VN"/>
        </w:rPr>
        <w:t xml:space="preserve"> tiếp tục triển khai đầu tư dự án cấp điện cho xã đảo Nhơn Châu tỉnh Bình Định từ lưới điện quốc gia bằng cáp ngầm xuyên biển</w:t>
      </w:r>
      <w:r>
        <w:rPr>
          <w:rFonts w:cs="Times New Roman" w:ascii="Times New Roman" w:hAnsi="Times New Roman"/>
          <w:sz w:val="27"/>
          <w:szCs w:val="27"/>
          <w:lang w:val="vi-VN"/>
        </w:rPr>
        <w:t>) và UBND tỉnh đã có văn bản chỉ đạo các Sở</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Công </w:t>
      </w:r>
      <w:r>
        <w:rPr>
          <w:rFonts w:cs="Times New Roman" w:ascii="Times New Roman" w:hAnsi="Times New Roman"/>
          <w:sz w:val="27"/>
          <w:szCs w:val="27"/>
          <w:lang w:val="nl-NL"/>
        </w:rPr>
        <w:t>T</w:t>
      </w:r>
      <w:r>
        <w:rPr>
          <w:rFonts w:cs="Times New Roman" w:ascii="Times New Roman" w:hAnsi="Times New Roman"/>
          <w:sz w:val="27"/>
          <w:szCs w:val="27"/>
          <w:lang w:val="vi-VN"/>
        </w:rPr>
        <w:t xml:space="preserve">hương, </w:t>
      </w:r>
      <w:r>
        <w:rPr>
          <w:rFonts w:cs="Times New Roman" w:ascii="Times New Roman" w:hAnsi="Times New Roman"/>
          <w:sz w:val="27"/>
          <w:szCs w:val="27"/>
          <w:lang w:val="nl-NL"/>
        </w:rPr>
        <w:t>K</w:t>
      </w:r>
      <w:r>
        <w:rPr>
          <w:rFonts w:cs="Times New Roman" w:ascii="Times New Roman" w:hAnsi="Times New Roman"/>
          <w:sz w:val="27"/>
          <w:szCs w:val="27"/>
          <w:lang w:val="vi-VN"/>
        </w:rPr>
        <w:t xml:space="preserve">ế hoạch </w:t>
      </w:r>
      <w:r>
        <w:rPr>
          <w:rFonts w:cs="Times New Roman" w:ascii="Times New Roman" w:hAnsi="Times New Roman"/>
          <w:sz w:val="27"/>
          <w:szCs w:val="27"/>
          <w:lang w:val="nl-NL"/>
        </w:rPr>
        <w:t>và Đ</w:t>
      </w:r>
      <w:r>
        <w:rPr>
          <w:rFonts w:cs="Times New Roman" w:ascii="Times New Roman" w:hAnsi="Times New Roman"/>
          <w:sz w:val="27"/>
          <w:szCs w:val="27"/>
          <w:lang w:val="vi-VN"/>
        </w:rPr>
        <w:t>ầu tư và UBND thành phố Quy Nhơn triển khai dự án (</w:t>
      </w:r>
      <w:r>
        <w:rPr>
          <w:rFonts w:cs="Times New Roman" w:ascii="Times New Roman" w:hAnsi="Times New Roman"/>
          <w:i/>
          <w:sz w:val="27"/>
          <w:szCs w:val="27"/>
          <w:lang w:val="nl-NL"/>
        </w:rPr>
        <w:t>Công văn</w:t>
      </w:r>
      <w:r>
        <w:rPr>
          <w:rFonts w:cs="Times New Roman" w:ascii="Times New Roman" w:hAnsi="Times New Roman"/>
          <w:i/>
          <w:sz w:val="27"/>
          <w:szCs w:val="27"/>
          <w:lang w:val="vi-VN"/>
        </w:rPr>
        <w:t xml:space="preserve"> số 2847/UBND-KT ngày 11/7/2016</w:t>
      </w:r>
      <w:r>
        <w:rPr>
          <w:rFonts w:cs="Times New Roman" w:ascii="Times New Roman" w:hAnsi="Times New Roman"/>
          <w:sz w:val="27"/>
          <w:szCs w:val="27"/>
          <w:lang w:val="vi-VN"/>
        </w:rPr>
        <w:t>).</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Dự án hoàn thành sẽ đáp ứng nhu cầu dùng điện cho</w:t>
      </w:r>
      <w:r>
        <w:rPr>
          <w:rFonts w:cs="Times New Roman" w:ascii="Times New Roman" w:hAnsi="Times New Roman"/>
          <w:sz w:val="27"/>
          <w:szCs w:val="27"/>
          <w:lang w:val="nl-NL"/>
        </w:rPr>
        <w:t xml:space="preserve"> người dân</w:t>
      </w:r>
      <w:r>
        <w:rPr>
          <w:rFonts w:cs="Times New Roman" w:ascii="Times New Roman" w:hAnsi="Times New Roman"/>
          <w:sz w:val="27"/>
          <w:szCs w:val="27"/>
          <w:lang w:val="vi-VN"/>
        </w:rPr>
        <w:t xml:space="preserve"> trên đảo</w:t>
      </w:r>
      <w:r>
        <w:rPr>
          <w:rFonts w:cs="Times New Roman" w:ascii="Times New Roman" w:hAnsi="Times New Roman"/>
          <w:sz w:val="27"/>
          <w:szCs w:val="27"/>
          <w:lang w:val="nl-NL"/>
        </w:rPr>
        <w:t>.</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 xml:space="preserve">b) Cử tri huyện Tuy Phước: </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w:t>
      </w:r>
      <w:r>
        <w:rPr>
          <w:rFonts w:cs="Times New Roman" w:ascii="Times New Roman" w:hAnsi="Times New Roman"/>
          <w:b/>
          <w:bCs/>
          <w:i/>
          <w:color w:val="0000FF"/>
          <w:sz w:val="27"/>
          <w:szCs w:val="27"/>
          <w:lang w:val="vi-VN"/>
        </w:rPr>
        <w:t>Cử tri xã Phước Lộc đề nghị: Hiện nay hệ thống lưới điện tại thôn Quảng Tín, xã Phước Lộc xuống cấp, dây điện kéo chằng chịt tiềm ẩn nguy cơ mất an toàn lưới điện rất cao. Đề nghị Công ty Điện lực Bình Định kiểm tra, sớm có biện pháp cải tạo, khắc phục.</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pt-BR"/>
        </w:rPr>
        <w:t>Công ty Điện lực Bình Định đang đầu tư xây dựng lưới điện khu vực bằng nguồn vốn xây dựng cơ bản, công trình đang thi công, dự kiến hoàn thành trong năm 2016.</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w:t>
      </w:r>
      <w:r>
        <w:rPr>
          <w:rFonts w:cs="Times New Roman" w:ascii="Times New Roman" w:hAnsi="Times New Roman"/>
          <w:b/>
          <w:bCs/>
          <w:i/>
          <w:color w:val="0000FF"/>
          <w:sz w:val="27"/>
          <w:szCs w:val="27"/>
          <w:lang w:val="vi-VN"/>
        </w:rPr>
        <w:t xml:space="preserve">Cử tri xã Phước Thành đề nghị: </w:t>
      </w:r>
      <w:r>
        <w:rPr>
          <w:rFonts w:cs="Times New Roman" w:ascii="Times New Roman" w:hAnsi="Times New Roman"/>
          <w:b/>
          <w:i/>
          <w:color w:val="0000FF"/>
          <w:sz w:val="27"/>
          <w:szCs w:val="27"/>
          <w:lang w:val="vi-VN"/>
        </w:rPr>
        <w:t>Hiện n</w:t>
      </w:r>
      <w:r>
        <w:rPr>
          <w:rFonts w:cs="Times New Roman" w:ascii="Times New Roman" w:hAnsi="Times New Roman"/>
          <w:b/>
          <w:i/>
          <w:color w:val="0000FF"/>
          <w:sz w:val="27"/>
          <w:szCs w:val="27"/>
          <w:lang w:val="pt-BR"/>
        </w:rPr>
        <w:t>a</w:t>
      </w:r>
      <w:r>
        <w:rPr>
          <w:rFonts w:cs="Times New Roman" w:ascii="Times New Roman" w:hAnsi="Times New Roman"/>
          <w:b/>
          <w:i/>
          <w:color w:val="0000FF"/>
          <w:sz w:val="27"/>
          <w:szCs w:val="27"/>
          <w:lang w:val="vi-VN"/>
        </w:rPr>
        <w:t xml:space="preserve">y, bà con xóm 5, thôn Cảnh An 1, xã Phước Thành (trạm Phước Thành 2, đoạn từ nhà Ông Dương Đức Hùng qua đường sắt) đang dùng điện 2 pha, nguồn điện rất yếu không đủ cho bà con sử dụng. Đề nghị ngành điện có kế hoạch thay nguồn điện 3 pha; đồng thời, thay mới 2 trụ dầu (qua đường sắt) bằng trụ bê tông tại khu vực này vì hiện nay đã bị mục, gây mất an toàn về điện và cho thay mới các trụ điện đoạn gần nhà ông Nguyễn Văn Ngãi ở xóm 2, thôn Cảnh An 1 để đảm bảo an toà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Toàn bộ khu vực xã Phước Thành đã được Công ty Điện lực Bình Định đưa vào dự án KFW2 với hạng mục cải tạo và xây dựng mới 1.430m đường dây hạ áp. Dự án đã được phê duyệt và sẽ triển khai thi công vào cuối năm 2016, sau khi hoàn thành sẽ giải quyết nhu cầu sử dụng điện của nhân dân.</w:t>
      </w:r>
    </w:p>
    <w:p>
      <w:pPr>
        <w:pStyle w:val="Normal"/>
        <w:spacing w:lineRule="auto" w:line="244" w:before="120" w:after="0"/>
        <w:ind w:firstLine="600"/>
        <w:jc w:val="both"/>
        <w:rPr/>
      </w:pPr>
      <w:r>
        <w:rPr>
          <w:rFonts w:cs="Times New Roman" w:ascii="Times New Roman" w:hAnsi="Times New Roman"/>
          <w:sz w:val="27"/>
          <w:szCs w:val="27"/>
          <w:lang w:val="nl-NL"/>
        </w:rPr>
        <w:t>Về việc thay mới các trụ dầu, trụ bê tông xuống cấp, UBND tỉnh yêu cầu Công ty Điện lực Bình Định kịp thời kiểm tra, khắc phục.</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c) Cử tri huyện Vân Canh:</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Để tạo điều kiện giúp nhân dân thuận lợi trong sản xuất và sinh hoạt, cử tri tiếp tục đề nghị UBND tỉnh quan tâm kéo lưới điện cho 05 làng trên địa bàn huyện, hiện nay chưa có điện, đó là: Làng Chồm, Làng Cát, Kà Bông, Canh Tiến, của xã Canh Liên và Làng Canh Giao Trong, xã Xanh Hiệp; đồng thời, đầu tư nâng cấp các trạm hạ áp để đảm bảo điện sinh hoạt cho nhân dân trên địa bàn huyệ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Tại khu vực nêu trên</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Bộ Công Thương triển khai phát triển lưới điện trung, hạ áp cung cấp điện lưới quốc gia tại các thôn/bản chưa có điện; cấp điện cho các hộ dân chưa có điện lưới quốc gia, đáp ứng nhu cầu cung cấp điện cho mục tiêu phát triển xã hội nhằm từng bước nâng cao đời sống dân trí cho đồng bào dân tộc thiểu số, vùng sâu, vùng xa, biên giới đảm bảo an ninh, ổn định chính trị trên địa bàn tỉnh. Theo Quyết định số 11819/QĐ-BCT ngày 30/10/2015 của Bộ Công Thương về việc phê duyệt báo cáo nghiên cứu khả thi dự án cấp điện nông thôn từ lưới điện quốc gia, tỉnh Bình Định giai đoạn 2015 - 2020, sẽ xây dựng mới đường dây trung, hạ áp và trạm biến áp cấp cho xã Canh Liên với 4 trạm biến áp 200 kVA-22/0,4 kV; 19.743 m đường dây trung áp; 3.361 m đường dây hạ áp cấp điện cho 341 hộ. Tại xã Canh Hiệp với 5 trạm biến áp 250 kVA-22/0,4 kV; 7205 m đường dây trung áp; 10.976 m đường dây hạ áp cấp điện cho 166 hộ tại khu vực này, dự kiến năm 2016 sẽ triển khai các thủ tục tiếp theo sau quyết định phê duyệt báo cáo nghiên cứu khả thi của Bộ Công Thương.</w:t>
      </w:r>
    </w:p>
    <w:p>
      <w:pPr>
        <w:pStyle w:val="Normal"/>
        <w:spacing w:lineRule="auto" w:line="244" w:before="120" w:after="0"/>
        <w:ind w:firstLine="600"/>
        <w:jc w:val="both"/>
        <w:rPr/>
      </w:pPr>
      <w:r>
        <w:rPr>
          <w:rFonts w:cs="Times New Roman" w:ascii="Times New Roman" w:hAnsi="Times New Roman"/>
          <w:sz w:val="27"/>
          <w:szCs w:val="27"/>
          <w:lang w:val="vi-VN"/>
        </w:rPr>
        <w:t xml:space="preserve">Trước mắt, để phục vụ nhu cầu sử dụng điện của nhân dân khu vực nêu trên, UBND tỉnh giao UBND huyện Vân Canh phối hợp Công ty Cổ phần tổng hợp Vân Canh xem xét, đề xuất phương án đầu tư lưới điện trong khi chưa có dự án của Bộ Công Thương. </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 xml:space="preserve">d) Cử tri thị xã An Nhơn:  </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Ngành điện sau khi tiếp nhận lưới điện chỉ đầu tư cho một số tuyến điện. Hiện nay, nhiều tuyến nhánh rẽ vào khu dân cư vẫn còn tình trạng dây dẫn điện không đảm bảo kỹ thuật và trụ điện bằng tre rất nguy hiểm đến tính mạng và tài sản của nhân dân. Nhiều ý kiến kiến nghị đều được ngành điện hứa sẽ tiếp tục đầu tư nâng cấp nhưng không có thời gian cụ thể. Đề nghị tỉnh có ý kiến để Điện lực Bình Định khảo sát và có kế hoạch cụ thể. Hoặc có chủ trương cho phép địa phương ứng vốn và vận động người dân góp vốn thực hiện để đảm bảo sự an toàn và tránh tổn thất hao phí của người dân. Sau đó ngành điện trả lại tiền đã góp vào theo lãi suất ngân hà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Sau khi tiếp nhận lưới điện hạ thế khu vực nông thôn trên địa bàn thị xã An Nhơn, ngành điện đã thực hiện sửa chữa, cải tạo, xây dựng mới để bảo đảm an toàn và nâng cao chất lượng cấp điện cho nhân dân thông qua các dự án: REII, REII mở rộng, RD, KFW, KFW2 các công trình hoàn thiện lưới điện và sửa chữa lớn lưới điện hàng năm... Tuy nhiên vì khối lượng quá lớn, nguồn vốn hạn chế nên không thể thực hiện cùng một lúc được mà phải thực hiện dần trong từng năm, ưu tiên các khu vực lưới điện mất an toàn, đông dân cư… Trong những năm tới, Công ty Điện lực Bình Định sẽ tiếp tục đưa vào kế hoạch cải tạo, nâng cấp, xây dựng mới lưới điện hạ áp để ngày càng hoàn thiện lưới điện nhằm đảm bảo nhu cầu sử dụng của nhân dân.</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rước mắt hộ sử dụng điện cần sửa chữa đường dây sau công tơ của mình để  bảo đảm an toàn điện cho cộng đồng trong quá trình sử dụng.</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Nhơn Lộc kiến nghị: Hiện nay, Trạm điện thôn Đông Lâm, xã Nhơn Lộc có biến áp thấp, thường bị quá tải, gây cúp điện. Đề nghị Điện lực Bình Định kiểm tra, khắc phục tình trạng trê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iếp thu ý kiến kiến nghị của cử tri, </w:t>
      </w:r>
      <w:r>
        <w:rPr>
          <w:rFonts w:cs="Times New Roman" w:ascii="Times New Roman" w:hAnsi="Times New Roman"/>
          <w:sz w:val="27"/>
          <w:szCs w:val="27"/>
          <w:lang w:val="vi-VN"/>
        </w:rPr>
        <w:t>ngày 15/6/2016</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Điện lực An Nhơn đã thực hiện sang tải giữa các TBA với nhau, đến nay đã khắc phục việc lưới điện bị quá tải tại khu vực này</w:t>
      </w:r>
      <w:r>
        <w:rPr>
          <w:rFonts w:cs="Times New Roman" w:ascii="Times New Roman" w:hAnsi="Times New Roman"/>
          <w:sz w:val="27"/>
          <w:szCs w:val="27"/>
          <w:lang w:val="nl-NL"/>
        </w:rPr>
        <w:t>.</w:t>
      </w:r>
    </w:p>
    <w:p>
      <w:pPr>
        <w:pStyle w:val="Normal"/>
        <w:spacing w:lineRule="auto" w:line="244" w:before="120" w:after="0"/>
        <w:ind w:firstLine="600"/>
        <w:jc w:val="both"/>
        <w:rPr/>
      </w:pPr>
      <w:r>
        <w:rPr>
          <w:rFonts w:cs="Times New Roman" w:ascii="Times New Roman" w:hAnsi="Times New Roman"/>
          <w:b/>
          <w:i/>
          <w:color w:val="0000FF"/>
          <w:sz w:val="27"/>
          <w:szCs w:val="27"/>
          <w:lang w:val="nl-NL"/>
        </w:rPr>
        <w:t>- Cử tri xã Nhơn Mỹ đề nghị: UBND tỉnh chỉ đạo ngành Điện chi trả tiền giải phóng mặt bằng của Dự án điện REII cho HTX Điện Nhơn Mỹ là 249.000.000 đ. Vấn đề này cử tri đã kiến nghị nhiều lần nhưng đến nay vẫn chưa được quan tâm giải quyế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Nội dung kiến nghị của cử tri xã Nhơn Mỹ, UBND tỉnh yru cầu Công ty ĐIện lực Bình Định kiểm tra, rà soát hồ sơ </w:t>
      </w:r>
      <w:r>
        <w:rPr>
          <w:rFonts w:cs="Times New Roman" w:ascii="Times New Roman" w:hAnsi="Times New Roman"/>
          <w:sz w:val="27"/>
          <w:szCs w:val="27"/>
          <w:lang w:val="vi-VN"/>
        </w:rPr>
        <w:t>giải phóng mặt bằng dự án REII</w:t>
      </w:r>
      <w:r>
        <w:rPr>
          <w:rFonts w:cs="Times New Roman" w:ascii="Times New Roman" w:hAnsi="Times New Roman"/>
          <w:sz w:val="27"/>
          <w:szCs w:val="27"/>
          <w:lang w:val="nl-NL"/>
        </w:rPr>
        <w:t xml:space="preserve"> (phần hạ thế) xã Nhơn Mỹ</w:t>
      </w:r>
      <w:r>
        <w:rPr>
          <w:rFonts w:cs="Times New Roman" w:ascii="Times New Roman" w:hAnsi="Times New Roman"/>
          <w:sz w:val="27"/>
          <w:szCs w:val="27"/>
          <w:lang w:val="vi-VN"/>
        </w:rPr>
        <w:t>,</w:t>
      </w:r>
      <w:r>
        <w:rPr>
          <w:rFonts w:cs="Times New Roman" w:ascii="Times New Roman" w:hAnsi="Times New Roman"/>
          <w:sz w:val="27"/>
          <w:szCs w:val="27"/>
          <w:lang w:val="nl-NL"/>
        </w:rPr>
        <w:t xml:space="preserve"> thực hiện chi trả theo quy định.</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phường Nhơn Thành kiến nghị: Hợp tác xã nông nghiệp phường Nhơn Thành có 6 Trạm bơm phục vụ cho việc tưới tiêu tại các cánh đồng ruộng. Năm 1990, Điện lực Bình Định đã lắp trụ, kéo dây điện phục vụ cho nhân dân trong việc tưới tiêu tại các cánh đồng ruộng. Hiện nay, còn 3 Trạm bơm nữa bị hư hỏng xuống cấp do khoản cách từ trụ điện đến Trạm bơm quá xa. Hợp tác xã nông nghiệp không đủ kinh phí lắp đặt. Đề nghị ngành điện đến khảo sát, kiểm tra, sớm lắp đặt hệ thống điện giúp cho nhân dân có nước phục vụ tưới tiêu.</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Theo báo cáo của Công ty Điện lực Bình Định: </w:t>
      </w:r>
      <w:r>
        <w:rPr>
          <w:rFonts w:cs="Times New Roman" w:ascii="Times New Roman" w:hAnsi="Times New Roman"/>
          <w:sz w:val="27"/>
          <w:szCs w:val="27"/>
          <w:lang w:val="vi-VN"/>
        </w:rPr>
        <w:t>Hiện tại các đường dây cấp điện cho các trạm bơm là đường dây riêng được đấu nối từ tủ điện hạ thế của trạm biến áp, không đi chung với đường dây cấp điện sinh hoạt cho các hộ dân. Các đường dây cấp điện cho các trạm bơm này do HTX nông nghiệp đầu tư xây dựng và là tài sản của HTX nông nghiệp; công tơ đo đếm điện năng được đặt tại ranh giới tài sản giữa người mua và người bán là theo đúng quy định của  Luật Điện lực.</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đ) Cử tri huyện Tây Sơn:</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nl-NL"/>
        </w:rPr>
        <w:t>- Cử tri xã Bình Thành kiến nghị: Chương trình thắp sáng đường quê được nhân dân địa phương tích cực hưởng ứng thực hiện; tuy nhiên việc thắp sáng đường quê là vấn đề công ích nhưng lại thu tiền sử dụng điện là điện kinh doanh, như vậy là chưa phù hợp. Kiến nghị tỉnh quan tâm đề nghị ngành điện xem xét, thu tiền sử dụng điện sao cho hợp lý.</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báo cáo của Công ty Điện lực Bình Định: </w:t>
      </w:r>
      <w:r>
        <w:rPr>
          <w:rFonts w:cs="Times New Roman" w:ascii="Times New Roman" w:hAnsi="Times New Roman"/>
          <w:sz w:val="27"/>
          <w:szCs w:val="27"/>
          <w:lang w:val="vi-VN"/>
        </w:rPr>
        <w:t>Công ty Điện lực Bình Định là một trong những đơn vị tham gia hỗ trợ chương trình thắp sáng đường quê và giá bán điện cho các mục đích này đang được Công ty áp giá chiếu sáng công cộng theo quy định của Nhà nước trên toàn tỉnh.</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 xml:space="preserve">Qua kiểm tra, các đèn đường chiếu sáng đường quê khu vực xã Bình Thành hiện đang do Xã </w:t>
      </w:r>
      <w:r>
        <w:rPr>
          <w:rFonts w:cs="Times New Roman" w:ascii="Times New Roman" w:hAnsi="Times New Roman"/>
          <w:sz w:val="27"/>
          <w:szCs w:val="27"/>
          <w:lang w:val="nl-NL"/>
        </w:rPr>
        <w:t>đ</w:t>
      </w:r>
      <w:r>
        <w:rPr>
          <w:rFonts w:cs="Times New Roman" w:ascii="Times New Roman" w:hAnsi="Times New Roman"/>
          <w:sz w:val="27"/>
          <w:szCs w:val="27"/>
          <w:lang w:val="vi-VN"/>
        </w:rPr>
        <w:t>oàn Bình Thành đứng tên ký kết hợp đồng mua bán điện và đang được Điện lực Phú Phong bán điện với giá điện chiếu sáng công cộng</w:t>
      </w:r>
      <w:r>
        <w:rPr>
          <w:rFonts w:cs="Times New Roman" w:ascii="Times New Roman" w:hAnsi="Times New Roman"/>
          <w:sz w:val="27"/>
          <w:szCs w:val="27"/>
          <w:lang w:val="nl-NL"/>
        </w:rPr>
        <w:t>.</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Tây Xuân kiến nghị: Hiện nay hệ thống điện ở nông thôn đã bàn giao cho ngành điện quản lý, ngành điện đã sử dụng hệ thống hạ tầng do nhân dân đóng góp xây dựng mà không có nâng cấp trong việc truyền tải đảm bảo cung cấp điện. Không có cơ quan nào kiểm tra, quản lý để bảo vệ quyền lợi người tiêu dùng. Hiện nay, nhu cầu tiêu thụ điện của người dân ngày càng cao đề nghị nâng định mức tính giá điện tối thiểu lên 100Kw.</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color w:val="000000"/>
          <w:sz w:val="27"/>
          <w:szCs w:val="27"/>
          <w:lang w:val="vi-VN"/>
        </w:rPr>
        <w:t>Ngành điện hiện đang tranh thủ các dự án KFW2 (vay vốn Ngân hàng Tái thiết Đức) đầu tư dự án lưới điện nông thôn. Tại x</w:t>
      </w:r>
      <w:r>
        <w:rPr>
          <w:rFonts w:cs="Times New Roman" w:ascii="Times New Roman" w:hAnsi="Times New Roman"/>
          <w:sz w:val="27"/>
          <w:szCs w:val="27"/>
          <w:lang w:val="vi-VN"/>
        </w:rPr>
        <w:t>ã Tây Xuân, ngày 25/02/2016, Điện lực Phú Phong đã hoàn thành việc kéo thêm một mạch 400m đường dây điện 3 pha cho khu vực này, hiện điện áp cuối nguồn đã được cải thiện.</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thời gian đến Công ty Điện lực Bình Định sẽ tiếp tục đầu tư xây dựng mới lưới điện hạ áp cho xã Tây Xuân theo dự án KWF2.   </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xã Tây Vinh kiến nghị: Tỉnh quan tâm, đầu tư hệ thống điện chiếu sáng cầu An Thái - Tây Vinh nhằm giảm tai nạn giao thô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Về việc đầu tư hệ thống chiếu sáng cầu An Thái - Tây Vinh nhằm giảm tai nạn giao thông; UBND tỉnh giao UBND huyện Tây Sơn xem xét đầu tư.</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e) Cử tri huyện Vĩnh Thạnh:</w:t>
      </w:r>
    </w:p>
    <w:p>
      <w:pPr>
        <w:pStyle w:val="Normal"/>
        <w:shd w:fill="FFFFFF" w:val="clear"/>
        <w:spacing w:lineRule="auto" w:line="244" w:before="120" w:after="0"/>
        <w:ind w:firstLine="600"/>
        <w:jc w:val="both"/>
        <w:rPr/>
      </w:pPr>
      <w:r>
        <w:rPr>
          <w:rFonts w:cs="Times New Roman" w:ascii="Times New Roman" w:hAnsi="Times New Roman"/>
          <w:b/>
          <w:i/>
          <w:color w:val="0000FF"/>
          <w:sz w:val="27"/>
          <w:szCs w:val="27"/>
          <w:lang w:val="nl-NL"/>
        </w:rPr>
        <w:t xml:space="preserve">- Cử tri xã Vĩnh Kim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tỉnh làm đường, kéo điện cho thôn O2 để người dân sinh hoạt được thuận tiện hơ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vi-VN"/>
        </w:rPr>
        <w:t xml:space="preserve">Khu vực thôn O2 của xã Vĩnh Kim hiện do Công ty </w:t>
      </w:r>
      <w:r>
        <w:rPr>
          <w:rFonts w:cs="Times New Roman" w:ascii="Times New Roman" w:hAnsi="Times New Roman"/>
          <w:sz w:val="27"/>
          <w:szCs w:val="27"/>
          <w:lang w:val="nl-NL"/>
        </w:rPr>
        <w:t>CP T</w:t>
      </w:r>
      <w:r>
        <w:rPr>
          <w:rFonts w:cs="Times New Roman" w:ascii="Times New Roman" w:hAnsi="Times New Roman"/>
          <w:sz w:val="27"/>
          <w:szCs w:val="27"/>
          <w:lang w:val="vi-VN"/>
        </w:rPr>
        <w:t xml:space="preserve">ổng hợp Vĩnh Thạnh quản lý kinh doanh bán điện, UBND tỉnh </w:t>
      </w:r>
      <w:r>
        <w:rPr>
          <w:rFonts w:cs="Times New Roman" w:ascii="Times New Roman" w:hAnsi="Times New Roman"/>
          <w:sz w:val="27"/>
          <w:szCs w:val="27"/>
          <w:lang w:val="nl-NL"/>
        </w:rPr>
        <w:t xml:space="preserve">yêu cầu </w:t>
      </w:r>
      <w:r>
        <w:rPr>
          <w:rFonts w:cs="Times New Roman" w:ascii="Times New Roman" w:hAnsi="Times New Roman"/>
          <w:sz w:val="27"/>
          <w:szCs w:val="27"/>
          <w:lang w:val="vi-VN"/>
        </w:rPr>
        <w:t xml:space="preserve">Công ty </w:t>
      </w:r>
      <w:r>
        <w:rPr>
          <w:rFonts w:cs="Times New Roman" w:ascii="Times New Roman" w:hAnsi="Times New Roman"/>
          <w:sz w:val="27"/>
          <w:szCs w:val="27"/>
          <w:lang w:val="nl-NL"/>
        </w:rPr>
        <w:t>cổ phần T</w:t>
      </w:r>
      <w:r>
        <w:rPr>
          <w:rFonts w:cs="Times New Roman" w:ascii="Times New Roman" w:hAnsi="Times New Roman"/>
          <w:sz w:val="27"/>
          <w:szCs w:val="27"/>
          <w:lang w:val="vi-VN"/>
        </w:rPr>
        <w:t>ổng hợp Vĩnh Thạnh</w:t>
      </w:r>
      <w:r>
        <w:rPr>
          <w:rFonts w:cs="Times New Roman" w:ascii="Times New Roman" w:hAnsi="Times New Roman"/>
          <w:sz w:val="27"/>
          <w:szCs w:val="27"/>
          <w:lang w:val="nl-NL"/>
        </w:rPr>
        <w:t xml:space="preserve"> xem xét,</w:t>
      </w:r>
      <w:r>
        <w:rPr>
          <w:rFonts w:cs="Times New Roman" w:ascii="Times New Roman" w:hAnsi="Times New Roman"/>
          <w:sz w:val="27"/>
          <w:szCs w:val="27"/>
          <w:lang w:val="vi-VN"/>
        </w:rPr>
        <w:t xml:space="preserve"> thực hiện đầu tư lưới điện</w:t>
      </w:r>
      <w:r>
        <w:rPr>
          <w:rFonts w:cs="Times New Roman" w:ascii="Times New Roman" w:hAnsi="Times New Roman"/>
          <w:sz w:val="27"/>
          <w:szCs w:val="27"/>
          <w:lang w:val="nl-NL"/>
        </w:rPr>
        <w:t xml:space="preserve"> phục vụ nhu cầu của nhân dân.</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g) Cử tri huyện Phù Mỹ:</w:t>
      </w:r>
    </w:p>
    <w:p>
      <w:pPr>
        <w:pStyle w:val="Normal"/>
        <w:spacing w:lineRule="auto" w:line="244" w:before="120" w:after="0"/>
        <w:ind w:firstLine="600"/>
        <w:jc w:val="both"/>
        <w:rPr/>
      </w:pPr>
      <w:r>
        <w:rPr>
          <w:rFonts w:cs="Times New Roman" w:ascii="Times New Roman" w:hAnsi="Times New Roman"/>
          <w:b/>
          <w:bCs/>
          <w:i/>
          <w:iCs/>
          <w:color w:val="0000FF"/>
          <w:sz w:val="27"/>
          <w:szCs w:val="27"/>
          <w:lang w:val="nl-NL"/>
        </w:rPr>
        <w:t xml:space="preserve">- Cử tri xã Mỹ Lợi </w:t>
      </w:r>
      <w:r>
        <w:rPr>
          <w:rFonts w:cs="Times New Roman" w:ascii="Times New Roman" w:hAnsi="Times New Roman"/>
          <w:b/>
          <w:bCs/>
          <w:i/>
          <w:iCs/>
          <w:color w:val="0000FF"/>
          <w:sz w:val="27"/>
          <w:szCs w:val="27"/>
          <w:lang w:val="vi-VN"/>
        </w:rPr>
        <w:t>đề nghị</w:t>
      </w:r>
      <w:r>
        <w:rPr>
          <w:rFonts w:cs="Times New Roman" w:ascii="Times New Roman" w:hAnsi="Times New Roman"/>
          <w:b/>
          <w:i/>
          <w:color w:val="0000FF"/>
          <w:sz w:val="27"/>
          <w:szCs w:val="27"/>
          <w:lang w:val="vi-VN"/>
        </w:rPr>
        <w:t>:</w:t>
      </w:r>
      <w:r>
        <w:rPr>
          <w:rFonts w:cs="Times New Roman" w:ascii="Times New Roman" w:hAnsi="Times New Roman"/>
          <w:b/>
          <w:i/>
          <w:color w:val="0000FF"/>
          <w:sz w:val="27"/>
          <w:szCs w:val="27"/>
          <w:lang w:val="nl-NL"/>
        </w:rPr>
        <w:t xml:space="preserve"> Hiện nay người dân ở đô thị được Nhà nước mắc điện chiếu sáng công cộng và trả tiền điện chiếu sáng, còn ở nông thôn mắc điện chiếu sáng đường nông thôn thì người dân phải trả tiền điện chiếu sáng là không công bằng đối với người dân nông thôn. Đề nghị tỉnh quan tâm có chính sách hỗ trợ tiền điện thắp sáng đường nông thôn và người dân nông thôn không phải đóng tiền nà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vi-VN"/>
        </w:rPr>
        <w:t xml:space="preserve">Về việc hỗ trợ chi phí thắp sáng đường nông thôn, </w:t>
      </w:r>
      <w:r>
        <w:rPr>
          <w:rFonts w:cs="Times New Roman" w:ascii="Times New Roman" w:hAnsi="Times New Roman"/>
          <w:sz w:val="27"/>
          <w:szCs w:val="27"/>
          <w:lang w:val="nl-NL"/>
        </w:rPr>
        <w:t>UBND tỉnh giao Sở Công Thương phối hợp với các cơ quan liên quan xem xét, đề xuất UBND tỉnh.</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h) Cử tri huyện Hoài Ân:</w:t>
      </w:r>
    </w:p>
    <w:p>
      <w:pPr>
        <w:pStyle w:val="Normal"/>
        <w:widowControl w:val="false"/>
        <w:spacing w:lineRule="auto" w:line="244" w:before="120" w:after="0"/>
        <w:ind w:firstLine="600"/>
        <w:jc w:val="both"/>
        <w:rPr/>
      </w:pPr>
      <w:r>
        <w:rPr>
          <w:rFonts w:cs="Times New Roman" w:ascii="Times New Roman" w:hAnsi="Times New Roman"/>
          <w:b/>
          <w:i/>
          <w:color w:val="0000FF"/>
          <w:sz w:val="27"/>
          <w:szCs w:val="27"/>
          <w:lang w:val="nl-NL"/>
        </w:rPr>
        <w:t xml:space="preserve">- Cử tri xã Ân Nghĩa kiến nghị: Từ năm 2002 - 2003, xã viên trong xã đã đóng góp tiền (từ 500.000đ đến 1.200.000đ/hộ xã viên) đầu tư xây dựng lưới điện do HTX nông nghiệp quản lý và sau thời gian dài quản lý kém hiệu quả, tỷ lệ tổn thất điện năng lớn, kinh doanh không có lãi, HTX nông nghiệp đã bàn giao lưới điện cho ngành điện quản lý. Tuy nhiên, đến nay hộ xã viên không nhận được tiền hoàn trả đóng góp sau khi trừ khấu hao. Đề nghị ngành điện quan tâm.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N</w:t>
      </w:r>
      <w:r>
        <w:rPr>
          <w:rFonts w:cs="Times New Roman" w:ascii="Times New Roman" w:hAnsi="Times New Roman"/>
          <w:sz w:val="27"/>
          <w:szCs w:val="27"/>
          <w:lang w:val="vi-VN"/>
        </w:rPr>
        <w:t>gày 13/8/2015</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 xml:space="preserve">Công ty Điện lực Bình Định đã làm thủ tục và chuyển tiền thanh toán </w:t>
      </w:r>
      <w:r>
        <w:rPr>
          <w:rFonts w:cs="Times New Roman" w:ascii="Times New Roman" w:hAnsi="Times New Roman"/>
          <w:sz w:val="27"/>
          <w:szCs w:val="27"/>
          <w:lang w:val="nl-NL"/>
        </w:rPr>
        <w:t>(</w:t>
      </w:r>
      <w:r>
        <w:rPr>
          <w:rFonts w:cs="Times New Roman" w:ascii="Times New Roman" w:hAnsi="Times New Roman"/>
          <w:sz w:val="27"/>
          <w:szCs w:val="27"/>
          <w:lang w:val="vi-VN"/>
        </w:rPr>
        <w:t>tiền hoàn trả sau tiếp nhận lưới điện</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cho UBND xã Ân Nghĩa</w:t>
      </w:r>
      <w:r>
        <w:rPr>
          <w:rFonts w:cs="Times New Roman" w:ascii="Times New Roman" w:hAnsi="Times New Roman"/>
          <w:sz w:val="27"/>
          <w:szCs w:val="27"/>
          <w:lang w:val="nl-NL"/>
        </w:rPr>
        <w:t>, với số tiền</w:t>
      </w:r>
      <w:r>
        <w:rPr>
          <w:rFonts w:cs="Times New Roman" w:ascii="Times New Roman" w:hAnsi="Times New Roman"/>
          <w:sz w:val="27"/>
          <w:szCs w:val="27"/>
          <w:lang w:val="vi-VN"/>
        </w:rPr>
        <w:t xml:space="preserve"> 195.220.000 đồng.</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IV. ĐẦU TƯ XÂY DỰNG, CẤP THOÁT NƯỚC</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1. Về đầu tư xây dựng</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a) Cử tri huyện Tây Sơ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Thành kiến nghị tỉnh quan tâm bổ sung quy hoạch lò hoffman cho Tây Sơn để giải quyết việc làm cho lao động địa phương sau khi xóa bỏ lò gạch thủ cô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vi-VN"/>
        </w:rPr>
        <w:t xml:space="preserve">Căn cứ Quyết định số 286/QĐ-UBND ngày 25/01/2014 của UBND tỉnh về việc phê duyệt quy hoạch phát triển VLXD trên địa bàn tỉnh; theo đó, đối với lĩnh vực sản xuất gạch nung, trên địa bàn huyện Tây Sơn giai đoạn 2016 - 2020, tổng công suất sản xuất gạch nung là 208 triệu viên/năm.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Do đó</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chủ trương chung của UBND tỉnh là ưu tiên những hộ sản xuất lò thủ công chuyển đổi sang lò Hoffman. Tuy nhiên, theo công suất thiết kế hiện có của các lò nung Hoffman trên địa bàn huyện Tây Sơn, tổng công suất đạt 217 triệu viên/năm (22 lò) là đã vượt công suất theo Quy hoạch phát triển VLXD của tỉnh. </w:t>
      </w:r>
    </w:p>
    <w:p>
      <w:pPr>
        <w:pStyle w:val="Normal"/>
        <w:spacing w:lineRule="auto" w:line="244" w:before="120" w:after="0"/>
        <w:ind w:firstLine="600"/>
        <w:jc w:val="both"/>
        <w:rPr/>
      </w:pPr>
      <w:r>
        <w:rPr>
          <w:rFonts w:cs="Times New Roman" w:ascii="Times New Roman" w:hAnsi="Times New Roman"/>
          <w:sz w:val="27"/>
          <w:szCs w:val="27"/>
          <w:lang w:val="vi-VN"/>
        </w:rPr>
        <w:t>Trong thời gian tới, theo thực tế tình hình sản xuất gạch đất sét nung và các chính sách phát triển vật liệu xây không nung, UBND tỉnh giao Sở Xây dựng tiếp tục xem xét, tham mưu UBND tỉnh ban hành các chính sách có liên quan trong lĩnh vực sản xuất gạch nung cho phù hợp. Tuy nhiên theo quy hoạch phát triển vật liệu xây dựng của Trung ương thì không khuyến khích phát triển gạch đất sét nung, riêng công nghệ lò nung Hoffman không sử dụng nhiên liệu hóa thạch cho phép đến năm 2020, sau năm 2020 không được đề cập, do vậy việc đầu tư sẽ rủi ro nếu Chính phủ không cho phép. Đồng thời, phải xác định được nguồn nguyên liệu đất sét, nguồn nhiên liệu, chất đốt trước khi trình UBND tỉnh cấp giấy phép đầu tư lò Hoffman để bảo đảm không khai thác, mua bán đất sét không có nguồn gốc như  hiện nay, tác động xấu đến môi trường và gây mất an ninh trật tự ở các địa phương.</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Hiện nay, thị trấn Phú Phong đã được công nhận là đô thị loại IV. Đề  nghị tỉnh quan tâm hỗ trợ thêm nguồn kinh phí đầu tư xây dựng và phát triển đô thị Phú Phong để tạo điều kiện thuận lợi cho địa phương triển khai thực hiệ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UBND tỉnh giao Sở Kế hoạch và Đầu tư chủ trì, phối hợp với các cơ quan liên quan xem xét, đề xuất.</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b) Cử tri thị xã An Nhơn:</w:t>
      </w:r>
    </w:p>
    <w:p>
      <w:pPr>
        <w:pStyle w:val="Normal"/>
        <w:spacing w:lineRule="auto" w:line="244" w:before="120" w:after="0"/>
        <w:ind w:firstLine="600"/>
        <w:jc w:val="both"/>
        <w:rPr/>
      </w:pPr>
      <w:r>
        <w:rPr>
          <w:rFonts w:cs="Times New Roman" w:ascii="Times New Roman" w:hAnsi="Times New Roman"/>
          <w:b/>
          <w:i/>
          <w:color w:val="0000FF"/>
          <w:spacing w:val="-6"/>
          <w:sz w:val="27"/>
          <w:szCs w:val="27"/>
          <w:lang w:val="sv-SE"/>
        </w:rPr>
        <w:t>-</w:t>
      </w:r>
      <w:r>
        <w:rPr>
          <w:rFonts w:cs="Times New Roman" w:ascii="Times New Roman" w:hAnsi="Times New Roman"/>
          <w:b/>
          <w:i/>
          <w:color w:val="0000FF"/>
          <w:sz w:val="27"/>
          <w:szCs w:val="27"/>
          <w:lang w:val="vi-VN"/>
        </w:rPr>
        <w:t xml:space="preserve"> Tỉnh có chủ trương cụ thể về việc xóa bỏ lò gạch nung và giải pháp về nguyên liệu sản xuất gạch không nung. Vì hiện nay trên địa bàn Tây Sơn vẫn còn sản xuất gạch nung và một số cơ sở sản xuất gạch không nung vẫn phải sử dụng đất sét, tạo ra nhu cầu mua bán lén lút, khai thác trái phép đất sét, gây khó khăn cho việc quản lý ở địa phươ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Theo Quyết định số 48/QĐ-UBND ngày 20/12/2013 của UBND tỉnh</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đến hết</w:t>
      </w:r>
      <w:r>
        <w:rPr>
          <w:rFonts w:cs="Times New Roman" w:ascii="Times New Roman" w:hAnsi="Times New Roman"/>
          <w:sz w:val="27"/>
          <w:szCs w:val="27"/>
          <w:lang w:val="nl-NL"/>
        </w:rPr>
        <w:t xml:space="preserve"> năm </w:t>
      </w:r>
      <w:r>
        <w:rPr>
          <w:rFonts w:cs="Times New Roman" w:ascii="Times New Roman" w:hAnsi="Times New Roman"/>
          <w:sz w:val="27"/>
          <w:szCs w:val="27"/>
          <w:lang w:val="vi-VN"/>
        </w:rPr>
        <w:t xml:space="preserve">2016, trên địa bàn tỉnh phải chấm dứt hoạt động sản xuất gạch nung bằng lò thủ công. </w:t>
      </w:r>
    </w:p>
    <w:p>
      <w:pPr>
        <w:pStyle w:val="Normal"/>
        <w:spacing w:lineRule="auto" w:line="244" w:before="120" w:after="0"/>
        <w:ind w:firstLine="600"/>
        <w:jc w:val="both"/>
        <w:rPr/>
      </w:pPr>
      <w:r>
        <w:rPr>
          <w:rFonts w:cs="Times New Roman" w:ascii="Times New Roman" w:hAnsi="Times New Roman"/>
          <w:sz w:val="27"/>
          <w:szCs w:val="27"/>
          <w:lang w:val="vi-VN"/>
        </w:rPr>
        <w:t>Theo thống kê</w:t>
      </w:r>
      <w:r>
        <w:rPr>
          <w:rFonts w:cs="Times New Roman" w:ascii="Times New Roman" w:hAnsi="Times New Roman"/>
          <w:sz w:val="27"/>
          <w:szCs w:val="27"/>
        </w:rPr>
        <w:t>,</w:t>
      </w:r>
      <w:r>
        <w:rPr>
          <w:rFonts w:cs="Times New Roman" w:ascii="Times New Roman" w:hAnsi="Times New Roman"/>
          <w:sz w:val="27"/>
          <w:szCs w:val="27"/>
          <w:lang w:val="vi-VN"/>
        </w:rPr>
        <w:t xml:space="preserve"> hiện nay trên địa bàn huyện Tây Sơn còn khoảng 646 lò thủ công phải tháo dỡ. Nhằm đảm bảo tiến độ xóa bỏ lò thủ công, UBND tỉnh yêu cầu Sở Xây dựng phối hợp với UBND huyện Tây Sơn thống kê số lượng lò thủ công cần phải tiếp tục tháo dỡ, trình Sở Tài chính thẩm định và UBND tỉnh phê duyệt kinh phí thực hiện theo quy định. Đồng thời, UBND huyện Tây Sơn tăng cường kiểm tra, xử lý nghiêm tình trạng khai thác đất sét lén lút, trái phép trên địa bàn.</w:t>
      </w:r>
    </w:p>
    <w:p>
      <w:pPr>
        <w:pStyle w:val="Normal"/>
        <w:spacing w:lineRule="auto" w:line="244" w:before="120" w:after="0"/>
        <w:ind w:firstLine="600"/>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lang w:val="vi-VN"/>
        </w:rPr>
        <w:t>2. Về cấp - thoát nước</w:t>
      </w:r>
    </w:p>
    <w:p>
      <w:pPr>
        <w:pStyle w:val="Normal"/>
        <w:spacing w:lineRule="auto" w:line="244" w:before="120" w:after="0"/>
        <w:ind w:firstLine="600"/>
        <w:jc w:val="both"/>
        <w:rPr/>
      </w:pPr>
      <w:r>
        <w:rPr>
          <w:rFonts w:cs="Times New Roman" w:ascii="Times New Roman" w:hAnsi="Times New Roman"/>
          <w:b/>
          <w:bCs/>
          <w:iCs/>
          <w:color w:val="0000FF"/>
          <w:sz w:val="27"/>
          <w:szCs w:val="27"/>
        </w:rPr>
        <w:tab/>
      </w:r>
      <w:r>
        <w:rPr>
          <w:rFonts w:cs="Times New Roman" w:ascii="Times New Roman" w:hAnsi="Times New Roman"/>
          <w:b/>
          <w:bCs/>
          <w:iCs/>
          <w:color w:val="0000FF"/>
          <w:sz w:val="27"/>
          <w:szCs w:val="27"/>
          <w:lang w:val="vi-VN"/>
        </w:rPr>
        <w:t xml:space="preserve">a) Cử tri thành phố Quy Nhơn: </w:t>
      </w:r>
    </w:p>
    <w:p>
      <w:pPr>
        <w:pStyle w:val="Normal"/>
        <w:spacing w:lineRule="auto" w:line="244" w:before="120" w:after="0"/>
        <w:ind w:firstLine="600"/>
        <w:jc w:val="both"/>
        <w:rPr/>
      </w:pPr>
      <w:r>
        <w:rPr>
          <w:rFonts w:cs="Times New Roman" w:ascii="Times New Roman" w:hAnsi="Times New Roman"/>
          <w:b/>
          <w:i/>
          <w:color w:val="0000FF"/>
          <w:sz w:val="27"/>
          <w:szCs w:val="27"/>
        </w:rPr>
        <w:tab/>
      </w:r>
      <w:r>
        <w:rPr>
          <w:rFonts w:cs="Times New Roman" w:ascii="Times New Roman" w:hAnsi="Times New Roman"/>
          <w:b/>
          <w:i/>
          <w:color w:val="0000FF"/>
          <w:sz w:val="27"/>
          <w:szCs w:val="27"/>
          <w:lang w:val="vi-VN"/>
        </w:rPr>
        <w:t xml:space="preserve">- Cử tri phường Bùi Thị Xuân đề nghị Công ty CP Cấp thoát nước Bình Định xem xét lắp đặt nước máy hợp vệ sinh từ tổ 6, KV7 đến KV8 cho người dân sử dụng, vì hiện nay hai khu vực này chưa có nước máy để sử dụ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Tổ 6,  KV 7 đến KV 8, phường Bùi Thị Xuân ở cách xa khu vực trung tâm, dân cư thưa; không có nguồn nước khai thác tại chỗ để xử lý và do điều kiện địa hình nên chi phí đầu tư hệ thống cấp nước cho các khu vực này rất lớn. Để giải quyết nước cấp thời cho nhân dân khu vực này, UBND tỉnh giao Công ty CP Cấp thoát nước Bình Định xem xét, đề xuất giải pháp cung cấp nước sạch cho các hộ dân; đồng thời, triển khai đầu tư hệ thống cấp nước phục vụ cho nhân dân trong khu vực này.</w:t>
      </w:r>
    </w:p>
    <w:p>
      <w:pPr>
        <w:pStyle w:val="Normal"/>
        <w:tabs>
          <w:tab w:val="clear" w:pos="720"/>
          <w:tab w:val="left" w:pos="540" w:leader="none"/>
        </w:tabs>
        <w:spacing w:lineRule="auto" w:line="244"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eastAsia="vi-VN" w:bidi="vi-VN"/>
        </w:rPr>
        <w:t xml:space="preserve">- Cử tri phường Trần Quang Diệu </w:t>
      </w:r>
      <w:r>
        <w:rPr>
          <w:rFonts w:cs="Times New Roman" w:ascii="Times New Roman" w:hAnsi="Times New Roman"/>
          <w:b/>
          <w:i/>
          <w:color w:val="0000FF"/>
          <w:sz w:val="27"/>
          <w:szCs w:val="27"/>
          <w:lang w:val="vi-VN"/>
        </w:rPr>
        <w:t>kiến nghị: Dự án Bệnh viện đặc biệt và Trung đoàn cảnh sát cơ động trong quá trình thi công không lắp đặt hệ thống thoát nước, khi mùa mưa bão đến gần sẽ gây ngập úng cục bộ ảnh hưởng đến đời sống của người dân. Đề nghị UBND tỉnh chỉ đạo các ngành chức năng kiểm tra và có hướng xử lý.</w:t>
      </w:r>
    </w:p>
    <w:p>
      <w:pPr>
        <w:pStyle w:val="Normal"/>
        <w:tabs>
          <w:tab w:val="clear" w:pos="720"/>
          <w:tab w:val="left" w:pos="540" w:leader="none"/>
        </w:tabs>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Ban QLDA công trình trọng điểm tỉnh đã phối hợp với UBND phường Trần Quang Diệu và Công ty TNHH Phúc Lộc kiểm tra hiện trường và thống nhất vị trí lắp đặt cống thoát nước Ø1000 trên đường công vụ tại vị trí tiếp giáp với đường Long Vân - Long Mỹ thuộc dự án San nền Bệnh viện khu vực cho phù hợp với thực tế địa hình đảm bảo thoát nước tốt, đồng thời tạo mương thoát nước xung quanh mặt bằng công trình. Hiện nay, đơn vị thi công đã lắp đặt xong cống thoát nước Ø1000, Ban QLDA công trình trọng điểm tỉnh đã chỉ đạo Nhà thầu khẩn trương tạo mương thoát nước xung quanh mặt bằng công trình đảm bảo hoàn thành trong tháng 8/2016.</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b) Cử tri thị xã An Nhơn:</w:t>
      </w:r>
    </w:p>
    <w:p>
      <w:pPr>
        <w:pStyle w:val="Normal"/>
        <w:spacing w:lineRule="auto" w:line="244" w:before="120" w:after="0"/>
        <w:ind w:firstLine="600"/>
        <w:jc w:val="both"/>
        <w:rPr/>
      </w:pPr>
      <w:r>
        <w:rPr>
          <w:rFonts w:cs="Times New Roman" w:ascii="Times New Roman" w:hAnsi="Times New Roman"/>
          <w:b/>
          <w:i/>
          <w:color w:val="0000FF"/>
          <w:sz w:val="27"/>
          <w:szCs w:val="27"/>
          <w:lang w:val="nl-NL"/>
        </w:rPr>
        <w:t>- Cử tri phường Bình Định kiến nghị: Hiện nay, Công ty CP Cấp thoát nước khoan đặt các giếng hút trên địa bàn đã làm ảnh hưởng rất lớn đến nguồn nước ngầm của đại bộ phận dân cư quanh vùng. Tuy nhiên, người dân ở đây có nhu cầu sử dụng nước thì không được chính sách ưu đãi. Đề nghị tỉnh xem xét và có chủ trươ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Kiến nghị của cử tri phường Bình Định về việc các giếng khoang khai thác nước ngầm của Công ty CP Cấp thoát nước Bình Định ảnh hưởng đến nguồn nước sinh hoạt của dân đã được Công ty khắc phục, đấu nối cấp nước cho các hộ dân. </w:t>
      </w:r>
    </w:p>
    <w:p>
      <w:pPr>
        <w:pStyle w:val="Normal"/>
        <w:spacing w:lineRule="auto" w:line="244" w:before="120" w:after="0"/>
        <w:ind w:firstLine="600"/>
        <w:jc w:val="both"/>
        <w:rPr/>
      </w:pPr>
      <w:r>
        <w:rPr>
          <w:rFonts w:cs="Times New Roman" w:ascii="Times New Roman" w:hAnsi="Times New Roman"/>
          <w:sz w:val="27"/>
          <w:szCs w:val="27"/>
          <w:lang w:val="nl-NL"/>
        </w:rPr>
        <w:t xml:space="preserve">Việc ưu đãi về giá cấp nước cho người dân sử dụng nước sạch như kiến nghị của cử tri chưa có cơ sở pháp lý để thưc hiện. </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V. TÀI CHÍNH - THUẾ, KẾ HOẠCH ĐẦU TƯ</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a) Cử tri thành phố Quy Nhơn:</w:t>
      </w:r>
    </w:p>
    <w:p>
      <w:pPr>
        <w:pStyle w:val="Normal"/>
        <w:spacing w:lineRule="auto" w:line="244" w:before="120" w:after="0"/>
        <w:ind w:firstLine="600"/>
        <w:jc w:val="both"/>
        <w:rPr/>
      </w:pPr>
      <w:r>
        <w:rPr>
          <w:rFonts w:cs="Times New Roman" w:ascii="Times New Roman" w:hAnsi="Times New Roman"/>
          <w:b/>
          <w:i/>
          <w:color w:val="0000FF"/>
          <w:sz w:val="27"/>
          <w:szCs w:val="27"/>
          <w:lang w:val="nl-NL"/>
        </w:rPr>
        <w:t>-</w:t>
      </w:r>
      <w:r>
        <w:rPr>
          <w:rFonts w:cs="Times New Roman" w:ascii="Times New Roman" w:hAnsi="Times New Roman"/>
          <w:b/>
          <w:i/>
          <w:color w:val="0000FF"/>
          <w:sz w:val="27"/>
          <w:szCs w:val="27"/>
          <w:lang w:val="vi-VN"/>
        </w:rPr>
        <w:t xml:space="preserve"> Cử tri </w:t>
      </w:r>
      <w:r>
        <w:rPr>
          <w:rFonts w:cs="Times New Roman" w:ascii="Times New Roman" w:hAnsi="Times New Roman"/>
          <w:b/>
          <w:i/>
          <w:color w:val="0000FF"/>
          <w:sz w:val="27"/>
          <w:szCs w:val="27"/>
          <w:lang w:val="nl-NL"/>
        </w:rPr>
        <w:t xml:space="preserve">phường Hải Cảng và Lê Hồng Phong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pacing w:val="-4"/>
          <w:sz w:val="27"/>
          <w:szCs w:val="27"/>
          <w:lang w:val="nl-NL"/>
        </w:rPr>
        <w:t>UBND tỉnh xem xét lại mức thu phí rác thải đối với hộ dân, vì theo quy định từ ngày 01/7/2016 mức thu phí rác thải quá cao, người dân chưa đồng tình.</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Căn cứ Nghị quyết số 03/2014/NQ-HĐND ngày 10/7/2014 của HĐND tỉnh khóa XI, kỳ họp thứ 8 về việc ban hành mới, sửa đổi bổ sung mức thu tối đa và bãi bỏ một số loại phí, lệ phí trên địa bàn tỉnh Bình Định; ngày 20/6/2016, UBND tỉnh ban hành Quyết định số 33/2016/QĐ-UBND về việc quy định phí vệ sinh rác thải trên địa bàn thành phố Quy Nhơn. Theo đó, mức thu phí rác thải đối với hộ dân gia đình, cá nhân không có kinh doanh buôn bán từ các mức 17.000 - 20.000 - 23.000 - 25.000 đồng/hộ/tháng lên thành các mức 20.000 - 23.000 - 25.000 - 30.000 đồng/hộ/tháng, tăng 2.000, 3.000 hoặc 5.000 đồng/hộ/tháng.</w:t>
      </w:r>
    </w:p>
    <w:p>
      <w:pPr>
        <w:pStyle w:val="Normal"/>
        <w:spacing w:lineRule="auto" w:line="244" w:before="120" w:after="0"/>
        <w:ind w:firstLine="600"/>
        <w:jc w:val="both"/>
        <w:rPr/>
      </w:pPr>
      <w:r>
        <w:rPr>
          <w:rFonts w:cs="Times New Roman" w:ascii="Times New Roman" w:hAnsi="Times New Roman"/>
          <w:sz w:val="27"/>
          <w:szCs w:val="27"/>
          <w:lang w:val="nl-NL"/>
        </w:rPr>
        <w:t xml:space="preserve">Hiện nay, chi phí để thực hiện công tác thu gom, vận chuyển, xử lý ô nhiễm đối với 1m3 rác thải là rất lớn. Cụ thể, chi cho những nội dung như: đội ngũ thu gom, máy móc thiết bị vận chuyển rác, bãi rác, xử lý ô nhiễm môi trường, ... Việc xử lý 1m3 rác thải rất phức tạp và đòi hỏi tốt rất nhiều kinh phí để thực hiện. Do đó, hiện nay Nhà nước phải chi bù lỗ cho hoạt động thu gom vận chuyển xử lý rác thải. Cụ thể: năm 2015, quyết toán chi phí chi cho hoạt động vệ sinh môi trường của Công ty Cổ phần Môi trường Đô thị thành phố Quy Nhơn (đơn vị được Nhà nước giao nhiệm vụ thực hiện công tác vệ sinh môi trường trên địa bàn thành phố Quy Nhơn) là 64.624 triệu đồng. Trong đó, chi từ số thu phí vệ sinh thu được là 21.749 triệu đồng (chiếm tỷ trọng 33,6% chi phí), Ngân sách nhà nước phải chi bù lỗ là 42.874 triệu đồng (chiếm tỷ trọng 66,4% chi phí). </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ừ kết quả chi phí thực hiện năm 2015 nêu trên, việc quy định tăng mức thu phí rác thải đối với hộ dân từ ngày 01/7/2016 trở đi là phù hợp với lộ trình người dân tham gia chi trả các loại hình dịch vụ công theo quy định của Nhà nước.</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 xml:space="preserve">b) Cử tri huyện Tuy Phước: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nl-NL"/>
        </w:rPr>
        <w:t>- Cử tri xã Phước Hiệp đề nghị: Trụ sở làm việc của HTX nông nghiệp Phước Hiệp được xây dựng từ quá lâu, hiện đang bị hư hỏng, xuống cấp không đảm bảo cho hoạt động của các cán bộ của HTX. Đề nghị UBND tỉnh sớm xem xét bố trí nguồn vốn để hỗ trợ giúp các HTX nông nghiệp nói chung và HTX nông nghiệp Phước Hiệp nói riêng xây dựng lại trụ sở làm việc theo chủ trương của Thủ tướng Chính phủ tại Quyết định 2261/QĐ-TTg ngày 15/12/2014 và Thông tư số 15/2016/TT-BNNPTNT ngày 10/6/2016 của Bộ Nông nghiệp và PTNT.</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UBND tỉnh đã có Công văn số 274/UBND-TH ngày 25/01/2016 gửi Bộ Kế hoạch và Đầu tư, Bộ Tài chính và Bộ Nông nghiệp và PTNT đề nghị hỗ trợ kinh phí cho tỉnh để thực hiện Quyết định số 2261/QĐ-TTg, trong đó có nội dung xây dựng cơ sở hạ tầng. Khi có nguồn vốn hỗ trợ của Trung ương, tỉnh sẽ kịp thời chỉ đạo phân bổ cho các địa phương thực hiện.</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thị trấn Diêu trì đề nghị UBND tỉnh xem xét chỉ đạo đơn vị thu phí nước thải hỗ trợ một phần nguồn thu phí cho các địa phương để thực hiện việc nạo vét, duy tu hệ thống mương thoát nước thải do địa phương quản lý.</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Từ năm 2007 đến hết năm 2014, việc thu phí xử lý nước thải và bảo vệ môi trường đối với nước thải thực hiện theo Quyết định số 129/2006/QĐ-UBND ngày 18/12/2006. Theo đó, việc thu phí chỉ thực hiện trên hệ thống cấp nước của thành phố Quy Nhơn (có dự án xử lý nước thải), còn các địa phương khác do dự án 9 thị trấn chưa triển khai thực hiện.</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Riêng khu vực Diêu Trì được cấp nước từ hệ thống cấp nước thành phố Quy Nhơn có thu phí xử lý nước thải và bảo vệ môi trường, UBND tỉnh giao Công ty CP Cấp thoát nước Bình Định xem xét, trích lại nguồn phí này cho địa phương để thực hiện duy tu hệ thống mương như kiến nghị của cư tri.</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b) Cử tri huyện Vân Canh:</w:t>
      </w:r>
    </w:p>
    <w:p>
      <w:pPr>
        <w:pStyle w:val="Normal"/>
        <w:shd w:fill="FFFFFF" w:val="clear"/>
        <w:spacing w:lineRule="auto" w:line="244" w:before="120" w:after="0"/>
        <w:ind w:firstLine="600"/>
        <w:jc w:val="both"/>
        <w:rPr/>
      </w:pPr>
      <w:r>
        <w:rPr>
          <w:rFonts w:cs="Times New Roman" w:ascii="Times New Roman" w:hAnsi="Times New Roman"/>
          <w:b/>
          <w:bCs/>
          <w:i/>
          <w:iCs/>
          <w:color w:val="0000FF"/>
          <w:sz w:val="27"/>
          <w:szCs w:val="27"/>
          <w:lang w:val="vi-VN"/>
        </w:rPr>
        <w:t xml:space="preserve">- </w:t>
      </w:r>
      <w:r>
        <w:rPr>
          <w:rFonts w:cs="Times New Roman" w:ascii="Times New Roman" w:hAnsi="Times New Roman"/>
          <w:b/>
          <w:i/>
          <w:color w:val="0000FF"/>
          <w:sz w:val="27"/>
          <w:szCs w:val="27"/>
          <w:lang w:val="vi-VN"/>
        </w:rPr>
        <w:t xml:space="preserve">UBND tỉnh quan tâm xem xét, bố trí kinh phí để thực hiện đầu tư chỉnh trang thị trấn Vân Canh. </w:t>
      </w:r>
    </w:p>
    <w:p>
      <w:pPr>
        <w:pStyle w:val="Normal"/>
        <w:spacing w:lineRule="auto" w:line="244" w:before="120" w:after="0"/>
        <w:ind w:firstLine="600"/>
        <w:jc w:val="both"/>
        <w:rPr>
          <w:rFonts w:ascii="Times New Roman" w:hAnsi="Times New Roman" w:cs="Times New Roman"/>
          <w:b/>
          <w:b/>
          <w:bCs/>
          <w:i/>
          <w:i/>
          <w:iCs/>
          <w:color w:val="0000FF"/>
          <w:sz w:val="27"/>
          <w:szCs w:val="27"/>
          <w:lang w:val="vi-VN"/>
        </w:rPr>
      </w:pPr>
      <w:r>
        <w:rPr>
          <w:rFonts w:cs="Times New Roman" w:ascii="Times New Roman" w:hAnsi="Times New Roman"/>
          <w:b/>
          <w:bCs/>
          <w:i/>
          <w:iCs/>
          <w:color w:val="0000FF"/>
          <w:sz w:val="27"/>
          <w:szCs w:val="27"/>
          <w:lang w:val="vi-VN"/>
        </w:rPr>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c) Cử tri huyện Phù Mỹ:</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Cử tri xã Mỹ An kiến nghị:</w:t>
      </w:r>
      <w:r>
        <w:rPr>
          <w:rFonts w:cs="Times New Roman" w:ascii="Times New Roman" w:hAnsi="Times New Roman"/>
          <w:b/>
          <w:i/>
          <w:color w:val="0000FF"/>
          <w:sz w:val="27"/>
          <w:szCs w:val="27"/>
          <w:lang w:val="vi-VN"/>
        </w:rPr>
        <w:t xml:space="preserve"> Xã Mỹ An là một xã bãi ngang ven biển đặc biệt khó khăn, hàng năm Chính phủ hỗ trợ 1 tỉ đồng để xây dựng cơ bản còn quá thấp. Để thực hiện Chương trình mục tiêu Quốc gia xây dựng nông thôn mới, cử tri đề nghị tỉnh kiến nghị Chính phủ quan tâm nâng mức hỗ trợ để xã bãi ngang hoàn thành tiêu chí xây dựng nông thôn mới.</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Style w:val="StrongEmphasis"/>
          <w:rFonts w:ascii="Times New Roman" w:hAnsi="Times New Roman" w:cs="Times New Roman"/>
          <w:b w:val="false"/>
          <w:b w:val="false"/>
          <w:lang w:val="vi-VN"/>
        </w:rPr>
      </w:pPr>
      <w:r>
        <w:rPr>
          <w:rStyle w:val="StrongEmphasis"/>
          <w:rFonts w:cs="Times New Roman" w:ascii="Times New Roman" w:hAnsi="Times New Roman"/>
          <w:b w:val="false"/>
          <w:lang w:val="nl-NL"/>
        </w:rPr>
        <w:t>Nội dung kiến nghị của cử tri huyện Vân Canh và cử tri xã Mỹ An, huyện Phù Mỹ, UBND tỉnh giao Sở Kế hoạch và Đầu tư chủ trì, phối hợp với các cơ quan liên quan xem xét, đề xuất cho UBND tỉnh.</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d) Cử tri huyện Hoài Nhơn:</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xml:space="preserve">- </w:t>
      </w:r>
      <w:r>
        <w:rPr>
          <w:rFonts w:cs="Times New Roman" w:ascii="Times New Roman" w:hAnsi="Times New Roman"/>
          <w:b/>
          <w:i/>
          <w:color w:val="0000FF"/>
          <w:sz w:val="27"/>
          <w:szCs w:val="27"/>
          <w:lang w:val="vi-VN"/>
        </w:rPr>
        <w:t>Hiện nay việc giải ngân tiền hỗ trợ xây dựng nhà ở cho các hộ gia đình chính sách thực hiện còn chậm. Đối với danh sách đề nghị mới chậm được ngành chức năng phê duyệt; số lượng được phê duyệt ít hơn nhiều so với danh sách khảo sát, đề nghị theo nhu cầu thực tế. Do đó cử tri kiến nghị UBND tỉnh chỉ đạo các ngành chức năng sớm thực hiện công tác thẩm định, phê duyệt đối với danh sách gia đình chính sách đề nghị hỗ trợ xây dựng nhà ở; việc phê duyệt cần đảm bảo đáp ứng nhu cầu thực tế. Đồng thời, sớm thực hiện việc giải ngân tiền hỗ trợ cho các gia đình chính sách sau khi hoàn thành việc xây dựng nhà (cử tri nhiều địa phương cùng kiến nghị về nội dung nà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vi-VN"/>
        </w:rPr>
        <w:t xml:space="preserve">Ngày 30/8/2013, UBND tỉnh ban hành Quyết định số 2408/QĐ-UBND phê duyệt </w:t>
      </w:r>
      <w:r>
        <w:rPr>
          <w:rStyle w:val="StrongEmphasis"/>
          <w:rFonts w:cs="Times New Roman" w:ascii="Times New Roman" w:hAnsi="Times New Roman"/>
          <w:b w:val="false"/>
          <w:sz w:val="27"/>
          <w:szCs w:val="27"/>
          <w:lang w:val="vi-VN"/>
        </w:rPr>
        <w:t xml:space="preserve">Đề án </w:t>
      </w:r>
      <w:r>
        <w:rPr>
          <w:rFonts w:cs="Times New Roman" w:ascii="Times New Roman" w:hAnsi="Times New Roman"/>
          <w:sz w:val="27"/>
          <w:szCs w:val="27"/>
          <w:lang w:val="vi-VN"/>
        </w:rPr>
        <w:t xml:space="preserve">hỗ trợ cho </w:t>
      </w:r>
      <w:r>
        <w:rPr>
          <w:rFonts w:cs="Times New Roman" w:ascii="Times New Roman" w:hAnsi="Times New Roman"/>
          <w:sz w:val="27"/>
          <w:szCs w:val="27"/>
          <w:lang w:val="pt-BR"/>
        </w:rPr>
        <w:t xml:space="preserve">1.827 hộ </w:t>
      </w:r>
      <w:r>
        <w:rPr>
          <w:rFonts w:cs="Times New Roman" w:ascii="Times New Roman" w:hAnsi="Times New Roman"/>
          <w:sz w:val="27"/>
          <w:szCs w:val="27"/>
          <w:lang w:val="vi-VN"/>
        </w:rPr>
        <w:t xml:space="preserve">người có công với cách mạng về nhà ở </w:t>
      </w:r>
      <w:r>
        <w:rPr>
          <w:rFonts w:cs="Times New Roman" w:ascii="Times New Roman" w:hAnsi="Times New Roman"/>
          <w:sz w:val="27"/>
          <w:szCs w:val="27"/>
          <w:lang w:val="pt-BR"/>
        </w:rPr>
        <w:t>(xây mới 1.078 hộ; sửa chữa 749 hộ);</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kinh phí hỗ trợ là 58,10 tỷ đồng (Trung ương 52,29 tỷ đồng </w:t>
      </w:r>
      <w:r>
        <w:rPr>
          <w:rFonts w:cs="Times New Roman" w:ascii="Times New Roman" w:hAnsi="Times New Roman"/>
          <w:sz w:val="27"/>
          <w:szCs w:val="27"/>
          <w:lang w:val="vi-VN"/>
        </w:rPr>
        <w:t>tương ứng 90%</w:t>
      </w:r>
      <w:r>
        <w:rPr>
          <w:rFonts w:cs="Times New Roman" w:ascii="Times New Roman" w:hAnsi="Times New Roman"/>
          <w:sz w:val="27"/>
          <w:szCs w:val="27"/>
          <w:lang w:val="pt-BR"/>
        </w:rPr>
        <w:t xml:space="preserve">; ngân sách của tỉnh là 5,81 tỷ đồng </w:t>
      </w:r>
      <w:r>
        <w:rPr>
          <w:rStyle w:val="StrongEmphasis"/>
          <w:rFonts w:cs="Times New Roman" w:ascii="Times New Roman" w:hAnsi="Times New Roman"/>
          <w:b w:val="false"/>
          <w:sz w:val="27"/>
          <w:szCs w:val="27"/>
          <w:lang w:val="vi-VN"/>
        </w:rPr>
        <w:t>tương ứng 10%</w:t>
      </w:r>
      <w:r>
        <w:rPr>
          <w:rFonts w:cs="Times New Roman" w:ascii="Times New Roman" w:hAnsi="Times New Roman"/>
          <w:sz w:val="27"/>
          <w:szCs w:val="27"/>
          <w:lang w:val="pt-BR"/>
        </w:rPr>
        <w:t>).</w:t>
      </w:r>
    </w:p>
    <w:p>
      <w:pPr>
        <w:pStyle w:val="Normal"/>
        <w:spacing w:lineRule="auto" w:line="244" w:before="120" w:after="0"/>
        <w:ind w:firstLine="600"/>
        <w:jc w:val="both"/>
        <w:rPr>
          <w:rStyle w:val="StrongEmphasis"/>
          <w:rFonts w:ascii="Times New Roman" w:hAnsi="Times New Roman" w:cs="Times New Roman"/>
          <w:b w:val="false"/>
          <w:b w:val="false"/>
          <w:sz w:val="27"/>
          <w:szCs w:val="27"/>
          <w:lang w:val="pt-BR"/>
        </w:rPr>
      </w:pPr>
      <w:r>
        <w:rPr>
          <w:rFonts w:cs="Times New Roman" w:ascii="Times New Roman" w:hAnsi="Times New Roman"/>
          <w:sz w:val="27"/>
          <w:szCs w:val="27"/>
          <w:lang w:val="pt-BR"/>
        </w:rPr>
        <w:t xml:space="preserve">Theo nguồn vốn được Bộ Tài chính tạm ứng dư tại Công văn số 17599/BTC-NSNN ngày 02/12/2014, UBND tỉnh ban hành Quyết định số 725/QĐ-UBND ngày 05/3/2015 phê duyệt hỗ trợ bổ sung cho 154 hộ gia đình người có công xây dựng lại nhà ở với tổng kinh phí 6,16 tỷ đồng (5,544 tỷ đồng được Bộ Tài chính tạm ứng dư tại văn bản số 17599/BTC-NSNN tương ứng 90%, </w:t>
      </w:r>
      <w:r>
        <w:rPr>
          <w:rStyle w:val="StrongEmphasis"/>
          <w:rFonts w:cs="Times New Roman" w:ascii="Times New Roman" w:hAnsi="Times New Roman"/>
          <w:b w:val="false"/>
          <w:sz w:val="27"/>
          <w:szCs w:val="27"/>
          <w:lang w:val="pt-BR"/>
        </w:rPr>
        <w:t>616 triệu đồng từ ngân sách tỉnh tương ứng 10%).</w:t>
      </w:r>
    </w:p>
    <w:p>
      <w:pPr>
        <w:pStyle w:val="Normal"/>
        <w:spacing w:lineRule="auto" w:line="244" w:before="120" w:after="0"/>
        <w:ind w:firstLine="600"/>
        <w:jc w:val="both"/>
        <w:rPr/>
      </w:pPr>
      <w:r>
        <w:rPr>
          <w:rStyle w:val="StrongEmphasis"/>
          <w:rFonts w:cs="Times New Roman" w:ascii="Times New Roman" w:hAnsi="Times New Roman"/>
          <w:b w:val="false"/>
          <w:sz w:val="27"/>
          <w:szCs w:val="27"/>
          <w:lang w:val="pt-BR"/>
        </w:rPr>
        <w:t xml:space="preserve">Trong quá trình triển khai thực hiện </w:t>
      </w:r>
      <w:r>
        <w:rPr>
          <w:rFonts w:cs="Times New Roman" w:ascii="Times New Roman" w:hAnsi="Times New Roman"/>
          <w:sz w:val="27"/>
          <w:szCs w:val="27"/>
          <w:lang w:val="pt-BR"/>
        </w:rPr>
        <w:t>Quyết định số 2408/QĐ-UBND, có 14 hộ thuộc diện hỗ trợ xây dựng mới chuyển sang sửa chữa, và bổ sung thêm 05 hộ xây dựng mới và 04 hộ sửa chữa.</w:t>
      </w:r>
      <w:r>
        <w:rPr>
          <w:rStyle w:val="StrongEmphasis"/>
          <w:rFonts w:cs="Times New Roman" w:ascii="Times New Roman" w:hAnsi="Times New Roman"/>
          <w:b w:val="false"/>
          <w:sz w:val="27"/>
          <w:szCs w:val="27"/>
          <w:lang w:val="pt-BR"/>
        </w:rPr>
        <w:t xml:space="preserve"> </w:t>
      </w:r>
      <w:r>
        <w:rPr>
          <w:rFonts w:cs="Times New Roman" w:ascii="Times New Roman" w:hAnsi="Times New Roman"/>
          <w:sz w:val="27"/>
          <w:szCs w:val="27"/>
          <w:lang w:val="pt-BR"/>
        </w:rPr>
        <w:t>Như vậy, tổng số hộ gia đình người có công với cách mạng được hỗ trợ về nhà ở được phê duyệt ở theo Quyết định số 2408/QĐ-UBND và Quyết định số 725/QĐ-UBND  là 1.990 hộ (xây mới 1.223 hộ; sửa chữa 767 hộ);</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tổng</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kinh phí hỗ trợ là </w:t>
      </w:r>
      <w:r>
        <w:rPr>
          <w:rStyle w:val="StrongEmphasis"/>
          <w:rFonts w:cs="Times New Roman" w:ascii="Times New Roman" w:hAnsi="Times New Roman"/>
          <w:b w:val="false"/>
          <w:sz w:val="27"/>
          <w:szCs w:val="27"/>
          <w:lang w:val="pt-BR"/>
        </w:rPr>
        <w:t xml:space="preserve">64,26 </w:t>
      </w:r>
      <w:r>
        <w:rPr>
          <w:rFonts w:cs="Times New Roman" w:ascii="Times New Roman" w:hAnsi="Times New Roman"/>
          <w:sz w:val="27"/>
          <w:szCs w:val="27"/>
          <w:lang w:val="pt-BR"/>
        </w:rPr>
        <w:t xml:space="preserve">tỷ đồng (Trung ương 57,834 tỷ đồng tương ứng 90%; ngân sách của tỉnh là 6,426 tỷ đồng tương ứng 10%). UBND tỉnh đã phân bổ toàn bộ số tiền </w:t>
      </w:r>
      <w:r>
        <w:rPr>
          <w:rStyle w:val="StrongEmphasis"/>
          <w:rFonts w:cs="Times New Roman" w:ascii="Times New Roman" w:hAnsi="Times New Roman"/>
          <w:b w:val="false"/>
          <w:sz w:val="27"/>
          <w:szCs w:val="27"/>
          <w:lang w:val="pt-BR"/>
        </w:rPr>
        <w:t xml:space="preserve">64,26 </w:t>
      </w:r>
      <w:r>
        <w:rPr>
          <w:rFonts w:cs="Times New Roman" w:ascii="Times New Roman" w:hAnsi="Times New Roman"/>
          <w:sz w:val="27"/>
          <w:szCs w:val="27"/>
          <w:lang w:val="pt-BR"/>
        </w:rPr>
        <w:t>tỷ đồng cho UBND cấp huyện để thực hiện hỗ trợ cho 1.990 hộ theo Kế hoạch.</w:t>
      </w:r>
    </w:p>
    <w:p>
      <w:pPr>
        <w:pStyle w:val="Normal"/>
        <w:spacing w:before="120" w:after="120"/>
        <w:ind w:firstLine="720"/>
        <w:jc w:val="both"/>
        <w:rPr/>
      </w:pPr>
      <w:r>
        <w:rPr>
          <w:rFonts w:cs="Times New Roman" w:ascii="Times New Roman" w:hAnsi="Times New Roman"/>
          <w:sz w:val="27"/>
          <w:szCs w:val="27"/>
          <w:lang w:val="pt-BR"/>
        </w:rPr>
        <w:t xml:space="preserve">Trong quá trình triển khai, UBND cấp huyện báo cáo phát sinh 4.949 hộ gia đình người có công có nhà ở bị hư hỏng nặng. Ngày 04/3/2016, UBND tỉnh phê duyệt Quyết định số 642/QĐ-UBND ban hành </w:t>
      </w:r>
      <w:r>
        <w:rPr>
          <w:rStyle w:val="StrongEmphasis"/>
          <w:rFonts w:cs="Times New Roman" w:ascii="Times New Roman" w:hAnsi="Times New Roman"/>
          <w:b w:val="false"/>
          <w:sz w:val="27"/>
          <w:szCs w:val="27"/>
          <w:lang w:val="pt-BR"/>
        </w:rPr>
        <w:t xml:space="preserve">Đề án bổ sung </w:t>
      </w:r>
      <w:r>
        <w:rPr>
          <w:rFonts w:cs="Times New Roman" w:ascii="Times New Roman" w:hAnsi="Times New Roman"/>
          <w:sz w:val="27"/>
          <w:szCs w:val="27"/>
          <w:lang w:val="pt-BR"/>
        </w:rPr>
        <w:t>hỗ trợ cho 4.949  hộ;</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 xml:space="preserve">kinh phí hỗ trợ là 146,10 tỷ đồng. </w:t>
      </w:r>
      <w:r>
        <w:rPr>
          <w:rStyle w:val="StrongEmphasis"/>
          <w:rFonts w:cs="Times New Roman" w:ascii="Times New Roman" w:hAnsi="Times New Roman"/>
          <w:b w:val="false"/>
          <w:sz w:val="27"/>
          <w:szCs w:val="27"/>
          <w:lang w:val="pt-BR"/>
        </w:rPr>
        <w:t xml:space="preserve">Đề án bổ sung </w:t>
      </w:r>
      <w:r>
        <w:rPr>
          <w:rFonts w:cs="Times New Roman" w:ascii="Times New Roman" w:hAnsi="Times New Roman"/>
          <w:sz w:val="27"/>
          <w:szCs w:val="27"/>
          <w:lang w:val="pt-BR"/>
        </w:rPr>
        <w:t>được Bộ Lao động - Thương binh và Xã hội đồng ý thẩm định tại Văn bản 1954/LĐTBXH-NCC ngày 02/6/2016. Đồng thời, UBND tỉnh đã có Văn bản số 733/UBND-KT ngày 08/3/2016 gửi Bộ Tài chính đề nghị cấp kinh phí.</w:t>
      </w:r>
    </w:p>
    <w:p>
      <w:pPr>
        <w:pStyle w:val="Normal"/>
        <w:spacing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Tuy nhiên, ngày 30/3/2016, Bộ Tài chính có Văn bản số 4219/BTC-NSNN trả lời: “Hiện nay trên cả nước có 254.738 hộ gia đình người có công có nhà ở bị hư hỏng nặng mới phát sinh, bằng 3,18 lần so với số liệu báo cáo ban đầu của các địa phương. Vì vậy trước mắt hoàn thành dứt điểm hỗ trợ cho các hộ đã được địa phương báo cáo ban đầu, đối với các hộ phát sinh sẽ xử lý dần theo khả năng ngân sách”.</w:t>
      </w:r>
    </w:p>
    <w:p>
      <w:pPr>
        <w:pStyle w:val="Normal"/>
        <w:spacing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Do vậy, khi Trung ương cấp kinh phí, UBND tỉnh sẽ kịp thời chỉ đạo các cơ quan liên quan triển khai thực hiện hỗ trợ bổ sung cho các hộ  gia đình người có công có nhà ở bị hư hỏng nặng mới phát sinh trên địa bàn tỉnh.</w:t>
      </w:r>
    </w:p>
    <w:p>
      <w:pPr>
        <w:pStyle w:val="Normal"/>
        <w:spacing w:before="120" w:after="120"/>
        <w:ind w:firstLine="720"/>
        <w:jc w:val="both"/>
        <w:rPr>
          <w:rFonts w:ascii="Times New Roman" w:hAnsi="Times New Roman" w:cs="Times New Roman"/>
          <w:b/>
          <w:b/>
          <w:bCs/>
          <w:iCs/>
          <w:color w:val="0000FF"/>
          <w:sz w:val="27"/>
          <w:szCs w:val="27"/>
          <w:lang w:val="pt-BR"/>
        </w:rPr>
      </w:pPr>
      <w:r>
        <w:rPr>
          <w:rFonts w:cs="Times New Roman" w:ascii="Times New Roman" w:hAnsi="Times New Roman"/>
          <w:b/>
          <w:bCs/>
          <w:iCs/>
          <w:color w:val="0000FF"/>
          <w:sz w:val="27"/>
          <w:szCs w:val="27"/>
          <w:lang w:val="vi-VN"/>
        </w:rPr>
        <w:t>VI. VỀ TÀI NGUYÊN, MÔI TRƯỜNG</w:t>
      </w:r>
    </w:p>
    <w:p>
      <w:pPr>
        <w:pStyle w:val="Normal"/>
        <w:spacing w:before="120" w:after="120"/>
        <w:ind w:firstLine="720"/>
        <w:jc w:val="both"/>
        <w:rPr>
          <w:rFonts w:ascii="Times New Roman" w:hAnsi="Times New Roman" w:cs="Times New Roman"/>
          <w:b/>
          <w:b/>
          <w:bCs/>
          <w:iCs/>
          <w:color w:val="0000FF"/>
          <w:sz w:val="27"/>
          <w:szCs w:val="27"/>
        </w:rPr>
      </w:pPr>
      <w:r>
        <w:rPr>
          <w:rFonts w:cs="Times New Roman" w:ascii="Times New Roman" w:hAnsi="Times New Roman"/>
          <w:b/>
          <w:bCs/>
          <w:iCs/>
          <w:color w:val="0000FF"/>
          <w:sz w:val="27"/>
          <w:szCs w:val="27"/>
          <w:lang w:val="vi-VN"/>
        </w:rPr>
        <w:t>a) Cử tri thành phố Quy Nhơn:</w:t>
      </w:r>
    </w:p>
    <w:p>
      <w:pPr>
        <w:pStyle w:val="Normal"/>
        <w:spacing w:before="120" w:after="120"/>
        <w:ind w:firstLine="720"/>
        <w:jc w:val="both"/>
        <w:rPr/>
      </w:pPr>
      <w:r>
        <w:rPr>
          <w:rFonts w:cs="Times New Roman" w:ascii="Times New Roman" w:hAnsi="Times New Roman"/>
          <w:b/>
          <w:i/>
          <w:color w:val="0000FF"/>
          <w:sz w:val="27"/>
          <w:szCs w:val="27"/>
          <w:lang w:val="vi-VN" w:eastAsia="vi-VN" w:bidi="vi-VN"/>
        </w:rPr>
        <w:t>- Cử tri phường Trần Hưng Đạo kiến nghị:</w:t>
      </w:r>
      <w:r>
        <w:rPr>
          <w:rFonts w:cs="Times New Roman" w:ascii="Times New Roman" w:hAnsi="Times New Roman"/>
          <w:b/>
          <w:i/>
          <w:color w:val="0000FF"/>
          <w:sz w:val="27"/>
          <w:szCs w:val="27"/>
          <w:lang w:val="vi-VN"/>
        </w:rPr>
        <w:t xml:space="preserve"> Hiện nay, mùi khói than đá, mùi nhựa chai của Nhà máy sản xuất nước khoáng Chánh Thắng gây ô nhiễm môi trường và tiếng ồn ảnh hưởng đến đời sống của người dân. Đề nghị ngành chức năng quan tâm và có kế hoạch di dời Nhà máy ra khỏi khu dân cư.</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báo cáo của Sở Tài nguyên và Môi trường: </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Ngày 25/7/2016, Sở Tài nguyên và Môi trường (</w:t>
      </w:r>
      <w:r>
        <w:rPr>
          <w:rFonts w:cs="Times New Roman" w:ascii="Times New Roman" w:hAnsi="Times New Roman"/>
          <w:sz w:val="27"/>
          <w:szCs w:val="27"/>
          <w:lang w:val="nl-NL"/>
        </w:rPr>
        <w:t xml:space="preserve">Sở </w:t>
      </w:r>
      <w:r>
        <w:rPr>
          <w:rFonts w:cs="Times New Roman" w:ascii="Times New Roman" w:hAnsi="Times New Roman"/>
          <w:sz w:val="27"/>
          <w:szCs w:val="27"/>
          <w:lang w:val="vi-VN"/>
        </w:rPr>
        <w:t>TN&amp;MT</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đã phối hợp với UBND thành phố Quy Nhơn, UBND </w:t>
      </w:r>
      <w:r>
        <w:rPr>
          <w:rFonts w:cs="Times New Roman" w:ascii="Times New Roman" w:hAnsi="Times New Roman"/>
          <w:sz w:val="27"/>
          <w:szCs w:val="27"/>
          <w:lang w:val="nl-NL"/>
        </w:rPr>
        <w:t>p</w:t>
      </w:r>
      <w:r>
        <w:rPr>
          <w:rFonts w:cs="Times New Roman" w:ascii="Times New Roman" w:hAnsi="Times New Roman"/>
          <w:sz w:val="27"/>
          <w:szCs w:val="27"/>
          <w:lang w:val="vi-VN"/>
        </w:rPr>
        <w:t>hường Trần Hưng Đạo tiến hành kiểm tra thực tế tại Công ty Cổ phần Nước khoáng Quy Nhơn. Qua kết quả kiểm tra cho thấy, hoạt động sản xuất của Công ty có phát sinh những tác động nhất định đến môi trường xung quanh như phản ánh của cử tri phường Trần Hưng Đạo, cụ thể là tiếng ồn và rung động phát sinh từ công đoạn thổi chai nhựa trong thời gian sau giờ hành chính (từ 17h đến 22h); mùi hôi từ công đoạn khử trùng các trang thiết bị và nhà xưởng vào cuối ca làm việc; khí thải từ hệ thống lò hơ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Thời gian gần đây, Công ty đã thực hiện các biện pháp khắc phục những tác động nêu trên. Theo Biên bản đối thoại giữa Công ty với chính quyền địa phương và nhân dân Phường Trần Hưng Đạo vào ngày 08/7/2016, người dân trong khu vực xác nhận tình trạng ô nhiễm môi trường từ hoạt động của Công ty đã giảm rõ rệt so với trước đây.</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uy nhiên, để đảm bảo hạn chế đến mức thấp nhất tác động của Công ty đến môi trường và đời sống của các hộ dân lân cận, Sở TN&amp;MT đã yêu cầu Công ty Cổ phần Nước khoáng Quy Nhơn tăng cường hơn nữa việc thực hiện các biện pháp chống ồn, rung; hạn chế và tiến tới chấm dứt hoạt động của các công đoạn phát sinh tiếng ồn và rung động; điều chỉnh hàm lượng và quy trình sử dụng hóa chất khử trùng vào cuối mỗi ca làm việc; thực hiện các giải pháp cải tạo, thông thoáng nhà xưởng để giảm thiểu mùi hôi; thường xuyên duy tu, bảo dưỡng và kiểm soát việc vận hành hệ thống xử lý khói thải lò hơi và hệ thống xử lý nước thải.</w:t>
      </w:r>
    </w:p>
    <w:p>
      <w:pPr>
        <w:pStyle w:val="Normal"/>
        <w:tabs>
          <w:tab w:val="clear" w:pos="720"/>
          <w:tab w:val="left" w:pos="540" w:leader="none"/>
        </w:tabs>
        <w:spacing w:lineRule="auto" w:line="244" w:before="120" w:after="0"/>
        <w:ind w:firstLine="600"/>
        <w:jc w:val="both"/>
        <w:rPr/>
      </w:pPr>
      <w:r>
        <w:rPr>
          <w:rFonts w:cs="Times New Roman" w:ascii="Times New Roman" w:hAnsi="Times New Roman"/>
          <w:b/>
          <w:i/>
          <w:color w:val="0000FF"/>
          <w:sz w:val="27"/>
          <w:szCs w:val="27"/>
          <w:lang w:val="vi-VN"/>
        </w:rPr>
        <w:t xml:space="preserve">- Cử tri phường Nhơn Phú phản ánh: Theo Báo cáo trả lời của UBND tỉnh, hệ thống xử lý nước thải của Bệnh viện Lao, Bệnh viện Tâm thần chưa đảm bảo yêu cầu và chưa được cấp phép xả thải nhưng thực tế Bệnh viện vẫn xả nước thải ra môi trường, làm ảnh hưởng sức khỏe người dân tổ 2 KV5. Đề nghị UBND tỉnh chỉ đạo ngành chức năng sớm khắc phục.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Bệnh viện Lao và Bệnh phổi Bình Định đã được Sở Y tế đầu tư xây dựng hệ thống xử lý nước thải công suất 15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đêm với tổng mức đầu tư trên 11 tỷ đồng từ nguồn ngân sách sự nghiệp môi trường trung ương và địa phương. Hệ thống xử lý nước thải đã hoàn thành và được Sở Y tế bàn giao cho Bệnh viện vận hành từ tháng 12/2014 đến nay. Nước thải sau khi xử lý được dẫn vào suối Cạn tại Tổ 2, Khu phố 5, phường Nhơn Phú, thành phố Quy Nhơn.</w:t>
      </w:r>
    </w:p>
    <w:p>
      <w:pPr>
        <w:pStyle w:val="Normal"/>
        <w:spacing w:before="120" w:after="120"/>
        <w:jc w:val="both"/>
        <w:rPr/>
      </w:pPr>
      <w:r>
        <w:rPr>
          <w:rFonts w:cs="Times New Roman" w:ascii="Times New Roman" w:hAnsi="Times New Roman"/>
          <w:sz w:val="27"/>
          <w:szCs w:val="27"/>
          <w:lang w:val="vi-VN"/>
        </w:rPr>
        <w:tab/>
        <w:t>Theo báo cáo của Sở Tài nguyên và Môi trường: Trong thời gian Bệnh viện vận hành hệ thống xử lý nước thải, Sở TN&amp;MT đã kiểm tra thực tế và lấy mẫu nước sau xử lý 02 lần (vào tháng 3/2016 và 7/2016). Kết quả khảo sát thực tế tại khu vực xung quanh điểm xả nước thải của Bệnh viện ở suối Cạn tại Tổ 2, Khu phố 5, phường Nhơn Phú cho thấy chưa phát sinh tình trạng ô nhiễm môi trường, ảnh hưởng đến cảnh quan, hệ sinh thái trong khu vực. Kết quả phân tích cho thấy các thông số trong nước thải sau khi xử lý của Bệnh viện đạt tiêu chuẩn quy định, trừ chỉ tiêu Amoni (NH</w:t>
      </w:r>
      <w:r>
        <w:rPr>
          <w:rFonts w:cs="Times New Roman" w:ascii="Times New Roman" w:hAnsi="Times New Roman"/>
          <w:sz w:val="27"/>
          <w:szCs w:val="27"/>
          <w:vertAlign w:val="subscript"/>
          <w:lang w:val="vi-VN"/>
        </w:rPr>
        <w:t>4</w:t>
      </w:r>
      <w:r>
        <w:rPr>
          <w:rFonts w:cs="Times New Roman" w:ascii="Times New Roman" w:hAnsi="Times New Roman"/>
          <w:sz w:val="27"/>
          <w:szCs w:val="27"/>
          <w:vertAlign w:val="superscript"/>
          <w:lang w:val="vi-VN"/>
        </w:rPr>
        <w:t>+</w:t>
      </w:r>
      <w:r>
        <w:rPr>
          <w:rFonts w:cs="Times New Roman" w:ascii="Times New Roman" w:hAnsi="Times New Roman"/>
          <w:sz w:val="27"/>
          <w:szCs w:val="27"/>
          <w:lang w:val="vi-VN"/>
        </w:rPr>
        <w:t>) vượt tiêu chuẩn 1,4 lần.</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lang w:val="vi-VN"/>
        </w:rPr>
        <w:tab/>
        <w:t>Từ kết quả kiểm tra nêu trên, Sở TN&amp;MT đã có văn bản yêu cầu Bệnh viện Lao và Bệnh phổi khẩn trương hiệu chỉnh hệ thống xử lý nước thải, đảm bảo nước thải sau xử lý đạt tiêu chuẩn quy định. Việc khắc phục nêu trên phải hoàn thành chậm nhất vào ngày 30/9/2016 và báo cáo kết quả về Sở TN&amp;MT để kiểm tra, giám sát.</w:t>
      </w:r>
    </w:p>
    <w:p>
      <w:pPr>
        <w:pStyle w:val="Normal"/>
        <w:spacing w:before="120" w:after="120"/>
        <w:jc w:val="both"/>
        <w:rPr/>
      </w:pPr>
      <w:r>
        <w:rPr>
          <w:rFonts w:cs="Times New Roman" w:ascii="Times New Roman" w:hAnsi="Times New Roman"/>
          <w:sz w:val="27"/>
          <w:szCs w:val="27"/>
        </w:rPr>
        <w:tab/>
        <w:t xml:space="preserve">UBND tỉnh yêu cầu Sở TN&amp;MT tiếp tục theo dõi, giám sát quá trình </w:t>
      </w:r>
      <w:r>
        <w:rPr>
          <w:rFonts w:cs="Times New Roman" w:ascii="Times New Roman" w:hAnsi="Times New Roman"/>
          <w:sz w:val="27"/>
          <w:szCs w:val="27"/>
          <w:lang w:val="vi-VN"/>
        </w:rPr>
        <w:t xml:space="preserve">vận hành xử lý nước thải </w:t>
      </w:r>
      <w:r>
        <w:rPr>
          <w:rFonts w:cs="Times New Roman" w:ascii="Times New Roman" w:hAnsi="Times New Roman"/>
          <w:sz w:val="27"/>
          <w:szCs w:val="27"/>
        </w:rPr>
        <w:t xml:space="preserve">của </w:t>
      </w:r>
      <w:r>
        <w:rPr>
          <w:rFonts w:cs="Times New Roman" w:ascii="Times New Roman" w:hAnsi="Times New Roman"/>
          <w:sz w:val="27"/>
          <w:szCs w:val="27"/>
          <w:lang w:val="vi-VN"/>
        </w:rPr>
        <w:t>Bệnh viện Lao và Bệnh phổi</w:t>
      </w:r>
      <w:r>
        <w:rPr>
          <w:rFonts w:cs="Times New Roman" w:ascii="Times New Roman" w:hAnsi="Times New Roman"/>
          <w:sz w:val="27"/>
          <w:szCs w:val="27"/>
        </w:rPr>
        <w:t xml:space="preserve"> đảm bảo không gây ô nhiễm môi trường, ảnh hưởng đời sống người dân trong khu vực.</w:t>
      </w:r>
    </w:p>
    <w:p>
      <w:pPr>
        <w:pStyle w:val="Normal"/>
        <w:tabs>
          <w:tab w:val="clear" w:pos="720"/>
          <w:tab w:val="left" w:pos="540" w:leader="none"/>
        </w:tabs>
        <w:spacing w:lineRule="auto" w:line="244" w:before="120" w:after="0"/>
        <w:ind w:firstLine="600"/>
        <w:jc w:val="both"/>
        <w:rPr/>
      </w:pPr>
      <w:r>
        <w:rPr>
          <w:rFonts w:cs="Times New Roman" w:ascii="Times New Roman" w:hAnsi="Times New Roman"/>
          <w:b/>
          <w:i/>
          <w:color w:val="0000FF"/>
          <w:sz w:val="27"/>
          <w:szCs w:val="27"/>
          <w:lang w:val="vi-VN"/>
        </w:rPr>
        <w:t xml:space="preserve">- Cử tri phường Nhơn Phú đề nghị UBND tỉnh xem xét lại việc cấp phép cho Công ty TNHH An Hải (chế biến thủy, hải sản) vì cho rằng khi công ty đi vào hoạt động sẽ gây ô nhiêm môi trường trong khu dân cư.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Tiếp thu ý kiến kiến nghị của cử tri, hiện nay UBND tỉnh đang xem xét các vấn đề liên quan đến chủ trương đầu tư của Công ty TNHH Thủy sản An Hải.</w:t>
      </w:r>
    </w:p>
    <w:p>
      <w:pPr>
        <w:pStyle w:val="Normal"/>
        <w:tabs>
          <w:tab w:val="clear" w:pos="720"/>
          <w:tab w:val="left" w:pos="540" w:leader="none"/>
        </w:tabs>
        <w:spacing w:lineRule="auto" w:line="244" w:before="120" w:after="0"/>
        <w:ind w:firstLine="600"/>
        <w:jc w:val="both"/>
        <w:rPr/>
      </w:pPr>
      <w:r>
        <w:rPr>
          <w:rFonts w:cs="Times New Roman" w:ascii="Times New Roman" w:hAnsi="Times New Roman"/>
          <w:b/>
          <w:i/>
          <w:color w:val="0000FF"/>
          <w:sz w:val="27"/>
          <w:szCs w:val="27"/>
          <w:lang w:val="vi-VN"/>
        </w:rPr>
        <w:t>- Cử tri phường Nhơn Phú không đồng tình với nội dung trả lời của UBND tỉnh và tiếp tục đề nghị UBND tỉnh chỉ đạo giải quyết dứt điểm việc Trung tâm dạy nghề của Hội Nông dân tỉnh sử dụng đất không đúng mục đích, vì trước đây UBND tỉnh trả lời chậm nhất đến 30/6/2015 Trung tâm sẽ thanh lý hợp đồng, thu hồi lại đất đã sử dụng sai mục đích.</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vi-VN"/>
        </w:rPr>
        <w:t>Tiếp thu ý kiến kiến nghị của cử tri,</w:t>
      </w:r>
      <w:r>
        <w:rPr>
          <w:rFonts w:cs="Times New Roman" w:ascii="Times New Roman" w:hAnsi="Times New Roman"/>
          <w:sz w:val="27"/>
          <w:szCs w:val="27"/>
          <w:lang w:val="nl-NL"/>
        </w:rPr>
        <w:t xml:space="preserve"> UBND tỉnh đề nghị </w:t>
      </w:r>
      <w:r>
        <w:rPr>
          <w:rFonts w:cs="Times New Roman" w:ascii="Times New Roman" w:hAnsi="Times New Roman"/>
          <w:sz w:val="27"/>
          <w:szCs w:val="27"/>
          <w:lang w:val="vi-VN"/>
        </w:rPr>
        <w:t xml:space="preserve">Hội Nông dân tỉnh </w:t>
      </w:r>
      <w:r>
        <w:rPr>
          <w:rFonts w:cs="Times New Roman" w:ascii="Times New Roman" w:hAnsi="Times New Roman"/>
          <w:sz w:val="27"/>
          <w:szCs w:val="27"/>
          <w:lang w:val="nl-NL"/>
        </w:rPr>
        <w:t xml:space="preserve">chỉ đạo </w:t>
      </w:r>
      <w:r>
        <w:rPr>
          <w:rFonts w:cs="Times New Roman" w:ascii="Times New Roman" w:hAnsi="Times New Roman"/>
          <w:sz w:val="27"/>
          <w:szCs w:val="27"/>
          <w:lang w:val="vi-VN"/>
        </w:rPr>
        <w:t>Trung tâm Dạy nghề và Hỗ trợ nông dân chấm dứt các hoạt động</w:t>
      </w:r>
      <w:r>
        <w:rPr>
          <w:rFonts w:cs="Times New Roman" w:ascii="Times New Roman" w:hAnsi="Times New Roman"/>
          <w:sz w:val="27"/>
          <w:szCs w:val="27"/>
          <w:lang w:val="nl-NL"/>
        </w:rPr>
        <w:t xml:space="preserve"> sử dụng đất không đúng mục đích</w:t>
      </w:r>
      <w:r>
        <w:rPr>
          <w:rFonts w:cs="Times New Roman" w:ascii="Times New Roman" w:hAnsi="Times New Roman"/>
          <w:sz w:val="27"/>
          <w:szCs w:val="27"/>
          <w:lang w:val="vi-VN"/>
        </w:rPr>
        <w:t>.</w:t>
      </w:r>
      <w:r>
        <w:rPr>
          <w:rFonts w:cs="Times New Roman" w:ascii="Times New Roman" w:hAnsi="Times New Roman"/>
          <w:sz w:val="27"/>
          <w:szCs w:val="27"/>
          <w:lang w:val="nl-NL"/>
        </w:rPr>
        <w:t xml:space="preserve"> Giao Sở Tài nguyên và Môi trường theo dõi, đôn đốc, kiểm tra và báo cáo cho UBND tỉnh.</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phường Lê Hồng Phong phản ánh: Hiện nay, đất ở khu vườn dừa thuộc KV4, phường Lê Hồng Phong để trống, không sử dụng, gây lãng phí tài nguyên đất và ô nhiễm môi trường. Đề nghị ngành chức năng có kế hoạch bán đấu giá cho các công trình hoặc giao cho dân vì dân đang thiếu đất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Theo báo cáo của </w:t>
      </w:r>
      <w:r>
        <w:rPr>
          <w:rFonts w:cs="Times New Roman" w:ascii="Times New Roman" w:hAnsi="Times New Roman"/>
          <w:sz w:val="27"/>
          <w:szCs w:val="27"/>
          <w:lang w:val="vi-VN"/>
        </w:rPr>
        <w:t>UBND thành phố Quy Nhơn: UBND thành phố Quy Nhơn đã chỉ đạo UBND Phường Lê Hồng Phong phối hợp với các đơn vị liên quan củng cố, đảm bảo chặt chẽ hồ sơ và đã ban hành 23 quyết định cưỡng chế, còn 07 trường hợp tạm thời chưa ban hành quyết định cưỡng chế trong đợt này vì không còn chỗ ở nào khác sau khi bị cưỡng chế; đồng thời, UBND thành phố có văn bản báo cáo Ban Thường vụ Thành ủy cho chủ trương giao đất tái định cư có thu tiền sử dụng đất theo hướng sát giá thị trường đối với các trường hợp sau khi tổ chức cưỡng chế do không có chỗ ở nào khác.</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Sau khi Ban Thường vụ Thành ủy cho ý kiến, UBND thành phố Quy Nhơn sẽ tiếp tục tổ chức thực hiện các bước tiếp theo.</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phường Lê Hồng Phong phản ánh: Việc hướng dẫn người dân làm giấy chứng nhận quyền sử dụng đất tại bộ phận một cửa tại UBND thành phố Quy Nhơn không tận tình, hòa nhã làm người dân phải đi lại nhiều lần, gây bức xúc cho người dân. Đề nghị ngành chức năng kiểm tra và có biện pháp chấn chỉnh, đồng thời yêu cầu cán bộ làm công tác tiếp nhận hồ sơ ở bộ phận một cửa cần phải là người có kinh nghiệm để hướng dẫn và phát hiện kịp thời những thiếu sót, cần bổ sung ngay vào hồ sơ, tránh tình trạng người dân đi lại nhiều lầ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Tiếp thu ý kiến phản ánh của cử tri, UBND tỉnh yêu cầu UBND thành phố </w:t>
      </w:r>
      <w:r>
        <w:rPr>
          <w:rFonts w:cs="Times New Roman" w:ascii="Times New Roman" w:hAnsi="Times New Roman"/>
          <w:bCs/>
          <w:sz w:val="27"/>
          <w:szCs w:val="27"/>
          <w:lang w:val="vi-VN"/>
        </w:rPr>
        <w:t xml:space="preserve">Quy Nhơn </w:t>
      </w:r>
      <w:r>
        <w:rPr>
          <w:rFonts w:cs="Times New Roman" w:ascii="Times New Roman" w:hAnsi="Times New Roman"/>
          <w:bCs/>
          <w:sz w:val="27"/>
          <w:szCs w:val="27"/>
          <w:lang w:val="nl-NL"/>
        </w:rPr>
        <w:t xml:space="preserve">kịp thời </w:t>
      </w:r>
      <w:r>
        <w:rPr>
          <w:rFonts w:cs="Times New Roman" w:ascii="Times New Roman" w:hAnsi="Times New Roman"/>
          <w:bCs/>
          <w:sz w:val="27"/>
          <w:szCs w:val="27"/>
          <w:lang w:val="vi-VN"/>
        </w:rPr>
        <w:t>kiểm tra chấn chỉnh.</w:t>
      </w:r>
    </w:p>
    <w:p>
      <w:pPr>
        <w:pStyle w:val="Normal"/>
        <w:spacing w:lineRule="auto" w:line="244" w:before="120" w:after="0"/>
        <w:ind w:firstLine="600"/>
        <w:jc w:val="both"/>
        <w:rPr/>
      </w:pPr>
      <w:r>
        <w:rPr>
          <w:rFonts w:cs="Times New Roman" w:ascii="Times New Roman" w:hAnsi="Times New Roman"/>
          <w:bCs/>
          <w:sz w:val="27"/>
          <w:szCs w:val="27"/>
          <w:lang w:val="nl-NL"/>
        </w:rPr>
        <w:t xml:space="preserve">Đồng thời, </w:t>
      </w:r>
      <w:r>
        <w:rPr>
          <w:rFonts w:cs="Times New Roman" w:ascii="Times New Roman" w:hAnsi="Times New Roman"/>
          <w:bCs/>
          <w:sz w:val="27"/>
          <w:szCs w:val="27"/>
          <w:lang w:val="vi-VN"/>
        </w:rPr>
        <w:t>UBND tỉnh yêu cầu Sở TN&amp;MT và UBND các huyện, thị xã, thành phố chỉ đạo các đơn vị trực thuộc tăng cường phối hợp, nâng cao hiệu quả công tác cấp giấy chứng nhận quyền sử dụng đất, quyền sở hữu nhà ở và tài sản khác gắn liền với đất cho tổ chức, công dân.</w:t>
      </w:r>
    </w:p>
    <w:p>
      <w:pPr>
        <w:pStyle w:val="Normal"/>
        <w:tabs>
          <w:tab w:val="clear" w:pos="720"/>
          <w:tab w:val="left" w:pos="540" w:leader="none"/>
        </w:tabs>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Cử tri xã Phước Mỹ đề nghị </w:t>
      </w:r>
      <w:r>
        <w:rPr>
          <w:rFonts w:cs="Times New Roman" w:ascii="Times New Roman" w:hAnsi="Times New Roman"/>
          <w:b/>
          <w:bCs/>
          <w:i/>
          <w:color w:val="0000FF"/>
          <w:sz w:val="27"/>
          <w:szCs w:val="27"/>
          <w:lang w:val="vi-VN"/>
        </w:rPr>
        <w:t>UBND tỉnh chỉ đạo ngành chức năng tăng cường công tác quản lý và xử lý nghiêm tình trạng khai thác cát sông Hà Thanh.</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iCs/>
          <w:sz w:val="27"/>
          <w:szCs w:val="27"/>
          <w:lang w:val="de-DE"/>
        </w:rPr>
      </w:pPr>
      <w:r>
        <w:rPr>
          <w:rFonts w:cs="Times New Roman" w:ascii="Times New Roman" w:hAnsi="Times New Roman"/>
          <w:sz w:val="27"/>
          <w:szCs w:val="27"/>
          <w:lang w:val="vi-VN"/>
        </w:rPr>
        <w:t xml:space="preserve">Ngày 19/12/2011, UBND tỉnh đã </w:t>
      </w:r>
      <w:r>
        <w:rPr>
          <w:rFonts w:cs="Times New Roman" w:ascii="Times New Roman" w:hAnsi="Times New Roman"/>
          <w:bCs/>
          <w:sz w:val="27"/>
          <w:szCs w:val="27"/>
          <w:lang w:val="sv-SE"/>
        </w:rPr>
        <w:t xml:space="preserve">ban hành </w:t>
      </w:r>
      <w:r>
        <w:rPr>
          <w:rFonts w:cs="Times New Roman" w:ascii="Times New Roman" w:hAnsi="Times New Roman"/>
          <w:iCs/>
          <w:sz w:val="27"/>
          <w:szCs w:val="27"/>
          <w:lang w:val="de-DE"/>
        </w:rPr>
        <w:t xml:space="preserve">Quyết định số 632/QĐ-UBND ban hành Quy chế phối hợp hậu kiểm đối với các tổ chức, cá nhân được cấp phép hoạt động khoáng sản trên địa bàn tỉnh, đã </w:t>
      </w:r>
      <w:r>
        <w:rPr>
          <w:rFonts w:cs="Times New Roman" w:ascii="Times New Roman" w:hAnsi="Times New Roman"/>
          <w:bCs/>
          <w:sz w:val="27"/>
          <w:szCs w:val="27"/>
          <w:lang w:val="sv-SE"/>
        </w:rPr>
        <w:t xml:space="preserve">chỉ đạo các ngành và chính quyền địa phương nghiêm túc thực hiện trách nhiệm quản lý của mình, </w:t>
      </w:r>
      <w:r>
        <w:rPr>
          <w:rFonts w:cs="Times New Roman" w:ascii="Times New Roman" w:hAnsi="Times New Roman"/>
          <w:iCs/>
          <w:sz w:val="27"/>
          <w:szCs w:val="27"/>
          <w:lang w:val="de-DE"/>
        </w:rPr>
        <w:t>cụ thể như sau:</w:t>
      </w:r>
    </w:p>
    <w:p>
      <w:pPr>
        <w:pStyle w:val="Normal"/>
        <w:spacing w:lineRule="auto" w:line="244" w:before="120" w:after="0"/>
        <w:ind w:firstLine="600"/>
        <w:jc w:val="both"/>
        <w:rPr>
          <w:rFonts w:ascii="Times New Roman" w:hAnsi="Times New Roman" w:cs="Times New Roman"/>
          <w:sz w:val="27"/>
          <w:szCs w:val="27"/>
          <w:lang w:val="sv-SE"/>
        </w:rPr>
      </w:pPr>
      <w:r>
        <w:rPr>
          <w:rFonts w:cs="Times New Roman" w:ascii="Times New Roman" w:hAnsi="Times New Roman"/>
          <w:iCs/>
          <w:sz w:val="27"/>
          <w:szCs w:val="27"/>
          <w:lang w:val="de-DE"/>
        </w:rPr>
        <w:t>+</w:t>
      </w:r>
      <w:r>
        <w:rPr>
          <w:rFonts w:cs="Times New Roman" w:ascii="Times New Roman" w:hAnsi="Times New Roman"/>
          <w:sz w:val="27"/>
          <w:szCs w:val="27"/>
          <w:lang w:val="sv-SE"/>
        </w:rPr>
        <w:t xml:space="preserve"> Sở TN&amp;MT và chính quyền địa phương xác định mốc giới khai thác trên thực địa, giám sát việc khai thác đúng vị trí ranh giới được cấp phép. Sở TN&amp;MT và Công an tỉnh (Cảnh sát môi trường) phối hợp với các cơ quan chức năng thường xuyên kiểm tra, xử lý vi phạm về bảo vệ môi trường trong khai thác cát.</w:t>
      </w:r>
    </w:p>
    <w:p>
      <w:pPr>
        <w:pStyle w:val="Normal"/>
        <w:spacing w:lineRule="auto" w:line="244"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Sở Xây dựng chủ trì phối hợp Sở TN&amp;MT, Sở Nông nghiệp và Phát triển nông thôn và chính quyền địa phương thường xuyên giám sát việc khai thác đảm bảo đúng quy trình, khơi thông dòng chảy, tránh nguy cơ ảnh hưởng đến các công trình.</w:t>
      </w:r>
    </w:p>
    <w:p>
      <w:pPr>
        <w:pStyle w:val="BodyTextIndent2"/>
        <w:spacing w:before="120" w:after="120"/>
        <w:rPr>
          <w:rFonts w:ascii="Times New Roman" w:hAnsi="Times New Roman" w:cs="Times New Roman"/>
          <w:sz w:val="27"/>
          <w:szCs w:val="27"/>
          <w:lang w:val="sv-SE"/>
        </w:rPr>
      </w:pPr>
      <w:r>
        <w:rPr>
          <w:rFonts w:cs="Times New Roman" w:ascii="Times New Roman" w:hAnsi="Times New Roman"/>
          <w:sz w:val="27"/>
          <w:szCs w:val="27"/>
          <w:lang w:val="sv-SE"/>
        </w:rPr>
        <w:t>+ Sở Giao thông vận tải (Thanh tra giao thông) thường xuyên phối hợp với Công an tỉnh (Cảnh sát giao thông) tuần tra, kiểm tra, xử lý vi phạm việc vận chuyển cát trên đường.</w:t>
      </w:r>
    </w:p>
    <w:p>
      <w:pPr>
        <w:pStyle w:val="BodyTextIndent2"/>
        <w:spacing w:before="120" w:after="120"/>
        <w:rPr>
          <w:rFonts w:ascii="Times New Roman" w:hAnsi="Times New Roman" w:cs="Times New Roman"/>
          <w:sz w:val="27"/>
          <w:szCs w:val="27"/>
          <w:lang w:val="sv-SE"/>
        </w:rPr>
      </w:pPr>
      <w:r>
        <w:rPr>
          <w:rFonts w:cs="Times New Roman" w:ascii="Times New Roman" w:hAnsi="Times New Roman"/>
          <w:sz w:val="27"/>
          <w:szCs w:val="27"/>
          <w:lang w:val="sv-SE"/>
        </w:rPr>
        <w:t>+ Cục Thuế tỉnh chủ trì thực hiện việc tăng cường giám sát đảm bảo các doanh nghiệp nộp các khoản ngân sách nhà nước theo quy định.</w:t>
      </w:r>
    </w:p>
    <w:p>
      <w:pPr>
        <w:pStyle w:val="BodyTextIndent2"/>
        <w:spacing w:before="120" w:after="120"/>
        <w:rPr/>
      </w:pPr>
      <w:r>
        <w:rPr>
          <w:rFonts w:cs="Times New Roman" w:ascii="Times New Roman" w:hAnsi="Times New Roman"/>
          <w:bCs/>
          <w:sz w:val="27"/>
          <w:szCs w:val="27"/>
          <w:lang w:val="sv-SE"/>
        </w:rPr>
        <w:t>+ Xử lý nghiêm, kể cả việc thu hồi giấy phép đối với các các doanh nghiệp vi phạm pháp luật về tài nguyên môi trường và các quy định khác có liên quan đến việc khai thác, vận chuyển cát. Buộc các doanh nghiệp khai thác cát cam kết tuân thủ yêu cầu phải có bãi tập kết cát để ráo nước trước khi xúc chuyển lên xe vận chuyển.</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sv-SE"/>
        </w:rPr>
        <w:t>Đồng thời, UBND tỉnh đã giao Sở TN&amp;MT phối hợp với các ngành và địa phương kiểm tra công tác khai thác cát tại sông Hà Thanh; hiện nay đang tiến hành kiểm tra và báo cáo kết quả cho UBND tỉnh trong tháng 8/2016.</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b) Cử tri huyện Vân Canh:</w:t>
      </w:r>
    </w:p>
    <w:p>
      <w:pPr>
        <w:pStyle w:val="Normal"/>
        <w:spacing w:lineRule="auto" w:line="244" w:before="120" w:after="0"/>
        <w:ind w:firstLine="600"/>
        <w:jc w:val="both"/>
        <w:rPr/>
      </w:pP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 xml:space="preserve">Nhằm đảm bảo môi trường và đời sống sinh hoạt của nhân dân. Đề nghị UBND tỉnh và các ngành chức năng không ký gia hạn và cấp phép mới cho các đơn vị, doanh nghiệp khai thác cát trên sông Hà Thanh thuộc khu vực các xã: Canh Vinh, Canh Hiển. Vì  tình trạng khai thác cát đã để lại hậu quả nghiêm trọng và gây bức xúc trong nhân dân như: Hư hỏng đường giao thông, sạt lở đất, cạn kiệt nguồn tài nguyên nước, ...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Các doanh nghiệp hoạt động khai thác cát được cấp phép phù hợp với quy hoạch được phê duyệt. Tuy nhiên một số doanh nghiệp chưa chấp hành nghiêm túc các quy định về khai thác vận chuyển; khai thác cát trái phép vẫn còn xảy ra gây ảnh hưởng đến môi trường, sinh hoạt của người dân trong khu vực. Sở TN&amp;MT đã thành lập tổ kiểm tra và đang tiến hành kiểm tra việc khai thác cát tại sông Hà Thanh để đề xuất xử lý các trường hợp vi phạm. </w:t>
      </w:r>
    </w:p>
    <w:p>
      <w:pPr>
        <w:pStyle w:val="Normal"/>
        <w:spacing w:before="120" w:after="120"/>
        <w:ind w:firstLine="720"/>
        <w:jc w:val="both"/>
        <w:rPr>
          <w:rFonts w:ascii="Times New Roman" w:hAnsi="Times New Roman" w:cs="Times New Roman"/>
          <w:sz w:val="27"/>
          <w:szCs w:val="27"/>
          <w:lang w:val="nl-NL"/>
        </w:rPr>
      </w:pPr>
      <w:r>
        <w:rPr>
          <w:rFonts w:cs="Times New Roman" w:ascii="Times New Roman" w:hAnsi="Times New Roman"/>
          <w:bCs/>
          <w:sz w:val="27"/>
          <w:szCs w:val="27"/>
          <w:lang w:val="vi-VN"/>
        </w:rPr>
        <w:t xml:space="preserve">Trong thời gian tới, để hạn chế những tác động của hoạt động khai thác cát đến đời sống, sinh hoạt của người dân địa phương, UBND tỉnh giao Sở TN&amp;MT phối hợp với các ngành và chính quyền địa phương nghiêm túc thực hiện trách nhiệm quản lý của mình và theo ý kiến chỉ đạo tại Công văn số </w:t>
      </w:r>
      <w:r>
        <w:rPr>
          <w:rFonts w:cs="Times New Roman" w:ascii="Times New Roman" w:hAnsi="Times New Roman"/>
          <w:sz w:val="27"/>
          <w:szCs w:val="27"/>
          <w:lang w:val="sv-SE"/>
        </w:rPr>
        <w:t>2961/UBND-KTN ngày 26/6/2015 về việc triển khai Chỉ thị 03/CT-TTg ngày 30/3/2015 của Thủ tướng Chính phủ, tăng cường công tác kiểm tra, giám sát hoạt động khai thác cát theo đúng quy trình đã được các cơ quan chức năng thẩm định (khai thác phải đúng phạm vi, diện tích, khoảng cách an toàn đến hai bên bờ sông, độ sâu khai thác đúng quy định để không gây ảnh hưởng đến dòng chảy và môi trường trong khu vực).</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b) Cử tri huyện Phù Cát:</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Cát Nhơn đề nghị: UBND tỉnh quan tâm thường xuyên kiểm tra vấn đề vệ sinh môi trường và việc xử lý chất thải rắn của các doanh nghiệp tại Cụm Công nghiệp Cát Nhơn để đảm bảo việc xử lý môi trường theo đúng quy định.</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Theo báo cáo của Sở TN&amp;MT: Ngày 25/7/2016, Sở TN&amp;MT đã phối hợp với Phòng TN&amp;MT huyện Phù Cát, UBND xã Cát Nhơn tiến hành kiểm tra thực tế hoạt động và công tác bảo vệ môi trường tại Cụm công nghiệp (CCN) Cát Nhơn. Qua kết quả kiểm tra cho thấy, CCN Cát Nhơn được đưa vào hoạt động từ năm 2008 do </w:t>
      </w:r>
      <w:r>
        <w:rPr>
          <w:rFonts w:cs="Times New Roman" w:ascii="Times New Roman" w:hAnsi="Times New Roman"/>
          <w:bCs/>
          <w:sz w:val="27"/>
          <w:szCs w:val="27"/>
          <w:lang w:val="vi-VN"/>
        </w:rPr>
        <w:t>Xí nghiệp Kinh doanh và Phát triển hạ tầng PISICO</w:t>
      </w:r>
      <w:r>
        <w:rPr>
          <w:rFonts w:cs="Times New Roman" w:ascii="Times New Roman" w:hAnsi="Times New Roman"/>
          <w:sz w:val="27"/>
          <w:szCs w:val="27"/>
          <w:lang w:val="vi-VN"/>
        </w:rPr>
        <w:t xml:space="preserve"> làm chủ đầu tư kinh doanh hạ tầng. Đến thời điểm hiện nay, có 07 doanh nghiệp đầu tư vào CCN, trong đó có 5 doanh nghiệp đã đi vào hoạt động và 2 doanh nghiệp đang xây dựng nhà xưởng. Công tác bảo vệ môi trường tại CCN Cát Nhơn được chủ đầu tư kinh doanh hạ tầng thực hiện khá tốt. CCN Cát Nhơn đã xây dựng đồng bộ hệ thống thu gom và xử lý nước thải tập trung. Chất thải rắn sinh hoạt tại các cơ sở sản xuất trong cụm được </w:t>
      </w:r>
      <w:r>
        <w:rPr>
          <w:rFonts w:cs="Times New Roman" w:ascii="Times New Roman" w:hAnsi="Times New Roman"/>
          <w:sz w:val="27"/>
          <w:szCs w:val="27"/>
          <w:lang w:val="it-CH"/>
        </w:rPr>
        <w:t xml:space="preserve">Hạt giao thông công chính huyện Phù Cát thu gom tần suất 02 lần/tuần. </w:t>
      </w:r>
      <w:r>
        <w:rPr>
          <w:rFonts w:cs="Times New Roman" w:ascii="Times New Roman" w:hAnsi="Times New Roman"/>
          <w:sz w:val="27"/>
          <w:szCs w:val="27"/>
          <w:lang w:val="vi-VN"/>
        </w:rPr>
        <w:t xml:space="preserve">Xung quanh CCN có duy trì vành đai cây xanh để hạn chế ảnh hưởng đến các khu dân cư lân cận. </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Đoàn kiểm tra cũng ghi nhận một số tồn tại trong công tác BVMT tại CCN Cát Nhơn. Cụ thể là việc đấu nối nước thải từ các cơ sở sản xuất vào hệ thống thu gom nước thải chung của CCN chưa đảm bảo; đến nay mới chỉ có 2/7 doanh nghiệp thực hiện. Thông tin về tình hình quản lý và xử lý chất thải công nghiệp tại các cơ sở sản xuất chưa được cập nhật đầy đủ.</w:t>
      </w:r>
    </w:p>
    <w:p>
      <w:pPr>
        <w:pStyle w:val="Normal"/>
        <w:spacing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Đối với những vấn đề tồn tại nêu trên, Sở TN&amp;MT đã yêu cầu chủ đầu tư hạ tầng CCN - </w:t>
      </w:r>
      <w:r>
        <w:rPr>
          <w:rFonts w:cs="Times New Roman" w:ascii="Times New Roman" w:hAnsi="Times New Roman"/>
          <w:bCs/>
          <w:sz w:val="27"/>
          <w:szCs w:val="27"/>
          <w:lang w:val="vi-VN"/>
        </w:rPr>
        <w:t>Xí nghiệp Kinh doanh và Phát triển hạ tầng PISICO khẩn trương thực hiện việc đấu nối nước thải của tất cả các cơ sở sản xuất vào hệ thống thu gom nước thải chung của CCN. Trong thời gian đến, để đảm bảo các doanh nghiệp trong KCN Cát Nhơn xử lý môi trường đúng quy định, UBND tỉnh giao UBND huyện Phù Cát theo thẩm quyền phân cấp quản lý về mặt môi trường phối hợp với chủ đầu tư CCN định kỳ kiểm tra công tác bảo vệ môi trường tại tất cả các cơ sở sản xuất - kinh doanh trong CCN và xử lý nghiêm các doanh nghiệp vi phạm công tác bảo vệ môi trường.</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Cát Trinh đề nghị: Công ty khai thác đá Viễn Dương hiện nay khai thác đá trên địa bàn xã Cát Trinh tràn lan làm ảnh hưởng đến đời sống nhân dân, do đó, đề nghị cấp có thẩm quyền kiểm tra các thủ tục, hồ sơ cấp phép khai thác đá và cắm mốc rõ ràng để nhân dân biết và thực hiện chức năng giám sát đối với công ty này, tránh việc khai thác không đúng vị trí được cấp phép.</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BodyTextIndent2"/>
        <w:spacing w:before="120" w:after="120"/>
        <w:rPr>
          <w:rFonts w:ascii="Times New Roman" w:hAnsi="Times New Roman" w:cs="Times New Roman"/>
          <w:bCs/>
          <w:sz w:val="27"/>
          <w:szCs w:val="27"/>
          <w:lang w:val="vi-VN"/>
        </w:rPr>
      </w:pPr>
      <w:r>
        <w:rPr>
          <w:rFonts w:cs="Times New Roman" w:ascii="Times New Roman" w:hAnsi="Times New Roman"/>
          <w:sz w:val="27"/>
          <w:szCs w:val="27"/>
          <w:lang w:val="vi-VN"/>
        </w:rPr>
        <w:t>Theo báo cáo của Sở</w:t>
      </w:r>
      <w:r>
        <w:rPr>
          <w:rFonts w:cs="Times New Roman" w:ascii="Times New Roman" w:hAnsi="Times New Roman"/>
          <w:sz w:val="27"/>
          <w:szCs w:val="27"/>
          <w:lang w:val="nl-NL"/>
        </w:rPr>
        <w:t xml:space="preserve"> TN&amp;MT</w:t>
      </w:r>
      <w:r>
        <w:rPr>
          <w:rFonts w:cs="Times New Roman" w:ascii="Times New Roman" w:hAnsi="Times New Roman"/>
          <w:sz w:val="27"/>
          <w:szCs w:val="27"/>
          <w:lang w:val="vi-VN"/>
        </w:rPr>
        <w:t>: Ngày 25</w:t>
      </w:r>
      <w:r>
        <w:rPr>
          <w:rFonts w:cs="Times New Roman" w:ascii="Times New Roman" w:hAnsi="Times New Roman"/>
          <w:sz w:val="27"/>
          <w:szCs w:val="27"/>
          <w:lang w:val="nl-NL"/>
        </w:rPr>
        <w:t>/7/2016</w:t>
      </w:r>
      <w:r>
        <w:rPr>
          <w:rFonts w:cs="Times New Roman" w:ascii="Times New Roman" w:hAnsi="Times New Roman"/>
          <w:bCs/>
          <w:sz w:val="27"/>
          <w:szCs w:val="27"/>
          <w:lang w:val="vi-VN"/>
        </w:rPr>
        <w:t>, Sở TN&amp;MT đã</w:t>
      </w:r>
      <w:r>
        <w:rPr>
          <w:rFonts w:cs="Times New Roman" w:ascii="Times New Roman" w:hAnsi="Times New Roman"/>
          <w:bCs/>
          <w:sz w:val="27"/>
          <w:szCs w:val="27"/>
          <w:lang w:val="nl-NL"/>
        </w:rPr>
        <w:t xml:space="preserve"> cùng </w:t>
      </w:r>
      <w:r>
        <w:rPr>
          <w:rFonts w:cs="Times New Roman" w:ascii="Times New Roman" w:hAnsi="Times New Roman"/>
          <w:bCs/>
          <w:sz w:val="27"/>
          <w:szCs w:val="27"/>
          <w:lang w:val="vi-VN"/>
        </w:rPr>
        <w:t xml:space="preserve">đại diện UBND huyện Phù Cát, UBND xã Cát Trinh </w:t>
      </w:r>
      <w:r>
        <w:rPr>
          <w:rFonts w:cs="Times New Roman" w:ascii="Times New Roman" w:hAnsi="Times New Roman"/>
          <w:sz w:val="27"/>
          <w:szCs w:val="27"/>
          <w:lang w:val="fi-FI"/>
        </w:rPr>
        <w:t>k</w:t>
      </w:r>
      <w:r>
        <w:rPr>
          <w:rFonts w:cs="Times New Roman" w:ascii="Times New Roman" w:hAnsi="Times New Roman"/>
          <w:bCs/>
          <w:sz w:val="27"/>
          <w:szCs w:val="27"/>
          <w:lang w:val="vi-VN"/>
        </w:rPr>
        <w:t xml:space="preserve">iểm tra việc khai thác khoáng sản tại </w:t>
      </w:r>
      <w:r>
        <w:rPr>
          <w:rFonts w:cs="Times New Roman" w:ascii="Times New Roman" w:hAnsi="Times New Roman"/>
          <w:sz w:val="27"/>
          <w:szCs w:val="27"/>
          <w:lang w:val="vi-VN"/>
        </w:rPr>
        <w:t>núi Gò Quy, xã Cát Trinh, huyện Phù Cát</w:t>
      </w:r>
      <w:r>
        <w:rPr>
          <w:rFonts w:cs="Times New Roman" w:ascii="Times New Roman" w:hAnsi="Times New Roman"/>
          <w:bCs/>
          <w:sz w:val="27"/>
          <w:szCs w:val="27"/>
          <w:lang w:val="vi-VN"/>
        </w:rPr>
        <w:t xml:space="preserve"> của Công ty CP Đầu tư và Thương mại Viễn Dương. Kết quả: Công ty CP Đầu tư và Thương mại Viễn Dương đã được UBND tỉnh đã cấp Giấy phép khai thác khoáng sản số 82/GP-UBND ngày 11/7/2011, diện tích khai thác là 08ha tại núi Gò Quy, xã Cát Trinh, huyện Phù Cát, thời hạn khai thác 03 năm; Quyết định gia hạn số 233/QĐ-UBND ngày 25/01/2016, thời hạn 01 năm. Công suất khai thác: 5.000m3/năm đá vật liệu xây dựng các loại (đá khối: 4.000m3/năm, đá chẻ làm VLXDTT: 1.000m3/năm). Giấy xác nhận Bản Cam kết bảo vệ môi trường số 352/GXN-UBND ngày 10/6/2011 và Quyết định số 963/QĐ-CTUBND ngày 13/6/2011 phê duyệt dự án cải tạo, phục hồi môi trường do UBND huyện Phù Cát phê duyệt, xác nhận. Công ty đã ký quỹ phục hồi môi trường với tổng số tiền là 116.072.500 đồng. Hiện Công ty đang khai thác trong phần diện tích được cấp phép. </w:t>
      </w:r>
    </w:p>
    <w:p>
      <w:pPr>
        <w:pStyle w:val="BodyTextIndent2"/>
        <w:spacing w:before="120" w:after="120"/>
        <w:rPr>
          <w:rFonts w:ascii="Times New Roman" w:hAnsi="Times New Roman" w:cs="Times New Roman"/>
          <w:bCs/>
          <w:sz w:val="27"/>
          <w:szCs w:val="27"/>
        </w:rPr>
      </w:pPr>
      <w:r>
        <w:rPr>
          <w:rFonts w:cs="Times New Roman" w:ascii="Times New Roman" w:hAnsi="Times New Roman"/>
          <w:bCs/>
          <w:sz w:val="27"/>
          <w:szCs w:val="27"/>
          <w:lang w:val="vi-VN"/>
        </w:rPr>
        <w:t>Công ty đã cam kết hỗ trợ xây dựng đường bê tông nông thôn. Hiện UBND xã Cát Trinh đã gửi hồ sơ cho Phòng Kinh tế Hạ tầng của huyện để thẩm định dự án này.</w:t>
      </w:r>
    </w:p>
    <w:p>
      <w:pPr>
        <w:pStyle w:val="BodyTextIndent2"/>
        <w:spacing w:before="120" w:after="120"/>
        <w:rPr>
          <w:rFonts w:ascii="Times New Roman" w:hAnsi="Times New Roman" w:cs="Times New Roman"/>
          <w:bCs/>
          <w:sz w:val="27"/>
          <w:szCs w:val="27"/>
        </w:rPr>
      </w:pPr>
      <w:r>
        <w:rPr>
          <w:rFonts w:cs="Times New Roman" w:ascii="Times New Roman" w:hAnsi="Times New Roman"/>
          <w:bCs/>
          <w:sz w:val="27"/>
          <w:szCs w:val="27"/>
          <w:lang w:val="vi-VN"/>
        </w:rPr>
        <w:t>Công ty đã hợp đồng với người dân tưới đường giao thông từ mỏ ra đường liên xã (đoạn từ khu mỏ đến đoạn đường bê tông) 2 lần/ngày.</w:t>
      </w:r>
    </w:p>
    <w:p>
      <w:pPr>
        <w:pStyle w:val="BodyTextIndent2"/>
        <w:spacing w:before="120" w:after="120"/>
        <w:rPr>
          <w:rFonts w:ascii="Times New Roman" w:hAnsi="Times New Roman" w:cs="Times New Roman"/>
          <w:sz w:val="27"/>
          <w:szCs w:val="27"/>
        </w:rPr>
      </w:pPr>
      <w:r>
        <w:rPr>
          <w:rFonts w:cs="Times New Roman" w:ascii="Times New Roman" w:hAnsi="Times New Roman"/>
          <w:bCs/>
          <w:sz w:val="27"/>
          <w:szCs w:val="27"/>
          <w:lang w:val="vi-VN"/>
        </w:rPr>
        <w:t>Tổ kiểm tra đã tiến hành cắm mốc các vị trí ranh giới khu vực mỏ;</w:t>
      </w:r>
      <w:r>
        <w:rPr>
          <w:rFonts w:cs="Times New Roman" w:ascii="Times New Roman" w:hAnsi="Times New Roman"/>
          <w:sz w:val="27"/>
          <w:szCs w:val="27"/>
          <w:lang w:val="vi-VN"/>
        </w:rPr>
        <w:t xml:space="preserve"> yêu cầu Công ty xây dựng, bảo vệ các mốc giới khu vực mỏ theo quy định. Đan dày thêm các mốc phụ nằm giữa các mốc chính. </w:t>
      </w:r>
    </w:p>
    <w:p>
      <w:pPr>
        <w:pStyle w:val="BodyTextIndent2"/>
        <w:spacing w:before="120" w:after="120"/>
        <w:rPr/>
      </w:pPr>
      <w:r>
        <w:rPr>
          <w:rFonts w:cs="Times New Roman" w:ascii="Times New Roman" w:hAnsi="Times New Roman"/>
          <w:sz w:val="27"/>
          <w:szCs w:val="27"/>
          <w:lang w:val="vi-VN"/>
        </w:rPr>
        <w:t xml:space="preserve">Trong thời gian đến, UBND tỉnh yêu cầu UBND huyện Phù Cát giám sát các hoạt động xử lý môi trường của Công ty theo phân cấp và theo nội dung Cam kết BVMT do UBND huyện Phù Cát xác nhận tại văn bản số 352/GXN-UBND ngày 10/6/2011. </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c) Cử tri thị xã An Nhơn:</w:t>
      </w:r>
    </w:p>
    <w:p>
      <w:pPr>
        <w:pStyle w:val="Normal"/>
        <w:spacing w:lineRule="auto" w:line="244" w:before="120" w:after="0"/>
        <w:ind w:firstLine="600"/>
        <w:jc w:val="both"/>
        <w:rPr/>
      </w:pPr>
      <w:r>
        <w:rPr>
          <w:rFonts w:cs="Times New Roman" w:ascii="Times New Roman" w:hAnsi="Times New Roman"/>
          <w:b/>
          <w:i/>
          <w:color w:val="0000FF"/>
          <w:sz w:val="27"/>
          <w:szCs w:val="27"/>
          <w:lang w:val="vi-VN"/>
        </w:rPr>
        <w:t>- Hiện nay, trên địa bàn thị xã, t</w:t>
      </w:r>
      <w:r>
        <w:rPr>
          <w:rFonts w:cs="Times New Roman" w:ascii="Times New Roman" w:hAnsi="Times New Roman"/>
          <w:b/>
          <w:i/>
          <w:color w:val="0000FF"/>
          <w:sz w:val="27"/>
          <w:szCs w:val="27"/>
          <w:lang w:val="nl-NL"/>
        </w:rPr>
        <w:t>ỉnh cho các đơn vị thuê đất để triển khai các dự án, nhưng các đơn vị không sử dụng, bỏ đất trống, gây lãng phí đất. Đề nghị tỉnh thu hồi để người dân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Thời gian qua,</w:t>
      </w:r>
      <w:r>
        <w:rPr>
          <w:rFonts w:cs="Times New Roman" w:ascii="Times New Roman" w:hAnsi="Times New Roman"/>
          <w:sz w:val="27"/>
          <w:szCs w:val="27"/>
          <w:lang w:val="nl-NL"/>
        </w:rPr>
        <w:t xml:space="preserve"> UBND tỉnh đã thường xuyên chỉ đạo </w:t>
      </w:r>
      <w:r>
        <w:rPr>
          <w:rFonts w:cs="Times New Roman" w:ascii="Times New Roman" w:hAnsi="Times New Roman"/>
          <w:sz w:val="27"/>
          <w:szCs w:val="27"/>
          <w:lang w:val="vi-VN"/>
        </w:rPr>
        <w:t>Sở TN&amp;MT phối hợp với các ngành và địa phương kiểm tra, đề xuất báo cáo UBND tỉnh xem xét để thu hồi một số dự án chậm triển khai. Tuy nhiên, trên địa bàn thị xã An Nhơn còn dự án Cơ sở thực nghiệm chăn nuôi tại xã Nhơn Tân, thị xã An Nhơn do Trung tâm Nghiên cứu và phát triển chăn nuôi miền Trung (thuộc Viện Chăn nuôi) làm chủ đầu tư, được UBND tỉnh giới thiệu địa điểm để chuẩn bị đầu tư xây dựng tại Văn bản số 1801/UBND-NĐ ngày 18/6/2007 với diện tích 34,3 ha; đây là dự án thuộc Bộ Nông nghiệp và Phát triển nông thôn, thời gian qua do khó khăn về việc bố trí vốn đầu tư nên đến nay vẫn chưa triển khai thực hiện.</w:t>
      </w:r>
    </w:p>
    <w:p>
      <w:pPr>
        <w:pStyle w:val="Normal"/>
        <w:spacing w:before="120" w:after="120"/>
        <w:ind w:firstLine="652"/>
        <w:jc w:val="both"/>
        <w:rPr/>
      </w:pPr>
      <w:r>
        <w:rPr>
          <w:rFonts w:cs="Times New Roman" w:ascii="Times New Roman" w:hAnsi="Times New Roman"/>
          <w:sz w:val="27"/>
          <w:szCs w:val="27"/>
          <w:lang w:val="vi-VN"/>
        </w:rPr>
        <w:t>Ngày 07/4/2016, UBND tỉnh đã chủ trì cùng các sở, ngành của tỉnh làm việc với Viện Chăn nuôi - Bộ Nông nghiệp và Phát triển nông thôn. Qua kết quả làm việc, UBND tỉnh đã có Thông báo số 75/TB-UBND ngày 12/4/2016, yêu cầu Viện Chăn nuôi triển khai công tác chuẩn bị đầu tư, bồi thường GPMB; đến hết ngày 30/12/2016, nếu Viện Chăn nuôi vẫn chưa triển khai, giao Sở TN&amp;MT chủ trì, phối hợp với UBND thị xã An Nhơn lập thủ tục thu hồi chủ trương giới thiệu địa điểm, báo cáo đề xuất UBND tỉnh.</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phường Bình Định phản ánh: Trại thực nghiệm chăn nuôi ở khu vực Kim Châu, phường Bình Định gây ô nhiễm môi trường nặng (mùi hôi và ruồi nhặng bay vào nhà nhiều vô kể). Đề nghị tỉnh yêu cầu đơn vị chủ quản di dời Trại thực nghiệm chăn nuôi đến khu vực cách xa dân cư.</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120"/>
        <w:ind w:firstLine="652"/>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Về vấn đề cử tri phản ánh, UBND tỉnh đã có ý kiến tại Thông báo số 75/TB-UBND ngày 12/4/2016 như sau: Trại thực nghiệm chăn nuôi ở khu vực Kim Châu, phường Bình Định hiện nay không còn phù hợp với quá trình đô thị hóa của thị xã An Nhơn, do đó đề nghị Viện Chăn nuôi báo cáo Bộ Nông nghiệp và Phát triển nông thôn để có kế hoạch di dời đàn giống gia cầm của Viện, đảm bảo môi trường khu dân cư và phát triển quy hoạch đô thị. Thời gian di dời đến hết ngày 31/12/2016. </w:t>
      </w:r>
    </w:p>
    <w:p>
      <w:pPr>
        <w:pStyle w:val="Normal"/>
        <w:tabs>
          <w:tab w:val="clear" w:pos="720"/>
          <w:tab w:val="left" w:pos="4678" w:leader="none"/>
        </w:tabs>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các xã Nhơn Mỹ, Nhơn Khánh, Nhơn Phúc, Nhơn Hậu và phường Nhơn Hòa kiến nghị: Tỉnh cấp phép khai thác cát ở các xã, phường nhưng việc quản lý đơn vị khai thác cát không chặt chẽ, dẫn đến tình trạng đơn vị khai thác thường xuyên với quy mô lớn và không đảm bảo quy trình kỹ thuật, làm thay đổi dòng chảy, gây sạt lở bờ đê, có nơi nguy cơ gây tác hại đến công trình đập thủy lợi và cầu cống. Đồng thời, xe chở cát chạy thường xuyên làm hư hỏng đường và cản trở giao thông. Cử tri đề nghị tỉnh cần quy định công khai về đối tượng được cấp phép khai thác, thời gian, quy mô khai thác, cách thức giám sát đơn vị khai thác thuộc cơ quan nào để cử tri giám sát chất lượng các công trình.</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Cs/>
          <w:sz w:val="27"/>
          <w:szCs w:val="27"/>
          <w:lang w:val="sv-SE"/>
        </w:rPr>
      </w:pPr>
      <w:r>
        <w:rPr>
          <w:rFonts w:cs="Times New Roman" w:ascii="Times New Roman" w:hAnsi="Times New Roman"/>
          <w:sz w:val="27"/>
          <w:szCs w:val="27"/>
          <w:lang w:val="vi-VN"/>
        </w:rPr>
        <w:t xml:space="preserve">Việc cấp phép hoạt động khai thác cát sỏi lòng sông là đúng theo quy định của Luật Khoáng sản. Trong thời gian qua, UBND tỉnh ban hành nhiều văn bản quy định về công tác quản lý, khai thác khoáng sản trên địa bàn tỉnh, trong đó có Quyết định số 632/QĐ-UBND ngày 19/12/2011 về quy chế phối hợp hậu kiểm đối với các tổ chức, cá nhân được cấp phép hoạt động khoáng sản trên địa bàn tỉnh. Đồng thời, UBND tỉnh đã chỉ đạo các ngành và UBND các cấp tăng cường công tác kiểm tra, xử lý các trường hợp vi phạm trong khai thác, vận chuyển cát. </w:t>
      </w:r>
      <w:r>
        <w:rPr>
          <w:rFonts w:cs="Times New Roman" w:ascii="Times New Roman" w:hAnsi="Times New Roman"/>
          <w:bCs/>
          <w:sz w:val="27"/>
          <w:szCs w:val="27"/>
          <w:lang w:val="sv-SE"/>
        </w:rPr>
        <w:t xml:space="preserve">Tuy nhiên, tình trạng khai thác và vận chuyển cát chưa đúng quy định vẫn chưa được ngăn chặn triệt để, gây bức xúc trong nhân dân. </w:t>
      </w:r>
    </w:p>
    <w:p>
      <w:pPr>
        <w:pStyle w:val="Normal"/>
        <w:spacing w:lineRule="auto" w:line="244" w:before="120" w:after="0"/>
        <w:ind w:firstLine="600"/>
        <w:jc w:val="both"/>
        <w:rPr/>
      </w:pPr>
      <w:r>
        <w:rPr>
          <w:rFonts w:cs="Times New Roman" w:ascii="Times New Roman" w:hAnsi="Times New Roman"/>
          <w:bCs/>
          <w:sz w:val="27"/>
          <w:szCs w:val="27"/>
          <w:lang w:val="sv-SE"/>
        </w:rPr>
        <w:t xml:space="preserve">UBND tỉnh yêu cầu </w:t>
      </w:r>
      <w:r>
        <w:rPr>
          <w:rFonts w:cs="Times New Roman" w:ascii="Times New Roman" w:hAnsi="Times New Roman"/>
          <w:sz w:val="27"/>
          <w:szCs w:val="27"/>
          <w:lang w:val="sv-SE"/>
        </w:rPr>
        <w:t>Sở TN&amp;MT chủ trì, phối hợp với các sở, ngành và chính quyền địa phương tham mưu UBND tỉnh ban hành quy định sửa đổi, bổ sung về quản lý hoạt động khoáng sản trên địa bàn tỉnh; trong đó, nêu rõ quy định việc công khai về đối tượng được cấp phép khai thác, thời gian, quy mô khai thác, cách thức giám sát các doanh nghiệp khai thác cát để nhân dân tham gia giám sát.</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d) Cử tri huyện Tây Sơn:</w:t>
      </w:r>
    </w:p>
    <w:p>
      <w:pPr>
        <w:pStyle w:val="Normal"/>
        <w:spacing w:lineRule="auto" w:line="244" w:before="120" w:after="0"/>
        <w:ind w:firstLine="600"/>
        <w:jc w:val="both"/>
        <w:rPr/>
      </w:pPr>
      <w:r>
        <w:rPr>
          <w:rFonts w:cs="Times New Roman" w:ascii="Times New Roman" w:hAnsi="Times New Roman"/>
          <w:b/>
          <w:i/>
          <w:color w:val="0000FF"/>
          <w:sz w:val="27"/>
          <w:szCs w:val="27"/>
          <w:lang w:val="nl-NL"/>
        </w:rPr>
        <w:t xml:space="preserve">- Cử tri xã Bình Tân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tỉnh xem xét việc giao đất nông nghiệp cho Trạm mía giống (Nhà máy đường) vì từ khi giao đất đến nay sử dụng không đúng mục đích mà chỉ cho một số cá nhân, hộ gia đình thuê lại để trồng dưa, trồng mì… Kiến nghị thu hồi diện tích đất này giao cho UBND xã quản lý để giao đất hoặc cho thuê đất để người dân canh tác sản xuất; xem xét, thu hồi diện tích đất mà UBND tỉnh đã giao cho Nhà máy mì để chuyển sang cho BQL Rừng hộ huyện quản lý.</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 xml:space="preserve">Tiếp thu ý kiến phản ánh của cử tri, UBND tỉnh giao Sở TN&amp;MT chủ trì, phối hợp với UBND huyện Tây Sơn </w:t>
      </w:r>
      <w:r>
        <w:rPr>
          <w:rFonts w:cs="Times New Roman" w:ascii="Times New Roman" w:hAnsi="Times New Roman"/>
          <w:sz w:val="27"/>
          <w:szCs w:val="27"/>
          <w:lang w:val="vi-VN"/>
        </w:rPr>
        <w:t>làm việc với Công ty Cổ phần Đường Bình Định và báo cáo UBND tỉnh trong tháng 8</w:t>
      </w:r>
      <w:r>
        <w:rPr>
          <w:rFonts w:cs="Times New Roman" w:ascii="Times New Roman" w:hAnsi="Times New Roman"/>
          <w:sz w:val="27"/>
          <w:szCs w:val="27"/>
          <w:lang w:val="nl-NL"/>
        </w:rPr>
        <w:t>/</w:t>
      </w:r>
      <w:r>
        <w:rPr>
          <w:rFonts w:cs="Times New Roman" w:ascii="Times New Roman" w:hAnsi="Times New Roman"/>
          <w:sz w:val="27"/>
          <w:szCs w:val="27"/>
          <w:lang w:val="vi-VN"/>
        </w:rPr>
        <w:t>2016.</w:t>
      </w:r>
    </w:p>
    <w:p>
      <w:pPr>
        <w:pStyle w:val="Normal"/>
        <w:spacing w:lineRule="auto" w:line="244" w:before="120" w:after="0"/>
        <w:ind w:firstLine="600"/>
        <w:jc w:val="both"/>
        <w:rPr/>
      </w:pPr>
      <w:r>
        <w:rPr>
          <w:rFonts w:cs="Times New Roman" w:ascii="Times New Roman" w:hAnsi="Times New Roman"/>
          <w:b/>
          <w:bCs/>
          <w:i/>
          <w:iCs/>
          <w:color w:val="0000FF"/>
          <w:sz w:val="27"/>
          <w:szCs w:val="27"/>
          <w:lang w:val="nl-NL"/>
        </w:rPr>
        <w:t xml:space="preserve">- Cử tri xã Bình Thành (và cử tri </w:t>
      </w:r>
      <w:r>
        <w:rPr>
          <w:rFonts w:cs="Times New Roman" w:ascii="Times New Roman" w:hAnsi="Times New Roman"/>
          <w:b/>
          <w:i/>
          <w:color w:val="0000FF"/>
          <w:sz w:val="27"/>
          <w:szCs w:val="27"/>
          <w:lang w:val="nl-NL"/>
        </w:rPr>
        <w:t xml:space="preserve">xã Mỹ Hiệp, </w:t>
      </w:r>
      <w:r>
        <w:rPr>
          <w:rFonts w:cs="Times New Roman" w:ascii="Times New Roman" w:hAnsi="Times New Roman"/>
          <w:b/>
          <w:bCs/>
          <w:i/>
          <w:iCs/>
          <w:color w:val="0000FF"/>
          <w:sz w:val="27"/>
          <w:szCs w:val="27"/>
          <w:lang w:val="nl-NL"/>
        </w:rPr>
        <w:t>huyện Phù Mỹ) kiến nghị:</w:t>
      </w:r>
      <w:r>
        <w:rPr>
          <w:rFonts w:cs="Times New Roman" w:ascii="Times New Roman" w:hAnsi="Times New Roman"/>
          <w:b/>
          <w:i/>
          <w:color w:val="0000FF"/>
          <w:sz w:val="27"/>
          <w:szCs w:val="27"/>
          <w:lang w:val="nl-NL"/>
        </w:rPr>
        <w:t xml:space="preserve"> Việc giao đất nông nghiệp năm 1993 theo Nghị định 64 của Chính phủ hiện nay không còn phù hợp vì người chết, người chuyển khẩu đi nơi khác rất nhiều mà Nhà nước không thu hồi. Người sinh sau năm 1993 không được cấp ruộng đất phải đi thuê lại của người khác để sản xuất, đời sống rất khó khăn. Đề nghị Chính phủ có chủ trương, chính sách phù hợp, cấp mới cho người sinh sau năm 1993 để họ có ruộng đất để sản xu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Tại Khoản 1, Điều 126, Luật Đất đai năm 2013 quy định: thời hạn giao đất, công nhận quyền sử dụng đất nông nghiệp đối với hộ gia đình, cá nhân trực tiếp sản xuất nông nghiệp là 50 năm. Khi hết thời hạn, hộ gia đình, cá nhân trực tiếp sản xuất nông nghiệp nếu có nhu cầu thì được tiếp tục sử dụng đất theo thời hạn quy định tại khoản này.</w:t>
      </w:r>
    </w:p>
    <w:p>
      <w:pPr>
        <w:pStyle w:val="Normal"/>
        <w:spacing w:lineRule="auto" w:line="244" w:before="120" w:after="0"/>
        <w:ind w:firstLine="600"/>
        <w:jc w:val="both"/>
        <w:rPr/>
      </w:pPr>
      <w:r>
        <w:rPr>
          <w:rFonts w:cs="Times New Roman" w:ascii="Times New Roman" w:hAnsi="Times New Roman"/>
          <w:bCs/>
          <w:sz w:val="27"/>
          <w:szCs w:val="27"/>
          <w:lang w:val="vi-VN"/>
        </w:rPr>
        <w:t xml:space="preserve">Đồng thời, Luật Đất đai cũng quy định người sử dụng đất được thực hiện các quyền: chuyển đổi, chuyển nhượng, cho thuê, thừa kế thế chấp quyền sử dụng đất, góp vốn bằng quyền sử dụng đất. Do đó, không thực hiện việc thu hồi đất của </w:t>
      </w:r>
      <w:r>
        <w:rPr>
          <w:rFonts w:cs="Times New Roman" w:ascii="Times New Roman" w:hAnsi="Times New Roman"/>
          <w:sz w:val="27"/>
          <w:szCs w:val="27"/>
          <w:lang w:val="vi-VN"/>
        </w:rPr>
        <w:t>người chết, người chuyển khẩu đi nơi khác để giao đất cho người mới sinh sau thời điểm giao quyền sử dụng đất theo Nghị định 64/CP (sau năm 1993).</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đ) Cử tri huyện Hoài Nhơn:</w:t>
      </w:r>
    </w:p>
    <w:p>
      <w:pPr>
        <w:pStyle w:val="Normal"/>
        <w:spacing w:lineRule="auto" w:line="244" w:before="120" w:after="0"/>
        <w:ind w:firstLine="600"/>
        <w:jc w:val="both"/>
        <w:rPr/>
      </w:pPr>
      <w:r>
        <w:rPr>
          <w:rFonts w:cs="Times New Roman" w:ascii="Times New Roman" w:hAnsi="Times New Roman"/>
          <w:b/>
          <w:bCs/>
          <w:i/>
          <w:iCs/>
          <w:color w:val="0000FF"/>
          <w:sz w:val="27"/>
          <w:szCs w:val="27"/>
          <w:lang w:val="nl-NL"/>
        </w:rPr>
        <w:t xml:space="preserve">- </w:t>
      </w:r>
      <w:r>
        <w:rPr>
          <w:rFonts w:cs="Times New Roman" w:ascii="Times New Roman" w:hAnsi="Times New Roman"/>
          <w:b/>
          <w:i/>
          <w:color w:val="0000FF"/>
          <w:sz w:val="27"/>
          <w:szCs w:val="27"/>
          <w:lang w:val="nl-NL"/>
        </w:rPr>
        <w:t>Tỉnh cần có chủ trương cụ thể hơn đối với chính sách “dồn điền, đổi thửa” để các địa phương thực hiện, tạo điều kiện cho việc tích tụ ruộng đất, giúp người nông dân sản xuất lớ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Luật Đất đai quy định người sử dụng đất được chuyển nhượng, chuyển đổi quyền sử dụng đất. Việc dồn điền đổi thửa nhằm bố trí lại ruộng đất cho phù hợp với điều kiện sản xuất, tạo ra sản phẩm hàng hóa thuộc quyền của người sử dụng đất.</w:t>
      </w:r>
    </w:p>
    <w:p>
      <w:pPr>
        <w:pStyle w:val="Normal"/>
        <w:spacing w:lineRule="auto" w:line="244" w:before="120" w:after="0"/>
        <w:ind w:firstLine="600"/>
        <w:jc w:val="both"/>
        <w:rPr/>
      </w:pPr>
      <w:r>
        <w:rPr>
          <w:rFonts w:cs="Times New Roman" w:ascii="Times New Roman" w:hAnsi="Times New Roman"/>
          <w:sz w:val="27"/>
          <w:szCs w:val="27"/>
          <w:lang w:val="vi-VN"/>
        </w:rPr>
        <w:t>Thời gian qua, UBND tỉnh giao Sở TN&amp;MT chủ trì phối hợp với các sở, ngành liên quan và địa phương triển khai Đề án dồn điền đổi thửa thí điểm tại thôn Trường Cửu, xã Nhơn Lộc, thị xã An Nhơn. Tuy nhiên, khi triển khai thực hiện Đề án, một số hộ gia đình lại không thống nhất. Do đó, UBND tỉnh đã giao UBND thị xã An Nhơn tiếp tục hoàn thiện Đề án được sự thống nhất của nhân dân sau đó mới thực hiện. Sau khi triển khai thí điểm ở thị xã An Nhơn, UBND tỉnh sẽ tổ chức tổng kết và hướng dẫn thực hiện trên toàn tỉnh nếu mô hình đạt hiệu quả.</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VII. VỀ QUY HOẠCH - GIẢI PHÓNG MẶT BẰNG</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a) Cử tri thành phố Quy Nhơn:</w:t>
      </w:r>
    </w:p>
    <w:p>
      <w:pPr>
        <w:pStyle w:val="Normal"/>
        <w:tabs>
          <w:tab w:val="clear" w:pos="720"/>
          <w:tab w:val="left" w:pos="540" w:leader="none"/>
        </w:tabs>
        <w:spacing w:lineRule="auto" w:line="244"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Cử tri phường Ngô Mây kiến nghị: Dự án đường Ngô Mây nối dài đến Hồ Phú Hòa đang thực hiện nhưng tiến độ thi công rất chậm. Hiện nay bà con nhân dân sống dọc Núi Bà Hỏa rất đông, nhà cửa xuống cấp, hư hỏng gây nguy hiểm cho người dân nhưng không được xây mới vì vướng dự án. Đề nghị UBND tỉnh quan tâm sớm hoàn thành dự án để bà con nhân dân ổn định cuộc số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UBND tỉnh đã giao Ban QLDA công trình trọng điểm</w:t>
      </w:r>
      <w:r>
        <w:rPr>
          <w:rFonts w:cs="Times New Roman" w:ascii="Times New Roman" w:hAnsi="Times New Roman"/>
          <w:sz w:val="27"/>
          <w:szCs w:val="27"/>
          <w:lang w:val="sv-SE"/>
        </w:rPr>
        <w:t xml:space="preserve"> tỉnh</w:t>
      </w:r>
      <w:r>
        <w:rPr>
          <w:rFonts w:cs="Times New Roman" w:ascii="Times New Roman" w:hAnsi="Times New Roman"/>
          <w:sz w:val="27"/>
          <w:szCs w:val="27"/>
          <w:lang w:val="vi-VN"/>
        </w:rPr>
        <w:t xml:space="preserve"> quản lý khối lượng đất đào đường Ngô Mây và cấp phép cho các đơn vị thi công các công trình trên địa bàn thành phố Quy Nhơn khai thác đất. Sau khi khai thác đất đào nền đường và hạ cao độ đến cốt nền đường đúng theo quy định, UBND tỉnh sẽ cho chủ trương triển khai thực hiện dự án.</w:t>
      </w:r>
    </w:p>
    <w:p>
      <w:pPr>
        <w:pStyle w:val="Normal"/>
        <w:tabs>
          <w:tab w:val="clear" w:pos="720"/>
          <w:tab w:val="left" w:pos="600" w:leader="none"/>
          <w:tab w:val="left" w:pos="840" w:leader="none"/>
        </w:tabs>
        <w:spacing w:before="120" w:after="0"/>
        <w:ind w:firstLine="601"/>
        <w:jc w:val="both"/>
        <w:rPr>
          <w:rFonts w:ascii="Times New Roman" w:hAnsi="Times New Roman" w:cs="Times New Roman"/>
          <w:b/>
          <w:b/>
          <w:i/>
          <w:i/>
          <w:color w:val="0000FF"/>
          <w:spacing w:val="-6"/>
          <w:sz w:val="27"/>
          <w:szCs w:val="27"/>
          <w:lang w:val="sv-SE"/>
        </w:rPr>
      </w:pPr>
      <w:r>
        <w:rPr>
          <w:rFonts w:cs="Times New Roman" w:ascii="Times New Roman" w:hAnsi="Times New Roman"/>
          <w:b/>
          <w:i/>
          <w:color w:val="0000FF"/>
          <w:spacing w:val="-6"/>
          <w:sz w:val="27"/>
          <w:szCs w:val="27"/>
          <w:lang w:val="sv-SE"/>
        </w:rPr>
        <w:t>- Cử tri phường Quang Trung kiến nghị: Dự án mở rộng Quốc lộ 1D có một số hộ dân xây dựng nhà không đúng theo chỉ giới xây dựng, làm mất mỹ quan đô thị. Đề nghị UBND tỉnh chỉ đạo các ngành chức năng kiểm tra, xử lý.</w:t>
      </w:r>
    </w:p>
    <w:p>
      <w:pPr>
        <w:pStyle w:val="Normal"/>
        <w:spacing w:before="120" w:after="0"/>
        <w:ind w:firstLine="601"/>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601"/>
        <w:jc w:val="both"/>
        <w:rPr>
          <w:rFonts w:ascii="Times New Roman" w:hAnsi="Times New Roman" w:cs="Times New Roman"/>
          <w:sz w:val="27"/>
          <w:szCs w:val="27"/>
          <w:lang w:val="nl-NL"/>
        </w:rPr>
      </w:pPr>
      <w:r>
        <w:rPr>
          <w:rFonts w:cs="Times New Roman" w:ascii="Times New Roman" w:hAnsi="Times New Roman"/>
          <w:sz w:val="27"/>
          <w:szCs w:val="27"/>
          <w:lang w:val="sv-SE"/>
        </w:rPr>
        <w:t xml:space="preserve">Theo báo cáo của Sở Xây dựng: </w:t>
      </w:r>
      <w:r>
        <w:rPr>
          <w:rFonts w:cs="Times New Roman" w:ascii="Times New Roman" w:hAnsi="Times New Roman"/>
          <w:sz w:val="27"/>
          <w:szCs w:val="27"/>
          <w:lang w:val="vi-VN"/>
        </w:rPr>
        <w:t>Qua rà soát</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làm việc </w:t>
      </w:r>
      <w:r>
        <w:rPr>
          <w:rFonts w:cs="Times New Roman" w:ascii="Times New Roman" w:hAnsi="Times New Roman"/>
          <w:sz w:val="27"/>
          <w:szCs w:val="27"/>
          <w:lang w:val="nl-NL"/>
        </w:rPr>
        <w:t xml:space="preserve">với </w:t>
      </w:r>
      <w:r>
        <w:rPr>
          <w:rFonts w:cs="Times New Roman" w:ascii="Times New Roman" w:hAnsi="Times New Roman"/>
          <w:sz w:val="27"/>
          <w:szCs w:val="27"/>
          <w:lang w:val="vi-VN"/>
        </w:rPr>
        <w:t xml:space="preserve">Trung tâm </w:t>
      </w:r>
      <w:r>
        <w:rPr>
          <w:rFonts w:cs="Times New Roman" w:ascii="Times New Roman" w:hAnsi="Times New Roman"/>
          <w:sz w:val="27"/>
          <w:szCs w:val="27"/>
          <w:lang w:val="nl-NL"/>
        </w:rPr>
        <w:t>P</w:t>
      </w:r>
      <w:r>
        <w:rPr>
          <w:rFonts w:cs="Times New Roman" w:ascii="Times New Roman" w:hAnsi="Times New Roman"/>
          <w:sz w:val="27"/>
          <w:szCs w:val="27"/>
          <w:lang w:val="vi-VN"/>
        </w:rPr>
        <w:t xml:space="preserve">hát triển Quỹ đất </w:t>
      </w:r>
      <w:r>
        <w:rPr>
          <w:rFonts w:cs="Times New Roman" w:ascii="Times New Roman" w:hAnsi="Times New Roman"/>
          <w:sz w:val="27"/>
          <w:szCs w:val="27"/>
          <w:lang w:val="nl-NL"/>
        </w:rPr>
        <w:t>thành phố Quy Nhơn và</w:t>
      </w:r>
      <w:r>
        <w:rPr>
          <w:rFonts w:cs="Times New Roman" w:ascii="Times New Roman" w:hAnsi="Times New Roman"/>
          <w:sz w:val="27"/>
          <w:szCs w:val="27"/>
          <w:lang w:val="vi-VN"/>
        </w:rPr>
        <w:t xml:space="preserve"> UBND Phường Quang Trung</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cho đến nay chưa phát hiện trường hợp vi phạm chỉ giới xây dựng trên Quốc lộ 1D.</w:t>
      </w:r>
    </w:p>
    <w:p>
      <w:pPr>
        <w:pStyle w:val="Normal"/>
        <w:spacing w:before="120" w:after="0"/>
        <w:ind w:firstLine="601"/>
        <w:jc w:val="both"/>
        <w:rPr/>
      </w:pPr>
      <w:r>
        <w:rPr>
          <w:rFonts w:cs="Times New Roman" w:ascii="Times New Roman" w:hAnsi="Times New Roman"/>
          <w:sz w:val="27"/>
          <w:szCs w:val="27"/>
          <w:lang w:val="nl-NL"/>
        </w:rPr>
        <w:t xml:space="preserve">UBND tỉnh đã chỉ đạo </w:t>
      </w:r>
      <w:r>
        <w:rPr>
          <w:rFonts w:cs="Times New Roman" w:ascii="Times New Roman" w:hAnsi="Times New Roman"/>
          <w:sz w:val="27"/>
          <w:szCs w:val="27"/>
          <w:lang w:val="vi-VN"/>
        </w:rPr>
        <w:t>Sở Xây dựng</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hướng dẫn các hộ dân giải tỏa dự án nâng cấp, mở rộng Quốc lộ 1D (đoạn từ ngã ba Long Vân đến Bến xe liên tỉnh) để xây dựng, sửa chữa</w:t>
      </w:r>
      <w:r>
        <w:rPr>
          <w:rFonts w:cs="Times New Roman" w:ascii="Times New Roman" w:hAnsi="Times New Roman"/>
          <w:sz w:val="27"/>
          <w:szCs w:val="27"/>
          <w:lang w:val="nl-NL"/>
        </w:rPr>
        <w:t xml:space="preserve"> nhà </w:t>
      </w:r>
      <w:r>
        <w:rPr>
          <w:rFonts w:cs="Times New Roman" w:ascii="Times New Roman" w:hAnsi="Times New Roman"/>
          <w:sz w:val="27"/>
          <w:szCs w:val="27"/>
          <w:lang w:val="vi-VN"/>
        </w:rPr>
        <w:t>theo đúng lộ giới quy hoạch đã được phê duyệt.</w:t>
      </w:r>
    </w:p>
    <w:p>
      <w:pPr>
        <w:pStyle w:val="Normal"/>
        <w:spacing w:before="120" w:after="0"/>
        <w:ind w:firstLine="601"/>
        <w:jc w:val="both"/>
        <w:rPr/>
      </w:pPr>
      <w:r>
        <w:rPr>
          <w:rFonts w:cs="Times New Roman" w:ascii="Times New Roman" w:hAnsi="Times New Roman"/>
          <w:b/>
          <w:i/>
          <w:color w:val="0000FF"/>
          <w:spacing w:val="-4"/>
          <w:sz w:val="27"/>
          <w:szCs w:val="27"/>
          <w:lang w:val="nl-NL"/>
        </w:rPr>
        <w:t xml:space="preserve">- Cử tri phường Trần Quang Diệu </w:t>
      </w:r>
      <w:r>
        <w:rPr>
          <w:rFonts w:cs="Times New Roman" w:ascii="Times New Roman" w:hAnsi="Times New Roman"/>
          <w:b/>
          <w:i/>
          <w:color w:val="0000FF"/>
          <w:sz w:val="27"/>
          <w:szCs w:val="27"/>
          <w:lang w:val="nl-NL"/>
        </w:rPr>
        <w:t>kiến nghị: Một số hộ dân nằm trong Khu Công nghiệp Phú Tài đã được kiểm kê từ năm 2002 nhưng đến nay vẫn chưa thực hiện di dời. Đề nghị UBND tỉnh xem xét khoanh vùng để lại, tạo điều kiện cho nhân dân được sửa chữa nhà ở, ổn định cuộc sống.</w:t>
      </w:r>
    </w:p>
    <w:p>
      <w:pPr>
        <w:pStyle w:val="Normal"/>
        <w:spacing w:before="120" w:after="0"/>
        <w:ind w:firstLine="601"/>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601"/>
        <w:jc w:val="both"/>
        <w:rPr/>
      </w:pPr>
      <w:r>
        <w:rPr>
          <w:rFonts w:cs="Times New Roman" w:ascii="Times New Roman" w:hAnsi="Times New Roman"/>
          <w:sz w:val="27"/>
          <w:szCs w:val="27"/>
          <w:lang w:val="nl-NL"/>
        </w:rPr>
        <w:t xml:space="preserve">UBND tỉnh đã có chủ trương </w:t>
      </w:r>
      <w:r>
        <w:rPr>
          <w:rFonts w:cs="Times New Roman" w:ascii="Times New Roman" w:hAnsi="Times New Roman"/>
          <w:bCs/>
          <w:sz w:val="27"/>
          <w:szCs w:val="27"/>
          <w:lang w:val="vi-VN"/>
        </w:rPr>
        <w:t>thống nhất cho khoanh vùng để lại không thực hiện giải phóng mặt bằng đối với một số mặt bằng tại Khu Công nghiệp Phú Tài như: Mặt bằng Cty Tân Tiến Dũng, các hộ dọc Ngã 3 Hầm dầu và 04 hộ cuối Hầm dầu, mặt bằng Công ty TNHH Đại Việt, 03 hộ Khu trung tâm điều hành KCN,</w:t>
      </w:r>
      <w:r>
        <w:rPr>
          <w:rFonts w:cs="Times New Roman" w:ascii="Times New Roman" w:hAnsi="Times New Roman"/>
          <w:bCs/>
          <w:sz w:val="27"/>
          <w:szCs w:val="27"/>
          <w:lang w:val="nl-NL"/>
        </w:rPr>
        <w:t>…</w:t>
      </w:r>
    </w:p>
    <w:p>
      <w:pPr>
        <w:pStyle w:val="Normal"/>
        <w:spacing w:before="120" w:after="0"/>
        <w:ind w:firstLine="601"/>
        <w:jc w:val="both"/>
        <w:rPr/>
      </w:pPr>
      <w:r>
        <w:rPr>
          <w:rFonts w:cs="Times New Roman" w:ascii="Times New Roman" w:hAnsi="Times New Roman"/>
          <w:bCs/>
          <w:sz w:val="27"/>
          <w:szCs w:val="27"/>
          <w:lang w:val="nl-NL"/>
        </w:rPr>
        <w:t xml:space="preserve">UBND tỉnh giao </w:t>
      </w:r>
      <w:r>
        <w:rPr>
          <w:rFonts w:cs="Times New Roman" w:ascii="Times New Roman" w:hAnsi="Times New Roman"/>
          <w:sz w:val="27"/>
          <w:szCs w:val="27"/>
          <w:lang w:val="vi-VN"/>
        </w:rPr>
        <w:t xml:space="preserve">Ban Quản lý Khu kinh tế </w:t>
      </w:r>
      <w:r>
        <w:rPr>
          <w:rFonts w:cs="Times New Roman" w:ascii="Times New Roman" w:hAnsi="Times New Roman"/>
          <w:bCs/>
          <w:sz w:val="27"/>
          <w:szCs w:val="27"/>
          <w:lang w:val="vi-VN"/>
        </w:rPr>
        <w:t>tiếp tục rà soát</w:t>
      </w:r>
      <w:r>
        <w:rPr>
          <w:rFonts w:cs="Times New Roman" w:ascii="Times New Roman" w:hAnsi="Times New Roman"/>
          <w:bCs/>
          <w:sz w:val="27"/>
          <w:szCs w:val="27"/>
          <w:lang w:val="nl-NL"/>
        </w:rPr>
        <w:t>, đề xuất</w:t>
      </w:r>
      <w:r>
        <w:rPr>
          <w:rFonts w:cs="Times New Roman" w:ascii="Times New Roman" w:hAnsi="Times New Roman"/>
          <w:bCs/>
          <w:sz w:val="27"/>
          <w:szCs w:val="27"/>
          <w:lang w:val="vi-VN"/>
        </w:rPr>
        <w:t xml:space="preserve"> UBND tỉnh cho chủ trương khoanh vùng để lại đối với các trường hợp còn lại tại thuộc các mặt bằng Tín Nhân (MR2, MR3), các hộ dọc Quốc lộ 1A,… Đối với một số ít trường hợp không thể khoanh vùng, mới tiến hành thực hiện di dời.</w:t>
      </w:r>
    </w:p>
    <w:p>
      <w:pPr>
        <w:pStyle w:val="Normal"/>
        <w:spacing w:before="120" w:after="0"/>
        <w:ind w:firstLine="601"/>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pacing w:val="-6"/>
          <w:sz w:val="27"/>
          <w:szCs w:val="27"/>
          <w:lang w:val="nl-NL"/>
        </w:rPr>
        <w:t>Cử tri phường Nhơn Bình đ</w:t>
      </w:r>
      <w:r>
        <w:rPr>
          <w:rFonts w:cs="Times New Roman" w:ascii="Times New Roman" w:hAnsi="Times New Roman"/>
          <w:b/>
          <w:i/>
          <w:color w:val="0000FF"/>
          <w:sz w:val="27"/>
          <w:szCs w:val="27"/>
          <w:lang w:val="nl-NL"/>
        </w:rPr>
        <w:t>ề nghị Ban quản lý và đơn vị thi công Quốc lộ 19 có biện pháp khắc phục tình trạng bụi, lầy lội để không ảnh hưởng đời sống của nhân dân. Đồng thời, có kế hoạch quy hoạch lại khu dân cư dọc 2 bên đường Quốc lộ 19 (tổ 32, khu vực 4) để nhân dân sớm ổn định cuộc sống.</w:t>
      </w:r>
    </w:p>
    <w:p>
      <w:pPr>
        <w:pStyle w:val="Normal"/>
        <w:spacing w:before="120" w:after="0"/>
        <w:ind w:firstLine="601"/>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before="120" w:after="0"/>
        <w:ind w:firstLine="601"/>
        <w:jc w:val="both"/>
        <w:rPr>
          <w:rFonts w:ascii="Times New Roman" w:hAnsi="Times New Roman" w:cs="Times New Roman"/>
          <w:sz w:val="27"/>
          <w:szCs w:val="27"/>
          <w:lang w:val="vi-VN"/>
        </w:rPr>
      </w:pPr>
      <w:r>
        <w:rPr>
          <w:rFonts w:cs="Times New Roman" w:ascii="Times New Roman" w:hAnsi="Times New Roman"/>
          <w:sz w:val="27"/>
          <w:szCs w:val="27"/>
          <w:lang w:val="vi-VN"/>
        </w:rPr>
        <w:t>UBND tỉnh yêu cầu Sở GTVT làm việc với Đơn vị thi công phải thực hiện đầy đủ các biện pháp bảo vệ môi trường trong quá trình thi công dự án Quốc lộ 19. Việc quy hoạch dân cư hai bên tuyến đường Quốc lộ 19 sẽ được triển khai thực hiện sau khi Đồ án quy hoạch chung được phê duyệt.</w:t>
      </w:r>
    </w:p>
    <w:p>
      <w:pPr>
        <w:pStyle w:val="Normal"/>
        <w:spacing w:before="120" w:after="0"/>
        <w:ind w:firstLine="601"/>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pacing w:val="-6"/>
          <w:sz w:val="27"/>
          <w:szCs w:val="27"/>
          <w:lang w:val="nl-NL"/>
        </w:rPr>
        <w:t>Cử tri phường Nhơn Bình đ</w:t>
      </w:r>
      <w:r>
        <w:rPr>
          <w:rFonts w:cs="Times New Roman" w:ascii="Times New Roman" w:hAnsi="Times New Roman"/>
          <w:b/>
          <w:i/>
          <w:color w:val="0000FF"/>
          <w:sz w:val="27"/>
          <w:szCs w:val="27"/>
          <w:lang w:val="nl-NL"/>
        </w:rPr>
        <w:t xml:space="preserve">ề nghị UBND tỉnh xem xét lại việc cấp đất tái định cư của Dự án Nhà máy xử lý nước thải, vì cho rằng chưa công khai, minh bạch và thiếu công bằng giữa các hộ dân khu vực 3.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Việc cấp đất tái định cư của Dự án Nhà máy Xử lý nước thải Nhơn Bình được thực hiện theo đúng quy định của pháp luật và được niêm yết công khai tại trụ sở UBND phường Nhơn Bình.</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phường Bùi Thị Xuân đề nghị UBND tỉnh xem xét, tạo điều kiện cho các hộ gia đình đông nhân khẩu (thuộc các khu quy hoạch tái định cư) được tách thửa, chia cho con cái làm nhà ở, vì hiện nay theo chính sách của UBND tỉnh các hộ có đất ở tái định cư không được tách thửa là bất hợp lý.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Quyết định số 40/2014/QĐ-UBND ngày 25/12/2014 và Quyết định số 16/2015/QĐ-UBND ngày 21/7/2015 của UBND tỉnh quy định diện tích đất tối thiểu được tách thửa trên địa bàn tỉnh Bình Định như sau: Khoản 1, Điều 3 quy định: “</w:t>
      </w:r>
      <w:r>
        <w:rPr>
          <w:rFonts w:cs="Times New Roman" w:ascii="Times New Roman" w:hAnsi="Times New Roman"/>
          <w:sz w:val="27"/>
          <w:szCs w:val="27"/>
          <w:lang w:val="vi-VN"/>
        </w:rPr>
        <w:t>Diện tích tối thiểu của một thửa đất ở sau khi tách thửa là 40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w:t>
      </w:r>
      <w:r>
        <w:rPr>
          <w:rFonts w:cs="Times New Roman" w:ascii="Times New Roman" w:hAnsi="Times New Roman"/>
          <w:sz w:val="27"/>
          <w:szCs w:val="27"/>
          <w:lang w:val="nl-NL"/>
        </w:rPr>
        <w:t>”; Điều 4 quy định các trường hợp không được tách thửa bao gồm: t</w:t>
      </w:r>
      <w:r>
        <w:rPr>
          <w:rFonts w:cs="Times New Roman" w:ascii="Times New Roman" w:hAnsi="Times New Roman"/>
          <w:sz w:val="27"/>
          <w:szCs w:val="27"/>
          <w:lang w:val="vi-VN"/>
        </w:rPr>
        <w:t>hửa đất có diện tích từ 40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trở lên nhưng có chiều rộng (mặt tiền) hoặc chiều dài (chiều sâu) nhỏ hơn 3m</w:t>
      </w:r>
      <w:r>
        <w:rPr>
          <w:rFonts w:cs="Times New Roman" w:ascii="Times New Roman" w:hAnsi="Times New Roman"/>
          <w:sz w:val="27"/>
          <w:szCs w:val="27"/>
          <w:lang w:val="nl-NL"/>
        </w:rPr>
        <w:t>; đ</w:t>
      </w:r>
      <w:r>
        <w:rPr>
          <w:rFonts w:cs="Times New Roman" w:ascii="Times New Roman" w:hAnsi="Times New Roman"/>
          <w:sz w:val="27"/>
          <w:szCs w:val="27"/>
          <w:lang w:val="vi-VN"/>
        </w:rPr>
        <w:t xml:space="preserve">ất ở trong khu dân cư (kể cả khu vực đô thị và nông thôn) đã có quy hoạch chi tiết được cấp có thẩm quyền phê duyệt </w:t>
      </w:r>
      <w:r>
        <w:rPr>
          <w:rFonts w:cs="Times New Roman" w:ascii="Times New Roman" w:hAnsi="Times New Roman"/>
          <w:sz w:val="27"/>
          <w:szCs w:val="27"/>
          <w:lang w:val="nl-NL"/>
        </w:rPr>
        <w:t>chỉ được tách thửa sau khi có quy hoạch chi tiết điều chỉnh được cấp có thẩm quyền phê duyệt.</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Quy định trên nhằm tránh việc tự ý tách thửa các lô đất đã được quy hoạch phân lô làm ảnh hưởng đến mỹ quan đô thị. Các trường hợp đủ điều kiện quy định nêu trên thì được phép tách thửa.  </w:t>
      </w:r>
    </w:p>
    <w:p>
      <w:pPr>
        <w:pStyle w:val="Normal"/>
        <w:spacing w:lineRule="auto" w:line="244" w:before="120" w:after="0"/>
        <w:ind w:firstLine="600"/>
        <w:jc w:val="both"/>
        <w:rPr>
          <w:rFonts w:ascii="Times New Roman" w:hAnsi="Times New Roman" w:cs="Times New Roman"/>
          <w:b/>
          <w:b/>
          <w:bCs/>
          <w:iCs/>
          <w:color w:val="0000FF"/>
          <w:sz w:val="27"/>
          <w:szCs w:val="27"/>
          <w:lang w:val="vi-VN"/>
        </w:rPr>
      </w:pPr>
      <w:r>
        <w:rPr>
          <w:rFonts w:cs="Times New Roman" w:ascii="Times New Roman" w:hAnsi="Times New Roman"/>
          <w:b/>
          <w:bCs/>
          <w:iCs/>
          <w:color w:val="0000FF"/>
          <w:sz w:val="27"/>
          <w:szCs w:val="27"/>
          <w:lang w:val="vi-VN"/>
        </w:rPr>
        <w:t>VIII. VỀ GIAO THÔNG, VẬN TẢI</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a) Cử tri thành phố Quy Nhơn:</w:t>
      </w:r>
    </w:p>
    <w:p>
      <w:pPr>
        <w:pStyle w:val="Normal"/>
        <w:spacing w:lineRule="auto" w:line="244" w:before="120" w:after="0"/>
        <w:ind w:firstLine="600"/>
        <w:jc w:val="both"/>
        <w:rPr/>
      </w:pPr>
      <w:r>
        <w:rPr>
          <w:rFonts w:cs="Times New Roman" w:ascii="Times New Roman" w:hAnsi="Times New Roman"/>
          <w:b/>
          <w:i/>
          <w:color w:val="0000FF"/>
          <w:sz w:val="27"/>
          <w:szCs w:val="27"/>
          <w:lang w:val="sv-SE" w:eastAsia="vi-VN" w:bidi="vi-VN"/>
        </w:rPr>
        <w:t xml:space="preserve">- Cử tri phường Bùi Thị Xuân kiến nghị: Hiện nay, Dự </w:t>
      </w:r>
      <w:r>
        <w:rPr>
          <w:rFonts w:cs="Times New Roman" w:ascii="Times New Roman" w:hAnsi="Times New Roman"/>
          <w:b/>
          <w:i/>
          <w:color w:val="0000FF"/>
          <w:sz w:val="27"/>
          <w:szCs w:val="27"/>
          <w:lang w:val="sv-SE"/>
        </w:rPr>
        <w:t xml:space="preserve">án nâng cấp QL 1A (đoạn qua địa bàn phường Bùi Thị Xuân) vừa hoàn thành nhưng đã có hiện tượng bong tróc bề mặt, mương hở 02 bên taluy và mặt vỉa hè thấp hơn mặt đường làm nước tràn vào nhà dân, gây khó khăn cho việc đi lại của người dân. Đề nghị </w:t>
      </w:r>
      <w:r>
        <w:rPr>
          <w:rFonts w:cs="Times New Roman" w:ascii="Times New Roman" w:hAnsi="Times New Roman"/>
          <w:b/>
          <w:i/>
          <w:color w:val="0000FF"/>
          <w:sz w:val="27"/>
          <w:szCs w:val="27"/>
          <w:lang w:val="sv-SE" w:eastAsia="vi-VN" w:bidi="vi-VN"/>
        </w:rPr>
        <w:t>ngành chức năng tỉnh kiểm tra, khảo sát</w:t>
      </w:r>
      <w:r>
        <w:rPr>
          <w:rFonts w:cs="Times New Roman" w:ascii="Times New Roman" w:hAnsi="Times New Roman"/>
          <w:b/>
          <w:i/>
          <w:color w:val="0000FF"/>
          <w:sz w:val="27"/>
          <w:szCs w:val="27"/>
          <w:lang w:val="sv-SE"/>
        </w:rPr>
        <w:t xml:space="preserve"> và có biện pháp xử lý.</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sv-SE"/>
        </w:rPr>
        <w:t xml:space="preserve">Vấn đề </w:t>
      </w:r>
      <w:r>
        <w:rPr>
          <w:rFonts w:cs="Times New Roman" w:ascii="Times New Roman" w:hAnsi="Times New Roman"/>
          <w:color w:val="000000"/>
          <w:sz w:val="27"/>
          <w:szCs w:val="27"/>
          <w:lang w:val="sv-SE" w:eastAsia="vi-VN" w:bidi="vi-VN"/>
        </w:rPr>
        <w:t>cử tri phường Bùi Thị Xuân kiến nghị</w:t>
      </w:r>
      <w:r>
        <w:rPr>
          <w:rFonts w:cs="Times New Roman" w:ascii="Times New Roman" w:hAnsi="Times New Roman"/>
          <w:sz w:val="27"/>
          <w:szCs w:val="27"/>
          <w:lang w:val="sv-SE"/>
        </w:rPr>
        <w:t xml:space="preserve"> liên quan đến dự án Mở rộng Quốc lộ 1 (QL.1) do Bộ GTVT làm chủ đầu tư và Ban QLDA đường Hồ Chí Minh làm quản lý dự án. Đối với các vấn đề hệ thống thoát nước dọc không có tấm đan (mương hở) và mặt đường QL.1 cao hơn nền nhà dân (đoạn qua khu vực phường Bùi Thị Xuân, thành phố Quy Nhơn), </w:t>
      </w:r>
      <w:r>
        <w:rPr>
          <w:rFonts w:cs="Times New Roman" w:ascii="Times New Roman" w:hAnsi="Times New Roman"/>
          <w:bCs/>
          <w:iCs/>
          <w:sz w:val="27"/>
          <w:szCs w:val="27"/>
          <w:lang w:val="sv-SE"/>
        </w:rPr>
        <w:t>Sở Giao thông vận tải (GTVT) đã nhiều lần có văn bản phản ánh và Ban QLDA đường Hồ Chí Minh đã phúc đáp tại văn bản số 431/ĐHCM-KTKH ngày 25/02/2016, theo đó: do tiết kiệm chi phí xây dựng để phù hợp với nguồn vốn đầu tư của dự án và phù hợp với chủ trương của Chính phủ về quy mô mở rộng QL.1, Ban Cán sự Đảng Bộ GTVT ban hành Nghị quyết số 20/NQ-BCSĐ ngày 08/8/2013 đã chỉ đạo điều chỉnh quy mô bề rộng nền đường trên toàn tuyến của dự án QL.1 về 20,5m (trong đó, đoạn qua đô thị và khu đông dân cư có xây dựng hệ thống thoát nước nhưng không đầu tư vỉa hè, cây xanh, chiếu sáng). Vì thế, đoạn tuyến QL.1 qua địa bàn các phường Bùi Thị Xuân, thành phố Quy Nhơn (Km1230+700 - Km1234) cơ bản tận dụng kết cấu mặt đường cũ, chỉ thiết kế tăng cường mặt đường để nâng cao chất lượng khai thác (</w:t>
      </w:r>
      <w:r>
        <w:rPr>
          <w:rFonts w:cs="Times New Roman" w:ascii="Times New Roman" w:hAnsi="Times New Roman"/>
          <w:bCs/>
          <w:i/>
          <w:iCs/>
          <w:sz w:val="27"/>
          <w:szCs w:val="27"/>
          <w:lang w:val="sv-SE"/>
        </w:rPr>
        <w:t>kết cấu mặt đường cũ được tăng cường 01-02 lớp BTN, chiều dày h=7-13cm; hai bên vỉa hè được thiết kế đan rãnh thu nước vào hệ thống rãnh dọc hiện trạng đảm bảo thoát nước mặt đường</w:t>
      </w:r>
      <w:r>
        <w:rPr>
          <w:rFonts w:cs="Times New Roman" w:ascii="Times New Roman" w:hAnsi="Times New Roman"/>
          <w:bCs/>
          <w:iCs/>
          <w:sz w:val="27"/>
          <w:szCs w:val="27"/>
          <w:lang w:val="sv-SE"/>
        </w:rPr>
        <w:t>). Vỉa hè hai bên tuyến có một số vị trí cục bộ thấp do vỉa hè hiện trạng thấp và một phần nguyên nhân do dự án chưa được đầu tư đồng bộ việc xây dựng vỉa hè mới. Trong thời gian đến, khi có chủ trương chung của Chính phủ và điều kiện cho phép, Bộ GTVT sẽ phối hợp với địa phương xem xét xử lý hoàn chỉnh quy mô đầu tư theo đúng quy định và tiêu chuẩn kỹ thuật để đảm bảo yêu cầu lưu thông cũng như an toàn của công trình và dự án.</w:t>
      </w:r>
    </w:p>
    <w:p>
      <w:pPr>
        <w:pStyle w:val="Normal"/>
        <w:widowControl w:val="false"/>
        <w:spacing w:before="120" w:after="0"/>
        <w:ind w:firstLine="720"/>
        <w:jc w:val="both"/>
        <w:rPr>
          <w:rFonts w:ascii="Times New Roman" w:hAnsi="Times New Roman" w:cs="Times New Roman"/>
          <w:color w:val="000000"/>
          <w:sz w:val="27"/>
          <w:szCs w:val="27"/>
          <w:lang w:val="sv-SE"/>
        </w:rPr>
      </w:pPr>
      <w:r>
        <w:rPr>
          <w:rFonts w:cs="Times New Roman" w:ascii="Times New Roman" w:hAnsi="Times New Roman"/>
          <w:bCs/>
          <w:iCs/>
          <w:sz w:val="27"/>
          <w:szCs w:val="27"/>
          <w:lang w:val="sv-SE"/>
        </w:rPr>
        <w:t xml:space="preserve">Riêng vấn đề hư hỏng mặt đường trên tuyến QL.1 (đoạn qua địa bàn phường Bùi Thị Xuân, thành phố Quy Nhơn), UBND tỉnh giao Sở </w:t>
      </w:r>
      <w:r>
        <w:rPr>
          <w:rFonts w:cs="Times New Roman" w:ascii="Times New Roman" w:hAnsi="Times New Roman"/>
          <w:sz w:val="27"/>
          <w:szCs w:val="27"/>
          <w:lang w:val="sv-SE"/>
        </w:rPr>
        <w:t>GTVT có văn bản đề nghị Ban QLDA đường Hồ Chí Minh, Cục Quản lý đường bộ III kiểm tra, khắc phục.</w:t>
      </w:r>
    </w:p>
    <w:p>
      <w:pPr>
        <w:pStyle w:val="Normal"/>
        <w:tabs>
          <w:tab w:val="clear" w:pos="720"/>
          <w:tab w:val="left" w:pos="567" w:leader="none"/>
        </w:tabs>
        <w:spacing w:lineRule="auto" w:line="244"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Nhơn Hội đề nghị: Thời gian gần đây các xe cơ giới có trọng tải nặng lưu thông thường xuyên trên đoạn đường ĐT 639 gây ra bong tróc mặt đường, hai bên taluy đường lún xuống dễ xảy ra tai nạn đối với người tham gia giao thông. Đề nghị UBND tỉnh quan tâm kiểm tra và có kế hoạch nâng cấp đường ĐT 639 (đoạn từ km0 đến ngã ba khu đá sứ).</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Vấn đề cử tri xã Nhơn Hội kiến nghị liên quan đến các hư hỏng trên tuyến ĐT.639 (đoạn từ nút Hang Dơi đến ngã ba đường trục Nhơn Lý) do các xe thi công các dự án trong Khu Kinh tế Nhơn Hội gây ra. Để giải quyết vấn đề này, UBND tỉnh giao Sở GTVT phối hợp với Ban Quản lý Khu kinh tế xác định các hư hỏng trên tuyến do việc thi công các dự án trong Khu Kinh tế Nhơn Hội gây ra và Ban Quản lý Khu kinh tế có trách nhiệm chỉ đạo các đơn vị thi công có liên quan thực hiện việc sửa chữa, khắc phục các hư hỏng trên tuyến ĐT.639 đảm bảo các yêu cầu về kỹ thuật và mỹ thuật. Bên cạnh đó, Sở GTVT chỉ đạo </w:t>
      </w:r>
      <w:r>
        <w:rPr>
          <w:rFonts w:cs="Times New Roman" w:ascii="Times New Roman" w:hAnsi="Times New Roman"/>
          <w:sz w:val="27"/>
          <w:szCs w:val="27"/>
          <w:lang w:val="sv-SE"/>
        </w:rPr>
        <w:t xml:space="preserve">đơn vị quản lý đường (Công ty CP giao thông thủy bộ Bình Định) </w:t>
      </w:r>
      <w:r>
        <w:rPr>
          <w:rFonts w:cs="Times New Roman" w:ascii="Times New Roman" w:hAnsi="Times New Roman"/>
          <w:sz w:val="27"/>
          <w:szCs w:val="27"/>
          <w:lang w:val="vi-VN"/>
        </w:rPr>
        <w:t>thực hiện công tác duy tu sửa chữa tuyến đường ĐT.639 đảm bảo giao thông thông suốt và êm thuận.</w:t>
      </w:r>
    </w:p>
    <w:p>
      <w:pPr>
        <w:pStyle w:val="Normal"/>
        <w:tabs>
          <w:tab w:val="clear" w:pos="720"/>
          <w:tab w:val="left" w:pos="540" w:leader="none"/>
        </w:tabs>
        <w:spacing w:lineRule="auto" w:line="244"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Nhơn Hải tiếp tục đề nghị: UBND tỉnh quan tâm mở tuyến xe buýt Quy Nhơn - Nhơn Hải, tạo điều kiện thuận lợi cho con em đến trường và người dân đi lại.</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Vấn đ</w:t>
      </w:r>
      <w:r>
        <w:rPr>
          <w:rFonts w:cs="Times New Roman" w:ascii="Times New Roman" w:hAnsi="Times New Roman"/>
          <w:color w:val="000000"/>
          <w:sz w:val="27"/>
          <w:szCs w:val="27"/>
          <w:lang w:val="sv-SE"/>
        </w:rPr>
        <w:t>ề</w:t>
      </w:r>
      <w:r>
        <w:rPr>
          <w:rFonts w:cs="Times New Roman" w:ascii="Times New Roman" w:hAnsi="Times New Roman"/>
          <w:color w:val="000000"/>
          <w:sz w:val="27"/>
          <w:szCs w:val="27"/>
          <w:lang w:val="vi-VN"/>
        </w:rPr>
        <w:t xml:space="preserve"> cử tri xã Nhơn Hải kiến nghị, UBND tỉnh đã có chủ trương bố trí 01 xe buýt loại 40 chỗ (B40), chạy theo hình thức hợp đồng vào giờ cao điểm để phục vụ nhu cầu đi lại của nhân dân xã Nhơn Hải, thành phố Quy Nhơn </w:t>
      </w:r>
      <w:r>
        <w:rPr>
          <w:rFonts w:cs="Times New Roman" w:ascii="Times New Roman" w:hAnsi="Times New Roman"/>
          <w:color w:val="000000"/>
          <w:sz w:val="27"/>
          <w:szCs w:val="27"/>
          <w:lang w:val="nl-NL"/>
        </w:rPr>
        <w:t xml:space="preserve">(Công văn </w:t>
      </w:r>
      <w:r>
        <w:rPr>
          <w:rFonts w:cs="Times New Roman" w:ascii="Times New Roman" w:hAnsi="Times New Roman"/>
          <w:color w:val="000000"/>
          <w:sz w:val="27"/>
          <w:szCs w:val="27"/>
          <w:lang w:val="vi-VN"/>
        </w:rPr>
        <w:t>số 2714/UBND-KT ngày 01/7/2016 của UBND tỉnh</w:t>
      </w:r>
      <w:r>
        <w:rPr>
          <w:rFonts w:cs="Times New Roman" w:ascii="Times New Roman" w:hAnsi="Times New Roman"/>
          <w:color w:val="000000"/>
          <w:sz w:val="27"/>
          <w:szCs w:val="27"/>
          <w:lang w:val="nl-NL"/>
        </w:rPr>
        <w:t>)</w:t>
      </w:r>
      <w:r>
        <w:rPr>
          <w:rFonts w:cs="Times New Roman" w:ascii="Times New Roman" w:hAnsi="Times New Roman"/>
          <w:color w:val="000000"/>
          <w:sz w:val="27"/>
          <w:szCs w:val="27"/>
          <w:lang w:val="vi-VN"/>
        </w:rPr>
        <w:t>. Hiện nay, Sở GTVT đang phối hợp Sở Tài chính, UBND thành phố Quy Nhơn, Xí nghiệp Xe buýt Quy Nhơn và các đơn vị có liên quan tính toán kinh phí hỗ trợ cho hoạt động của chuyến xe nêu trên theo đúng quy định. Dự kiến tuyến xe buýt này sẽ hoạt động trong quý IV/2016.</w:t>
      </w:r>
    </w:p>
    <w:p>
      <w:pPr>
        <w:pStyle w:val="Normal"/>
        <w:tabs>
          <w:tab w:val="clear" w:pos="720"/>
          <w:tab w:val="left" w:pos="540" w:leader="none"/>
        </w:tabs>
        <w:spacing w:lineRule="auto" w:line="244" w:before="120" w:after="0"/>
        <w:ind w:firstLine="600"/>
        <w:jc w:val="both"/>
        <w:rPr>
          <w:rFonts w:ascii="Times New Roman" w:hAnsi="Times New Roman" w:cs="Times New Roman"/>
          <w:b/>
          <w:b/>
          <w:i/>
          <w:i/>
          <w:color w:val="0000FF"/>
          <w:spacing w:val="-6"/>
          <w:sz w:val="27"/>
          <w:szCs w:val="27"/>
          <w:lang w:val="sv-SE"/>
        </w:rPr>
      </w:pPr>
      <w:r>
        <w:rPr>
          <w:rFonts w:cs="Times New Roman" w:ascii="Times New Roman" w:hAnsi="Times New Roman"/>
          <w:b/>
          <w:i/>
          <w:color w:val="0000FF"/>
          <w:spacing w:val="-6"/>
          <w:sz w:val="27"/>
          <w:szCs w:val="27"/>
          <w:lang w:val="sv-SE"/>
        </w:rPr>
        <w:t>- Cử tri phường Trần Quang Diệu kiến nghị: Dự án đường Long Vân - Long Mỹ triển khai đã lâu nhưng chưa hoàn thành. Đề nghị UBND tỉnh chỉ đạo nhà thầu có kế hoạch thi công đầu tư theo đúng cam kế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Hiện nay, Ban QLDA</w:t>
      </w:r>
      <w:r>
        <w:rPr>
          <w:rFonts w:cs="Times New Roman" w:ascii="Times New Roman" w:hAnsi="Times New Roman"/>
          <w:color w:val="000000"/>
          <w:sz w:val="27"/>
          <w:szCs w:val="27"/>
          <w:lang w:val="sv-SE"/>
        </w:rPr>
        <w:t xml:space="preserve"> công trình trọng điểm tỉnh</w:t>
      </w:r>
      <w:r>
        <w:rPr>
          <w:rFonts w:cs="Times New Roman" w:ascii="Times New Roman" w:hAnsi="Times New Roman"/>
          <w:color w:val="000000"/>
          <w:sz w:val="27"/>
          <w:szCs w:val="27"/>
          <w:lang w:val="vi-VN"/>
        </w:rPr>
        <w:t xml:space="preserve"> đang tiến hành lập các thủ tục để lựa chọn, đàm phán và ký kết hợp đồng dự án với Nhà đầu tư để triển khai thực hiện. Dự kiến trong tháng 8/2016 sẽ ký kết Hợp đồng BT với Nhà đầu tư; đến cuối năm 2019 sẽ xây dựng hoàn thành công trình.</w:t>
      </w:r>
    </w:p>
    <w:p>
      <w:pPr>
        <w:pStyle w:val="Normal"/>
        <w:spacing w:lineRule="auto" w:line="244" w:before="120" w:after="0"/>
        <w:ind w:firstLine="600"/>
        <w:jc w:val="both"/>
        <w:rPr/>
      </w:pPr>
      <w:r>
        <w:rPr>
          <w:rFonts w:cs="Times New Roman" w:ascii="Times New Roman" w:hAnsi="Times New Roman"/>
          <w:b/>
          <w:i/>
          <w:color w:val="0000FF"/>
          <w:spacing w:val="-6"/>
          <w:sz w:val="27"/>
          <w:szCs w:val="27"/>
          <w:lang w:val="sv-SE"/>
        </w:rPr>
        <w:t>- Cử tri phường Hải Cảng đ</w:t>
      </w:r>
      <w:r>
        <w:rPr>
          <w:rFonts w:cs="Times New Roman" w:ascii="Times New Roman" w:hAnsi="Times New Roman"/>
          <w:b/>
          <w:i/>
          <w:color w:val="0000FF"/>
          <w:spacing w:val="-4"/>
          <w:sz w:val="27"/>
          <w:szCs w:val="27"/>
          <w:lang w:val="nl-NL"/>
        </w:rPr>
        <w:t>ề nghị UBND tỉnh xem xét thông tuyến đường Lê Thánh Tôn ra đường Xuân Diệu; đồng thời di chuyển tượng đài Chiến thắng đến vị trí phù hợp không ảnh hưởng giao thông tuyến đường Xuân Diệu, tạo bộ mặt Quảng trường Chiến thắng khang trang hơ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pacing w:val="-6"/>
          <w:sz w:val="27"/>
          <w:szCs w:val="27"/>
          <w:lang w:val="nl-NL"/>
        </w:rPr>
      </w:pPr>
      <w:r>
        <w:rPr>
          <w:rFonts w:cs="Times New Roman" w:ascii="Times New Roman" w:hAnsi="Times New Roman"/>
          <w:color w:val="000000"/>
          <w:spacing w:val="-6"/>
          <w:sz w:val="27"/>
          <w:szCs w:val="27"/>
          <w:lang w:val="nl-NL"/>
        </w:rPr>
        <w:t>Tiếp thu ý kiến kiến nghị của cử tri, UBND tỉnh đã trình Ban Thường vụ Tỉnh ủy thông qua và sẽ phê duyệt Quy hoạch không gian biển Vịnh Quy Nhơn; trong đó có nội dung thông tuyến đường Lê Thánh Tôn ra đường Xuân Diệu và quy hoạch chỉnh trang lại khu vực Quảng trường Chiến Thắng.</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b) Cử tri thị xã An Nhơn:</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xml:space="preserve">- Cử tri xã Nhơn Mỹ đề nghị: Hiện nay cử tri rất bức xúc mỗi khi đến mùa mưa lũ, học sinh đi học hoặc có người đau yếu,… đi lại rất khó khăn. Đề nghị tỉnh sớm xúc tiến việc đầu tư xây dựng cầu Tân Kiều - Thiết Tràng để đảm bảo nhu cầu và an toàn cho người dân, nhất là học sinh đi học vào mùa mưa lũ.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pacing w:val="-6"/>
          <w:sz w:val="27"/>
          <w:szCs w:val="27"/>
          <w:lang w:val="nl-NL"/>
        </w:rPr>
        <w:t>Theo báo cáo của Sở GTVT: Cầu Thiết Trang tại xã Nhơn Mỹ, thị xã An Nhơn đã được Sở GTVT đăng ký vào Dự án Đầu tư xây dựng cầu dân sinh và Quản lý tài sản đường địa phương (LRAMP) với quy mô bề rộng cầu 4m, chiều dài cầu 144m, với nguồn kinh phí dự kiến khoảng 12,1 tỷ đồng. Nếu được Tổng Cục Đường bộ Việt Nam chấp thuận danh mục đầu tư, cầu Thiết Tràng dự kiến sẽ được tổ chức thi công trong năm 2017.</w:t>
      </w:r>
    </w:p>
    <w:p>
      <w:pPr>
        <w:pStyle w:val="Normal"/>
        <w:spacing w:lineRule="auto" w:line="244" w:before="120" w:after="0"/>
        <w:ind w:firstLine="600"/>
        <w:jc w:val="both"/>
        <w:rPr/>
      </w:pPr>
      <w:r>
        <w:rPr>
          <w:rFonts w:cs="Times New Roman" w:ascii="Times New Roman" w:hAnsi="Times New Roman"/>
          <w:b/>
          <w:i/>
          <w:color w:val="0000FF"/>
          <w:sz w:val="27"/>
          <w:szCs w:val="27"/>
          <w:lang w:val="nl-NL"/>
        </w:rPr>
        <w:t>- Cử tri phường Nhơn Hòa phản ánh: Hiện nay trên tuyến giao thông từ cầu Trường Thi đi Quốc lộ 19 (đường cũ) mật độ xe lưu thông quá nhiều, nhất là tránh trạm thu phí, hiện trạng tuyến đường này rất nhỏ hẹp và bị bong tróc bê tông do quá tải, dễ gây tai nạn giao thông. Đề nghị tỉnh quan tâm hỗ trợ kinh phí cho An Nhơn xây dựng tuyến mới từ Quốc lộ 19 đi Trường Thi.</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rPr>
        <w:t>Vấn đề cử tri phường Nhơn Hòa kiến nghị là cần thiết. Dự án Đường từ cầu Trường Thi đi Quốc lộ 19 do UBND thị xã An Nhơn làm chủ đầu tư, sẽ triển khai xây dựng trong thời gian tới.</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các xã Nhơn Tân, Nhơn Thọ, Nhơn An, phường Bình Định và Nhơn Hòa phản ánh: Hiện nay trên Quốc lộ 19 và tuyến tránh Quốc lộ 1A mới không có điện chiếu sáng, dễ xảy ra tình trạng cướp giật về ban đêm và không đảm bao an toàn giao thông. Đề nghị tỉnh đầu tư xây dựng hệ thống điện chiếu sáng trên Quốc lộ 19 và tuyến tránh Quốc lộ 1A để đảm bảo an ninh trật tự và an toàn giao thông trên địa bàn thị xã.</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iếp thu ý kiến kiến nghị của cử tri, UBND tỉnh giao Sở GTVT tiếp tục có văn bản kiến nghị Bộ GTVT xem xét, giải quyết theo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325" w:leader="none"/>
        </w:tabs>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Cử tri phường Nhơn Thành đề nghị UBND tỉnh xem xét làm vòng xuyến để đảm bảo an toàn giao thông tại 2 điểm sau:</w:t>
      </w:r>
    </w:p>
    <w:p>
      <w:pPr>
        <w:pStyle w:val="Normal"/>
        <w:spacing w:lineRule="auto" w:line="244" w:before="120" w:after="0"/>
        <w:ind w:firstLine="600"/>
        <w:jc w:val="both"/>
        <w:rPr/>
      </w:pPr>
      <w:r>
        <w:rPr>
          <w:rFonts w:cs="Times New Roman" w:ascii="Times New Roman" w:hAnsi="Times New Roman"/>
          <w:b/>
          <w:i/>
          <w:color w:val="0000FF"/>
          <w:sz w:val="27"/>
          <w:szCs w:val="27"/>
          <w:lang w:val="nl-NL"/>
        </w:rPr>
        <w:t>+ Tại ngã tư Gò Găng, đường Quốc lộ 1A nhỏ hẹp, nhưng lượng xe qua lại rất nhiều, ngã tư có hệ thống đèn xanh, đèn đỏ. Khi người tham gia giao thông muốn qua đường phải chờ đèn đỏ bật mới qua được, như vậy là trái với luật tín hiệu đèn giao thông.</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t>+ Ngã ba Vạn Thuận tại đường tránh Quốc lộ 1A mới, có đặt dải phân cách mềm không hợp lý, nhiều lúc bị dịch chuyển và thường xảy ra tai nạn giao thô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rPr>
        <w:t>Các vấn đề cử tri thị xã An Nhơn kiến nghị liên quan đến việc đầu tư xây dựng hệ thống chiếu sáng trên các tuyến QL.19, tuyến tránh QL.1 thị xã An Nhơn và công tác đảm bảo an toàn giao thông tại ngã tư Gò Găng và ngã ba Vạn Thuận  là cần thiết. Các tuyến đường này do Cục Quản lý đường bộ III quản lý. Để giải quyết vấn đề cử tri kiến nghị, UBND tỉnh giao Ban An toán giao thông (ATGT) tỉnh phối hợp với Cục Quản lý đường bộ III.2 (đơn vị trực tiếp quản lý các tuyến đường nêu trên), Ban QLDA đường Hồ Chí Minh cùng chính quyền địa phương và các đơn vị có liên quan kiểm tra, giải quyết.</w:t>
      </w:r>
    </w:p>
    <w:p>
      <w:pPr>
        <w:pStyle w:val="Normal"/>
        <w:spacing w:lineRule="auto" w:line="244" w:before="120" w:after="0"/>
        <w:ind w:firstLine="600"/>
        <w:jc w:val="both"/>
        <w:rPr>
          <w:rFonts w:ascii="Times New Roman" w:hAnsi="Times New Roman" w:cs="Times New Roman"/>
          <w:b/>
          <w:b/>
          <w:bCs/>
          <w:i/>
          <w:i/>
          <w:color w:val="0000FF"/>
          <w:sz w:val="27"/>
          <w:szCs w:val="27"/>
          <w:lang w:val="nl-NL"/>
        </w:rPr>
      </w:pPr>
      <w:r>
        <w:rPr>
          <w:rFonts w:cs="Times New Roman" w:ascii="Times New Roman" w:hAnsi="Times New Roman"/>
          <w:b/>
          <w:bCs/>
          <w:i/>
          <w:color w:val="0000FF"/>
          <w:sz w:val="27"/>
          <w:szCs w:val="27"/>
          <w:lang w:val="nl-NL"/>
        </w:rPr>
        <w:t>- Cử tri phường Nhơn Hưng đề nghị: Tỉnh chỉ đạo đơn vị quản lý dự án nâng cấp, mở rộng Quốc lộ 1 làm mương thoát nước (khoảng 40m) trên Quốc lộ 1, đoạn thôn Cẩm Văn, phường Nhơn Hưng để đảm bảo thoát nước.</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Cs/>
          <w:color w:val="000000"/>
          <w:sz w:val="27"/>
          <w:szCs w:val="27"/>
          <w:lang w:val="vi-VN"/>
        </w:rPr>
      </w:pPr>
      <w:r>
        <w:rPr>
          <w:rFonts w:cs="Times New Roman" w:ascii="Times New Roman" w:hAnsi="Times New Roman"/>
          <w:sz w:val="27"/>
          <w:szCs w:val="27"/>
          <w:lang w:val="vi-VN"/>
        </w:rPr>
        <w:t xml:space="preserve">Vấn đề cử tri phường Nhơn Hưng kiến nghị </w:t>
      </w:r>
      <w:r>
        <w:rPr>
          <w:rFonts w:cs="Times New Roman" w:ascii="Times New Roman" w:hAnsi="Times New Roman"/>
          <w:sz w:val="27"/>
          <w:szCs w:val="27"/>
          <w:lang w:val="sv-SE"/>
        </w:rPr>
        <w:t xml:space="preserve">liên quan đến dự án Mở rộng Quốc lộ 1 </w:t>
      </w:r>
      <w:r>
        <w:rPr>
          <w:rFonts w:cs="Times New Roman" w:ascii="Times New Roman" w:hAnsi="Times New Roman"/>
          <w:sz w:val="27"/>
          <w:szCs w:val="27"/>
          <w:lang w:val="vi-VN"/>
        </w:rPr>
        <w:t>do Bộ GTVT làm chủ đầu tư và Ban QLDA đường Hồ Chí Minh làm quản lý dự án</w:t>
      </w:r>
      <w:r>
        <w:rPr>
          <w:rFonts w:cs="Times New Roman" w:ascii="Times New Roman" w:hAnsi="Times New Roman"/>
          <w:sz w:val="27"/>
          <w:szCs w:val="27"/>
          <w:lang w:val="nl-NL"/>
        </w:rPr>
        <w:t xml:space="preserve">; UBND tỉnh giao </w:t>
      </w:r>
      <w:r>
        <w:rPr>
          <w:rFonts w:cs="Times New Roman" w:ascii="Times New Roman" w:hAnsi="Times New Roman"/>
          <w:sz w:val="27"/>
          <w:szCs w:val="27"/>
          <w:lang w:val="vi-VN"/>
        </w:rPr>
        <w:t>Sở GTVT có văn bản đề nghị Ban QLDA Đường Hồ Chí Minh, Cục Quản lý đường bộ III quan tâm kiểm tra, giải quyết.</w:t>
      </w:r>
    </w:p>
    <w:p>
      <w:pPr>
        <w:pStyle w:val="Normal"/>
        <w:spacing w:lineRule="auto" w:line="244" w:before="120" w:after="0"/>
        <w:ind w:firstLine="600"/>
        <w:jc w:val="both"/>
        <w:rPr/>
      </w:pPr>
      <w:r>
        <w:rPr>
          <w:rFonts w:cs="Times New Roman" w:ascii="Times New Roman" w:hAnsi="Times New Roman"/>
          <w:b/>
          <w:i/>
          <w:color w:val="0000FF"/>
          <w:sz w:val="27"/>
          <w:szCs w:val="27"/>
          <w:lang w:val="nl-NL"/>
        </w:rPr>
        <w:t>- Cử tri xã Nhơn Thọ phản ảnh: Việc xây dựng hệ thống mương thoát nước hở dọc Quốc lộ 19, những đoạn đi qua nhà dân và trường học dễ gây tai nạn và là điều kiện để tích rác thải gây ô nhiễm môi trường. Đề nghị UBND tỉnh có ý kiến với đơn vị chức năng để có biện pháp khắc phục.</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 xml:space="preserve">Vấn đề cử tri phường Nhơn Thọ kiến nghị </w:t>
      </w:r>
      <w:r>
        <w:rPr>
          <w:rFonts w:cs="Times New Roman" w:ascii="Times New Roman" w:hAnsi="Times New Roman"/>
          <w:sz w:val="27"/>
          <w:szCs w:val="27"/>
          <w:lang w:val="sv-SE"/>
        </w:rPr>
        <w:t>liên quan đến dự án</w:t>
      </w:r>
      <w:r>
        <w:rPr>
          <w:rFonts w:cs="Times New Roman" w:ascii="Times New Roman" w:hAnsi="Times New Roman"/>
          <w:sz w:val="27"/>
          <w:szCs w:val="27"/>
          <w:lang w:val="vi-VN"/>
        </w:rPr>
        <w:t xml:space="preserve"> đầu tư xây dựng công trình cải tạo, nâng cấp QL.19 đoạn Km17+027 – Km50+00</w:t>
      </w:r>
      <w:r>
        <w:rPr>
          <w:rFonts w:cs="Times New Roman" w:ascii="Times New Roman" w:hAnsi="Times New Roman"/>
          <w:sz w:val="27"/>
          <w:szCs w:val="27"/>
          <w:lang w:val="sv-SE"/>
        </w:rPr>
        <w:t xml:space="preserve"> </w:t>
      </w:r>
      <w:r>
        <w:rPr>
          <w:rFonts w:cs="Times New Roman" w:ascii="Times New Roman" w:hAnsi="Times New Roman"/>
          <w:sz w:val="27"/>
          <w:szCs w:val="27"/>
          <w:lang w:val="vi-VN"/>
        </w:rPr>
        <w:t>do Bộ GTVT làm chủ đầu tư và Ban QLDA 5 làm quản lý dự án. Vấn đề này, UBND tỉnh đã chỉ đạo Sở GTVT đã nhiều lần có văn bản đề nghị Ban QLDA 5 kiểm tra giải quyết nhưng đến nay vấn đề này vẫn được chưa giải quyết; UBND tỉnh giao Sở GTVT tiếp tục có văn bản đề nghị Ban QLDA 5, Cục Quản lý đường bộ III quan tâm kiểm tra, giải quyết.</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 xml:space="preserve">c) Cử tri huyện Tuy Phước: </w:t>
      </w:r>
    </w:p>
    <w:p>
      <w:pPr>
        <w:pStyle w:val="Normal"/>
        <w:spacing w:lineRule="auto" w:line="244" w:before="120" w:after="0"/>
        <w:ind w:firstLine="600"/>
        <w:jc w:val="both"/>
        <w:rPr/>
      </w:pPr>
      <w:r>
        <w:rPr>
          <w:rFonts w:cs="Times New Roman" w:ascii="Times New Roman" w:hAnsi="Times New Roman"/>
          <w:b/>
          <w:bCs/>
          <w:i/>
          <w:color w:val="0000FF"/>
          <w:sz w:val="27"/>
          <w:szCs w:val="27"/>
          <w:lang w:val="nl-NL"/>
        </w:rPr>
        <w:t>- C</w:t>
      </w:r>
      <w:r>
        <w:rPr>
          <w:rFonts w:cs="Times New Roman" w:ascii="Times New Roman" w:hAnsi="Times New Roman"/>
          <w:b/>
          <w:bCs/>
          <w:i/>
          <w:color w:val="0000FF"/>
          <w:sz w:val="27"/>
          <w:szCs w:val="27"/>
          <w:lang w:val="vi-VN"/>
        </w:rPr>
        <w:t xml:space="preserve">ử tri các xã: Phước Thuận, Phước Nghĩa, Phước </w:t>
      </w:r>
      <w:r>
        <w:rPr>
          <w:rFonts w:cs="Times New Roman" w:ascii="Times New Roman" w:hAnsi="Times New Roman"/>
          <w:b/>
          <w:bCs/>
          <w:i/>
          <w:color w:val="0000FF"/>
          <w:sz w:val="27"/>
          <w:szCs w:val="27"/>
          <w:lang w:val="nl-NL"/>
        </w:rPr>
        <w:t>L</w:t>
      </w:r>
      <w:r>
        <w:rPr>
          <w:rFonts w:cs="Times New Roman" w:ascii="Times New Roman" w:hAnsi="Times New Roman"/>
          <w:b/>
          <w:bCs/>
          <w:i/>
          <w:color w:val="0000FF"/>
          <w:sz w:val="27"/>
          <w:szCs w:val="27"/>
          <w:lang w:val="vi-VN"/>
        </w:rPr>
        <w:t xml:space="preserve">ộc </w:t>
      </w:r>
      <w:r>
        <w:rPr>
          <w:rFonts w:cs="Times New Roman" w:ascii="Times New Roman" w:hAnsi="Times New Roman"/>
          <w:b/>
          <w:i/>
          <w:color w:val="0000FF"/>
          <w:sz w:val="27"/>
          <w:szCs w:val="27"/>
          <w:lang w:val="nl-NL"/>
        </w:rPr>
        <w:t xml:space="preserve">kiến nghị: </w:t>
      </w:r>
      <w:r>
        <w:rPr>
          <w:rFonts w:cs="Times New Roman" w:ascii="Times New Roman" w:hAnsi="Times New Roman"/>
          <w:b/>
          <w:bCs/>
          <w:i/>
          <w:color w:val="0000FF"/>
          <w:sz w:val="27"/>
          <w:szCs w:val="27"/>
          <w:lang w:val="nl-NL"/>
        </w:rPr>
        <w:t xml:space="preserve">Việc thi công Quốc lộ 19 đoạn qua </w:t>
      </w:r>
      <w:r>
        <w:rPr>
          <w:rFonts w:cs="Times New Roman" w:ascii="Times New Roman" w:hAnsi="Times New Roman"/>
          <w:b/>
          <w:bCs/>
          <w:i/>
          <w:color w:val="0000FF"/>
          <w:sz w:val="27"/>
          <w:szCs w:val="27"/>
          <w:lang w:val="vi-VN"/>
        </w:rPr>
        <w:t xml:space="preserve">địa bàn các </w:t>
      </w:r>
      <w:r>
        <w:rPr>
          <w:rFonts w:cs="Times New Roman" w:ascii="Times New Roman" w:hAnsi="Times New Roman"/>
          <w:b/>
          <w:bCs/>
          <w:i/>
          <w:color w:val="0000FF"/>
          <w:sz w:val="27"/>
          <w:szCs w:val="27"/>
          <w:lang w:val="nl-NL"/>
        </w:rPr>
        <w:t>xã Phước Lộc</w:t>
      </w:r>
      <w:r>
        <w:rPr>
          <w:rFonts w:cs="Times New Roman" w:ascii="Times New Roman" w:hAnsi="Times New Roman"/>
          <w:b/>
          <w:bCs/>
          <w:i/>
          <w:color w:val="0000FF"/>
          <w:sz w:val="27"/>
          <w:szCs w:val="27"/>
          <w:lang w:val="vi-VN"/>
        </w:rPr>
        <w:t xml:space="preserve">, Phước Nghĩa, Phước Thuận </w:t>
      </w:r>
      <w:r>
        <w:rPr>
          <w:rFonts w:cs="Times New Roman" w:ascii="Times New Roman" w:hAnsi="Times New Roman"/>
          <w:b/>
          <w:i/>
          <w:color w:val="0000FF"/>
          <w:sz w:val="27"/>
          <w:szCs w:val="27"/>
          <w:shd w:fill="FFFFFF" w:val="clear"/>
          <w:lang w:val="nl-NL"/>
        </w:rPr>
        <w:t xml:space="preserve">gây bụi </w:t>
      </w:r>
      <w:r>
        <w:rPr>
          <w:rFonts w:cs="Times New Roman" w:ascii="Times New Roman" w:hAnsi="Times New Roman"/>
          <w:b/>
          <w:i/>
          <w:color w:val="0000FF"/>
          <w:sz w:val="27"/>
          <w:szCs w:val="27"/>
          <w:lang w:val="nl-NL"/>
        </w:rPr>
        <w:t>phủ lên hoa màu, nhà cửa</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shd w:fill="FFFFFF" w:val="clear"/>
          <w:lang w:val="vi-VN"/>
        </w:rPr>
        <w:t xml:space="preserve">làm ô </w:t>
      </w:r>
      <w:r>
        <w:rPr>
          <w:rFonts w:cs="Times New Roman" w:ascii="Times New Roman" w:hAnsi="Times New Roman"/>
          <w:b/>
          <w:i/>
          <w:color w:val="0000FF"/>
          <w:sz w:val="27"/>
          <w:szCs w:val="27"/>
          <w:shd w:fill="FFFFFF" w:val="clear"/>
          <w:lang w:val="nl-NL"/>
        </w:rPr>
        <w:t>nhiễm môi trường, sinh hoạt của nhân dân,</w:t>
      </w:r>
      <w:r>
        <w:rPr>
          <w:rFonts w:cs="Times New Roman" w:ascii="Times New Roman" w:hAnsi="Times New Roman"/>
          <w:b/>
          <w:bCs/>
          <w:i/>
          <w:color w:val="0000FF"/>
          <w:sz w:val="27"/>
          <w:szCs w:val="27"/>
          <w:lang w:val="nl-NL"/>
        </w:rPr>
        <w:t xml:space="preserve"> mặc dù đã được đơn vị thi công khắc phục bằng tưới nước chống bụi, tuy nhiên hiệu quả chưa cao do tưới nước chưa thường xuyên</w:t>
      </w:r>
      <w:r>
        <w:rPr>
          <w:rFonts w:cs="Times New Roman" w:ascii="Times New Roman" w:hAnsi="Times New Roman"/>
          <w:b/>
          <w:bCs/>
          <w:i/>
          <w:color w:val="0000FF"/>
          <w:sz w:val="27"/>
          <w:szCs w:val="27"/>
          <w:lang w:val="vi-VN"/>
        </w:rPr>
        <w:t>. Mặt khác, xe chở vật liệu quá tải hàng ngày làm xuống cấp các tuyến đường của địa phương, gây trở ngại cho việc đi lại, giao thương của nhân dân. Đề nghị UBND tỉnh, Sở Giao thông vận tải tỉnh tiếp tục chỉ đạo đơn vị thi công đẩy nhanh tiến độ thi công công trình; tăng cường việc tưới nước chống bụi trên các tuyến đườ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Cs/>
          <w:color w:val="000000"/>
          <w:sz w:val="27"/>
          <w:szCs w:val="27"/>
          <w:lang w:val="vi-VN"/>
        </w:rPr>
      </w:pPr>
      <w:r>
        <w:rPr>
          <w:rFonts w:cs="Times New Roman" w:ascii="Times New Roman" w:hAnsi="Times New Roman"/>
          <w:sz w:val="27"/>
          <w:szCs w:val="27"/>
          <w:lang w:val="sv-SE"/>
        </w:rPr>
        <w:t xml:space="preserve">Vấn đề </w:t>
      </w:r>
      <w:r>
        <w:rPr>
          <w:rFonts w:cs="Times New Roman" w:ascii="Times New Roman" w:hAnsi="Times New Roman"/>
          <w:bCs/>
          <w:color w:val="000000"/>
          <w:sz w:val="27"/>
          <w:szCs w:val="27"/>
          <w:lang w:val="vi-VN"/>
        </w:rPr>
        <w:t>cử tri các xã Phước Thuận, Phước Nghĩa, Phước Lộc huyện Tuy Phước kiến nghị</w:t>
      </w:r>
      <w:r>
        <w:rPr>
          <w:rFonts w:cs="Times New Roman" w:ascii="Times New Roman" w:hAnsi="Times New Roman"/>
          <w:sz w:val="27"/>
          <w:szCs w:val="27"/>
          <w:lang w:val="sv-SE"/>
        </w:rPr>
        <w:t xml:space="preserve"> liên quan đến việc thi công dự án </w:t>
      </w:r>
      <w:r>
        <w:rPr>
          <w:rFonts w:cs="Times New Roman" w:ascii="Times New Roman" w:hAnsi="Times New Roman"/>
          <w:sz w:val="27"/>
          <w:szCs w:val="27"/>
          <w:lang w:val="vi-VN"/>
        </w:rPr>
        <w:t xml:space="preserve">Tuyến đường Quốc lộ 19 (đoạn từ cảng Quy Nhơn đến giao Quốc lộ 1A) gây bụi ảnh hưởng đến đời sống sinh hoạt của nhân dân vùng dự án. Vấn đề này, UBND tỉnh đã yêu cầu </w:t>
      </w:r>
      <w:r>
        <w:rPr>
          <w:rFonts w:cs="Times New Roman" w:ascii="Times New Roman" w:hAnsi="Times New Roman"/>
          <w:sz w:val="27"/>
          <w:szCs w:val="27"/>
          <w:shd w:fill="FFFFFF" w:val="clear"/>
          <w:lang w:val="vi-VN"/>
        </w:rPr>
        <w:t>Sở GTVT nhiều lần chỉ đạo các nhà thầu thi công phải nghiêm túc thực hiện công tác đảm bảo vệ sinh môi trường và thực tế các nhà thầu thi công cũng đã thực hiện tưới nước trên đường vận chuyển vật liệu, khắc phục ô nhiễm tại trạm trộn bê tông, thu gom vật liệu thừa, không để nước thải chảy ra đồng ruộng…Tuy nhiên, do diện thi công quá lớn, mặt bằng thi công lại dàn trải nên công tác đảm bảo vệ sinh môi trường cũng gặp nhiều khó khăn. Thời gian đến, UBND tỉnh yêu cầu Sở GTVT tiếp tục chỉ đạo và yêu cầu các nhà thầu thi công nghiêm túc thực hiện các công tác đảm bảo vệ sinh môi trường và đẩy nhanh tiến độ thi công của dự án đảm bảo đúng kế hoạch tiến độ đã đề ra</w:t>
      </w:r>
    </w:p>
    <w:p>
      <w:pPr>
        <w:pStyle w:val="Normal"/>
        <w:spacing w:lineRule="auto" w:line="244" w:before="120" w:after="0"/>
        <w:ind w:firstLine="600"/>
        <w:jc w:val="both"/>
        <w:rPr/>
      </w:pPr>
      <w:r>
        <w:rPr>
          <w:rFonts w:cs="Times New Roman" w:ascii="Times New Roman" w:hAnsi="Times New Roman"/>
          <w:b/>
          <w:bCs/>
          <w:i/>
          <w:color w:val="0000FF"/>
          <w:sz w:val="27"/>
          <w:szCs w:val="27"/>
          <w:lang w:val="vi-VN"/>
        </w:rPr>
        <w:t>- Cử tri xã Phước Lộc đề nghị:</w:t>
      </w:r>
      <w:r>
        <w:rPr>
          <w:rFonts w:cs="Times New Roman" w:ascii="Times New Roman" w:hAnsi="Times New Roman"/>
          <w:b/>
          <w:i/>
          <w:color w:val="0000FF"/>
          <w:sz w:val="27"/>
          <w:szCs w:val="27"/>
          <w:lang w:val="vi-VN"/>
        </w:rPr>
        <w:t xml:space="preserve"> </w:t>
      </w:r>
      <w:r>
        <w:rPr>
          <w:rFonts w:cs="Times New Roman" w:ascii="Times New Roman" w:hAnsi="Times New Roman"/>
          <w:b/>
          <w:bCs/>
          <w:i/>
          <w:color w:val="0000FF"/>
          <w:sz w:val="27"/>
          <w:szCs w:val="27"/>
          <w:lang w:val="vi-VN"/>
        </w:rPr>
        <w:t>Dự án thi công Quốc lộ 1A đã hoàn thành, tuy nhiên trong quá trình tổ chức thi công đã làm nứt tường, xuống móng nhà dân xung quanh, Ban Quản lý dự án đã tiến hành đo đạc, bồi thường (đối với những hộ ở mặt đường), tuy nhiên hiện nay vẫn còn một số hộ dân ở phía sau đường bị ảnh hưởng nhưng chưa được đo đạc, bồi thường. Đề nghị UBND tỉnh chỉ đạo đơn vị thi công kiểm tra, bồi thường cho các hộ bị ảnh hưở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bCs/>
          <w:color w:val="000000"/>
          <w:sz w:val="27"/>
          <w:szCs w:val="27"/>
          <w:lang w:val="vi-VN"/>
        </w:rPr>
        <w:t>Vấn đề cử tri xã Phước Lộc kiến nghị</w:t>
      </w:r>
      <w:r>
        <w:rPr>
          <w:rFonts w:cs="Times New Roman" w:ascii="Times New Roman" w:hAnsi="Times New Roman"/>
          <w:sz w:val="27"/>
          <w:szCs w:val="27"/>
          <w:lang w:val="sv-SE"/>
        </w:rPr>
        <w:t xml:space="preserve"> liên quan đến dự án Mở rộng Quốc lộ 1 </w:t>
      </w:r>
      <w:r>
        <w:rPr>
          <w:rFonts w:cs="Times New Roman" w:ascii="Times New Roman" w:hAnsi="Times New Roman"/>
          <w:sz w:val="27"/>
          <w:szCs w:val="27"/>
          <w:lang w:val="vi-VN"/>
        </w:rPr>
        <w:t xml:space="preserve">do Bộ GTVT làm chủ đầu tư và Ban QLDA đường Hồ Chí Minh làm quản lý dự án. Đối với các trường hợp </w:t>
      </w:r>
      <w:r>
        <w:rPr>
          <w:rFonts w:cs="Times New Roman" w:ascii="Times New Roman" w:hAnsi="Times New Roman"/>
          <w:bCs/>
          <w:color w:val="000000"/>
          <w:sz w:val="27"/>
          <w:szCs w:val="27"/>
          <w:lang w:val="vi-VN"/>
        </w:rPr>
        <w:t xml:space="preserve">nứt nhà do thi công </w:t>
      </w:r>
      <w:r>
        <w:rPr>
          <w:rFonts w:cs="Times New Roman" w:ascii="Times New Roman" w:hAnsi="Times New Roman"/>
          <w:sz w:val="27"/>
          <w:szCs w:val="27"/>
          <w:lang w:val="sv-SE"/>
        </w:rPr>
        <w:t>dự án Mở rộng Quốc lộ 1, Ban QLDA đường Hồ Chí Minh đã chủ động phối hợp với chính quyền địa phương kiểm tra, tổng hợp và yêu cầu Nhà đầu tư BOT chi trả tiền hỗ trợ. UBND tỉnh yêu cầu UBND huyện Tuy Phước chủ động kiểm tra, tổng hợp các trường hợp cử tri phản ánh và có văn bản đề nghị Ban QLDA đường Hồ Chí Minh, Nhà đầu tư BOT kiểm tra, giải quyết.</w:t>
      </w:r>
    </w:p>
    <w:p>
      <w:pPr>
        <w:pStyle w:val="Normal"/>
        <w:spacing w:lineRule="auto" w:line="244" w:before="120" w:after="0"/>
        <w:ind w:firstLine="600"/>
        <w:jc w:val="both"/>
        <w:rPr/>
      </w:pPr>
      <w:r>
        <w:rPr>
          <w:rFonts w:cs="Times New Roman" w:ascii="Times New Roman" w:hAnsi="Times New Roman"/>
          <w:b/>
          <w:bCs/>
          <w:i/>
          <w:color w:val="0000FF"/>
          <w:sz w:val="27"/>
          <w:szCs w:val="27"/>
          <w:lang w:val="vi-VN"/>
        </w:rPr>
        <w:t xml:space="preserve">- Cử tri </w:t>
      </w:r>
      <w:r>
        <w:rPr>
          <w:rFonts w:cs="Times New Roman" w:ascii="Times New Roman" w:hAnsi="Times New Roman"/>
          <w:b/>
          <w:i/>
          <w:color w:val="0000FF"/>
          <w:sz w:val="27"/>
          <w:szCs w:val="27"/>
          <w:lang w:val="vi-VN"/>
        </w:rPr>
        <w:t>thị trấn Tuy Phước</w:t>
      </w:r>
      <w:r>
        <w:rPr>
          <w:rFonts w:cs="Times New Roman" w:ascii="Times New Roman" w:hAnsi="Times New Roman"/>
          <w:b/>
          <w:bCs/>
          <w:i/>
          <w:color w:val="0000FF"/>
          <w:sz w:val="27"/>
          <w:szCs w:val="27"/>
          <w:lang w:val="vi-VN"/>
        </w:rPr>
        <w:t xml:space="preserve"> đề nghị</w:t>
      </w:r>
      <w:r>
        <w:rPr>
          <w:rFonts w:cs="Times New Roman" w:ascii="Times New Roman" w:hAnsi="Times New Roman"/>
          <w:b/>
          <w:i/>
          <w:color w:val="0000FF"/>
          <w:sz w:val="27"/>
          <w:szCs w:val="27"/>
          <w:lang w:val="vi-VN"/>
        </w:rPr>
        <w:t xml:space="preserve"> UBND tỉnh quan tâm tiếp tục chỉ đạo đơn vị thi công cầu ông Đô sớm thực hiện khai thông dòng chảy đối với  2 nhịp đầu cầu Ông Đô. Hiện nay dòng chảy này mới chỉ được khai thông 1 nhịp cầu nên vẫn gây ảnh hưởng đến sản xuất nông nghiệp của bà con, gây bức xúc trong nhân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sv-SE"/>
        </w:rPr>
        <w:t>Vấn đề cử tri phản ánh, UBND tỉnh đã chỉ đạo Sở GTVT nhiều lần có văn bản đề nghị Ban QLDA đường Hồ Chí Minh, Nhà đầu tư BOT kiểm tra giải quyết nhưng đến nay vấn đề này vẫn được chưa giải quyết. Thời gian đến, UBND tỉnh giao Sở GTVT tiếp tục có văn bản đề nghị Ban QLDA đường Hồ Chí Minh, Cục Quản lý đường bộ III quan tâm kiểm tra, giải quyết.</w:t>
      </w:r>
    </w:p>
    <w:p>
      <w:pPr>
        <w:pStyle w:val="Normal"/>
        <w:spacing w:lineRule="auto" w:line="244" w:before="120" w:after="0"/>
        <w:ind w:firstLine="600"/>
        <w:jc w:val="both"/>
        <w:rPr/>
      </w:pPr>
      <w:r>
        <w:rPr>
          <w:rFonts w:cs="Times New Roman" w:ascii="Times New Roman" w:hAnsi="Times New Roman"/>
          <w:b/>
          <w:bCs/>
          <w:i/>
          <w:color w:val="0000FF"/>
          <w:sz w:val="27"/>
          <w:szCs w:val="27"/>
          <w:lang w:val="vi-VN"/>
        </w:rPr>
        <w:t xml:space="preserve">- Cử tri </w:t>
      </w:r>
      <w:r>
        <w:rPr>
          <w:rFonts w:cs="Times New Roman" w:ascii="Times New Roman" w:hAnsi="Times New Roman"/>
          <w:b/>
          <w:i/>
          <w:color w:val="0000FF"/>
          <w:sz w:val="27"/>
          <w:szCs w:val="27"/>
          <w:lang w:val="vi-VN"/>
        </w:rPr>
        <w:t>thị trấn Tuy Phước</w:t>
      </w:r>
      <w:r>
        <w:rPr>
          <w:rFonts w:cs="Times New Roman" w:ascii="Times New Roman" w:hAnsi="Times New Roman"/>
          <w:b/>
          <w:bCs/>
          <w:i/>
          <w:color w:val="0000FF"/>
          <w:sz w:val="27"/>
          <w:szCs w:val="27"/>
          <w:lang w:val="vi-VN"/>
        </w:rPr>
        <w:t xml:space="preserve">: </w:t>
      </w:r>
      <w:r>
        <w:rPr>
          <w:rFonts w:cs="Times New Roman" w:ascii="Times New Roman" w:hAnsi="Times New Roman"/>
          <w:b/>
          <w:i/>
          <w:color w:val="0000FF"/>
          <w:sz w:val="27"/>
          <w:szCs w:val="27"/>
          <w:lang w:val="vi-VN"/>
        </w:rPr>
        <w:t xml:space="preserve">Từ sau khi thi công Quốc lộ 19, đoạn gần cây xăng Trường Úc, thị trấn Tuy Phước thường xuyên bị ngập úng dù chỉ sau một cơn mưa không lớn. Đề nghị UBND tỉnh chỉ đạo cho làm mương thoát nước để thuận lợi cho việc qua lại của nhân dân khi mùa mưa tới. Mặt khác, đoạn từ Nhà thờ Công Chánh đến nhánh rẽ vào khách sạn Ngọc Bích thuộc tuyến Quốc lộ 19 cũ, ổ gà quá nhiều; mặc dù đã được lấp nhưng rất gồ ghề, xe đi ngang vẫn thường xuyên bị sập, rất dễ gây tai nạn. Đề nghị UBND tỉnh xem xét cho nâng nền đường đoạn này khoảng 10 cm để đảm bảo an toàn giao thô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Vấn đề cử tri thị trấn Tuy Phước kiến nghị, UBND tỉnh giao Sở GTVT chỉ đạo đơn vị quản lý đường (Công ty CP giao thông thủy bộ Bình Định) kiểm tra, khắc phục và </w:t>
      </w:r>
      <w:r>
        <w:rPr>
          <w:rFonts w:cs="Times New Roman" w:ascii="Times New Roman" w:hAnsi="Times New Roman"/>
          <w:sz w:val="27"/>
          <w:szCs w:val="27"/>
          <w:lang w:val="nl-NL"/>
        </w:rPr>
        <w:t>thực hiện công tác duy tu sửa chữa kịp thời đảm bảo giao thông thông suốt và êm thuận.</w:t>
      </w:r>
    </w:p>
    <w:p>
      <w:pPr>
        <w:pStyle w:val="Normal"/>
        <w:spacing w:lineRule="auto" w:line="244" w:before="120" w:after="0"/>
        <w:ind w:firstLine="600"/>
        <w:jc w:val="both"/>
        <w:rPr/>
      </w:pPr>
      <w:r>
        <w:rPr>
          <w:rFonts w:cs="Times New Roman" w:ascii="Times New Roman" w:hAnsi="Times New Roman"/>
          <w:b/>
          <w:bCs/>
          <w:i/>
          <w:color w:val="0000FF"/>
          <w:sz w:val="27"/>
          <w:szCs w:val="27"/>
          <w:lang w:val="vi-VN"/>
        </w:rPr>
        <w:t xml:space="preserve">- Cử tri </w:t>
      </w:r>
      <w:r>
        <w:rPr>
          <w:rFonts w:cs="Times New Roman" w:ascii="Times New Roman" w:hAnsi="Times New Roman"/>
          <w:b/>
          <w:i/>
          <w:color w:val="0000FF"/>
          <w:sz w:val="27"/>
          <w:szCs w:val="27"/>
          <w:lang w:val="vi-VN"/>
        </w:rPr>
        <w:t>thị trấn Tuy Phước</w:t>
      </w:r>
      <w:r>
        <w:rPr>
          <w:rFonts w:cs="Times New Roman" w:ascii="Times New Roman" w:hAnsi="Times New Roman"/>
          <w:b/>
          <w:bCs/>
          <w:i/>
          <w:color w:val="0000FF"/>
          <w:sz w:val="27"/>
          <w:szCs w:val="27"/>
          <w:lang w:val="vi-VN"/>
        </w:rPr>
        <w:t xml:space="preserve">: </w:t>
      </w:r>
      <w:r>
        <w:rPr>
          <w:rFonts w:cs="Times New Roman" w:ascii="Times New Roman" w:hAnsi="Times New Roman"/>
          <w:b/>
          <w:i/>
          <w:color w:val="0000FF"/>
          <w:sz w:val="27"/>
          <w:szCs w:val="27"/>
          <w:lang w:val="vi-VN"/>
        </w:rPr>
        <w:t>Thị trấn Tuy Phước hình thành từ lâu nhưng tới nay đường thị trấn không được mở rộng, lề đường, vỉa hè chưa được quy hoạch, xây dựng, không đảm bảo mỹ quan đô thị. Đề nghị UBND tỉnh sớm có kế hoạch mở rộng, nâng cấp chỉnh trang vỉa hè trên tuyến</w:t>
      </w:r>
      <w:r>
        <w:rPr>
          <w:rFonts w:cs="Times New Roman" w:ascii="Times New Roman" w:hAnsi="Times New Roman"/>
          <w:b/>
          <w:i/>
          <w:color w:val="0000FF"/>
          <w:sz w:val="27"/>
          <w:szCs w:val="27"/>
          <w:lang w:val="nl-NL"/>
        </w:rPr>
        <w:t xml:space="preserve"> Quốc lộ 19 cũ, đoạn đi qua thị trấn Tuy Phước </w:t>
      </w:r>
      <w:r>
        <w:rPr>
          <w:rFonts w:cs="Times New Roman" w:ascii="Times New Roman" w:hAnsi="Times New Roman"/>
          <w:b/>
          <w:i/>
          <w:color w:val="0000FF"/>
          <w:sz w:val="27"/>
          <w:szCs w:val="27"/>
          <w:lang w:val="vi-VN"/>
        </w:rPr>
        <w:t xml:space="preserve">và thông báo cho nhân dân biết.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Vấn đề cử tri thị trấn Tuy Phước kiến nghị liên quan đến việc đầu tư vỉa hè, chỉnh trang đô thị dọc tuyến đường QL.19 (đoạn qua địa bàn thị trấn Tuy Phước) là cần thiết. Nhưng hiện tại, đoạn tuyến QL.19 qua địa bàn thị trấn Tuy Phước đạt quy mô là đường cấp III (đồng bằng), nền đường rộng 12m và mặt đường rộng 11m vẫn đang đảm bảo phục vụ tốt nhu cầu đi lại của người dân và phương tiện lưu thông trên tuyến. UBND tỉnh giao UBND huyện Tuy Phước xem xét, chủ động cân đối ngân sách của địa phương để đầu tư xây dựng vỉa hè dọc tuyến QL.19 (đoạn qua địa bàn thị trấn Tuy Phước); t</w:t>
      </w:r>
      <w:r>
        <w:rPr>
          <w:rFonts w:cs="Times New Roman" w:ascii="Times New Roman" w:hAnsi="Times New Roman"/>
          <w:sz w:val="27"/>
          <w:szCs w:val="27"/>
          <w:lang w:val="de-DE"/>
        </w:rPr>
        <w:t>rong trường hợp kinh phí lớn ngoài khả năng cân đối của địa phương thì UBND huyện Tuy Phước có văn bản báo cáo UBND tỉnh xem xét, hỗ trợ kinh phí.</w:t>
      </w:r>
    </w:p>
    <w:p>
      <w:pPr>
        <w:pStyle w:val="Normal"/>
        <w:spacing w:lineRule="auto" w:line="244" w:before="120" w:after="0"/>
        <w:ind w:firstLine="600"/>
        <w:jc w:val="both"/>
        <w:rPr/>
      </w:pPr>
      <w:r>
        <w:rPr>
          <w:rFonts w:cs="Times New Roman" w:ascii="Times New Roman" w:hAnsi="Times New Roman"/>
          <w:b/>
          <w:bCs/>
          <w:i/>
          <w:color w:val="0000FF"/>
          <w:sz w:val="27"/>
          <w:szCs w:val="27"/>
          <w:lang w:val="vi-VN"/>
        </w:rPr>
        <w:t xml:space="preserve">- Cử tri </w:t>
      </w:r>
      <w:r>
        <w:rPr>
          <w:rFonts w:cs="Times New Roman" w:ascii="Times New Roman" w:hAnsi="Times New Roman"/>
          <w:b/>
          <w:i/>
          <w:color w:val="0000FF"/>
          <w:sz w:val="27"/>
          <w:szCs w:val="27"/>
          <w:lang w:val="vi-VN"/>
        </w:rPr>
        <w:t xml:space="preserve">thị trấn Diêu </w:t>
      </w:r>
      <w:r>
        <w:rPr>
          <w:rFonts w:cs="Times New Roman" w:ascii="Times New Roman" w:hAnsi="Times New Roman"/>
          <w:b/>
          <w:i/>
          <w:color w:val="0000FF"/>
          <w:sz w:val="27"/>
          <w:szCs w:val="27"/>
          <w:lang w:val="sv-SE"/>
        </w:rPr>
        <w:t>T</w:t>
      </w:r>
      <w:r>
        <w:rPr>
          <w:rFonts w:cs="Times New Roman" w:ascii="Times New Roman" w:hAnsi="Times New Roman"/>
          <w:b/>
          <w:i/>
          <w:color w:val="0000FF"/>
          <w:sz w:val="27"/>
          <w:szCs w:val="27"/>
          <w:lang w:val="vi-VN"/>
        </w:rPr>
        <w:t xml:space="preserve">rì </w:t>
      </w:r>
      <w:r>
        <w:rPr>
          <w:rFonts w:cs="Times New Roman" w:ascii="Times New Roman" w:hAnsi="Times New Roman"/>
          <w:b/>
          <w:bCs/>
          <w:i/>
          <w:color w:val="0000FF"/>
          <w:sz w:val="27"/>
          <w:szCs w:val="27"/>
          <w:lang w:val="vi-VN"/>
        </w:rPr>
        <w:t>kiến nghị:</w:t>
      </w:r>
      <w:r>
        <w:rPr>
          <w:rFonts w:cs="Times New Roman" w:ascii="Times New Roman" w:hAnsi="Times New Roman"/>
          <w:b/>
          <w:i/>
          <w:color w:val="0000FF"/>
          <w:sz w:val="27"/>
          <w:szCs w:val="27"/>
          <w:lang w:val="vi-VN"/>
        </w:rPr>
        <w:t xml:space="preserve"> Tình trạng trám lấp hố ga dọc hai bên quốc lộ khá phổ biến nhưng việc kiểm tra của cơ quan chức năng hầu như không có. Để đảm bảo việc thoát nước trong mùa mưa lũ, đề nghị UBND tỉnh chỉ đạo cơ quan chức năng phối hợp với các địa phương kiểm tra xử lý khai thông các điểm nghẽn của hệ thống thoát nước dọc hai bên Quốc lộ 1A và 19C.</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Vấn đề cử tri thị Trấn Diêu Trì kiến nghị, UBND tỉnh giao Sở GTVT có văn bản đề nghị Cục Quản lý đường bộ III kiểm tra, giải quyết (đối với tuyến QL.1). Riêng tuyến QL.19C, UBND tỉnh yêu cầu Sở GTVT chỉ đạo đơn vị quản lý đường (Công ty CP giao thông thủy bộ Bình Định) kiểm tra, khắc phục</w:t>
      </w:r>
      <w:r>
        <w:rPr>
          <w:rFonts w:cs="Times New Roman" w:ascii="Times New Roman" w:hAnsi="Times New Roman"/>
          <w:sz w:val="27"/>
          <w:szCs w:val="27"/>
          <w:lang w:val="sv-SE"/>
        </w:rPr>
        <w:t xml:space="preserve"> và </w:t>
      </w:r>
      <w:r>
        <w:rPr>
          <w:rFonts w:cs="Times New Roman" w:ascii="Times New Roman" w:hAnsi="Times New Roman"/>
          <w:sz w:val="27"/>
          <w:szCs w:val="27"/>
          <w:lang w:val="vi-VN"/>
        </w:rPr>
        <w:t>thực hiện công tác duy tu sửa chữa tuyến đường QL.19C đảm bảo giao thông thông suốt và êm thuận.</w:t>
      </w:r>
    </w:p>
    <w:p>
      <w:pPr>
        <w:pStyle w:val="Normal"/>
        <w:spacing w:lineRule="auto" w:line="244" w:before="120" w:after="0"/>
        <w:ind w:firstLine="600"/>
        <w:jc w:val="both"/>
        <w:rPr/>
      </w:pPr>
      <w:r>
        <w:rPr>
          <w:rFonts w:cs="Times New Roman" w:ascii="Times New Roman" w:hAnsi="Times New Roman"/>
          <w:b/>
          <w:bCs/>
          <w:i/>
          <w:color w:val="0000FF"/>
          <w:sz w:val="27"/>
          <w:szCs w:val="27"/>
          <w:lang w:val="vi-VN"/>
        </w:rPr>
        <w:t xml:space="preserve">- Cử tri </w:t>
      </w:r>
      <w:r>
        <w:rPr>
          <w:rFonts w:cs="Times New Roman" w:ascii="Times New Roman" w:hAnsi="Times New Roman"/>
          <w:b/>
          <w:i/>
          <w:color w:val="0000FF"/>
          <w:sz w:val="27"/>
          <w:szCs w:val="27"/>
          <w:lang w:val="vi-VN"/>
        </w:rPr>
        <w:t xml:space="preserve">xã Phước Thắng </w:t>
      </w:r>
      <w:r>
        <w:rPr>
          <w:rFonts w:cs="Times New Roman" w:ascii="Times New Roman" w:hAnsi="Times New Roman"/>
          <w:b/>
          <w:bCs/>
          <w:i/>
          <w:color w:val="0000FF"/>
          <w:sz w:val="27"/>
          <w:szCs w:val="27"/>
          <w:lang w:val="vi-VN"/>
        </w:rPr>
        <w:t>kiến nghị:</w:t>
      </w:r>
      <w:r>
        <w:rPr>
          <w:rFonts w:cs="Times New Roman" w:ascii="Times New Roman" w:hAnsi="Times New Roman"/>
          <w:b/>
          <w:i/>
          <w:color w:val="0000FF"/>
          <w:sz w:val="27"/>
          <w:szCs w:val="27"/>
          <w:lang w:val="vi-VN"/>
        </w:rPr>
        <w:t xml:space="preserve"> Tỉnh lộ 636A, đoạn qua thôn Lương Bình, xã Phước Thắng, huyện Tuy Phước đi Đập Đá, thị xã An Nhơn (km 0,5 đến 0,6) mặc dù, trước đây đã được sửa chữa nhưng không đảm bảo nên hiện đang bị dộp lở, xuống cấp nghiêm trọng, thường hay xảy ra tai nạn giao thông. Đề nghị UBND tỉnh chỉ đạo ngành chức năng sớm có kế hoạch kiểm tra, sửa chữa để đảm bảo an toàn giao thô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pacing w:val="-4"/>
          <w:sz w:val="27"/>
          <w:szCs w:val="27"/>
          <w:lang w:val="vi-VN"/>
        </w:rPr>
      </w:pPr>
      <w:r>
        <w:rPr>
          <w:rFonts w:cs="Times New Roman" w:ascii="Times New Roman" w:hAnsi="Times New Roman"/>
          <w:sz w:val="27"/>
          <w:szCs w:val="27"/>
          <w:lang w:val="sv-SE"/>
        </w:rPr>
        <w:t xml:space="preserve">UBND tỉnh giao Sở GTVT chỉ đạo đơn vị quản lý đường (Công ty CP xây dựng giao thông Bình Định) kiểm tra, khắc phục và </w:t>
      </w:r>
      <w:r>
        <w:rPr>
          <w:rFonts w:cs="Times New Roman" w:ascii="Times New Roman" w:hAnsi="Times New Roman"/>
          <w:sz w:val="27"/>
          <w:szCs w:val="27"/>
          <w:lang w:val="vi-VN"/>
        </w:rPr>
        <w:t>thực hiện công tác duy tu sửa chữa tuyến đường ĐT.636 đảm bảo giao thông thông suốt và êm thuận.</w:t>
      </w:r>
    </w:p>
    <w:p>
      <w:pPr>
        <w:pStyle w:val="Normal"/>
        <w:spacing w:lineRule="auto" w:line="244" w:before="120" w:after="0"/>
        <w:ind w:firstLine="600"/>
        <w:jc w:val="both"/>
        <w:rPr/>
      </w:pPr>
      <w:r>
        <w:rPr>
          <w:rFonts w:cs="Times New Roman" w:ascii="Times New Roman" w:hAnsi="Times New Roman"/>
          <w:b/>
          <w:bCs/>
          <w:i/>
          <w:color w:val="0000FF"/>
          <w:sz w:val="27"/>
          <w:szCs w:val="27"/>
          <w:lang w:val="vi-VN"/>
        </w:rPr>
        <w:t xml:space="preserve">- Cử tri </w:t>
      </w:r>
      <w:r>
        <w:rPr>
          <w:rFonts w:cs="Times New Roman" w:ascii="Times New Roman" w:hAnsi="Times New Roman"/>
          <w:b/>
          <w:i/>
          <w:color w:val="0000FF"/>
          <w:sz w:val="27"/>
          <w:szCs w:val="27"/>
          <w:lang w:val="vi-VN"/>
        </w:rPr>
        <w:t xml:space="preserve">xã Phước Hưng </w:t>
      </w:r>
      <w:r>
        <w:rPr>
          <w:rFonts w:cs="Times New Roman" w:ascii="Times New Roman" w:hAnsi="Times New Roman"/>
          <w:b/>
          <w:bCs/>
          <w:i/>
          <w:color w:val="0000FF"/>
          <w:sz w:val="27"/>
          <w:szCs w:val="27"/>
          <w:lang w:val="vi-VN"/>
        </w:rPr>
        <w:t>kiến nghị:</w:t>
      </w:r>
      <w:r>
        <w:rPr>
          <w:rFonts w:cs="Times New Roman" w:ascii="Times New Roman" w:hAnsi="Times New Roman"/>
          <w:b/>
          <w:i/>
          <w:color w:val="0000FF"/>
          <w:sz w:val="27"/>
          <w:szCs w:val="27"/>
          <w:lang w:val="vi-VN"/>
        </w:rPr>
        <w:t xml:space="preserve"> Tuyến đường Tỉnh lộ 636 B (Tuyến đường Bình Định - Gò Bồi) có nhiều đoạn bị xuống cấp nên đi lại khó khăn, trong khi lưu lượng và phương tiện giao thông qua lại trên tuyến đường này mật độ cao, nên thường xuyên gây tai nai giao thông, đề nghị UBND tỉnh sớm có kế hoạch đầu tư sửa chữa và nâng cấp mở rộng tuyến đường này.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sv-SE"/>
        </w:rPr>
      </w:pPr>
      <w:r>
        <w:rPr>
          <w:rFonts w:cs="Times New Roman" w:ascii="Times New Roman" w:hAnsi="Times New Roman"/>
          <w:color w:val="000000"/>
          <w:spacing w:val="-4"/>
          <w:sz w:val="27"/>
          <w:szCs w:val="27"/>
          <w:lang w:val="nl-NL"/>
        </w:rPr>
        <w:t>Dự án nâng cấp sửa chữa tuyến ĐT.636B (đoạn từ Km0+000-Km9+500) đã được Sở GTVT đưa vào danh mục các tuyến đường đề xuất đầu tư theo kế hoạch chi tiêu trung hạn (MTEP) với nguồn kinh phí khoảng 28,2 tỷ đồng tại Quyết định số 2160/QĐ-UBND ngày 24/6/2016 của UBND tỉnh. Dự kiến công trình này sẽ được tổ chức triển khai thi công trong giai đoạn năm 2016 - 2017. Thời gian đến,</w:t>
      </w:r>
      <w:r>
        <w:rPr>
          <w:rFonts w:cs="Times New Roman" w:ascii="Times New Roman" w:hAnsi="Times New Roman"/>
          <w:sz w:val="27"/>
          <w:szCs w:val="27"/>
          <w:lang w:val="sv-SE"/>
        </w:rPr>
        <w:t xml:space="preserve"> UBND tỉnh giao Sở GTVT chỉ đạo đơn vị quản lý đường (Công ty CP xây dựng giao thông Bình Định) kiểm tra, khắc phục và </w:t>
      </w:r>
      <w:r>
        <w:rPr>
          <w:rFonts w:cs="Times New Roman" w:ascii="Times New Roman" w:hAnsi="Times New Roman"/>
          <w:sz w:val="27"/>
          <w:szCs w:val="27"/>
          <w:lang w:val="nl-NL"/>
        </w:rPr>
        <w:t>thực hiện công tác duy tu sửa chữa tuyến đường ĐT.636B đảm bảo giao thông thông suốt và êm thuận.</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d) Cử tri huyện Vân Canh:</w:t>
      </w:r>
    </w:p>
    <w:p>
      <w:pPr>
        <w:pStyle w:val="Normal"/>
        <w:spacing w:lineRule="auto" w:line="244" w:before="120" w:after="0"/>
        <w:ind w:firstLine="600"/>
        <w:jc w:val="both"/>
        <w:rPr/>
      </w:pPr>
      <w:r>
        <w:rPr>
          <w:rFonts w:cs="Times New Roman" w:ascii="Times New Roman" w:hAnsi="Times New Roman"/>
          <w:b/>
          <w:i/>
          <w:color w:val="0000FF"/>
          <w:sz w:val="27"/>
          <w:szCs w:val="27"/>
          <w:lang w:val="vi-VN"/>
        </w:rPr>
        <w:t>- Hiện nay, lưu lượng phương tiện giao thông qua lại trên tuyến đường Quốc lộ 19C, đoạn qua huyện Vân Canh tăng cao, do đó cử tri đề nghị tỉnh, Trung ương quan tâm sớm thực hiện nâng cấp mở rộng đường Quốc lộ 19C để phục vụ nhu cầu đi lại và đảm bảo an toàn giao thô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Hiện nay, QL.19C đã được Thủ tướng Chính phủ đưa vào quy hoạch phát triển giao thông vận tải vùng kinh tế trọng điểm miền Trung giai đoạn đến năm 2020 định hướng đến năm 2030 tại Quyết định số 2054/QĐ-TTg ngày 23/11/2015. UBND tỉnh đã có văn bản đề nghị Bộ GTVT quan tâm cho triển khai đầu tư nâng cấp theo quy hoạch. Tuy nhiên, do khó khăn về nguồn kinh phí nên chưa thực hiện được. Trong năm 2016, từ nguồn vốn Quỹ bảo trì đường bộ Trung ương, Sở GTVT đã đầu tư sửa chữa định kỳ các tuyến QL19C với nguồn kinh phí khoảng 14,3 tỷ đồng đảm bảo giao thông thông suốt và êm thuận phục vụ tốt nhu cầu đi lại của nhân dân. Đến thời điểm hiện tại, tuyến QL.19C đã được đầu tư sửa chữa mở rộng mặt đường từ 3,5m lên 5,5 - 10,5m được 29,1 Km đường, còn lại 10,2 Km đường. Thời gian đến, UBND tỉnh sẽ tiếp tục làm việc với Bộ GTVT, Tổng Cục Đường bộ Việt Nam để tranh thủ các nguồn vốn của Trung ương để nâng cấp, mở rộng các đoạn còn lại. Đồng thời, giao Sở GTVT tiếp tục chỉ đạo đơn vị quản lý đường thực hiện công tác duy tu sửa chữa các tuyến QL.19C đảm bảo giao thông thông suốt và êm thuậ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xml:space="preserve">- UBND tỉnh chỉ đạo các cơ quan chức năng khảo sát, lắp đặt đèn báo qua đường sắt tại 3 điểm: đường dẫn vào Nhà máy mì; đường vào khu sản xuất rừng dừa thuộc thôn 2, thị trấn Vân Canh và đường ngang qua khu sản xuất cầy ủ của xã Canh Vinh để đảm bảo an toàn giao thô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UBND tỉnh yêu cầu Ban ATGT tỉnh phối hợp Công ty TNHH MTV </w:t>
      </w:r>
      <w:r>
        <w:rPr>
          <w:rFonts w:cs="Times New Roman" w:ascii="Times New Roman" w:hAnsi="Times New Roman"/>
          <w:color w:val="000000"/>
          <w:sz w:val="27"/>
          <w:szCs w:val="27"/>
          <w:lang w:val="nl-NL"/>
        </w:rPr>
        <w:t>Q</w:t>
      </w:r>
      <w:r>
        <w:rPr>
          <w:rFonts w:cs="Times New Roman" w:ascii="Times New Roman" w:hAnsi="Times New Roman"/>
          <w:color w:val="000000"/>
          <w:sz w:val="27"/>
          <w:szCs w:val="27"/>
          <w:lang w:val="vi-VN"/>
        </w:rPr>
        <w:t>uản lý đường sắt Phú Khánh cùng chính quyền địa phương kiểm tra</w:t>
      </w:r>
      <w:r>
        <w:rPr>
          <w:rFonts w:cs="Times New Roman" w:ascii="Times New Roman" w:hAnsi="Times New Roman"/>
          <w:color w:val="000000"/>
          <w:sz w:val="27"/>
          <w:szCs w:val="27"/>
          <w:lang w:val="nl-NL"/>
        </w:rPr>
        <w:t>,</w:t>
      </w:r>
      <w:r>
        <w:rPr>
          <w:rFonts w:cs="Times New Roman" w:ascii="Times New Roman" w:hAnsi="Times New Roman"/>
          <w:color w:val="000000"/>
          <w:sz w:val="27"/>
          <w:szCs w:val="27"/>
          <w:lang w:val="vi-VN"/>
        </w:rPr>
        <w:t xml:space="preserve"> giải quyết</w:t>
      </w:r>
      <w:r>
        <w:rPr>
          <w:rFonts w:cs="Times New Roman" w:ascii="Times New Roman" w:hAnsi="Times New Roman"/>
          <w:color w:val="000000"/>
          <w:sz w:val="27"/>
          <w:szCs w:val="27"/>
          <w:lang w:val="nl-NL"/>
        </w:rPr>
        <w:t xml:space="preserve"> nội dung kiến nghị của cử tri</w:t>
      </w:r>
      <w:r>
        <w:rPr>
          <w:rFonts w:cs="Times New Roman" w:ascii="Times New Roman" w:hAnsi="Times New Roman"/>
          <w:color w:val="000000"/>
          <w:sz w:val="27"/>
          <w:szCs w:val="27"/>
          <w:lang w:val="vi-VN"/>
        </w:rPr>
        <w: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UBND tỉnh quan tâm, bố trí kinh phí làm một số tuyến đường giúp  đồng bào thuận tiện trong việc đi lại, cụ thể: Đường từ làng Chồm đi Canh Tiến, từ làng Cát đi Kà Nâu, từ Kà Nâu đi Kà Bông, từ làng Chồm đi làng Cát, từ Kà Bưng đi Kà Nâu, xã Canh Liên, từ Canh Hiển đi làng Canh Giao của xã Canh Hiệp.</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Các công trình cử tri phản ánh </w:t>
      </w:r>
      <w:r>
        <w:rPr>
          <w:rFonts w:cs="Times New Roman" w:ascii="Times New Roman" w:hAnsi="Times New Roman"/>
          <w:bCs/>
          <w:iCs/>
          <w:sz w:val="27"/>
          <w:szCs w:val="27"/>
          <w:lang w:val="vi-VN"/>
        </w:rPr>
        <w:t xml:space="preserve">do UBND </w:t>
      </w:r>
      <w:r>
        <w:rPr>
          <w:rFonts w:cs="Times New Roman" w:ascii="Times New Roman" w:hAnsi="Times New Roman"/>
          <w:color w:val="000000"/>
          <w:sz w:val="27"/>
          <w:szCs w:val="27"/>
          <w:lang w:val="vi-VN"/>
        </w:rPr>
        <w:t>huyện Vân Canh</w:t>
      </w:r>
      <w:r>
        <w:rPr>
          <w:rFonts w:cs="Times New Roman" w:ascii="Times New Roman" w:hAnsi="Times New Roman"/>
          <w:bCs/>
          <w:iCs/>
          <w:sz w:val="27"/>
          <w:szCs w:val="27"/>
          <w:lang w:val="vi-VN"/>
        </w:rPr>
        <w:t xml:space="preserve"> quản lý. Để giải quyết vấn đề cử tri kiến nghị, </w:t>
      </w:r>
      <w:r>
        <w:rPr>
          <w:rFonts w:cs="Times New Roman" w:ascii="Times New Roman" w:hAnsi="Times New Roman"/>
          <w:sz w:val="27"/>
          <w:szCs w:val="27"/>
          <w:lang w:val="vi-VN"/>
        </w:rPr>
        <w:t xml:space="preserve">UBND tỉnh giao UBND </w:t>
      </w:r>
      <w:r>
        <w:rPr>
          <w:rFonts w:cs="Times New Roman" w:ascii="Times New Roman" w:hAnsi="Times New Roman"/>
          <w:color w:val="000000"/>
          <w:sz w:val="27"/>
          <w:szCs w:val="27"/>
          <w:lang w:val="vi-VN"/>
        </w:rPr>
        <w:t>huyện Vân Canh</w:t>
      </w:r>
      <w:r>
        <w:rPr>
          <w:rFonts w:cs="Times New Roman" w:ascii="Times New Roman" w:hAnsi="Times New Roman"/>
          <w:sz w:val="27"/>
          <w:szCs w:val="27"/>
          <w:lang w:val="vi-VN"/>
        </w:rPr>
        <w:t xml:space="preserve"> chủ động cân đối ngân sách của địa phương và tận dụng nguồn xi măng hỗ trợ từ chương trình bê tông hóa giao thông nông thôn của tỉnh hoặc vận dụng các nguồn vốn hợp pháp khác từ các Chương trình mục tiêu 30a, 135 để lập dự án đầu tư xây dựng. Trường hợp nguồn vốn đầu tư lớn, UBND </w:t>
      </w:r>
      <w:r>
        <w:rPr>
          <w:rFonts w:cs="Times New Roman" w:ascii="Times New Roman" w:hAnsi="Times New Roman"/>
          <w:color w:val="000000"/>
          <w:sz w:val="27"/>
          <w:szCs w:val="27"/>
          <w:lang w:val="vi-VN"/>
        </w:rPr>
        <w:t>huyện Vân Canh</w:t>
      </w:r>
      <w:r>
        <w:rPr>
          <w:rFonts w:cs="Times New Roman" w:ascii="Times New Roman" w:hAnsi="Times New Roman"/>
          <w:sz w:val="27"/>
          <w:szCs w:val="27"/>
          <w:lang w:val="vi-VN"/>
        </w:rPr>
        <w:t xml:space="preserve"> có văn bản trình UBND tỉnh xem xét, hỗ trợ kinh phí.</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đ) Cử tri huyện Phù Cá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ab/>
        <w:t>- Cử tri xã Cát Thắng đề nghị tỉnh quan tâm hỗ trợ kinh phí mở rộng trục đường chính của xã từ đoạn rẽ Quốc lộ 19B đến trụ sở UBND xã Cát Thắng.</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Cát Hanh đề nghị tỉnh quan tâm hỗ trợ xây dựng tuyến đường từ Hóc Chợ (thôn Vĩnh Trường) đi thôn Tân Hóa, xã Cát Hanh vì đây là con đường kháng chiế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Các công trình cử tri phản ánh </w:t>
      </w:r>
      <w:r>
        <w:rPr>
          <w:rFonts w:cs="Times New Roman" w:ascii="Times New Roman" w:hAnsi="Times New Roman"/>
          <w:bCs/>
          <w:iCs/>
          <w:sz w:val="27"/>
          <w:szCs w:val="27"/>
          <w:lang w:val="vi-VN"/>
        </w:rPr>
        <w:t xml:space="preserve">do UBND </w:t>
      </w:r>
      <w:r>
        <w:rPr>
          <w:rFonts w:cs="Times New Roman" w:ascii="Times New Roman" w:hAnsi="Times New Roman"/>
          <w:color w:val="000000"/>
          <w:sz w:val="27"/>
          <w:szCs w:val="27"/>
          <w:lang w:val="vi-VN"/>
        </w:rPr>
        <w:t>huyện Phù Cát</w:t>
      </w:r>
      <w:r>
        <w:rPr>
          <w:rFonts w:cs="Times New Roman" w:ascii="Times New Roman" w:hAnsi="Times New Roman"/>
          <w:bCs/>
          <w:iCs/>
          <w:sz w:val="27"/>
          <w:szCs w:val="27"/>
          <w:lang w:val="vi-VN"/>
        </w:rPr>
        <w:t xml:space="preserve"> quản lý</w:t>
      </w:r>
      <w:r>
        <w:rPr>
          <w:rFonts w:cs="Times New Roman" w:ascii="Times New Roman" w:hAnsi="Times New Roman"/>
          <w:bCs/>
          <w:iCs/>
          <w:sz w:val="27"/>
          <w:szCs w:val="27"/>
          <w:lang w:val="nl-NL"/>
        </w:rPr>
        <w:t xml:space="preserve">; </w:t>
      </w:r>
      <w:r>
        <w:rPr>
          <w:rFonts w:cs="Times New Roman" w:ascii="Times New Roman" w:hAnsi="Times New Roman"/>
          <w:sz w:val="27"/>
          <w:szCs w:val="27"/>
          <w:lang w:val="vi-VN"/>
        </w:rPr>
        <w:t xml:space="preserve">UBND tỉnh giao UBND </w:t>
      </w:r>
      <w:r>
        <w:rPr>
          <w:rFonts w:cs="Times New Roman" w:ascii="Times New Roman" w:hAnsi="Times New Roman"/>
          <w:color w:val="000000"/>
          <w:sz w:val="27"/>
          <w:szCs w:val="27"/>
          <w:lang w:val="vi-VN"/>
        </w:rPr>
        <w:t>huyện Phù Cát</w:t>
      </w:r>
      <w:r>
        <w:rPr>
          <w:rFonts w:cs="Times New Roman" w:ascii="Times New Roman" w:hAnsi="Times New Roman"/>
          <w:sz w:val="27"/>
          <w:szCs w:val="27"/>
          <w:lang w:val="vi-VN"/>
        </w:rPr>
        <w:t xml:space="preserve"> chủ động cân đối ngân sách của địa phương và tận dụng nguồn xi măng hỗ trợ từ chương trình bê tông hóa giao thông nông thôn của tỉnh hoặc vận dụng các nguồn vốn hợp pháp khác để lập dự án đầu tư xây dựng. Trường hợp nguồn vốn đầu tư lớn, UBND </w:t>
      </w:r>
      <w:r>
        <w:rPr>
          <w:rFonts w:cs="Times New Roman" w:ascii="Times New Roman" w:hAnsi="Times New Roman"/>
          <w:color w:val="000000"/>
          <w:sz w:val="27"/>
          <w:szCs w:val="27"/>
          <w:lang w:val="vi-VN"/>
        </w:rPr>
        <w:t>huyện Phù Cát</w:t>
      </w:r>
      <w:r>
        <w:rPr>
          <w:rFonts w:cs="Times New Roman" w:ascii="Times New Roman" w:hAnsi="Times New Roman"/>
          <w:sz w:val="27"/>
          <w:szCs w:val="27"/>
          <w:lang w:val="vi-VN"/>
        </w:rPr>
        <w:t xml:space="preserve"> có văn bản trình UBND tỉnh xem xét hỗ trợ kinh phí.</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Cát Minh đề nghị ngành chức năng tỉnh quan tâm xem xét lắp đặt các biển báo giao thông tại các ngã ba, ngã tư trên tuyến đường ĐT633 đi qua địa bàn xã.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UBND tỉnh giao Sở GTVT chỉ đạo đơn vị quản lý đường (Công ty CP giao thông thủy bộ Bình Định) kiểm tra, khắc phục và </w:t>
      </w:r>
      <w:r>
        <w:rPr>
          <w:rFonts w:cs="Times New Roman" w:ascii="Times New Roman" w:hAnsi="Times New Roman"/>
          <w:sz w:val="27"/>
          <w:szCs w:val="27"/>
          <w:lang w:val="vi-VN"/>
        </w:rPr>
        <w:t>thực hiện công tác duy tu sửa chữa tuyến đường ĐT.633 đảm bảo giao thông thông suốt và êm thuận.</w:t>
      </w:r>
    </w:p>
    <w:p>
      <w:pPr>
        <w:pStyle w:val="Normal"/>
        <w:spacing w:lineRule="auto" w:line="244" w:before="120" w:after="0"/>
        <w:ind w:firstLine="600"/>
        <w:jc w:val="both"/>
        <w:rPr/>
      </w:pPr>
      <w:r>
        <w:rPr>
          <w:rFonts w:cs="Times New Roman" w:ascii="Times New Roman" w:hAnsi="Times New Roman"/>
          <w:b/>
          <w:bCs/>
          <w:iCs/>
          <w:color w:val="0000FF"/>
          <w:sz w:val="27"/>
          <w:szCs w:val="27"/>
          <w:lang w:val="vi-VN"/>
        </w:rPr>
        <w:t>e) Cử tri huyện Phù Mỹ:</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Mỹ Lộc, Mỹ Hiệp đề nghị: Dự án mở rộng Quốc lộ 1A, đoạn qua huyện Phù Mỹ đã hoàn thành và lắp đặt giải phân cách, tuy nhiên nhiều đoạn không mở lối qua lại, học sinh và nhân dân rất khó khăn trong việc đi lại. Đề nghị tỉnh kiến nghị cấp có thẩm quyền xem xét mở lối qua lại để thuận lợi trong việc đi học của học sinh và nhân dân sản xuất nông nghiệp </w:t>
      </w:r>
      <w:r>
        <w:rPr>
          <w:rFonts w:cs="Times New Roman" w:ascii="Times New Roman" w:hAnsi="Times New Roman"/>
          <w:b/>
          <w:i/>
          <w:iCs/>
          <w:color w:val="0000FF"/>
          <w:sz w:val="27"/>
          <w:szCs w:val="27"/>
          <w:lang w:val="vi-VN"/>
        </w:rPr>
        <w:t>(UBND xã Mỹ Lộc đến ngã ba thị trấn Bình Dương; đoạn thuộc thôn Trà Bình Đông xã Mỹ Hiệp</w:t>
      </w:r>
      <w:r>
        <w:rPr>
          <w:rFonts w:cs="Times New Roman" w:ascii="Times New Roman" w:hAnsi="Times New Roman"/>
          <w:b/>
          <w:i/>
          <w:color w:val="0000FF"/>
          <w:sz w:val="27"/>
          <w:szCs w:val="27"/>
          <w:lang w:val="vi-VN"/>
        </w:rPr>
        <w: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Vấn đề cử tri các xã Mỹ Lộc, Mỹ Hiệp kiến nghị liên quan đến </w:t>
      </w:r>
      <w:r>
        <w:rPr>
          <w:rFonts w:cs="Times New Roman" w:ascii="Times New Roman" w:hAnsi="Times New Roman"/>
          <w:sz w:val="27"/>
          <w:szCs w:val="27"/>
          <w:lang w:val="sv-SE"/>
        </w:rPr>
        <w:t xml:space="preserve">dự án Mở rộng Quốc lộ 1 </w:t>
      </w:r>
      <w:r>
        <w:rPr>
          <w:rFonts w:cs="Times New Roman" w:ascii="Times New Roman" w:hAnsi="Times New Roman"/>
          <w:sz w:val="27"/>
          <w:szCs w:val="27"/>
          <w:lang w:val="vi-VN"/>
        </w:rPr>
        <w:t>do Bộ GTVT làm chủ đầu tư và Ban QLDA đường Hồ Chí Minh làm quản lý dự án. Để giải quyết vấn đề cử tri kiến nghị, UBND tỉnh giao Sở GTVT có văn bản đề nghị Ban QLDA đường Hồ Chí Minh, Cục Quản lý đường bộ III kiểm tra giải quyế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Mỹ Lộc đề nghị: Tuyến đường từ cống Bà Hàng thôn Nghĩa Lộc đi thôn An Bảo đi ngang qua đướng sắt tại Km1035+680, Công ty đường sắt rào chắn không cho xe cơ giới qua lại và chưa được lắp đặt đường ngang, nhân dân đi lại rất khó khăn và thường xảy ra tai nạn. Đề nghị UBND tỉnh quan tâm lắp đặt đường ngang dân sinh tại điểm này để nhân dân đi lại thuận lợi, an toà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Vấn đề cử tri xã Mỹ Lộc kiến nghị liên quan đến vị trí giao cắt giữa đường sắt Bắc Nam với đường dân sinh. Theo báo cáo của Công ty TNHH MTV quản lý đường sắt Nghĩa Bình thì vị trí giao cắt này là lối đi dân sinh có bề rộng đường là 1,8 mét tại Km1035+680 (lý trình đường sắt), lối đi dân sinh này chỉ dành phục vụ cho người đi bộ và xe mô tô lưu thông qua lại, không dành cho xe cơ giới.</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Mỹ Đức đề nghị: Tuyến đường liên xã Vạn Phú đi Phú Thứ được Nhà nước đầu tư Dự án mở tuyến đường cứu nạn, cứu hộ; theo cử tri được biết thì đoạn đường này giữ nguyên bề rộng mặt đường hiện trạng, nhưng có phủ nhựa và làm 02 con mương thoát nước nhằm tránh bồi lắp và đảm bảo vệ sinh môi trường, nhưng lại đình thi công không làm đoạn này. Đề nghị Nhà nước quan tâm làm hết đoạn đường này, vì đoạn này là đoạn đường xung yếu nhấ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Dự án Đường cứu hộ, cứu nạn từ QL.1 đến giáp đường ĐT.639 do UBND huyện Phù Mỹ làm chủ đầu tư</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vi-VN"/>
        </w:rPr>
        <w:t xml:space="preserve">UBND tỉnh </w:t>
      </w:r>
      <w:r>
        <w:rPr>
          <w:rFonts w:cs="Times New Roman" w:ascii="Times New Roman" w:hAnsi="Times New Roman"/>
          <w:color w:val="000000"/>
          <w:sz w:val="27"/>
          <w:szCs w:val="27"/>
          <w:lang w:val="nl-NL"/>
        </w:rPr>
        <w:t xml:space="preserve">giao </w:t>
      </w:r>
      <w:r>
        <w:rPr>
          <w:rFonts w:cs="Times New Roman" w:ascii="Times New Roman" w:hAnsi="Times New Roman"/>
          <w:color w:val="000000"/>
          <w:sz w:val="27"/>
          <w:szCs w:val="27"/>
          <w:lang w:val="vi-VN"/>
        </w:rPr>
        <w:t>UBND huyện Phù Mỹ kiểm tra giải quyết và thông tin cho cử tri được biế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thị trấn Bình Dương đề nghị: Đường tránh Quốc lộ 1A đoạn đi qua thị trấn Phù Mỹ, huyện Phù Mỹ có nhiều nút giao thông nguy hiểm, nhất là nút giao thông tại dốc Mã Đá và phía cầu Bốn Thôn đã nhiều lần xảy ra tai nạn. Đề nghị UBND tỉnh chỉ đạo Sở Giao thông vận tải, Ban Quản lý dự án đường Hồ Chí Minh kiểm tra và có biện pháp khắc phục, lắp đặt đèn tín hiệu giao thông tại các ngã ba, ngã tư để nhân dân dễ quan sát khi giao thông trên tuyến đường nà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Vấn đề cử tri thị trấn Bình Dương kiến nghị liên quan đến </w:t>
      </w:r>
      <w:r>
        <w:rPr>
          <w:rFonts w:cs="Times New Roman" w:ascii="Times New Roman" w:hAnsi="Times New Roman"/>
          <w:sz w:val="27"/>
          <w:szCs w:val="27"/>
          <w:lang w:val="sv-SE"/>
        </w:rPr>
        <w:t xml:space="preserve">dự án Mở rộng Quốc lộ 1 </w:t>
      </w:r>
      <w:r>
        <w:rPr>
          <w:rFonts w:cs="Times New Roman" w:ascii="Times New Roman" w:hAnsi="Times New Roman"/>
          <w:sz w:val="27"/>
          <w:szCs w:val="27"/>
          <w:lang w:val="vi-VN"/>
        </w:rPr>
        <w:t>do Bộ GTVT làm chủ đầu tư và Ban QLDA đường Hồ Chí Minh làm quản lý dự án; UBND tỉnh giao Sở GTVT có văn bản đề nghị Ban QLDA đường Hồ Chí Minh, Cục Quản lý đường bộ III kiểm tra giải quyết.</w:t>
      </w:r>
    </w:p>
    <w:p>
      <w:pPr>
        <w:pStyle w:val="Normal"/>
        <w:spacing w:lineRule="auto" w:line="244" w:before="120" w:after="0"/>
        <w:ind w:firstLine="600"/>
        <w:jc w:val="both"/>
        <w:rPr/>
      </w:pPr>
      <w:r>
        <w:rPr>
          <w:rFonts w:cs="Times New Roman" w:ascii="Times New Roman" w:hAnsi="Times New Roman"/>
          <w:b/>
          <w:color w:val="0000FF"/>
          <w:sz w:val="27"/>
          <w:szCs w:val="27"/>
          <w:lang w:val="vi-VN"/>
        </w:rPr>
        <w:t>1) Cử tri huyện Tây Sơn:</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Tường, Vĩnh An kiến nghị: Hiện nay đoạn đường từ Quán Á - Bình Tường đi Vĩnh An bị xói lở, hư hỏng rất nặng, gây nguy hiểm cho người và phương tiện tham gia giao thông, nhất là học sinh đi học trong mùa mưa. Đề nghị tỉnh quan tâm kiểm tra sửa chữa thường xuyên (nội dung này đã kiến nghị nhiều lầ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color w:val="000000"/>
          <w:sz w:val="27"/>
          <w:szCs w:val="27"/>
          <w:lang w:val="vi-VN"/>
        </w:rPr>
      </w:pPr>
      <w:r>
        <w:rPr>
          <w:rFonts w:cs="Times New Roman" w:ascii="Times New Roman" w:hAnsi="Times New Roman"/>
          <w:bCs/>
          <w:iCs/>
          <w:sz w:val="27"/>
          <w:szCs w:val="27"/>
          <w:lang w:val="vi-VN"/>
        </w:rPr>
        <w:t>Tuyến đường</w:t>
      </w:r>
      <w:r>
        <w:rPr>
          <w:rFonts w:cs="Times New Roman" w:ascii="Times New Roman" w:hAnsi="Times New Roman"/>
          <w:sz w:val="27"/>
          <w:szCs w:val="27"/>
          <w:lang w:val="vi-VN"/>
        </w:rPr>
        <w:t xml:space="preserve"> từ Bình Tường đi Vĩnh An</w:t>
      </w:r>
      <w:r>
        <w:rPr>
          <w:rFonts w:cs="Times New Roman" w:ascii="Times New Roman" w:hAnsi="Times New Roman"/>
          <w:bCs/>
          <w:iCs/>
          <w:sz w:val="27"/>
          <w:szCs w:val="27"/>
          <w:lang w:val="vi-VN"/>
        </w:rPr>
        <w:t xml:space="preserve"> là đường huyện do UBND huyện Tây Sơn quản lý bảo trì theo</w:t>
      </w:r>
      <w:r>
        <w:rPr>
          <w:rFonts w:cs="Times New Roman" w:ascii="Times New Roman" w:hAnsi="Times New Roman"/>
          <w:sz w:val="27"/>
          <w:szCs w:val="27"/>
          <w:lang w:val="vi-VN"/>
        </w:rPr>
        <w:t xml:space="preserve"> quy định tại Quyết định số 24/2010/QĐ-UBND ngày 13/10/2010 của UBND tỉnh. Trong năm 2016, từ nguồn vốn Trung ương hỗ trợ có mục tiêu phát triển hạ tầng du lịch, Sở GTVT triển khai dự án Nâng cấp, mở rộng đường qua các di tích văn hóa lịch sử quốc gia đặt biệt và các di tích văn hóa lịch sử quốc gia trên địa bàn huyện Tây Sơn, với quy mô đường cấp VI (đồng bằng), tổng mức khoảng 100 tỷ đồng, theo đó tuyến đường của dự án đã trùng với tuyến đường Bình Tường đi Vĩnh An khoảng 2,2 Km. Đối với đoạn còn lại của </w:t>
      </w:r>
      <w:r>
        <w:rPr>
          <w:rFonts w:cs="Times New Roman" w:ascii="Times New Roman" w:hAnsi="Times New Roman"/>
          <w:bCs/>
          <w:iCs/>
          <w:sz w:val="27"/>
          <w:szCs w:val="27"/>
          <w:lang w:val="vi-VN"/>
        </w:rPr>
        <w:t>tuyến đường</w:t>
      </w:r>
      <w:r>
        <w:rPr>
          <w:rFonts w:cs="Times New Roman" w:ascii="Times New Roman" w:hAnsi="Times New Roman"/>
          <w:sz w:val="27"/>
          <w:szCs w:val="27"/>
          <w:lang w:val="vi-VN"/>
        </w:rPr>
        <w:t xml:space="preserve"> từ Bình Tường đi Vĩnh An, UBND tỉnh giao UBND huyện Tây Sơn chủ động cân đối </w:t>
      </w:r>
      <w:r>
        <w:rPr>
          <w:rFonts w:cs="Times New Roman" w:ascii="Times New Roman" w:hAnsi="Times New Roman"/>
          <w:sz w:val="27"/>
          <w:szCs w:val="27"/>
          <w:lang w:val="de-DE"/>
        </w:rPr>
        <w:t>từ nguồn ngân sách của địa phương để có kế hoạch đầu tư xây dựng hoặc có văn bản trình UBND tỉnh xem xét hỗ trợ kinh phí (</w:t>
      </w:r>
      <w:r>
        <w:rPr>
          <w:rFonts w:cs="Times New Roman" w:ascii="Times New Roman" w:hAnsi="Times New Roman"/>
          <w:i/>
          <w:sz w:val="27"/>
          <w:szCs w:val="27"/>
          <w:lang w:val="vi-VN"/>
        </w:rPr>
        <w:t>nếu kinh phí đầu tư lớn</w:t>
      </w:r>
      <w:r>
        <w:rPr>
          <w:rFonts w:cs="Times New Roman" w:ascii="Times New Roman" w:hAnsi="Times New Roman"/>
          <w:sz w:val="27"/>
          <w:szCs w:val="27"/>
          <w:lang w:val="de-DE"/>
        </w:rPr>
        <w:t>).</w:t>
      </w:r>
    </w:p>
    <w:p>
      <w:pPr>
        <w:pStyle w:val="Normal"/>
        <w:shd w:fill="FFFFFF" w:val="clear"/>
        <w:spacing w:lineRule="auto" w:line="244" w:before="120" w:after="0"/>
        <w:ind w:firstLine="600"/>
        <w:jc w:val="both"/>
        <w:rPr/>
      </w:pPr>
      <w:r>
        <w:rPr>
          <w:rFonts w:cs="Times New Roman" w:ascii="Times New Roman" w:hAnsi="Times New Roman"/>
          <w:b/>
          <w:i/>
          <w:color w:val="0000FF"/>
          <w:sz w:val="27"/>
          <w:szCs w:val="27"/>
          <w:lang w:val="vi-VN"/>
        </w:rPr>
        <w:t>- Cử tri xã Tây Giang kiến nghị tỉnh quan tâm đầu tư làm Cầu qua thôn Hữu Giang để đảm bảo việc đi lại, học tập và phát triển kinh tế (đã kiến nghị nhiều lầ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UBND tỉnh đã chỉ đạo Sở GTVT làm việc với UBND huyện Tây Sơn, UBND xã Tây Giang và các đơn vị có liên quan để xác định vị trí, hướng tuyến, quy mô dự kiến và nguồn vốn để triển khai. Theo đó, dự án cầu Tây Giang với quy mô dự kiến: chiều dài cầu khoảng 500m, khổ cầu 5m (có bố trí nhịp tránh xe), tổng mức dự kiến là 89 tỷ đồng. Việc triển khai xây dựng cầu Tây Giang là cần thiết, góp phần phục vụ nhu cầu đi lại, vận chuyển hàng hóa của nhân dân trong khu vực. Hiện nay, UBND tỉnh đang báo cáo Chính phủ và Bộ GTVT để xem xét bố trí nguồn vốn để triển khai xây dựng cầu Tây Giang.</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các xã  kiến nghị các cấp quan tâm đầu tư, sửa chữa đường Quốc lộ 19 B vì nhiều đoạn hư hỏng, xuống cấp trầm trọng, phương tiện tham gia giao thông ngày càng nhiều nên tiềm ẩn nguy cơ tai nạn giao thông, không đảm an toàn cho người và phương tiện tham gia giao thông.</w:t>
      </w:r>
    </w:p>
    <w:p>
      <w:pPr>
        <w:pStyle w:val="Normal"/>
        <w:shd w:fill="FFFFFF" w:val="clear"/>
        <w:spacing w:lineRule="auto" w:line="244"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vi-VN"/>
        </w:rPr>
        <w:t xml:space="preserve">- Cử tri xã Tây Bình, Bình Hòa, Bình Thành kiến nghị: </w:t>
      </w:r>
    </w:p>
    <w:p>
      <w:pPr>
        <w:pStyle w:val="Normal"/>
        <w:shd w:fill="FFFFFF" w:val="clear"/>
        <w:spacing w:lineRule="auto" w:line="244" w:before="120" w:after="0"/>
        <w:ind w:firstLine="600"/>
        <w:jc w:val="both"/>
        <w:rPr/>
      </w:pPr>
      <w:r>
        <w:rPr>
          <w:rFonts w:cs="Times New Roman" w:ascii="Times New Roman" w:hAnsi="Times New Roman"/>
          <w:b/>
          <w:i/>
          <w:color w:val="0000FF"/>
          <w:sz w:val="27"/>
          <w:szCs w:val="27"/>
        </w:rPr>
        <w:t xml:space="preserve">+ </w:t>
      </w:r>
      <w:r>
        <w:rPr>
          <w:rFonts w:cs="Times New Roman" w:ascii="Times New Roman" w:hAnsi="Times New Roman"/>
          <w:b/>
          <w:i/>
          <w:color w:val="0000FF"/>
          <w:sz w:val="27"/>
          <w:szCs w:val="27"/>
          <w:lang w:val="vi-VN"/>
        </w:rPr>
        <w:t>Tuyến đường Quốc lộ 19 B (đoạn từ Gò Găng đi Kiên Mỹ) đã được mở rộng mỗi bên 01 mét nhưng hiện nay lưu lượng xe ô tô nhiều và nhiều loại xe có trọng tải lớn đi qua, trong khi tuyến đường này hẹp không đảm bảo an toàn giao thông nên có kế hoạch mở rộng cho phù hợp. Xem xét lại chất lượng công trình vì đoạn đường từ thôn Đại Chí xã Tây An đi Kiên Mỹ mới mở rộng nhưng nhiều chỗ rạn nứt, mùa mưa sắp đến lại tiếp tục hư hỏng gây lãng phí vốn của nhà nước.</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Hiện nay, một số hộ dân sống dọc theo tuyến đường này có nhu cầu xây dựng nhà ở hoặc sửa chữa nhà ở trên đất đã được Nhà nước giao quyền nhưng bị vướng chỉ giới xây dựng vì tuyến Quốc lộ 19B quy hoạch chỉ giới là 22,5 mét nên không được phép xây dựng. Kiến nghị tỉnh xem xét, giải quyết và trả lời cho nhân dân được biết có sửa chữa mở rộng tuyến đường này khô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Hiện nay, tuyến QL.19B đã được Thủ tướng Chính phủ đưa vào quy hoạch phát triển giao thông vận tải vùng kinh tế trọng điểm miền Trung giai đoạn đến năm 2020 định hướng đến năm 2030 tại Quyết định số 2054/QĐ-TTg ngày 23/11/2015. UBND tỉnh đã có văn bản đề nghị Bộ GTVT quan tâm cho triển khai đầu tư nâng cấp theo quy hoạch. Tuy nhiên, do khó khăn về nguồn kinh phí nên chưa thực hiện được. Kể từ ngày được nâng cấp từ đường tỉnh lên quốc lộ, tuyến QL.19B đã được Bộ GTVT đầu tư sửa chữa định kỳ khoảng 45 tỷ đồng. Trong năm 2016, từ nguồn vốn Quỹ bảo trì đường bộ Trung ương, Sở GTVT đã đầu tư sửa chữa định kỳ các tuyến QL.19B với nguồn kinh phí khoảng 25 tỷ đồng đảm bảo giao thông thông suốt và êm thuận phục vụ tốt nhu cầu đi lại của nhân dân. Đến thời điểm hiện tại, tuyến QL.19B đã được đầu tư sửa chữa mở rộng mặt đường từ 3,5m lên 5,5 - 16,0m được 36,9 Km đường, còn lại 22,8 Km đường. Thời gian đến, UBND tỉnh sẽ tiếp tục làm việc với Bộ GTVT, Tổng Cục Đường bộ Việt Nam để tranh thủ các nguồn vốn của Trung ương để nâng cấp, mở rộng các đoạn còn lạ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Riêng vấn đề liên quan đến chất lượng công trình sửa chữa tuyến QL.19B theo nội dung kiến nghị của cử tri, UBND tỉnh giao Sở GTVT chỉ đạo đơn vị thi công khẩn trương kiểm tra, khắc phục các tồn tại đảm bảo đúng theo các yêu cầu về kỹ thuật, mỹ thuật.</w:t>
      </w:r>
    </w:p>
    <w:p>
      <w:pPr>
        <w:pStyle w:val="Normal"/>
        <w:spacing w:lineRule="auto" w:line="244" w:before="120" w:after="0"/>
        <w:ind w:firstLine="600"/>
        <w:jc w:val="both"/>
        <w:rPr/>
      </w:pPr>
      <w:r>
        <w:rPr>
          <w:rFonts w:cs="Times New Roman" w:ascii="Times New Roman" w:hAnsi="Times New Roman"/>
          <w:sz w:val="27"/>
          <w:szCs w:val="27"/>
          <w:lang w:val="vi-VN"/>
        </w:rPr>
        <w:t>Vấn đề liên quan đến việc xây dựng nhà bị vướng chỉ giới quy hoạch tuyến QL.19B: Tuyến đường QL.19B đã được UBND tỉnh quy hoạch là đường cấp III đồng bằng (lộ giới là 45 mét) tại Quyết định số 3507/QĐ-UBND ngày 08/10/2015 về việc phê duyệt điều chỉnh Quy hoạch phát triển Giao thông vận tải tỉnh Bình Định đến năm 2020, định hướng đến năm 2030. Vì thế, đối với các trường hợp công trình nhà ở xây dựng mới dọc tuyến QL.19B phải đảm bảo thực hiện theo đúng quy hoạch đã được phê duyệt. Đối với các trường hợp nhà ở, công trình xây dựng nằm trong phạm vi đất hành lang an toàn đường bộ của tuyến QL.19B tồn tại trước thời điểm có quy hoạch mà chưa được Nhà nước bồi thường, khi có nhu cầu sửa chữa cải tạo, cơ quan có thẩm quyền sẽ xem xét cấp phép có thời hạn theo quy định tại Quyết định số 19/2016/QĐ-UBND ngày 26/02/2016 trên nguyên tắc không được cơi nới, mở rộng, xây dựng mới, chỉ được sửa chữa, cải tạo nhưng không làm tăng quy mô, diện tích, cấp công trình. Thời gian đến, UBND tỉnh giao Sở GTVT phối hợp với Sở Xây dựng, chính quyền địa phương và các đơn vị có liên quan tiến hành kiểm tra, rà soát lại quy hoạch các đoạn tuyến QL.19B qua khu vực khu dân cư dày đặc (chỉ xem xét đối với những đoạn tuyến thực sự bức xúc), tổng hợp số liệu báo cáo UBND tỉnh xem xét điều chỉnh cục bộ lộ giới quy hoạch một số đoạn trên tuyến QL.19B cho phù hợp với thực tiễn và định hướng phát triển trong tương lai.</w:t>
      </w:r>
    </w:p>
    <w:p>
      <w:pPr>
        <w:pStyle w:val="Normal"/>
        <w:shd w:fill="FFFFFF" w:val="clear"/>
        <w:spacing w:lineRule="auto" w:line="244" w:before="120" w:after="0"/>
        <w:ind w:firstLine="600"/>
        <w:jc w:val="both"/>
        <w:rPr/>
      </w:pPr>
      <w:r>
        <w:rPr>
          <w:rFonts w:cs="Times New Roman" w:ascii="Times New Roman" w:hAnsi="Times New Roman"/>
          <w:b/>
          <w:i/>
          <w:color w:val="0000FF"/>
          <w:sz w:val="27"/>
          <w:szCs w:val="27"/>
          <w:lang w:val="vi-VN"/>
        </w:rPr>
        <w:t>- Cử tri xã Tây Bình kiến nghị: Đường Tây Tỉnh đoạn từ Nhơn Tân - Bình Thuận đường quá nhỏ, góc cua hẹp, che khuất tầm nhìn không đảm bảo an toàn giao thông đề nghị có kế hoạch mở rộ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Vấn đề cử tri xã Tây Bình kiến nghị, UBND tỉnh giao Sở GTVT chỉ đạo đơn vị quản lý đường (Công ty CP giao thông thủy bộ Bình Định) kiểm tra, khắc phục và </w:t>
      </w:r>
      <w:r>
        <w:rPr>
          <w:rFonts w:cs="Times New Roman" w:ascii="Times New Roman" w:hAnsi="Times New Roman"/>
          <w:sz w:val="27"/>
          <w:szCs w:val="27"/>
          <w:lang w:val="vi-VN"/>
        </w:rPr>
        <w:t>thực hiện công tác duy tu sửa chữa tuyến đường ĐT.639B đảm bảo giao thông thông suốt và êm thuậ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Thành kiến nghị tiếp tục hỗ trợ và nâng mức hỗ trợ xi măng để thực hiện bê tông hóa giao thông nông thô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Hiện nay, UBND tỉnh đang triển khai Chương trình bê tông hóa giao thông nông thôn giai đoạn 2016 - 2020 theo Quyết định số 45/2015/QĐ-UBND ngày 25/12/2015, theo đó ngân sách tỉnh hỗ trợ toàn bộ lượng xi măng đến công trình để xây dựng đường giao thông nông thôn với định mức hỗ trợ, cụ thể như sau: 220 </w:t>
      </w:r>
      <w:r>
        <w:rPr>
          <w:rFonts w:cs="Times New Roman" w:ascii="Times New Roman" w:hAnsi="Times New Roman"/>
          <w:color w:val="000000"/>
          <w:sz w:val="27"/>
          <w:szCs w:val="27"/>
          <w:lang w:val="nl-NL"/>
        </w:rPr>
        <w:t>t</w:t>
      </w:r>
      <w:r>
        <w:rPr>
          <w:rFonts w:cs="Times New Roman" w:ascii="Times New Roman" w:hAnsi="Times New Roman"/>
          <w:color w:val="000000"/>
          <w:sz w:val="27"/>
          <w:szCs w:val="27"/>
          <w:lang w:val="vi-VN"/>
        </w:rPr>
        <w:t>ấn/</w:t>
      </w:r>
      <w:r>
        <w:rPr>
          <w:rFonts w:cs="Times New Roman" w:ascii="Times New Roman" w:hAnsi="Times New Roman"/>
          <w:color w:val="000000"/>
          <w:sz w:val="27"/>
          <w:szCs w:val="27"/>
          <w:lang w:val="nl-NL"/>
        </w:rPr>
        <w:t>k</w:t>
      </w:r>
      <w:r>
        <w:rPr>
          <w:rFonts w:cs="Times New Roman" w:ascii="Times New Roman" w:hAnsi="Times New Roman"/>
          <w:color w:val="000000"/>
          <w:sz w:val="27"/>
          <w:szCs w:val="27"/>
          <w:lang w:val="vi-VN"/>
        </w:rPr>
        <w:t xml:space="preserve">m (đối với đường GTNT loại A), 170 </w:t>
      </w:r>
      <w:r>
        <w:rPr>
          <w:rFonts w:cs="Times New Roman" w:ascii="Times New Roman" w:hAnsi="Times New Roman"/>
          <w:color w:val="000000"/>
          <w:sz w:val="27"/>
          <w:szCs w:val="27"/>
          <w:lang w:val="nl-NL"/>
        </w:rPr>
        <w:t>t</w:t>
      </w:r>
      <w:r>
        <w:rPr>
          <w:rFonts w:cs="Times New Roman" w:ascii="Times New Roman" w:hAnsi="Times New Roman"/>
          <w:color w:val="000000"/>
          <w:sz w:val="27"/>
          <w:szCs w:val="27"/>
          <w:lang w:val="vi-VN"/>
        </w:rPr>
        <w:t>ấn/</w:t>
      </w:r>
      <w:r>
        <w:rPr>
          <w:rFonts w:cs="Times New Roman" w:ascii="Times New Roman" w:hAnsi="Times New Roman"/>
          <w:color w:val="000000"/>
          <w:sz w:val="27"/>
          <w:szCs w:val="27"/>
          <w:lang w:val="nl-NL"/>
        </w:rPr>
        <w:t>k</w:t>
      </w:r>
      <w:r>
        <w:rPr>
          <w:rFonts w:cs="Times New Roman" w:ascii="Times New Roman" w:hAnsi="Times New Roman"/>
          <w:color w:val="000000"/>
          <w:sz w:val="27"/>
          <w:szCs w:val="27"/>
          <w:lang w:val="vi-VN"/>
        </w:rPr>
        <w:t xml:space="preserve">m (đối với đường GTNT loại B), 110 </w:t>
      </w:r>
      <w:r>
        <w:rPr>
          <w:rFonts w:cs="Times New Roman" w:ascii="Times New Roman" w:hAnsi="Times New Roman"/>
          <w:color w:val="000000"/>
          <w:sz w:val="27"/>
          <w:szCs w:val="27"/>
          <w:lang w:val="nl-NL"/>
        </w:rPr>
        <w:t>t</w:t>
      </w:r>
      <w:r>
        <w:rPr>
          <w:rFonts w:cs="Times New Roman" w:ascii="Times New Roman" w:hAnsi="Times New Roman"/>
          <w:color w:val="000000"/>
          <w:sz w:val="27"/>
          <w:szCs w:val="27"/>
          <w:lang w:val="vi-VN"/>
        </w:rPr>
        <w:t>ấn/</w:t>
      </w:r>
      <w:r>
        <w:rPr>
          <w:rFonts w:cs="Times New Roman" w:ascii="Times New Roman" w:hAnsi="Times New Roman"/>
          <w:color w:val="000000"/>
          <w:sz w:val="27"/>
          <w:szCs w:val="27"/>
          <w:lang w:val="nl-NL"/>
        </w:rPr>
        <w:t>k</w:t>
      </w:r>
      <w:r>
        <w:rPr>
          <w:rFonts w:cs="Times New Roman" w:ascii="Times New Roman" w:hAnsi="Times New Roman"/>
          <w:color w:val="000000"/>
          <w:sz w:val="27"/>
          <w:szCs w:val="27"/>
          <w:lang w:val="vi-VN"/>
        </w:rPr>
        <w:t xml:space="preserve">m (đối với đường GTNT loại C), 90 </w:t>
      </w:r>
      <w:r>
        <w:rPr>
          <w:rFonts w:cs="Times New Roman" w:ascii="Times New Roman" w:hAnsi="Times New Roman"/>
          <w:color w:val="000000"/>
          <w:sz w:val="27"/>
          <w:szCs w:val="27"/>
          <w:lang w:val="nl-NL"/>
        </w:rPr>
        <w:t>t</w:t>
      </w:r>
      <w:r>
        <w:rPr>
          <w:rFonts w:cs="Times New Roman" w:ascii="Times New Roman" w:hAnsi="Times New Roman"/>
          <w:color w:val="000000"/>
          <w:sz w:val="27"/>
          <w:szCs w:val="27"/>
          <w:lang w:val="vi-VN"/>
        </w:rPr>
        <w:t>ấn/</w:t>
      </w:r>
      <w:r>
        <w:rPr>
          <w:rFonts w:cs="Times New Roman" w:ascii="Times New Roman" w:hAnsi="Times New Roman"/>
          <w:color w:val="000000"/>
          <w:sz w:val="27"/>
          <w:szCs w:val="27"/>
          <w:lang w:val="nl-NL"/>
        </w:rPr>
        <w:t>k</w:t>
      </w:r>
      <w:r>
        <w:rPr>
          <w:rFonts w:cs="Times New Roman" w:ascii="Times New Roman" w:hAnsi="Times New Roman"/>
          <w:color w:val="000000"/>
          <w:sz w:val="27"/>
          <w:szCs w:val="27"/>
          <w:lang w:val="vi-VN"/>
        </w:rPr>
        <w:t>m (đối với đường GTNT loại D). Riêng đối với các tuyến đường xã, trục chính xã với quy mô loại A, đáp ứng đủ điều kiện hỗ trợ theo Quyết định số 45/2015/QĐ-UBND ngày 25/12/2015 của UBND tỉnh, ngân sách tỉnh hỗ trợ thêm 200 triệu đồng/km đường.</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Tân kiến nghị tỉnh xem xét, đầu tư thực hiện việc bê tông hóa đường từ UBND xã đi vào Làng M6 (làng đồng bào dân tộc thiểu số) và di tích Chiến thắng Thuận Ninh vì hiện nay chỉ mới bê tông một số đoạn, vào mùa mưa việc đi lại rất khó khă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 xml:space="preserve">Các công trình cử tri phản ánh do UBND huyện Tây Sơn quản lý; UBND tỉnh giao UBND huyện Tây Sơn tổ chức kiểm tra </w:t>
      </w:r>
      <w:r>
        <w:rPr>
          <w:rFonts w:cs="Times New Roman" w:ascii="Times New Roman" w:hAnsi="Times New Roman"/>
          <w:sz w:val="27"/>
          <w:szCs w:val="27"/>
          <w:lang w:val="de-DE"/>
        </w:rPr>
        <w:t>và chủ động cân đối từ nguồn ngân sách của địa phương, nguồn hỗ trợ xi măng từ Chương trình bê tông hóa giao thông nông thôn giai đoạn 2016 - 2020 hoặc các nguồn vốn hợp pháp khác để có kế hoạch đầu tư xây dựng. Trong trường hợp kinh phí lớn ngoài khả năng cân đối của địa phương thì UBND huyện Tây Sơn có văn bản báo cáo UBND tỉnh xem xét hỗ trợ kinh phí.</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Tây An kiến nghị tỉnh xem xét, đầu tư tuyến xe Buýt đi từ Gò Găng (Phù Cát) đến trung tâm xã để tạo điều kiện thuận lợi cho nhu cầu đi lại của bà con nhân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sv-SE"/>
        </w:rPr>
        <w:t>Theo báo cáo của Sở GTVT: Q</w:t>
      </w:r>
      <w:r>
        <w:rPr>
          <w:rFonts w:cs="Times New Roman" w:ascii="Times New Roman" w:hAnsi="Times New Roman"/>
          <w:sz w:val="27"/>
          <w:szCs w:val="27"/>
          <w:lang w:val="vi-VN"/>
        </w:rPr>
        <w:t xml:space="preserve">ua kết quả khảo sát của </w:t>
      </w:r>
      <w:r>
        <w:rPr>
          <w:rFonts w:cs="Times New Roman" w:ascii="Times New Roman" w:hAnsi="Times New Roman"/>
          <w:bCs/>
          <w:sz w:val="27"/>
          <w:szCs w:val="27"/>
          <w:lang w:val="vi-VN"/>
        </w:rPr>
        <w:t xml:space="preserve">Xí nghiệp xe buýt Quy Nhơn thì </w:t>
      </w:r>
      <w:r>
        <w:rPr>
          <w:rFonts w:cs="Times New Roman" w:ascii="Times New Roman" w:hAnsi="Times New Roman"/>
          <w:sz w:val="27"/>
          <w:szCs w:val="27"/>
          <w:lang w:val="vi-VN"/>
        </w:rPr>
        <w:t xml:space="preserve">lưu lượng hành khách có nhu cầu đi lại </w:t>
      </w:r>
      <w:r>
        <w:rPr>
          <w:rFonts w:cs="Times New Roman" w:ascii="Times New Roman" w:hAnsi="Times New Roman"/>
          <w:sz w:val="27"/>
          <w:szCs w:val="27"/>
          <w:lang w:val="de-DE"/>
        </w:rPr>
        <w:t xml:space="preserve">trên tuyến này </w:t>
      </w:r>
      <w:r>
        <w:rPr>
          <w:rFonts w:cs="Times New Roman" w:ascii="Times New Roman" w:hAnsi="Times New Roman"/>
          <w:sz w:val="27"/>
          <w:szCs w:val="27"/>
          <w:lang w:val="vi-VN"/>
        </w:rPr>
        <w:t xml:space="preserve">còn rất ít chưa đảm bảo tần suất hoạt động theo quy định. Thời gian đến, nếu lưu lượng hành khách trên tuyến này tăng cao thì Sở GTVT sẽ đề nghị Xí nghiệp xe buýt Quy Nhơn tiến hành khảo sát, xây dựng phương án cụ thể và tham mưu UBND tỉnh xem xét </w:t>
      </w:r>
      <w:r>
        <w:rPr>
          <w:rFonts w:cs="Times New Roman" w:ascii="Times New Roman" w:hAnsi="Times New Roman"/>
          <w:sz w:val="27"/>
          <w:szCs w:val="27"/>
          <w:lang w:val="de-DE"/>
        </w:rPr>
        <w:t xml:space="preserve">mở tuyến xe buýt </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xã Tây An, xã Tây Vinh, Bình Thuận, Bình Thành kiến nghị tỉnh đưa tuyến đường Tây Vinh - Cát Hiệp; tuyến đường từ Trung tâm huyện Tây Sơn đi Phù Cát (đoạn qua xã Bình Thuận); tuyến đường Phú Lạc - Hà Nhe vào phân cấp đường tỉnh quản lý và quan tâm sửa chữa, khắc phục các tuyến đường này vì đã xuống cấp, hư hỏng nặng; nhưng nguồn kinh phí của địa phương rất khó khăn không có khả năng khắc phục, sửa chữa, đầu tư xây dựng lại tuyến đường này.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de-DE"/>
        </w:rPr>
      </w:pPr>
      <w:r>
        <w:rPr>
          <w:rFonts w:cs="Times New Roman" w:ascii="Times New Roman" w:hAnsi="Times New Roman"/>
          <w:sz w:val="27"/>
          <w:szCs w:val="27"/>
          <w:lang w:val="vi-VN"/>
        </w:rPr>
        <w:t>Các công trình cử tri phản ánh do UBND huyện Tây Sơn</w:t>
      </w:r>
      <w:r>
        <w:rPr>
          <w:rFonts w:cs="Times New Roman" w:ascii="Times New Roman" w:hAnsi="Times New Roman"/>
          <w:bCs/>
          <w:iCs/>
          <w:sz w:val="27"/>
          <w:szCs w:val="27"/>
          <w:lang w:val="vi-VN"/>
        </w:rPr>
        <w:t xml:space="preserve"> quản lý bảo trì theo</w:t>
      </w:r>
      <w:r>
        <w:rPr>
          <w:rFonts w:cs="Times New Roman" w:ascii="Times New Roman" w:hAnsi="Times New Roman"/>
          <w:sz w:val="27"/>
          <w:szCs w:val="27"/>
          <w:lang w:val="vi-VN"/>
        </w:rPr>
        <w:t xml:space="preserve"> quy định tại Quyết định số 24/2010/QĐ-UBND ngày 13/10/2010 của UBND tỉnh</w:t>
      </w:r>
      <w:r>
        <w:rPr>
          <w:rFonts w:cs="Times New Roman" w:ascii="Times New Roman" w:hAnsi="Times New Roman"/>
          <w:sz w:val="27"/>
          <w:szCs w:val="27"/>
          <w:lang w:val="nl-NL"/>
        </w:rPr>
        <w:t xml:space="preserve">. UBND tỉnh giao </w:t>
      </w:r>
      <w:r>
        <w:rPr>
          <w:rFonts w:cs="Times New Roman" w:ascii="Times New Roman" w:hAnsi="Times New Roman"/>
          <w:sz w:val="27"/>
          <w:szCs w:val="27"/>
          <w:lang w:val="vi-VN"/>
        </w:rPr>
        <w:t xml:space="preserve">UBND huyện Tây Sơn tổ chức kiểm tra </w:t>
      </w:r>
      <w:r>
        <w:rPr>
          <w:rFonts w:cs="Times New Roman" w:ascii="Times New Roman" w:hAnsi="Times New Roman"/>
          <w:sz w:val="27"/>
          <w:szCs w:val="27"/>
          <w:lang w:val="de-DE"/>
        </w:rPr>
        <w:t>và chủ động cân đối từ nguồn ngân sách của địa phương, nguồn hỗ trợ xi măng từ Chương trình bê tông hóa giao thông nông thôn giai đoạn 2016 - 2020 hoặc các nguồn vốn hợp pháp khác để có kế hoạch đầu tư xây dựng. Trong trường hợp kinh phí lớn ngoài khả năng cân đối của địa phương thì UBND huyện Tây Sơn có văn bản báo cáo UBND tỉnh xem xét hỗ trợ kinh phí.</w:t>
      </w:r>
    </w:p>
    <w:p>
      <w:pPr>
        <w:pStyle w:val="Normal"/>
        <w:spacing w:lineRule="auto" w:line="244" w:before="120" w:after="0"/>
        <w:ind w:firstLine="600"/>
        <w:jc w:val="both"/>
        <w:rPr/>
      </w:pPr>
      <w:r>
        <w:rPr>
          <w:rFonts w:cs="Times New Roman" w:ascii="Times New Roman" w:hAnsi="Times New Roman"/>
          <w:sz w:val="27"/>
          <w:szCs w:val="27"/>
          <w:lang w:val="de-DE"/>
        </w:rPr>
        <w:t>Riêng t</w:t>
      </w:r>
      <w:r>
        <w:rPr>
          <w:rFonts w:cs="Times New Roman" w:ascii="Times New Roman" w:hAnsi="Times New Roman"/>
          <w:bCs/>
          <w:iCs/>
          <w:sz w:val="27"/>
          <w:szCs w:val="27"/>
          <w:lang w:val="de-DE"/>
        </w:rPr>
        <w:t>uyến đường huyện Phú Lạc - Hà Nhe (đường ĐH.37), t</w:t>
      </w:r>
      <w:r>
        <w:rPr>
          <w:rFonts w:cs="Times New Roman" w:ascii="Times New Roman" w:hAnsi="Times New Roman"/>
          <w:sz w:val="27"/>
          <w:szCs w:val="27"/>
          <w:lang w:val="de-DE"/>
        </w:rPr>
        <w:t xml:space="preserve">heo quy hoạch định hướng phát triển của tỉnh, tuyến </w:t>
      </w:r>
      <w:r>
        <w:rPr>
          <w:rFonts w:cs="Times New Roman" w:ascii="Times New Roman" w:hAnsi="Times New Roman"/>
          <w:bCs/>
          <w:iCs/>
          <w:sz w:val="27"/>
          <w:szCs w:val="27"/>
          <w:lang w:val="de-DE"/>
        </w:rPr>
        <w:t xml:space="preserve">đường Phú Lạc - Hà Nhe sẽ là tuyến QL.19B sau này nhưng vấn đề này chưa được Bộ GTVT cho ý kiến. </w:t>
      </w:r>
      <w:r>
        <w:rPr>
          <w:rFonts w:cs="Times New Roman" w:ascii="Times New Roman" w:hAnsi="Times New Roman"/>
          <w:sz w:val="27"/>
          <w:szCs w:val="27"/>
          <w:lang w:val="de-DE"/>
        </w:rPr>
        <w:t>UBND tỉnh giao Sở GTVT xem xét, đầu tư sửa chữa một số đoạn tuyến bị hư hỏng, gia cố hạ lưu các cống thoát nước và đầu tư xây dựng mới cầu bản (L=6 mét) thay thế cống thoát nước đã bị lũ cuốn trôi trên tuyến</w:t>
      </w:r>
      <w:r>
        <w:rPr>
          <w:rFonts w:cs="Times New Roman" w:ascii="Times New Roman" w:hAnsi="Times New Roman"/>
          <w:bCs/>
          <w:iCs/>
          <w:sz w:val="27"/>
          <w:szCs w:val="27"/>
          <w:lang w:val="de-DE"/>
        </w:rPr>
        <w:t xml:space="preserve"> ĐH.37 (Phú Lạc - Hà Nhe), với kinh phí dự kiến khoảng 7,6 tỷ từ nguồn vốn WB tài trợ, thuộc Hợp phần 1 - dự án khôi phục, cải tạo đường địa phương (LRAMP) (thực hiện trong năm 2017).</w:t>
      </w:r>
    </w:p>
    <w:p>
      <w:pPr>
        <w:pStyle w:val="Normal"/>
        <w:shd w:fill="FFFFFF" w:val="clear"/>
        <w:spacing w:lineRule="auto" w:line="244" w:before="120" w:after="0"/>
        <w:ind w:firstLine="600"/>
        <w:jc w:val="both"/>
        <w:rPr/>
      </w:pPr>
      <w:r>
        <w:rPr>
          <w:rFonts w:cs="Times New Roman" w:ascii="Times New Roman" w:hAnsi="Times New Roman"/>
          <w:b/>
          <w:i/>
          <w:color w:val="0000FF"/>
          <w:sz w:val="27"/>
          <w:szCs w:val="27"/>
          <w:lang w:val="vi-VN"/>
        </w:rPr>
        <w:t>- Cử tri xã Bình Nghi kiến nghị: Đoạn đường từ thôn Lai Nghi đến thị xã An Nhơn hư hỏng, biển báo sai nên việc đi lại của nhân dân gặp nhiều khó khăn đề nghị tỉnh có kế hoạch khắc phục, sửa chữa. Đoạn đường từ Dốc Bà Đào - Nhơn Phúc đầu tư năm 2015 chưa được mở rộng theo quy hoạch tỉnh lộ đề nghị sớm đầu tư mở rộng đảm bảo lưu lượng phương tiện giao thông qua lại.</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Vấn đề cử tri xã Bình Nghi kiến nghị liên quan đến tuyến đường ĐT.636B (Gò Bồi - Lai Nghi) là cần thiết. </w:t>
      </w:r>
      <w:r>
        <w:rPr>
          <w:rFonts w:cs="Times New Roman" w:ascii="Times New Roman" w:hAnsi="Times New Roman"/>
          <w:sz w:val="27"/>
          <w:szCs w:val="27"/>
          <w:lang w:val="vi-VN"/>
        </w:rPr>
        <w:t>Trong năm 2015, Sở GTVT đã đầu tư sửa chữa đoạn tuyến ĐT.636B đoạn từ Km22 - Km25+727, với tổng mức 10,6 tỷ đồng từ nguồn vốn Quỹ bảo trì đường bộ Trung ương cấp cho địa phương. Do khó khăn về nguồn kinh phí nên UBND tỉnh chỉ xem xét đầu tư sửa chữa những vị trí bị hư hỏng nặng, thật sự bức xúc nên trong năm 2016 - 2017, UBND tỉnh đã bố trí kinh phí để sửa chữa tuyến ĐT.636B đoạn từ Km0 - Km9+500,</w:t>
      </w:r>
      <w:r>
        <w:rPr>
          <w:rFonts w:cs="Times New Roman" w:ascii="Times New Roman" w:hAnsi="Times New Roman"/>
          <w:bCs/>
          <w:iCs/>
          <w:sz w:val="27"/>
          <w:szCs w:val="27"/>
          <w:lang w:val="vi-VN"/>
        </w:rPr>
        <w:t xml:space="preserve"> với nguồn kinh phí dự kiến khoảng 26,8 tỷ đồng </w:t>
      </w:r>
      <w:r>
        <w:rPr>
          <w:rFonts w:cs="Times New Roman" w:ascii="Times New Roman" w:hAnsi="Times New Roman"/>
          <w:sz w:val="27"/>
          <w:szCs w:val="27"/>
          <w:lang w:val="vi-VN"/>
        </w:rPr>
        <w:t>từ nguồn vốn WB thông qua dự án LRAMP. Thời gian đến, UBND tỉnh giao Sở GTVT tiếp tục chỉ đạo đơn vị quản lý đường thực hiện công tác duy tu sửa chữa tuyến đường ĐT.636B đảm bảo giao thông thông suốt và êm thuận.</w:t>
      </w:r>
    </w:p>
    <w:p>
      <w:pPr>
        <w:pStyle w:val="Normal"/>
        <w:spacing w:lineRule="auto" w:line="244" w:before="120" w:after="0"/>
        <w:ind w:firstLine="600"/>
        <w:jc w:val="both"/>
        <w:rPr/>
      </w:pPr>
      <w:r>
        <w:rPr>
          <w:rFonts w:cs="Times New Roman" w:ascii="Times New Roman" w:hAnsi="Times New Roman"/>
          <w:b/>
          <w:color w:val="0000FF"/>
          <w:sz w:val="27"/>
          <w:szCs w:val="27"/>
          <w:lang w:val="vi-VN"/>
        </w:rPr>
        <w:t>h) Cử tri huyện Vĩnh Thạnh:</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xml:space="preserve">- Cử tri </w:t>
      </w:r>
      <w:r>
        <w:rPr>
          <w:rFonts w:cs="Times New Roman" w:ascii="Times New Roman" w:hAnsi="Times New Roman"/>
          <w:b/>
          <w:i/>
          <w:color w:val="0000FF"/>
          <w:sz w:val="27"/>
          <w:szCs w:val="27"/>
          <w:lang w:val="vi-VN"/>
        </w:rPr>
        <w:t>xã Vĩnh Kim</w:t>
      </w:r>
      <w:r>
        <w:rPr>
          <w:rFonts w:cs="Times New Roman" w:ascii="Times New Roman" w:hAnsi="Times New Roman"/>
          <w:b/>
          <w:bCs/>
          <w:i/>
          <w:iCs/>
          <w:color w:val="0000FF"/>
          <w:sz w:val="27"/>
          <w:szCs w:val="27"/>
          <w:lang w:val="vi-VN"/>
        </w:rPr>
        <w:t xml:space="preserve"> kiến nghị</w:t>
      </w:r>
      <w:r>
        <w:rPr>
          <w:rFonts w:cs="Times New Roman" w:ascii="Times New Roman" w:hAnsi="Times New Roman"/>
          <w:b/>
          <w:i/>
          <w:color w:val="0000FF"/>
          <w:sz w:val="27"/>
          <w:szCs w:val="27"/>
          <w:lang w:val="vi-VN"/>
        </w:rPr>
        <w:t xml:space="preserve"> UBND tỉnh quan tâm mở đường phía Đông sông Kôn đoạn từ cầu treo thôn O5 đến O3; đồng thời sửa chữa, nâng cấp đường ven hồ Định Bình.</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 xml:space="preserve">Các công trình cử tri phản ánh do UBND </w:t>
      </w:r>
      <w:r>
        <w:rPr>
          <w:rFonts w:cs="Times New Roman" w:ascii="Times New Roman" w:hAnsi="Times New Roman"/>
          <w:bCs/>
          <w:iCs/>
          <w:color w:val="000000"/>
          <w:sz w:val="27"/>
          <w:szCs w:val="27"/>
          <w:lang w:val="vi-VN"/>
        </w:rPr>
        <w:t>huyện Vĩnh Thạnh</w:t>
      </w:r>
      <w:r>
        <w:rPr>
          <w:rFonts w:cs="Times New Roman" w:ascii="Times New Roman" w:hAnsi="Times New Roman"/>
          <w:sz w:val="27"/>
          <w:szCs w:val="27"/>
          <w:lang w:val="vi-VN"/>
        </w:rPr>
        <w:t xml:space="preserve"> quản lý. UBND tỉnh giao UBND </w:t>
      </w:r>
      <w:r>
        <w:rPr>
          <w:rFonts w:cs="Times New Roman" w:ascii="Times New Roman" w:hAnsi="Times New Roman"/>
          <w:bCs/>
          <w:iCs/>
          <w:color w:val="000000"/>
          <w:sz w:val="27"/>
          <w:szCs w:val="27"/>
          <w:lang w:val="vi-VN"/>
        </w:rPr>
        <w:t>huyện Vĩnh Thạnh</w:t>
      </w:r>
      <w:r>
        <w:rPr>
          <w:rFonts w:cs="Times New Roman" w:ascii="Times New Roman" w:hAnsi="Times New Roman"/>
          <w:sz w:val="27"/>
          <w:szCs w:val="27"/>
          <w:lang w:val="vi-VN"/>
        </w:rPr>
        <w:t xml:space="preserve"> tổ chức kiểm tra </w:t>
      </w:r>
      <w:r>
        <w:rPr>
          <w:rFonts w:cs="Times New Roman" w:ascii="Times New Roman" w:hAnsi="Times New Roman"/>
          <w:sz w:val="27"/>
          <w:szCs w:val="27"/>
          <w:lang w:val="de-DE"/>
        </w:rPr>
        <w:t xml:space="preserve">và chủ động cân đối từ nguồn ngân sách của địa phương, nguồn hỗ trợ xi măng từ Chương trình bê tông hóa giao thông nông thôn giai đoạn 2016 - 2020 hoặc các nguồn vốn từ các chương trình 30a, 135... để có kế hoạch đầu tư xây dựng. Trong trường hợp kinh phí lớn ngoài khả năng cân đối của địa phương thì UBND </w:t>
      </w:r>
      <w:r>
        <w:rPr>
          <w:rFonts w:cs="Times New Roman" w:ascii="Times New Roman" w:hAnsi="Times New Roman"/>
          <w:bCs/>
          <w:iCs/>
          <w:color w:val="000000"/>
          <w:sz w:val="27"/>
          <w:szCs w:val="27"/>
          <w:lang w:val="de-DE"/>
        </w:rPr>
        <w:t>huyện Vĩnh Thạnh</w:t>
      </w:r>
      <w:r>
        <w:rPr>
          <w:rFonts w:cs="Times New Roman" w:ascii="Times New Roman" w:hAnsi="Times New Roman"/>
          <w:sz w:val="27"/>
          <w:szCs w:val="27"/>
          <w:lang w:val="de-DE"/>
        </w:rPr>
        <w:t xml:space="preserve"> có văn bản báo cáo UBND tỉnh xem xét hỗ trợ kinh phí.</w:t>
      </w:r>
    </w:p>
    <w:p>
      <w:pPr>
        <w:pStyle w:val="Normal"/>
        <w:spacing w:lineRule="auto" w:line="244" w:before="120" w:after="0"/>
        <w:ind w:firstLine="600"/>
        <w:jc w:val="both"/>
        <w:rPr/>
      </w:pPr>
      <w:r>
        <w:rPr>
          <w:rFonts w:cs="Times New Roman" w:ascii="Times New Roman" w:hAnsi="Times New Roman"/>
          <w:b/>
          <w:color w:val="0000FF"/>
          <w:sz w:val="27"/>
          <w:szCs w:val="27"/>
          <w:lang w:val="vi-VN"/>
        </w:rPr>
        <w:t xml:space="preserve">i) Cử tri huyện Hoài Ân: </w:t>
      </w:r>
    </w:p>
    <w:p>
      <w:pPr>
        <w:pStyle w:val="Normal"/>
        <w:widowControl w:val="false"/>
        <w:spacing w:lineRule="auto" w:line="244" w:before="120" w:after="0"/>
        <w:ind w:firstLine="600"/>
        <w:jc w:val="both"/>
        <w:rPr/>
      </w:pPr>
      <w:r>
        <w:rPr>
          <w:rFonts w:cs="Times New Roman" w:ascii="Times New Roman" w:hAnsi="Times New Roman"/>
          <w:b/>
          <w:i/>
          <w:color w:val="0000FF"/>
          <w:spacing w:val="-4"/>
          <w:sz w:val="27"/>
          <w:szCs w:val="27"/>
          <w:lang w:val="sv-SE"/>
        </w:rPr>
        <w:t>- Đoạn đường ĐT 629 qua địa phận xã Ân Mỹ hiện nay xuống cấp nghiêm trọng, lòng đường quá hẹp nên thường xuyên xảy ra tai nạn. Đề nghị Nhà nước quan tâm đầu tư kinh phí, nâng cấp, mở rộng tuyến đường trên để thuận lợi đi lại, giao thương hàng hóa giữa 02 huyện và giảm tai nạn giao thô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 xml:space="preserve">Tuyến ĐT.629 (Bồng Sơn </w:t>
      </w:r>
      <w:r>
        <w:rPr>
          <w:rFonts w:cs="Times New Roman" w:ascii="Times New Roman" w:hAnsi="Times New Roman"/>
          <w:sz w:val="27"/>
          <w:szCs w:val="27"/>
          <w:lang w:val="sv-SE"/>
        </w:rPr>
        <w:t>-</w:t>
      </w:r>
      <w:r>
        <w:rPr>
          <w:rFonts w:cs="Times New Roman" w:ascii="Times New Roman" w:hAnsi="Times New Roman"/>
          <w:sz w:val="27"/>
          <w:szCs w:val="27"/>
          <w:lang w:val="vi-VN"/>
        </w:rPr>
        <w:t xml:space="preserve"> An Lão) dài 31,2 Km. Đến thời điểm hiện tại, tuyến ĐT.629 đã được UBND tỉnh quan tâm bố trí kinh phí đầu tư nâng cấp mở rộng mặt đường từ 3,5m lên 5,5m được 20Km đường, còn lại 11Km đường. Trong năm 2016, UBND tỉnh tiếp tục đầu tư nâng cấp sửa chữa thêm 03 Km đường từ Km0 - Km3 (trên địa bàn các huyện Hoài Nhơn, Hoài Ân) từ nguồn vốn Quỹ bảo trì đường bộ Trung ương cấp cho địa phương, với tổng mức khoảng 9,8 tỷ đồng. Đồng thời, UBND tỉnh giao Sở GTVT tiếp tục chỉ đạo đơn vị quản lý đường thực hiện công tác duy tu sửa chữa tuyến đường ĐT.629 đảm bảo giao thông thông suốt và êm thuận.</w:t>
      </w:r>
    </w:p>
    <w:p>
      <w:pPr>
        <w:pStyle w:val="Normal"/>
        <w:widowControl w:val="false"/>
        <w:spacing w:lineRule="auto" w:line="244"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xml:space="preserve">- Cử tri xã Ân Phong tiếp tục kiến nghị: Các cấp quan tâm mở tuyến đường từ thôn An Đông đi huyện Phù Mỹ, tạo điều kiện giao thương mua bán giữa 2 huyện được tốt hơ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sv-SE"/>
        </w:rPr>
        <w:t>C</w:t>
      </w:r>
      <w:r>
        <w:rPr>
          <w:rFonts w:cs="Times New Roman" w:ascii="Times New Roman" w:hAnsi="Times New Roman"/>
          <w:sz w:val="27"/>
          <w:szCs w:val="27"/>
          <w:lang w:val="vi-VN"/>
        </w:rPr>
        <w:t xml:space="preserve">ác công trình cử tri phản ánh do UBND </w:t>
      </w:r>
      <w:r>
        <w:rPr>
          <w:rFonts w:cs="Times New Roman" w:ascii="Times New Roman" w:hAnsi="Times New Roman"/>
          <w:bCs/>
          <w:iCs/>
          <w:color w:val="000000"/>
          <w:sz w:val="27"/>
          <w:szCs w:val="27"/>
          <w:lang w:val="vi-VN"/>
        </w:rPr>
        <w:t>huyện Hoài Ân</w:t>
      </w:r>
      <w:r>
        <w:rPr>
          <w:rFonts w:cs="Times New Roman" w:ascii="Times New Roman" w:hAnsi="Times New Roman"/>
          <w:sz w:val="27"/>
          <w:szCs w:val="27"/>
          <w:lang w:val="vi-VN"/>
        </w:rPr>
        <w:t xml:space="preserve"> quản lý. UBND tỉnh giao UBND </w:t>
      </w:r>
      <w:r>
        <w:rPr>
          <w:rFonts w:cs="Times New Roman" w:ascii="Times New Roman" w:hAnsi="Times New Roman"/>
          <w:bCs/>
          <w:iCs/>
          <w:color w:val="000000"/>
          <w:sz w:val="27"/>
          <w:szCs w:val="27"/>
          <w:lang w:val="vi-VN"/>
        </w:rPr>
        <w:t>huyện Hoài Ân</w:t>
      </w:r>
      <w:r>
        <w:rPr>
          <w:rFonts w:cs="Times New Roman" w:ascii="Times New Roman" w:hAnsi="Times New Roman"/>
          <w:sz w:val="27"/>
          <w:szCs w:val="27"/>
          <w:lang w:val="vi-VN"/>
        </w:rPr>
        <w:t xml:space="preserve"> tổ chức kiểm tra </w:t>
      </w:r>
      <w:r>
        <w:rPr>
          <w:rFonts w:cs="Times New Roman" w:ascii="Times New Roman" w:hAnsi="Times New Roman"/>
          <w:sz w:val="27"/>
          <w:szCs w:val="27"/>
          <w:lang w:val="de-DE"/>
        </w:rPr>
        <w:t xml:space="preserve">và chủ động cân đối từ nguồn ngân sách của địa phương, nguồn hỗ trợ xi măng từ Chương trình bê tông hóa giao thông nông thôn giai đoạn 2016 - 2020 hoặc các nguồn vốn hợp pháp khác để có kế hoạch đầu tư xây dựng. Trong trường hợp kinh phí lớn ngoài khả năng cân đối của địa phương thì UBND </w:t>
      </w:r>
      <w:r>
        <w:rPr>
          <w:rFonts w:cs="Times New Roman" w:ascii="Times New Roman" w:hAnsi="Times New Roman"/>
          <w:bCs/>
          <w:iCs/>
          <w:color w:val="000000"/>
          <w:sz w:val="27"/>
          <w:szCs w:val="27"/>
          <w:lang w:val="de-DE"/>
        </w:rPr>
        <w:t>huyện Hoài Ân</w:t>
      </w:r>
      <w:r>
        <w:rPr>
          <w:rFonts w:cs="Times New Roman" w:ascii="Times New Roman" w:hAnsi="Times New Roman"/>
          <w:sz w:val="27"/>
          <w:szCs w:val="27"/>
          <w:lang w:val="de-DE"/>
        </w:rPr>
        <w:t xml:space="preserve"> có văn bản báo cáo UBND tỉnh xem xét hỗ trợ kinh phí.</w:t>
      </w:r>
    </w:p>
    <w:p>
      <w:pPr>
        <w:pStyle w:val="Normal"/>
        <w:widowControl w:val="false"/>
        <w:spacing w:lineRule="auto" w:line="244"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Ân Nghĩa kiến nghị: Thôn Nhơn Sơn có trên 118 hộ, 428 khẩu (thuộc xã đặc biệt khó khăn), nằm bên kia sông, nhân dân đi lại rất khó khăn, phải đi bằng cầu vĩ, vào mùa mưa lũ, cầu trôi không qua lại được và hàng năm nhiều tai nạn thương tâm (lũ cuốn trôi). Để tạo điều kiện thuận lợi cho nhân dân đi lại, làm ăn, buôn bán, ổn định cuộc sống đề nghị UBND tỉnh và các ngành chức năng quan tâm đầu tư kinh phí xây dựng Cầu Nhơn Tịnh, xã Ân Nghĩa.</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Cầu Nhơn Sơn tại xã Ân Nghĩa, huyện Hoài Ân đã được Sở GTVT đăng ký vào Dự án Đầu tư xây dựng cầu dân sinh và Quản lý tài sản đường địa phương (LRAMP) với quy mô bề rộng cầu 3,5m, chiều dài cầu 108m, với nguồn kinh phí dự kiến khoảng 8,5 tỷ đồng tại văn bản số 1192/SGTVT-GT ngày 10/6/2016 của Sở GTVT. Nếu được Tổng Cục Đường bộ Việt Nam chấp thuận danh mục đầu tư, cầu Nhơn Sơn dự kiến sẽ được tổ chức thi công trong năm 2017.</w:t>
      </w:r>
    </w:p>
    <w:p>
      <w:pPr>
        <w:pStyle w:val="Normal"/>
        <w:spacing w:before="120" w:after="0"/>
        <w:ind w:firstLine="601"/>
        <w:jc w:val="both"/>
        <w:rPr/>
      </w:pPr>
      <w:r>
        <w:rPr>
          <w:rFonts w:cs="Times New Roman" w:ascii="Times New Roman" w:hAnsi="Times New Roman"/>
          <w:b/>
          <w:color w:val="0000FF"/>
          <w:sz w:val="27"/>
          <w:szCs w:val="27"/>
          <w:lang w:val="vi-VN"/>
        </w:rPr>
        <w:t>k) Cử tri huyện An Lão:</w:t>
      </w:r>
    </w:p>
    <w:p>
      <w:pPr>
        <w:pStyle w:val="Normal"/>
        <w:spacing w:before="120" w:after="0"/>
        <w:ind w:firstLine="601"/>
        <w:jc w:val="both"/>
        <w:rPr/>
      </w:pPr>
      <w:r>
        <w:rPr>
          <w:rFonts w:cs="Times New Roman" w:ascii="Times New Roman" w:hAnsi="Times New Roman"/>
          <w:b/>
          <w:bCs/>
          <w:i/>
          <w:iCs/>
          <w:color w:val="0000FF"/>
          <w:sz w:val="27"/>
          <w:szCs w:val="27"/>
          <w:lang w:val="sv-SE"/>
        </w:rPr>
        <w:t>-</w:t>
      </w:r>
      <w:r>
        <w:rPr>
          <w:rFonts w:cs="Times New Roman" w:ascii="Times New Roman" w:hAnsi="Times New Roman"/>
          <w:b/>
          <w:i/>
          <w:color w:val="0000FF"/>
          <w:sz w:val="27"/>
          <w:szCs w:val="27"/>
          <w:lang w:val="sv-SE"/>
        </w:rPr>
        <w:t xml:space="preserve"> Tỉnh quan tâm nâng cấp tuyến đường ĐT 629, làm mới tuyến  đường 5B đi Ba Tơ Quãng Ngãi.</w:t>
      </w:r>
    </w:p>
    <w:p>
      <w:pPr>
        <w:pStyle w:val="Normal"/>
        <w:spacing w:before="120" w:after="0"/>
        <w:ind w:firstLine="601"/>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601"/>
        <w:jc w:val="both"/>
        <w:rPr/>
      </w:pPr>
      <w:r>
        <w:rPr>
          <w:rFonts w:cs="Times New Roman" w:ascii="Times New Roman" w:hAnsi="Times New Roman"/>
          <w:bCs/>
          <w:iCs/>
          <w:sz w:val="27"/>
          <w:szCs w:val="27"/>
          <w:lang w:val="sv-SE"/>
        </w:rPr>
        <w:t>V</w:t>
      </w:r>
      <w:r>
        <w:rPr>
          <w:rFonts w:cs="Times New Roman" w:ascii="Times New Roman" w:hAnsi="Times New Roman"/>
          <w:sz w:val="27"/>
          <w:szCs w:val="27"/>
          <w:lang w:val="de-DE"/>
        </w:rPr>
        <w:t>iệc đầu tư xây dựng tuyến đường 5b từ An Lão đi Ba Tơ (Quảng Ngãi) là cần thiết. Nhưng trong bối cảnh khó khăn về nguồn vốn dành cho đầu tư xây dựng cơ bản như hiện nay thì việc đầu tư xây dựng tuyến đường như đề nghị của cử tri là chưa thể thực hiện được.</w:t>
      </w:r>
    </w:p>
    <w:p>
      <w:pPr>
        <w:pStyle w:val="Normal"/>
        <w:spacing w:before="120" w:after="0"/>
        <w:ind w:firstLine="601"/>
        <w:jc w:val="both"/>
        <w:rPr/>
      </w:pPr>
      <w:r>
        <w:rPr>
          <w:rFonts w:cs="Times New Roman" w:ascii="Times New Roman" w:hAnsi="Times New Roman"/>
          <w:b/>
          <w:color w:val="0000FF"/>
          <w:sz w:val="27"/>
          <w:szCs w:val="27"/>
          <w:lang w:val="vi-VN"/>
        </w:rPr>
        <w:t>l) Cử tri huyện Hoài Nhơn:</w:t>
      </w:r>
    </w:p>
    <w:p>
      <w:pPr>
        <w:pStyle w:val="Normal"/>
        <w:spacing w:before="120" w:after="0"/>
        <w:ind w:firstLine="601"/>
        <w:jc w:val="both"/>
        <w:rPr>
          <w:rFonts w:ascii="Times New Roman" w:hAnsi="Times New Roman" w:cs="Times New Roman"/>
          <w:b/>
          <w:b/>
          <w:bCs/>
          <w:i/>
          <w:i/>
          <w:color w:val="0000FF"/>
          <w:sz w:val="27"/>
          <w:szCs w:val="27"/>
          <w:lang w:val="sv-SE"/>
        </w:rPr>
      </w:pPr>
      <w:r>
        <w:rPr>
          <w:rFonts w:cs="Times New Roman" w:ascii="Times New Roman" w:hAnsi="Times New Roman"/>
          <w:b/>
          <w:bCs/>
          <w:i/>
          <w:color w:val="0000FF"/>
          <w:sz w:val="27"/>
          <w:szCs w:val="27"/>
          <w:lang w:val="sv-SE"/>
        </w:rPr>
        <w:t>- UBND tỉnh chỉ đạo ngành chức năng khảo sát, kiểm tra, cho lắp đặt hệ thống biển báo và đèn tín hiệu giao thông tại các đoạn giao nhau trên tuyến Quốc lộ 1A, tuyến đường tránh Tam Quan (đoạn qua khu vực chợ); cho tháo dỡ hệ thống trụ điện lấn chiếm hành lang an toàn giao thông tuyến đường Tây tỉnh.</w:t>
      </w:r>
    </w:p>
    <w:p>
      <w:pPr>
        <w:pStyle w:val="Normal"/>
        <w:spacing w:before="120" w:after="0"/>
        <w:ind w:firstLine="601"/>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601"/>
        <w:jc w:val="both"/>
        <w:rPr>
          <w:rFonts w:ascii="Times New Roman" w:hAnsi="Times New Roman" w:cs="Times New Roman"/>
          <w:bCs/>
          <w:color w:val="000000"/>
          <w:sz w:val="27"/>
          <w:szCs w:val="27"/>
          <w:lang w:val="vi-VN"/>
        </w:rPr>
      </w:pPr>
      <w:r>
        <w:rPr>
          <w:rFonts w:cs="Times New Roman" w:ascii="Times New Roman" w:hAnsi="Times New Roman"/>
          <w:sz w:val="27"/>
          <w:szCs w:val="27"/>
          <w:lang w:val="vi-VN"/>
        </w:rPr>
        <w:t xml:space="preserve">Vấn đề cử tri huyện Hoài Nhơn kiến nghị </w:t>
      </w:r>
      <w:r>
        <w:rPr>
          <w:rFonts w:cs="Times New Roman" w:ascii="Times New Roman" w:hAnsi="Times New Roman"/>
          <w:sz w:val="27"/>
          <w:szCs w:val="27"/>
          <w:lang w:val="sv-SE"/>
        </w:rPr>
        <w:t xml:space="preserve">liên quan đến dự án Mở rộng Quốc lộ 1 </w:t>
      </w:r>
      <w:r>
        <w:rPr>
          <w:rFonts w:cs="Times New Roman" w:ascii="Times New Roman" w:hAnsi="Times New Roman"/>
          <w:sz w:val="27"/>
          <w:szCs w:val="27"/>
          <w:lang w:val="vi-VN"/>
        </w:rPr>
        <w:t>do Bộ GTVT làm chủ đầu tư và Ban QLDA đường Hồ Chí Minh làm quản lý dự án. Để giải quyết vấn đề này, UBND tỉnh giao Sở GTVT có văn bản đề nghị Ban QLDA Đường Hồ Chí Minh, Cục Quản lý đường bộ III quan tâm kiểm tra, giải quyết.</w:t>
      </w:r>
    </w:p>
    <w:p>
      <w:pPr>
        <w:pStyle w:val="Normal"/>
        <w:spacing w:before="120" w:after="0"/>
        <w:ind w:firstLine="601"/>
        <w:jc w:val="both"/>
        <w:rPr/>
      </w:pPr>
      <w:r>
        <w:rPr>
          <w:rFonts w:cs="Times New Roman" w:ascii="Times New Roman" w:hAnsi="Times New Roman"/>
          <w:b/>
          <w:i/>
          <w:color w:val="0000FF"/>
          <w:sz w:val="27"/>
          <w:szCs w:val="27"/>
          <w:lang w:val="sv-SE"/>
        </w:rPr>
        <w:t>- Tuyến đ</w:t>
      </w:r>
      <w:r>
        <w:rPr>
          <w:rFonts w:cs="Times New Roman" w:ascii="Times New Roman" w:hAnsi="Times New Roman"/>
          <w:b/>
          <w:bCs/>
          <w:i/>
          <w:color w:val="0000FF"/>
          <w:sz w:val="27"/>
          <w:szCs w:val="27"/>
          <w:lang w:val="sv-SE"/>
        </w:rPr>
        <w:t>ường ĐT 639 có vai trò rất quan trọng trong phát triển kinh tế - xã hội các địa phương tuyến biển trên địa bàn huyện Hoài Nhơn, lưu lượng người và phương tiện lưu thông trên tuyến đường này rất lớn nên chiều rộng mặt đường như hiện nay rất khó đảm bảo. Ngoài ra nhiều đoạn trên tuyến đường này đã bị hư hỏng, xuống cấp tiềm ẩn nguy cơ xảy ra tai nạn giao thông rất cao:</w:t>
      </w:r>
    </w:p>
    <w:p>
      <w:pPr>
        <w:pStyle w:val="Normal"/>
        <w:spacing w:before="120" w:after="0"/>
        <w:ind w:firstLine="601"/>
        <w:jc w:val="both"/>
        <w:rPr/>
      </w:pPr>
      <w:r>
        <w:rPr>
          <w:rFonts w:cs="Times New Roman" w:ascii="Times New Roman" w:hAnsi="Times New Roman"/>
          <w:b/>
          <w:bCs/>
          <w:i/>
          <w:color w:val="0000FF"/>
          <w:sz w:val="27"/>
          <w:szCs w:val="27"/>
          <w:lang w:val="sv-SE"/>
        </w:rPr>
        <w:t xml:space="preserve">+ Đối với tuyến đường từ ngã tư Tam Quan đến thôn Thiện Chánh (xã Tam Quan Bắc), cùng với việc hư hỏng, xuống cấp nghiêm trọng thì </w:t>
      </w:r>
      <w:r>
        <w:rPr>
          <w:rFonts w:cs="Times New Roman" w:ascii="Times New Roman" w:hAnsi="Times New Roman"/>
          <w:b/>
          <w:i/>
          <w:color w:val="0000FF"/>
          <w:spacing w:val="-2"/>
          <w:sz w:val="27"/>
          <w:szCs w:val="27"/>
          <w:lang w:val="sv-SE"/>
        </w:rPr>
        <w:t>hệ thống thoát nước dọc tuyến đường này đã bị bồi lấp, không thoát được nước, gây ô nhiễm môi trường</w:t>
      </w:r>
      <w:r>
        <w:rPr>
          <w:rFonts w:cs="Times New Roman" w:ascii="Times New Roman" w:hAnsi="Times New Roman"/>
          <w:b/>
          <w:bCs/>
          <w:i/>
          <w:color w:val="0000FF"/>
          <w:sz w:val="27"/>
          <w:szCs w:val="27"/>
          <w:lang w:val="sv-SE"/>
        </w:rPr>
        <w:t xml:space="preserve">. </w:t>
      </w:r>
      <w:r>
        <w:rPr>
          <w:rFonts w:cs="Times New Roman" w:ascii="Times New Roman" w:hAnsi="Times New Roman"/>
          <w:b/>
          <w:i/>
          <w:color w:val="0000FF"/>
          <w:sz w:val="27"/>
          <w:szCs w:val="27"/>
          <w:lang w:val="sv-SE"/>
        </w:rPr>
        <w:t>Do đó, cử tri Hoài Nhơn kiến nghị UBND tỉnh quan tâm, chỉ đạo Sở Giao thông vận tải kiểm tra, có phương án sửa chữa, nâng cấp, mở rộng đối với tuyến đường ĐT 639 và tuyến đường từ ngã tư Tam Quan đến thôn Thiện Chánh phục vụ việc đi lại, sinh hoạt của người dân và phát triển kinh tế - xã hội tại địa phương, đặc biệt là kinh tế biển.</w:t>
      </w:r>
    </w:p>
    <w:p>
      <w:pPr>
        <w:pStyle w:val="Normal"/>
        <w:spacing w:before="120" w:after="0"/>
        <w:ind w:firstLine="601"/>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601"/>
        <w:jc w:val="both"/>
        <w:rPr>
          <w:rFonts w:ascii="Times New Roman" w:hAnsi="Times New Roman" w:cs="Times New Roman"/>
          <w:color w:val="000000"/>
          <w:sz w:val="27"/>
          <w:szCs w:val="27"/>
          <w:lang w:val="sv-SE"/>
        </w:rPr>
      </w:pPr>
      <w:r>
        <w:rPr>
          <w:rFonts w:cs="Times New Roman" w:ascii="Times New Roman" w:hAnsi="Times New Roman"/>
          <w:sz w:val="27"/>
          <w:szCs w:val="27"/>
          <w:lang w:val="sv-SE"/>
        </w:rPr>
        <w:t>Sở GTVT đã triển khai thực hiện sửa chữa tuyến ĐT.639 các đoạn từ Km94 – Km95+800; Km103+300 - Km105+700 (trên địa bàn xã Tam Quan Bắc) từ nguồn vốn Quỹ bảo trì đường bộ, với tổng mức 10,5 tỷ đồng, trong đó có đầu tư hệ thống rãnh thoát nước dọc. Khi công trình thi công hoàn thành sẽ cơ bản đảm bảo thoát nước trên tuyến ĐT.639 (đoạn qua địa bàn xã Tam Quan Bắc), dự kiến công trình sẽ thi công hoàn thành trong năm 2016. Thời gian đến, UBND tỉnh giao Sở GTVT tiếp tục chỉ đạo đơn vị quản lý đường thực hiện công tác duy tu sửa chữa tuyến đường ĐT.639 đảm bảo giao thông thông suốt và êm thuận.</w:t>
      </w:r>
    </w:p>
    <w:p>
      <w:pPr>
        <w:pStyle w:val="Normal"/>
        <w:spacing w:before="120" w:after="0"/>
        <w:ind w:firstLine="601"/>
        <w:jc w:val="both"/>
        <w:rPr/>
      </w:pPr>
      <w:r>
        <w:rPr>
          <w:rFonts w:cs="Times New Roman" w:ascii="Times New Roman" w:hAnsi="Times New Roman"/>
          <w:b/>
          <w:i/>
          <w:color w:val="0000FF"/>
          <w:sz w:val="27"/>
          <w:szCs w:val="27"/>
          <w:lang w:val="sv-SE"/>
        </w:rPr>
        <w:t>+ Việc cắm mốc quy hoạch trên tuyến đường ĐT 639 đi qua địa bàn xã Hoài Hương và một số xã ven biển thực hiện sau khi người dân xây nhà ở đúng quy định, nên người dân thế chấp, vay vốn bị vướng quy hoạch. Kiến nghị UBND tỉnh kiểm tra, có biện pháp chỉ đạo giải quyết các trường hợp nêu trên.</w:t>
      </w:r>
    </w:p>
    <w:p>
      <w:pPr>
        <w:pStyle w:val="Normal"/>
        <w:spacing w:before="120" w:after="0"/>
        <w:ind w:firstLine="601"/>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601"/>
        <w:jc w:val="both"/>
        <w:rPr/>
      </w:pPr>
      <w:r>
        <w:rPr>
          <w:rFonts w:cs="Times New Roman" w:ascii="Times New Roman" w:hAnsi="Times New Roman"/>
          <w:sz w:val="27"/>
          <w:szCs w:val="27"/>
          <w:lang w:val="sv-SE"/>
        </w:rPr>
        <w:t>Tuyến đường ven biển ĐT.639 đã được UBND tỉnh quy hoạch là đường cấp III đồng bằng (lộ giới là 45 mét) tại Quyết định số 705/QĐ-UBND ngày 16/12/2008 về việc phê duyệt Quy hoạch phát triển Giao thông vận tải tỉnh Bình Định đến năm 2020 và Quyết định số 3507/QĐ-UBND ngày 08/10/2015 về việc phê duyệt điều chỉnh Quy hoạch phát triển Giao thông vận tải tỉnh Bình Định đến năm 2020, định hướng đến năm 2030. Hơn nữa, tại Quyết định số 129/QĐ-TTg ngày 18/01/2010 của Thủ tướng Chính phủ về việc phê duyệt Quy hoạch chi tiết tuyến đường bộ ven biển Việt Nam, theo đó: tuyến đường ven biển (đoạn qua địa phận tỉnh Bình Định, tuyến ĐT.639) cũng được quy hoạch là đường cấp III đồng bằng. Vì thế, đối với các trường hợp công trình nhà ở xây dựng mới dọc tuyến ĐT.639 phải đảm bảo thực hiện theo đúng quy hoạch đã được phê duyệt. Đối với các trường hợp nhà ở, công trình xây dựng nằm trong phạm vi đất hành lang an toàn đường bộ của tuyến ĐT.639 tồn tại trước thời điểm có quy hoạch mà chưa được Nhà nước bồi thường, khi có nhu cầu sửa chữa cải tạo, cơ quan có thẩm quyền sẽ xem xét cấp phép có thời hạn theo quy định tại Quyết định số 19/2016/QĐ-UBND ngày 26/02/2016 trên nguyên tắc không được cơi nới, mở rộng, xây dựng mới, chỉ được sửa chữa, cải tạo nhưng không làm tăng quy mô, diện tích, cấp công trình. Thời gian đến, UBND tỉnh giao Sở GTVT phối hợp với Sở Xây dựng, chính quyền địa phương và các đơn vị có liên quan tiến hành kiểm tra, rà soát lại quy hoạch các đoạn tuyến ĐT.639 qua khu vực khu dân cư dày đặc (chỉ xem xét đối với những đoạn tuyến thực sự bức xúc), tổng hợp số liệu báo cáo UBND tỉnh xem xét điều chỉnh cục bộ lộ giới quy hoạch một số đoạn trên tuyến ĐT.639 cho phù hợp với thực tiễn và định hướng phát triển trong tương lai.</w:t>
      </w:r>
    </w:p>
    <w:p>
      <w:pPr>
        <w:pStyle w:val="Normal"/>
        <w:spacing w:before="120" w:after="0"/>
        <w:ind w:firstLine="601"/>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Tuyến đường Thiện Chánh - Mỹ Bình (Hoài Phú) nối đèo đến huyện An Lão, UBND tỉnh đã có chủ trương xây dựng nhưng chưa thực hiện. Kiến nghị tỉnh quan tâm sớm đầu tư xây dựng để tạo điều kiện cho nhân dân huyện Hoài Nhơn và An Lão đi lại thuận tiện.</w:t>
      </w:r>
    </w:p>
    <w:p>
      <w:pPr>
        <w:pStyle w:val="Normal"/>
        <w:spacing w:before="120" w:after="0"/>
        <w:ind w:firstLine="601"/>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601"/>
        <w:jc w:val="both"/>
        <w:rPr/>
      </w:pPr>
      <w:r>
        <w:rPr>
          <w:rFonts w:cs="Times New Roman" w:ascii="Times New Roman" w:hAnsi="Times New Roman"/>
          <w:bCs/>
          <w:iCs/>
          <w:sz w:val="27"/>
          <w:szCs w:val="27"/>
          <w:lang w:val="vi-VN"/>
        </w:rPr>
        <w:t>Vấn đề cử tri huyện Hoài Nhơn kiến nghị liên quan đến tuyến đường từ Thiện Chánh đi Mỹ Bình (Hoài Phú) kết nối đến huyện An Lão thuộc tuyến đường từ Thị trấn Tam Quan (huyện Hoài Nhơn) đi An Hòa (huyện An Lão)</w:t>
      </w:r>
      <w:r>
        <w:rPr>
          <w:rFonts w:cs="Times New Roman" w:ascii="Times New Roman" w:hAnsi="Times New Roman"/>
          <w:sz w:val="27"/>
          <w:szCs w:val="27"/>
          <w:lang w:val="vi-VN"/>
        </w:rPr>
        <w:t xml:space="preserve">. Đây là tuyến đường làm mới hoàn toàn, trước đây UBND huyện An Lão đã chủ động tổ chức lập dự dự án với chiều dài tuyến </w:t>
      </w:r>
      <w:r>
        <w:rPr>
          <w:rFonts w:cs="Times New Roman" w:ascii="Times New Roman" w:hAnsi="Times New Roman"/>
          <w:sz w:val="27"/>
          <w:szCs w:val="27"/>
          <w:lang w:val="nl-NL"/>
        </w:rPr>
        <w:t xml:space="preserve">khoảng 15Km, tổng mức đầu tư khoảng 170 tỷ đồng để báo cáo UBND tỉnh đăng ký xin nguồn kinh phí Trung ương hỗ trợ. Tuy nhiên, do khó khăn về kinh phí nên chưa thể thực hiện được. </w:t>
      </w:r>
    </w:p>
    <w:p>
      <w:pPr>
        <w:pStyle w:val="Normal"/>
        <w:spacing w:before="120" w:after="0"/>
        <w:ind w:firstLine="601"/>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 xml:space="preserve">IX. LĨNH VỰC Y TẾ - BẢO HIỂM </w:t>
      </w:r>
    </w:p>
    <w:p>
      <w:pPr>
        <w:pStyle w:val="Normal"/>
        <w:spacing w:before="120" w:after="0"/>
        <w:ind w:firstLine="601"/>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1. Về Y tế</w:t>
      </w:r>
    </w:p>
    <w:p>
      <w:pPr>
        <w:pStyle w:val="Normal"/>
        <w:spacing w:before="120" w:after="0"/>
        <w:ind w:firstLine="601"/>
        <w:jc w:val="both"/>
        <w:rPr/>
      </w:pPr>
      <w:r>
        <w:rPr>
          <w:rFonts w:cs="Times New Roman" w:ascii="Times New Roman" w:hAnsi="Times New Roman"/>
          <w:b/>
          <w:color w:val="0000FF"/>
          <w:sz w:val="27"/>
          <w:szCs w:val="27"/>
          <w:lang w:val="vi-VN"/>
        </w:rPr>
        <w:t>a) Cử tri thành phố Quy Nhơn:</w:t>
      </w:r>
    </w:p>
    <w:p>
      <w:pPr>
        <w:pStyle w:val="Normal"/>
        <w:spacing w:before="120" w:after="0"/>
        <w:ind w:firstLine="601"/>
        <w:jc w:val="both"/>
        <w:rPr/>
      </w:pPr>
      <w:r>
        <w:rPr>
          <w:rFonts w:cs="Times New Roman" w:ascii="Times New Roman" w:hAnsi="Times New Roman"/>
          <w:b/>
          <w:i/>
          <w:color w:val="0000FF"/>
          <w:sz w:val="27"/>
          <w:szCs w:val="27"/>
        </w:rPr>
        <w:t xml:space="preserve">- Cử tri </w:t>
      </w:r>
      <w:r>
        <w:rPr>
          <w:rFonts w:cs="Times New Roman" w:ascii="Times New Roman" w:hAnsi="Times New Roman"/>
          <w:b/>
          <w:i/>
          <w:color w:val="0000FF"/>
          <w:spacing w:val="-6"/>
          <w:sz w:val="27"/>
          <w:szCs w:val="27"/>
          <w:lang w:val="sv-SE"/>
        </w:rPr>
        <w:t>phường Trần Hưng Đạo, Lê Hồng Phong</w:t>
      </w:r>
      <w:r>
        <w:rPr>
          <w:rFonts w:cs="Times New Roman" w:ascii="Times New Roman" w:hAnsi="Times New Roman"/>
          <w:b/>
          <w:i/>
          <w:color w:val="0000FF"/>
          <w:sz w:val="27"/>
          <w:szCs w:val="27"/>
          <w:lang w:val="sv-SE"/>
        </w:rPr>
        <w:t xml:space="preserve">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sv-SE"/>
        </w:rPr>
        <w:t xml:space="preserve"> Hiện nay, chất lượng khám chữa bệnh của một số y tá, bác sĩ Bệnh viện Đa khoa tỉnh (nhất là Khu Trung cao) đối với bệnh nhân chưa cao, thiếu nhiệt tình. Đề nghị ngành chức năng tỉnh kiểm tra và có biện pháp chấn chỉnh để nâng cao chất lượng khám chữa bệnh cho người dân.</w:t>
      </w:r>
    </w:p>
    <w:p>
      <w:pPr>
        <w:pStyle w:val="Normal"/>
        <w:spacing w:before="120" w:after="0"/>
        <w:ind w:firstLine="601"/>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601"/>
        <w:jc w:val="both"/>
        <w:rPr/>
      </w:pPr>
      <w:r>
        <w:rPr>
          <w:rFonts w:cs="Times New Roman" w:ascii="Times New Roman" w:hAnsi="Times New Roman"/>
          <w:sz w:val="27"/>
          <w:szCs w:val="27"/>
          <w:lang w:val="sv-SE"/>
        </w:rPr>
        <w:t xml:space="preserve">Tiếp thu ý kiến phản ánh của cử tri, </w:t>
      </w:r>
      <w:r>
        <w:rPr>
          <w:rFonts w:cs="Times New Roman" w:ascii="Times New Roman" w:hAnsi="Times New Roman"/>
          <w:sz w:val="27"/>
          <w:szCs w:val="27"/>
          <w:lang w:val="vi-VN"/>
        </w:rPr>
        <w:t xml:space="preserve">để nâng cao chất lượng khám, chữa bệnh tại Bệnh viện đa khoa tỉnh, </w:t>
      </w:r>
      <w:r>
        <w:rPr>
          <w:rFonts w:cs="Times New Roman" w:ascii="Times New Roman" w:hAnsi="Times New Roman"/>
          <w:sz w:val="27"/>
          <w:szCs w:val="27"/>
          <w:lang w:val="nl-NL"/>
        </w:rPr>
        <w:t xml:space="preserve">UBND tỉnh yêu cầu </w:t>
      </w:r>
      <w:r>
        <w:rPr>
          <w:rFonts w:cs="Times New Roman" w:ascii="Times New Roman" w:hAnsi="Times New Roman"/>
          <w:sz w:val="27"/>
          <w:szCs w:val="27"/>
          <w:lang w:val="vi-VN"/>
        </w:rPr>
        <w:t xml:space="preserve">Sở Y tế </w:t>
      </w:r>
      <w:r>
        <w:rPr>
          <w:rFonts w:cs="Times New Roman" w:ascii="Times New Roman" w:hAnsi="Times New Roman"/>
          <w:sz w:val="27"/>
          <w:szCs w:val="27"/>
          <w:lang w:val="nl-NL"/>
        </w:rPr>
        <w:t xml:space="preserve">kiểm tra, chấn chỉnh và </w:t>
      </w:r>
      <w:r>
        <w:rPr>
          <w:rFonts w:cs="Times New Roman" w:ascii="Times New Roman" w:hAnsi="Times New Roman"/>
          <w:sz w:val="27"/>
          <w:szCs w:val="27"/>
          <w:lang w:val="vi-VN"/>
        </w:rPr>
        <w:t>tiếp tục chỉ đạo Bệnh viện tăng cường giám sát, kiểm tra hoạt động khám, chữa bệnh tại các khoa lâm sàng, khu trung cao</w:t>
      </w:r>
      <w:r>
        <w:rPr>
          <w:rFonts w:cs="Times New Roman" w:ascii="Times New Roman" w:hAnsi="Times New Roman"/>
          <w:sz w:val="27"/>
          <w:szCs w:val="27"/>
          <w:lang w:val="nl-NL"/>
        </w:rPr>
        <w:t>; t</w:t>
      </w:r>
      <w:r>
        <w:rPr>
          <w:rFonts w:cs="Times New Roman" w:ascii="Times New Roman" w:hAnsi="Times New Roman"/>
          <w:sz w:val="27"/>
          <w:szCs w:val="27"/>
          <w:lang w:val="vi-VN"/>
        </w:rPr>
        <w:t>hường xuyên nhắc nhở, giám sát viên chức, người lao động thực hiện tốt các quy định về giao tiếp, ứng xử, các quy chế khám chữa bệnh và chăm sóc người bệnh</w:t>
      </w:r>
      <w:r>
        <w:rPr>
          <w:rFonts w:cs="Times New Roman" w:ascii="Times New Roman" w:hAnsi="Times New Roman"/>
          <w:sz w:val="27"/>
          <w:szCs w:val="27"/>
          <w:lang w:val="nl-NL"/>
        </w:rPr>
        <w:t>; x</w:t>
      </w:r>
      <w:r>
        <w:rPr>
          <w:rFonts w:cs="Times New Roman" w:ascii="Times New Roman" w:hAnsi="Times New Roman"/>
          <w:sz w:val="27"/>
          <w:szCs w:val="27"/>
          <w:lang w:val="vi-VN"/>
        </w:rPr>
        <w:t>ử lý nghiêm các cá nhân vi phạm các quy định về giao tiếp ứng xử, quy chế khám chữa bệnh khi tiếp xúc hoặc thực hiện nhiệm vụ khám chữa bệnh.</w:t>
      </w:r>
    </w:p>
    <w:p>
      <w:pPr>
        <w:pStyle w:val="Normal"/>
        <w:tabs>
          <w:tab w:val="clear" w:pos="720"/>
          <w:tab w:val="left" w:pos="670" w:leader="none"/>
          <w:tab w:val="left" w:pos="6105" w:leader="none"/>
        </w:tabs>
        <w:spacing w:before="120" w:after="120"/>
        <w:jc w:val="both"/>
        <w:rPr/>
      </w:pPr>
      <w:r>
        <w:rPr>
          <w:rFonts w:cs="Times New Roman" w:ascii="Times New Roman" w:hAnsi="Times New Roman"/>
          <w:sz w:val="27"/>
          <w:szCs w:val="27"/>
          <w:lang w:val="vi-VN"/>
        </w:rPr>
        <w:tab/>
      </w:r>
      <w:r>
        <w:rPr>
          <w:rFonts w:cs="Times New Roman" w:ascii="Times New Roman" w:hAnsi="Times New Roman"/>
          <w:b/>
          <w:color w:val="0000FF"/>
          <w:sz w:val="27"/>
          <w:szCs w:val="27"/>
          <w:lang w:val="vi-VN"/>
        </w:rPr>
        <w:t>b) Cử tri thị xã An Nhơn:</w:t>
      </w:r>
    </w:p>
    <w:p>
      <w:pPr>
        <w:pStyle w:val="Normal"/>
        <w:spacing w:lineRule="auto" w:line="244" w:before="120" w:after="0"/>
        <w:ind w:firstLine="600"/>
        <w:jc w:val="both"/>
        <w:rPr/>
      </w:pPr>
      <w:r>
        <w:rPr>
          <w:rFonts w:cs="Times New Roman" w:ascii="Times New Roman" w:hAnsi="Times New Roman"/>
          <w:b/>
          <w:i/>
          <w:color w:val="0000FF"/>
          <w:sz w:val="27"/>
          <w:szCs w:val="27"/>
        </w:rPr>
        <w:t>- Cử tri</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sv-SE"/>
        </w:rPr>
        <w:t xml:space="preserve">phường Nhơn An </w:t>
      </w:r>
      <w:r>
        <w:rPr>
          <w:rFonts w:cs="Times New Roman" w:ascii="Times New Roman" w:hAnsi="Times New Roman"/>
          <w:b/>
          <w:i/>
          <w:color w:val="0000FF"/>
          <w:sz w:val="27"/>
          <w:szCs w:val="27"/>
          <w:lang w:val="vi-VN"/>
        </w:rPr>
        <w:t>kiến nghị:</w:t>
      </w:r>
      <w:r>
        <w:rPr>
          <w:rFonts w:cs="Times New Roman" w:ascii="Times New Roman" w:hAnsi="Times New Roman"/>
          <w:b/>
          <w:bCs/>
          <w:i/>
          <w:color w:val="0000FF"/>
          <w:sz w:val="27"/>
          <w:szCs w:val="27"/>
          <w:lang w:val="sv-SE"/>
        </w:rPr>
        <w:t xml:space="preserve"> Hiện nay, thái độ y đức của cán bộ y tế kém, thái độ tiếp xúc đối với người bệnh thiếu tôn trọng, vô lễ đối với cả người lớn tuổi (chủ yếu các nhân viên y tế). Đề nghị tỉnh và ngành y tế tăng cường kiểm tra, nắm bắt tình hình để giáo dục và xử lý chấn chỉnh.</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Sau hơn 01 năm triển khai thực hiện Quyết định</w:t>
      </w:r>
      <w:r>
        <w:rPr>
          <w:rFonts w:cs="Times New Roman" w:ascii="Times New Roman" w:hAnsi="Times New Roman"/>
          <w:sz w:val="27"/>
          <w:szCs w:val="27"/>
          <w:lang w:val="sv-SE"/>
        </w:rPr>
        <w:t xml:space="preserve"> số</w:t>
      </w:r>
      <w:r>
        <w:rPr>
          <w:rFonts w:cs="Times New Roman" w:ascii="Times New Roman" w:hAnsi="Times New Roman"/>
          <w:sz w:val="27"/>
          <w:szCs w:val="27"/>
          <w:lang w:val="vi-VN"/>
        </w:rPr>
        <w:t xml:space="preserve"> 2151/QĐ-BYT ngày 04/6/2015 của Bộ Y tế về phê duyệt Kế hoạch triển khai thực hiện “Đổi mới phong cách, thái độ phục vụ của cán bộ Y tế, tiến tới sự hài lòng của người bệnh”. Đôi lúc cá biệt vẫn còn nhân viên y tế có thái độ không tốt với người bệnh, người nhà người bệnh, trong đó có Trung tâm Y tế thị xã An Nhơn.</w:t>
      </w:r>
    </w:p>
    <w:p>
      <w:pPr>
        <w:pStyle w:val="Normal"/>
        <w:spacing w:lineRule="auto" w:line="244" w:before="120" w:after="0"/>
        <w:ind w:firstLine="600"/>
        <w:jc w:val="both"/>
        <w:rPr/>
      </w:pPr>
      <w:r>
        <w:rPr>
          <w:rFonts w:cs="Times New Roman" w:ascii="Times New Roman" w:hAnsi="Times New Roman"/>
          <w:sz w:val="27"/>
          <w:szCs w:val="27"/>
        </w:rPr>
        <w:t xml:space="preserve">UBND tỉnh yêu cầu </w:t>
      </w:r>
      <w:r>
        <w:rPr>
          <w:rFonts w:cs="Times New Roman" w:ascii="Times New Roman" w:hAnsi="Times New Roman"/>
          <w:sz w:val="27"/>
          <w:szCs w:val="27"/>
          <w:lang w:val="vi-VN"/>
        </w:rPr>
        <w:t xml:space="preserve">Sở Y tế tiếp tục tăng cường triển khai thực hiện “Đổi mới phong cách, thái độ phục vụ của cán bộ </w:t>
      </w:r>
      <w:r>
        <w:rPr>
          <w:rFonts w:cs="Times New Roman" w:ascii="Times New Roman" w:hAnsi="Times New Roman"/>
          <w:sz w:val="27"/>
          <w:szCs w:val="27"/>
        </w:rPr>
        <w:t>y</w:t>
      </w:r>
      <w:r>
        <w:rPr>
          <w:rFonts w:cs="Times New Roman" w:ascii="Times New Roman" w:hAnsi="Times New Roman"/>
          <w:sz w:val="27"/>
          <w:szCs w:val="27"/>
          <w:lang w:val="vi-VN"/>
        </w:rPr>
        <w:t xml:space="preserve"> tế, tiến tới sự hài lòng của người bệnh”; tăng cường công tác kiểm tra, giám sát tại các đơn vị và chỉ đạo các đơn vị thực hiện tốt công tác tự kiểm tra, giám sát tại đơn vị.</w:t>
      </w:r>
    </w:p>
    <w:p>
      <w:pPr>
        <w:pStyle w:val="Normal"/>
        <w:tabs>
          <w:tab w:val="clear" w:pos="720"/>
          <w:tab w:val="left" w:pos="670" w:leader="none"/>
          <w:tab w:val="left" w:pos="6105" w:leader="none"/>
        </w:tabs>
        <w:spacing w:before="120" w:after="120"/>
        <w:jc w:val="both"/>
        <w:rPr/>
      </w:pPr>
      <w:r>
        <w:rPr>
          <w:rFonts w:cs="Times New Roman" w:ascii="Times New Roman" w:hAnsi="Times New Roman"/>
          <w:sz w:val="27"/>
          <w:szCs w:val="27"/>
          <w:lang w:val="vi-VN"/>
        </w:rPr>
        <w:tab/>
        <w:t>Để có biện pháp chấn chỉnh, xử lý kịp thời các tập thể, cá nhân vi phạm về đổi mới phong cách, thái độ phục vụ của cán bộ Y tế, đề nghị người bệnh, thân nhân người bệnh và nhân dân khi phát hiện thấy cán bộ y tế  có phong cách, thái độ phục vụ chưa tốt thì kịp thời phản ánh trực tiếp với lãnh đạo các cơ sở y tế hoặc qua điện thoại đường dây nóng, thùng thư góp ý đặt tại các cơ sở y tế.</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c) Cử tri huyện Phù Cát:</w:t>
      </w:r>
    </w:p>
    <w:p>
      <w:pPr>
        <w:pStyle w:val="Normal"/>
        <w:spacing w:lineRule="auto" w:line="244" w:before="120" w:after="0"/>
        <w:ind w:firstLine="600"/>
        <w:jc w:val="both"/>
        <w:rPr/>
      </w:pPr>
      <w:r>
        <w:rPr>
          <w:rFonts w:cs="Times New Roman" w:ascii="Times New Roman" w:hAnsi="Times New Roman"/>
          <w:b/>
          <w:bCs/>
          <w:i/>
          <w:iCs/>
          <w:color w:val="0000FF"/>
          <w:sz w:val="27"/>
          <w:szCs w:val="27"/>
          <w:lang w:val="sv-SE"/>
        </w:rPr>
        <w:t xml:space="preserve">- Cử tri </w:t>
      </w:r>
      <w:r>
        <w:rPr>
          <w:rFonts w:cs="Times New Roman" w:ascii="Times New Roman" w:hAnsi="Times New Roman"/>
          <w:b/>
          <w:i/>
          <w:color w:val="0000FF"/>
          <w:sz w:val="27"/>
          <w:szCs w:val="27"/>
          <w:lang w:val="sv-SE"/>
        </w:rPr>
        <w:t>xã Cát Sơn (</w:t>
      </w:r>
      <w:r>
        <w:rPr>
          <w:rFonts w:cs="Times New Roman" w:ascii="Times New Roman" w:hAnsi="Times New Roman"/>
          <w:b/>
          <w:bCs/>
          <w:i/>
          <w:iCs/>
          <w:color w:val="0000FF"/>
          <w:sz w:val="27"/>
          <w:szCs w:val="27"/>
          <w:lang w:val="sv-SE"/>
        </w:rPr>
        <w:t>và xã Vĩnh An, huyện Tây Sơn) kiến nghị tỉ</w:t>
      </w:r>
      <w:r>
        <w:rPr>
          <w:rFonts w:cs="Times New Roman" w:ascii="Times New Roman" w:hAnsi="Times New Roman"/>
          <w:b/>
          <w:i/>
          <w:color w:val="0000FF"/>
          <w:sz w:val="27"/>
          <w:szCs w:val="27"/>
          <w:lang w:val="sv-SE"/>
        </w:rPr>
        <w:t>nh quan tâm đầu tư xây dựng Trạm y tế xã, vì hiện nay Trạm xuống cấp nặng, không đảm bảo chất lượng cho việc khám, chữa bệnh phục vụ nhân dâ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sz w:val="27"/>
          <w:szCs w:val="27"/>
          <w:lang w:val="sv-SE"/>
        </w:rPr>
        <w:t>Theo báo cáo của Sở Y tế: T</w:t>
      </w:r>
      <w:r>
        <w:rPr>
          <w:rFonts w:cs="Times New Roman" w:ascii="Times New Roman" w:hAnsi="Times New Roman"/>
          <w:sz w:val="27"/>
          <w:szCs w:val="27"/>
          <w:lang w:val="vi-VN"/>
        </w:rPr>
        <w:t xml:space="preserve">oàn tỉnh có 159 trạm y tế xã (TYT), làm nhiệm vụ chăm sóc sức khỏe ban đầu cho nhân dân; để đạt được Bộ tiêu chí Quốc gia về y tế xã giai đoạn 2011 </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2020 do Bộ Y tế ban hành theo </w:t>
      </w:r>
      <w:r>
        <w:rPr>
          <w:rFonts w:cs="Times New Roman" w:ascii="Times New Roman" w:hAnsi="Times New Roman"/>
          <w:color w:val="000000"/>
          <w:sz w:val="27"/>
          <w:szCs w:val="27"/>
          <w:lang w:val="nb-NO"/>
        </w:rPr>
        <w:t xml:space="preserve">Quyết định số 3447/QĐ-BYT ngày 22/9/2011 </w:t>
      </w:r>
      <w:r>
        <w:rPr>
          <w:rFonts w:cs="Times New Roman" w:ascii="Times New Roman" w:hAnsi="Times New Roman"/>
          <w:sz w:val="27"/>
          <w:szCs w:val="27"/>
          <w:lang w:val="vi-VN"/>
        </w:rPr>
        <w:t>thì việc đầu tư, nâng cấp, sửa chữa các TYT xã là cần thiết. Tuy nhiên, trước tình hình quá tải tại các bệnh viện tuyến tỉnh và các trung tâm y tế (TTYT) huyện, thị xã, thành phố, nhưng do vốn đầu tư từ ngân sách rất hạn hẹp, nên trong nhiều năm qua, tỉnh ưu tiên đầu tư cho hệ thống khám chữa bệnh, y tế dự phòng ở tuyến tỉnh, huyện.</w:t>
      </w:r>
    </w:p>
    <w:p>
      <w:pPr>
        <w:pStyle w:val="Yiv1793582303"/>
        <w:shd w:fill="FFFFFF" w:val="clear"/>
        <w:spacing w:before="120" w:after="120"/>
        <w:ind w:firstLine="720"/>
        <w:jc w:val="both"/>
        <w:rPr>
          <w:sz w:val="27"/>
          <w:szCs w:val="27"/>
          <w:lang w:val="vi-VN"/>
        </w:rPr>
      </w:pPr>
      <w:r>
        <w:rPr>
          <w:sz w:val="27"/>
          <w:szCs w:val="27"/>
          <w:lang w:val="vi-VN"/>
        </w:rPr>
        <w:t>Hầu hết các</w:t>
      </w:r>
      <w:r>
        <w:rPr>
          <w:rStyle w:val="Appleconvertedspace"/>
          <w:rFonts w:cs="Times New Roman"/>
          <w:sz w:val="27"/>
          <w:szCs w:val="27"/>
          <w:lang w:val="vi-VN"/>
        </w:rPr>
        <w:t> </w:t>
      </w:r>
      <w:r>
        <w:rPr>
          <w:sz w:val="27"/>
          <w:szCs w:val="27"/>
          <w:lang w:val="vi-VN"/>
        </w:rPr>
        <w:t>TYT xã đã xây dựng từ những năm 1990, nên đến nay đã hư hỏng, xuống cấp. Vì vậy, hàng năm tỉnh vẫn cân đối, bố trí kinh phí thường xuyên để duy tu, sữa chữa, bảo dưỡng các TYT xã trong dự toán kinh phí giao cho ngành Y tế để TTYT huyện, thị xã, thành phố thực hiện.</w:t>
      </w:r>
      <w:r>
        <w:rPr>
          <w:rStyle w:val="Appleconvertedspace"/>
          <w:rFonts w:cs="Times New Roman"/>
          <w:sz w:val="27"/>
          <w:szCs w:val="27"/>
          <w:lang w:val="vi-VN"/>
        </w:rPr>
        <w:t> </w:t>
      </w:r>
      <w:r>
        <w:rPr>
          <w:sz w:val="27"/>
          <w:szCs w:val="27"/>
          <w:lang w:val="vi-VN"/>
        </w:rPr>
        <w:t>Đồng thời, TYT xã của các huyện miền núi, nằm trong Chương trình Nghị quyết 30a/2008/NQ-CP, đều đã được đầu tư xây dựng mới hoặc nâng cấp khang trang; TYT các xã nông thôn mới cũng được đầu tư mới, nâng cấp từ nguồn kinh phí Chương trình nông thôn mới. Đây là sự cố gắng đầu tư không nhỏ cho TYT xã của các huyện.</w:t>
      </w:r>
      <w:r>
        <w:rPr>
          <w:rStyle w:val="Appleconvertedspace"/>
          <w:rFonts w:cs="Times New Roman"/>
          <w:sz w:val="27"/>
          <w:szCs w:val="27"/>
          <w:lang w:val="vi-VN"/>
        </w:rPr>
        <w:t> </w:t>
      </w:r>
      <w:r>
        <w:rPr>
          <w:sz w:val="27"/>
          <w:szCs w:val="27"/>
          <w:lang w:val="vi-VN"/>
        </w:rPr>
        <w:t>Chính vì vậy, từ năm 2012 đến 2015, có 130/159 TYT xã (trong đó có TYT xã Vĩnh An) đạt Bộ tiêu chí Quốc gia về y tế xã, đạt tỷ lệ 81,8%, nghĩa là cơ bản đủ điều kiện về cơ sở vật chất, con người, trang thiết bị y tế để phục vụ nhu cầu chăm sóc sức khỏe nhân dân tại địa phương.</w:t>
      </w:r>
    </w:p>
    <w:p>
      <w:pPr>
        <w:pStyle w:val="Yiv1793582303"/>
        <w:shd w:fill="FFFFFF" w:val="clear"/>
        <w:spacing w:before="120" w:after="120"/>
        <w:ind w:firstLine="720"/>
        <w:jc w:val="both"/>
        <w:rPr/>
      </w:pPr>
      <w:r>
        <w:rPr>
          <w:sz w:val="27"/>
          <w:szCs w:val="27"/>
          <w:lang w:val="vi-VN"/>
        </w:rPr>
        <w:t>Riêng Trạm y tế xã Cát Sơn chưa đạt đạt Bộ tiêu chí Quốc gia về y tế xã. Ngày 26/10/2015, UBND tỉnh có Quyết định số 3777/QĐ-UBND về việc phê duyệt chủ trương đầu tư công trình: Trạm y tế xã Cát Sơn, quy mô tổng diện tích sàn 1.376,4m</w:t>
      </w:r>
      <w:r>
        <w:rPr>
          <w:sz w:val="27"/>
          <w:szCs w:val="27"/>
          <w:vertAlign w:val="superscript"/>
          <w:lang w:val="vi-VN"/>
        </w:rPr>
        <w:t>2</w:t>
      </w:r>
      <w:r>
        <w:rPr>
          <w:sz w:val="27"/>
          <w:szCs w:val="27"/>
          <w:lang w:val="vi-VN"/>
        </w:rPr>
        <w:t>; xây mới nhà làm việc 02 tầng, 10 phòng làm việc, hoàn chỉnh hệ thống cửa, hệ thống điện, hệ thống cấp thoát nước trong và ngoài nhà, tường rào cổng ngõ, xây dựng mới 01 lò đốt rác; tổng mức đầu tư công trình 5,214 tỷ đồng, chủ đầu tư là UBND huyện Phù Cát.</w:t>
      </w:r>
    </w:p>
    <w:p>
      <w:pPr>
        <w:pStyle w:val="Normal"/>
        <w:spacing w:lineRule="auto" w:line="244" w:before="120" w:after="0"/>
        <w:ind w:firstLine="600"/>
        <w:jc w:val="both"/>
        <w:rPr/>
      </w:pPr>
      <w:r>
        <w:rPr>
          <w:rFonts w:cs="Times New Roman" w:ascii="Times New Roman" w:hAnsi="Times New Roman"/>
          <w:b/>
          <w:color w:val="0000FF"/>
          <w:sz w:val="27"/>
          <w:szCs w:val="27"/>
          <w:lang w:val="vi-VN"/>
        </w:rPr>
        <w:t>2. Về Bảo hiểm xã hội và bảo hiểm y tế</w:t>
      </w:r>
    </w:p>
    <w:p>
      <w:pPr>
        <w:pStyle w:val="Normal"/>
        <w:spacing w:lineRule="auto" w:line="244" w:before="120" w:after="0"/>
        <w:ind w:firstLine="600"/>
        <w:jc w:val="both"/>
        <w:rPr/>
      </w:pPr>
      <w:r>
        <w:rPr>
          <w:rFonts w:cs="Times New Roman" w:ascii="Times New Roman" w:hAnsi="Times New Roman"/>
          <w:b/>
          <w:color w:val="0000FF"/>
          <w:sz w:val="27"/>
          <w:szCs w:val="27"/>
          <w:lang w:val="vi-VN"/>
        </w:rPr>
        <w:t xml:space="preserve">a) Cử tri thành phố Quy Nhơn: </w:t>
      </w:r>
    </w:p>
    <w:p>
      <w:pPr>
        <w:pStyle w:val="Normal"/>
        <w:spacing w:lineRule="auto" w:line="244" w:before="120" w:after="0"/>
        <w:ind w:firstLine="600"/>
        <w:jc w:val="both"/>
        <w:rPr/>
      </w:pPr>
      <w:r>
        <w:rPr>
          <w:rFonts w:cs="Times New Roman" w:ascii="Times New Roman" w:hAnsi="Times New Roman"/>
          <w:b/>
          <w:i/>
          <w:color w:val="0000FF"/>
          <w:sz w:val="27"/>
          <w:szCs w:val="27"/>
          <w:lang w:val="sv-SE"/>
        </w:rPr>
        <w:t xml:space="preserve">- Cử tri phường Thị Nại, Trần Hưng Đạo  kiến nghị: </w:t>
      </w:r>
      <w:r>
        <w:rPr>
          <w:rFonts w:cs="Times New Roman" w:ascii="Times New Roman" w:hAnsi="Times New Roman"/>
          <w:b/>
          <w:i/>
          <w:color w:val="0000FF"/>
          <w:spacing w:val="-6"/>
          <w:sz w:val="27"/>
          <w:szCs w:val="27"/>
          <w:lang w:val="sv-SE"/>
        </w:rPr>
        <w:t>Việc bắt buộc các hộ gia đình mua bảo hiểm y tế theo hộ (phải mua BHYT cho tất cả thành viên trong hộ khẩu) như hiện nay là không phù hợp, vì một số hộ không đủ điều kiện. Đề nghị tỉnh kiến nghị Trung ương xem xét, kiến nghị điều chỉnh cho phù hợp.</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Luật sửa đổi, bổ sung một số điều của Luật Bảo hiểm y tế quy định tham gia BHYT theo hộ gia đình. Theo đó, đối tượng tham gia BHYT hộ gia đình bao gồm toàn bộ những người có tên trong sổ hộ khẩu, sổ tạm trú chưa có thẻ BHYT. Trường hợp thành viên trong hộ gia đình đi học, làm việc xa nhà, có giấy tạm vắng hoặc đã tham gia BHYT tại nơi học tập, làm việc thì không tính vào danh sách tham gia BHYT của hộ gia đình.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Để khuyến khích các thành viên trong hộ gia đình tham gia BHYT, Luật sửa đổi, bổ sung một số điều của Luật Bảo hiểm y tế quy định mức đóng BHYT được giảm dần khi có nhiều thành viên trong hộ gia đình cùng tham gia BHYT, cụ thể: Người thứ nhất trong hộ gia đình đóng bằng 4,5% mức lương cơ sở; từ người thứ hai, thứ ba, thứ tư mức đóng lần lượt bằng 70%, 60%, 50% mức đóng của người thứ nhất; từ người thứ năm trở đi mức đóng bằng 40% mức đóng của người thứ nhất.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Việc tham gia BHYT theo hộ gia đình thực hiện theo quy định của Luật sửa đổi, bổ sung một số điều của Luật Bảo hiểm y tế, nhằm đảm bảo tính cộng đồng, chia sẻ trong chăm sóc sức khỏe và thực hiện mục tiêu BHYT toàn dân theo lộ trình Chính phủ đã đề ra.</w:t>
      </w:r>
    </w:p>
    <w:p>
      <w:pPr>
        <w:pStyle w:val="Normal"/>
        <w:spacing w:lineRule="auto" w:line="244" w:before="120" w:after="0"/>
        <w:ind w:firstLine="600"/>
        <w:jc w:val="both"/>
        <w:rPr/>
      </w:pPr>
      <w:r>
        <w:rPr>
          <w:rFonts w:cs="Times New Roman" w:ascii="Times New Roman" w:hAnsi="Times New Roman"/>
          <w:b/>
          <w:color w:val="0000FF"/>
          <w:sz w:val="27"/>
          <w:szCs w:val="27"/>
          <w:lang w:val="vi-VN"/>
        </w:rPr>
        <w:t>b) Cử tri thị xã An Nhơn:</w:t>
      </w:r>
    </w:p>
    <w:p>
      <w:pPr>
        <w:pStyle w:val="Normal"/>
        <w:spacing w:lineRule="auto" w:line="244" w:before="120" w:after="0"/>
        <w:ind w:firstLine="600"/>
        <w:jc w:val="both"/>
        <w:rPr/>
      </w:pPr>
      <w:r>
        <w:rPr>
          <w:rFonts w:cs="Times New Roman" w:ascii="Times New Roman" w:hAnsi="Times New Roman"/>
          <w:b/>
          <w:i/>
          <w:color w:val="0000FF"/>
          <w:sz w:val="27"/>
          <w:szCs w:val="27"/>
          <w:lang w:val="nl-NL"/>
        </w:rPr>
        <w:t xml:space="preserve">- Cử tri phường Nhơn Hưng kiến nghị: Hiện nay người cao tuổi đã hưởng chế độ tuất của đối tượng hưu trí từ trần thì không được hưởng chế độ người cao tuổi, trong khi đó chế độ cho người cao tuổi có bảo hiểm y tế và chế độ mai táng phí, còn người hưởng chế độ tuất theo đối tượng này thì không được hưởng các chế độ trên. Đề nghị tỉnh kiến nghị với cơ quan chức năng xem xét điều chỉnh, bổ sung như chế độ của người cao tuổi.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vi-VN"/>
        </w:rPr>
        <w:t>Theo quy định tại khoản 2, Điều 17, khoản 1, Điều 18 Luật Người cao tuổi và khoản 2, Điều 6  Nghị định số 06/2011/NĐ-CP ngày 14/01/2011 của Chính phủ quy định chi tiết và hướng dẫn thi hành một số điều của Luật người cao tuổi, những người đủ 80 tuổi trở lên mà không có lương hưu, trợ cấp BHXH hằng tháng (bao gồm cả trợ cấp tuất BHXH), trợ cấp xã hội hằng tháng thì thuộc diện được hưởng trợ cấp bảo trợ xã hội gồm: bảo hiểm y tế, trợ cấp bảo trợ xã hội hàng tháng và hỗ trợ chi phí mai táng khi chết.</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Theo quy định tại khoản 6, Điều 1 của Luật sửa đổi, bổ sung một số điều của Luật Bảo hiểm y tế, những người từ đủ 80 tuổi trở lên đang hưởng trợ cấp tuất hằng tháng được cấp thẻ BHYT do tổ chức Bảo hiểm xã hội đóng.  </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Như vậy, đối với những người từ đủ 80 tuổi trở lên nhưng đang hưởng trợ cấp tuất BHXH hằng tháng (tuất từ trần) thì không thuộc diện hưởng trợ cấp xã hội, song vẫn được hưởng chế độ BHYT (được cấp thẻ BHYT) do tổ chức Bảo hiểm xã hội đóng.</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Về vấn đề kiến nghị của cử tri, </w:t>
      </w:r>
      <w:r>
        <w:rPr>
          <w:rFonts w:cs="Times New Roman" w:ascii="Times New Roman" w:hAnsi="Times New Roman"/>
          <w:color w:val="000000"/>
          <w:sz w:val="27"/>
          <w:szCs w:val="27"/>
        </w:rPr>
        <w:t xml:space="preserve">UBND tỉnh giao </w:t>
      </w:r>
      <w:r>
        <w:rPr>
          <w:rFonts w:cs="Times New Roman" w:ascii="Times New Roman" w:hAnsi="Times New Roman"/>
          <w:color w:val="000000"/>
          <w:sz w:val="27"/>
          <w:szCs w:val="27"/>
          <w:lang w:val="vi-VN"/>
        </w:rPr>
        <w:t>Bảo hiểm xã hội tỉnh</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báo cáo </w:t>
      </w:r>
      <w:r>
        <w:rPr>
          <w:rFonts w:cs="Times New Roman" w:ascii="Times New Roman" w:hAnsi="Times New Roman"/>
          <w:color w:val="000000"/>
          <w:sz w:val="27"/>
          <w:szCs w:val="27"/>
        </w:rPr>
        <w:t>Bộ</w:t>
      </w:r>
      <w:r>
        <w:rPr>
          <w:rFonts w:cs="Times New Roman" w:ascii="Times New Roman" w:hAnsi="Times New Roman"/>
          <w:color w:val="000000"/>
          <w:sz w:val="27"/>
          <w:szCs w:val="27"/>
          <w:lang w:val="vi-VN"/>
        </w:rPr>
        <w:t xml:space="preserve"> Lao động - Thương binh và Xã hội xem xét, giải quyết</w:t>
      </w:r>
      <w:r>
        <w:rPr>
          <w:rFonts w:cs="Times New Roman" w:ascii="Times New Roman" w:hAnsi="Times New Roman"/>
          <w:color w:val="000000"/>
          <w:sz w:val="27"/>
          <w:szCs w:val="27"/>
        </w:rPr>
        <w:t xml:space="preserve"> theo thẩm quyền</w:t>
      </w:r>
      <w:r>
        <w:rPr>
          <w:rFonts w:cs="Times New Roman" w:ascii="Times New Roman" w:hAnsi="Times New Roman"/>
          <w:color w:val="000000"/>
          <w:sz w:val="27"/>
          <w:szCs w:val="27"/>
          <w:lang w:val="vi-VN"/>
        </w:rPr>
        <w:t xml:space="preserve">. </w:t>
      </w:r>
    </w:p>
    <w:p>
      <w:pPr>
        <w:pStyle w:val="Normal"/>
        <w:spacing w:lineRule="auto" w:line="244" w:before="120" w:after="0"/>
        <w:ind w:firstLine="600"/>
        <w:jc w:val="both"/>
        <w:rPr/>
      </w:pPr>
      <w:r>
        <w:rPr>
          <w:rFonts w:cs="Times New Roman" w:ascii="Times New Roman" w:hAnsi="Times New Roman"/>
          <w:b/>
          <w:i/>
          <w:color w:val="0000FF"/>
          <w:sz w:val="27"/>
          <w:szCs w:val="27"/>
          <w:lang w:val="nl-NL"/>
        </w:rPr>
        <w:t>- Cử tri xã Nhơn An kiến nghị: Việc cấp thẻ bảo hiểm y tế cho thân nhân của quân nhân quá chậm, gây gián đoạn và mất quyền lợi đối với những trường hợp tham gia bảo hiểm y tế tự nguyện. Đề nghị ngành chức năng xem xét cấp thẻ bảo hiểm y tế sớm để thân nhân của quân nhân được hưởng đầy đủ chế độ bảo hiểm y tế.</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Theo định pháp luật hiện hành, việc cấp thẻ BHYT cho thân nhân sĩ quan quân đội thuộc thẩm quyền của Bảo hiểm xã hội Bộ Quốc phòng. Từ ngày 01/01/2016, để tránh trường hợp cấp trùng thẻ BHYT, Bảo hiểm xã hội các tỉnh thực hiện quản lý, cấp thẻ BHYT cho thân nhân sĩ quan Quân đội hiện đang sống tại các vùng đặc biệt khó khăn, xã đảo, các xã bãi ngang viên biển theo quy định của Chính phủ; những thân nhân sĩ quan Quân đội còn lại do Bảo hiểm xã hội Bộ Quốc phòng quản lý cấp thẻ BHYT theo quy định.</w:t>
      </w:r>
    </w:p>
    <w:p>
      <w:pPr>
        <w:pStyle w:val="Normal"/>
        <w:spacing w:lineRule="auto" w:line="244" w:before="120" w:after="0"/>
        <w:ind w:firstLine="600"/>
        <w:jc w:val="both"/>
        <w:rPr/>
      </w:pPr>
      <w:r>
        <w:rPr>
          <w:rFonts w:cs="Times New Roman" w:ascii="Times New Roman" w:hAnsi="Times New Roman"/>
          <w:color w:val="000000"/>
          <w:sz w:val="27"/>
          <w:szCs w:val="27"/>
          <w:lang w:val="vi-VN"/>
        </w:rPr>
        <w:t>Việc cấp thẻ cho người dân sống ở vùng đặc biệt khó khăn, xã đảo, các xã bãi ngang viên biển (bao gồm cả thân nhân sĩ quan quân đội sinh sống ở đây) năm 2016</w:t>
      </w:r>
      <w:r>
        <w:rPr>
          <w:rFonts w:cs="Times New Roman" w:ascii="Times New Roman" w:hAnsi="Times New Roman"/>
          <w:color w:val="000000"/>
          <w:sz w:val="27"/>
          <w:szCs w:val="27"/>
        </w:rPr>
        <w:t xml:space="preserve"> có chậm là do</w:t>
      </w:r>
      <w:r>
        <w:rPr>
          <w:rFonts w:cs="Times New Roman" w:ascii="Times New Roman" w:hAnsi="Times New Roman"/>
          <w:color w:val="000000"/>
          <w:sz w:val="27"/>
          <w:szCs w:val="27"/>
          <w:lang w:val="vi-VN"/>
        </w:rPr>
        <w:t xml:space="preserve"> phải chờ ý kiến của Chính phủ. Ngày 10/6/2016, Thủ tướng Chính phủ có Công văn số 1018/TTg-KGVX đồng ý cho tiếp tục mua cấp thẻ BHYT cho người dân sống ở các </w:t>
      </w:r>
      <w:r>
        <w:rPr>
          <w:rFonts w:cs="Times New Roman" w:ascii="Times New Roman" w:hAnsi="Times New Roman"/>
          <w:sz w:val="27"/>
          <w:szCs w:val="27"/>
          <w:lang w:val="vi-VN"/>
        </w:rPr>
        <w:t xml:space="preserve">xã đặc biệt khó khăn vùng bãi ngang ven biển và hải đảo theo Quyết định số 539/QĐ-TTg ngày 01/4/2013 của Thủ tướng Chính phủ về việc phê duyệt danh sách các xã đặc biệt khó khăn vùng bãi ngang ven biển và hải đảo giai đoạn 2013 - 2015; theo đó, Bảo hiểm xã hội tỉnh đã chỉ đạo Bảo hiểm xã hội các huyện phối hợp với UBND các xã trong diện được cấp thẻ đã tổ chức thực hiện lập danh sách, in, cấp phát thẻ BHYT kịp thời đến thân nhân sĩ quan quân đội.     </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c) Cử tri huyện Tuy Phước:</w:t>
      </w:r>
    </w:p>
    <w:p>
      <w:pPr>
        <w:pStyle w:val="Normal"/>
        <w:spacing w:lineRule="auto" w:line="244" w:before="120" w:after="0"/>
        <w:ind w:firstLine="600"/>
        <w:jc w:val="both"/>
        <w:rPr/>
      </w:pPr>
      <w:r>
        <w:rPr>
          <w:rFonts w:cs="Times New Roman" w:ascii="Times New Roman" w:hAnsi="Times New Roman"/>
          <w:b/>
          <w:i/>
          <w:color w:val="0000FF"/>
          <w:sz w:val="27"/>
          <w:szCs w:val="27"/>
          <w:lang w:val="sv-SE"/>
        </w:rPr>
        <w:t xml:space="preserve">- Cử tri </w:t>
      </w:r>
      <w:r>
        <w:rPr>
          <w:rFonts w:cs="Times New Roman" w:ascii="Times New Roman" w:hAnsi="Times New Roman"/>
          <w:b/>
          <w:i/>
          <w:color w:val="0000FF"/>
          <w:sz w:val="27"/>
          <w:szCs w:val="27"/>
          <w:lang w:val="nl-NL"/>
        </w:rPr>
        <w:t>xã Phước Hòa</w:t>
      </w:r>
      <w:r>
        <w:rPr>
          <w:rFonts w:cs="Times New Roman" w:ascii="Times New Roman" w:hAnsi="Times New Roman"/>
          <w:b/>
          <w:i/>
          <w:color w:val="0000FF"/>
          <w:sz w:val="27"/>
          <w:szCs w:val="27"/>
          <w:lang w:val="sv-SE"/>
        </w:rPr>
        <w:t xml:space="preserve"> kiến nghị:</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z w:val="27"/>
          <w:szCs w:val="27"/>
          <w:lang w:val="nl-NL"/>
        </w:rPr>
        <w:t xml:space="preserve">Hiện nay, liệu trình khám, chữa bệnh đối với bệnh nhân đái tháo đường theo diện BHYT, 10 ngày ở huyện và 15 ngày ở tỉnh, làm ảnh hưởng việc đi lại của người dân. Đề nghị BHXH có quy định kéo dài thời gian liệu trình điều trị bệnh đối với bệnh nhân đái tháo đường để giúp người bệnh thuận tiện trong việc điều trị.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vi-VN"/>
        </w:rPr>
        <w:t xml:space="preserve">Theo quy định về kê đơn thuốc trong điều trị ngoại trú của Bộ Y tế thì đối với các bệnh mãn tính cần chỉ định thuốc đặc trị dài ngày có thể kê đơn thuốc điều trị trong vòng </w:t>
      </w:r>
      <w:r>
        <w:rPr>
          <w:rFonts w:cs="Times New Roman" w:ascii="Times New Roman" w:hAnsi="Times New Roman"/>
          <w:sz w:val="27"/>
          <w:szCs w:val="27"/>
          <w:lang w:val="nl-NL"/>
        </w:rPr>
        <w:t>0</w:t>
      </w:r>
      <w:r>
        <w:rPr>
          <w:rFonts w:cs="Times New Roman" w:ascii="Times New Roman" w:hAnsi="Times New Roman"/>
          <w:sz w:val="27"/>
          <w:szCs w:val="27"/>
          <w:lang w:val="vi-VN"/>
        </w:rPr>
        <w:t xml:space="preserve">1 tháng và đối với người bệnh đái tháo đường không có quy định nào kê đơn </w:t>
      </w:r>
      <w:r>
        <w:rPr>
          <w:rFonts w:cs="Times New Roman" w:ascii="Times New Roman" w:hAnsi="Times New Roman"/>
          <w:i/>
          <w:sz w:val="27"/>
          <w:szCs w:val="27"/>
          <w:lang w:val="vi-VN"/>
        </w:rPr>
        <w:t>“</w:t>
      </w:r>
      <w:r>
        <w:rPr>
          <w:rFonts w:cs="Times New Roman" w:ascii="Times New Roman" w:hAnsi="Times New Roman"/>
          <w:bCs/>
          <w:i/>
          <w:iCs/>
          <w:sz w:val="27"/>
          <w:szCs w:val="27"/>
          <w:lang w:val="vi-VN"/>
        </w:rPr>
        <w:t>10 ngày ở huyện và 15 ngày ở tỉnh”</w:t>
      </w:r>
      <w:r>
        <w:rPr>
          <w:rFonts w:cs="Times New Roman" w:ascii="Times New Roman" w:hAnsi="Times New Roman"/>
          <w:sz w:val="27"/>
          <w:szCs w:val="27"/>
          <w:lang w:val="vi-VN"/>
        </w:rPr>
        <w:t xml:space="preserve">. Tuy nhiên, tùy theo tình trạng bệnh lý và yêu cầu chuyên môn cần theo dõi người bệnh thì thầy thuốc kê đơn và hẹn tái khám trong thời gian sớm hơn. </w:t>
      </w:r>
    </w:p>
    <w:p>
      <w:pPr>
        <w:pStyle w:val="Normal"/>
        <w:spacing w:lineRule="auto" w:line="244" w:before="120" w:after="0"/>
        <w:ind w:firstLine="600"/>
        <w:jc w:val="both"/>
        <w:rPr/>
      </w:pPr>
      <w:r>
        <w:rPr>
          <w:rFonts w:cs="Times New Roman" w:ascii="Times New Roman" w:hAnsi="Times New Roman"/>
          <w:b/>
          <w:color w:val="0000FF"/>
          <w:sz w:val="27"/>
          <w:szCs w:val="27"/>
          <w:lang w:val="vi-VN"/>
        </w:rPr>
        <w:t xml:space="preserve">d) Cử tri huyện Tây Sơn: </w:t>
      </w:r>
    </w:p>
    <w:p>
      <w:pPr>
        <w:pStyle w:val="Normal"/>
        <w:spacing w:lineRule="auto" w:line="244" w:before="120" w:after="0"/>
        <w:ind w:firstLine="600"/>
        <w:jc w:val="both"/>
        <w:rPr/>
      </w:pPr>
      <w:r>
        <w:rPr>
          <w:rFonts w:cs="Times New Roman" w:ascii="Times New Roman" w:hAnsi="Times New Roman"/>
          <w:b/>
          <w:i/>
          <w:color w:val="0000FF"/>
          <w:sz w:val="27"/>
          <w:szCs w:val="27"/>
          <w:lang w:val="nl-NL"/>
        </w:rPr>
        <w:t xml:space="preserve">- Cử tri xã Bình Hòa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Việc thực hiện chế độ khám chữa bệnh cho người có bảo hiểm y tế còn nhiều bất cập, có lúc hết thuốc trong danh mục bảo hiểm y tế bệnh viện yêu cầu người nhà bệnh nhân ra ngoài mua thuốc; Người có mức đóng bảo hiểm y tế khác nhau nhưng lại có mức hưởng như nhau là không hợp lý; hộ nghèo được nhà nước hỗ trợ mua bảo hiểm y tế và hỗ trợ 100% tiền khám chữa bệnh trong khi đối tượng thuộc diện chính sách người có công cách mạng lại không bằng; Chất lượng khám chữa bệnh ở các cơ sở y tế chưa đồng đều và chưa được nâng cao như mong đợi của người dân đề nghị cho người có thẻ bảo hiểm y tế được lựa chọn khám chữa bệnh bất cứ nơi nào họ muốn để buộc các cơ sở y tế phải nâng cao chất lượng khám chữa bệnh và tinh thần thái độ phục vụ người bệnh.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Cs/>
          <w:i/>
          <w:i/>
          <w:iCs/>
          <w:sz w:val="27"/>
          <w:szCs w:val="27"/>
          <w:lang w:val="nl-NL"/>
        </w:rPr>
      </w:pPr>
      <w:r>
        <w:rPr>
          <w:rFonts w:cs="Times New Roman" w:ascii="Times New Roman" w:hAnsi="Times New Roman"/>
          <w:i/>
          <w:sz w:val="27"/>
          <w:szCs w:val="27"/>
          <w:lang w:val="nl-NL"/>
        </w:rPr>
        <w:t>- Về v</w:t>
      </w:r>
      <w:r>
        <w:rPr>
          <w:rFonts w:cs="Times New Roman" w:ascii="Times New Roman" w:hAnsi="Times New Roman"/>
          <w:i/>
          <w:sz w:val="27"/>
          <w:szCs w:val="27"/>
          <w:lang w:val="vi-VN"/>
        </w:rPr>
        <w:t>iệc thực hiện chế độ khám chữa bệnh cho người có Bảo hiểm y tế còn nhiều bất cập, có lúc hết thuốc trong danh mục Bảo hiểm y tế bệnh viện yêu cầu người nhà bệnh nhân ra ngoài mua thuốc;</w:t>
      </w:r>
      <w:r>
        <w:rPr>
          <w:rFonts w:cs="Times New Roman" w:ascii="Times New Roman" w:hAnsi="Times New Roman"/>
          <w:bCs/>
          <w:i/>
          <w:iCs/>
          <w:sz w:val="27"/>
          <w:szCs w:val="27"/>
          <w:lang w:val="vi-VN"/>
        </w:rPr>
        <w:t xml:space="preserve"> Người có mức đóng BHYT khác nhau nhưng lại có mức hưởng như nhau là không hợp lý:</w:t>
      </w:r>
    </w:p>
    <w:p>
      <w:pPr>
        <w:pStyle w:val="Normal"/>
        <w:spacing w:lineRule="auto" w:line="244" w:before="120" w:after="0"/>
        <w:ind w:firstLine="60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 xml:space="preserve">Theo báo cáo của Sở Y tế: Trong thời gian vừa qua, Bệnh viện Đa khoa khu vực Phú Phong được thực hiện khám chữa bệnh thông tuyến cho người dân trên địa bàn huyện Tây Sơn nên số lượng bệnh nhân đến khám, chữa bệnh tại Bệnh viện tăng đột biến, dẫn đến số lượng thuốc sử dụng cũng tăng nhiều so với số lượng kế hoạch. Việc mua bổ sung một số thuốc đã hết số lượng theo kế hoạch cần phải tiến hành đầy đủ thủ tục theo quy định nên mất nhiều thời gian; vì vậy có lúc Bệnh viện thiếu một số loại thuốc, tuy nhiên những thuốc này không thuộc nhóm thuốc phục vụ cho yêu cầu cấp cứu hoặc các thuốc bắt buộc phải có để điều trị bệnh như: Thuốc tăng cường tuần hoàn não, thuốc bổ, thành phẩm đông dược </w:t>
      </w:r>
      <w:r>
        <w:rPr>
          <w:rFonts w:cs="Times New Roman" w:ascii="Times New Roman" w:hAnsi="Times New Roman"/>
          <w:bCs/>
          <w:i/>
          <w:iCs/>
          <w:sz w:val="27"/>
          <w:szCs w:val="27"/>
          <w:lang w:val="vi-VN"/>
        </w:rPr>
        <w:t>(Kacetam 800mg, Hoạt huyết dưỡng não, Altamin, Bifehema, Độc hoạt tang ký sinh…)</w:t>
      </w:r>
      <w:r>
        <w:rPr>
          <w:rFonts w:cs="Times New Roman" w:ascii="Times New Roman" w:hAnsi="Times New Roman"/>
          <w:bCs/>
          <w:iCs/>
          <w:sz w:val="27"/>
          <w:szCs w:val="27"/>
          <w:lang w:val="vi-VN"/>
        </w:rPr>
        <w:t>.</w:t>
      </w:r>
      <w:r>
        <w:rPr>
          <w:rFonts w:cs="Times New Roman" w:ascii="Times New Roman" w:hAnsi="Times New Roman"/>
          <w:bCs/>
          <w:i/>
          <w:iCs/>
          <w:sz w:val="27"/>
          <w:szCs w:val="27"/>
          <w:lang w:val="vi-VN"/>
        </w:rPr>
        <w:t xml:space="preserve"> </w:t>
      </w:r>
      <w:r>
        <w:rPr>
          <w:rFonts w:cs="Times New Roman" w:ascii="Times New Roman" w:hAnsi="Times New Roman"/>
          <w:bCs/>
          <w:iCs/>
          <w:sz w:val="27"/>
          <w:szCs w:val="27"/>
          <w:lang w:val="vi-VN"/>
        </w:rPr>
        <w:t>Bệnh viện đã thông báo cho các bác sĩ để kê đơn thay thế bằng những thuốc tương đương để phục vụ cho bệnh nhân; tuy nhiên, việc cập nhật thông tin về các loại thuốc hiện có vào một số thời điểm chưa kịp thời, nên vẫn còn tình trạng bác sĩ kê đơn thuốc cho người bệnh mua ngoài.</w:t>
      </w:r>
    </w:p>
    <w:p>
      <w:pPr>
        <w:pStyle w:val="Normal"/>
        <w:spacing w:lineRule="auto" w:line="244" w:before="120" w:after="0"/>
        <w:ind w:firstLine="60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 xml:space="preserve">Sở Y tế đã kiểm tra và chỉ đạo Bệnh viện Đa khoa khu vực Phú Phong không để thiếu thuốc phục vụ bệnh nhân đến khám bệnh, chữa bệnh bảo hiểm y tế tại Bệnh viện và nghiêm túc khắc phục trong thời gian tới. </w:t>
      </w:r>
    </w:p>
    <w:p>
      <w:pPr>
        <w:pStyle w:val="Normal"/>
        <w:spacing w:lineRule="auto" w:line="244" w:before="120" w:after="0"/>
        <w:ind w:firstLine="600"/>
        <w:jc w:val="both"/>
        <w:rPr/>
      </w:pPr>
      <w:r>
        <w:rPr>
          <w:rFonts w:cs="Times New Roman" w:ascii="Times New Roman" w:hAnsi="Times New Roman"/>
          <w:bCs/>
          <w:i/>
          <w:iCs/>
          <w:sz w:val="27"/>
          <w:szCs w:val="27"/>
        </w:rPr>
        <w:t xml:space="preserve">- </w:t>
      </w:r>
      <w:r>
        <w:rPr>
          <w:rFonts w:cs="Times New Roman" w:ascii="Times New Roman" w:hAnsi="Times New Roman"/>
          <w:bCs/>
          <w:i/>
          <w:iCs/>
          <w:sz w:val="27"/>
          <w:szCs w:val="27"/>
          <w:lang w:val="vi-VN"/>
        </w:rPr>
        <w:t>Người có mức đóng BHYT khác nhau nhưng lại có mức hưởng như nhau là không hợp lý; hộ nghèo được nhà nước hỗ trợ mua bảo hiểm y tế và hỗ trợ 100% tiền khám chữa bệnh trong khi đối tượng thuộc diện chính sách người có công cách mạng lại không bằng</w:t>
      </w:r>
      <w:r>
        <w:rPr>
          <w:rFonts w:cs="Times New Roman" w:ascii="Times New Roman" w:hAnsi="Times New Roman"/>
          <w:bCs/>
          <w:i/>
          <w:iCs/>
          <w:sz w:val="27"/>
          <w:szCs w:val="27"/>
        </w:rPr>
        <w:t>:</w:t>
      </w:r>
    </w:p>
    <w:p>
      <w:pPr>
        <w:pStyle w:val="Normal"/>
        <w:spacing w:lineRule="auto" w:line="244" w:before="120" w:after="0"/>
        <w:ind w:firstLine="600"/>
        <w:jc w:val="both"/>
        <w:rPr>
          <w:rFonts w:ascii="Times New Roman" w:hAnsi="Times New Roman" w:cs="Times New Roman"/>
          <w:bCs/>
          <w:i/>
          <w:i/>
          <w:iCs/>
          <w:sz w:val="27"/>
          <w:szCs w:val="27"/>
          <w:lang w:val="vi-VN"/>
        </w:rPr>
      </w:pPr>
      <w:r>
        <w:rPr>
          <w:rFonts w:cs="Times New Roman" w:ascii="Times New Roman" w:hAnsi="Times New Roman"/>
          <w:bCs/>
          <w:iCs/>
          <w:sz w:val="27"/>
          <w:szCs w:val="27"/>
          <w:lang w:val="vi-VN"/>
        </w:rPr>
        <w:t>Về mức đóng, mức hưởng, trách nhiệm đóng BHYT cho từng nhóm đối tượng được thực hiện theo quy định của pháp luật về BHYT (Luật Bảo hiểm y tế ngày 14/11/2008; Luật sửa đổi, bổ sung một số điều của Luật Bảo hiểm y tế ngày 13/6/2014; Nghị định số 105/2014/NĐ-CP ngày 15/11/2014 của Chính phủ Quy định chi tiết và hướng dẫn thi hành một số điều của Luật Bảo hiểm y tế...). Các Bệnh viện công lập của tỉnh đã thực hiện theo đúng quy định của pháp luật về BHTY.</w:t>
      </w:r>
    </w:p>
    <w:p>
      <w:pPr>
        <w:pStyle w:val="Normal"/>
        <w:spacing w:before="120" w:after="120"/>
        <w:ind w:firstLine="720"/>
        <w:jc w:val="both"/>
        <w:rPr/>
      </w:pPr>
      <w:r>
        <w:rPr>
          <w:rFonts w:cs="Times New Roman" w:ascii="Times New Roman" w:hAnsi="Times New Roman"/>
          <w:bCs/>
          <w:i/>
          <w:iCs/>
          <w:sz w:val="27"/>
          <w:szCs w:val="27"/>
          <w:lang w:val="vi-VN"/>
        </w:rPr>
        <w:t>- Chất lượng khám chữa bệnh ở các cơ sở y tế chưa đồng đều và chưa được nâng cao như mong đợi của người dân, đề nghị cho người có thẻ bảo BHYT được lựa chọn khám chữa bệnh bất cứ nơi nào họ muốn để buộc các cơ sở y tế phải nâng cao chất lượng khám chữa bệnh và tinh thần thái độ phục vụ người bệnh:</w:t>
      </w:r>
    </w:p>
    <w:p>
      <w:pPr>
        <w:pStyle w:val="Normal"/>
        <w:spacing w:before="120" w:after="120"/>
        <w:ind w:firstLine="720"/>
        <w:jc w:val="both"/>
        <w:rPr/>
      </w:pPr>
      <w:r>
        <w:rPr>
          <w:rFonts w:cs="Times New Roman" w:ascii="Times New Roman" w:hAnsi="Times New Roman"/>
          <w:bCs/>
          <w:iCs/>
          <w:sz w:val="27"/>
          <w:szCs w:val="27"/>
          <w:lang w:val="vi-VN"/>
        </w:rPr>
        <w:t>Được sự quan tâm đầu tư của Nhà nước, trong thời gian qua các cơ sở khám chữa bệnh của tỉnh đã có nhiều cải thiện về cơ sở hạ tầng, trang thiết bị; ngành Y tế đã triển khai nhiều giải pháp để nâng cao chất lượng khám chữa bệnh như: đào tạo nhân lực, giáo dục y đức, thực hiện kế hoạch đổi mới phong cách, thái độ phục vụ người bệnh... nhằm đáp ứng ngày càng tốt hơn sự hài lòng của người bệnh. Tuy nhiên, từng nơi, từng lúc vẫn chưa đáp ứng được nhu cầu của người bệnh, của người dân. Tiếp thu ý kiến của cử tri, UBND tỉnh yêu cầu Sở Y tế tiếp tục chỉ đạo, triển khai các giải pháp để nâng cao hơn nữa chất lượng khám chữa bệnh của các cơ sở y tế công lập thuộc tỉnh.</w:t>
      </w:r>
    </w:p>
    <w:p>
      <w:pPr>
        <w:pStyle w:val="Normal"/>
        <w:spacing w:before="120" w:after="120"/>
        <w:ind w:firstLine="720"/>
        <w:jc w:val="both"/>
        <w:rPr/>
      </w:pPr>
      <w:r>
        <w:rPr>
          <w:rFonts w:cs="Times New Roman" w:ascii="Times New Roman" w:hAnsi="Times New Roman"/>
          <w:bCs/>
          <w:iCs/>
          <w:sz w:val="27"/>
          <w:szCs w:val="27"/>
          <w:lang w:val="vi-VN"/>
        </w:rPr>
        <w:t xml:space="preserve">Việc đăng ký khám chữa bệnh BHTY được thực hiện theo quy định của Bộ Y tế và đã có nhiều thuận lợi hơn cho người bệnh sau khi Luật sửa đổi, bổ sung một số điều của Luật Bảo hiểm y tế có hiệu lực thi hành kể từ ngày 01/01/2015. Hiện nay người bệnh được đăng ký khám chữa bệnh BHYT ban đầu tại bất cứ cơ sở khám chữa bệnh tuyến xã, tuyến huyện nào trong tỉnh (một số đối tượng được đăng ký khám chữa bệnh BHYT ban đầu tại tuyến tỉnh, tuyến trung ương); được đi khám chữa bệnh BHYT tại bất cứ cơ sở khám chữa bệnh tuyến xã, tuyến huyện nào trong tỉnh và được thanh toán đầy đủ quyền lợi (được gọi là thông tuyến huyện); đến ngày 01/01/2021 thì sẽ được hưởng 100% quyền lợi khi khám chữa bệnh nội trú tại bất kỳ bệnh viện tuyến tỉnh nào trong cả nước (được gọi là thông tuyến tỉnh). </w:t>
      </w:r>
    </w:p>
    <w:p>
      <w:pPr>
        <w:pStyle w:val="Normal"/>
        <w:spacing w:before="120" w:after="120"/>
        <w:ind w:firstLine="72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 xml:space="preserve">Riêng đối với địa bàn huyện Tây Sơn, người dân đăng ký khám chữa bệnh BHYT ban đầu và đi khám chữa bệnh tại trạm y tế hoặc Bệnh viện Đa khoa khu vực Phú Phong (tuyến tỉnh) đều được xem là đúng tuyến. </w:t>
      </w:r>
    </w:p>
    <w:p>
      <w:pPr>
        <w:pStyle w:val="Normal"/>
        <w:spacing w:lineRule="auto" w:line="244" w:before="120" w:after="0"/>
        <w:ind w:firstLine="600"/>
        <w:jc w:val="both"/>
        <w:rPr/>
      </w:pPr>
      <w:r>
        <w:rPr>
          <w:rFonts w:cs="Times New Roman" w:ascii="Times New Roman" w:hAnsi="Times New Roman"/>
          <w:b/>
          <w:color w:val="0000FF"/>
          <w:sz w:val="27"/>
          <w:szCs w:val="27"/>
          <w:lang w:val="vi-VN"/>
        </w:rPr>
        <w:t>đ) Cử tri huyện Hoài Nhơn (và xã Mỹ Châu, huyện Phù Mỹ):</w:t>
      </w:r>
    </w:p>
    <w:p>
      <w:pPr>
        <w:pStyle w:val="Normal"/>
        <w:spacing w:lineRule="auto" w:line="244" w:before="120" w:after="0"/>
        <w:ind w:firstLine="600"/>
        <w:jc w:val="both"/>
        <w:rPr>
          <w:rFonts w:ascii="Times New Roman" w:hAnsi="Times New Roman" w:cs="Times New Roman"/>
          <w:b/>
          <w:b/>
          <w:bCs/>
          <w:i/>
          <w:i/>
          <w:color w:val="0000FF"/>
          <w:sz w:val="27"/>
          <w:szCs w:val="27"/>
          <w:lang w:val="nl-NL"/>
        </w:rPr>
      </w:pPr>
      <w:r>
        <w:rPr>
          <w:rFonts w:cs="Times New Roman" w:ascii="Times New Roman" w:hAnsi="Times New Roman"/>
          <w:b/>
          <w:bCs/>
          <w:i/>
          <w:iCs/>
          <w:color w:val="0000FF"/>
          <w:sz w:val="27"/>
          <w:szCs w:val="27"/>
          <w:lang w:val="nl-NL"/>
        </w:rPr>
        <w:t xml:space="preserve">- </w:t>
      </w:r>
      <w:r>
        <w:rPr>
          <w:rFonts w:cs="Times New Roman" w:ascii="Times New Roman" w:hAnsi="Times New Roman"/>
          <w:b/>
          <w:bCs/>
          <w:i/>
          <w:color w:val="0000FF"/>
          <w:sz w:val="27"/>
          <w:szCs w:val="27"/>
          <w:lang w:val="nl-NL"/>
        </w:rPr>
        <w:t xml:space="preserve">Tỉnh quan tâm cho lực lượng bảo vệ dân phố, công an viên và </w:t>
      </w:r>
      <w:r>
        <w:rPr>
          <w:rFonts w:cs="Times New Roman" w:ascii="Times New Roman" w:hAnsi="Times New Roman"/>
          <w:b/>
          <w:i/>
          <w:color w:val="0000FF"/>
          <w:sz w:val="27"/>
          <w:szCs w:val="27"/>
          <w:lang w:val="nl-NL"/>
        </w:rPr>
        <w:t xml:space="preserve">cán bộ Chi hội trưởng các hội, đoàn thể ở thôn </w:t>
      </w:r>
      <w:r>
        <w:rPr>
          <w:rFonts w:cs="Times New Roman" w:ascii="Times New Roman" w:hAnsi="Times New Roman"/>
          <w:b/>
          <w:bCs/>
          <w:i/>
          <w:color w:val="0000FF"/>
          <w:sz w:val="27"/>
          <w:szCs w:val="27"/>
          <w:lang w:val="nl-NL"/>
        </w:rPr>
        <w:t>được tham gia BHYT.</w:t>
      </w:r>
      <w:r>
        <w:rPr>
          <w:rFonts w:cs="Times New Roman" w:ascii="Times New Roman" w:hAnsi="Times New Roman"/>
          <w:b/>
          <w:color w:val="0000FF"/>
          <w:sz w:val="27"/>
          <w:szCs w:val="27"/>
          <w:lang w:val="vi-VN"/>
        </w:rPr>
        <w:t xml:space="preserve">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áp luật hiện hành về BHYT chưa quy định việc tham gia BHYT đối với lực lượng bảo vệ dân phố, công an viên, cán bộ Chi hội trưởng các hội, đoàn thể ở thôn. Tuy nhiên, các đối tượng nêu trên tham gia BHYT theo hộ gia đình thì được giảm trừ mức đóng đối với các thành viên trong hộ gia đình theo quy định. </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Riêng người hoạt động không chuyên trách ở thôn (Bí thư chi bộ; Trưởng thôn, Phó Trưởng thôn, Trưởng ban công tác Mặt trận thôn) đã được UBND tỉnh hỗ trợ mức phụ cấp hằng tháng và hỗ trợ mức đóng bằng 2/3 mức đóng BHYT theo loại hình BHYT hộ gia đình được quy định tại Điều 2 Quy định sửa đổi, bổ sung một số chế độ, chính sách đối với người hoạt động không chuyên trách và điều chỉnh mức khoán kinh phí hoạt động đối với Mặt trận, các tổ chức chính trị - xã hội ở cấp xã, thôn ban hành kèm theo Quyết định số 45/2013/QĐ-UBND ngày 20/12/2013 của UBND tỉnh Bình Định.  </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 xml:space="preserve">X. VỀ VĂN HÓA - DU LỊCH </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a) Cử tri thành phố Quy Nhơn:</w:t>
      </w:r>
    </w:p>
    <w:p>
      <w:pPr>
        <w:pStyle w:val="Normal"/>
        <w:spacing w:lineRule="auto" w:line="244" w:before="120" w:after="0"/>
        <w:ind w:firstLine="600"/>
        <w:jc w:val="both"/>
        <w:rPr/>
      </w:pPr>
      <w:r>
        <w:rPr>
          <w:rFonts w:cs="Times New Roman" w:ascii="Times New Roman" w:hAnsi="Times New Roman"/>
          <w:b/>
          <w:i/>
          <w:color w:val="0000FF"/>
          <w:sz w:val="27"/>
          <w:szCs w:val="27"/>
          <w:lang w:val="nl-NL"/>
        </w:rPr>
        <w:t xml:space="preserve">- </w:t>
      </w:r>
      <w:r>
        <w:rPr>
          <w:rFonts w:cs="Times New Roman" w:ascii="Times New Roman" w:hAnsi="Times New Roman"/>
          <w:b/>
          <w:i/>
          <w:color w:val="0000FF"/>
          <w:sz w:val="27"/>
          <w:szCs w:val="27"/>
          <w:lang w:val="vi-VN"/>
        </w:rPr>
        <w:t xml:space="preserve">Cử tri </w:t>
      </w:r>
      <w:r>
        <w:rPr>
          <w:rFonts w:cs="Times New Roman" w:ascii="Times New Roman" w:hAnsi="Times New Roman"/>
          <w:b/>
          <w:i/>
          <w:color w:val="0000FF"/>
          <w:sz w:val="27"/>
          <w:szCs w:val="27"/>
          <w:lang w:val="nl-NL"/>
        </w:rPr>
        <w:t xml:space="preserve">phường Ghềnh Ráng </w:t>
      </w:r>
      <w:r>
        <w:rPr>
          <w:rFonts w:cs="Times New Roman" w:ascii="Times New Roman" w:hAnsi="Times New Roman"/>
          <w:b/>
          <w:i/>
          <w:color w:val="0000FF"/>
          <w:sz w:val="27"/>
          <w:szCs w:val="27"/>
          <w:lang w:val="vi-VN"/>
        </w:rPr>
        <w:t>kiến nghị:</w:t>
      </w:r>
      <w:r>
        <w:rPr>
          <w:rFonts w:cs="Times New Roman" w:ascii="Times New Roman" w:hAnsi="Times New Roman"/>
          <w:b/>
          <w:i/>
          <w:color w:val="0000FF"/>
          <w:sz w:val="27"/>
          <w:szCs w:val="27"/>
          <w:lang w:val="nl-NL"/>
        </w:rPr>
        <w:t xml:space="preserve"> Nhiều dự án phát triển du lịch tại phường Ghềnh Ráng đã được phê duyệt, nhưng đến nay vẫn chưa triển khai thực hiện. Đề nghị UBND tỉnh xem xét sớm cho chủ trương thực hiện đối với những dự án đã được phê duyệt.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pacing w:val="-10"/>
          <w:sz w:val="27"/>
          <w:szCs w:val="27"/>
          <w:lang w:val="nl-NL"/>
        </w:rPr>
      </w:pPr>
      <w:r>
        <w:rPr>
          <w:rFonts w:cs="Times New Roman" w:ascii="Times New Roman" w:hAnsi="Times New Roman"/>
          <w:sz w:val="27"/>
          <w:szCs w:val="27"/>
          <w:lang w:val="nl-NL"/>
        </w:rPr>
        <w:t>Tiếp thu ý kiến kiến nghị của cử tri, UBND tỉnh giao Sở Kế hoạch và Đầu tư chủ trì, phối hợp với Sở Văn hóa, Thể thao và Du lịch kiểm tra, rà soát tình hình triển khai các dự án du lịch trên địa bàn phường Ghềnh Ráng, báo cáo đề xuất UBND tỉnh.</w:t>
      </w:r>
    </w:p>
    <w:p>
      <w:pPr>
        <w:pStyle w:val="Normal"/>
        <w:spacing w:lineRule="auto" w:line="244" w:before="120" w:after="0"/>
        <w:ind w:firstLine="600"/>
        <w:jc w:val="both"/>
        <w:rPr/>
      </w:pPr>
      <w:r>
        <w:rPr>
          <w:rFonts w:cs="Times New Roman" w:ascii="Times New Roman" w:hAnsi="Times New Roman"/>
          <w:b/>
          <w:color w:val="0000FF"/>
          <w:sz w:val="27"/>
          <w:szCs w:val="27"/>
          <w:lang w:val="vi-VN"/>
        </w:rPr>
        <w:t>b) Cử tri thị xã An Nhơn:</w:t>
      </w:r>
    </w:p>
    <w:p>
      <w:pPr>
        <w:pStyle w:val="Normal"/>
        <w:spacing w:lineRule="auto" w:line="244" w:before="120" w:after="0"/>
        <w:ind w:firstLine="600"/>
        <w:jc w:val="both"/>
        <w:rPr/>
      </w:pPr>
      <w:r>
        <w:rPr>
          <w:rFonts w:cs="Times New Roman" w:ascii="Times New Roman" w:hAnsi="Times New Roman"/>
          <w:b/>
          <w:i/>
          <w:color w:val="0000FF"/>
          <w:sz w:val="27"/>
          <w:szCs w:val="27"/>
          <w:lang w:val="nl-NL"/>
        </w:rPr>
        <w:t>- Cử tri phường Nhơn Thành (và cử tri xã Bình Thành, huyện Tây Sơn; cử tri huyện Hoài Nhơn) đề nghị tỉnh nâng mức kinh phí hoạt động thực hiện Phong trào “Toàn dân đoàn kết xây dựng đời sống văn hóa ở khu dân cư”, vì hiện nay mức hỗ trợ mỗi năm 3 triệu đồng là không đảm bảo cho hoạt động của phong trào.</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N</w:t>
      </w:r>
      <w:r>
        <w:rPr>
          <w:rFonts w:cs="Times New Roman" w:ascii="Times New Roman" w:hAnsi="Times New Roman"/>
          <w:sz w:val="27"/>
          <w:szCs w:val="27"/>
          <w:lang w:val="vi-VN"/>
        </w:rPr>
        <w:t>gày 25/12/2015</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UBND tỉnh đã</w:t>
      </w:r>
      <w:r>
        <w:rPr>
          <w:rFonts w:cs="Times New Roman" w:ascii="Times New Roman" w:hAnsi="Times New Roman"/>
          <w:sz w:val="27"/>
          <w:szCs w:val="27"/>
          <w:lang w:val="nl-NL"/>
        </w:rPr>
        <w:t xml:space="preserve"> ban hành Q</w:t>
      </w:r>
      <w:r>
        <w:rPr>
          <w:rFonts w:cs="Times New Roman" w:ascii="Times New Roman" w:hAnsi="Times New Roman"/>
          <w:sz w:val="27"/>
          <w:szCs w:val="27"/>
          <w:lang w:val="vi-VN"/>
        </w:rPr>
        <w:t>uyết định số 53/2015/QĐ-UBND về mức quy định hỗ trợ kinh phí cho cho Ban công tác Mặt trận ở khu dân cư để thực hiện Cuộc vận động “Toàn dân đoàn kết xây dựng đời sống văn hóa khu dân cư “</w:t>
      </w:r>
      <w:r>
        <w:rPr>
          <w:rFonts w:cs="Times New Roman" w:ascii="Times New Roman" w:hAnsi="Times New Roman"/>
          <w:sz w:val="27"/>
          <w:szCs w:val="27"/>
          <w:lang w:val="nl-NL"/>
        </w:rPr>
        <w:t>; t</w:t>
      </w:r>
      <w:r>
        <w:rPr>
          <w:rFonts w:cs="Times New Roman" w:ascii="Times New Roman" w:hAnsi="Times New Roman"/>
          <w:sz w:val="27"/>
          <w:szCs w:val="27"/>
          <w:lang w:val="vi-VN"/>
        </w:rPr>
        <w:t>heo đó mức chi hỗ trợ đối với Ban công tác Mặt trận ở khu dân cư là 4.000.000đ/năm/khu dân cư</w:t>
      </w:r>
      <w:r>
        <w:rPr>
          <w:rFonts w:cs="Times New Roman" w:ascii="Times New Roman" w:hAnsi="Times New Roman"/>
          <w:sz w:val="27"/>
          <w:szCs w:val="27"/>
          <w:lang w:val="nl-NL"/>
        </w:rPr>
        <w:t xml:space="preserve"> v</w:t>
      </w:r>
      <w:r>
        <w:rPr>
          <w:rFonts w:cs="Times New Roman" w:ascii="Times New Roman" w:hAnsi="Times New Roman"/>
          <w:sz w:val="27"/>
          <w:szCs w:val="27"/>
          <w:lang w:val="vi-VN"/>
        </w:rPr>
        <w:t>à 6.000.000đ/năm/khu dân cư đối với khu dân cư thuộc các xã vùng khó khăn. Thời gian thực hiện từ năm 2016.</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c) Cử tri huyện Phù Cát:</w:t>
      </w:r>
    </w:p>
    <w:p>
      <w:pPr>
        <w:pStyle w:val="Normal"/>
        <w:spacing w:lineRule="auto" w:line="244" w:before="120" w:after="0"/>
        <w:ind w:firstLine="600"/>
        <w:jc w:val="both"/>
        <w:rPr/>
      </w:pPr>
      <w:r>
        <w:rPr>
          <w:rFonts w:cs="Times New Roman" w:ascii="Times New Roman" w:hAnsi="Times New Roman"/>
          <w:b/>
          <w:i/>
          <w:color w:val="0000FF"/>
          <w:sz w:val="27"/>
          <w:szCs w:val="27"/>
          <w:lang w:val="nl-NL"/>
        </w:rPr>
        <w:t>- Cử tri xã Cát Sơn</w:t>
      </w:r>
      <w:r>
        <w:rPr>
          <w:rFonts w:cs="Times New Roman" w:ascii="Times New Roman" w:hAnsi="Times New Roman"/>
          <w:b/>
          <w:bCs/>
          <w:i/>
          <w:iCs/>
          <w:color w:val="0000FF"/>
          <w:sz w:val="27"/>
          <w:szCs w:val="27"/>
          <w:lang w:val="nl-NL"/>
        </w:rPr>
        <w:t xml:space="preserve"> tiếp tục kiến nghị t</w:t>
      </w:r>
      <w:r>
        <w:rPr>
          <w:rFonts w:cs="Times New Roman" w:ascii="Times New Roman" w:hAnsi="Times New Roman"/>
          <w:b/>
          <w:i/>
          <w:color w:val="0000FF"/>
          <w:sz w:val="27"/>
          <w:szCs w:val="27"/>
          <w:lang w:val="nl-NL"/>
        </w:rPr>
        <w:t>ỉnh quan tâm xúc tiến xây dựng Khu di tích lịch sử thôn Chè (Cát Sơn). Cử tri xã đã kiến nghị nhiều lần nhưng đến nay vẫn chưa thực hiệ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D</w:t>
      </w:r>
      <w:r>
        <w:rPr>
          <w:rFonts w:cs="Times New Roman" w:ascii="Times New Roman" w:hAnsi="Times New Roman"/>
          <w:sz w:val="27"/>
          <w:szCs w:val="27"/>
          <w:lang w:val="vi-VN"/>
        </w:rPr>
        <w:t>i tích Khu căn cứ cách mạng Hòn Chè (xã Cát Sơn, huyện Phù Cát)</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đã được UBND tỉnh xếp hạng ngày 20/5/2005.</w:t>
      </w:r>
    </w:p>
    <w:p>
      <w:pPr>
        <w:pStyle w:val="Normal"/>
        <w:spacing w:lineRule="auto" w:line="244" w:before="120" w:after="0"/>
        <w:ind w:firstLine="600"/>
        <w:jc w:val="both"/>
        <w:rPr>
          <w:rFonts w:ascii="Times New Roman" w:hAnsi="Times New Roman" w:cs="Times New Roman"/>
          <w:sz w:val="27"/>
          <w:szCs w:val="27"/>
        </w:rPr>
      </w:pPr>
      <w:r>
        <w:rPr>
          <w:rFonts w:cs="Times New Roman" w:ascii="Times New Roman" w:hAnsi="Times New Roman"/>
          <w:sz w:val="27"/>
          <w:szCs w:val="27"/>
          <w:lang w:val="vi-VN"/>
        </w:rPr>
        <w:t xml:space="preserve">Năm 2015, Sở Văn hóa, Thể thao và Du lịch đã chỉ đạo Ban quản lý di tích khảo sát chọn địa điểm xây dựng bia di tích Khu căn cứ cách mạng Hòn Chè. Tuy nhiên qua khảo sát chưa chọn được địa điểm xây dựng bia vì địa điểm di tích là đỉnh cao của Hòn Chè, đường lên rất khó khăn </w:t>
      </w:r>
      <w:r>
        <w:rPr>
          <w:rFonts w:cs="Times New Roman" w:ascii="Times New Roman" w:hAnsi="Times New Roman"/>
          <w:i/>
          <w:sz w:val="27"/>
          <w:szCs w:val="27"/>
          <w:lang w:val="vi-VN"/>
        </w:rPr>
        <w:t>(hiện tại đã có Bia đá hang Kiên Cường tại di tích)</w:t>
      </w:r>
      <w:r>
        <w:rPr>
          <w:rFonts w:cs="Times New Roman" w:ascii="Times New Roman" w:hAnsi="Times New Roman"/>
          <w:sz w:val="27"/>
          <w:szCs w:val="27"/>
          <w:lang w:val="vi-VN"/>
        </w:rPr>
        <w:t xml:space="preserve">, nếu xây dựng bia tại điểm di tích sẽ không phát huy được tác dụng; nếu chọn địa điểm dưới chân núi Hòn Chè thì thuận tiện về giao thông nhưng không phải là điểm di tích. Mặt khác, trong thời gian qua, tỉnh đang tập trung đầu tư xây dựng </w:t>
      </w:r>
      <w:r>
        <w:rPr>
          <w:rFonts w:cs="Times New Roman" w:ascii="Times New Roman" w:hAnsi="Times New Roman"/>
          <w:b/>
          <w:sz w:val="27"/>
          <w:szCs w:val="27"/>
          <w:lang w:val="vi-VN"/>
        </w:rPr>
        <w:t>Khu di tích cách mạng Núi Bà</w:t>
      </w:r>
      <w:r>
        <w:rPr>
          <w:rFonts w:cs="Times New Roman" w:ascii="Times New Roman" w:hAnsi="Times New Roman"/>
          <w:sz w:val="27"/>
          <w:szCs w:val="27"/>
          <w:lang w:val="vi-VN"/>
        </w:rPr>
        <w:t xml:space="preserve"> có thể được xem là điểm chính của toàn bộ tổng thể các di tích căn cứ địa cách mạng của tỉnh Bình Định trong kháng chiến chống Mỹ.</w:t>
      </w:r>
    </w:p>
    <w:p>
      <w:pPr>
        <w:pStyle w:val="Normal"/>
        <w:spacing w:lineRule="auto" w:line="244" w:before="120" w:after="0"/>
        <w:ind w:firstLine="600"/>
        <w:jc w:val="both"/>
        <w:rPr/>
      </w:pPr>
      <w:r>
        <w:rPr>
          <w:rFonts w:cs="Times New Roman" w:ascii="Times New Roman" w:hAnsi="Times New Roman"/>
          <w:sz w:val="27"/>
          <w:szCs w:val="27"/>
        </w:rPr>
        <w:t xml:space="preserve">UBND tỉnh giao Sở Văn hóa, Thể thao và Du lịch khẩn trương khảo sát, chọn địa điểm xây dựng bia di tích </w:t>
      </w:r>
      <w:r>
        <w:rPr>
          <w:rFonts w:cs="Times New Roman" w:ascii="Times New Roman" w:hAnsi="Times New Roman"/>
          <w:sz w:val="27"/>
          <w:szCs w:val="27"/>
          <w:lang w:val="vi-VN"/>
        </w:rPr>
        <w:t>Khu căn cứ cách mạng Hòn Chè</w:t>
      </w:r>
      <w:r>
        <w:rPr>
          <w:rFonts w:cs="Times New Roman" w:ascii="Times New Roman" w:hAnsi="Times New Roman"/>
          <w:sz w:val="27"/>
          <w:szCs w:val="27"/>
        </w:rPr>
        <w:t>.</w:t>
      </w:r>
    </w:p>
    <w:p>
      <w:pPr>
        <w:pStyle w:val="Normal"/>
        <w:spacing w:lineRule="auto" w:line="244" w:before="120" w:after="0"/>
        <w:ind w:firstLine="600"/>
        <w:jc w:val="both"/>
        <w:rPr/>
      </w:pPr>
      <w:r>
        <w:rPr>
          <w:rFonts w:cs="Times New Roman" w:ascii="Times New Roman" w:hAnsi="Times New Roman"/>
          <w:b/>
          <w:color w:val="0000FF"/>
          <w:sz w:val="27"/>
          <w:szCs w:val="27"/>
          <w:lang w:val="vi-VN"/>
        </w:rPr>
        <w:t>d) Cử tri huyện Tây Sơ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Tân và xã Tây An kiến nghị: UBND tỉnh sớm triển khai thi công công trình Đài tưởng niệm liệt sỹ chiến thắng Thuận Ninh, xã Bình Tân và công trình Di tích lịch sử Đền thờ Văn Phong, xã Tây An vì công trình này đã có chủ trương đầu tư của tỉnh nhưng đến nay chưa triển khai thực hiệ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iện nay, công trình Đài tưởng niệm liệt sỹ chiến thắng Thuận Ninh, xã Bình Tân đã được Sở Lao động </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Thương binh Xã hội và UBND huyện Tây Sơn đang cho đấu thầu đ</w:t>
      </w:r>
      <w:r>
        <w:rPr>
          <w:rFonts w:cs="Times New Roman" w:ascii="Times New Roman" w:hAnsi="Times New Roman"/>
          <w:sz w:val="27"/>
          <w:szCs w:val="27"/>
          <w:lang w:val="nl-NL"/>
        </w:rPr>
        <w:t>ể</w:t>
      </w:r>
      <w:r>
        <w:rPr>
          <w:rFonts w:cs="Times New Roman" w:ascii="Times New Roman" w:hAnsi="Times New Roman"/>
          <w:sz w:val="27"/>
          <w:szCs w:val="27"/>
          <w:lang w:val="vi-VN"/>
        </w:rPr>
        <w:t xml:space="preserve"> tiến hành thi công.</w:t>
      </w:r>
    </w:p>
    <w:p>
      <w:pPr>
        <w:pStyle w:val="Normal"/>
        <w:spacing w:lineRule="auto" w:line="244" w:before="120" w:after="0"/>
        <w:ind w:firstLine="600"/>
        <w:jc w:val="both"/>
        <w:rPr/>
      </w:pPr>
      <w:r>
        <w:rPr>
          <w:rFonts w:cs="Times New Roman" w:ascii="Times New Roman" w:hAnsi="Times New Roman"/>
          <w:sz w:val="27"/>
          <w:szCs w:val="27"/>
          <w:lang w:val="vi-VN"/>
        </w:rPr>
        <w:t xml:space="preserve">Về công trình di tích lịch sử Đền thờ Văn Phong: Ngày 26/6/2015, UBND tỉnh có văn bản số 2973/UBND-VX giao UBND huyện Tây Sơn chủ trì, phối hợp với các Sở Văn hóa, Thể thao và Du lịch, Kế hoạch và Đầu tư và các ngành liên quan lập Báo cáo đề xuất chủ trương đầu tư xây dựng công trình di tích Đền thờ Văn Phong theo quy định của Luật Đầu tư công, trình UBND tỉnh xem xét, quyết định chủ trương đầu tư và đưa vào kế hoạch đầu tư công trung hạn năm 2016 - 2020 đối với công trình nêu trên. </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Tây An kiến nghị: Tỉnh quan tâm hỗ trợ sửa chữa, nâng cấp Nghĩa trang Liệt sĩ (Nghĩa trang chung của 3 xã: Tây An, Tây Vinh và Tây Bình) và hỗ trợ kinh phí để hợp đồng thuê người bảo vệ, quản lý nghĩa trang nhằm phục vụ tốt nhu cầu thăm viếng của thân nhân liệt sĩ.</w:t>
      </w:r>
    </w:p>
    <w:p>
      <w:pPr>
        <w:pStyle w:val="Normal"/>
        <w:spacing w:lineRule="auto" w:line="244" w:before="120" w:after="0"/>
        <w:ind w:firstLine="600"/>
        <w:jc w:val="both"/>
        <w:rPr>
          <w:rFonts w:ascii="Times New Roman" w:hAnsi="Times New Roman" w:cs="Times New Roman"/>
          <w:b/>
          <w:b/>
          <w:i/>
          <w:i/>
          <w:color w:val="0000FF"/>
          <w:sz w:val="27"/>
          <w:szCs w:val="27"/>
          <w:lang w:val="nl-NL"/>
        </w:rPr>
      </w:pPr>
      <w:r>
        <w:rPr>
          <w:rFonts w:cs="Times New Roman" w:ascii="Times New Roman" w:hAnsi="Times New Roman"/>
          <w:b/>
          <w:i/>
          <w:color w:val="0000FF"/>
          <w:sz w:val="27"/>
          <w:szCs w:val="27"/>
          <w:lang w:val="nl-NL"/>
        </w:rPr>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nl-NL"/>
        </w:rPr>
      </w:pPr>
      <w:r>
        <w:rPr>
          <w:rFonts w:cs="Times New Roman" w:ascii="Times New Roman" w:hAnsi="Times New Roman"/>
          <w:sz w:val="27"/>
          <w:szCs w:val="27"/>
          <w:lang w:val="nl-NL"/>
        </w:rPr>
        <w:t>Tiếp thu ý kiến kiến nghị của cử tri, UBND tỉnh giao UBND huyện Tây Sơn kiểm tra, khảo sát hiện trạng công trình, báo cáo đề xuất theo quy định.</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Vĩnh Sơn kiến nghị: Tỉnh quan tâm đầu tư xây dựng Nhà văn hóa cho 02 thôn mới; hỗ trợ bộ cồng chiêng cho các làng đồng bào dân tộc thiểu số để giữ gìn, bảo tồn bản sắc văn hóa địa phươ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UBND tỉnh đã giao Sở Văn hóa, Thể thao và Du lịch chủ trì, phối hợp với các ngành địa phương liên quan lập Đề án bảo tồn bản sắc văn hóa của 3 huyện miền núi trong tỉnh (Vân Canh, Vĩnh Thạnh, An Lão), báo cáo đề xuất UBND tỉnh xem xét, trình Ban Thường vụ Tỉnh ủy cho chủ trương.</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 xml:space="preserve">XI. VỀ GIÁO DỤC - ĐÀO TẠO </w:t>
      </w:r>
    </w:p>
    <w:p>
      <w:pPr>
        <w:pStyle w:val="Normal"/>
        <w:spacing w:lineRule="auto" w:line="244" w:before="120" w:after="0"/>
        <w:ind w:firstLine="600"/>
        <w:jc w:val="both"/>
        <w:rPr/>
      </w:pPr>
      <w:r>
        <w:rPr>
          <w:rFonts w:cs="Times New Roman" w:ascii="Times New Roman" w:hAnsi="Times New Roman"/>
          <w:b/>
          <w:color w:val="0000FF"/>
          <w:sz w:val="27"/>
          <w:szCs w:val="27"/>
          <w:lang w:val="vi-VN"/>
        </w:rPr>
        <w:t>a) Cử tri thành phố Quy Nhơn:</w:t>
      </w:r>
    </w:p>
    <w:p>
      <w:pPr>
        <w:pStyle w:val="Normal"/>
        <w:spacing w:lineRule="auto" w:line="244" w:before="120" w:after="0"/>
        <w:ind w:firstLine="600"/>
        <w:jc w:val="both"/>
        <w:rPr/>
      </w:pPr>
      <w:r>
        <w:rPr>
          <w:rFonts w:cs="Times New Roman" w:ascii="Times New Roman" w:hAnsi="Times New Roman"/>
          <w:b/>
          <w:i/>
          <w:color w:val="0000FF"/>
          <w:sz w:val="27"/>
          <w:szCs w:val="27"/>
        </w:rPr>
        <w:t>- Cử tri</w:t>
      </w:r>
      <w:r>
        <w:rPr>
          <w:rFonts w:cs="Times New Roman" w:ascii="Times New Roman" w:hAnsi="Times New Roman"/>
          <w:b/>
          <w:i/>
          <w:color w:val="0000FF"/>
          <w:sz w:val="27"/>
          <w:szCs w:val="27"/>
          <w:lang w:val="vi-VN"/>
        </w:rPr>
        <w:t xml:space="preserve"> </w:t>
      </w:r>
      <w:r>
        <w:rPr>
          <w:rFonts w:cs="Times New Roman" w:ascii="Times New Roman" w:hAnsi="Times New Roman"/>
          <w:b/>
          <w:i/>
          <w:color w:val="0000FF"/>
          <w:spacing w:val="-6"/>
          <w:sz w:val="27"/>
          <w:szCs w:val="27"/>
          <w:lang w:val="vi-VN"/>
        </w:rPr>
        <w:t>phường Bùi Thị Xuân</w:t>
      </w:r>
      <w:r>
        <w:rPr>
          <w:rFonts w:cs="Times New Roman" w:ascii="Times New Roman" w:hAnsi="Times New Roman"/>
          <w:b/>
          <w:i/>
          <w:color w:val="0000FF"/>
          <w:sz w:val="27"/>
          <w:szCs w:val="27"/>
          <w:lang w:val="vi-VN"/>
        </w:rPr>
        <w:t xml:space="preserve"> kiến nghị:</w:t>
      </w:r>
      <w:r>
        <w:rPr>
          <w:rFonts w:cs="Times New Roman" w:ascii="Times New Roman" w:hAnsi="Times New Roman"/>
          <w:b/>
          <w:i/>
          <w:color w:val="0000FF"/>
          <w:spacing w:val="-6"/>
          <w:sz w:val="27"/>
          <w:szCs w:val="27"/>
          <w:lang w:val="vi-VN"/>
        </w:rPr>
        <w:t xml:space="preserve"> Ngành chức năng tỉnh </w:t>
      </w:r>
      <w:r>
        <w:rPr>
          <w:rFonts w:cs="Times New Roman" w:ascii="Times New Roman" w:hAnsi="Times New Roman"/>
          <w:b/>
          <w:i/>
          <w:color w:val="0000FF"/>
          <w:sz w:val="27"/>
          <w:szCs w:val="27"/>
          <w:lang w:val="vi-VN"/>
        </w:rPr>
        <w:t>xem xét cho xây dựng Trường THPT tại địa bàn phường Bùi Thị Xuân để tạo điều kiện cho học sinh phường Bùi Thị Xuân và xã Phước Mỹ đi học được thuận lợi hơ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Hiện Trường THPT Hùng Vương được Sở Giáo dục và Đào tạo giao nhiệm vụ tuyển học sinh có hộ khẩu thường trú tại xã Phước Mỹ và phường Bùi Thị Xuân. Trường THPT Vân Canh được giao nhiệm vụ tuyển học sinh khu vực xã Phước Mỹ giáp huyện Vân Canh. Việc phân địa bàn tuyển sinh như trên là hợp lý, đảm bảo thực hiện nhiệm vụ giáo dục học sinh trung học phổ thông, đáp ứng được nhu cầu học tập của nhân dân tại địa phương.</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Việc thành lập mới trường THPT trên địa bàn phường Bùi Thị Xuân trong giai đoạn hiện nay chưa  thể tiến hành vì chưa đảm bảo yêu cầu về số lượng học sinh, số lớp học. Số học sinh lớp 9 lên 10 tại phường Bùi Thị Xuân và xã Phước Mỹ hàng năm khoảng 300 học sinh (tỷ lệ tuyển sinh 70%, khoảng 05 lớp), quy mô còn thấp, chưa ổn định. Mặt khác, nếu thành lập trường THPT mới sẽ tác động đến Trường THPT Hùng Vương, Trường THPT Vân Canh (học sinh, lớp học sẽ giảm, không đảm bảo về quy mô).</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Vì vậy, việc thành lập mới trường THPT trên địa bàn phường Bùi Thị Xuân, thành phố Quy Nhơn trong giai đoạn hiện nay là chưa phù hợp.    </w:t>
      </w:r>
    </w:p>
    <w:p>
      <w:pPr>
        <w:pStyle w:val="Normal"/>
        <w:spacing w:lineRule="auto" w:line="244" w:before="120" w:after="0"/>
        <w:ind w:firstLine="600"/>
        <w:jc w:val="both"/>
        <w:rPr/>
      </w:pPr>
      <w:r>
        <w:rPr>
          <w:rFonts w:cs="Times New Roman" w:ascii="Times New Roman" w:hAnsi="Times New Roman"/>
          <w:b/>
          <w:color w:val="0000FF"/>
          <w:sz w:val="27"/>
          <w:szCs w:val="27"/>
          <w:lang w:val="vi-VN"/>
        </w:rPr>
        <w:t>b) Cử tri huyện Vân Canh:</w:t>
      </w:r>
    </w:p>
    <w:p>
      <w:pPr>
        <w:pStyle w:val="Normal"/>
        <w:spacing w:lineRule="auto" w:line="244" w:before="120" w:after="0"/>
        <w:ind w:firstLine="600"/>
        <w:jc w:val="both"/>
        <w:rPr/>
      </w:pPr>
      <w:r>
        <w:rPr>
          <w:rFonts w:cs="Times New Roman" w:ascii="Times New Roman" w:hAnsi="Times New Roman"/>
          <w:b/>
          <w:i/>
          <w:color w:val="0000FF"/>
          <w:sz w:val="27"/>
          <w:szCs w:val="27"/>
          <w:lang w:val="sv-SE"/>
        </w:rPr>
        <w:t>-</w:t>
      </w:r>
      <w:r>
        <w:rPr>
          <w:rFonts w:cs="Times New Roman" w:ascii="Times New Roman" w:hAnsi="Times New Roman"/>
          <w:b/>
          <w:i/>
          <w:color w:val="0000FF"/>
          <w:sz w:val="27"/>
          <w:szCs w:val="27"/>
          <w:lang w:val="vi-VN"/>
        </w:rPr>
        <w:t xml:space="preserve"> Từ năm 2014 đến nay, tỉnh ta không thực hiện chế độ cử tuyển đối với huyện Vân Canh. Đề nghị UBND tỉnh quan tâm tiếp tục thực hiện chế độ cử tuyển cho các huyện miền núi nhằm tạo nguồn cán bộ và nguồn nhân lực lâu dài cho địa phương.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Năm 2014 và 2015, Sở Giáo dục và Đào tạo Bình Định, cơ quan thường trực Hội đồng cử tuyển tỉnh Bình Định đã có Công văn </w:t>
      </w:r>
      <w:r>
        <w:rPr>
          <w:rFonts w:cs="Times New Roman" w:ascii="Times New Roman" w:hAnsi="Times New Roman"/>
          <w:color w:val="000000"/>
          <w:sz w:val="27"/>
          <w:szCs w:val="27"/>
          <w:lang w:val="nl-NL"/>
        </w:rPr>
        <w:t>đề nghị</w:t>
      </w:r>
      <w:r>
        <w:rPr>
          <w:rFonts w:cs="Times New Roman" w:ascii="Times New Roman" w:hAnsi="Times New Roman"/>
          <w:color w:val="000000"/>
          <w:sz w:val="27"/>
          <w:szCs w:val="27"/>
          <w:lang w:val="vi-VN"/>
        </w:rPr>
        <w:t xml:space="preserve"> UBND huyện Vân Canh đăng ký chỉ tiêu cử tuyển kèm theo kế hoạch bố trí công tác sinh viên sau khi ra trường. Tuy nhiên, UBND huyện Vân Canh không có văn bản đăng ký chỉ tiêu cử tuyển. Và thực tế hiện nay, huyện Vân Canh còn rất nhiều sinh viên đã tốt nghiệp hệ cử tuyển nhưng chưa bố trí được việc làm. </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UBND tỉnh yêu cầu UBND huyện Vân Canh và các địa phương thực hiện công tác cử tuyển đảm bảo theo nhu cầu của địa phương (phải bố trí được việc làm sau khi sinh viên cử tuyển tốt nghiệp ra trường) và theo đúng quy định của Nhà nước.</w:t>
      </w:r>
    </w:p>
    <w:p>
      <w:pPr>
        <w:pStyle w:val="Normal"/>
        <w:spacing w:lineRule="auto" w:line="244" w:before="120" w:after="0"/>
        <w:ind w:firstLine="600"/>
        <w:jc w:val="both"/>
        <w:rPr/>
      </w:pPr>
      <w:r>
        <w:rPr>
          <w:rFonts w:cs="Times New Roman" w:ascii="Times New Roman" w:hAnsi="Times New Roman"/>
          <w:b/>
          <w:color w:val="0000FF"/>
          <w:sz w:val="27"/>
          <w:szCs w:val="27"/>
          <w:lang w:val="vi-VN"/>
        </w:rPr>
        <w:t>c) Cử tri thị xã An Nhơn:</w:t>
      </w:r>
    </w:p>
    <w:p>
      <w:pPr>
        <w:pStyle w:val="Normal"/>
        <w:spacing w:lineRule="auto" w:line="244" w:before="120" w:after="0"/>
        <w:ind w:firstLine="600"/>
        <w:jc w:val="both"/>
        <w:rPr/>
      </w:pPr>
      <w:r>
        <w:rPr>
          <w:rFonts w:cs="Times New Roman" w:ascii="Times New Roman" w:hAnsi="Times New Roman"/>
          <w:b/>
          <w:i/>
          <w:color w:val="0000FF"/>
          <w:sz w:val="27"/>
          <w:szCs w:val="27"/>
        </w:rPr>
        <w:t xml:space="preserve">- Cử tri </w:t>
      </w:r>
      <w:r>
        <w:rPr>
          <w:rFonts w:cs="Times New Roman" w:ascii="Times New Roman" w:hAnsi="Times New Roman"/>
          <w:b/>
          <w:i/>
          <w:color w:val="0000FF"/>
          <w:sz w:val="27"/>
          <w:szCs w:val="27"/>
          <w:lang w:val="vi-VN"/>
        </w:rPr>
        <w:t xml:space="preserve">xã Nhơn Hạnh kiến nghị Tỉnh quan tâm sớm có kế hoạch đầu tư xây dựng mới 4 phòng chức năng của Trường Trung học Cơ sở Nhơn Hạnh. Hiện nay mái ngói và trần nhà của 4 phòng này sắp sập đổ, gây nguy hiểm đến tính mạng học sinh khi tham gia thực hành, thí nghiệm.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heo phân cấp về quản lý giáo dục, việc đầu tư xây dựng các trường từ mầm non đến THCS do UBND thị xã chịu trách nhiệm đầu tư xây dựng; UBND tỉnh giao UBND thị xã An Nhơn </w:t>
      </w:r>
      <w:r>
        <w:rPr>
          <w:rFonts w:cs="Times New Roman" w:ascii="Times New Roman" w:hAnsi="Times New Roman"/>
          <w:color w:val="000000"/>
          <w:sz w:val="27"/>
          <w:szCs w:val="27"/>
          <w:lang w:val="nl-NL"/>
        </w:rPr>
        <w:t xml:space="preserve">kịp thời </w:t>
      </w:r>
      <w:r>
        <w:rPr>
          <w:rFonts w:cs="Times New Roman" w:ascii="Times New Roman" w:hAnsi="Times New Roman"/>
          <w:color w:val="000000"/>
          <w:sz w:val="27"/>
          <w:szCs w:val="27"/>
          <w:lang w:val="vi-VN"/>
        </w:rPr>
        <w:t>kiểm tra</w:t>
      </w:r>
      <w:r>
        <w:rPr>
          <w:rFonts w:cs="Times New Roman" w:ascii="Times New Roman" w:hAnsi="Times New Roman"/>
          <w:color w:val="000000"/>
          <w:sz w:val="27"/>
          <w:szCs w:val="27"/>
          <w:lang w:val="nl-NL"/>
        </w:rPr>
        <w:t>, giải quyết kiến nghị nêu trên của cử tri.</w:t>
      </w:r>
    </w:p>
    <w:p>
      <w:pPr>
        <w:pStyle w:val="Normal"/>
        <w:spacing w:lineRule="auto" w:line="244" w:before="120" w:after="0"/>
        <w:ind w:firstLine="600"/>
        <w:jc w:val="both"/>
        <w:rPr/>
      </w:pPr>
      <w:r>
        <w:rPr>
          <w:rFonts w:cs="Times New Roman" w:ascii="Times New Roman" w:hAnsi="Times New Roman"/>
          <w:b/>
          <w:color w:val="0000FF"/>
          <w:sz w:val="27"/>
          <w:szCs w:val="27"/>
          <w:lang w:val="vi-VN"/>
        </w:rPr>
        <w:t>d) Cử tri huyện Tây Sơn:</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Vĩnh An kiến nghị tỉnh quan tâm ưu tiên xét tuyển vào lớp 10 đối với con em đồng bào dân tộc thiểu số của huyện Tây Sơn tại Trường Phổ thông Dân tộc Nội trú huyện Vĩnh Thạnh hoặc mở lớp nhô tại Trường Phổ thông Dân tộc bán trú Tây Sơn. Vì các cháu ở các làng đồng bào dân tộc thiểu số của huyện cách rất xa trường nên các cháu muốn theo học tại Trường THPT Quang Trung rất khó khăn về mọi mặt dẫn đến tình trạng bỏ học sớm.</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vi-VN"/>
        </w:rPr>
        <w:t>Hằng năm, việc tuyển sinh vào lớp 10 được thực hiện căn cứ Quyết định số 2732/QĐ-UB ngày 31/7/2002 của UBND tỉnh về việc phân bổ chỉ tiêu tuyển sinh vào lớp 10 THPT.</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vi-VN"/>
        </w:rPr>
        <w:t>Việc tuyển sinh dân tộc tại địa bàn huyện Tây Sơn hiện nay được thực hiện theo các bước sau:</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vi-VN"/>
        </w:rPr>
        <w:t xml:space="preserve">Tuyển sinh vào Trường PTDTNT tỉnh: Căn cứ chỉ tiêu được giao hằng năm, Trường PTDTNT tỉnh tổ chức tuyển sinh từ các huyện: An Lão, Vĩnh Thạnh, Vân Canh, Hoài Ân, Tây Sơn.  </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Tuyển 100% số học sinh dân tộc còn lại vào Trường THPT Quang Trung là </w:t>
      </w: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 xml:space="preserve">rường THPT </w:t>
      </w:r>
      <w:r>
        <w:rPr>
          <w:rFonts w:cs="Times New Roman" w:ascii="Times New Roman" w:hAnsi="Times New Roman"/>
          <w:color w:val="000000"/>
          <w:sz w:val="27"/>
          <w:szCs w:val="27"/>
        </w:rPr>
        <w:t>c</w:t>
      </w:r>
      <w:r>
        <w:rPr>
          <w:rFonts w:cs="Times New Roman" w:ascii="Times New Roman" w:hAnsi="Times New Roman"/>
          <w:color w:val="000000"/>
          <w:sz w:val="27"/>
          <w:szCs w:val="27"/>
          <w:lang w:val="vi-VN"/>
        </w:rPr>
        <w:t>ông lập đóng tại trung tâm huyện lỵ Tây Sơn.</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Trường THPT Vĩnh Thạnh là một Trường PTDTNT với chức năng chính tổ chức nội trú cho học sinh dân tộc cấp THCS của huyện Vĩnh Thạnh và tuyển sinh lớp 10 cho học sinh dân tộc thuộc huyện Vĩnh Thạnh. Việc phân vùng tuyển sinh đã ổn định trong một thời gian dài đáp ứng nhu cầu học tập của nhân dân địa phương. </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UBND tỉnh giao UBND huyện Tây Sơn</w:t>
      </w:r>
      <w:r>
        <w:rPr>
          <w:rFonts w:cs="Times New Roman" w:ascii="Times New Roman" w:hAnsi="Times New Roman"/>
          <w:color w:val="000000"/>
          <w:sz w:val="27"/>
          <w:szCs w:val="27"/>
        </w:rPr>
        <w:t xml:space="preserve"> phối hợp với Sở Giáo dục và Đào tạo</w:t>
      </w:r>
      <w:r>
        <w:rPr>
          <w:rFonts w:cs="Times New Roman" w:ascii="Times New Roman" w:hAnsi="Times New Roman"/>
          <w:color w:val="000000"/>
          <w:sz w:val="27"/>
          <w:szCs w:val="27"/>
          <w:lang w:val="vi-VN"/>
        </w:rPr>
        <w:t xml:space="preserve"> tiến hành khảo sát nhu cầu học sinh dân tộc từ địa bàn huyện Tây Sơn học tại Trường PTDTNT Vĩnh Thạnh</w:t>
      </w:r>
      <w:r>
        <w:rPr>
          <w:rFonts w:cs="Times New Roman" w:ascii="Times New Roman" w:hAnsi="Times New Roman"/>
          <w:color w:val="000000"/>
          <w:sz w:val="27"/>
          <w:szCs w:val="27"/>
        </w:rPr>
        <w:t xml:space="preserve"> và đề xuất </w:t>
      </w:r>
      <w:r>
        <w:rPr>
          <w:rFonts w:cs="Times New Roman" w:ascii="Times New Roman" w:hAnsi="Times New Roman"/>
          <w:color w:val="000000"/>
          <w:sz w:val="27"/>
          <w:szCs w:val="27"/>
          <w:lang w:val="vi-VN"/>
        </w:rPr>
        <w:t>giải quyết</w:t>
      </w:r>
      <w:r>
        <w:rPr>
          <w:rFonts w:cs="Times New Roman" w:ascii="Times New Roman" w:hAnsi="Times New Roman"/>
          <w:color w:val="000000"/>
          <w:sz w:val="27"/>
          <w:szCs w:val="27"/>
        </w:rPr>
        <w:t xml:space="preserve"> kiến nghị của cử tri</w:t>
      </w:r>
      <w:r>
        <w:rPr>
          <w:rFonts w:cs="Times New Roman" w:ascii="Times New Roman" w:hAnsi="Times New Roman"/>
          <w:color w:val="000000"/>
          <w:sz w:val="27"/>
          <w:szCs w:val="27"/>
          <w:lang w:val="vi-VN"/>
        </w:rPr>
        <w:t>.</w:t>
      </w:r>
    </w:p>
    <w:p>
      <w:pPr>
        <w:pStyle w:val="Normal"/>
        <w:spacing w:lineRule="auto" w:line="244" w:before="120" w:after="0"/>
        <w:ind w:firstLine="600"/>
        <w:jc w:val="both"/>
        <w:rPr/>
      </w:pPr>
      <w:r>
        <w:rPr>
          <w:rFonts w:cs="Times New Roman" w:ascii="Times New Roman" w:hAnsi="Times New Roman"/>
          <w:i/>
          <w:color w:val="000000"/>
          <w:sz w:val="27"/>
          <w:szCs w:val="27"/>
          <w:lang w:val="vi-VN"/>
        </w:rPr>
        <w:t>Về việc mở lớp nhô tại trường PTDT bán trú Tây Sơn</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lang w:val="vi-VN"/>
        </w:rPr>
        <w:t>Trường PTDT bán trú Tây Sơn là một trường dạy cấp THCS cho học sinh dân tộc thiểu số và học sinh dân tộc Kinh trên địa bàn. Số lượng học sinh một khối hằng năm xấp xỉ 50 học sinh (trong đó học sinh là người dân tộc thiểu số cũng khá thấp - chiếm khoảng 1/5). Việc mở một lớp nhô cho cấp THPT tại một trường THCS sẽ kéo theo nhiều vấn đề cần giải quyết như: đội ngũ giáo viên, đầu tư trang thiết bị, xây dựng cơ sở vật chất, ... Với số lượng học sinh quá ít của Trường PTDT bán trú Tây Sơn thì việc mở lớp nhô tại đây chưa thể thực hiện được.</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Bình Thành kiến nghị nên xem xét vấn đề cải cách giáo dục ở bậc tiểu học vì hiện nay giáo viên tiểu học trực tiếp ra đề và chấm thi cho học sinh là chưa đảm bảo công bằng và phù hợp, như vậy việc đánh giá chất lượng giáo dục ở bậc tiểu học không đồng đều giữa các trường, các lớp.</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Việc kiểm tra đánh giá học sinh </w:t>
      </w:r>
      <w:r>
        <w:rPr>
          <w:rFonts w:cs="Times New Roman" w:ascii="Times New Roman" w:hAnsi="Times New Roman"/>
          <w:color w:val="000000"/>
          <w:sz w:val="27"/>
          <w:szCs w:val="27"/>
          <w:lang w:val="nl-NL"/>
        </w:rPr>
        <w:t>được thực hiện theo quy định tại</w:t>
      </w:r>
      <w:r>
        <w:rPr>
          <w:rFonts w:cs="Times New Roman" w:ascii="Times New Roman" w:hAnsi="Times New Roman"/>
          <w:color w:val="000000"/>
          <w:sz w:val="27"/>
          <w:szCs w:val="27"/>
          <w:lang w:val="vi-VN"/>
        </w:rPr>
        <w:t xml:space="preserve"> Thông tư 30/2014/TT-BGDĐT ngày 28/8/2014</w:t>
      </w:r>
      <w:r>
        <w:rPr>
          <w:rFonts w:cs="Times New Roman" w:ascii="Times New Roman" w:hAnsi="Times New Roman"/>
          <w:color w:val="000000"/>
          <w:sz w:val="27"/>
          <w:szCs w:val="27"/>
          <w:lang w:val="nl-NL"/>
        </w:rPr>
        <w:t xml:space="preserve"> của Bộ Giáo dục và Đào tạo</w:t>
      </w:r>
      <w:r>
        <w:rPr>
          <w:rFonts w:cs="Times New Roman" w:ascii="Times New Roman" w:hAnsi="Times New Roman"/>
          <w:color w:val="000000"/>
          <w:sz w:val="27"/>
          <w:szCs w:val="27"/>
          <w:lang w:val="vi-VN"/>
        </w:rPr>
        <w:t xml:space="preserve"> ban hành </w:t>
      </w:r>
      <w:r>
        <w:rPr>
          <w:rFonts w:cs="Times New Roman" w:ascii="Times New Roman" w:hAnsi="Times New Roman"/>
          <w:color w:val="000000"/>
          <w:sz w:val="27"/>
          <w:szCs w:val="27"/>
          <w:lang w:val="nl-NL"/>
        </w:rPr>
        <w:t>Q</w:t>
      </w:r>
      <w:r>
        <w:rPr>
          <w:rFonts w:cs="Times New Roman" w:ascii="Times New Roman" w:hAnsi="Times New Roman"/>
          <w:color w:val="000000"/>
          <w:sz w:val="27"/>
          <w:szCs w:val="27"/>
          <w:lang w:val="vi-VN"/>
        </w:rPr>
        <w:t>uy định đánh giá học sinh tiểu học. Tại khoản 2 điều 15 của Thông tư 30/2014 quy định Hiệu trưởng chỉ đạo nghiệm thu, bàn giao chất lượng giáo dục học sinh như sau:</w:t>
      </w:r>
    </w:p>
    <w:p>
      <w:pPr>
        <w:pStyle w:val="Normal"/>
        <w:spacing w:lineRule="auto" w:line="244" w:before="120" w:after="0"/>
        <w:ind w:firstLine="60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 Đối với học sinh lớp 1 (một), 2 (hai), 3 (ba), 4 (bốn), Hiệu trưởng chỉ đạo giáo viên chủ nhiệm, giáo viên cùng dạy trong lớp và giáo viên sẽ nhận lớp vào năm học tiếp theo:</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ùng ra đề kiểm tra định kì cuối năm học và cùng tham gia coi, chấm bài kiểm tra;</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Bàn giao hồ sơ đánh giá học sinh theo quy định tại khoản 1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uto" w:line="244" w:before="120" w:after="0"/>
        <w:ind w:firstLine="60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lang w:val="vi-VN"/>
        </w:rPr>
        <w:t>Đối với học sinh khối lớp 5 (năm):</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iáo dục và đào tạo biết để theo dõi, chỉ đạo;</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Hiệu trưởng chỉ đạo giáo viên chủ nhiệm hoàn thiện hồ sơ đánh giá học sinh, bàn giao cho nhà trường.</w:t>
      </w:r>
    </w:p>
    <w:p>
      <w:pPr>
        <w:pStyle w:val="Normal"/>
        <w:spacing w:lineRule="auto" w:line="244" w:before="120" w:after="0"/>
        <w:ind w:firstLine="600"/>
        <w:jc w:val="both"/>
        <w:rPr/>
      </w:pPr>
      <w:r>
        <w:rPr>
          <w:rFonts w:cs="Times New Roman" w:ascii="Times New Roman" w:hAnsi="Times New Roman"/>
          <w:color w:val="000000"/>
          <w:sz w:val="27"/>
          <w:szCs w:val="27"/>
          <w:lang w:val="vi-VN"/>
        </w:rPr>
        <w:t>Vấn đề cử tri kiến nghị, UBND tỉnh giao UBND huyện Tây Sơn chỉ đạo Phòng Giáo dục và Đào tạo kiểm tra và hướng dẫn triển khai thực hiện đúng theo quy định nêu trên.</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Bình Tân kiến nghị tỉnh quan tâm nâng cấp, sửa chữa và xây dựng thêm phòng học ở điểm trường Làng M6, vì hiện nay chỉ có 03 phòng học tạm bợ, xuống cấp và học sinh ở khu vực này khi lên Lớp 4, Lớp 5 phải chuyển xuống học tại điểm trường Thuận Ninh, gây khó khăn cho việc đi lại của học sinh.</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thị trấn Phú Phong kiến nghị tỉnh quan tâm hỗ trợ kinh phí xây dựng mới Trường Tiểu học Thuận Nghĩa (đã xây dựng 30 năm) hiện nay hư hỏng nặng không đảm bảo cho việc học tập của các cháu.</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vi-VN"/>
        </w:rPr>
        <w:t>Theo phân cấp về quản lý giáo dục, việc đầu tư xây dựng các trường từ mầm non đến THCS do UBND huyện chịu trách nhiệm đầu tư xây dựng; UBND tỉnh giao UBND huyện Tây Sơn xem xét</w:t>
      </w:r>
      <w:r>
        <w:rPr>
          <w:rFonts w:cs="Times New Roman" w:ascii="Times New Roman" w:hAnsi="Times New Roman"/>
          <w:color w:val="000000"/>
          <w:sz w:val="27"/>
          <w:szCs w:val="27"/>
          <w:lang w:val="nl-NL"/>
        </w:rPr>
        <w:t>, giải quyết kiến nghị nêu trên của cử tri.</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đ) Cử tri huyện Hoài Nhơn:</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w:t>
      </w:r>
      <w:r>
        <w:rPr>
          <w:rFonts w:cs="Times New Roman" w:ascii="Times New Roman" w:hAnsi="Times New Roman"/>
          <w:b/>
          <w:i/>
          <w:color w:val="0000FF"/>
          <w:sz w:val="27"/>
          <w:szCs w:val="27"/>
          <w:lang w:val="vi-VN"/>
        </w:rPr>
        <w:t xml:space="preserve"> UBND tỉnh quan tâm, sớm cho chủ trương chuyển đổi trường mầm non trên địa bàn huyện sang loại hình trường công lập hoặc cổ phần hóa loại hình giáo dục mầm no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Căn cứ Nghị quyết số 27/2011/NQ-HĐND và Quyết định số 36/2011/QĐ-UBND ngày 08/11/2011 của UBND tỉnh về việc phê duyệt Đề án chuyển đổi các trường mầm non bán công, dân lập sang trường mầm non công lập và công lập hoạt động theo cơ chế tự chủ tài chính. Lộ trình thực hiện chuyển đổi được chia làm 03 đợt từ năm 2012 đến năm 2014; </w:t>
      </w:r>
    </w:p>
    <w:p>
      <w:pPr>
        <w:pStyle w:val="Normal"/>
        <w:spacing w:lineRule="auto" w:line="244" w:before="120" w:after="0"/>
        <w:ind w:firstLine="60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Huyện Hoài Nhơn đã thực hiện chuyển đổi tổng số 21 trường mầm non loại hình dân lập, bán công sang loại hình công lập. Trong đó, có 17 trường chuyển sang công lập, 02 trường chuyển sang công lập tự chủ một phần và 02 trường chuyển sang công lập tự chủ hoàn toàn. Như vậy, huyện Hoài Nhơn không còn trường mầm non chưa được chuyển sang loại hình công lập (chỉ còn 03 trường mầm non tư thục).</w:t>
      </w:r>
    </w:p>
    <w:p>
      <w:pPr>
        <w:pStyle w:val="Normal"/>
        <w:spacing w:lineRule="auto" w:line="244" w:before="120" w:after="0"/>
        <w:ind w:firstLine="600"/>
        <w:jc w:val="both"/>
        <w:rPr/>
      </w:pPr>
      <w:r>
        <w:rPr>
          <w:rFonts w:cs="Times New Roman" w:ascii="Times New Roman" w:hAnsi="Times New Roman"/>
          <w:color w:val="000000"/>
          <w:sz w:val="27"/>
          <w:szCs w:val="27"/>
          <w:lang w:val="vi-VN"/>
        </w:rPr>
        <w:t>Hiện nay, chưa có quy định của Nhà nước về việc cổ phần hóa loại hình giáo dục mầm non như ý kiến kiến nghị của cử tri.</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XII. VỀ XÂY DỰNG CHÍNH QUYỀN</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a) Cử tri thành phố Quy Nhơn:</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thành phố Quy Nhơn và nhiều địa phương kiến nghị về mức phụ cấp (kể cả phụ cấp kiêm nhiệm) đối với cán bộ không chuyên trách ở cấp xã, phường, thị trấn và thôn quá thấp; kinh phí hoạt động của các tổ chức đoàn thể ở cấp xã, thôn còn nhiều khó khăn.</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Tiếp thu ý kiến, kiến nghị của cử tri, UBND tỉnh đã giao </w:t>
      </w:r>
      <w:r>
        <w:rPr>
          <w:rFonts w:cs="Times New Roman" w:ascii="Times New Roman" w:hAnsi="Times New Roman"/>
          <w:color w:val="000000"/>
          <w:sz w:val="27"/>
          <w:szCs w:val="27"/>
          <w:lang w:val="vi-VN"/>
        </w:rPr>
        <w:t>Sở Nội vụ</w:t>
      </w: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vi-VN"/>
        </w:rPr>
        <w:t xml:space="preserve">Sở Tài chính xây dựng Đề án sắp xếp các chức danh cán bộ không chuyên trách cấp xã </w:t>
      </w:r>
      <w:r>
        <w:rPr>
          <w:rFonts w:cs="Times New Roman" w:ascii="Times New Roman" w:hAnsi="Times New Roman"/>
          <w:color w:val="000000"/>
          <w:sz w:val="27"/>
          <w:szCs w:val="27"/>
          <w:lang w:val="nl-NL"/>
        </w:rPr>
        <w:t xml:space="preserve">và </w:t>
      </w:r>
      <w:r>
        <w:rPr>
          <w:rFonts w:cs="Times New Roman" w:ascii="Times New Roman" w:hAnsi="Times New Roman"/>
          <w:color w:val="000000"/>
          <w:sz w:val="27"/>
          <w:szCs w:val="27"/>
          <w:lang w:val="vi-VN"/>
        </w:rPr>
        <w:t xml:space="preserve">Phương án </w:t>
      </w:r>
      <w:r>
        <w:rPr>
          <w:rFonts w:cs="Times New Roman" w:ascii="Times New Roman" w:hAnsi="Times New Roman"/>
          <w:color w:val="000000"/>
          <w:sz w:val="27"/>
          <w:szCs w:val="27"/>
          <w:lang w:val="nl-NL"/>
        </w:rPr>
        <w:t>thực hiện khoán quỹ lương, phụ cấp đối với cán bộ, công chức cấp xã</w:t>
      </w:r>
      <w:r>
        <w:rPr>
          <w:rFonts w:cs="Times New Roman" w:ascii="Times New Roman" w:hAnsi="Times New Roman"/>
          <w:color w:val="000000"/>
          <w:sz w:val="27"/>
          <w:szCs w:val="27"/>
          <w:lang w:val="vi-VN"/>
        </w:rPr>
        <w:t xml:space="preserve"> đảm bảo tiết kiệm, hiệu quả, phù hợp với tình hình thực tế của địa phương. </w:t>
      </w:r>
    </w:p>
    <w:p>
      <w:pPr>
        <w:pStyle w:val="Normal"/>
        <w:spacing w:lineRule="auto" w:line="244" w:before="120" w:after="0"/>
        <w:ind w:firstLine="600"/>
        <w:jc w:val="both"/>
        <w:rPr>
          <w:rFonts w:ascii="Times New Roman" w:hAnsi="Times New Roman" w:cs="Times New Roman"/>
          <w:color w:val="7030A0"/>
          <w:sz w:val="27"/>
          <w:szCs w:val="27"/>
          <w:lang w:val="pt-BR"/>
        </w:rPr>
      </w:pPr>
      <w:r>
        <w:rPr>
          <w:rFonts w:cs="Times New Roman" w:ascii="Times New Roman" w:hAnsi="Times New Roman"/>
          <w:color w:val="000000"/>
          <w:sz w:val="27"/>
          <w:szCs w:val="27"/>
          <w:lang w:val="nl-NL"/>
        </w:rPr>
        <w:t>Trên cơ sở đó, UBND tỉnh sẽ trình HĐND tỉnh xem xét, điều chỉnh mức phụ cấp cho cán bộ không chuyên trách cấp xã, thôn và kinh phí hoạt động của các tổ chức đoàn thể ở xã, thôn phù hợp hơn.</w:t>
      </w:r>
    </w:p>
    <w:p>
      <w:pPr>
        <w:pStyle w:val="Normal"/>
        <w:spacing w:lineRule="auto" w:line="244" w:before="120" w:after="0"/>
        <w:ind w:firstLine="600"/>
        <w:jc w:val="both"/>
        <w:rPr/>
      </w:pPr>
      <w:r>
        <w:rPr>
          <w:rFonts w:cs="Times New Roman" w:ascii="Times New Roman" w:hAnsi="Times New Roman"/>
          <w:b/>
          <w:color w:val="0000FF"/>
          <w:sz w:val="27"/>
          <w:szCs w:val="27"/>
          <w:lang w:val="vi-VN"/>
        </w:rPr>
        <w:t xml:space="preserve">b) Cử tri huyện Vân Canh: </w:t>
      </w:r>
    </w:p>
    <w:p>
      <w:pPr>
        <w:pStyle w:val="Normal"/>
        <w:shd w:fill="FFFFFF" w:val="clear"/>
        <w:spacing w:lineRule="auto" w:line="244" w:before="120" w:after="0"/>
        <w:ind w:firstLine="600"/>
        <w:jc w:val="both"/>
        <w:rPr>
          <w:rFonts w:ascii="Times New Roman" w:hAnsi="Times New Roman" w:cs="Times New Roman"/>
          <w:b/>
          <w:b/>
          <w:bCs/>
          <w:i/>
          <w:i/>
          <w:color w:val="0000FF"/>
          <w:sz w:val="27"/>
          <w:szCs w:val="27"/>
          <w:lang w:val="vi-VN"/>
        </w:rPr>
      </w:pPr>
      <w:r>
        <w:rPr>
          <w:rFonts w:cs="Times New Roman" w:ascii="Times New Roman" w:hAnsi="Times New Roman"/>
          <w:b/>
          <w:i/>
          <w:color w:val="0000FF"/>
          <w:sz w:val="27"/>
          <w:szCs w:val="27"/>
          <w:lang w:val="vi-VN"/>
        </w:rPr>
        <w:t xml:space="preserve">- UBND tỉnh kiến nghị Trung ương  cho các xã đặc biệt khó khăn tiếp tục được hưởng các chế độ ưu đãi theo </w:t>
      </w:r>
      <w:r>
        <w:rPr>
          <w:rFonts w:cs="Times New Roman" w:ascii="Times New Roman" w:hAnsi="Times New Roman"/>
          <w:b/>
          <w:bCs/>
          <w:i/>
          <w:color w:val="0000FF"/>
          <w:sz w:val="27"/>
          <w:szCs w:val="27"/>
          <w:lang w:val="vi-VN"/>
        </w:rPr>
        <w:t>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w:t>
      </w:r>
      <w:r>
        <w:rPr>
          <w:rFonts w:cs="Times New Roman" w:ascii="Times New Roman" w:hAnsi="Times New Roman"/>
          <w:b/>
          <w:i/>
          <w:color w:val="0000FF"/>
          <w:sz w:val="27"/>
          <w:szCs w:val="27"/>
          <w:lang w:val="vi-VN"/>
        </w:rPr>
        <w:t xml:space="preserve">sau khi đã hưởng hết 5 năm theo quy định).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rPr>
        <w:t xml:space="preserve">Theo yêu cầu của </w:t>
      </w:r>
      <w:r>
        <w:rPr>
          <w:rFonts w:cs="Times New Roman" w:ascii="Times New Roman" w:hAnsi="Times New Roman"/>
          <w:color w:val="000000"/>
          <w:sz w:val="27"/>
          <w:szCs w:val="27"/>
          <w:lang w:val="vi-VN"/>
        </w:rPr>
        <w:t xml:space="preserve">Bộ Nội vụ </w:t>
      </w:r>
      <w:r>
        <w:rPr>
          <w:rFonts w:cs="Times New Roman" w:ascii="Times New Roman" w:hAnsi="Times New Roman"/>
          <w:color w:val="000000"/>
          <w:sz w:val="27"/>
          <w:szCs w:val="27"/>
          <w:lang w:val="nl-NL"/>
        </w:rPr>
        <w:t xml:space="preserve">tại </w:t>
      </w:r>
      <w:r>
        <w:rPr>
          <w:rFonts w:cs="Times New Roman" w:ascii="Times New Roman" w:hAnsi="Times New Roman"/>
          <w:color w:val="000000"/>
          <w:sz w:val="27"/>
          <w:szCs w:val="27"/>
          <w:lang w:val="vi-VN"/>
        </w:rPr>
        <w:t>Công văn số 3243/BNV-TL ngày 08/7/2016,</w:t>
      </w:r>
      <w:r>
        <w:rPr>
          <w:rFonts w:cs="Times New Roman" w:ascii="Times New Roman" w:hAnsi="Times New Roman"/>
          <w:color w:val="000000"/>
          <w:sz w:val="27"/>
          <w:szCs w:val="27"/>
          <w:lang w:val="nl-NL"/>
        </w:rPr>
        <w:t xml:space="preserve"> UBND tỉnh đã giao</w:t>
      </w:r>
      <w:r>
        <w:rPr>
          <w:rFonts w:cs="Times New Roman" w:ascii="Times New Roman" w:hAnsi="Times New Roman"/>
          <w:color w:val="000000"/>
          <w:sz w:val="27"/>
          <w:szCs w:val="27"/>
          <w:lang w:val="vi-VN"/>
        </w:rPr>
        <w:t xml:space="preserve"> Sở Nội vụ phối hợp với UBND các huyện, thị xã, thành phố và các ngành có liên quan thực hiện đánh giá kết quả tình hình thực hiện Nghị định số 116/2010/NĐ-CP của Chính phủ trên địa bàn tỉnh từ năm 2011 đến năm 2016 để có cơ sở đề xuất UBND tỉnh kiến nghị Chính phủ, Bộ Nội vụ xem xét, điều chỉnh bổ sung cho phù hợp.</w:t>
      </w:r>
    </w:p>
    <w:p>
      <w:pPr>
        <w:pStyle w:val="Normal"/>
        <w:spacing w:lineRule="auto" w:line="244" w:before="120" w:after="0"/>
        <w:ind w:firstLine="600"/>
        <w:jc w:val="both"/>
        <w:rPr/>
      </w:pPr>
      <w:r>
        <w:rPr>
          <w:rFonts w:cs="Times New Roman" w:ascii="Times New Roman" w:hAnsi="Times New Roman"/>
          <w:b/>
          <w:color w:val="0000FF"/>
          <w:sz w:val="27"/>
          <w:szCs w:val="27"/>
          <w:lang w:val="vi-VN"/>
        </w:rPr>
        <w:t>c) Cử tri huyện Phù Cát:</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xml:space="preserve">- Cử tri </w:t>
      </w:r>
      <w:r>
        <w:rPr>
          <w:rFonts w:cs="Times New Roman" w:ascii="Times New Roman" w:hAnsi="Times New Roman"/>
          <w:b/>
          <w:i/>
          <w:color w:val="0000FF"/>
          <w:sz w:val="27"/>
          <w:szCs w:val="27"/>
          <w:lang w:val="vi-VN"/>
        </w:rPr>
        <w:t>xã Cát Minh</w:t>
      </w:r>
      <w:r>
        <w:rPr>
          <w:rFonts w:cs="Times New Roman" w:ascii="Times New Roman" w:hAnsi="Times New Roman"/>
          <w:b/>
          <w:bCs/>
          <w:i/>
          <w:iCs/>
          <w:color w:val="0000FF"/>
          <w:sz w:val="27"/>
          <w:szCs w:val="27"/>
          <w:lang w:val="vi-VN"/>
        </w:rPr>
        <w:t xml:space="preserve"> kiến nghị:</w:t>
      </w:r>
      <w:r>
        <w:rPr>
          <w:rFonts w:cs="Times New Roman" w:ascii="Times New Roman" w:hAnsi="Times New Roman"/>
          <w:b/>
          <w:i/>
          <w:color w:val="0000FF"/>
          <w:sz w:val="27"/>
          <w:szCs w:val="27"/>
          <w:lang w:val="vi-VN"/>
        </w:rPr>
        <w:t xml:space="preserve"> Hiện nay ở thôn Đức Phổ I và Thôn Trung Chánh, xã Cát Minh dân cư rất đông, do đó, đề nghị cấp trên có chủ trương tách mỗi thôn thành 02 thôn để thuận lợi cho việc quản lý và phát triển các chỉ tiêu kinh tế ở từng vùng.</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nl-NL"/>
        </w:rPr>
        <w:t>Căn cứ quy định tại Quyết định số 05/2014/QĐ-UBND ngày 08/4/2014 của UBND tỉnh ban hành Quy chế tổ chức và hoạt động của thôn, khu phố trên địa bàn tỉnh Bình Định; UBND tỉnh giao UBND huyện Phù Cát chủ trì, phối hợp với Sở Nội vụ khảo sát hiện trạng, xem xét mức độ cần thiết để đề xuất UBND tỉnh về chủ trương tách thôn theo đúng quy định của Nhà nước.</w:t>
      </w:r>
    </w:p>
    <w:p>
      <w:pPr>
        <w:pStyle w:val="Normal"/>
        <w:spacing w:lineRule="auto" w:line="244" w:before="120" w:after="0"/>
        <w:ind w:firstLine="600"/>
        <w:jc w:val="both"/>
        <w:rPr/>
      </w:pPr>
      <w:r>
        <w:rPr>
          <w:rFonts w:cs="Times New Roman" w:ascii="Times New Roman" w:hAnsi="Times New Roman"/>
          <w:b/>
          <w:color w:val="0000FF"/>
          <w:sz w:val="27"/>
          <w:szCs w:val="27"/>
          <w:lang w:val="vi-VN"/>
        </w:rPr>
        <w:t>d) Cử tri huyện Phù Mỹ:</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xml:space="preserve">- Cử tri </w:t>
      </w:r>
      <w:r>
        <w:rPr>
          <w:rFonts w:cs="Times New Roman" w:ascii="Times New Roman" w:hAnsi="Times New Roman"/>
          <w:b/>
          <w:i/>
          <w:color w:val="0000FF"/>
          <w:sz w:val="27"/>
          <w:szCs w:val="27"/>
          <w:lang w:val="vi-VN"/>
        </w:rPr>
        <w:t>xã Mỹ Châu</w:t>
      </w:r>
      <w:r>
        <w:rPr>
          <w:rFonts w:cs="Times New Roman" w:ascii="Times New Roman" w:hAnsi="Times New Roman"/>
          <w:b/>
          <w:bCs/>
          <w:i/>
          <w:iCs/>
          <w:color w:val="0000FF"/>
          <w:sz w:val="27"/>
          <w:szCs w:val="27"/>
          <w:lang w:val="vi-VN"/>
        </w:rPr>
        <w:t xml:space="preserve"> </w:t>
      </w:r>
      <w:r>
        <w:rPr>
          <w:rFonts w:cs="Times New Roman" w:ascii="Times New Roman" w:hAnsi="Times New Roman"/>
          <w:b/>
          <w:i/>
          <w:color w:val="0000FF"/>
          <w:sz w:val="27"/>
          <w:szCs w:val="27"/>
          <w:lang w:val="vi-VN"/>
        </w:rPr>
        <w:t xml:space="preserve">nhiều lần </w:t>
      </w:r>
      <w:r>
        <w:rPr>
          <w:rFonts w:cs="Times New Roman" w:ascii="Times New Roman" w:hAnsi="Times New Roman"/>
          <w:b/>
          <w:bCs/>
          <w:i/>
          <w:iCs/>
          <w:color w:val="0000FF"/>
          <w:sz w:val="27"/>
          <w:szCs w:val="27"/>
          <w:lang w:val="vi-VN"/>
        </w:rPr>
        <w:t>kiến nghị:</w:t>
      </w:r>
      <w:r>
        <w:rPr>
          <w:rFonts w:cs="Times New Roman" w:ascii="Times New Roman" w:hAnsi="Times New Roman"/>
          <w:b/>
          <w:i/>
          <w:color w:val="0000FF"/>
          <w:sz w:val="27"/>
          <w:szCs w:val="27"/>
          <w:lang w:val="vi-VN"/>
        </w:rPr>
        <w:t xml:space="preserve"> Việc tranh chấp Gò Lao giữa xã Mỹ Châu và xã Mỹ Lợi đã 23 năm qua nhưng UBND tỉnh chưa giải quyết, trả lời dứt khoát cho cử tri. Hiện nay người dân sống trên Gò Lao chưa được cấp Giấy chứng nhận quyền sử dụng đất nên ảnh hưởng đến quyền lợi chính đáng có liên quan, nhất là việc vay vốn ngân hàng để đầu tư sản xuất, kinh doanh ổn định cuộc sống. Đề nghị UBND tỉnh quan tâm giải quyết và trả lời cho cử tri biết (và ý kiến của cử tri các địa phương về vấn đề liên quan tranh chấp địa giới hành chính các cấp).</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pt-BR"/>
        </w:rPr>
        <w:t>UBND tỉnh đã ban hành Chỉ thị số 14/CT-UBND ngày 07/8/2015 về tăng cường công tác giải quyết tranh chấp địa giới hành chính trên địa bàn tỉnh và Quyết định số 918/QĐ-UBND ngày 24/3/2016 của UBND tỉnh phê duyệt Thiết kế kỹ thuật - Dự toán Hoàn thiện, hiện đại hóa hồ sơ, bản đồ địa giới hành chính các cấp tỉnh Bình Định; theo đó, giao Sở Nội vụ phối hợp với các sở, ngành của tỉnh và địa phương khảo sát, thu thập tài liệu, hồ sơ liên quan đến vấn đề tranh chấp địa giới hành chính các cấp trên địa bàn tỉnh để đề xuất phương án, báo cáo các cấp có thẩm quyền giải quyết theo đúng quy định của Nhà nước và theo Dự án Hoàn thiện, hiện đại hóa hồ sơ, bản đồ địa giới hành chính các cấp tỉnh Bình Định.</w:t>
      </w:r>
    </w:p>
    <w:p>
      <w:pPr>
        <w:pStyle w:val="Normal"/>
        <w:spacing w:lineRule="auto" w:line="244" w:before="120" w:after="0"/>
        <w:ind w:firstLine="600"/>
        <w:jc w:val="both"/>
        <w:rPr/>
      </w:pPr>
      <w:r>
        <w:rPr>
          <w:rFonts w:cs="Times New Roman" w:ascii="Times New Roman" w:hAnsi="Times New Roman"/>
          <w:b/>
          <w:color w:val="0000FF"/>
          <w:sz w:val="27"/>
          <w:szCs w:val="27"/>
          <w:lang w:val="pt-BR"/>
        </w:rPr>
        <w:t>đ</w:t>
      </w:r>
      <w:r>
        <w:rPr>
          <w:rFonts w:cs="Times New Roman" w:ascii="Times New Roman" w:hAnsi="Times New Roman"/>
          <w:b/>
          <w:color w:val="0000FF"/>
          <w:sz w:val="27"/>
          <w:szCs w:val="27"/>
          <w:lang w:val="vi-VN"/>
        </w:rPr>
        <w:t>) Cử tri huyện Tây Sơn</w:t>
      </w:r>
      <w:r>
        <w:rPr>
          <w:rFonts w:cs="Times New Roman" w:ascii="Times New Roman" w:hAnsi="Times New Roman"/>
          <w:b/>
          <w:color w:val="0000FF"/>
          <w:sz w:val="27"/>
          <w:szCs w:val="27"/>
          <w:lang w:val="pt-BR"/>
        </w:rPr>
        <w:t>:</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nl-NL"/>
        </w:rPr>
        <w:t>- K</w:t>
      </w:r>
      <w:r>
        <w:rPr>
          <w:rFonts w:cs="Times New Roman" w:ascii="Times New Roman" w:hAnsi="Times New Roman"/>
          <w:b/>
          <w:i/>
          <w:color w:val="0000FF"/>
          <w:sz w:val="27"/>
          <w:szCs w:val="27"/>
          <w:lang w:val="vi-VN"/>
        </w:rPr>
        <w:t>iến nghị</w:t>
      </w:r>
      <w:r>
        <w:rPr>
          <w:rFonts w:cs="Times New Roman" w:ascii="Times New Roman" w:hAnsi="Times New Roman"/>
          <w:b/>
          <w:i/>
          <w:color w:val="0000FF"/>
          <w:sz w:val="27"/>
          <w:szCs w:val="27"/>
          <w:lang w:val="nl-NL"/>
        </w:rPr>
        <w:t xml:space="preserve"> tỉnh quan tâm bổ sung thực hiện chế độ phụ cấp cho Phó Chủ tịch các Hội ở xã và Chi hội ở thôn (và kiến nghị của cử tri nhiều địa phươ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rPr>
        <w:t>Trước mắt, đề nghị các hội cân đối trong kinh phí hỗ trợ hoạt động để xem xét chi trả thù lao cho các Phó Chủ tịch của các hội cấp xã. Vì hiện nay, tổng số hội có tính chất đặc thù trên toàn tỉnh là 657 hội và tổng số biên chế, định biên là 810 người. Trong đó, số lượng hội hoạt động trong phạm vi xã, phường, thị trấn: 572 hội (Hội Chữ thập đỏ cấp xã: 159 hội; Hội Khuyến học cấp xã: 140 hội; Hội Người cao tuổi cấp xã: 142 hội, Hội Cựu tù chính trị 131 hội). Kinh phí ngân sách nhà nước chi trả hàng năm cho các hội đặc thù của tỉnh là 22 tỷ 311 triệu đồng. Do đó tỉnh không thể mở rộng đối tượng phụ cấp đến Phó Chủ tịch hội cấp xã và chi hội ở thôn.</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XIII. VỀ LAO ĐỘNG - THƯƠNG BINH VÀ XÃ HỘI</w:t>
      </w:r>
    </w:p>
    <w:p>
      <w:pPr>
        <w:pStyle w:val="Normal"/>
        <w:spacing w:lineRule="auto" w:line="244" w:before="120" w:after="0"/>
        <w:ind w:firstLine="600"/>
        <w:jc w:val="both"/>
        <w:rPr/>
      </w:pPr>
      <w:r>
        <w:rPr>
          <w:rFonts w:cs="Times New Roman" w:ascii="Times New Roman" w:hAnsi="Times New Roman"/>
          <w:b/>
          <w:color w:val="0000FF"/>
          <w:sz w:val="27"/>
          <w:szCs w:val="27"/>
          <w:lang w:val="vi-VN"/>
        </w:rPr>
        <w:t>a) Cử tri thành phố Quy Nhơ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phường Bùi Thị Xuân kiến nghị: UBND tỉnh mở rộng chính sách với người cao tuổi, nâng mức nhận tiền trợ cấp xã hội hoặc giảm số tuổi được hưởng trợ cấp cho người cao tuổi.</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nl-NL"/>
        </w:rPr>
        <w:t xml:space="preserve">Đối tượng </w:t>
      </w:r>
      <w:r>
        <w:rPr>
          <w:rFonts w:cs="Times New Roman" w:ascii="Times New Roman" w:hAnsi="Times New Roman"/>
          <w:sz w:val="27"/>
          <w:szCs w:val="27"/>
          <w:lang w:val="vi-VN"/>
        </w:rPr>
        <w:t xml:space="preserve">người cao tuổi được hưởng trợ cấp thường xuyên </w:t>
      </w:r>
      <w:r>
        <w:rPr>
          <w:rFonts w:cs="Times New Roman" w:ascii="Times New Roman" w:hAnsi="Times New Roman"/>
          <w:sz w:val="27"/>
          <w:szCs w:val="27"/>
          <w:lang w:val="nl-NL"/>
        </w:rPr>
        <w:t>được thực hiện theo quy định của</w:t>
      </w:r>
      <w:r>
        <w:rPr>
          <w:rFonts w:cs="Times New Roman" w:ascii="Times New Roman" w:hAnsi="Times New Roman"/>
          <w:sz w:val="27"/>
          <w:szCs w:val="27"/>
          <w:lang w:val="vi-VN"/>
        </w:rPr>
        <w:t xml:space="preserve"> Luật người cao tuổi. </w:t>
      </w:r>
      <w:r>
        <w:rPr>
          <w:rFonts w:cs="Times New Roman" w:ascii="Times New Roman" w:hAnsi="Times New Roman"/>
          <w:color w:val="000000"/>
          <w:sz w:val="27"/>
          <w:szCs w:val="27"/>
          <w:lang w:val="vi-VN"/>
        </w:rPr>
        <w:t>Vấn đề cử tri kiến nghị, UBND tỉnh giao Sở Lao động - Thường bình và Xã hội (Sở Lao động - TB&amp;XH) nghiên cứu, báo cáo Đoàn Đại biểu Quốc hội tỉnh để tổng hợp kiến nghị tại các kỳ họp Quốc hội.</w:t>
      </w:r>
    </w:p>
    <w:p>
      <w:pPr>
        <w:pStyle w:val="NormalWeb"/>
        <w:spacing w:before="120" w:after="0"/>
        <w:ind w:firstLine="567"/>
        <w:jc w:val="both"/>
        <w:rPr>
          <w:color w:val="000000"/>
          <w:sz w:val="27"/>
          <w:szCs w:val="27"/>
          <w:lang w:val="vi-VN"/>
        </w:rPr>
      </w:pPr>
      <w:r>
        <w:rPr>
          <w:color w:val="000000"/>
          <w:sz w:val="27"/>
          <w:szCs w:val="27"/>
          <w:lang w:val="vi-VN"/>
        </w:rPr>
        <w:t xml:space="preserve">Về mức trợ cấp xã hội: Ngày </w:t>
      </w:r>
      <w:r>
        <w:rPr>
          <w:sz w:val="27"/>
          <w:szCs w:val="27"/>
          <w:lang w:val="vi-VN"/>
        </w:rPr>
        <w:t xml:space="preserve">11/7/2016, UBND tỉnh </w:t>
      </w:r>
      <w:r>
        <w:rPr>
          <w:bCs/>
          <w:sz w:val="27"/>
          <w:szCs w:val="27"/>
          <w:lang w:val="vi-VN"/>
        </w:rPr>
        <w:t>ban hành</w:t>
      </w:r>
      <w:r>
        <w:rPr>
          <w:sz w:val="27"/>
          <w:szCs w:val="27"/>
          <w:lang w:val="vi-VN"/>
        </w:rPr>
        <w:t xml:space="preserve"> Quyết định số 2429/QĐ-UBND về việc Quy định mức trợ giúp xã hội đối với đối tượng bảo trợ xã hội trên địa bàn tỉnh Bình Định, theo đó mức </w:t>
      </w:r>
      <w:r>
        <w:rPr>
          <w:color w:val="000000"/>
          <w:sz w:val="27"/>
          <w:szCs w:val="27"/>
          <w:lang w:val="vi-VN"/>
        </w:rPr>
        <w:t>chuẩn trợ cấp, trợ giúp xã hội hàng tháng của các nhóm đối tượng bảo trợ đã được nâng từ 180.000 đồng lên 270.000 đồng, được áp dụng kể từ ngày 01/01/2016</w:t>
      </w:r>
      <w:r>
        <w:rPr>
          <w:sz w:val="27"/>
          <w:szCs w:val="27"/>
          <w:lang w:val="vi-VN"/>
        </w:rPr>
        <w:t>.</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phường Ngô Mây kiến nghị: Hiện nay trên địa bàn tỉnh thực hiện chế độ chính sách hỗ trợ xây nhà cho những gia đình có người là cách mạng lão thành. Nhưng còn trường hợp gia đình có 02 người (cả cha và mẹ) là Cách mạng lão thành thì chỉ được hưởng 01 suất, như vậy có hợp lý không? Đề nghị UBND tỉnh quan tâm chỉ đạo.</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Style w:val="StrongEmphasis"/>
          <w:rFonts w:cs="Times New Roman" w:ascii="Times New Roman" w:hAnsi="Times New Roman"/>
          <w:b w:val="false"/>
          <w:sz w:val="27"/>
          <w:szCs w:val="27"/>
          <w:lang w:val="vi-VN"/>
        </w:rPr>
        <w:t xml:space="preserve">Theo quy định tại Quyết định số 20/2000/QĐ-TTg ngày 03/2/2000 và </w:t>
      </w:r>
      <w:r>
        <w:rPr>
          <w:rFonts w:cs="Times New Roman" w:ascii="Times New Roman" w:hAnsi="Times New Roman"/>
          <w:sz w:val="27"/>
          <w:szCs w:val="27"/>
          <w:lang w:val="vi-VN"/>
        </w:rPr>
        <w:t xml:space="preserve">Quyết định số 117/2007/QĐ-TTg ngày 25/7/2007 </w:t>
      </w:r>
      <w:r>
        <w:rPr>
          <w:rStyle w:val="StrongEmphasis"/>
          <w:rFonts w:cs="Times New Roman" w:ascii="Times New Roman" w:hAnsi="Times New Roman"/>
          <w:b w:val="false"/>
          <w:sz w:val="27"/>
          <w:szCs w:val="27"/>
          <w:lang w:val="vi-VN"/>
        </w:rPr>
        <w:t xml:space="preserve">của Thủ tướng Chính phủ </w:t>
      </w:r>
      <w:r>
        <w:rPr>
          <w:rFonts w:cs="Times New Roman" w:ascii="Times New Roman" w:hAnsi="Times New Roman"/>
          <w:sz w:val="27"/>
          <w:szCs w:val="27"/>
          <w:lang w:val="vi-VN"/>
        </w:rPr>
        <w:t>thì t</w:t>
      </w:r>
      <w:r>
        <w:rPr>
          <w:rStyle w:val="StrongEmphasis"/>
          <w:rFonts w:cs="Times New Roman" w:ascii="Times New Roman" w:hAnsi="Times New Roman"/>
          <w:b w:val="false"/>
          <w:sz w:val="27"/>
          <w:szCs w:val="27"/>
          <w:lang w:val="vi-VN"/>
        </w:rPr>
        <w:t xml:space="preserve">rường hợp cả vợ và chồng đều được công nhận là </w:t>
      </w:r>
      <w:r>
        <w:rPr>
          <w:rFonts w:cs="Times New Roman" w:ascii="Times New Roman" w:hAnsi="Times New Roman"/>
          <w:sz w:val="27"/>
          <w:szCs w:val="27"/>
          <w:lang w:val="vi-VN"/>
        </w:rPr>
        <w:t>cán bộ Lão thành cách mạng thì được nhận 02 suất (</w:t>
      </w:r>
      <w:r>
        <w:rPr>
          <w:rStyle w:val="StrongEmphasis"/>
          <w:rFonts w:cs="Times New Roman" w:ascii="Times New Roman" w:hAnsi="Times New Roman"/>
          <w:b w:val="false"/>
          <w:sz w:val="27"/>
          <w:szCs w:val="27"/>
          <w:lang w:val="vi-VN"/>
        </w:rPr>
        <w:t xml:space="preserve">mỗi người 50 triệu đồng) để xây dựng nhà ở (với điều kiện cả vợ và chồng đều còn sống), nếu chỉ còn 01 người còn sống chỉ nhận được 01 suất. Con cán bộ Lão thành cách mạng không thuộc diện được hỗ trợ theo Quyết định số 20/2000/QĐ-TTg và </w:t>
      </w:r>
      <w:r>
        <w:rPr>
          <w:rFonts w:cs="Times New Roman" w:ascii="Times New Roman" w:hAnsi="Times New Roman"/>
          <w:sz w:val="27"/>
          <w:szCs w:val="27"/>
          <w:lang w:val="vi-VN"/>
        </w:rPr>
        <w:t>Quyết định số 117/2007/QĐ-TTg</w:t>
      </w:r>
      <w:r>
        <w:rPr>
          <w:rStyle w:val="StrongEmphasis"/>
          <w:rFonts w:cs="Times New Roman" w:ascii="Times New Roman" w:hAnsi="Times New Roman"/>
          <w:b w:val="false"/>
          <w:sz w:val="27"/>
          <w:szCs w:val="27"/>
          <w:lang w:val="vi-VN"/>
        </w:rPr>
        <w:t>.</w:t>
      </w:r>
    </w:p>
    <w:p>
      <w:pPr>
        <w:pStyle w:val="Normal"/>
        <w:spacing w:lineRule="auto" w:line="244" w:before="120" w:after="0"/>
        <w:ind w:firstLine="600"/>
        <w:jc w:val="both"/>
        <w:rPr/>
      </w:pPr>
      <w:r>
        <w:rPr>
          <w:rFonts w:cs="Times New Roman" w:ascii="Times New Roman" w:hAnsi="Times New Roman"/>
          <w:b/>
          <w:color w:val="0000FF"/>
          <w:sz w:val="27"/>
          <w:szCs w:val="27"/>
          <w:lang w:val="vi-VN"/>
        </w:rPr>
        <w:t>b) Cử tri huyện Tuy Phước:</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thị trấn Tuy Phước: Thực hiện chế độ chính sách cho người có công, hiện nay người được nhận Huân chương kháng chiến ngoài chế độ một lần còn được hưởng phụ cấp hàng tháng nhưng người được nhận Huy chương kháng chiến thì chỉ được nhận chế độ một lần, không được hưởng chế độ phụ cấp hàng tháng. Đề nghị UBND tỉnh kiến nghị Chính phủ xem xét điều chỉnh. </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tabs>
          <w:tab w:val="clear" w:pos="720"/>
          <w:tab w:val="left" w:pos="851" w:leader="none"/>
        </w:tabs>
        <w:spacing w:before="120" w:after="0"/>
        <w:ind w:firstLine="567"/>
        <w:jc w:val="both"/>
        <w:rPr>
          <w:rFonts w:ascii="Times New Roman" w:hAnsi="Times New Roman" w:cs="Times New Roman"/>
          <w:sz w:val="27"/>
          <w:szCs w:val="27"/>
          <w:lang w:val="vi-VN"/>
        </w:rPr>
      </w:pPr>
      <w:r>
        <w:rPr>
          <w:rFonts w:cs="Times New Roman" w:ascii="Times New Roman" w:hAnsi="Times New Roman"/>
          <w:bCs/>
          <w:sz w:val="27"/>
          <w:szCs w:val="27"/>
          <w:lang w:val="vi-VN"/>
        </w:rPr>
        <w:t>Tại Điều 52 Nghị định số 31/2013/NĐ-CP ngày 09/4/2013 của Chính phủ quy định chi tiết, hướng dẫn thi hành một số điều của Pháp lệnh ưu đãi người có công với cách mạng quy định chế độ ưu đãi đối với người có công giúp đỡ cách mạng</w:t>
      </w:r>
      <w:r>
        <w:rPr>
          <w:rFonts w:cs="Times New Roman" w:ascii="Times New Roman" w:hAnsi="Times New Roman"/>
          <w:bCs/>
          <w:sz w:val="27"/>
          <w:szCs w:val="27"/>
          <w:lang w:val="pt-BR"/>
        </w:rPr>
        <w:t>. Trong đó</w:t>
      </w:r>
      <w:r>
        <w:rPr>
          <w:rFonts w:cs="Times New Roman" w:ascii="Times New Roman" w:hAnsi="Times New Roman"/>
          <w:bCs/>
          <w:sz w:val="27"/>
          <w:szCs w:val="27"/>
          <w:lang w:val="vi-VN"/>
        </w:rPr>
        <w:t xml:space="preserve"> </w:t>
      </w:r>
      <w:r>
        <w:rPr>
          <w:rFonts w:cs="Times New Roman" w:ascii="Times New Roman" w:hAnsi="Times New Roman"/>
          <w:bCs/>
          <w:sz w:val="27"/>
          <w:szCs w:val="27"/>
          <w:lang w:val="pt-BR"/>
        </w:rPr>
        <w:t>quy định</w:t>
      </w:r>
      <w:r>
        <w:rPr>
          <w:rFonts w:cs="Times New Roman" w:ascii="Times New Roman" w:hAnsi="Times New Roman"/>
          <w:bCs/>
          <w:sz w:val="27"/>
          <w:szCs w:val="27"/>
          <w:lang w:val="vi-VN"/>
        </w:rPr>
        <w:t xml:space="preserve"> Người có công giúp đỡ cách mạng được tặng thưởng Huân chương kháng chiến</w:t>
      </w:r>
      <w:r>
        <w:rPr>
          <w:rFonts w:cs="Times New Roman" w:ascii="Times New Roman" w:hAnsi="Times New Roman"/>
          <w:bCs/>
          <w:sz w:val="27"/>
          <w:szCs w:val="27"/>
          <w:lang w:val="pt-BR"/>
        </w:rPr>
        <w:t xml:space="preserve"> </w:t>
      </w:r>
      <w:r>
        <w:rPr>
          <w:rFonts w:cs="Times New Roman" w:ascii="Times New Roman" w:hAnsi="Times New Roman"/>
          <w:bCs/>
          <w:sz w:val="27"/>
          <w:szCs w:val="27"/>
          <w:lang w:val="vi-VN"/>
        </w:rPr>
        <w:t xml:space="preserve">được trợ cấp hàng tháng và Người có công giúp đỡ cách mạng được tặng thưởng </w:t>
      </w:r>
      <w:r>
        <w:rPr>
          <w:rFonts w:cs="Times New Roman" w:ascii="Times New Roman" w:hAnsi="Times New Roman"/>
          <w:sz w:val="27"/>
          <w:szCs w:val="27"/>
          <w:lang w:val="vi-VN" w:eastAsia="en-US"/>
        </w:rPr>
        <w:t xml:space="preserve">Huy chương kháng chiến được trợ cấp một lần. </w:t>
      </w:r>
      <w:r>
        <w:rPr>
          <w:rFonts w:cs="Times New Roman" w:ascii="Times New Roman" w:hAnsi="Times New Roman"/>
          <w:color w:val="000000"/>
          <w:sz w:val="27"/>
          <w:szCs w:val="27"/>
          <w:lang w:val="vi-VN"/>
        </w:rPr>
        <w:t>Vấn đề cử tri kiến nghị, UBND tỉnh giao Sở Lao động - TB&amp;XH nghiên cứu, báo cáo Đoàn Đại biểu Quốc hội tỉnh để tổng hợp kiến nghị tại các kỳ họp Quốc hội.</w:t>
      </w:r>
    </w:p>
    <w:p>
      <w:pPr>
        <w:pStyle w:val="Normal"/>
        <w:spacing w:lineRule="auto" w:line="244" w:before="120" w:after="0"/>
        <w:ind w:firstLine="600"/>
        <w:jc w:val="both"/>
        <w:rPr/>
      </w:pPr>
      <w:r>
        <w:rPr>
          <w:rFonts w:cs="Times New Roman" w:ascii="Times New Roman" w:hAnsi="Times New Roman"/>
          <w:b/>
          <w:i/>
          <w:color w:val="0000FF"/>
          <w:sz w:val="27"/>
          <w:szCs w:val="27"/>
          <w:lang w:val="vi-VN"/>
        </w:rPr>
        <w:t xml:space="preserve">- Cử tri thị trấn Diêu trì: Nhà nước quan tâm có chính sách trợ cấp cho cựu tù chính trị, cử tri rất hoan nghênh. Tuy nhiên, đề nghị UBND tỉnh kiến nghị cấp có thẩm quyền xem xét điều chỉnh lại chính sách cho phù hợp hơn đối với những đối tượng là tù chính trị Côn Đảo, tù chính trị ở tù thời gian lâu… Vì với chính sách hiện nay thì người ở tù Côn Đảo 20 năm cũng được hưởng trợ cấp như người ở tù vài tháng tại huyệ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pt-BR" w:eastAsia="en-US"/>
        </w:rPr>
        <w:t xml:space="preserve">Việc thực chính sách chế độ cho đối tượng người hoạt động cách mạng, hoạt động kháng chiến bị địch bắt, tù đày theo quy định tại Pháp lệnh ưu đãi người có công với cách mạng không quy định thời gian ở tù, và quy định trợ cấp hàng tháng là 791.000 đồng. UBND tỉnh giao </w:t>
      </w:r>
      <w:r>
        <w:rPr>
          <w:rFonts w:cs="Times New Roman" w:ascii="Times New Roman" w:hAnsi="Times New Roman"/>
          <w:sz w:val="27"/>
          <w:szCs w:val="27"/>
          <w:lang w:val="pt-BR"/>
        </w:rPr>
        <w:t>Sở Lao động - TB&amp;XH xem xét, kiến nghị Bộ Lao động - TB&amp;XH; đồng thời báo cáo</w:t>
      </w:r>
      <w:r>
        <w:rPr>
          <w:rFonts w:cs="Times New Roman" w:ascii="Times New Roman" w:hAnsi="Times New Roman"/>
          <w:sz w:val="27"/>
          <w:szCs w:val="27"/>
          <w:lang w:val="vi-VN"/>
        </w:rPr>
        <w:t xml:space="preserve"> Đoàn Đại biểu Quốc hội tỉnh để </w:t>
      </w:r>
      <w:r>
        <w:rPr>
          <w:rFonts w:cs="Times New Roman" w:ascii="Times New Roman" w:hAnsi="Times New Roman"/>
          <w:sz w:val="27"/>
          <w:szCs w:val="27"/>
          <w:lang w:val="pt-BR"/>
        </w:rPr>
        <w:t>tổng hợp kiến nghị tại các kỳ họp Quốc hội.</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thị trấn Diêu trì: Nạn nhân chất độc da cam hiện nay phần nhiều trong tình trạng tuổi đã lớn. Đề nghị UBND tỉnh kiến nghị cấp có thẩm quyền xem xét điều chỉnh chính sách hỗ trợ nạn nhân chất độc da cam theo hướng chăm sóc tốt hơn; vì hiện nay phải chờ phát hiện được bệnh trong số 17 nhóm bệnh theo quy định thì mới được hưởng chính sách. Như vậy, có nhiều người bệnh chưa kịp hưởng chính sách của Nhà nước thì đã qua đời</w:t>
      </w:r>
      <w:bookmarkStart w:id="0" w:name="_GoBack"/>
      <w:bookmarkEnd w:id="0"/>
      <w:r>
        <w:rPr>
          <w:rFonts w:cs="Times New Roman" w:ascii="Times New Roman" w:hAnsi="Times New Roman"/>
          <w:b/>
          <w:i/>
          <w:color w:val="0000FF"/>
          <w:sz w:val="27"/>
          <w:szCs w:val="27"/>
          <w:lang w:val="vi-VN"/>
        </w:rPr>
        <w:t xml:space="preserve">. </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color w:val="000000"/>
          <w:sz w:val="27"/>
          <w:szCs w:val="27"/>
          <w:lang w:val="vi-VN"/>
        </w:rPr>
        <w:t xml:space="preserve">Tiếp thu ý kiến kiến nghị của cử tri, </w:t>
      </w:r>
      <w:r>
        <w:rPr>
          <w:rFonts w:cs="Times New Roman" w:ascii="Times New Roman" w:hAnsi="Times New Roman"/>
          <w:sz w:val="27"/>
          <w:szCs w:val="27"/>
          <w:lang w:val="pt-BR" w:eastAsia="en-US"/>
        </w:rPr>
        <w:t xml:space="preserve">UBND tỉnh giao </w:t>
      </w:r>
      <w:r>
        <w:rPr>
          <w:rFonts w:cs="Times New Roman" w:ascii="Times New Roman" w:hAnsi="Times New Roman"/>
          <w:sz w:val="27"/>
          <w:szCs w:val="27"/>
          <w:lang w:val="pt-BR"/>
        </w:rPr>
        <w:t>Sở Lao động - TB&amp;XH xem xét, kiến nghị Bộ Lao động - TB&amp;XH; đồng thời báo cáo</w:t>
      </w:r>
      <w:r>
        <w:rPr>
          <w:rFonts w:cs="Times New Roman" w:ascii="Times New Roman" w:hAnsi="Times New Roman"/>
          <w:sz w:val="27"/>
          <w:szCs w:val="27"/>
          <w:lang w:val="vi-VN"/>
        </w:rPr>
        <w:t xml:space="preserve"> Đoàn Đại biểu Quốc hội tỉnh để </w:t>
      </w:r>
      <w:r>
        <w:rPr>
          <w:rFonts w:cs="Times New Roman" w:ascii="Times New Roman" w:hAnsi="Times New Roman"/>
          <w:sz w:val="27"/>
          <w:szCs w:val="27"/>
          <w:lang w:val="pt-BR"/>
        </w:rPr>
        <w:t>tổng hợp kiến nghị tại các kỳ họp Quốc hội.</w:t>
      </w:r>
    </w:p>
    <w:p>
      <w:pPr>
        <w:pStyle w:val="Normal"/>
        <w:spacing w:lineRule="auto" w:line="244" w:before="120" w:after="0"/>
        <w:ind w:firstLine="600"/>
        <w:jc w:val="both"/>
        <w:rPr>
          <w:rFonts w:ascii="Times New Roman" w:hAnsi="Times New Roman" w:cs="Times New Roman"/>
          <w:b/>
          <w:b/>
          <w:i/>
          <w:i/>
          <w:color w:val="0000FF"/>
          <w:sz w:val="27"/>
          <w:szCs w:val="27"/>
        </w:rPr>
      </w:pPr>
      <w:r>
        <w:rPr>
          <w:rFonts w:cs="Times New Roman" w:ascii="Times New Roman" w:hAnsi="Times New Roman"/>
          <w:b/>
          <w:i/>
          <w:color w:val="0000FF"/>
          <w:sz w:val="27"/>
          <w:szCs w:val="27"/>
          <w:lang w:val="sv-SE"/>
        </w:rPr>
        <w:t xml:space="preserve">- Cử tri </w:t>
      </w:r>
      <w:r>
        <w:rPr>
          <w:rFonts w:cs="Times New Roman" w:ascii="Times New Roman" w:hAnsi="Times New Roman"/>
          <w:b/>
          <w:i/>
          <w:color w:val="0000FF"/>
          <w:sz w:val="27"/>
          <w:szCs w:val="27"/>
          <w:lang w:val="vi-VN"/>
        </w:rPr>
        <w:t xml:space="preserve">xã Phước Thắng, Phước Lộc (và </w:t>
      </w:r>
      <w:r>
        <w:rPr>
          <w:rFonts w:cs="Times New Roman" w:ascii="Times New Roman" w:hAnsi="Times New Roman"/>
          <w:b/>
          <w:i/>
          <w:color w:val="0000FF"/>
          <w:sz w:val="27"/>
          <w:szCs w:val="27"/>
          <w:lang w:val="sv-SE"/>
        </w:rPr>
        <w:t>xã Bình Thành, huyện Tây Sơn) kiến nghị:</w:t>
      </w:r>
      <w:r>
        <w:rPr>
          <w:rFonts w:cs="Times New Roman" w:ascii="Times New Roman" w:hAnsi="Times New Roman"/>
          <w:b/>
          <w:i/>
          <w:color w:val="0000FF"/>
          <w:sz w:val="27"/>
          <w:szCs w:val="27"/>
          <w:lang w:val="vi-VN"/>
        </w:rPr>
        <w:t xml:space="preserve"> </w:t>
      </w:r>
      <w:r>
        <w:rPr>
          <w:rFonts w:cs="Times New Roman" w:ascii="Times New Roman" w:hAnsi="Times New Roman"/>
          <w:b/>
          <w:bCs/>
          <w:i/>
          <w:color w:val="0000FF"/>
          <w:sz w:val="27"/>
          <w:szCs w:val="27"/>
          <w:lang w:val="vi-VN"/>
        </w:rPr>
        <w:t>T</w:t>
      </w:r>
      <w:r>
        <w:rPr>
          <w:rFonts w:cs="Times New Roman" w:ascii="Times New Roman" w:hAnsi="Times New Roman"/>
          <w:b/>
          <w:i/>
          <w:color w:val="0000FF"/>
          <w:sz w:val="27"/>
          <w:szCs w:val="27"/>
          <w:lang w:val="vi-VN"/>
        </w:rPr>
        <w:t xml:space="preserve">hời gian gần đây, tình trạng sinh viên tốt nghiệp đại học ra trường thất nghiệp gia tăng đáng kể, ảnh hưởng đến tâm lý học tập của các em và đời sống xã hội. Đề nghị UBND tỉnh quan tâm có những giải pháp, chính sách giải quyết việc làm cho các em, nhất là các em ở vùng nông thôn, khó khăn. </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rPr>
      </w:pPr>
      <w:r>
        <w:rPr>
          <w:rFonts w:cs="Times New Roman" w:ascii="Times New Roman" w:hAnsi="Times New Roman"/>
          <w:sz w:val="27"/>
          <w:szCs w:val="27"/>
          <w:lang w:val="vi-VN"/>
        </w:rPr>
        <w:t>Hiện nay nhiều sinh viên được đào tạo từ Cao đẳng, Đại học ra trường nhưng không xin được làm việc hoặc chưa có việc làm là một thực trạng chung của cả nước trong đó có tỉnh Bình Định. Hiện nay, tỉnh đang giao các cấp, ngành nghiên cứu xây dựng đề án để sử dụng có hiệu quả số học sinh đã tốt nghiệp đại học, cao đẳng nhưng chưa có việc làm hoặc chưa có việc làm phù hợp. Mặc khác tỉnh đang đẩy mạnh các hoạt động giới thiệu việc làm thông qua việc định kỳ mở các phiên giao dịch việc làm tại sàn giao dịch việc làm tại Trung tâm Dịch vụ việc làm Bình Định thuộc Sở Lao động - TB&amp;XH và các điểm vệ tinh ở các huyện, thị xã, thành phố vào các ngày 05 và 20 hàng tháng; người lao động có thể đến các điểm giao dịch việc làm để tìm kiếm việc làm phù hợp với khả năng của mình.</w:t>
      </w:r>
    </w:p>
    <w:p>
      <w:pPr>
        <w:pStyle w:val="Normal"/>
        <w:spacing w:lineRule="auto" w:line="244" w:before="120" w:after="0"/>
        <w:ind w:firstLine="600"/>
        <w:jc w:val="both"/>
        <w:rPr/>
      </w:pPr>
      <w:r>
        <w:rPr>
          <w:rFonts w:cs="Times New Roman" w:ascii="Times New Roman" w:hAnsi="Times New Roman"/>
          <w:b/>
          <w:color w:val="0000FF"/>
          <w:sz w:val="27"/>
          <w:szCs w:val="27"/>
          <w:lang w:val="vi-VN"/>
        </w:rPr>
        <w:t>c) Cử tri huyện Hoài Ân:</w:t>
      </w:r>
    </w:p>
    <w:p>
      <w:pPr>
        <w:pStyle w:val="Normal"/>
        <w:spacing w:lineRule="auto" w:line="244" w:before="120" w:after="0"/>
        <w:ind w:firstLine="600"/>
        <w:jc w:val="both"/>
        <w:rPr/>
      </w:pPr>
      <w:r>
        <w:rPr>
          <w:rFonts w:cs="Times New Roman" w:ascii="Times New Roman" w:hAnsi="Times New Roman"/>
          <w:b/>
          <w:bCs/>
          <w:i/>
          <w:iCs/>
          <w:color w:val="0000FF"/>
          <w:sz w:val="27"/>
          <w:szCs w:val="27"/>
          <w:lang w:val="vi-VN"/>
        </w:rPr>
        <w:t xml:space="preserve">- Kiến nghị tỉnh </w:t>
      </w:r>
      <w:r>
        <w:rPr>
          <w:rFonts w:cs="Times New Roman" w:ascii="Times New Roman" w:hAnsi="Times New Roman"/>
          <w:b/>
          <w:i/>
          <w:color w:val="0000FF"/>
          <w:sz w:val="27"/>
          <w:szCs w:val="27"/>
          <w:lang w:val="vi-VN"/>
        </w:rPr>
        <w:t>quan tâm xem xét kịp thời việc hưởng chính sách cho các đối tượng theo Quyết định số 62/2011/QĐ-TTg ngày 09/11/2011 của Thủ tướng Chính phủ về chế độ chính sách đối với đối tượng tham gia chiến tranh bảo vệ tổ quốc, làm nhiệm vụ ở Campuchia, Lào... đã hoàn tất hồ sơ đề nghị về tỉnh (nhiều hồ sơ đã đề nghị quá lâu nhưng đến nay vẫn chưa có quyết định được hưởng), đồng thời có văn bản trả lời đối với những trường hợp không được.</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pt-BR"/>
        </w:rPr>
      </w:pPr>
      <w:r>
        <w:rPr>
          <w:rFonts w:cs="Times New Roman" w:ascii="Times New Roman" w:hAnsi="Times New Roman"/>
          <w:sz w:val="27"/>
          <w:szCs w:val="27"/>
          <w:lang w:val="pt-BR" w:eastAsia="en-US"/>
        </w:rPr>
        <w:t xml:space="preserve">Về thực hiện chế độ cho các đối tượng người có công với cách mạng theo </w:t>
      </w:r>
      <w:r>
        <w:rPr>
          <w:rFonts w:cs="Times New Roman" w:ascii="Times New Roman" w:hAnsi="Times New Roman"/>
          <w:sz w:val="27"/>
          <w:szCs w:val="27"/>
          <w:lang w:val="pt-BR"/>
        </w:rPr>
        <w:t>Quyết định số 62/2011/QĐ-TTg ngày 09/11/2011 của Thủ tướng Chính phủ quy định 3 cơ quan giải quyết chế độ chính sách, bao gồm:</w:t>
      </w:r>
    </w:p>
    <w:p>
      <w:pPr>
        <w:pStyle w:val="Normal"/>
        <w:spacing w:lineRule="auto" w:line="244" w:before="120" w:after="0"/>
        <w:ind w:firstLine="600"/>
        <w:jc w:val="both"/>
        <w:rPr>
          <w:rFonts w:ascii="Times New Roman" w:hAnsi="Times New Roman" w:cs="Times New Roman"/>
          <w:sz w:val="27"/>
          <w:szCs w:val="27"/>
          <w:lang w:val="pt-BR" w:eastAsia="en-US"/>
        </w:rPr>
      </w:pPr>
      <w:r>
        <w:rPr>
          <w:rFonts w:cs="Times New Roman" w:ascii="Times New Roman" w:hAnsi="Times New Roman"/>
          <w:sz w:val="27"/>
          <w:szCs w:val="27"/>
          <w:lang w:val="pt-BR" w:eastAsia="en-US"/>
        </w:rPr>
        <w:t>+ Bộ Chỉ huy Quân sự tỉnh tiếp nhận và xét duyệt hồ sơ đối với đối tượng quân nhân, du kích;</w:t>
      </w:r>
    </w:p>
    <w:p>
      <w:pPr>
        <w:pStyle w:val="Normal"/>
        <w:spacing w:lineRule="auto" w:line="244" w:before="120" w:after="0"/>
        <w:ind w:firstLine="600"/>
        <w:jc w:val="both"/>
        <w:rPr>
          <w:rFonts w:ascii="Times New Roman" w:hAnsi="Times New Roman" w:cs="Times New Roman"/>
          <w:sz w:val="27"/>
          <w:szCs w:val="27"/>
          <w:lang w:val="pt-BR" w:eastAsia="en-US"/>
        </w:rPr>
      </w:pPr>
      <w:r>
        <w:rPr>
          <w:rFonts w:cs="Times New Roman" w:ascii="Times New Roman" w:hAnsi="Times New Roman"/>
          <w:sz w:val="27"/>
          <w:szCs w:val="27"/>
          <w:lang w:val="pt-BR" w:eastAsia="en-US"/>
        </w:rPr>
        <w:t>+ Công an tỉnh tiếp nhận và xét duyệt hồ sơ đối tượng Công an nhân dân;</w:t>
      </w:r>
    </w:p>
    <w:p>
      <w:pPr>
        <w:pStyle w:val="Normal"/>
        <w:tabs>
          <w:tab w:val="clear" w:pos="720"/>
          <w:tab w:val="left" w:pos="851" w:leader="none"/>
          <w:tab w:val="left" w:pos="960" w:leader="none"/>
        </w:tabs>
        <w:spacing w:before="120" w:after="0"/>
        <w:ind w:firstLine="567"/>
        <w:jc w:val="both"/>
        <w:rPr/>
      </w:pPr>
      <w:r>
        <w:rPr>
          <w:rFonts w:cs="Times New Roman" w:ascii="Times New Roman" w:hAnsi="Times New Roman"/>
          <w:sz w:val="27"/>
          <w:szCs w:val="27"/>
          <w:lang w:val="pt-BR" w:eastAsia="en-US"/>
        </w:rPr>
        <w:t>+ Sở Lao động - Thương binh và Xã hội tỉnh tiếp nhận và xét duyệt hồ sơ đối tượng thuộc lực lượng dân chính.</w:t>
      </w:r>
    </w:p>
    <w:p>
      <w:pPr>
        <w:pStyle w:val="Normal"/>
        <w:tabs>
          <w:tab w:val="clear" w:pos="720"/>
          <w:tab w:val="left" w:pos="851" w:leader="none"/>
          <w:tab w:val="left" w:pos="960" w:leader="none"/>
        </w:tabs>
        <w:spacing w:before="12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ừ khi áp dụng thực hiện giải quyết chế độ theo Quyết định số 62/2011/QĐ-TTg, Sở Lao động - TB&amp;XH đã giải quyết chế độ trợ cấp 1 lần cho 306 trường hợp, trợ cấp hàng tháng cho 16 trường hợp (trong đó: Quân đội: 13 trường hợp; Công an: 03 trường hợp), mua thẻ BHYT cho 8.462 trường hợp. Đến nay không còn hồ sơ tồn đọng tại Sở Lao động - TB&amp;XH.</w:t>
      </w:r>
    </w:p>
    <w:p>
      <w:pPr>
        <w:pStyle w:val="Normal"/>
        <w:tabs>
          <w:tab w:val="clear" w:pos="720"/>
          <w:tab w:val="left" w:pos="851" w:leader="none"/>
          <w:tab w:val="left" w:pos="960" w:leader="none"/>
        </w:tabs>
        <w:spacing w:before="12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uy nhiên, việc </w:t>
      </w:r>
      <w:r>
        <w:rPr>
          <w:rFonts w:cs="Times New Roman" w:ascii="Times New Roman" w:hAnsi="Times New Roman"/>
          <w:sz w:val="27"/>
          <w:szCs w:val="27"/>
          <w:lang w:val="pt-BR" w:eastAsia="en-US"/>
        </w:rPr>
        <w:t>giải quyết chế độ cho các đối tượng theo Quyết định số 62/2011/QĐ-TTg</w:t>
      </w:r>
      <w:r>
        <w:rPr>
          <w:rFonts w:cs="Times New Roman" w:ascii="Times New Roman" w:hAnsi="Times New Roman"/>
          <w:sz w:val="27"/>
          <w:szCs w:val="27"/>
          <w:lang w:val="pt-BR"/>
        </w:rPr>
        <w:t xml:space="preserve"> còn tồn tại một số trường hợp đối tượng thanh niên xung phong đi làm nhiệm vụ kinh tế mới tại địa bàn Thuận Mẫn, huyện Easup, tỉnh Đăklăk có tham  gia truy quét Fulro, không có giấy tờ gốc chứng minh nên chưa có cơ sở thực hiện chế độ. UBND tỉnh đã giao Sở Lao động - TB&amp;XH phối hợp với Ban chỉ đạo 24 của tỉnh và các địa phương có đối tượng thanh niên xung phong nêu trên để thống nhất lấy ý kiến và báo cáo UBND tỉnh hướng dẫn thủ tục để thực hiện chế độ chính sách cho đối tượng này.</w:t>
      </w:r>
    </w:p>
    <w:p>
      <w:pPr>
        <w:pStyle w:val="Normal"/>
        <w:tabs>
          <w:tab w:val="clear" w:pos="720"/>
          <w:tab w:val="left" w:pos="851" w:leader="none"/>
          <w:tab w:val="left" w:pos="960" w:leader="none"/>
        </w:tabs>
        <w:spacing w:before="120" w:after="0"/>
        <w:ind w:firstLine="567"/>
        <w:jc w:val="both"/>
        <w:rPr/>
      </w:pPr>
      <w:r>
        <w:rPr>
          <w:rFonts w:cs="Times New Roman" w:ascii="Times New Roman" w:hAnsi="Times New Roman"/>
          <w:b/>
          <w:color w:val="0000FF"/>
          <w:sz w:val="27"/>
          <w:szCs w:val="27"/>
          <w:lang w:val="vi-VN"/>
        </w:rPr>
        <w:t>d) Cử tri huyện Phù Cát:</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Cát Chánh đề nghị tỉnh quan tâm đến chính sách người có công ở địa phương, tổ chức cho người có công được đi tham quan Hà Nội (Lăng Bác) để giao lưu, học tập kinh nghiệm, giáo dục truyền thống.</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tabs>
          <w:tab w:val="clear" w:pos="720"/>
          <w:tab w:val="left" w:pos="851" w:leader="none"/>
          <w:tab w:val="left" w:pos="960" w:leader="none"/>
        </w:tabs>
        <w:spacing w:before="12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eastAsia="en-US"/>
        </w:rPr>
        <w:t xml:space="preserve">Tiếp thu ý kiến kiến nghị của cử tri, UBND tỉnh giao </w:t>
      </w:r>
      <w:r>
        <w:rPr>
          <w:rFonts w:cs="Times New Roman" w:ascii="Times New Roman" w:hAnsi="Times New Roman"/>
          <w:sz w:val="27"/>
          <w:szCs w:val="27"/>
          <w:lang w:val="pt-BR"/>
        </w:rPr>
        <w:t>Sở Lao động - TB&amp;XH xem xét, đề xuất theo quy định.</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Cát Thắng đề nghị tỉnh quan tâm xem xét việc giải quyết chế độ cho liệt sĩ, du kích vì hiện nay số đối tượng này ở địa phương đã làm hồ sơ nhưng chưa được giải quyết chế độ. Đồng thời xem xét giải quyết chế độ hưởng trợ cấp một lần cho đối tượng liệt sỹ tham gia chiến đấu tại chiến trường Campuchia, vì hiện nay đối tượng này không được giải quyết chế độ.</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tabs>
          <w:tab w:val="clear" w:pos="720"/>
          <w:tab w:val="left" w:pos="851" w:leader="none"/>
          <w:tab w:val="left" w:pos="960" w:leader="none"/>
        </w:tabs>
        <w:spacing w:before="120" w:after="0"/>
        <w:ind w:firstLine="567"/>
        <w:jc w:val="both"/>
        <w:rPr/>
      </w:pPr>
      <w:r>
        <w:rPr>
          <w:rFonts w:cs="Times New Roman" w:ascii="Times New Roman" w:hAnsi="Times New Roman"/>
          <w:sz w:val="27"/>
          <w:szCs w:val="27"/>
          <w:lang w:val="pt-BR" w:eastAsia="en-US"/>
        </w:rPr>
        <w:t>Tiếp thu ý kiến kiến nghị của cử tri, UBND tỉnh giao Bộ Chỉ huy Quân sự tỉnh kiểm tra, rà soát và giải quyết theo nội dung cử tri kiến nghị.</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Cát Thắng đề nghị tỉnh quan tâm đề nghị cấp có thẩm quyền đưa xã Cát Thắng vào diện xã nghèo, khó khăn để xã được hưởng các ưu đãi, hỗ trợ phát triển kinh tế - xã hội, vì hiện nay xã Cát Thắng là xã thuần nông, nguồn ngân sách rất hạn chế.</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tabs>
          <w:tab w:val="clear" w:pos="720"/>
          <w:tab w:val="center" w:pos="1680" w:leader="none"/>
          <w:tab w:val="center" w:pos="6160" w:leader="none"/>
        </w:tabs>
        <w:spacing w:before="120" w:after="0"/>
        <w:ind w:firstLine="567"/>
        <w:jc w:val="both"/>
        <w:rPr/>
      </w:pPr>
      <w:r>
        <w:rPr>
          <w:rFonts w:cs="Times New Roman" w:ascii="Times New Roman" w:hAnsi="Times New Roman"/>
          <w:sz w:val="27"/>
          <w:szCs w:val="27"/>
          <w:lang w:val="vi-VN"/>
        </w:rPr>
        <w:t xml:space="preserve">Theo Quyết định số 587/LĐTBXH-BTXH ngày 15/5/2012 của Bộ Lao động - Thương binh và Xã hội về việc ban hành tiêu chí xã đặc biệt khó khăn vùng bãi ngang, ven biển và hải đảo giai đoạn 2012 - 2015; huyện Phù Cát có 5 xã </w:t>
      </w:r>
      <w:r>
        <w:rPr>
          <w:rFonts w:cs="Times New Roman" w:ascii="Times New Roman" w:hAnsi="Times New Roman"/>
          <w:i/>
          <w:sz w:val="27"/>
          <w:szCs w:val="27"/>
          <w:lang w:val="vi-VN"/>
        </w:rPr>
        <w:t>(Cát Thành, Cát Khánh, Cát Minh, Cát Chánh, Cát Hải)</w:t>
      </w:r>
      <w:r>
        <w:rPr>
          <w:rFonts w:cs="Times New Roman" w:ascii="Times New Roman" w:hAnsi="Times New Roman"/>
          <w:sz w:val="27"/>
          <w:szCs w:val="27"/>
          <w:lang w:val="vi-VN"/>
        </w:rPr>
        <w:t xml:space="preserve"> là xã đặc biệt khó khăn vùng bãi ngang, ven biển và hải đảo giai đoạn 2013 - 2015. </w:t>
      </w:r>
    </w:p>
    <w:p>
      <w:pPr>
        <w:pStyle w:val="Normal"/>
        <w:tabs>
          <w:tab w:val="clear" w:pos="720"/>
          <w:tab w:val="center" w:pos="1680" w:leader="none"/>
          <w:tab w:val="center" w:pos="6160" w:leader="none"/>
        </w:tabs>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giai đoạn 2016 - 2020, Bộ, ngành Trung ương chưa có hướng dẫn rà soát soát, bổ sung các xã đặc biệt khó khăn vùng bãi ngang, ven biển và hải đảo. </w:t>
      </w:r>
      <w:r>
        <w:rPr>
          <w:rFonts w:cs="Times New Roman" w:ascii="Times New Roman" w:hAnsi="Times New Roman"/>
          <w:color w:val="000000"/>
          <w:sz w:val="27"/>
          <w:szCs w:val="27"/>
          <w:lang w:val="vi-VN"/>
        </w:rPr>
        <w:t>Vấn đề cử tri kiến nghị, UBND tỉnh giao Sở Lao động - TB&amp;XH xem xét, tổng hợp báo cáo kiến nghị Bộ Lao động - TB&amp;XH.</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Cát Trinh đề nghị: Hiện nay thân nhân các đối tượng tù chính trị đã hy sinh trước năm 1975 không thể làm hồ sơ theo quy định để hưởng chế độ thân nhân Liệt sỹ, đề nghị cấp trên quan tâm xem xét giải quyết.</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before="120" w:after="0"/>
        <w:ind w:firstLine="545"/>
        <w:jc w:val="both"/>
        <w:rPr>
          <w:rFonts w:ascii="Times New Roman" w:hAnsi="Times New Roman" w:cs="Times New Roman"/>
          <w:color w:val="FF0000"/>
          <w:sz w:val="27"/>
          <w:szCs w:val="27"/>
          <w:lang w:val="de-DE"/>
        </w:rPr>
      </w:pPr>
      <w:r>
        <w:rPr>
          <w:rFonts w:cs="Times New Roman" w:ascii="Times New Roman" w:hAnsi="Times New Roman"/>
          <w:sz w:val="27"/>
          <w:szCs w:val="27"/>
          <w:lang w:val="nl-NL" w:eastAsia="en-US"/>
        </w:rPr>
        <w:t>Tiếp thu ý kiến kiến nghị của cử tri, UBND tỉnh giao UBND huyện Phù Cát kịp thời kiểm tra, hướng dẫn cử tri thực hiện các thủ tục hồ sơ đề nghị cấp có thẩm quyền xem xét, để hưởng các chế độ theo quy định của Nhà nước</w:t>
      </w:r>
      <w:r>
        <w:rPr>
          <w:rFonts w:cs="Times New Roman" w:ascii="Times New Roman" w:hAnsi="Times New Roman"/>
          <w:sz w:val="27"/>
          <w:szCs w:val="27"/>
          <w:lang w:val="nl-NL"/>
        </w:rPr>
        <w:t>.</w:t>
      </w:r>
    </w:p>
    <w:p>
      <w:pPr>
        <w:pStyle w:val="Normal"/>
        <w:spacing w:lineRule="auto" w:line="244" w:before="120" w:after="0"/>
        <w:ind w:firstLine="600"/>
        <w:jc w:val="both"/>
        <w:rPr>
          <w:rFonts w:ascii="Times New Roman" w:hAnsi="Times New Roman" w:cs="Times New Roman"/>
          <w:b/>
          <w:b/>
          <w:color w:val="0000FF"/>
          <w:sz w:val="27"/>
          <w:szCs w:val="27"/>
          <w:lang w:val="de-DE"/>
        </w:rPr>
      </w:pPr>
      <w:r>
        <w:rPr>
          <w:rFonts w:cs="Times New Roman" w:ascii="Times New Roman" w:hAnsi="Times New Roman"/>
          <w:b/>
          <w:color w:val="0000FF"/>
          <w:sz w:val="27"/>
          <w:szCs w:val="27"/>
          <w:lang w:val="de-DE"/>
        </w:rPr>
      </w:r>
    </w:p>
    <w:p>
      <w:pPr>
        <w:pStyle w:val="Normal"/>
        <w:spacing w:lineRule="auto" w:line="244" w:before="120" w:after="0"/>
        <w:ind w:firstLine="600"/>
        <w:jc w:val="both"/>
        <w:rPr/>
      </w:pPr>
      <w:r>
        <w:rPr>
          <w:rFonts w:cs="Times New Roman" w:ascii="Times New Roman" w:hAnsi="Times New Roman"/>
          <w:b/>
          <w:color w:val="0000FF"/>
          <w:sz w:val="27"/>
          <w:szCs w:val="27"/>
          <w:lang w:val="vi-VN"/>
        </w:rPr>
        <w:t>đ) Cử tri huyện Phù Mỹ:</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Mỹ Châu đề nghị: Nhà nước quan tâm đến các đối tượng có công cách mạng chưa được hưởng chế độ và thân nhân các đồng chí hoạt động cách mạng, thoát ly, bị bắt tù đày để động viên các đối tượng nà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Trong thời gian vừa qua Nhà nước đã ban hành Pháp lệnh ưu đãi người có công với cách mạng, trong đó có đối tượng tham gia hoạt động cách mạng bị bắt, bị tù trong kháng chiến và thân nhân của họ. Tuy nhiên, theo phản ánh vẫn còn một số trường hợp chưa làm được hồ sơ để giải quyết chế độ, những trường hợp chưa làm được hồ sơ giải quyết chế độ đề nghị cử tri </w:t>
      </w:r>
      <w:r>
        <w:rPr>
          <w:rFonts w:cs="Times New Roman" w:ascii="Times New Roman" w:hAnsi="Times New Roman"/>
          <w:iCs/>
          <w:sz w:val="27"/>
          <w:szCs w:val="27"/>
          <w:lang w:val="vi-VN"/>
        </w:rPr>
        <w:t xml:space="preserve">liên hệ UBND cấp xã để được hướng dẫn thủ tục hồ sơ đề nghị giải quyết chế độ chính sách. </w:t>
      </w:r>
    </w:p>
    <w:p>
      <w:pPr>
        <w:pStyle w:val="Normal"/>
        <w:spacing w:lineRule="auto" w:line="244" w:before="120" w:after="0"/>
        <w:ind w:firstLine="600"/>
        <w:jc w:val="both"/>
        <w:rPr/>
      </w:pPr>
      <w:r>
        <w:rPr>
          <w:rFonts w:cs="Times New Roman" w:ascii="Times New Roman" w:hAnsi="Times New Roman"/>
          <w:b/>
          <w:i/>
          <w:color w:val="0000FF"/>
          <w:sz w:val="27"/>
          <w:szCs w:val="27"/>
          <w:lang w:val="vi-VN"/>
        </w:rPr>
        <w:t>- Cử tri xã Mỹ Châu đề nghị: Hiện nay những người tham gia hoạt động cách mạng bị bắt, bị tù nhưng không có hồ sơ, căn cứ để làm chế độ. Đề nghị UBND tỉnh chỉ đạo đơn vị chức năng điều tra những trường hợp người hoạt động cách mạng bị bắt, bị tù trong kháng chiến sớm giải quyết cho đối tượng này.</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sz w:val="27"/>
          <w:szCs w:val="27"/>
          <w:lang w:val="pt-BR" w:eastAsia="en-US"/>
        </w:rPr>
      </w:pPr>
      <w:r>
        <w:rPr>
          <w:rFonts w:cs="Times New Roman" w:ascii="Times New Roman" w:hAnsi="Times New Roman"/>
          <w:sz w:val="27"/>
          <w:szCs w:val="27"/>
          <w:lang w:val="pt-BR" w:eastAsia="en-US"/>
        </w:rPr>
        <w:t xml:space="preserve">Theo Điều 46 Nghị định 31/2013/NĐ-CP ngày 09/9/2013 của Thủ tướng Chính phủ quy định chi tiết, hướng dẫn thi hành một số điều của Pháp lệnh ưu đãi người có công với cách mạng; Tại Điểm c, khoản 1, Điều 9, Thông tư 16/2014/TT-BLĐTBXH ngày 30/7/2014 của Bộ Lao động-TBXH hướng dẫn việc xác nhận của cơ quan chức năng thuộc Bộ Quốc phòng, Bộ Công an về thời gian và nơi bị tù để làm căn cứ giải quyết chế độ chính sách cho người hoạt động cách mạng hoặc hoạt động kháng chiến bị địch bắt tù, đày. </w:t>
      </w:r>
    </w:p>
    <w:p>
      <w:pPr>
        <w:pStyle w:val="Normal"/>
        <w:tabs>
          <w:tab w:val="clear" w:pos="720"/>
          <w:tab w:val="left" w:pos="851" w:leader="none"/>
        </w:tabs>
        <w:spacing w:before="120" w:after="0"/>
        <w:ind w:firstLine="567"/>
        <w:jc w:val="both"/>
        <w:rPr/>
      </w:pPr>
      <w:r>
        <w:rPr>
          <w:rFonts w:cs="Times New Roman" w:ascii="Times New Roman" w:hAnsi="Times New Roman"/>
          <w:sz w:val="27"/>
          <w:szCs w:val="27"/>
          <w:lang w:val="pt-BR" w:eastAsia="en-US"/>
        </w:rPr>
        <w:t xml:space="preserve">Theo đó, đối với trường hợp không có giấy tờ làm căn cứ xét duyệt theo quy định tại Thông tư 16/2014/TT-BLĐTBXH ngày 30/7/2014 của Bộ Lao động - TB&amp;XH, Sở Lao động - TB&amp;XH có Văn bản số 200/SLĐTBXH-NCC ngày 27/01/2016 hướng dẫn thủ tục đề nghị Công an tỉnh cấp giấy xác nhận làm căn cứ giải quyết chế độ người tham gia hoạt động cách mạng hoặc hoạt động kháng chiến bị địch bắt tù, đày. </w:t>
      </w:r>
    </w:p>
    <w:p>
      <w:pPr>
        <w:pStyle w:val="Normal"/>
        <w:tabs>
          <w:tab w:val="clear" w:pos="720"/>
          <w:tab w:val="left" w:pos="851" w:leader="none"/>
        </w:tabs>
        <w:spacing w:before="120" w:after="0"/>
        <w:ind w:firstLine="567"/>
        <w:jc w:val="both"/>
        <w:rPr/>
      </w:pPr>
      <w:r>
        <w:rPr>
          <w:rFonts w:cs="Times New Roman" w:ascii="Times New Roman" w:hAnsi="Times New Roman"/>
          <w:sz w:val="27"/>
          <w:szCs w:val="27"/>
          <w:lang w:val="pt-BR" w:eastAsia="en-US"/>
        </w:rPr>
        <w:t xml:space="preserve">Đối với những trường hợp không có một trong những giấy tờ quy định, thì phải có đơn đề nghị cung cấp thông tin cá nhân... UBND cấp xã xem xét và xác nhận vào đơn của đối tượng, tổng hợp lập danh sách gửi phòng Lao động -TB&amp;XH kiểm tra đầy đủ thông tin, trước khi gửi Sở Lao động - TB&amp;XH để đề nghị Công an tỉnh tra cứu tài liệu và cung cấp thông tin. </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Mỹ An đề nghị: Người tham gia trong quân đội trước 30/4/1975, nay được Nhà nước quan tâm giải quyết chế độ theo Quyết định 290 và Quyết định 142 của Chính phủ, nhưng mức giải quyết một lần cho thời gian công tác quá thấp (1.500đ/ngày). Đề nghị tỉnh kiến nghị Chính phủ quan tâm giải quyết chế độ cho các đối tượng hàng thá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pt-BR" w:eastAsia="en-US"/>
        </w:rPr>
        <w:t xml:space="preserve">Tiếp thu ý kiến phản ánh của cử tri, UBND tỉnh giao </w:t>
      </w:r>
      <w:r>
        <w:rPr>
          <w:rFonts w:cs="Times New Roman" w:ascii="Times New Roman" w:hAnsi="Times New Roman"/>
          <w:sz w:val="27"/>
          <w:szCs w:val="27"/>
          <w:lang w:val="pt-BR"/>
        </w:rPr>
        <w:t xml:space="preserve">Sở Lao động - TB&amp;XH tiếp tục kiến nghị Bộ Lao động - TB&amp;XH xem xét, giải quyết theo thẩm quyền. </w:t>
      </w:r>
    </w:p>
    <w:p>
      <w:pPr>
        <w:pStyle w:val="Normal"/>
        <w:spacing w:lineRule="auto" w:line="244" w:before="120" w:after="0"/>
        <w:ind w:firstLine="600"/>
        <w:jc w:val="both"/>
        <w:rPr/>
      </w:pPr>
      <w:r>
        <w:rPr>
          <w:rFonts w:cs="Times New Roman" w:ascii="Times New Roman" w:hAnsi="Times New Roman"/>
          <w:b/>
          <w:color w:val="0000FF"/>
          <w:sz w:val="27"/>
          <w:szCs w:val="27"/>
          <w:lang w:val="pt-BR"/>
        </w:rPr>
        <w:t>e</w:t>
      </w:r>
      <w:r>
        <w:rPr>
          <w:rFonts w:cs="Times New Roman" w:ascii="Times New Roman" w:hAnsi="Times New Roman"/>
          <w:b/>
          <w:color w:val="0000FF"/>
          <w:sz w:val="27"/>
          <w:szCs w:val="27"/>
          <w:lang w:val="vi-VN"/>
        </w:rPr>
        <w:t>) Cử tri huyện Tây Sơn:</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xã Tây Vinh kiến nghị UBND tỉnh xem xét nâng chế độ thờ cúng liệt sĩ hàng năm, vì mức hỗ trợ hiện nay còn rất thấp và quan tâm đầu tư xây dựng Đền thờ để có nơi thờ tự trang trọng.</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rFonts w:ascii="Times New Roman" w:hAnsi="Times New Roman" w:cs="Times New Roman"/>
          <w:b/>
          <w:b/>
          <w:i/>
          <w:i/>
          <w:sz w:val="27"/>
          <w:szCs w:val="27"/>
          <w:lang w:val="vi-VN" w:eastAsia="en-US"/>
        </w:rPr>
      </w:pPr>
      <w:r>
        <w:rPr>
          <w:rFonts w:cs="Times New Roman" w:ascii="Times New Roman" w:hAnsi="Times New Roman"/>
          <w:sz w:val="27"/>
          <w:szCs w:val="27"/>
          <w:lang w:val="pt-BR"/>
        </w:rPr>
        <w:t xml:space="preserve">Ngày 14/02/2015 Chính phủ ban hành Nghị định số 20/2015/NĐ-CP quy định về mức trợ cấp, phụ cấp ưu đãi đối với người có công với cách mạng, trong đó có quy định liệt sĩ không còn người hưởng trợ cấp tiền tuất hàng tháng, thì người thờ cúng được hưởng trợ cấp mỗi năm một lần mức 500.000 đồng/năm. </w:t>
      </w:r>
    </w:p>
    <w:p>
      <w:pPr>
        <w:pStyle w:val="Normal"/>
        <w:spacing w:before="120" w:after="0"/>
        <w:ind w:left="66" w:firstLine="567"/>
        <w:jc w:val="both"/>
        <w:rPr>
          <w:rFonts w:ascii="Times New Roman" w:hAnsi="Times New Roman" w:cs="Times New Roman"/>
          <w:b/>
          <w:b/>
          <w:i/>
          <w:i/>
          <w:sz w:val="27"/>
          <w:szCs w:val="27"/>
          <w:lang w:val="pt-BR" w:eastAsia="en-US"/>
        </w:rPr>
      </w:pPr>
      <w:r>
        <w:rPr>
          <w:rFonts w:cs="Times New Roman" w:ascii="Times New Roman" w:hAnsi="Times New Roman"/>
          <w:sz w:val="27"/>
          <w:szCs w:val="27"/>
          <w:lang w:val="pt-BR"/>
        </w:rPr>
        <w:t>Việc đầu tư xây dựng Đền thờ để có nơi thờ tự liệt sĩ, UBND tỉnh giao Sở Lao động - TB&amp;XH xem xét đề xuất hỗ trợ kinh phí để xây dựng, sửa chữa nâng cấp các nghĩa trang liệt sĩ, nhà bia và đền thờ liệt sĩ trên địa bàn tỉnh.</w:t>
      </w:r>
    </w:p>
    <w:p>
      <w:pPr>
        <w:pStyle w:val="Normal"/>
        <w:spacing w:lineRule="auto" w:line="244" w:before="120" w:after="0"/>
        <w:ind w:firstLine="600"/>
        <w:jc w:val="both"/>
        <w:rPr>
          <w:rFonts w:ascii="Times New Roman" w:hAnsi="Times New Roman" w:cs="Times New Roman"/>
          <w:b/>
          <w:b/>
          <w:i/>
          <w:i/>
          <w:color w:val="0000FF"/>
          <w:sz w:val="27"/>
          <w:szCs w:val="27"/>
          <w:lang w:val="vi-VN"/>
        </w:rPr>
      </w:pPr>
      <w:r>
        <w:rPr>
          <w:rFonts w:cs="Times New Roman" w:ascii="Times New Roman" w:hAnsi="Times New Roman"/>
          <w:b/>
          <w:i/>
          <w:color w:val="0000FF"/>
          <w:sz w:val="27"/>
          <w:szCs w:val="27"/>
          <w:lang w:val="vi-VN"/>
        </w:rPr>
        <w:t>- Cử tri các xã kiến nghị: Các cấp quan tâm có giải pháp thiết thực để giải quyết nguồn lao động của địa phương trong việc chấm dứt hoạt động sản xuất gạch, ngói đất sét nung bằng lò thủ công trên địa bàn huyện.</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ối với số lao động mất việc làm nếu tự tổ chức sản xuất kinh doanh sẽ được vay vốn giải quyết việc làm theo quy định tại Quyết định số 61/2015/NĐ-CP ngày 09/7/2015 của Thủ tướng Chính phủ quy định chính sách hỗ trợ tạo việc làm và Quỹ Quốc gia về việc làm.</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ối với số lao động mất việc làm có nhu cầu học nghề để chuyển đổi nghề sẽ được hỗ trợ học nghề theo Quyết định số 1956/QĐ-TTg ngày 27/11/2009 của Thủ tướng Chính phủ phê duyệt Đề án “Đào tạo nghề cho lao động nông thôn đến năm 2020” và Quyết định số 2070/QĐ-CTUBND ngày 13/9/2010 của UBND tỉnh về việc phê duyệt Đề án “Đào tạo nghề cho lao động nông thôn tỉnh Bình Định đến năm 2020”.</w:t>
      </w:r>
    </w:p>
    <w:p>
      <w:pPr>
        <w:pStyle w:val="Normal"/>
        <w:spacing w:before="120" w:after="0"/>
        <w:ind w:firstLine="567"/>
        <w:jc w:val="both"/>
        <w:rPr>
          <w:rFonts w:ascii="Times New Roman" w:hAnsi="Times New Roman" w:cs="Times New Roman"/>
          <w:spacing w:val="-6"/>
          <w:sz w:val="27"/>
          <w:szCs w:val="27"/>
          <w:lang w:val="nl-NL"/>
        </w:rPr>
      </w:pPr>
      <w:r>
        <w:rPr>
          <w:rFonts w:cs="Times New Roman" w:ascii="Times New Roman" w:hAnsi="Times New Roman"/>
          <w:sz w:val="27"/>
          <w:szCs w:val="27"/>
          <w:lang w:val="vi-VN"/>
        </w:rPr>
        <w:t xml:space="preserve">Ngoài ra người mất việc làm nếu có nhu cầu tham gia xuất khẩu lao động sẽ được tạo mọi điều kiện thuận lợi để tham gia xuất khẩu lao động và được hỗ trợ các chính sách theo quy định tại </w:t>
      </w:r>
      <w:r>
        <w:rPr>
          <w:rFonts w:cs="Times New Roman" w:ascii="Times New Roman" w:hAnsi="Times New Roman"/>
          <w:sz w:val="27"/>
          <w:szCs w:val="27"/>
          <w:lang w:val="nl-NL"/>
        </w:rPr>
        <w:t>Quyết định số 298/QĐ-UBND ngày 18/6/2012 về việc phê duyệt Đề án giải quyết việc làm tỉnh Bình Định giai đoạn 2011-2015 và Công văn số 1380/UBND-VX ngày 14/4/2016 về việc gia hạn Đề án giải quyết việc làm tỉnh Bình Định.</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vi-VN"/>
        </w:rPr>
        <w:t>XIV. VỀ QUỐC PHÒNG - AN NINH</w:t>
      </w:r>
    </w:p>
    <w:p>
      <w:pPr>
        <w:pStyle w:val="Normal"/>
        <w:spacing w:lineRule="auto" w:line="244" w:before="120" w:after="0"/>
        <w:ind w:firstLine="600"/>
        <w:jc w:val="both"/>
        <w:rPr/>
      </w:pPr>
      <w:r>
        <w:rPr>
          <w:rFonts w:cs="Times New Roman" w:ascii="Times New Roman" w:hAnsi="Times New Roman"/>
          <w:b/>
          <w:color w:val="0000FF"/>
          <w:sz w:val="27"/>
          <w:szCs w:val="27"/>
          <w:lang w:val="vi-VN"/>
        </w:rPr>
        <w:t>a) Cử tri thành phố Quy Nhơn:</w:t>
      </w:r>
    </w:p>
    <w:p>
      <w:pPr>
        <w:pStyle w:val="Normal"/>
        <w:spacing w:lineRule="auto" w:line="244" w:before="120" w:after="0"/>
        <w:ind w:firstLine="600"/>
        <w:jc w:val="both"/>
        <w:rPr/>
      </w:pPr>
      <w:r>
        <w:rPr>
          <w:rFonts w:cs="Times New Roman" w:ascii="Times New Roman" w:hAnsi="Times New Roman"/>
          <w:b/>
          <w:bCs/>
          <w:i/>
          <w:iCs/>
          <w:color w:val="0000FF"/>
          <w:sz w:val="27"/>
          <w:szCs w:val="27"/>
        </w:rPr>
        <w:t>- Cử tri phường Trần Hưng Đạo kiến nghị:</w:t>
      </w:r>
      <w:r>
        <w:rPr>
          <w:rFonts w:cs="Times New Roman" w:ascii="Times New Roman" w:hAnsi="Times New Roman"/>
          <w:b/>
          <w:i/>
          <w:color w:val="0000FF"/>
          <w:sz w:val="27"/>
          <w:szCs w:val="27"/>
        </w:rPr>
        <w:t xml:space="preserve"> Hiện nay, tai nạn giao thông xảy ra nhiều do ý thức của một số thanh thiếu niên chưa cao. Đề nghị tỉnh cần có biện pháp kiên quyết xử lý tình trạng thanh thiếu niên vi phạm trật tự ATGT như chạy ẩu, vượt đèn đỏ và không đội mũ bảo hiểm.</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before="120" w:after="0"/>
        <w:ind w:firstLine="567"/>
        <w:jc w:val="both"/>
        <w:rPr/>
      </w:pPr>
      <w:r>
        <w:rPr>
          <w:rFonts w:cs="Times New Roman" w:ascii="Times New Roman" w:hAnsi="Times New Roman"/>
          <w:sz w:val="27"/>
          <w:szCs w:val="27"/>
          <w:lang w:val="vi-VN"/>
        </w:rPr>
        <w:t>Trong 6 tháng đầu năm 2016, bên cạnh hoạt động tuyên truyền, phổ biến pháp luật về an toàn giao thông hướng đến nhóm thanh thiếu niên, học sinh, Công an tỉnh chỉ đạo Công an thành phố Quy Nhơn tăng cường lực lượng tuần tra kiểm soát trên các tuyến nội thị trọng điểm, phức tạp, khu vực xung quanh các chốt đèn tín hiệu giao thông… Kết quả: Phát hiện, xử lý hơn 3.000 trường hợp thanh, thiếu niên điều khiển xe mô mô, xe gắn máy vi phạm, phạt tiền hơn 2 tỷ đồng, trong đó: Vượt đèn đỏ: 597 trường hợp; không đội mũ bảo hiểm: 960 trường hợp; chở quá số người quy định: 243 trường hợp; chạy quá tốc độ quy định: 130 trường hợp… Tuy nhiên, khi không có lực lượng chức năng làm nhiệm vụ tuần tra kiểm soát trên tuyến thì tình trạng vi phạm trên vẫn còn xảy ra.</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ab/>
        <w:t>Ngày 03/8/2016, Công an thành phố Quy Nhơn đã tổ chức đợt cao điểm ra quân tổng kiểm tra, xử lý vi phạm trật tự an toàn giao thông đường bộ, trong đó sẽ tập trung xử lý các hành vi, như: điều khiển phương tiện lạng lách, đánh võng; không đội mũ bảo hiểm; chở quá số người quy định; vượt đèn đỏ; vi phạm nồng độ cồn…</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ab/>
        <w:t>Tiếp thu ý kiến của cử tri, trong thời gian tới, UBND tỉnh yêu cầu Công an tỉnh tiếp tục chỉ đạo Công an thành phố Quy Nhơn và các lực lượng chức năng tập trung lực lượng tuần tra kiểm soát, xử lý kiên quyết các trường hợp vi phạm trên.</w:t>
      </w:r>
    </w:p>
    <w:p>
      <w:pPr>
        <w:pStyle w:val="Normal"/>
        <w:spacing w:lineRule="auto" w:line="244" w:before="120" w:after="0"/>
        <w:ind w:firstLine="600"/>
        <w:jc w:val="both"/>
        <w:rPr/>
      </w:pPr>
      <w:r>
        <w:rPr>
          <w:rFonts w:cs="Times New Roman" w:ascii="Times New Roman" w:hAnsi="Times New Roman"/>
          <w:b/>
          <w:color w:val="0000FF"/>
          <w:sz w:val="27"/>
          <w:szCs w:val="27"/>
          <w:lang w:val="vi-VN"/>
        </w:rPr>
        <w:t xml:space="preserve">b) Cử tri huyện Tây Sơn: </w:t>
      </w:r>
    </w:p>
    <w:p>
      <w:pPr>
        <w:pStyle w:val="Normal"/>
        <w:shd w:fill="FFFFFF" w:val="clear"/>
        <w:spacing w:lineRule="auto" w:line="244"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Tây Bình kiến nghị: Hiện nay tình trạng thanh thiếu niên hư hỏng, các tệ nạn xã hội, các hình thức kinh doanh dịch vụ không lành mạnh và trá hình, đi ngược lại thuần phong mỹ tục ngày càng tăng. Đề nghị tỉnh nên kiểm tra và có giải pháp khắc phục.</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Thời gian qua, do tác động mặt trái của cơ chế thị trường, các loại hình dịch vụ vui chơi giải trí không lành mạnh, văn hóa phẩm đồi trụy độc hại đã tác động tiêu cực đến đạo đức, lối sống, dần hình thành lối sống thực dụng, hưởng thụ, thích ăn chơi, lười lao động trong một bộ phận không nhỏ thanh thiếu niên. Trong khi đó, các gia đình thiếu sự quan tâm chăm sóc, giáo dục đối với con em mình; công tác phối hợp quản lý, giáo dục giữa gia đình, nhà trường và xã hội chưa chặt chẽ, thiếu chủ động và chưa được quan tâm đúng mức đã tạo điều kiện cho số đối tượng có tiền án, tiền sự lôi kéo số đối tượng thanh thiếu niên hư hỏng thực hiện các hành vi vi phạm pháp luật ngày càng tăng. Trước tình hình đó, Công an tỉnh đã chỉ đạo các lực lượng chức năng, trong đó có Công an huyện Tây Sơn chủ động triển khai đồng bộ, quyết liệt nhiều biện pháp, giải pháp đấu tranh phòng, chống tội phạm nói chung, tội phạm trong lứa tuổi thanh thiếu niên nói riêng, như:</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Phối hợp các ban, ngành, đoàn thể, nhất là Đoàn thanh niên, Hội phụ nữ các xã, thị trấn tuyên truyền các văn bản pháp luật cho đoàn viên, hội viên nâng cao hiểu biết pháp luật; hội viên phụ nữ có biện pháp quản lý, giáo dục con cái, ngăn chặn những hành vi vi phạm pháp luật… Trong 6 tháng đầu năm 2016, đã tổ chức tuyên truyền 151 lượt, có 32.758 lượt người tham gia (Riêng Công an huyện Tây Sơn tiến hành tuyên truyền 32 lượt, có khoảng 1.500 lượt người tham gia).</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Phối hợp với Ban giám hiệu các trường trung học phổ thông và chính quyền địa phương nắm tình hình học sinh của trường, nhất là số bỏ học, số học sinh cá biệt, số vi phạm nội quy trường học, số đối tượng thanh thiếu niên lôi kéo học sinh vi phạm pháp luật… để tổ chức tuyên truyền pháp luật, răn đe, giáo dục ngăn ngừa vi phạm.</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iến hành rà soát, lập danh sách số thanh thiếu niên hư hỏng, có biểu hiện vi phạm pháp luật để mở lớp giáo dục pháp luật hoặc gọi hỏi, răn đe, giáo dục cá biệt từng đối tượng. Sáu tháng đầu năm 2016 đã tiến hành gọi hỏi, răn đe 1.204 đối tượng hình sự, cho làm cam kết không tái phạm; giáo dục cá biệt 1.258 đối tượng (Riêng Công an huyện Tây Sơn mở 10 lớp giáo dục pháp luật cho 159 đối tượng vi phạm, trong đó giáo dục cá biệt 10 đối tượng; tiến hành gọi hỏi, răn đe, giáo dục 608 đối tượng vi phạm và có biểu hiện vi phạm pháp luật).</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Chỉ đạo mở nhiều đợt cao điểm tấn công trấn áp tội phạm, trong đó có tội phạm trong lứa tuổi thanh thiếu niên; đẩy nhanh tiến độ điều tra khám phá và kiên quyết xử lý nghiêm những vụ án do thanh thiếu niên gây ra. Trong 6 tháng đầu năm, các lực lượng chức năng đã điều tra, làm rõ 291/332 vụ vi phạm pháp luật về trật tự xã hội (đạt tỷ lệ 87,65%); xác lập đấu tranh nhiều chuyên án, tổ chức lực lượng phục bắt quả tang các đối tượng gây án, triệt xóa 81 nhóm gồm 355 đối tượng cố ý gây thương tích, cưỡng đoạt, cướp giật, trộm cắp tài sản; kịp thời giải quyết, ngăn chặn có hiệu quả các vụ thanh thiếu niên tụ tập, sử dụng hung khí đánh nhau, gây rối trật tự công cộng (Riêng Công an huyện Tây Sơn đã điều tra làm rõ 28/30 vụ phạm pháp hình sự (đạt tỷ lệ 93,3%), trong đó số vụ án do các đối tượng thanh thiếu niên gây ra chiếm 63,3% (19/30 vụ).</w:t>
      </w:r>
    </w:p>
    <w:p>
      <w:pPr>
        <w:pStyle w:val="Normal"/>
        <w:spacing w:before="120" w:after="0"/>
        <w:ind w:firstLine="567"/>
        <w:jc w:val="both"/>
        <w:rPr/>
      </w:pPr>
      <w:r>
        <w:rPr>
          <w:rFonts w:cs="Times New Roman" w:ascii="Times New Roman" w:hAnsi="Times New Roman"/>
          <w:sz w:val="27"/>
          <w:szCs w:val="27"/>
          <w:lang w:val="vi-VN"/>
        </w:rPr>
        <w:t>Để phòng ngừa, ngăn chặn và làm giảm tình trạng vi phạm pháp luật trong thanh thiếu niên, góp phần đảm bảo an ninh, trật tự trên địa bàn tỉnh, thời gian đến, UBND tỉnh yêu cầu Công an tỉnh tập trung chỉ đạo Công an các đơn vị, địa phương tăng cường các biện pháp phòng ngừa tội phạm; thường xuyên mở các đợt cao điểm ra quân tấn công trấn áp tội phạm, tập trung vào các hành vi giết người, cố ý gây thương tích, gây rối trật tự công cộng, cướp, cướp giật, trộm cắp tài sản…; phối hợp kiểm tra các cơ sở, ngành nghề kinh doanh có điều kiện về an ninh, trật tự, như: nhà nghỉ, quán karaoke, massage, xông hơi, quán internet…, kiên quyết xử lý nghiêm các cơ sở vi phạm, không để tội phạm lợi dụng sơ hở trong quản lý hoạt động kinh doanh trá hình, núp bóng để thực hiện các hoạt động phạm tội.</w:t>
      </w:r>
    </w:p>
    <w:p>
      <w:pPr>
        <w:pStyle w:val="Normal"/>
        <w:spacing w:lineRule="auto" w:line="244" w:before="120" w:after="0"/>
        <w:ind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Bình Tân kiến nghị: Trong thời gian gần đây một số đoàn về diễn tập, tập trận đã bắn pháo, đạn thật đi qua khu dân cư của xã Bình Tân không đảm bảo an toàn tính mạng và tài sản của nhân dân. Đề nghị tỉnh chỉ đạo kiểm tra và khắc phục.</w:t>
      </w:r>
    </w:p>
    <w:p>
      <w:pPr>
        <w:pStyle w:val="Normal"/>
        <w:spacing w:lineRule="auto" w:line="244" w:before="120" w:after="0"/>
        <w:ind w:firstLine="600"/>
        <w:jc w:val="both"/>
        <w:rPr>
          <w:rFonts w:ascii="Times New Roman" w:hAnsi="Times New Roman" w:cs="Times New Roman"/>
          <w:b/>
          <w:b/>
          <w:color w:val="0000FF"/>
          <w:sz w:val="27"/>
          <w:szCs w:val="27"/>
          <w:lang w:val="nl-NL"/>
        </w:rPr>
      </w:pPr>
      <w:r>
        <w:rPr>
          <w:rFonts w:cs="Times New Roman" w:ascii="Times New Roman" w:hAnsi="Times New Roman"/>
          <w:b/>
          <w:color w:val="0000FF"/>
          <w:sz w:val="27"/>
          <w:szCs w:val="27"/>
          <w:lang w:val="nl-NL"/>
        </w:rPr>
        <w:t>Trả lời:</w:t>
      </w:r>
    </w:p>
    <w:p>
      <w:pPr>
        <w:pStyle w:val="Normal"/>
        <w:spacing w:lineRule="auto" w:line="244" w:before="120" w:after="0"/>
        <w:ind w:firstLine="600"/>
        <w:jc w:val="both"/>
        <w:rPr/>
      </w:pPr>
      <w:r>
        <w:rPr>
          <w:rFonts w:cs="Times New Roman" w:ascii="Times New Roman" w:hAnsi="Times New Roman"/>
          <w:sz w:val="27"/>
          <w:szCs w:val="27"/>
          <w:lang w:val="nl-NL"/>
        </w:rPr>
        <w:t>Theo báo cáo của Bộ Chỉ huy Quân sự tỉnh: Hằng</w:t>
      </w:r>
      <w:r>
        <w:rPr>
          <w:rFonts w:cs="Times New Roman" w:ascii="Times New Roman" w:hAnsi="Times New Roman"/>
          <w:sz w:val="27"/>
          <w:szCs w:val="27"/>
          <w:lang w:val="vi-VN"/>
        </w:rPr>
        <w:t xml:space="preserve"> năm</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các đơn vị trong LLVT Quân khu 5 về tham gia diễn tập, bắn đạn thật </w:t>
      </w:r>
      <w:r>
        <w:rPr>
          <w:rFonts w:cs="Times New Roman" w:ascii="Times New Roman" w:hAnsi="Times New Roman"/>
          <w:sz w:val="27"/>
          <w:szCs w:val="27"/>
          <w:lang w:val="nl-NL"/>
        </w:rPr>
        <w:t xml:space="preserve">tại </w:t>
      </w:r>
      <w:r>
        <w:rPr>
          <w:rFonts w:cs="Times New Roman" w:ascii="Times New Roman" w:hAnsi="Times New Roman"/>
          <w:sz w:val="27"/>
          <w:szCs w:val="27"/>
          <w:lang w:val="vi-VN"/>
        </w:rPr>
        <w:t xml:space="preserve">Trung tâm </w:t>
      </w:r>
      <w:r>
        <w:rPr>
          <w:rFonts w:cs="Times New Roman" w:ascii="Times New Roman" w:hAnsi="Times New Roman"/>
          <w:sz w:val="27"/>
          <w:szCs w:val="27"/>
          <w:lang w:val="nl-NL"/>
        </w:rPr>
        <w:t>H</w:t>
      </w:r>
      <w:r>
        <w:rPr>
          <w:rFonts w:cs="Times New Roman" w:ascii="Times New Roman" w:hAnsi="Times New Roman"/>
          <w:sz w:val="27"/>
          <w:szCs w:val="27"/>
          <w:lang w:val="vi-VN"/>
        </w:rPr>
        <w:t>uấn luyện quốc gia 2</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thôn Kiên Ngãi, xã Bình Thành, huyện Tây Sơn</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đều bảo đảm an toàn tính mạng và tài sản của nhân dân trên địa bàn. Riêng năm 2014, Quân khu tổ chức diễn tập, trong quá trình bắn đạn thật một đầu đạn xuyên vào mái nhà ông Nguyễn Xuân Nhất ở thôn Thuận Ninh, xã Bình Tân, huyện Tây Sơn làm vỡ một viên ngói và rơi vào góc nhà. Sau khi nhận được tin báo của địa phương, Bộ Chỉ huy Quân sự tỉnh đã phối hợp cùng với chính quyền địa phương đến kiểm tra xác minh có 1 đầu đạn 12,7mm rơi vào nhà là đúng sự thật. Nguyên nhân do quá trình bắn đạn thật bị lạc đạn. Bộ Chỉ huy Quân sự tỉnh đã cử lực lượng khắc phục, tuyên truyền vận động giải thích cho gia đình đã đồng tình không có khiếu kiện gì. </w:t>
      </w:r>
    </w:p>
    <w:p>
      <w:pPr>
        <w:pStyle w:val="Normal"/>
        <w:spacing w:lineRule="auto" w:line="244" w:before="120" w:after="0"/>
        <w:ind w:right="-21" w:firstLine="600"/>
        <w:jc w:val="both"/>
        <w:rPr>
          <w:rFonts w:ascii="Times New Roman" w:hAnsi="Times New Roman" w:cs="Times New Roman"/>
          <w:b/>
          <w:b/>
          <w:i/>
          <w:i/>
          <w:color w:val="0000FF"/>
          <w:sz w:val="27"/>
          <w:szCs w:val="27"/>
          <w:lang w:val="sv-SE"/>
        </w:rPr>
      </w:pPr>
      <w:r>
        <w:rPr>
          <w:rFonts w:cs="Times New Roman" w:ascii="Times New Roman" w:hAnsi="Times New Roman"/>
          <w:b/>
          <w:i/>
          <w:color w:val="0000FF"/>
          <w:sz w:val="27"/>
          <w:szCs w:val="27"/>
          <w:lang w:val="sv-SE"/>
        </w:rPr>
        <w:t>- Cử tri xã Tây An kiến nghị: UBND tỉnh xem xét việc Quyết định số 35/2015/QĐ-UBND này 09/11/2015 của UBND tỉnh quy định về tiêu chuẩn, định mức trang bị phương tiện làm việc cho Công an xã trên địa bàn tỉnh đã có hiệu lực từ ngày 01/01/2016 nhưng đến nay chưa triển khai thực hiện.</w:t>
      </w:r>
    </w:p>
    <w:p>
      <w:pPr>
        <w:pStyle w:val="Normal"/>
        <w:spacing w:lineRule="auto" w:line="244" w:before="120" w:after="0"/>
        <w:ind w:firstLine="600"/>
        <w:jc w:val="both"/>
        <w:rPr>
          <w:rFonts w:ascii="Times New Roman" w:hAnsi="Times New Roman" w:cs="Times New Roman"/>
          <w:b/>
          <w:b/>
          <w:color w:val="0000FF"/>
          <w:sz w:val="27"/>
          <w:szCs w:val="27"/>
          <w:lang w:val="vi-VN"/>
        </w:rPr>
      </w:pPr>
      <w:r>
        <w:rPr>
          <w:rFonts w:cs="Times New Roman" w:ascii="Times New Roman" w:hAnsi="Times New Roman"/>
          <w:b/>
          <w:color w:val="0000FF"/>
          <w:sz w:val="27"/>
          <w:szCs w:val="27"/>
          <w:lang w:val="nl-NL"/>
        </w:rPr>
        <w:t>Trả lời:</w:t>
      </w:r>
    </w:p>
    <w:p>
      <w:pPr>
        <w:pStyle w:val="Normal"/>
        <w:spacing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Tiếp thu kiến nghị của cử tri, Công an tỉnh đã tiến hành kiểm tra, khảo sát tại một số địa phương, kết quả như sau: Sau khi UBND tỉnh ban hành Quyết định số 35/2015/QĐ-UBND ngày 09/11/2015 quy định về tiêu chuẩn, định mức trang bị phương tiện làm việc cho Công an xã trên địa bàn tỉnh, có 02 địa phương: UBND huyện Hoài Nhơn và UBND huyện Tuy Phước đã có văn bản hướng dẫn cho UBND các xã thống kê danh mục đưa vào dự toán để thực hiện trong năm 2017; các địa phương còn lại chưa tổ chức triển khai thực hiện.</w:t>
      </w:r>
    </w:p>
    <w:p>
      <w:pPr>
        <w:pStyle w:val="Normal"/>
        <w:spacing w:before="120" w:after="0"/>
        <w:ind w:firstLine="567"/>
        <w:jc w:val="both"/>
        <w:rPr/>
      </w:pPr>
      <w:r>
        <w:rPr>
          <w:rFonts w:cs="Times New Roman" w:ascii="Times New Roman" w:hAnsi="Times New Roman"/>
          <w:sz w:val="27"/>
          <w:szCs w:val="27"/>
          <w:lang w:val="vi-VN"/>
        </w:rPr>
        <w:t>Để đảm bảo tiêu chuẩn, định mức trang bị phương tiện làm việc cho lực lượng Công an xã, UBND tỉnh yêu cầu UBND các huyện, thị xã, thành phố khẩn trương triển khai thực hiện Quyết định số 35/2015/QĐ-UBND của UBND tỉnh.</w:t>
      </w:r>
    </w:p>
    <w:p>
      <w:pPr>
        <w:pStyle w:val="Normal"/>
        <w:spacing w:lineRule="auto" w:line="244" w:before="240" w:after="0"/>
        <w:ind w:firstLine="601"/>
        <w:jc w:val="both"/>
        <w:rPr/>
      </w:pPr>
      <w:r>
        <w:rPr>
          <w:rFonts w:cs="Times New Roman" w:ascii="Times New Roman" w:hAnsi="Times New Roman"/>
          <w:kern w:val="2"/>
          <w:sz w:val="27"/>
          <w:szCs w:val="27"/>
          <w:lang w:val="nl-NL"/>
        </w:rPr>
        <w:t>Trên đây là báo cáo kết quả trả lời các ý kiến, kiến nghị của cử tri gửi đến kỳ họp thứ 2, HĐND tỉnh khóa XII, UBND tỉnh kính báo cáo Thường trực HĐND tỉnh, các Ban HĐND tỉnh, các đồng chí đại biểu HĐND tỉnh</w:t>
      </w:r>
      <w:r>
        <w:rPr>
          <w:rFonts w:cs="Times New Roman" w:ascii="Times New Roman" w:hAnsi="Times New Roman"/>
          <w:sz w:val="27"/>
          <w:szCs w:val="27"/>
          <w:lang w:val="nl-NL"/>
        </w:rPr>
        <w:t>./.</w:t>
      </w:r>
    </w:p>
    <w:p>
      <w:pPr>
        <w:pStyle w:val="Normal"/>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132" w:type="dxa"/>
        <w:jc w:val="left"/>
        <w:tblInd w:w="0" w:type="dxa"/>
        <w:tblLayout w:type="fixed"/>
        <w:tblCellMar>
          <w:top w:w="0" w:type="dxa"/>
          <w:left w:w="108" w:type="dxa"/>
          <w:bottom w:w="0" w:type="dxa"/>
          <w:right w:w="108" w:type="dxa"/>
        </w:tblCellMar>
      </w:tblPr>
      <w:tblGrid>
        <w:gridCol w:w="4536"/>
        <w:gridCol w:w="4596"/>
      </w:tblGrid>
      <w:tr>
        <w:trPr>
          <w:trHeight w:val="899" w:hRule="atLeast"/>
        </w:trPr>
        <w:tc>
          <w:tcPr>
            <w:tcW w:w="4536" w:type="dxa"/>
            <w:tcBorders/>
          </w:tcPr>
          <w:p>
            <w:pPr>
              <w:pStyle w:val="Normal"/>
              <w:tabs>
                <w:tab w:val="clear" w:pos="720"/>
                <w:tab w:val="left" w:pos="33" w:leader="none"/>
                <w:tab w:val="left" w:pos="9207" w:leader="dot"/>
              </w:tabs>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HĐND tỉnh (120b);</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 các PCT UB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ác sở, ban thuộc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các huyện, TX, TP;</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ãnh đạo VP, CV;</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Lưu: VT, K12 (170b).                                                              </w:t>
            </w:r>
          </w:p>
          <w:p>
            <w:pPr>
              <w:pStyle w:val="Normal"/>
              <w:tabs>
                <w:tab w:val="clear" w:pos="720"/>
                <w:tab w:val="left" w:pos="9207" w:leader="dot"/>
              </w:tabs>
              <w:spacing w:lineRule="auto" w:line="360"/>
              <w:ind w:left="11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96"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M. ỦY BAN NHÂN DÂN</w:t>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64"/>
                <w:lang w:val="nl-NL"/>
              </w:rPr>
            </w:pPr>
            <w:r>
              <w:rPr>
                <w:rFonts w:cs="Times New Roman" w:ascii="Times New Roman" w:hAnsi="Times New Roman"/>
                <w:b/>
                <w:bCs/>
                <w:sz w:val="64"/>
                <w:lang w:val="nl-NL"/>
              </w:rPr>
            </w:r>
          </w:p>
          <w:p>
            <w:pPr>
              <w:pStyle w:val="Normal"/>
              <w:jc w:val="center"/>
              <w:rPr/>
            </w:pPr>
            <w:r>
              <w:rPr>
                <w:rFonts w:cs="Times New Roman" w:ascii="Times New Roman" w:hAnsi="Times New Roman"/>
                <w:b/>
                <w:bCs/>
                <w:lang w:val="nl-NL"/>
              </w:rPr>
              <w:t>Phan Cao Thắng</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auto" w:line="252" w:before="120" w:after="0"/>
        <w:ind w:firstLine="588"/>
        <w:jc w:val="both"/>
        <w:rPr>
          <w:vanish/>
          <w:sz w:val="20"/>
          <w:szCs w:val="20"/>
        </w:rPr>
      </w:pPr>
      <w:r>
        <w:rPr>
          <w:vanish/>
          <w:sz w:val="20"/>
          <w:szCs w:val="20"/>
        </w:rPr>
      </w:r>
      <w:bookmarkStart w:id="1" w:name="_PictureBullets"/>
      <w:bookmarkStart w:id="2" w:name="_PictureBullets"/>
      <w:bookmarkEnd w:id="2"/>
    </w:p>
    <w:sectPr>
      <w:footerReference w:type="default" r:id="rId2"/>
      <w:footerReference w:type="first" r:id="rId3"/>
      <w:type w:val="nextPage"/>
      <w:pgSz w:w="11906" w:h="16838"/>
      <w:pgMar w:left="1588" w:right="907"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Bodon">
    <w:altName w:val="Times New Roman"/>
    <w:charset w:val="00"/>
    <w:family w:val="auto"/>
    <w:pitch w:val="variable"/>
  </w:font>
  <w:font w:name="VNI-Times">
    <w:altName w:val="Times New Roman"/>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a3"/>
    <w:family w:val="swiss"/>
    <w:pitch w:val="variable"/>
  </w:font>
  <w:font w:name="Calibri">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b/>
      <w:bCs/>
      <w:i w:val="false"/>
      <w:iCs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VnTime;Courier New"/>
      <w:b/>
      <w:i w:val="false"/>
    </w:rPr>
  </w:style>
  <w:style w:type="character" w:styleId="WW8Num26z1">
    <w:name w:val="WW8Num26z1"/>
    <w:qFormat/>
    <w:rPr>
      <w:rFonts w:cs=".VnTime;Courier New"/>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i w:val="false"/>
    </w:rPr>
  </w:style>
  <w:style w:type="character" w:styleId="WW8Num42z0">
    <w:name w:val="WW8Num42z0"/>
    <w:qFormat/>
    <w:rPr>
      <w:rFonts w:ascii=".VnTime;Courier New" w:hAnsi=".VnTime;Courier Ne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rFonts w:ascii="VNI-Bodon;Times New Roman" w:hAnsi="VNI-Bodon;Times New Roman" w:eastAsia="VNI-Times;Times New Roman" w:cs="VNI-Bodon;Times New Roman"/>
      <w:lang w:val="en-US" w:bidi="ar-SA"/>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b/>
      <w:bCs/>
    </w:rPr>
  </w:style>
  <w:style w:type="character" w:styleId="BodyTextIndent2Char">
    <w:name w:val="Body Text Indent 2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Time;Courier New" w:hAnsi=".VnTime;Courier New" w:cs=".VnTime;Courier New"/>
      <w:sz w:val="28"/>
      <w:szCs w:val="28"/>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nTime;Courier New" w:hAnsi=".VnTime;Courier New" w:cs=".VnTime;Courier New"/>
      <w:sz w:val="28"/>
      <w:szCs w:val="28"/>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NormalWebChar">
    <w:name w:val="Normal (Web) Char"/>
    <w:basedOn w:val="DefaultParagraphFont"/>
    <w:qFormat/>
    <w:rPr>
      <w:sz w:val="24"/>
      <w:szCs w:val="24"/>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BodyText2Char">
    <w:name w:val="Body Text 2 Char"/>
    <w:basedOn w:val="DefaultParagraphFont"/>
    <w:qFormat/>
    <w:rPr>
      <w:sz w:val="28"/>
      <w:szCs w:val="28"/>
    </w:rPr>
  </w:style>
  <w:style w:type="character" w:styleId="St">
    <w:name w:val="st"/>
    <w:basedOn w:val="DefaultParagraphFont"/>
    <w:qFormat/>
    <w:rPr/>
  </w:style>
  <w:style w:type="character" w:styleId="Emphasis">
    <w:name w:val="Emphasis"/>
    <w:basedOn w:val="DefaultParagraphFont"/>
    <w:qFormat/>
    <w:rPr>
      <w:i/>
      <w:iCs/>
    </w:rPr>
  </w:style>
  <w:style w:type="character" w:styleId="Newsdetailcontent">
    <w:name w:val="news_detail_content"/>
    <w:basedOn w:val="DefaultParagraphFont"/>
    <w:qFormat/>
    <w:rPr/>
  </w:style>
  <w:style w:type="character" w:styleId="CharChar2">
    <w:name w:val=" Char Char2"/>
    <w:qFormat/>
    <w:rPr>
      <w:rFonts w:ascii="VNI-Times;Times New Roman" w:hAnsi="VNI-Times;Times New Roman" w:eastAsia="Times New Roman" w:cs="VNI-Times;Times New Roman"/>
      <w:sz w:val="26"/>
    </w:rPr>
  </w:style>
  <w:style w:type="character" w:styleId="BodyText3Char">
    <w:name w:val="Body Text 3 Char"/>
    <w:basedOn w:val="DefaultParagraphFont"/>
    <w:qFormat/>
    <w:rPr>
      <w:rFonts w:ascii=".VnTime;Courier New" w:hAnsi=".VnTime;Courier New" w:cs=".VnTime;Courier New"/>
      <w:sz w:val="24"/>
    </w:rPr>
  </w:style>
  <w:style w:type="character" w:styleId="PlainTextChar">
    <w:name w:val="Plain Text Char"/>
    <w:basedOn w:val="DefaultParagraphFont"/>
    <w:qFormat/>
    <w:rPr>
      <w:rFonts w:ascii="Courier New" w:hAnsi="Courier New" w:cs="Courier New"/>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Appleconvertedspace">
    <w:name w:val="apple-converted-space"/>
    <w:basedOn w:val="DefaultParagraphFont"/>
    <w:qFormat/>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nseEmphasis">
    <w:name w:val="Intense Emphasis"/>
    <w:qFormat/>
    <w:rPr>
      <w:b/>
      <w:bCs/>
      <w:i/>
      <w:iCs/>
      <w:color w:val="4F81BD"/>
    </w:rPr>
  </w:style>
  <w:style w:type="character" w:styleId="QuoteChar">
    <w:name w:val="Quote Char"/>
    <w:basedOn w:val="DefaultParagraphFont"/>
    <w:qFormat/>
    <w:rPr>
      <w:i/>
      <w:iCs/>
      <w:color w:val="000000"/>
      <w:sz w:val="28"/>
      <w:szCs w:val="28"/>
    </w:rPr>
  </w:style>
  <w:style w:type="character" w:styleId="Vnbnnidung2">
    <w:name w:val="Văn bản nội dung (2)_"/>
    <w:qFormat/>
    <w:rPr>
      <w:sz w:val="26"/>
      <w:szCs w:val="26"/>
      <w:shd w:fill="FFFFFF" w:val="clear"/>
    </w:rPr>
  </w:style>
  <w:style w:type="character" w:styleId="Msointenseemphasis">
    <w:name w:val="msointenseemphasis"/>
    <w:qFormat/>
    <w:rPr>
      <w:b/>
      <w:bCs/>
      <w:i/>
      <w:iCs/>
      <w:color w:val="4F81BD"/>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10">
    <w:name w:val="10"/>
    <w:basedOn w:val="DefaultParagraph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Error">
    <w:name w:val="error"/>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ggestions">
    <w:name w:val="suggestions"/>
    <w:basedOn w:val="Normal"/>
    <w:qFormat/>
    <w:pPr>
      <w:spacing w:before="0" w:after="280"/>
    </w:pPr>
    <w:rPr>
      <w:rFonts w:ascii="Times New Roman" w:hAnsi="Times New Roman" w:cs="Times New Roman"/>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280" w:after="280"/>
    </w:pPr>
    <w:rPr>
      <w:rFonts w:ascii="Times New Roman" w:hAnsi="Times New Roman" w:cs="Times New Roman"/>
      <w:sz w:val="24"/>
      <w:szCs w:val="24"/>
    </w:rPr>
  </w:style>
  <w:style w:type="paragraph" w:styleId="Wikieditoruitext">
    <w:name w:val="wikieditor-ui-text"/>
    <w:basedOn w:val="Normal"/>
    <w:qFormat/>
    <w:pPr>
      <w:pBdr>
        <w:right w:val="single" w:sz="4" w:space="0" w:color="C0C0C0"/>
      </w:pBdr>
      <w:spacing w:before="280" w:after="280"/>
    </w:pPr>
    <w:rPr>
      <w:rFonts w:ascii="Times New Roman" w:hAnsi="Times New Roman" w:cs="Times New Roman"/>
      <w:sz w:val="24"/>
      <w:szCs w:val="24"/>
    </w:rPr>
  </w:style>
  <w:style w:type="paragraph" w:styleId="Wikieditoruitoc">
    <w:name w:val="wikieditor-ui-toc"/>
    <w:basedOn w:val="Normal"/>
    <w:qFormat/>
    <w:pPr>
      <w:spacing w:before="28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hanging="26040"/>
    </w:pPr>
    <w:rPr>
      <w:rFonts w:ascii="Times New Roman" w:hAnsi="Times New Roman" w:cs="Times New Roman"/>
      <w:sz w:val="24"/>
      <w:szCs w:val="24"/>
    </w:rPr>
  </w:style>
  <w:style w:type="paragraph" w:styleId="Uiwidgetoverlay">
    <w:name w:val="ui-widget-overlay"/>
    <w:basedOn w:val="Normal"/>
    <w:qFormat/>
    <w:pPr>
      <w:shd w:fill="AAAAAA"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280" w:after="280"/>
    </w:pPr>
    <w:rPr>
      <w:rFonts w:ascii="Times New Roman" w:hAnsi="Times New Roman" w:cs="Times New Roman"/>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AAAAAA" w:val="clear"/>
      <w:ind w:left="-86"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Times New Roman" w:hAnsi="Times New Roman" w:cs="Times New Roman"/>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otice">
    <w:name w:val="notice"/>
    <w:basedOn w:val="Normal"/>
    <w:qFormat/>
    <w:pPr>
      <w:spacing w:before="240" w:after="240"/>
      <w:ind w:left="120" w:right="120" w:hanging="0"/>
      <w:jc w:val="both"/>
    </w:pPr>
    <w:rPr>
      <w:rFonts w:ascii="Times New Roman" w:hAnsi="Times New Roman" w:cs="Times New Roman"/>
      <w:sz w:val="24"/>
      <w:szCs w:val="24"/>
    </w:rPr>
  </w:style>
  <w:style w:type="paragraph" w:styleId="Metanotice">
    <w:name w:val="meta-notice"/>
    <w:basedOn w:val="Normal"/>
    <w:qFormat/>
    <w:pPr>
      <w:pBdr>
        <w:top w:val="double" w:sz="4" w:space="0" w:color="CCCCCC"/>
        <w:bottom w:val="double" w:sz="4" w:space="0" w:color="CCCCCC"/>
      </w:pBdr>
      <w:spacing w:before="280" w:after="280"/>
    </w:pPr>
    <w:rPr>
      <w:rFonts w:ascii="Times New Roman" w:hAnsi="Times New Roman" w:cs="Times New Roman"/>
      <w:sz w:val="24"/>
      <w:szCs w:val="24"/>
    </w:rPr>
  </w:style>
  <w:style w:type="paragraph" w:styleId="Metanoticeicon">
    <w:name w:val="meta-notice-icon"/>
    <w:basedOn w:val="Normal"/>
    <w:qFormat/>
    <w:pPr>
      <w:spacing w:before="280" w:after="280"/>
    </w:pPr>
    <w:rPr>
      <w:rFonts w:ascii="Times New Roman" w:hAnsi="Times New Roman" w:cs="Times New Roman"/>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2"/>
    </w:pPr>
    <w:rPr>
      <w:rFonts w:ascii="Times New Roman" w:hAnsi="Times New Roman" w:cs="Times New Roman"/>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rFonts w:ascii="Times New Roman" w:hAnsi="Times New Roman" w:cs="Times New Roman"/>
      <w:vanish/>
      <w:sz w:val="24"/>
      <w:szCs w:val="24"/>
    </w:rPr>
  </w:style>
  <w:style w:type="paragraph" w:styleId="Mwplusminuspos">
    <w:name w:val="mw-plusminus-pos"/>
    <w:basedOn w:val="Normal"/>
    <w:qFormat/>
    <w:pPr>
      <w:spacing w:before="280" w:after="280"/>
    </w:pPr>
    <w:rPr>
      <w:rFonts w:ascii="Times New Roman" w:hAnsi="Times New Roman" w:cs="Times New Roman"/>
      <w:color w:val="006400"/>
      <w:sz w:val="24"/>
      <w:szCs w:val="24"/>
    </w:rPr>
  </w:style>
  <w:style w:type="paragraph" w:styleId="Mwplusminusneg">
    <w:name w:val="mw-plusminus-neg"/>
    <w:basedOn w:val="Normal"/>
    <w:qFormat/>
    <w:pPr>
      <w:spacing w:before="280" w:after="280"/>
    </w:pPr>
    <w:rPr>
      <w:rFonts w:ascii="Times New Roman" w:hAnsi="Times New Roman" w:cs="Times New Roman"/>
      <w:color w:val="8B0000"/>
      <w:sz w:val="24"/>
      <w:szCs w:val="24"/>
    </w:rPr>
  </w:style>
  <w:style w:type="paragraph" w:styleId="Sectiondetail">
    <w:name w:val="section-detail"/>
    <w:basedOn w:val="Normal"/>
    <w:qFormat/>
    <w:pPr>
      <w:spacing w:before="280" w:after="280"/>
    </w:pPr>
    <w:rPr>
      <w:rFonts w:ascii="Times New Roman" w:hAnsi="Times New Roman" w:cs="Times New Roman"/>
      <w:sz w:val="24"/>
      <w:szCs w:val="24"/>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Referencessmall">
    <w:name w:val="references-small"/>
    <w:basedOn w:val="Normal"/>
    <w:qFormat/>
    <w:pPr>
      <w:spacing w:before="280" w:after="280"/>
    </w:pPr>
    <w:rPr>
      <w:rFonts w:ascii="Times New Roman" w:hAnsi="Times New Roman" w:cs="Times New Roman"/>
      <w:sz w:val="22"/>
      <w:szCs w:val="22"/>
    </w:rPr>
  </w:style>
  <w:style w:type="paragraph" w:styleId="References2column">
    <w:name w:val="references-2column"/>
    <w:basedOn w:val="Normal"/>
    <w:qFormat/>
    <w:pPr>
      <w:spacing w:before="280" w:after="280"/>
    </w:pPr>
    <w:rPr>
      <w:rFonts w:ascii="Times New Roman" w:hAnsi="Times New Roman" w:cs="Times New Roman"/>
      <w:sz w:val="22"/>
      <w:szCs w:val="22"/>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s0">
    <w:name w:val="ns--0"/>
    <w:basedOn w:val="Normal"/>
    <w:qFormat/>
    <w:pPr>
      <w:shd w:fill="F9F9F9" w:val="clear"/>
      <w:spacing w:before="280" w:after="280"/>
    </w:pPr>
    <w:rPr>
      <w:rFonts w:ascii="Times New Roman" w:hAnsi="Times New Roman" w:cs="Times New Roman"/>
      <w:sz w:val="24"/>
      <w:szCs w:val="24"/>
    </w:rPr>
  </w:style>
  <w:style w:type="paragraph" w:styleId="Ns1">
    <w:name w:val="ns--1"/>
    <w:basedOn w:val="Normal"/>
    <w:qFormat/>
    <w:pPr>
      <w:shd w:fill="FFFFEF" w:val="clear"/>
      <w:spacing w:before="280" w:after="280"/>
    </w:pPr>
    <w:rPr>
      <w:rFonts w:ascii="Times New Roman" w:hAnsi="Times New Roman" w:cs="Times New Roman"/>
      <w:sz w:val="24"/>
      <w:szCs w:val="24"/>
    </w:rPr>
  </w:style>
  <w:style w:type="paragraph" w:styleId="Ns11">
    <w:name w:val="ns-1"/>
    <w:basedOn w:val="Normal"/>
    <w:qFormat/>
    <w:pPr>
      <w:shd w:fill="FFFFEF" w:val="clear"/>
      <w:spacing w:before="280" w:after="280"/>
    </w:pPr>
    <w:rPr>
      <w:rFonts w:ascii="Times New Roman" w:hAnsi="Times New Roman" w:cs="Times New Roman"/>
      <w:sz w:val="24"/>
      <w:szCs w:val="24"/>
    </w:rPr>
  </w:style>
  <w:style w:type="paragraph" w:styleId="Ns2">
    <w:name w:val="ns-2"/>
    <w:basedOn w:val="Normal"/>
    <w:qFormat/>
    <w:pPr>
      <w:shd w:fill="FFFFEF" w:val="clear"/>
      <w:spacing w:before="280" w:after="280"/>
    </w:pPr>
    <w:rPr>
      <w:rFonts w:ascii="Times New Roman" w:hAnsi="Times New Roman" w:cs="Times New Roman"/>
      <w:sz w:val="24"/>
      <w:szCs w:val="24"/>
    </w:rPr>
  </w:style>
  <w:style w:type="paragraph" w:styleId="Ns3">
    <w:name w:val="ns-3"/>
    <w:basedOn w:val="Normal"/>
    <w:qFormat/>
    <w:pPr>
      <w:shd w:fill="FFFFEF" w:val="clear"/>
      <w:spacing w:before="280" w:after="280"/>
    </w:pPr>
    <w:rPr>
      <w:rFonts w:ascii="Times New Roman" w:hAnsi="Times New Roman" w:cs="Times New Roman"/>
      <w:sz w:val="24"/>
      <w:szCs w:val="24"/>
    </w:rPr>
  </w:style>
  <w:style w:type="paragraph" w:styleId="Ns4">
    <w:name w:val="ns-4"/>
    <w:basedOn w:val="Normal"/>
    <w:qFormat/>
    <w:pPr>
      <w:shd w:fill="FFFFEF" w:val="clear"/>
      <w:spacing w:before="280" w:after="280"/>
    </w:pPr>
    <w:rPr>
      <w:rFonts w:ascii="Times New Roman" w:hAnsi="Times New Roman" w:cs="Times New Roman"/>
      <w:sz w:val="24"/>
      <w:szCs w:val="24"/>
    </w:rPr>
  </w:style>
  <w:style w:type="paragraph" w:styleId="Ns5">
    <w:name w:val="ns-5"/>
    <w:basedOn w:val="Normal"/>
    <w:qFormat/>
    <w:pPr>
      <w:shd w:fill="FFFFEF" w:val="clear"/>
      <w:spacing w:before="280" w:after="280"/>
    </w:pPr>
    <w:rPr>
      <w:rFonts w:ascii="Times New Roman" w:hAnsi="Times New Roman" w:cs="Times New Roman"/>
      <w:sz w:val="24"/>
      <w:szCs w:val="24"/>
    </w:rPr>
  </w:style>
  <w:style w:type="paragraph" w:styleId="Ns6">
    <w:name w:val="ns-6"/>
    <w:basedOn w:val="Normal"/>
    <w:qFormat/>
    <w:pPr>
      <w:shd w:fill="FFFFEF" w:val="clear"/>
      <w:spacing w:before="280" w:after="280"/>
    </w:pPr>
    <w:rPr>
      <w:rFonts w:ascii="Times New Roman" w:hAnsi="Times New Roman" w:cs="Times New Roman"/>
      <w:sz w:val="24"/>
      <w:szCs w:val="24"/>
    </w:rPr>
  </w:style>
  <w:style w:type="paragraph" w:styleId="Ns7">
    <w:name w:val="ns-7"/>
    <w:basedOn w:val="Normal"/>
    <w:qFormat/>
    <w:pPr>
      <w:shd w:fill="FFFFEF" w:val="clear"/>
      <w:spacing w:before="280" w:after="280"/>
    </w:pPr>
    <w:rPr>
      <w:rFonts w:ascii="Times New Roman" w:hAnsi="Times New Roman" w:cs="Times New Roman"/>
      <w:sz w:val="24"/>
      <w:szCs w:val="24"/>
    </w:rPr>
  </w:style>
  <w:style w:type="paragraph" w:styleId="Ns8">
    <w:name w:val="ns-8"/>
    <w:basedOn w:val="Normal"/>
    <w:qFormat/>
    <w:pPr>
      <w:shd w:fill="FFFFEF" w:val="clear"/>
      <w:spacing w:before="280" w:after="280"/>
    </w:pPr>
    <w:rPr>
      <w:rFonts w:ascii="Times New Roman" w:hAnsi="Times New Roman" w:cs="Times New Roman"/>
      <w:sz w:val="24"/>
      <w:szCs w:val="24"/>
    </w:rPr>
  </w:style>
  <w:style w:type="paragraph" w:styleId="Ns9">
    <w:name w:val="ns-9"/>
    <w:basedOn w:val="Normal"/>
    <w:qFormat/>
    <w:pPr>
      <w:shd w:fill="FFFFEF" w:val="clear"/>
      <w:spacing w:before="280" w:after="280"/>
    </w:pPr>
    <w:rPr>
      <w:rFonts w:ascii="Times New Roman" w:hAnsi="Times New Roman" w:cs="Times New Roman"/>
      <w:sz w:val="24"/>
      <w:szCs w:val="24"/>
    </w:rPr>
  </w:style>
  <w:style w:type="paragraph" w:styleId="Ns10">
    <w:name w:val="ns-10"/>
    <w:basedOn w:val="Normal"/>
    <w:qFormat/>
    <w:pPr>
      <w:shd w:fill="FFFFEF" w:val="clear"/>
      <w:spacing w:before="280" w:after="280"/>
    </w:pPr>
    <w:rPr>
      <w:rFonts w:ascii="Times New Roman" w:hAnsi="Times New Roman" w:cs="Times New Roman"/>
      <w:sz w:val="24"/>
      <w:szCs w:val="24"/>
    </w:rPr>
  </w:style>
  <w:style w:type="paragraph" w:styleId="Ns111">
    <w:name w:val="ns-11"/>
    <w:basedOn w:val="Normal"/>
    <w:qFormat/>
    <w:pPr>
      <w:shd w:fill="FFFFEF" w:val="clear"/>
      <w:spacing w:before="280" w:after="280"/>
    </w:pPr>
    <w:rPr>
      <w:rFonts w:ascii="Times New Roman" w:hAnsi="Times New Roman" w:cs="Times New Roman"/>
      <w:sz w:val="24"/>
      <w:szCs w:val="24"/>
    </w:rPr>
  </w:style>
  <w:style w:type="paragraph" w:styleId="Ns12">
    <w:name w:val="ns-12"/>
    <w:basedOn w:val="Normal"/>
    <w:qFormat/>
    <w:pPr>
      <w:shd w:fill="FFFFEF" w:val="clear"/>
      <w:spacing w:before="280" w:after="280"/>
    </w:pPr>
    <w:rPr>
      <w:rFonts w:ascii="Times New Roman" w:hAnsi="Times New Roman" w:cs="Times New Roman"/>
      <w:sz w:val="24"/>
      <w:szCs w:val="24"/>
    </w:rPr>
  </w:style>
  <w:style w:type="paragraph" w:styleId="Ns13">
    <w:name w:val="ns-13"/>
    <w:basedOn w:val="Normal"/>
    <w:qFormat/>
    <w:pPr>
      <w:shd w:fill="FFFFEF" w:val="clear"/>
      <w:spacing w:before="280" w:after="280"/>
    </w:pPr>
    <w:rPr>
      <w:rFonts w:ascii="Times New Roman" w:hAnsi="Times New Roman" w:cs="Times New Roman"/>
      <w:sz w:val="24"/>
      <w:szCs w:val="24"/>
    </w:rPr>
  </w:style>
  <w:style w:type="paragraph" w:styleId="Ns14">
    <w:name w:val="ns-14"/>
    <w:basedOn w:val="Normal"/>
    <w:qFormat/>
    <w:pPr>
      <w:shd w:fill="FFFFEF" w:val="clear"/>
      <w:spacing w:before="280" w:after="280"/>
    </w:pPr>
    <w:rPr>
      <w:rFonts w:ascii="Times New Roman" w:hAnsi="Times New Roman" w:cs="Times New Roman"/>
      <w:sz w:val="24"/>
      <w:szCs w:val="24"/>
    </w:rPr>
  </w:style>
  <w:style w:type="paragraph" w:styleId="Ns15">
    <w:name w:val="ns-15"/>
    <w:basedOn w:val="Normal"/>
    <w:qFormat/>
    <w:pPr>
      <w:shd w:fill="FFFFEF" w:val="clear"/>
      <w:spacing w:before="280" w:after="280"/>
    </w:pPr>
    <w:rPr>
      <w:rFonts w:ascii="Times New Roman" w:hAnsi="Times New Roman" w:cs="Times New Roman"/>
      <w:sz w:val="24"/>
      <w:szCs w:val="24"/>
    </w:rPr>
  </w:style>
  <w:style w:type="paragraph" w:styleId="Diffchange">
    <w:name w:val="diffchange"/>
    <w:basedOn w:val="Normal"/>
    <w:qFormat/>
    <w:pPr>
      <w:spacing w:before="280" w:after="280"/>
    </w:pPr>
    <w:rPr>
      <w:rFonts w:ascii="Times New Roman" w:hAnsi="Times New Roman" w:cs="Times New Roman"/>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rFonts w:ascii="Times New Roman" w:hAnsi="Times New Roman" w:cs="Times New Roman"/>
      <w:sz w:val="23"/>
      <w:szCs w:val="23"/>
    </w:rPr>
  </w:style>
  <w:style w:type="paragraph" w:styleId="Wikieditoruibottom">
    <w:name w:val="wikieditor-ui-bottom"/>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level2">
    <w:name w:val="toclevel-2"/>
    <w:basedOn w:val="Normal"/>
    <w:qFormat/>
    <w:pPr>
      <w:spacing w:before="280" w:after="280"/>
    </w:pPr>
    <w:rPr>
      <w:rFonts w:ascii="Times New Roman" w:hAnsi="Times New Roman" w:cs="Times New Roman"/>
      <w:sz w:val="24"/>
      <w:szCs w:val="24"/>
    </w:rPr>
  </w:style>
  <w:style w:type="paragraph" w:styleId="Toclevel3">
    <w:name w:val="toclevel-3"/>
    <w:basedOn w:val="Normal"/>
    <w:qFormat/>
    <w:pPr>
      <w:spacing w:before="280" w:after="280"/>
    </w:pPr>
    <w:rPr>
      <w:rFonts w:ascii="Times New Roman" w:hAnsi="Times New Roman" w:cs="Times New Roman"/>
      <w:sz w:val="24"/>
      <w:szCs w:val="24"/>
    </w:rPr>
  </w:style>
  <w:style w:type="paragraph" w:styleId="Toclevel4">
    <w:name w:val="toclevel-4"/>
    <w:basedOn w:val="Normal"/>
    <w:qFormat/>
    <w:pPr>
      <w:spacing w:before="280" w:after="280"/>
    </w:pPr>
    <w:rPr>
      <w:rFonts w:ascii="Times New Roman" w:hAnsi="Times New Roman" w:cs="Times New Roman"/>
      <w:sz w:val="24"/>
      <w:szCs w:val="24"/>
    </w:rPr>
  </w:style>
  <w:style w:type="paragraph" w:styleId="Toclevel5">
    <w:name w:val="toclevel-5"/>
    <w:basedOn w:val="Normal"/>
    <w:qFormat/>
    <w:pPr>
      <w:spacing w:before="280" w:after="280"/>
    </w:pPr>
    <w:rPr>
      <w:rFonts w:ascii="Times New Roman" w:hAnsi="Times New Roman" w:cs="Times New Roman"/>
      <w:sz w:val="24"/>
      <w:szCs w:val="24"/>
    </w:rPr>
  </w:style>
  <w:style w:type="paragraph" w:styleId="Toclevel6">
    <w:name w:val="toclevel-6"/>
    <w:basedOn w:val="Normal"/>
    <w:qFormat/>
    <w:pPr>
      <w:spacing w:before="280" w:after="280"/>
    </w:pPr>
    <w:rPr>
      <w:rFonts w:ascii="Times New Roman" w:hAnsi="Times New Roman" w:cs="Times New Roman"/>
      <w:sz w:val="24"/>
      <w:szCs w:val="24"/>
    </w:rPr>
  </w:style>
  <w:style w:type="paragraph" w:styleId="Toclevel7">
    <w:name w:val="toclevel-7"/>
    <w:basedOn w:val="Normal"/>
    <w:qFormat/>
    <w:pPr>
      <w:spacing w:before="280" w:after="280"/>
    </w:pPr>
    <w:rPr>
      <w:rFonts w:ascii="Times New Roman" w:hAnsi="Times New Roman" w:cs="Times New Roman"/>
      <w:sz w:val="24"/>
      <w:szCs w:val="24"/>
    </w:rPr>
  </w:style>
  <w:style w:type="paragraph" w:styleId="Noticethermometerfill">
    <w:name w:val="notice-thermometer-fill"/>
    <w:basedOn w:val="Normal"/>
    <w:qFormat/>
    <w:pPr>
      <w:spacing w:before="280" w:after="280"/>
    </w:pPr>
    <w:rPr>
      <w:rFonts w:ascii="Times New Roman" w:hAnsi="Times New Roman" w:cs="Times New Roman"/>
      <w:sz w:val="24"/>
      <w:szCs w:val="24"/>
    </w:rPr>
  </w:style>
  <w:style w:type="paragraph" w:styleId="Noticethermometerbase">
    <w:name w:val="notice-thermometer-base"/>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oading">
    <w:name w:val="loading"/>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Sitenoticesmall">
    <w:name w:val="sitenoticesmall"/>
    <w:basedOn w:val="Normal"/>
    <w:qFormat/>
    <w:pPr>
      <w:spacing w:before="280" w:after="280"/>
    </w:pPr>
    <w:rPr>
      <w:rFonts w:ascii="Times New Roman" w:hAnsi="Times New Roman" w:cs="Times New Roman"/>
      <w:sz w:val="24"/>
      <w:szCs w:val="24"/>
    </w:rPr>
  </w:style>
  <w:style w:type="paragraph" w:styleId="Sitenoticesmallanon">
    <w:name w:val="sitenoticesmallanon"/>
    <w:basedOn w:val="Normal"/>
    <w:qFormat/>
    <w:pPr>
      <w:spacing w:before="280" w:after="280"/>
    </w:pPr>
    <w:rPr>
      <w:rFonts w:ascii="Times New Roman" w:hAnsi="Times New Roman" w:cs="Times New Roman"/>
      <w:sz w:val="24"/>
      <w:szCs w:val="24"/>
    </w:rPr>
  </w:style>
  <w:style w:type="paragraph" w:styleId="Sitenoticesmalluser">
    <w:name w:val="sitenoticesmalluser"/>
    <w:basedOn w:val="Normal"/>
    <w:qFormat/>
    <w:pPr>
      <w:spacing w:before="280" w:after="280"/>
    </w:pPr>
    <w:rPr>
      <w:rFonts w:ascii="Times New Roman" w:hAnsi="Times New Roman" w:cs="Times New Roman"/>
      <w:sz w:val="24"/>
      <w:szCs w:val="24"/>
    </w:rPr>
  </w:style>
  <w:style w:type="paragraph" w:styleId="Plainlinksneverexpand">
    <w:name w:val="plainlinksneverexpand"/>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Urlexpansion">
    <w:name w:val="urlexpansion"/>
    <w:basedOn w:val="Normal"/>
    <w:qFormat/>
    <w:pPr>
      <w:spacing w:before="280" w:after="280"/>
    </w:pPr>
    <w:rPr>
      <w:rFonts w:ascii="Times New Roman" w:hAnsi="Times New Roman" w:cs="Times New Roman"/>
      <w:sz w:val="24"/>
      <w:szCs w:val="24"/>
    </w:rPr>
  </w:style>
  <w:style w:type="paragraph" w:styleId="Wikieditoruibottom1">
    <w:name w:val="wikieditor-ui-bottom1"/>
    <w:basedOn w:val="Normal"/>
    <w:qFormat/>
    <w:pPr>
      <w:spacing w:before="280" w:after="280"/>
    </w:pPr>
    <w:rPr>
      <w:rFonts w:ascii="Times New Roman" w:hAnsi="Times New Roman" w:cs="Times New Roman"/>
      <w:sz w:val="24"/>
      <w:szCs w:val="24"/>
    </w:rPr>
  </w:style>
  <w:style w:type="paragraph" w:styleId="Wikieditoruitop1">
    <w:name w:val="wikieditor-ui-top1"/>
    <w:basedOn w:val="Normal"/>
    <w:qFormat/>
    <w:pPr>
      <w:pBdr>
        <w:bottom w:val="single" w:sz="4" w:space="0" w:color="C0C0C0"/>
      </w:pBdr>
      <w:spacing w:before="280" w:after="280"/>
    </w:pPr>
    <w:rPr>
      <w:rFonts w:ascii="Times New Roman" w:hAnsi="Times New Roman" w:cs="Times New Roman"/>
      <w:sz w:val="24"/>
      <w:szCs w:val="24"/>
    </w:rPr>
  </w:style>
  <w:style w:type="paragraph" w:styleId="Wikieditoruitext1">
    <w:name w:val="wikieditor-ui-text1"/>
    <w:basedOn w:val="Normal"/>
    <w:qFormat/>
    <w:pPr>
      <w:pBdr>
        <w:left w:val="single" w:sz="4" w:space="0" w:color="C0C0C0"/>
      </w:pBdr>
      <w:spacing w:before="280" w:after="280"/>
    </w:pPr>
    <w:rPr>
      <w:rFonts w:ascii="Times New Roman" w:hAnsi="Times New Roman" w:cs="Times New Roman"/>
      <w:sz w:val="24"/>
      <w:szCs w:val="24"/>
    </w:rPr>
  </w:style>
  <w:style w:type="paragraph" w:styleId="Wikieditoruitoc1">
    <w:name w:val="wikieditor-ui-toc1"/>
    <w:basedOn w:val="Normal"/>
    <w:qFormat/>
    <w:pP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4" w:space="0" w:color="DDDDDD"/>
      </w:pBdr>
      <w:shd w:fill="F3F3F3" w:val="clear"/>
      <w:spacing w:before="280" w:after="280"/>
    </w:pPr>
    <w:rPr>
      <w:rFonts w:ascii="Times New Roman" w:hAnsi="Times New Roman" w:cs="Times New Roman"/>
      <w:vanish/>
      <w:sz w:val="24"/>
      <w:szCs w:val="24"/>
    </w:rPr>
  </w:style>
  <w:style w:type="paragraph" w:styleId="Loading1">
    <w:name w:val="loading1"/>
    <w:basedOn w:val="Normal"/>
    <w:qFormat/>
    <w:pPr>
      <w:spacing w:before="280" w:after="280"/>
    </w:pPr>
    <w:rPr>
      <w:rFonts w:ascii="Times New Roman" w:hAnsi="Times New Roman" w:cs="Times New Roman"/>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24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240" w:hanging="0"/>
    </w:pPr>
    <w:rPr>
      <w:rFonts w:ascii="Times New Roman" w:hAnsi="Times New Roman" w:cs="Times New Roman"/>
      <w:color w:val="666666"/>
      <w:sz w:val="24"/>
      <w:szCs w:val="24"/>
    </w:rPr>
  </w:style>
  <w:style w:type="paragraph" w:styleId="Tabs1">
    <w:name w:val="tabs1"/>
    <w:basedOn w:val="Normal"/>
    <w:qFormat/>
    <w:pPr>
      <w:spacing w:before="32" w:after="32"/>
      <w:ind w:left="32" w:right="32"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4" w:space="3" w:color="DDDDDD"/>
      </w:pBdr>
      <w:spacing w:before="32" w:after="32"/>
      <w:ind w:left="32" w:right="32" w:hanging="0"/>
    </w:pPr>
    <w:rPr>
      <w:rFonts w:ascii="Times New Roman" w:hAnsi="Times New Roman" w:cs="Times New Roman"/>
      <w:sz w:val="24"/>
      <w:szCs w:val="24"/>
    </w:rPr>
  </w:style>
  <w:style w:type="paragraph" w:styleId="Group2">
    <w:name w:val="group2"/>
    <w:basedOn w:val="Normal"/>
    <w:qFormat/>
    <w:pPr>
      <w:pBdr>
        <w:left w:val="single" w:sz="4" w:space="3" w:color="DDDDDD"/>
      </w:pBdr>
      <w:spacing w:before="32" w:after="32"/>
      <w:ind w:left="32" w:right="32" w:hanging="0"/>
    </w:pPr>
    <w:rPr>
      <w:rFonts w:ascii="Times New Roman" w:hAnsi="Times New Roman" w:cs="Times New Roman"/>
      <w:sz w:val="24"/>
      <w:szCs w:val="24"/>
    </w:rPr>
  </w:style>
  <w:style w:type="paragraph" w:styleId="Label1">
    <w:name w:val="label1"/>
    <w:basedOn w:val="Normal"/>
    <w:qFormat/>
    <w:pPr>
      <w:spacing w:lineRule="atLeast" w:line="236" w:before="21" w:after="21"/>
      <w:ind w:left="54" w:right="86" w:hanging="0"/>
    </w:pPr>
    <w:rPr>
      <w:rFonts w:ascii="Times New Roman" w:hAnsi="Times New Roman" w:cs="Times New Roman"/>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rFonts w:ascii="Times New Roman" w:hAnsi="Times New Roman" w:cs="Times New Roman"/>
      <w:sz w:val="24"/>
      <w:szCs w:val="24"/>
    </w:rPr>
  </w:style>
  <w:style w:type="paragraph" w:styleId="Label2">
    <w:name w:val="label2"/>
    <w:basedOn w:val="Normal"/>
    <w:qFormat/>
    <w:pPr>
      <w:spacing w:lineRule="atLeast" w:line="236"/>
      <w:ind w:right="43" w:hanging="0"/>
    </w:pPr>
    <w:rPr>
      <w:rFonts w:ascii="Times New Roman" w:hAnsi="Times New Roman" w:cs="Times New Roman"/>
      <w:color w:val="777777"/>
      <w:sz w:val="24"/>
      <w:szCs w:val="24"/>
    </w:rPr>
  </w:style>
  <w:style w:type="paragraph" w:styleId="Label3">
    <w:name w:val="label3"/>
    <w:basedOn w:val="Normal"/>
    <w:qFormat/>
    <w:pPr>
      <w:spacing w:lineRule="atLeast" w:line="236"/>
      <w:ind w:left="43" w:hanging="0"/>
    </w:pPr>
    <w:rPr>
      <w:rFonts w:ascii="Times New Roman" w:hAnsi="Times New Roman" w:cs="Times New Roman"/>
      <w:color w:val="777777"/>
      <w:sz w:val="24"/>
      <w:szCs w:val="24"/>
    </w:rPr>
  </w:style>
  <w:style w:type="paragraph" w:styleId="Menu1">
    <w:name w:val="menu1"/>
    <w:basedOn w:val="Normal"/>
    <w:qFormat/>
    <w:pPr>
      <w:spacing w:before="280" w:after="280"/>
      <w:ind w:left="-11" w:right="-11" w:hanging="0"/>
    </w:pPr>
    <w:rPr>
      <w:rFonts w:ascii="Times New Roman" w:hAnsi="Times New Roman" w:cs="Times New Roman"/>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280"/>
      <w:ind w:left="-11" w:hanging="0"/>
    </w:pPr>
    <w:rPr>
      <w:rFonts w:ascii="Times New Roman" w:hAnsi="Times New Roman" w:cs="Times New Roman"/>
      <w:vanish/>
      <w:sz w:val="24"/>
      <w:szCs w:val="24"/>
    </w:rPr>
  </w:style>
  <w:style w:type="paragraph" w:styleId="Options2">
    <w:name w:val="options2"/>
    <w:basedOn w:val="Normal"/>
    <w:qFormat/>
    <w:pPr>
      <w:spacing w:before="236"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280" w:after="280"/>
    </w:pPr>
    <w:rPr>
      <w:rFonts w:ascii="Times New Roman" w:hAnsi="Times New Roman" w:cs="Times New Roman"/>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rFonts w:ascii="Times New Roman" w:hAnsi="Times New Roman" w:cs="Times New Roman"/>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rFonts w:ascii="Times New Roman" w:hAnsi="Times New Roman" w:cs="Times New Roman"/>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hanging="26040"/>
    </w:pPr>
    <w:rPr>
      <w:rFonts w:ascii="Times New Roman" w:hAnsi="Times New Roman" w:cs="Times New Roman"/>
      <w:sz w:val="24"/>
      <w:szCs w:val="24"/>
    </w:rPr>
  </w:style>
  <w:style w:type="paragraph" w:styleId="Uiicon2">
    <w:name w:val="ui-icon2"/>
    <w:basedOn w:val="Normal"/>
    <w:qFormat/>
    <w:pPr>
      <w:spacing w:before="280" w:after="280"/>
      <w:ind w:hanging="26040"/>
    </w:pPr>
    <w:rPr>
      <w:rFonts w:ascii="Times New Roman" w:hAnsi="Times New Roman" w:cs="Times New Roman"/>
      <w:sz w:val="24"/>
      <w:szCs w:val="24"/>
    </w:rPr>
  </w:style>
  <w:style w:type="paragraph" w:styleId="Uiicon3">
    <w:name w:val="ui-icon3"/>
    <w:basedOn w:val="Normal"/>
    <w:qFormat/>
    <w:pPr>
      <w:spacing w:before="280" w:after="280"/>
      <w:ind w:hanging="26040"/>
    </w:pPr>
    <w:rPr>
      <w:rFonts w:ascii="Times New Roman" w:hAnsi="Times New Roman" w:cs="Times New Roman"/>
      <w:sz w:val="24"/>
      <w:szCs w:val="24"/>
    </w:rPr>
  </w:style>
  <w:style w:type="paragraph" w:styleId="Uiicon4">
    <w:name w:val="ui-icon4"/>
    <w:basedOn w:val="Normal"/>
    <w:qFormat/>
    <w:pPr>
      <w:spacing w:before="280" w:after="280"/>
      <w:ind w:hanging="26040"/>
    </w:pPr>
    <w:rPr>
      <w:rFonts w:ascii="Times New Roman" w:hAnsi="Times New Roman" w:cs="Times New Roman"/>
      <w:sz w:val="24"/>
      <w:szCs w:val="24"/>
    </w:rPr>
  </w:style>
  <w:style w:type="paragraph" w:styleId="Uiicon5">
    <w:name w:val="ui-icon5"/>
    <w:basedOn w:val="Normal"/>
    <w:qFormat/>
    <w:pPr>
      <w:spacing w:before="280" w:after="280"/>
      <w:ind w:hanging="26040"/>
    </w:pPr>
    <w:rPr>
      <w:rFonts w:ascii="Times New Roman" w:hAnsi="Times New Roman" w:cs="Times New Roman"/>
      <w:sz w:val="24"/>
      <w:szCs w:val="24"/>
    </w:rPr>
  </w:style>
  <w:style w:type="paragraph" w:styleId="Uiicon6">
    <w:name w:val="ui-icon6"/>
    <w:basedOn w:val="Normal"/>
    <w:qFormat/>
    <w:pPr>
      <w:spacing w:before="280" w:after="280"/>
      <w:ind w:hanging="26040"/>
    </w:pPr>
    <w:rPr>
      <w:rFonts w:ascii="Times New Roman" w:hAnsi="Times New Roman" w:cs="Times New Roman"/>
      <w:sz w:val="24"/>
      <w:szCs w:val="24"/>
    </w:rPr>
  </w:style>
  <w:style w:type="paragraph" w:styleId="Uiicon7">
    <w:name w:val="ui-icon7"/>
    <w:basedOn w:val="Normal"/>
    <w:qFormat/>
    <w:pPr>
      <w:spacing w:before="280" w:after="280"/>
      <w:ind w:hanging="26040"/>
    </w:pPr>
    <w:rPr>
      <w:rFonts w:ascii="Times New Roman" w:hAnsi="Times New Roman" w:cs="Times New Roman"/>
      <w:sz w:val="24"/>
      <w:szCs w:val="24"/>
    </w:rPr>
  </w:style>
  <w:style w:type="paragraph" w:styleId="Uiicon8">
    <w:name w:val="ui-icon8"/>
    <w:basedOn w:val="Normal"/>
    <w:qFormat/>
    <w:pPr>
      <w:spacing w:before="280" w:after="280"/>
      <w:ind w:hanging="26040"/>
    </w:pPr>
    <w:rPr>
      <w:rFonts w:ascii="Times New Roman" w:hAnsi="Times New Roman" w:cs="Times New Roman"/>
      <w:sz w:val="24"/>
      <w:szCs w:val="24"/>
    </w:rPr>
  </w:style>
  <w:style w:type="paragraph" w:styleId="Uiicon9">
    <w:name w:val="ui-icon9"/>
    <w:basedOn w:val="Normal"/>
    <w:qFormat/>
    <w:pPr>
      <w:spacing w:before="280" w:after="280"/>
      <w:ind w:hanging="26040"/>
    </w:pPr>
    <w:rPr>
      <w:rFonts w:ascii="Times New Roman" w:hAnsi="Times New Roman" w:cs="Times New Roman"/>
      <w:sz w:val="24"/>
      <w:szCs w:val="24"/>
    </w:rPr>
  </w:style>
  <w:style w:type="paragraph" w:styleId="Uiaccordionheader1">
    <w:name w:val="ui-accordion-header1"/>
    <w:basedOn w:val="Normal"/>
    <w:qFormat/>
    <w:pPr>
      <w:spacing w:before="11"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hanging="26040"/>
    </w:pPr>
    <w:rPr>
      <w:rFonts w:ascii="Times New Roman" w:hAnsi="Times New Roman" w:cs="Times New Roman"/>
      <w:sz w:val="24"/>
      <w:szCs w:val="24"/>
    </w:rPr>
  </w:style>
  <w:style w:type="paragraph" w:styleId="Uiaccordioncontent1">
    <w:name w:val="ui-accordion-content1"/>
    <w:basedOn w:val="Normal"/>
    <w:qFormat/>
    <w:pPr>
      <w:spacing w:before="0" w:after="21"/>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spacing w:before="24" w:after="48"/>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1" w:right="-11"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3">
    <w:name w:val="ui-slider-range3"/>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pPr>
    <w:rPr>
      <w:rFonts w:ascii="Times New Roman" w:hAnsi="Times New Roman" w:cs="Times New Roman"/>
      <w:vanish/>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43" w:after="43"/>
      <w:ind w:left="43" w:right="43" w:hanging="0"/>
    </w:pPr>
    <w:rPr>
      <w:rFonts w:ascii="Times New Roman" w:hAnsi="Times New Roman" w:cs="Times New Roman"/>
      <w:sz w:val="24"/>
      <w:szCs w:val="24"/>
    </w:rPr>
  </w:style>
  <w:style w:type="paragraph" w:styleId="Tmbox1">
    <w:name w:val="tmbox1"/>
    <w:basedOn w:val="Normal"/>
    <w:qFormat/>
    <w:pPr>
      <w:spacing w:before="21" w:after="21"/>
    </w:pPr>
    <w:rPr>
      <w:rFonts w:ascii="Times New Roman" w:hAnsi="Times New Roman" w:cs="Times New Roman"/>
      <w:sz w:val="24"/>
      <w:szCs w:val="24"/>
    </w:rPr>
  </w:style>
  <w:style w:type="paragraph" w:styleId="Toclevel21">
    <w:name w:val="toclevel-21"/>
    <w:basedOn w:val="Normal"/>
    <w:qFormat/>
    <w:pPr>
      <w:spacing w:before="280" w:after="280"/>
    </w:pPr>
    <w:rPr>
      <w:rFonts w:ascii="Times New Roman" w:hAnsi="Times New Roman" w:cs="Times New Roman"/>
      <w:vanish/>
      <w:sz w:val="24"/>
      <w:szCs w:val="24"/>
    </w:rPr>
  </w:style>
  <w:style w:type="paragraph" w:styleId="Toclevel31">
    <w:name w:val="toclevel-31"/>
    <w:basedOn w:val="Normal"/>
    <w:qFormat/>
    <w:pPr>
      <w:spacing w:before="280" w:after="280"/>
    </w:pPr>
    <w:rPr>
      <w:rFonts w:ascii="Times New Roman" w:hAnsi="Times New Roman" w:cs="Times New Roman"/>
      <w:vanish/>
      <w:sz w:val="24"/>
      <w:szCs w:val="24"/>
    </w:rPr>
  </w:style>
  <w:style w:type="paragraph" w:styleId="Toclevel41">
    <w:name w:val="toclevel-41"/>
    <w:basedOn w:val="Normal"/>
    <w:qFormat/>
    <w:pPr>
      <w:spacing w:before="280" w:after="280"/>
    </w:pPr>
    <w:rPr>
      <w:rFonts w:ascii="Times New Roman" w:hAnsi="Times New Roman" w:cs="Times New Roman"/>
      <w:vanish/>
      <w:sz w:val="24"/>
      <w:szCs w:val="24"/>
    </w:rPr>
  </w:style>
  <w:style w:type="paragraph" w:styleId="Toclevel51">
    <w:name w:val="toclevel-51"/>
    <w:basedOn w:val="Normal"/>
    <w:qFormat/>
    <w:pPr>
      <w:spacing w:before="280" w:after="280"/>
    </w:pPr>
    <w:rPr>
      <w:rFonts w:ascii="Times New Roman" w:hAnsi="Times New Roman" w:cs="Times New Roman"/>
      <w:vanish/>
      <w:sz w:val="24"/>
      <w:szCs w:val="24"/>
    </w:rPr>
  </w:style>
  <w:style w:type="paragraph" w:styleId="Toclevel61">
    <w:name w:val="toclevel-61"/>
    <w:basedOn w:val="Normal"/>
    <w:qFormat/>
    <w:pPr>
      <w:spacing w:before="280" w:after="280"/>
    </w:pPr>
    <w:rPr>
      <w:rFonts w:ascii="Times New Roman" w:hAnsi="Times New Roman" w:cs="Times New Roman"/>
      <w:vanish/>
      <w:sz w:val="24"/>
      <w:szCs w:val="24"/>
    </w:rPr>
  </w:style>
  <w:style w:type="paragraph" w:styleId="Toclevel71">
    <w:name w:val="toclevel-71"/>
    <w:basedOn w:val="Normal"/>
    <w:qFormat/>
    <w:pPr>
      <w:spacing w:before="280" w:after="280"/>
    </w:pPr>
    <w:rPr>
      <w:rFonts w:ascii="Times New Roman" w:hAnsi="Times New Roman" w:cs="Times New Roman"/>
      <w:vanish/>
      <w:sz w:val="24"/>
      <w:szCs w:val="24"/>
    </w:rPr>
  </w:style>
  <w:style w:type="paragraph" w:styleId="Pbody1">
    <w:name w:val="pbody1"/>
    <w:basedOn w:val="Normal"/>
    <w:qFormat/>
    <w:pPr>
      <w:spacing w:before="280" w:after="280"/>
    </w:pPr>
    <w:rPr>
      <w:rFonts w:ascii="Times New Roman" w:hAnsi="Times New Roman" w:cs="Times New Roman"/>
      <w:sz w:val="24"/>
      <w:szCs w:val="24"/>
    </w:rPr>
  </w:style>
  <w:style w:type="paragraph" w:styleId="Sitenoticesmall1">
    <w:name w:val="sitenoticesmall1"/>
    <w:basedOn w:val="Normal"/>
    <w:qFormat/>
    <w:pPr>
      <w:spacing w:before="280" w:after="280"/>
    </w:pPr>
    <w:rPr>
      <w:rFonts w:ascii="Times New Roman" w:hAnsi="Times New Roman" w:cs="Times New Roman"/>
      <w:vanish/>
      <w:sz w:val="24"/>
      <w:szCs w:val="24"/>
    </w:rPr>
  </w:style>
  <w:style w:type="paragraph" w:styleId="Sitenoticesmallanon1">
    <w:name w:val="sitenoticesmallanon1"/>
    <w:basedOn w:val="Normal"/>
    <w:qFormat/>
    <w:pPr>
      <w:spacing w:before="280" w:after="280"/>
    </w:pPr>
    <w:rPr>
      <w:rFonts w:ascii="Times New Roman" w:hAnsi="Times New Roman" w:cs="Times New Roman"/>
      <w:vanish/>
      <w:sz w:val="24"/>
      <w:szCs w:val="24"/>
    </w:rPr>
  </w:style>
  <w:style w:type="paragraph" w:styleId="Sitenoticesmalluser1">
    <w:name w:val="sitenoticesmalluser1"/>
    <w:basedOn w:val="Normal"/>
    <w:qFormat/>
    <w:pPr>
      <w:spacing w:before="280" w:after="280"/>
    </w:pPr>
    <w:rPr>
      <w:rFonts w:ascii="Times New Roman" w:hAnsi="Times New Roman" w:cs="Times New Roman"/>
      <w:vanish/>
      <w:sz w:val="24"/>
      <w:szCs w:val="24"/>
    </w:rPr>
  </w:style>
  <w:style w:type="paragraph" w:styleId="Noticethermometerfill1">
    <w:name w:val="notice-thermometer-fill1"/>
    <w:basedOn w:val="Normal"/>
    <w:qFormat/>
    <w:pPr>
      <w:spacing w:before="280" w:after="280"/>
    </w:pPr>
    <w:rPr>
      <w:rFonts w:ascii="Times New Roman" w:hAnsi="Times New Roman" w:cs="Times New Roman"/>
      <w:sz w:val="24"/>
      <w:szCs w:val="24"/>
    </w:rPr>
  </w:style>
  <w:style w:type="paragraph" w:styleId="Noticethermometerbase1">
    <w:name w:val="notice-thermometer-base1"/>
    <w:basedOn w:val="Normal"/>
    <w:qFormat/>
    <w:pPr>
      <w:spacing w:before="280" w:after="280"/>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1">
    <w:name w:val="Char"/>
    <w:qFormat/>
    <w:pPr>
      <w:widowControl/>
      <w:bidi w:val="0"/>
      <w:spacing w:lineRule="exact" w:line="240" w:before="0" w:after="160"/>
    </w:pPr>
    <w:rPr>
      <w:rFonts w:ascii="VNI-Bodon;Times New Roman" w:hAnsi="VNI-Bodon;Times New Roman" w:eastAsia="VNI-Times;Times New Roman" w:cs="VNI-Bodon;Times New Roman"/>
      <w:color w:val="auto"/>
      <w:sz w:val="20"/>
      <w:szCs w:val="20"/>
      <w:lang w:val="en-US" w:bidi="ar-SA" w:eastAsia="zh-CN"/>
    </w:rPr>
  </w:style>
  <w:style w:type="paragraph" w:styleId="Newintro">
    <w:name w:val="newintro"/>
    <w:basedOn w:val="Normal"/>
    <w:qFormat/>
    <w:pPr>
      <w:spacing w:before="0" w:after="167"/>
    </w:pPr>
    <w:rPr>
      <w:rFonts w:ascii="Times New Roman" w:hAnsi="Times New Roman" w:cs="Times New Roman"/>
      <w:sz w:val="24"/>
      <w:szCs w:val="24"/>
    </w:rPr>
  </w:style>
  <w:style w:type="paragraph" w:styleId="BodyText21">
    <w:name w:val="Body Text 2"/>
    <w:basedOn w:val="Normal"/>
    <w:qFormat/>
    <w:pPr>
      <w:spacing w:lineRule="auto" w:line="480" w:before="0" w:after="120"/>
    </w:pPr>
    <w:rPr>
      <w:rFonts w:ascii="Times New Roman" w:hAnsi="Times New Roman" w:cs="Times New Roman"/>
    </w:rPr>
  </w:style>
  <w:style w:type="paragraph" w:styleId="CharCharChar">
    <w:name w:val=" Char Char Char"/>
    <w:basedOn w:val="Normal"/>
    <w:next w:val="Normal"/>
    <w:qFormat/>
    <w:pPr>
      <w:spacing w:lineRule="exact" w:line="240" w:before="0" w:after="160"/>
    </w:pPr>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rPr>
      <w:sz w:val="24"/>
      <w:szCs w:val="20"/>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ote">
    <w:name w:val="Quote"/>
    <w:basedOn w:val="Normal"/>
    <w:next w:val="Normal"/>
    <w:qFormat/>
    <w:pPr/>
    <w:rPr>
      <w:rFonts w:ascii="Times New Roman" w:hAnsi="Times New Roman" w:cs="Times New Roman"/>
      <w:i/>
      <w:iCs/>
      <w:color w:val="000000"/>
      <w:lang w:val="vi-VN"/>
    </w:rPr>
  </w:style>
  <w:style w:type="paragraph" w:styleId="Vnbnnidung21">
    <w:name w:val="Văn bản nội dung (2)"/>
    <w:basedOn w:val="Normal"/>
    <w:qFormat/>
    <w:pPr>
      <w:widowControl w:val="false"/>
      <w:shd w:fill="FFFFFF" w:val="clear"/>
      <w:spacing w:lineRule="exact" w:line="422" w:before="420" w:after="60"/>
      <w:jc w:val="both"/>
    </w:pPr>
    <w:rPr>
      <w:rFonts w:ascii="Times New Roman" w:hAnsi="Times New Roman" w:cs="Times New Roman"/>
      <w:sz w:val="26"/>
      <w:szCs w:val="26"/>
      <w:shd w:fill="FFFFFF" w:val="clear"/>
      <w:lang w:val="en-US"/>
    </w:rPr>
  </w:style>
  <w:style w:type="paragraph" w:styleId="Yiv1793582303">
    <w:name w:val="yiv1793582303"/>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Nhap">
    <w:name w:val="nhap"/>
    <w:next w:val="Normal"/>
    <w:qFormat/>
    <w:pPr>
      <w:widowControl/>
      <w:bidi w:val="0"/>
      <w:spacing w:lineRule="exact" w:line="240" w:before="0" w:after="160"/>
      <w:jc w:val="center"/>
    </w:pPr>
    <w:rPr>
      <w:rFonts w:ascii="Times New Roman" w:hAnsi="Times New Roman" w:eastAsia="Times New Roman" w:cs="Verdana"/>
      <w:color w:val="auto"/>
      <w:sz w:val="24"/>
      <w:szCs w:val="20"/>
      <w:lang w:val="en-US" w:bidi="ar-SA" w:eastAsia="zh-CN"/>
    </w:rPr>
  </w:style>
  <w:style w:type="paragraph" w:styleId="5">
    <w:name w:val="5"/>
    <w:basedOn w:val="Normal"/>
    <w:qFormat/>
    <w:pPr>
      <w:spacing w:before="120" w:after="0"/>
      <w:ind w:firstLine="567"/>
      <w:jc w:val="both"/>
    </w:pPr>
    <w:rPr>
      <w:rFonts w:ascii="Times New Roman" w:hAnsi="Times New Roman" w:cs="Times New Roman"/>
      <w:bCs/>
      <w:i/>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0"/>
      <w:ind w:hanging="300"/>
    </w:pPr>
    <w:rPr>
      <w:rFonts w:ascii="Times New Roman" w:hAnsi="Times New Roman" w:cs="Times New Roman"/>
      <w:sz w:val="26"/>
      <w:szCs w:val="26"/>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1:00Z</dcterms:created>
  <dc:creator>User</dc:creator>
  <dc:description/>
  <cp:keywords/>
  <dc:language>en-US</dc:language>
  <cp:lastModifiedBy>Admin</cp:lastModifiedBy>
  <cp:lastPrinted>2016-08-09T07:44:00Z</cp:lastPrinted>
  <dcterms:modified xsi:type="dcterms:W3CDTF">2016-08-09T00:56:00Z</dcterms:modified>
  <cp:revision>9</cp:revision>
  <dc:subject/>
  <dc:title>Héi ®ång nh©n d©n        céng hoµ x• héi chñ nghÜa viÖt nam</dc:title>
</cp:coreProperties>
</file>