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00"/>
        <w:gridCol w:w="6606"/>
      </w:tblGrid>
      <w:tr>
        <w:trPr>
          <w:trHeight w:val="771" w:hRule="atLeast"/>
        </w:trPr>
        <w:tc>
          <w:tcPr>
            <w:tcW w:w="3600" w:type="dxa"/>
            <w:tcBorders/>
          </w:tcPr>
          <w:p>
            <w:pPr>
              <w:pStyle w:val="Normal"/>
              <w:widowControl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ind w:righ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3114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pt" to="111.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BÌNH ĐỊNH</w:t>
            </w:r>
          </w:p>
        </w:tc>
        <w:tc>
          <w:tcPr>
            <w:tcW w:w="6606" w:type="dxa"/>
            <w:tcBorders/>
          </w:tcPr>
          <w:p>
            <w:pPr>
              <w:pStyle w:val="Normal"/>
              <w:widowControl w:val="false"/>
              <w:ind w:right="-108"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widowControl w:val="false"/>
              <w:ind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8.2pt" to="249.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Độc lập - Tự do - Hạnh phúc </w:t>
            </w:r>
          </w:p>
        </w:tc>
      </w:tr>
      <w:tr>
        <w:trPr>
          <w:trHeight w:val="332" w:hRule="atLeast"/>
        </w:trPr>
        <w:tc>
          <w:tcPr>
            <w:tcW w:w="3600" w:type="dxa"/>
            <w:tcBorders/>
          </w:tcPr>
          <w:p>
            <w:pPr>
              <w:pStyle w:val="Normal"/>
              <w:widowControl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w:t>
            </w:r>
            <w:r>
              <w:rPr>
                <w:rFonts w:cs="Times New Roman" w:ascii="Times New Roman" w:hAnsi="Times New Roman"/>
                <w:b/>
                <w:iCs/>
                <w:color w:val="000000"/>
                <w:sz w:val="26"/>
                <w:szCs w:val="26"/>
              </w:rPr>
              <w:t xml:space="preserve"> 200  </w:t>
            </w:r>
            <w:r>
              <w:rPr>
                <w:rFonts w:cs="Times New Roman" w:ascii="Times New Roman" w:hAnsi="Times New Roman"/>
                <w:iCs/>
                <w:color w:val="000000"/>
                <w:sz w:val="26"/>
                <w:szCs w:val="26"/>
              </w:rPr>
              <w:t>/BC-UBND</w:t>
            </w:r>
          </w:p>
        </w:tc>
        <w:tc>
          <w:tcPr>
            <w:tcW w:w="6606" w:type="dxa"/>
            <w:tcBorders/>
          </w:tcPr>
          <w:p>
            <w:pPr>
              <w:pStyle w:val="Normal"/>
              <w:widowControl w:val="false"/>
              <w:spacing w:before="60" w:after="0"/>
              <w:ind w:right="-108" w:hanging="0"/>
              <w:jc w:val="center"/>
              <w:rPr>
                <w:rFonts w:ascii="Times New Roman" w:hAnsi="Times New Roman" w:cs="Times New Roman"/>
                <w:bCs/>
                <w:i/>
                <w:i/>
                <w:iCs/>
                <w:color w:val="000000"/>
              </w:rPr>
            </w:pPr>
            <w:r>
              <w:rPr>
                <w:rFonts w:cs="Times New Roman" w:ascii="Times New Roman" w:hAnsi="Times New Roman"/>
                <w:bCs/>
                <w:i/>
                <w:iCs/>
                <w:color w:val="000000"/>
                <w:sz w:val="26"/>
              </w:rPr>
              <w:t>Bình Định, ngày  18 tháng 10 năm 2019</w:t>
            </w:r>
          </w:p>
        </w:tc>
      </w:tr>
    </w:tbl>
    <w:p>
      <w:pPr>
        <w:pStyle w:val="Normal"/>
        <w:widowControl w:val="false"/>
        <w:spacing w:before="120" w:after="0"/>
        <w:ind w:right="5" w:hanging="0"/>
        <w:rPr>
          <w:rFonts w:ascii="Times New Roman" w:hAnsi="Times New Roman" w:cs="Times New Roman"/>
          <w:color w:val="000000"/>
          <w:sz w:val="6"/>
        </w:rPr>
      </w:pPr>
      <w:r>
        <w:rPr>
          <w:rFonts w:cs="Times New Roman" w:ascii="Times New Roman" w:hAnsi="Times New Roman"/>
          <w:color w:val="000000"/>
          <w:sz w:val="6"/>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widowControl w:val="false"/>
              <w:snapToGrid w:val="false"/>
              <w:ind w:right="5" w:firstLine="602"/>
              <w:jc w:val="center"/>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ÁO CÁO</w:t>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ết quả giải quyết, trả lời các ý kiến, kiến nghị</w:t>
            </w:r>
          </w:p>
          <w:p>
            <w:pPr>
              <w:pStyle w:val="Normal"/>
              <w:widowControl w:val="false"/>
              <w:ind w:right="5" w:hanging="0"/>
              <w:jc w:val="center"/>
              <w:rPr>
                <w:rFonts w:ascii="Times New Roman" w:hAnsi="Times New Roman" w:cs="Times New Roman"/>
                <w:b/>
                <w:b/>
                <w:color w:val="000000"/>
              </w:rPr>
            </w:pPr>
            <w:r>
              <w:rPr>
                <w:rFonts w:cs="Times New Roman" w:ascii="Times New Roman" w:hAnsi="Times New Roman"/>
                <w:b/>
                <w:color w:val="000000"/>
                <w:lang w:val="en-US" w:eastAsia="en-US"/>
              </w:rPr>
              <w:t>của cử tri gửi đến sau kỳ họp thứ 9, HĐND tỉnh khóa XII</w:t>
            </w:r>
          </w:p>
        </w:tc>
      </w:tr>
    </w:tbl>
    <w:p>
      <w:pPr>
        <w:pStyle w:val="Normal"/>
        <w:widowControl w:val="false"/>
        <w:ind w:right="5" w:firstLine="602"/>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55pt" to="306.3pt,7.55pt" stroked="t" o:allowincell="f" style="position:absolute">
                <v:stroke color="black" weight="9360" joinstyle="miter" endcap="flat"/>
                <v:fill o:detectmouseclick="t" on="false"/>
                <w10:wrap type="none"/>
              </v:line>
            </w:pict>
          </mc:Fallback>
        </mc:AlternateContent>
      </w:r>
    </w:p>
    <w:p>
      <w:pPr>
        <w:pStyle w:val="TextBody"/>
        <w:widowControl w:val="false"/>
        <w:spacing w:before="60" w:after="60"/>
        <w:ind w:right="5" w:firstLine="602"/>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widowControl w:val="false"/>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Theo đề nghị của Thường trực HĐND tỉnh tại Công văn số 75/TTHĐND ngày 09/9/2019 của HĐND tỉnh về việc tổng hợp ý kiến, kiến nghị của cử tri gửi đến sau kỳ họp thứ 9, HĐND tỉnh khóa XII; UBND tỉnh báo cáo kết quả giải quyết, trả lời những vấn đề cụ thể theo ý kiến, kiến nghị của cử tri như sau:</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I. LĨNH VỰC NÔNG NGHIỆP VÀ PHÁT TRIỂN NÔNG THÔN </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nông nghiệp (chăn nuôi, trồng trọt, diêm nghiệp)</w:t>
      </w:r>
    </w:p>
    <w:p>
      <w:pPr>
        <w:pStyle w:val="Normal"/>
        <w:widowControl w:val="false"/>
        <w:spacing w:before="80" w:after="80"/>
        <w:ind w:firstLine="567"/>
        <w:jc w:val="both"/>
        <w:rPr/>
      </w:pPr>
      <w:r>
        <w:rPr>
          <w:rFonts w:cs="Times New Roman" w:ascii="Times New Roman" w:hAnsi="Times New Roman"/>
          <w:b/>
          <w:spacing w:val="-2"/>
        </w:rPr>
        <w:t>a) Kiến nghị chung của cử tri các huy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Nhơn Thọ (thị xã An Nhơn) và cử tri xã Bình Hòa (huyện Tây Sơn) cùng kiến nghị: Tỉnh quan tâm quy hoạch vùng chuyên sản xuất giống lúa có chất lượng cao để cung cấp cho nông dân nhằm đảm bảo tăng năng suất và chất lượng. Vì hiện nay người dân phải mua giống lúa của các công ty sản xuất giống ở các tỉnh khác có giá rất cao, chất lượng không phù hợp với điều kiện thổ nhưỡng của địa phương nên hiệu quả sản xuất nông nghiệp thấp, gây khó khăn cho người nông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heo quy hoạch phát triển ngành trồng trọt tỉnh đến năm 2020, định hướng đến năm 2030 được UBND tỉnh phê duyệt tại Quyết định 2663/QĐ-UBND ngày 28/7/2015, trong đó đã quy hoạch vùng sản xuất lúa giống của tỉnh, với diện tích gieo trồng 10.000 ha. Đến năm 2019 đã gieo trồng 3.290 ha lúa giống, cung ứng lượng lớn lúa giống phục vụ sản xuất của bà con nông dâ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de-DE"/>
        </w:rPr>
        <w:t>Về đảm bảo chất lượng lúa giống: UBND tỉnh đã chỉ đạo Sở Nông nghiệp và PTNT thường xuyên thanh tra, kiểm tra các đơn vị sản xuất, kinh doanh giống lúa, trong đó có lúa lai trên địa bàn tỉnh, nhất là vào thời điểm trước khi vào vụ sản xuất để kịp thời phát hiện, xử lý các trường hợp giống lúa lai không đảm bảo chất lượng. Qua kiểm tra, đến nay chất lượng lúa giống trên địa bàn tỉnh đảm bảo theo yêu cầu kỹ thuật.</w:t>
      </w:r>
    </w:p>
    <w:p>
      <w:pPr>
        <w:pStyle w:val="Normal"/>
        <w:widowControl w:val="false"/>
        <w:spacing w:before="80" w:after="80"/>
        <w:ind w:firstLine="567"/>
        <w:jc w:val="both"/>
        <w:rPr/>
      </w:pPr>
      <w:r>
        <w:rPr>
          <w:rFonts w:cs="Times New Roman" w:ascii="Times New Roman" w:hAnsi="Times New Roman"/>
          <w:b/>
          <w:spacing w:val="-2"/>
        </w:rPr>
        <w:t>b) Cử tri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Nhơn Thọ kiến nghị: Trong đợt lũ năm 2018, nhiều hộ chăn nuôi gia cầm bị thiệt hại dưới 100 con không được hỗ trợ. Nhưng theo Nghị định số 02/2017/NĐ-CP ngày 09/01/2017 của Chính phủ về cơ chế, chính sách hỗ trợ sản xuất nông nghiệp để khôi phục sản xuất vùng bị thiệt hại do thiên tai, dịch bệnh thì không có nội dung quy định về số lượng gia cầm bị thiệt hại để được hỗ trợ. Vì vậy, đề nghị UBND tỉnh bổ sung những hộ chăn nuôi gia cầm bị thiệt hại dưới 100 con vào đối tượng được hỗ trợ.</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ông tác hỗ trợ thiệt hại thiên tai, dịch bệnh trên địa bàn tỉnh được thực hiện theo Quyết định số 40/2018/QĐ-UBND ngày 20/7/2018 của UBND tỉnh. Theo đó, những hộ</w:t>
      </w:r>
      <w:r>
        <w:rPr>
          <w:rFonts w:cs="Times New Roman" w:ascii="Times New Roman" w:hAnsi="Times New Roman"/>
          <w:i/>
          <w:spacing w:val="-2"/>
        </w:rPr>
        <w:t xml:space="preserve"> </w:t>
      </w:r>
      <w:r>
        <w:rPr>
          <w:rFonts w:cs="Times New Roman" w:ascii="Times New Roman" w:hAnsi="Times New Roman"/>
          <w:spacing w:val="-2"/>
        </w:rPr>
        <w:t>chăn nuôi gia cầm bị thiệt hại dưới 100 con thuộc đối tượng hỗ trợ. Công tác tổng hợp thiệt hại từ các hộ chăn nuôi do UBND cấp xã thực hiện, sau đó báo cáo UBND cấp huyện để gửi Sở Nông nghiệp và PTNT tổng hợp, trình UBND tỉnh. Do vậy, UBND tỉnh giao UBND thị xã An Nhơn chỉ đạo các cơ quan liên quan kiểm tra, rà soát cụ thể và trả lời kết quả cho cử tri theo quy định.</w:t>
      </w:r>
    </w:p>
    <w:p>
      <w:pPr>
        <w:pStyle w:val="Normal"/>
        <w:widowControl w:val="false"/>
        <w:spacing w:before="80" w:after="80"/>
        <w:ind w:firstLine="567"/>
        <w:jc w:val="both"/>
        <w:rPr/>
      </w:pPr>
      <w:r>
        <w:rPr>
          <w:rFonts w:cs="Times New Roman" w:ascii="Times New Roman" w:hAnsi="Times New Roman"/>
          <w:b/>
          <w:spacing w:val="-2"/>
        </w:rPr>
        <w:t>c)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Thuận kiến nghị: Tỉnh có chính sách hỗ trợ, đầu tư và giới thiệu các đơn vị khuyến nông, các doanh nghiệp sản xuất, thu mua, đầu tư sản xuất cây nông nghiệp. Tạo điều kiện thuận lợi cho nhân dân xã Tây Thuận nói riêng, nhân dân trong tỉnh nói chung phát triển kinh tế nông nghiệp bền vữ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Fontstyle01"/>
          <w:rFonts w:cs="Times New Roman" w:ascii="Times New Roman" w:hAnsi="Times New Roman"/>
          <w:b w:val="false"/>
          <w:color w:val="000000"/>
          <w:spacing w:val="-2"/>
        </w:rPr>
        <w:t xml:space="preserve">Ngày 19/7/2019, </w:t>
      </w:r>
      <w:r>
        <w:rPr>
          <w:rFonts w:cs="Times New Roman" w:ascii="Times New Roman" w:hAnsi="Times New Roman"/>
          <w:spacing w:val="-2"/>
        </w:rPr>
        <w:t>UBND tỉnh đã có</w:t>
      </w:r>
      <w:r>
        <w:rPr>
          <w:rFonts w:cs="Times New Roman" w:ascii="Times New Roman" w:hAnsi="Times New Roman"/>
          <w:b/>
          <w:spacing w:val="-2"/>
        </w:rPr>
        <w:t xml:space="preserve"> </w:t>
      </w:r>
      <w:r>
        <w:rPr>
          <w:rStyle w:val="Fontstyle01"/>
          <w:rFonts w:cs="Times New Roman" w:ascii="Times New Roman" w:hAnsi="Times New Roman"/>
          <w:b w:val="false"/>
          <w:color w:val="000000"/>
          <w:spacing w:val="-2"/>
        </w:rPr>
        <w:t>Quyết định số 38/2019/QĐ-UBND</w:t>
      </w:r>
      <w:r>
        <w:rPr>
          <w:rFonts w:cs="Times New Roman" w:ascii="Times New Roman" w:hAnsi="Times New Roman"/>
          <w:b/>
          <w:spacing w:val="-2"/>
        </w:rPr>
        <w:t xml:space="preserve"> </w:t>
      </w:r>
      <w:r>
        <w:rPr>
          <w:rFonts w:cs="Times New Roman" w:ascii="Times New Roman" w:hAnsi="Times New Roman"/>
          <w:spacing w:val="-2"/>
        </w:rPr>
        <w:t>quy định</w:t>
      </w:r>
      <w:r>
        <w:rPr>
          <w:rFonts w:cs="Times New Roman" w:ascii="Times New Roman" w:hAnsi="Times New Roman"/>
          <w:b/>
          <w:spacing w:val="-2"/>
        </w:rPr>
        <w:t xml:space="preserve"> </w:t>
      </w:r>
      <w:r>
        <w:rPr>
          <w:rFonts w:cs="Times New Roman" w:ascii="Times New Roman" w:hAnsi="Times New Roman"/>
          <w:spacing w:val="-2"/>
        </w:rPr>
        <w:t>c</w:t>
      </w:r>
      <w:r>
        <w:rPr>
          <w:rStyle w:val="Fontstyle01"/>
          <w:rFonts w:cs="Times New Roman" w:ascii="Times New Roman" w:hAnsi="Times New Roman"/>
          <w:b w:val="false"/>
          <w:color w:val="000000"/>
          <w:spacing w:val="-2"/>
        </w:rPr>
        <w:t>hính sách hỗ trợ liên kết sản xuất và tiêu thụ</w:t>
      </w:r>
      <w:r>
        <w:rPr>
          <w:rFonts w:cs="Times New Roman" w:ascii="Times New Roman" w:hAnsi="Times New Roman"/>
          <w:b/>
          <w:bCs/>
          <w:spacing w:val="-2"/>
        </w:rPr>
        <w:t xml:space="preserve"> </w:t>
      </w:r>
      <w:r>
        <w:rPr>
          <w:rStyle w:val="Fontstyle01"/>
          <w:rFonts w:cs="Times New Roman" w:ascii="Times New Roman" w:hAnsi="Times New Roman"/>
          <w:b w:val="false"/>
          <w:color w:val="000000"/>
          <w:spacing w:val="-2"/>
        </w:rPr>
        <w:t>sản phẩm nông nghiệp trên địa bàn tỉnh giai đoạn 2019 - 2025. Theo đó, hiện nay Sở Nông nghiệp và PTNT đã và đang phân công, chỉ đạo các đơn vị chuyên môn trực thuộc Sở phối hợp với các địa phương, trong đó có huyện Tây Sơn triển khai thực hiện.</w:t>
      </w:r>
    </w:p>
    <w:p>
      <w:pPr>
        <w:pStyle w:val="Normal"/>
        <w:widowControl w:val="false"/>
        <w:spacing w:before="80" w:after="80"/>
        <w:ind w:firstLine="567"/>
        <w:jc w:val="both"/>
        <w:rPr/>
      </w:pPr>
      <w:r>
        <w:rPr>
          <w:rFonts w:cs="Times New Roman" w:ascii="Times New Roman" w:hAnsi="Times New Roman"/>
          <w:b/>
          <w:spacing w:val="-2"/>
        </w:rPr>
        <w:t>d)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Thắng, Cát Lâm cùng kiến nghị: Tỉnh có chính sách trợ giá đối với các sản phẩm nông nghiệp. Vì hiện nay, giá cả các mặt hàng nông nghiệp có giá trị thấp trong khi giá điện, xăng dầu liên tục tăng làm cho đời sống nhân dân gặp nhiều khó khă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rong thời gian qua, UBND tỉnh đã ban hành nhiều chính sách hỗ trợ phát triển sản xuất nông nghiệp như: Chính sách hỗ trợ phát triển giống cây trồng theo Quyết định số 52/2015/QĐ-UBND  ngày 25/12/2015; chính sách hỗ trợ chuyển đổi cây trồng trên đất sản xuất 3 vụ lúa/năm sang 2 vụ lúa/năm và các loại cây trồng khác có hiệu quả trên địa bàn tỉnh theo Quyết định số 38/2018/QĐ-UBND ngày 20/7/2018;  chính sách liên kết sản xuất gắn với tiêu thụ sản phẩm theo Quyết định số 20/2015/QĐ-UBND ngày 06/8/2015; chính sách hỗ trợ nâng cao hiệu quả chăn nuôi nông hộ theo Quyết định số 35/2017/QĐ-UBND ngày 14/7/2017; chính sách hỗ trợ phát triển làng nghề, ngành nghề nông thôn trên địa bàn tỉnh giai đoạn 2019-2025 theo Quyết định số 40/2019/QĐ-UBND ngày 19/7/2019…</w:t>
      </w:r>
    </w:p>
    <w:p>
      <w:pPr>
        <w:pStyle w:val="Normal"/>
        <w:widowControl w:val="false"/>
        <w:spacing w:before="80" w:after="80"/>
        <w:ind w:firstLine="567"/>
        <w:jc w:val="both"/>
        <w:rPr/>
      </w:pPr>
      <w:r>
        <w:rPr>
          <w:rFonts w:cs="Times New Roman" w:ascii="Times New Roman" w:hAnsi="Times New Roman"/>
          <w:spacing w:val="-2"/>
        </w:rPr>
        <w:t>Đặc biệt ngày 19/7/2019, UBND tỉnh đã ban hành Quyết định số 38/2019/QĐ-UBND về chính sách hỗ trợ liên kết sản xuất và tiêu thụ sản phẩm nông nghiệp trên địa bàn tỉnh giai đoạn 2019-2025 nhằm hỗ trợ, thúc đẩy doanh nghiệp, hợp tác xã và nông dân tham gia hợp tác, liên kết trong sản xuất và tiêu thụ sản phẩm nông nghiệp; đồng thời,</w:t>
      </w:r>
      <w:r>
        <w:rPr>
          <w:rFonts w:eastAsia="Calibri" w:cs="Times New Roman" w:ascii="Times New Roman" w:hAnsi="Times New Roman"/>
          <w:spacing w:val="-2"/>
        </w:rPr>
        <w:t xml:space="preserve"> khắc phục những tồn tại hạn chế trong sản xuất nông nghiệp trong thời gian qua, đặc biệt là sản xuất manh mún, nhỏ lẻ thị trường không ổn định</w:t>
      </w:r>
      <w:r>
        <w:rPr>
          <w:rFonts w:cs="Times New Roman" w:ascii="Times New Roman" w:hAnsi="Times New Roman"/>
          <w:spacing w:val="-2"/>
        </w:rPr>
        <w:t>,...</w:t>
      </w:r>
      <w:r>
        <w:rPr>
          <w:rFonts w:eastAsia="Calibri"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i/>
          <w:i/>
          <w:color w:val="0000FF"/>
          <w:spacing w:val="-2"/>
        </w:rPr>
      </w:pPr>
      <w:r>
        <w:rPr>
          <w:rFonts w:eastAsia="Calibri" w:cs="Times New Roman" w:ascii="Times New Roman" w:hAnsi="Times New Roman"/>
          <w:spacing w:val="-2"/>
        </w:rPr>
        <w:t>Trong thời gian đến, UBND tỉnh giao Sở Nông nghiệp và PTNT phối hợp với các địa phương đẩy mạnh triển khai thực hiện các chính sách hỗ trợ sản xuất nông nghiệp đã được ban hành để hỗ trợ giảm bớt khó khăn cho nông dân.</w:t>
      </w:r>
    </w:p>
    <w:p>
      <w:pPr>
        <w:pStyle w:val="Normal"/>
        <w:widowControl w:val="false"/>
        <w:spacing w:before="80" w:after="80"/>
        <w:ind w:firstLine="567"/>
        <w:jc w:val="both"/>
        <w:rPr/>
      </w:pPr>
      <w:r>
        <w:rPr>
          <w:rFonts w:cs="Times New Roman" w:ascii="Times New Roman" w:hAnsi="Times New Roman"/>
          <w:b/>
          <w:bCs/>
          <w:spacing w:val="-2"/>
          <w:lang w:val="sv-SE"/>
        </w:rPr>
        <w:t xml:space="preserve">đ)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Hoài Nhơn kiến nghị: UBND tỉnh sớm chỉ đạo các ngành chức năng và địa phương rà soát, thống kê phần diện tích sản xuất nông nghiệp bị thiệt hại mất trắng do nắng hạn kéo dài trên địa bàn huyện Hoài Nhơn và có chính sách hỗ trợ, giúp người dân ổn định cuộc số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lang w:val="sv-SE"/>
        </w:rPr>
      </w:pPr>
      <w:r>
        <w:rPr>
          <w:rFonts w:cs="Times New Roman" w:ascii="Times New Roman" w:hAnsi="Times New Roman"/>
          <w:spacing w:val="-2"/>
          <w:lang w:val="nl-NL"/>
        </w:rPr>
        <w:t xml:space="preserve">Việc này, UBND tỉnh đã chỉ đạo Sở Nông nghiệp và PTNT phối hợp với UBND huyện Hoài Nhơn kiểm tra, thống kê diện tích cây trồng bị thiệt hại do hạn hán thời gian qua và đã có Văn bản gửi Bộ Tài chính </w:t>
      </w:r>
      <w:r>
        <w:rPr>
          <w:rFonts w:cs="Times New Roman" w:ascii="Times New Roman" w:hAnsi="Times New Roman"/>
          <w:spacing w:val="-2"/>
        </w:rPr>
        <w:t xml:space="preserve">đề nghị hỗ trợ kinh phí đối với cây trồng bị thiệt hại do hạn hán vụ Hè Thu 2019 theo Nghị định 02/2017/NĐ-CP của Chính phủ. Sau khi được Bộ Tài chính phê duyệt kinh phí hỗ trợ, UBND tỉnh sẽ chỉ đạo phân bổ kinh phí hỗ trợ cho bà con, góp phần giải quyết khó khăn cho bà con tại ác địa phương. </w:t>
      </w:r>
    </w:p>
    <w:p>
      <w:pPr>
        <w:pStyle w:val="Normal"/>
        <w:widowControl w:val="false"/>
        <w:spacing w:before="80" w:after="80"/>
        <w:ind w:firstLine="567"/>
        <w:jc w:val="both"/>
        <w:rPr/>
      </w:pPr>
      <w:r>
        <w:rPr>
          <w:rFonts w:cs="Times New Roman" w:ascii="Times New Roman" w:hAnsi="Times New Roman"/>
          <w:b/>
          <w:bCs/>
          <w:spacing w:val="-2"/>
          <w:lang w:val="sv-SE"/>
        </w:rPr>
        <w:t xml:space="preserve">e) </w:t>
      </w:r>
      <w:r>
        <w:rPr>
          <w:rFonts w:cs="Times New Roman" w:ascii="Times New Roman" w:hAnsi="Times New Roman"/>
          <w:b/>
          <w:spacing w:val="-2"/>
        </w:rPr>
        <w:t>Cử tri h</w:t>
      </w:r>
      <w:r>
        <w:rPr>
          <w:rFonts w:cs="Times New Roman" w:ascii="Times New Roman" w:hAnsi="Times New Roman"/>
          <w:b/>
          <w:bCs/>
          <w:spacing w:val="-2"/>
          <w:lang w:val="sv-SE"/>
        </w:rPr>
        <w:t>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Hoài Ân kiến nghị: UBND tỉnh chỉ đạo các ngành chức năng tăng cường công tác phòng chống dịch tả heo Châu Phi, đồng thời có chính sách hỗ trợ nhân dân tái đàn heo sau khi bệnh dịch kết thú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ến ngày 02/10/2019, bệnh dịch tả heo châu Phi đã xảy ra tại 2.407 hộ chăn nuôi của 10 huyện, thị xã, thành phố (trừ huyện Vĩnh Thạnh). Lực lượng chức năng đã kịp thời tiêu hủy 25.814 con heo bị nhiễm bệnh (tăng 979 con heo so với tuần trước), trong đó có 5.152 heo nái, đực giống và 20.652 heo thịt, với tổng trọng lượng 1.275 tấn (tăng 51 tấn so với tuần trước). Hiện nay, bệnh dịch tả heo châu Phi trên địa bàn tỉnh đang có xu hướng giảm, nhưng vẫn có nguy cơ bùng phát mạnh mẽ, để tiếp tục đẩy mạnh công tác phòng, chống bệnh dịch trên địa bàn tỉnh, UBND tỉnh đã chỉ đạo Sở Nông nghiệp và PTNT chủ trì, phối hợp UBND các huyện, thị xã, thành phố tăng cường kiểm tra, giám sát, theo dõi tình hình dịch bệnh tại các địa phương; thực hiện tốt công tác tiêu độc khử trùng chuồng trại, môi trường chăn nuôi; hướng dẫn người chăn nuôi thực hiện các biện pháp chăn nuôi sinh học, an toàn; tiếp tục cấp kinh phí để mua các loại vật tư, thuốc sát trùng, vôi bột phục vụ công tác phòng, chống dịch; đồng thời, duy trì hoạt động của các Trạm kiểm dịch động vật của tỉnh đến hết ngày 31/12/2019…</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ối với huyện Hoài Ân là vựa heo lớn của tỉnh, UBND tỉnh cấp kinh phí hỗ trợ kịp thời cho công tác phòng dịch như: duy trì các chốt tiêu độc sát trùng; hỗ trợ mua bình phun, vaccine dịch tả, thuốc sát trùng, vôi bột cho người chăn nuôi. Đồng thời, kêu gọi các doanh nghiệp sản xuất thức ăn nuôi ưu tiên hỗ trợ Hoài Ân vôi bột, thuốc sát trùng, bình phun, hình thành các đội tiêu độc sát trùng... Nhờ đó, tình hình dịch tả heo châu Phi cơ bản được khống chế.</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bCs/>
          <w:spacing w:val="-2"/>
          <w:lang w:val="sv-SE"/>
        </w:rPr>
        <w:t xml:space="preserve">g)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An Lão kiến nghị: Tỉnh có chính sách</w:t>
      </w:r>
      <w:r>
        <w:rPr>
          <w:rFonts w:cs="Times New Roman" w:ascii="Times New Roman" w:hAnsi="Times New Roman"/>
          <w:b/>
          <w:i/>
          <w:color w:val="0000FF"/>
          <w:spacing w:val="-2"/>
          <w:lang w:val="vi-VN"/>
        </w:rPr>
        <w:t xml:space="preserve"> trang bị quần áo đồng phục cho thú y viên cơ sở.</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heo Thông tư số 11/2016/TT-BNNPTNT ngày 01/6/2016 của Bộ Nông nghiệp và PTNT quy định trang phục, phù hiệu, cấp hiệu, biển hiệu, thẻ kiểm dịch động vật: </w:t>
      </w:r>
      <w:r>
        <w:rPr>
          <w:rFonts w:cs="Times New Roman" w:ascii="Times New Roman" w:hAnsi="Times New Roman"/>
          <w:i/>
          <w:spacing w:val="-2"/>
        </w:rPr>
        <w:t>Đối tượng áp dụng: đối với người làm công tác kiểm dịch, kiểm soát giết mổ, kiểm tra vệ sinh thú y động vật, sản phẩm động vật (gọi chung là kiểm dịch viên động vật)</w:t>
      </w:r>
      <w:r>
        <w:rPr>
          <w:rFonts w:cs="Times New Roman" w:ascii="Times New Roman" w:hAnsi="Times New Roman"/>
          <w:spacing w:val="-2"/>
        </w:rPr>
        <w:t>. Do đó, Thú y viên cơ sở không thuộc đối tượng trang bị đồng phục theo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2. </w:t>
      </w:r>
      <w:r>
        <w:rPr>
          <w:rFonts w:cs="Times New Roman" w:ascii="Times New Roman" w:hAnsi="Times New Roman"/>
          <w:b/>
          <w:spacing w:val="-2"/>
        </w:rPr>
        <w:t xml:space="preserve">Về phát triển nông thôn, xây dựng nông thôn mới </w:t>
      </w:r>
    </w:p>
    <w:p>
      <w:pPr>
        <w:pStyle w:val="Normal"/>
        <w:widowControl w:val="false"/>
        <w:spacing w:before="80" w:after="80"/>
        <w:ind w:firstLine="567"/>
        <w:jc w:val="both"/>
        <w:rPr/>
      </w:pPr>
      <w:r>
        <w:rPr>
          <w:rFonts w:cs="Times New Roman" w:ascii="Times New Roman" w:hAnsi="Times New Roman"/>
          <w:b/>
          <w:spacing w:val="-2"/>
        </w:rPr>
        <w:t>Cử tri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Hưng kiến nghị: UBND tỉnh quan tâm đầu tư hệ thống nước sạch trên địa bàn xã để thực hiện tốt tiêu chí 13 về nông thôn mới (tiêu chí nâng cao) về nước sạch trên địa bàn xã.</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iếp thu kiến nghị của cử tri, UBND tỉnh đã có quyết định phê duyệt báo cáo nghiên cứu khả thi đầu tư xây dựng dự án Nhà máy nước sạch Quy Nhơn (giai đoạn 1). Trong đó, có đấu nối hòa mạng cung cấp nước cho các xã huyện Tuy Phước như: Xã Phước Lộc, xã Phước Hưng,…; thời gian thực hiện dự án từ nay đến năm 2021. UBND tỉnh giao Sở Nông nghiệp và Phát triển nông thôn phối hợp với các đơn vị liên quan khẩn trương triển khai việc đầu tư xây dựng dự án, đảm bảo nước sinh hoạt cho nhân dân địa phương. </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Về thủy lợi</w:t>
      </w:r>
    </w:p>
    <w:p>
      <w:pPr>
        <w:pStyle w:val="Normal"/>
        <w:widowControl w:val="false"/>
        <w:spacing w:before="80" w:after="80"/>
        <w:ind w:firstLine="567"/>
        <w:jc w:val="both"/>
        <w:rPr/>
      </w:pPr>
      <w:r>
        <w:rPr>
          <w:rFonts w:cs="Times New Roman" w:ascii="Times New Roman" w:hAnsi="Times New Roman"/>
          <w:b/>
          <w:spacing w:val="-2"/>
        </w:rPr>
        <w:t>a) Cử tri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Nhơn Phú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chỉ đạo đơn vị thi công đẩy nhanh tiến độ xây dựng kè sông Hà Thanh</w:t>
      </w:r>
      <w:r>
        <w:rPr>
          <w:rFonts w:cs="Times New Roman" w:ascii="Times New Roman" w:hAnsi="Times New Roman"/>
          <w:b/>
          <w:i/>
          <w:color w:val="0000FF"/>
          <w:spacing w:val="-2"/>
        </w:rPr>
        <w:t xml:space="preserve"> và</w:t>
      </w:r>
      <w:r>
        <w:rPr>
          <w:rFonts w:cs="Times New Roman" w:ascii="Times New Roman" w:hAnsi="Times New Roman"/>
          <w:b/>
          <w:i/>
          <w:color w:val="0000FF"/>
          <w:spacing w:val="-2"/>
          <w:lang w:val="vi-VN"/>
        </w:rPr>
        <w:t xml:space="preserve"> có biện pháp xử lý tình trạng bụi bẩn gây ô nhiễm môi trường trong quá trình thi công, ảnh hưởng đời sống của các hộ dân xung quanh; đồng thời có biện pháp khắc phục việc thả dây điện ba pha cũ xuống đất để thi công</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gây nguy hiểm đến tính mạng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iệc này, UBND tỉnh đã chỉ đạo</w:t>
      </w:r>
      <w:r>
        <w:rPr>
          <w:rFonts w:cs="Times New Roman" w:ascii="Times New Roman" w:hAnsi="Times New Roman"/>
          <w:spacing w:val="-2"/>
          <w:lang w:val="vi-VN"/>
        </w:rPr>
        <w:t xml:space="preserve"> Ban Quản lý dự án Nông nghiệp và PTNT </w:t>
      </w:r>
      <w:r>
        <w:rPr>
          <w:rFonts w:cs="Times New Roman" w:ascii="Times New Roman" w:hAnsi="Times New Roman"/>
          <w:spacing w:val="-2"/>
        </w:rPr>
        <w:t>yêu cầu</w:t>
      </w:r>
      <w:r>
        <w:rPr>
          <w:rFonts w:cs="Times New Roman" w:ascii="Times New Roman" w:hAnsi="Times New Roman"/>
          <w:spacing w:val="-2"/>
          <w:lang w:val="vi-VN"/>
        </w:rPr>
        <w:t xml:space="preserve"> nhà thầu thi công khắc phục ngay các nội </w:t>
      </w:r>
      <w:r>
        <w:rPr>
          <w:rFonts w:cs="Times New Roman" w:ascii="Times New Roman" w:hAnsi="Times New Roman"/>
          <w:spacing w:val="-2"/>
        </w:rPr>
        <w:t>dung của</w:t>
      </w:r>
      <w:r>
        <w:rPr>
          <w:rFonts w:cs="Times New Roman" w:ascii="Times New Roman" w:hAnsi="Times New Roman"/>
          <w:spacing w:val="-2"/>
          <w:lang w:val="vi-VN"/>
        </w:rPr>
        <w:t xml:space="preserve"> cử tri</w:t>
      </w:r>
      <w:r>
        <w:rPr>
          <w:rFonts w:cs="Times New Roman" w:ascii="Times New Roman" w:hAnsi="Times New Roman"/>
          <w:spacing w:val="-2"/>
        </w:rPr>
        <w:t xml:space="preserve"> kiến nghị</w:t>
      </w:r>
      <w:r>
        <w:rPr>
          <w:rFonts w:cs="Times New Roman" w:ascii="Times New Roman" w:hAnsi="Times New Roman"/>
          <w:spacing w:val="-2"/>
          <w:lang w:val="vi-VN"/>
        </w:rPr>
        <w:t xml:space="preserve">, cụ thể: Nhà thầu đã kiểm tra điều kiện an toàn, bố trí dây </w:t>
      </w:r>
      <w:r>
        <w:rPr>
          <w:rFonts w:cs="Times New Roman" w:ascii="Times New Roman" w:hAnsi="Times New Roman"/>
          <w:spacing w:val="-2"/>
        </w:rPr>
        <w:t>đ</w:t>
      </w:r>
      <w:r>
        <w:rPr>
          <w:rFonts w:cs="Times New Roman" w:ascii="Times New Roman" w:hAnsi="Times New Roman"/>
          <w:spacing w:val="-2"/>
          <w:lang w:val="vi-VN"/>
        </w:rPr>
        <w:t>iện treo trên các trụ đỡ tạm dọc theo tuyến đê đang thi công để đảm bảo an toàn về điện</w:t>
      </w:r>
      <w:r>
        <w:rPr>
          <w:rFonts w:cs="Times New Roman" w:ascii="Times New Roman" w:hAnsi="Times New Roman"/>
          <w:spacing w:val="-2"/>
        </w:rPr>
        <w:t xml:space="preserve">; </w:t>
      </w:r>
      <w:r>
        <w:rPr>
          <w:rFonts w:cs="Times New Roman" w:ascii="Times New Roman" w:hAnsi="Times New Roman"/>
          <w:spacing w:val="-2"/>
          <w:lang w:val="vi-VN"/>
        </w:rPr>
        <w:t>bố trí các biển báo cảnh báo về tốc độ đối với công trường đang thi công một số vị trí giao cắt với đường giao thông để tăng cường công tác đảm ảo an toàn giao thông, an toàn lao động trên công trường</w:t>
      </w:r>
      <w:r>
        <w:rPr>
          <w:rFonts w:cs="Times New Roman" w:ascii="Times New Roman" w:hAnsi="Times New Roman"/>
          <w:spacing w:val="-2"/>
        </w:rPr>
        <w:t>;</w:t>
      </w:r>
      <w:r>
        <w:rPr>
          <w:rFonts w:cs="Times New Roman" w:ascii="Times New Roman" w:hAnsi="Times New Roman"/>
          <w:spacing w:val="-2"/>
          <w:lang w:val="vi-VN"/>
        </w:rPr>
        <w:t xml:space="preserve"> Nhà thầu triển khai công tác tưới nước đối với các tuyến đường phục vụ thi công, tưới nước giữ ẩm tuyến đê đang triển khai đắp đ</w:t>
      </w:r>
      <w:r>
        <w:rPr>
          <w:rFonts w:cs="Times New Roman" w:ascii="Times New Roman" w:hAnsi="Times New Roman"/>
          <w:spacing w:val="-2"/>
        </w:rPr>
        <w:t>ấ</w:t>
      </w:r>
      <w:r>
        <w:rPr>
          <w:rFonts w:cs="Times New Roman" w:ascii="Times New Roman" w:hAnsi="Times New Roman"/>
          <w:spacing w:val="-2"/>
          <w:lang w:val="vi-VN"/>
        </w:rPr>
        <w:t>t để hạn chế tối đa tình trạng bụi bẩn gây ô nhiễm môi trường.</w:t>
      </w:r>
    </w:p>
    <w:p>
      <w:pPr>
        <w:pStyle w:val="Normal"/>
        <w:widowControl w:val="false"/>
        <w:spacing w:before="80" w:after="80"/>
        <w:ind w:firstLine="567"/>
        <w:jc w:val="both"/>
        <w:rPr>
          <w:rFonts w:ascii="Times New Roman" w:hAnsi="Times New Roman" w:eastAsia="Calibri" w:cs="Times New Roman"/>
          <w:b/>
          <w:b/>
          <w:i/>
          <w:i/>
          <w:color w:val="0000FF"/>
          <w:spacing w:val="-2"/>
        </w:rPr>
      </w:pPr>
      <w:r>
        <w:rPr>
          <w:rFonts w:cs="Times New Roman" w:ascii="Times New Roman" w:hAnsi="Times New Roman"/>
          <w:b/>
          <w:i/>
          <w:color w:val="0000FF"/>
          <w:spacing w:val="-2"/>
        </w:rPr>
        <w:t xml:space="preserve">- Cử tri xã </w:t>
      </w:r>
      <w:r>
        <w:rPr>
          <w:rFonts w:eastAsia="Calibri" w:cs="Times New Roman" w:ascii="Times New Roman" w:hAnsi="Times New Roman"/>
          <w:b/>
          <w:i/>
          <w:color w:val="0000FF"/>
          <w:spacing w:val="-2"/>
          <w:lang w:val="vi-VN"/>
        </w:rPr>
        <w:t>Nhơn Lý kiến nghị</w:t>
      </w:r>
      <w:r>
        <w:rPr>
          <w:rFonts w:eastAsia="Calibri" w:cs="Times New Roman" w:ascii="Times New Roman" w:hAnsi="Times New Roman"/>
          <w:b/>
          <w:i/>
          <w:color w:val="0000FF"/>
          <w:spacing w:val="-2"/>
        </w:rPr>
        <w:t>:</w:t>
      </w:r>
      <w:r>
        <w:rPr>
          <w:rFonts w:eastAsia="Calibri" w:cs="Times New Roman" w:ascii="Times New Roman" w:hAnsi="Times New Roman"/>
          <w:b/>
          <w:i/>
          <w:color w:val="0000FF"/>
          <w:spacing w:val="-2"/>
          <w:lang w:val="vi-VN"/>
        </w:rPr>
        <w:t xml:space="preserve"> </w:t>
      </w:r>
      <w:r>
        <w:rPr>
          <w:rFonts w:eastAsia="Calibri" w:cs="Times New Roman" w:ascii="Times New Roman" w:hAnsi="Times New Roman"/>
          <w:b/>
          <w:i/>
          <w:color w:val="0000FF"/>
          <w:spacing w:val="-2"/>
        </w:rPr>
        <w:t>H</w:t>
      </w:r>
      <w:r>
        <w:rPr>
          <w:rFonts w:eastAsia="Calibri" w:cs="Times New Roman" w:ascii="Times New Roman" w:hAnsi="Times New Roman"/>
          <w:b/>
          <w:i/>
          <w:color w:val="0000FF"/>
          <w:spacing w:val="-2"/>
          <w:lang w:val="vi-VN"/>
        </w:rPr>
        <w:t>iện nay, bờ kè Hưng Lương còn một đoạn có chiều d</w:t>
      </w:r>
      <w:r>
        <w:rPr>
          <w:rFonts w:eastAsia="Calibri" w:cs="Times New Roman" w:ascii="Times New Roman" w:hAnsi="Times New Roman"/>
          <w:b/>
          <w:i/>
          <w:color w:val="0000FF"/>
          <w:spacing w:val="-2"/>
        </w:rPr>
        <w:t>à</w:t>
      </w:r>
      <w:r>
        <w:rPr>
          <w:rFonts w:eastAsia="Calibri" w:cs="Times New Roman" w:ascii="Times New Roman" w:hAnsi="Times New Roman"/>
          <w:b/>
          <w:i/>
          <w:color w:val="0000FF"/>
          <w:spacing w:val="-2"/>
          <w:lang w:val="vi-VN"/>
        </w:rPr>
        <w:t xml:space="preserve">i khoảng hơn 250m chưa được xây dựng. Đề nghị </w:t>
      </w:r>
      <w:r>
        <w:rPr>
          <w:rFonts w:eastAsia="Calibri" w:cs="Times New Roman" w:ascii="Times New Roman" w:hAnsi="Times New Roman"/>
          <w:b/>
          <w:i/>
          <w:color w:val="0000FF"/>
          <w:spacing w:val="-2"/>
        </w:rPr>
        <w:t xml:space="preserve">UBND tỉnh chỉ đạo </w:t>
      </w:r>
      <w:r>
        <w:rPr>
          <w:rFonts w:eastAsia="Calibri" w:cs="Times New Roman" w:ascii="Times New Roman" w:hAnsi="Times New Roman"/>
          <w:b/>
          <w:i/>
          <w:color w:val="0000FF"/>
          <w:spacing w:val="-2"/>
          <w:lang w:val="vi-VN"/>
        </w:rPr>
        <w:t xml:space="preserve">ngành chức năng sớm thi công </w:t>
      </w:r>
      <w:r>
        <w:rPr>
          <w:rFonts w:eastAsia="Calibri" w:cs="Times New Roman" w:ascii="Times New Roman" w:hAnsi="Times New Roman"/>
          <w:b/>
          <w:i/>
          <w:color w:val="0000FF"/>
          <w:spacing w:val="-2"/>
        </w:rPr>
        <w:t>để kịp</w:t>
      </w:r>
      <w:r>
        <w:rPr>
          <w:rFonts w:eastAsia="Calibri" w:cs="Times New Roman" w:ascii="Times New Roman" w:hAnsi="Times New Roman"/>
          <w:b/>
          <w:i/>
          <w:color w:val="0000FF"/>
          <w:spacing w:val="-2"/>
          <w:lang w:val="vi-VN"/>
        </w:rPr>
        <w:t xml:space="preserve"> hoàn thành trước mùa mưa bã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eastAsia="Calibri" w:cs="Times New Roman"/>
          <w:b/>
          <w:b/>
          <w:i/>
          <w:i/>
          <w:color w:val="0000FF"/>
          <w:spacing w:val="-2"/>
        </w:rPr>
      </w:pPr>
      <w:r>
        <w:rPr>
          <w:rFonts w:cs="Times New Roman" w:ascii="Times New Roman" w:hAnsi="Times New Roman"/>
          <w:spacing w:val="-2"/>
        </w:rPr>
        <w:t xml:space="preserve">Bờ kè Hưng Lương dài 250m do Ban QLDA thành phố làm chủ đầu tư. Công trình đã được thiết kế, phê duyệt xong và đang tổ chức đấu thầu thi công xây dựng. UBND tỉnh giao UBND thành phố Quy Nhơn khẩn trương chỉ đạo đẩy nhanh tiến độ triển khai đầu tư xây dựng công trình theo kế hoạch. </w:t>
      </w:r>
    </w:p>
    <w:p>
      <w:pPr>
        <w:pStyle w:val="Normal"/>
        <w:widowControl w:val="false"/>
        <w:spacing w:before="80" w:after="80"/>
        <w:ind w:firstLine="567"/>
        <w:jc w:val="both"/>
        <w:rPr/>
      </w:pPr>
      <w:r>
        <w:rPr>
          <w:rFonts w:cs="Times New Roman" w:ascii="Times New Roman" w:hAnsi="Times New Roman"/>
          <w:b/>
          <w:spacing w:val="-2"/>
        </w:rPr>
        <w:t xml:space="preserve">  </w:t>
      </w:r>
      <w:r>
        <w:rPr>
          <w:rFonts w:cs="Times New Roman" w:ascii="Times New Roman" w:hAnsi="Times New Roman"/>
          <w:b/>
          <w:spacing w:val="-2"/>
        </w:rPr>
        <w:t>b) Cử tri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Lộc kiến nghị: </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bCs/>
          <w:i/>
          <w:color w:val="0000FF"/>
          <w:spacing w:val="-2"/>
        </w:rPr>
        <w:t xml:space="preserve">Kênh N-23 từ Phước Lộc đến Phước Nghĩa được đầu tư và sử dụng trên 20 năm, hiện nay bị sạt lở nghiêm trọng. </w:t>
      </w:r>
      <w:r>
        <w:rPr>
          <w:rFonts w:cs="Times New Roman" w:ascii="Times New Roman" w:hAnsi="Times New Roman"/>
          <w:b/>
          <w:i/>
          <w:color w:val="0000FF"/>
          <w:spacing w:val="-2"/>
        </w:rPr>
        <w:t>Đề nghị UBND tỉnh chỉ đạo ngành chức năng</w:t>
      </w:r>
      <w:r>
        <w:rPr>
          <w:rFonts w:cs="Times New Roman" w:ascii="Times New Roman" w:hAnsi="Times New Roman"/>
          <w:b/>
          <w:bCs/>
          <w:i/>
          <w:color w:val="0000FF"/>
          <w:spacing w:val="-2"/>
        </w:rPr>
        <w:t xml:space="preserve"> sớm khắc phục trước mùa mưa bã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bCs/>
          <w:spacing w:val="-2"/>
          <w:lang w:val="vi-VN"/>
        </w:rPr>
        <w:t xml:space="preserve">Kênh N2-3, hệ thống tưới Thạnh Hòa có chiều dài 4.362m, kết cấu bằng bê tông, qua thời gian sử dụng lâu dài kênh thường xuyên bị sạt lở một số vị trí xung yếu. Hàng năm, Công ty </w:t>
      </w:r>
      <w:r>
        <w:rPr>
          <w:rFonts w:cs="Times New Roman" w:ascii="Times New Roman" w:hAnsi="Times New Roman"/>
          <w:bCs/>
          <w:spacing w:val="-2"/>
        </w:rPr>
        <w:t xml:space="preserve">TNHH Khai thác công trình thủy lợi Bình Định </w:t>
      </w:r>
      <w:r>
        <w:rPr>
          <w:rFonts w:cs="Times New Roman" w:ascii="Times New Roman" w:hAnsi="Times New Roman"/>
          <w:bCs/>
          <w:spacing w:val="-2"/>
          <w:lang w:val="vi-VN"/>
        </w:rPr>
        <w:t xml:space="preserve">đều cho sửa chữa, gia cố đắp lại các đoạn sạt lở và nạo vét bồi lấp lòng kênh. </w:t>
      </w:r>
      <w:r>
        <w:rPr>
          <w:rFonts w:cs="Times New Roman" w:ascii="Times New Roman" w:hAnsi="Times New Roman"/>
          <w:bCs/>
          <w:spacing w:val="-2"/>
        </w:rPr>
        <w:t>V</w:t>
      </w:r>
      <w:r>
        <w:rPr>
          <w:rFonts w:cs="Times New Roman" w:ascii="Times New Roman" w:hAnsi="Times New Roman"/>
          <w:bCs/>
          <w:spacing w:val="-2"/>
          <w:lang w:val="vi-VN"/>
        </w:rPr>
        <w:t xml:space="preserve">ụ Đông Xuân 2018-2019 Công ty đã đắp khắc phục 06 đoạn lở bờ kênh và nạo vét bồi lấp lòng kênh đảm bảo sản xuất. Thời gian đến, </w:t>
      </w:r>
      <w:r>
        <w:rPr>
          <w:rFonts w:cs="Times New Roman" w:ascii="Times New Roman" w:hAnsi="Times New Roman"/>
          <w:bCs/>
          <w:spacing w:val="-2"/>
        </w:rPr>
        <w:t xml:space="preserve">UBND tỉnh giao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bCs/>
          <w:spacing w:val="-2"/>
          <w:lang w:val="vi-VN"/>
        </w:rPr>
        <w:t xml:space="preserve"> tiếp tục kiểm tra và sửa chữa, khắc phục để đảm bảo ổn định công trình phục vụ sản xuất.</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b/>
          <w:bCs/>
          <w:i/>
          <w:color w:val="0000FF"/>
          <w:spacing w:val="-2"/>
        </w:rPr>
        <w:t>+ Kênh tiếp nước Nhơn Bình thuộc địa bàn thôn Quảng Tín (xã Phước Lộc) xuống cấp trầm trọng. Đề nghị UBND tỉnh chỉ đạo ngành chức năng kiểm tra, có kế hoạch gia cố, sửa chữa trong thời gian đến để đảm bảo nước tưới và an toàn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bCs/>
          <w:spacing w:val="-2"/>
          <w:lang w:val="vi-VN"/>
        </w:rPr>
        <w:t xml:space="preserve">Kênh tiếp nước Nhơn Bình thuộc địa bàn thôn Quảng Tín, xã Phước Lộc do Công ty </w:t>
      </w:r>
      <w:r>
        <w:rPr>
          <w:rFonts w:cs="Times New Roman" w:ascii="Times New Roman" w:hAnsi="Times New Roman"/>
          <w:bCs/>
          <w:spacing w:val="-2"/>
        </w:rPr>
        <w:t>TNHH Khai thác công trình thủy lợi Bình Định</w:t>
      </w:r>
      <w:r>
        <w:rPr>
          <w:rFonts w:cs="Times New Roman" w:ascii="Times New Roman" w:hAnsi="Times New Roman"/>
          <w:bCs/>
          <w:spacing w:val="-2"/>
          <w:lang w:val="vi-VN"/>
        </w:rPr>
        <w:t xml:space="preserve"> quản lý. Tuyến kênh ngoài phục vụ tưới một phần diện tích xã Phước Lộc, chủ yếu tiếp nước tưới cho phường Nhơn Bình, Nhơn Phú và TP. Quy Nhơn. Hiện nay, Công ty đang triển khai đắp lại các vị trí xung yếu, sạt lở và nạo vét toàn bộ tuyến kênh, công trình sẽ đảm bảo phục vụ tưới tiêu ổn định phục vụ sản xuất cho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Hòa kiến nghị: Tuyến kênh tiêu úng từ cầu Tống Võ (xã Phước Quang) đến Gò Lé (xã Phước Hòa) do đơn vị Công ty Sao Đỏ thi công nhưng mặt bờ kênh gần 3m  không được đầu tư đổ bê tông bảo vệ nên dễ bị thủy phá. Tuyến kênh này khi lũ lụt, dòng chảy rất xiết sẽ gây hư hỏng, sa bồi diện tích sản xuất nông nghiệp của nhân dân. Đề nghị UBND tỉnh chỉ đạo các ngành chức năng kiểm tra, sớm có kế hoạch đầu tư.</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spacing w:val="-2"/>
          <w:lang w:val="vi-VN"/>
        </w:rPr>
        <w:t>Mặt bờ kênh tiêu úng từ cầu Tống Võ đến Gò Lé có chiều dài hơn 3 km chưa được gia cố</w:t>
      </w:r>
      <w:r>
        <w:rPr>
          <w:rFonts w:cs="Times New Roman" w:ascii="Times New Roman" w:hAnsi="Times New Roman"/>
          <w:bCs/>
          <w:spacing w:val="-2"/>
        </w:rPr>
        <w:t>. Hiện nay,</w:t>
      </w:r>
      <w:r>
        <w:rPr>
          <w:rFonts w:cs="Times New Roman" w:ascii="Times New Roman" w:hAnsi="Times New Roman"/>
          <w:bCs/>
          <w:spacing w:val="-2"/>
          <w:lang w:val="vi-VN"/>
        </w:rPr>
        <w:t xml:space="preserve"> UBND huyện Tuy Phước đã chỉ đạo các ngành chức năng kiểm tra thực địa</w:t>
      </w:r>
      <w:r>
        <w:rPr>
          <w:rFonts w:cs="Times New Roman" w:ascii="Times New Roman" w:hAnsi="Times New Roman"/>
          <w:bCs/>
          <w:spacing w:val="-2"/>
        </w:rPr>
        <w:t xml:space="preserve">, báo cáo đề xuất phương án đầu tư, trình </w:t>
      </w:r>
      <w:r>
        <w:rPr>
          <w:rFonts w:cs="Times New Roman" w:ascii="Times New Roman" w:hAnsi="Times New Roman"/>
          <w:bCs/>
          <w:spacing w:val="-2"/>
          <w:lang w:val="vi-VN"/>
        </w:rPr>
        <w:t>UBND huyện chủ trương đầu tư, gia cố mặt bờ kênh từ nguồn kế hoạch kiên cố đường bê tông nông thôn hàng năm của huyện.</w:t>
      </w:r>
      <w:r>
        <w:rPr>
          <w:rFonts w:cs="Times New Roman" w:ascii="Times New Roman" w:hAnsi="Times New Roman"/>
          <w:bCs/>
          <w:spacing w:val="-2"/>
        </w:rPr>
        <w:t xml:space="preserve"> UBND tỉnh giao UBND huyện Tuy Phước sớm chỉ đạo triển khai đầu tư, </w:t>
      </w:r>
      <w:r>
        <w:rPr>
          <w:rFonts w:cs="Times New Roman" w:ascii="Times New Roman" w:hAnsi="Times New Roman"/>
          <w:bCs/>
          <w:spacing w:val="-2"/>
          <w:lang w:val="vi-VN"/>
        </w:rPr>
        <w:t>gia cố mặt bờ kênh</w:t>
      </w:r>
      <w:r>
        <w:rPr>
          <w:rFonts w:cs="Times New Roman" w:ascii="Times New Roman" w:hAnsi="Times New Roman"/>
          <w:bCs/>
          <w:spacing w:val="-2"/>
        </w:rPr>
        <w:t xml:space="preserve"> nêu trên, phục vụ sản xuất theo kiến nghị cử tri.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các xã: Phước Hòa và Phước Hiệp cùng kiến nghị: Các tuyến đê sông xung yếu ở các thôn Tú Thủy, Tân Lễ, Lục Lễ (xã Phước Hiệp); thôn Bình Lâm, Hữu Thành, Kim Xuyên (xã Phước Hòa) thuộc hệ thống đê sông Cây Me và Nha Phu thuộc sông Kôn chưa được kiên cố hóa nên có nguy cơ vỡ lở khi có lũ lớn và lũ quét, ảnh hưởng đến tính mạng, tài sản của nhân dân. Đề nghị UBND tỉnh quan tâm đưa vào dự án tiêu thoát lũ hạ lưu sông Kôn để được xử lý đầu tư đồng bộ.</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spacing w:val="-2"/>
          <w:lang w:val="vi-VN"/>
        </w:rPr>
        <w:t>Trên sông Cây Me, sông K</w:t>
      </w:r>
      <w:r>
        <w:rPr>
          <w:rFonts w:cs="Times New Roman" w:ascii="Times New Roman" w:hAnsi="Times New Roman"/>
          <w:bCs/>
          <w:spacing w:val="-2"/>
        </w:rPr>
        <w:t>ôn</w:t>
      </w:r>
      <w:r>
        <w:rPr>
          <w:rFonts w:cs="Times New Roman" w:ascii="Times New Roman" w:hAnsi="Times New Roman"/>
          <w:bCs/>
          <w:spacing w:val="-2"/>
          <w:lang w:val="vi-VN"/>
        </w:rPr>
        <w:t xml:space="preserve"> đoạn qua xã Phước Hiệp, Phước Hòa đã được </w:t>
      </w:r>
      <w:r>
        <w:rPr>
          <w:rFonts w:cs="Times New Roman" w:ascii="Times New Roman" w:hAnsi="Times New Roman"/>
          <w:bCs/>
          <w:spacing w:val="-2"/>
        </w:rPr>
        <w:t>UBND tỉnh</w:t>
      </w:r>
      <w:r>
        <w:rPr>
          <w:rFonts w:cs="Times New Roman" w:ascii="Times New Roman" w:hAnsi="Times New Roman"/>
          <w:bCs/>
          <w:spacing w:val="-2"/>
          <w:lang w:val="vi-VN"/>
        </w:rPr>
        <w:t xml:space="preserve"> quan tâm đầu tư kiên cố nhiều đoạn đê xung yếu. </w:t>
      </w:r>
      <w:r>
        <w:rPr>
          <w:rFonts w:cs="Times New Roman" w:ascii="Times New Roman" w:hAnsi="Times New Roman"/>
          <w:bCs/>
          <w:spacing w:val="-2"/>
        </w:rPr>
        <w:t>Tuy nhiên, ngân sách tỉnh còn hạn hẹp, nên việc đầu tư cần theo thứ tự ưu tiên, UBND tỉnh giao</w:t>
      </w:r>
      <w:r>
        <w:rPr>
          <w:rFonts w:cs="Times New Roman" w:ascii="Times New Roman" w:hAnsi="Times New Roman"/>
          <w:bCs/>
          <w:spacing w:val="-2"/>
          <w:lang w:val="vi-VN"/>
        </w:rPr>
        <w:t xml:space="preserve"> UBND huyện Tuy Phước chỉ đạo các cơ quan chuyên môn kiểm tra, đề xuất đưa vào danh mục đầu tư giai đoạn 2021-2025</w:t>
      </w:r>
      <w:r>
        <w:rPr>
          <w:rFonts w:cs="Times New Roman" w:ascii="Times New Roman" w:hAnsi="Times New Roman"/>
          <w:bCs/>
          <w:spacing w:val="-2"/>
        </w:rPr>
        <w:t xml:space="preserve"> để tiếp tục kiên cố các tuyến đê nêu trên</w:t>
      </w:r>
      <w:r>
        <w:rPr>
          <w:rFonts w:cs="Times New Roman" w:ascii="Times New Roman" w:hAnsi="Times New Roman"/>
          <w:bCs/>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Thắng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Công ty TNHH Công trình thủy lợi Bình Định tổ chức nạo vét, vớt bèo ở tuyến kênh mương Văn Khám để đảm bảo nước tưới và tiêu thoát lũ trong thời gian đến (cử tri đã kiến nghị nhiều lần nhưng chưa được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 xml:space="preserve">Kênh Văn Khám thuộc địa bàn xã Phước Thắng, tuyến kênh này hàng năm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lang w:val="sv-SE"/>
        </w:rPr>
        <w:t xml:space="preserve"> đều đầu tư kinh phí để nạo vét, vớt bèo để thông thoáng dòng chảy phục vụ sản xuất. Vụ Đông Xuân 2018 - 2019, Công ty cũng đã đầu tư kinh phí để nạo vét, vớt bèo tuyến kênh đảm bảo phục vụ tưới tiêu. Thời gian đến, UBND tỉnh giao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lang w:val="sv-SE"/>
        </w:rPr>
        <w:t xml:space="preserve"> tiếp tục triển khai sửa chữa, nạo vét để đảm bảo phục vụ sản xuất cho bà co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ngành chức năng khẩn trương gia cố mặt đê phía Nam tuyến kênh mương 3 huyện, vì có nguy cơ vỡ lở trong mùa mưa bão sắp đế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709" w:leader="none"/>
        </w:tabs>
        <w:spacing w:before="80" w:after="80"/>
        <w:ind w:firstLine="567"/>
        <w:jc w:val="both"/>
        <w:rPr/>
      </w:pPr>
      <w:r>
        <w:rPr>
          <w:rFonts w:cs="Times New Roman" w:ascii="Times New Roman" w:hAnsi="Times New Roman"/>
          <w:spacing w:val="-2"/>
        </w:rPr>
        <w:t xml:space="preserve">Tuyến Kênh 3 Huyện bờ Nam thôn Dương Thành và Khuông Bình, thuộc xã Phước Thắng, bờ Bắc thuộc xã Cát Thắng và Cát Chánh, hiện trạng là kênh đất nên hàng năm mưa lũ thường gây sạt lở bờ kênh. Do chưa có kinh phí kiên cố nên sau các mùa mưa lũ,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rPr>
        <w:t xml:space="preserve"> đều đầu tư kinh phí để đắp áp trúc các đoạn bờ kênh bị sạt lở đảm bảo phục vụ tưới tiêu. Hiện nay, Công ty đã chỉ đạo Xí nghiệp thủy lợi III phối hợp cùng HTX NN Phước Thắng kiểm tra toàn bộ tuyến kênh, để đắp áp trúc các đoạn bờ kênh bị sạt lở cục bộ đảm bảo ổn định công trình khi mùa mưa lũ sắp đế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Vụ Đông Xuân năm 2016 đến nay, cánh đồng từ đường Đập Mới (xã Phước Thắng, huyện Tuy Phước) và cánh đồng Phú Hậu (xã Cát Chánh, huyện Phù Cát) thường xuyên bị ngập úng, nhiều diện tích gieo sạ bị mất trắng, không thu hoạch được. Đề nghị UBND tỉnh chỉ đạo Công ty Khai thác công trình thủy lợi Bình Định phối hợp với 2 huyện Tuy Phước và Phù Cát, bố trí kinh phí khảo sát xây dựng bờ vành đai bảo vệ sản xuất ở 2 cánh đồng trên; đồng thời, xử lý kênh thoát nước từ Sân bay Phù Cát đến Nhơn Hội thuộc địa bàn xã Cát Chánh vì hiện nay đặt cống bi quá nhỏ không thoát hết nước (Vấn đề này UBND tỉnh đã có văn bản trả lời sẽ đưa vào đầu tư vốn trung hạn 2021-2015;tuy nhiên, cử tri không thống nhất. Vì diện tích lúa chết không thu hoạch được của 2 xã nói trên quá lớn, chủ yếu là ruộng giao quyền của bà con nhân dân và tiếp tục đề nghị UBND tỉnh chỉ đạo các ngành chức năng có kế hoạch khắc phục sớ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en-US" w:eastAsia="en-US"/>
        </w:rPr>
        <w:t xml:space="preserve">Hai cánh đồng nêu trên thuộc trục tiêu Sông Cái, nằm trên địa bàn các xã Cát Tiến, Cát Chánh huyện Phù Cát và xã Phước Thắng huyện Tuy Phước, khu vực này là vùng trũng thấp và nằm ven sông (trước kia trồng lác) nên thường xuyên bị ngập úng do ảnh hưởng nước mưa từ lưu vực Núi Bà và nước qua tràn hồ Mỹ Thuận (do mưa muộn). Việc xây dựng bờ vành đai bảo vệ sản xuất của hai cánh đồng trên cần kinh phí rất lớn nên UBND tỉnh đã chỉ đạo </w:t>
      </w:r>
      <w:r>
        <w:rPr>
          <w:rFonts w:cs="Times New Roman" w:ascii="Times New Roman" w:hAnsi="Times New Roman"/>
          <w:bCs/>
          <w:spacing w:val="-2"/>
          <w:lang w:val="vi-VN"/>
        </w:rPr>
        <w:t xml:space="preserve">Công ty </w:t>
      </w:r>
      <w:r>
        <w:rPr>
          <w:rFonts w:cs="Times New Roman" w:ascii="Times New Roman" w:hAnsi="Times New Roman"/>
          <w:bCs/>
          <w:spacing w:val="-2"/>
        </w:rPr>
        <w:t xml:space="preserve">TNHH Khai thác công trình thủy lợi Bình Định rà soát, báo cáo đề xuất </w:t>
      </w:r>
      <w:r>
        <w:rPr>
          <w:rFonts w:cs="Times New Roman" w:ascii="Times New Roman" w:hAnsi="Times New Roman"/>
          <w:spacing w:val="-2"/>
          <w:lang w:val="en-US" w:eastAsia="en-US"/>
        </w:rPr>
        <w:t>UBND tỉnh chỉ đạo triển khai đầu tư xây dựng khi đảm bảo kinh phí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tuyến mương Bờ Bạn, Đập Hạ Bạc dài khoảng 300m, vì hiện nay đã bị sạt lở nghiêm trọng, ảnh hưởng đến tài sản của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Tuyến mương theo ý kiến của cử tri</w:t>
      </w:r>
      <w:r>
        <w:rPr>
          <w:rFonts w:cs="Times New Roman" w:ascii="Times New Roman" w:hAnsi="Times New Roman"/>
          <w:spacing w:val="-2"/>
          <w:lang w:val="en-US" w:eastAsia="en-US"/>
        </w:rPr>
        <w:t xml:space="preserve"> thuộc kênh Bắc Hạ Bạc, hệ thống tưới Tháp Mão với chiều dài 820m, kênh có nhiệm vụ tưới cho 60ha lúa/vụ của xã Phước Thắng. Năm 2013,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lang w:val="en-US" w:eastAsia="en-US"/>
        </w:rPr>
        <w:t xml:space="preserve"> đã đầu tư kiên cố 190m đoạn đầu kênh, công trình đã đem lại hiệu quả thiết thực cho sản xuất. Việc cử tri đề nghị đầu tư kiên cố đoạn kênh tiếp theo là chính đáng, tuy nhiên hiện nay do ngân sách tỉnh còn hạn chế, nên việc đầu tư kiên cố các tuyến kênh, mương cần theo thứ tự ưu tiên. UBND tỉnh đã chỉ đạo </w:t>
      </w:r>
      <w:r>
        <w:rPr>
          <w:rFonts w:cs="Times New Roman" w:ascii="Times New Roman" w:hAnsi="Times New Roman"/>
          <w:bCs/>
          <w:spacing w:val="-2"/>
          <w:lang w:val="vi-VN"/>
        </w:rPr>
        <w:t xml:space="preserve">Công ty </w:t>
      </w:r>
      <w:r>
        <w:rPr>
          <w:rFonts w:cs="Times New Roman" w:ascii="Times New Roman" w:hAnsi="Times New Roman"/>
          <w:bCs/>
          <w:spacing w:val="-2"/>
        </w:rPr>
        <w:t xml:space="preserve">TNHH Khai thác công trình thủy lợi Bình Định rà soát, báo cáo đề xuất </w:t>
      </w:r>
      <w:r>
        <w:rPr>
          <w:rFonts w:cs="Times New Roman" w:ascii="Times New Roman" w:hAnsi="Times New Roman"/>
          <w:spacing w:val="-2"/>
          <w:lang w:val="en-US" w:eastAsia="en-US"/>
        </w:rPr>
        <w:t>UBND tỉnh chỉ đạo triển khai đầu tư xây dựng tuyến mương nêu trên khi đảm bảo kinh phí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Phước Thành kiến nghị: UBND tỉnh chỉ đạo các ngành chức năng có kế hoạch khảo sát, nạo vét lòng hồ của các hồ chứa nước: hồ Cây Thích, hồ Cây Da, hồ Đá Vàng để đảm bảo lượng nước chứa phục vụ bà con sản xuất 2 vụ lúa/năm. Các hồ chứa nước được xây dựng và đưa vào sử dụng đã lâu, hiện tại lòng hồ đang bị sa bồi nặ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spacing w:val="-2"/>
          <w:lang w:val="vi-VN"/>
        </w:rPr>
        <w:t>Các hồ Cây Thích, hồ Cây Da, hồ Đá Vàng thuộc huyện Tuy Phước qua thời gian sử dụng lâu dài đã bị bồi lấp. Sở Nông nghiệp và PTNT đã tổ chức kiểm tra đánh giá hiện trạng công trình và đưa vào Đề án đầu tư xây dựng, nâng cấp, sửa chữa các công trình nông nghiệp và phát triển nông thôn giai đoạn 2021-2025.</w:t>
      </w:r>
      <w:r>
        <w:rPr>
          <w:rFonts w:cs="Times New Roman" w:ascii="Times New Roman" w:hAnsi="Times New Roman"/>
          <w:bCs/>
          <w:spacing w:val="-2"/>
        </w:rPr>
        <w:t xml:space="preserve"> UBND tỉnh giao </w:t>
      </w:r>
      <w:r>
        <w:rPr>
          <w:rFonts w:cs="Times New Roman" w:ascii="Times New Roman" w:hAnsi="Times New Roman"/>
          <w:bCs/>
          <w:spacing w:val="-2"/>
          <w:lang w:val="vi-VN"/>
        </w:rPr>
        <w:t>Sở Nông nghiệp và PTNT</w:t>
      </w:r>
      <w:r>
        <w:rPr>
          <w:rFonts w:cs="Times New Roman" w:ascii="Times New Roman" w:hAnsi="Times New Roman"/>
          <w:bCs/>
          <w:spacing w:val="-2"/>
        </w:rPr>
        <w:t xml:space="preserve"> xây dựng kế hoạch cụ thể để triển khai nâng cấp, sửa chữa các hồ chứa nêu trên. </w:t>
      </w:r>
    </w:p>
    <w:p>
      <w:pPr>
        <w:pStyle w:val="Normal"/>
        <w:widowControl w:val="false"/>
        <w:spacing w:before="80" w:after="80"/>
        <w:ind w:firstLine="567"/>
        <w:jc w:val="both"/>
        <w:rPr/>
      </w:pPr>
      <w:r>
        <w:rPr>
          <w:rFonts w:cs="Times New Roman" w:ascii="Times New Roman" w:hAnsi="Times New Roman"/>
          <w:b/>
          <w:spacing w:val="-2"/>
        </w:rPr>
        <w:t>c)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Bình Thành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hỉ đạo cơ quan chức năng kiểm tra, khắc phục tình trạng nước của Đập dâng Văn Phong xâm thực làm xói mòn tại khu vực đường giao thông từ Bình Đồn – Phú Lạc đi Hà Nhe (trong khu vực Đập dâng Văn Phong) và trả lời cụ thể về thời gian tiến hành khắc phục, sửa chữ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uyến đường giao thông từ Bình Đồn - Phú Lạc đi Hà Nhe nằm ven theo lòng hồ đập Văn Phong. Nhiều vị trí nằm sát mép lòng hồ, có địa hình dốc, nước mưa từ lưu vực núi phía trước đường chảy xuống nên gây sạt trượt, sói lở taly. Hiện nay, tuyến đường bị sạt lở khoảng 35m, cách mép đường khoảng 01m, phạm vi này thuộc hành lang của tuyến đường,</w:t>
      </w:r>
      <w:r>
        <w:rPr>
          <w:rFonts w:cs="Times New Roman" w:ascii="Times New Roman" w:hAnsi="Times New Roman"/>
          <w:spacing w:val="-2"/>
        </w:rPr>
        <w:t xml:space="preserve"> UBND tỉnh giao UBND huyện Tây Sơn khẩn trương triển khai</w:t>
      </w:r>
      <w:r>
        <w:rPr>
          <w:rFonts w:cs="Times New Roman" w:ascii="Times New Roman" w:hAnsi="Times New Roman"/>
          <w:spacing w:val="-2"/>
          <w:lang w:val="vi-VN"/>
        </w:rPr>
        <w:t xml:space="preserve"> khắc phục</w:t>
      </w:r>
      <w:r>
        <w:rPr>
          <w:rFonts w:cs="Times New Roman" w:ascii="Times New Roman" w:hAnsi="Times New Roman"/>
          <w:spacing w:val="-2"/>
        </w:rPr>
        <w:t>, đảm bảo an toàn giao thông trong khu vực</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i/>
          <w:color w:val="0000FF"/>
          <w:spacing w:val="-2"/>
        </w:rPr>
        <w:t>+ Tỉnh chỉ đạo ngành chức năng kiểm tra, mở rộng, nâng cấp đầu nối cống N8 kênh tưới Văn Phong chảy ra 3 hồ thôn Kiên Ngãi để đảm bảo nguồn nước tưới cho 130ha lúa ở 02 thôn Kiên Ngãi, An Dõng (xã Bình Thà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vi-VN"/>
        </w:rPr>
        <w:t>Kênh N8, hệ thống tưới Văn Phong có chiều dài 1.828m, kênh có nhiệm vụ thiết kế tưới cho 143ha/vụ, lưu lượng thiết kế 189 l/s. Kênh đổ vào 03 hồ nước của HTX NN Kiên Ngãi để phục vụ nước tưới cho hai cánh đồng thôn Kiên Ngãi và An Dõng. Hiện nay, diện tích thực tế của 02 thôn Kiên Ngãi và An Dõng do kênh N8 tưới là 80,56ha/vụ, trong đó An Dõng 40,56ha và Kiên Ngãi 40ha. Do đó, kênh đảm bảo lưu lượng nước tưới cho phần diện tích của hai thôn nói trên. Tuy nhiên, việc HTX NN Kiên Ngãi trữ nước lại hồ để phục vụ mục đích nuôi cá nên đã gây rất khó khăn cho việc cấp nước tưới cho diện tích của HTX NN An Dõng.</w:t>
      </w:r>
      <w:r>
        <w:rPr>
          <w:rFonts w:cs="Times New Roman" w:ascii="Times New Roman" w:hAnsi="Times New Roman"/>
          <w:spacing w:val="-2"/>
        </w:rPr>
        <w:t xml:space="preserve"> </w:t>
      </w:r>
      <w:r>
        <w:rPr>
          <w:rFonts w:cs="Times New Roman" w:ascii="Times New Roman" w:hAnsi="Times New Roman"/>
          <w:spacing w:val="-2"/>
          <w:lang w:val="vi-VN"/>
        </w:rPr>
        <w:t>Ngoài ra</w:t>
      </w:r>
      <w:r>
        <w:rPr>
          <w:rFonts w:cs="Times New Roman" w:ascii="Times New Roman" w:hAnsi="Times New Roman"/>
          <w:spacing w:val="-2"/>
        </w:rPr>
        <w:t>,</w:t>
      </w:r>
      <w:r>
        <w:rPr>
          <w:rFonts w:cs="Times New Roman" w:ascii="Times New Roman" w:hAnsi="Times New Roman"/>
          <w:spacing w:val="-2"/>
          <w:lang w:val="vi-VN"/>
        </w:rPr>
        <w:t xml:space="preserve"> HTX NN An Dõng không nạo vét đoạn kênh bồi lấp sau đoạn kênh ngầm (đường ống thép) dẫn đến không đủ nước tưới. Vì vậy, </w:t>
      </w:r>
      <w:r>
        <w:rPr>
          <w:rFonts w:cs="Times New Roman" w:ascii="Times New Roman" w:hAnsi="Times New Roman"/>
          <w:spacing w:val="-2"/>
        </w:rPr>
        <w:t>UBND tỉnh giao</w:t>
      </w:r>
      <w:r>
        <w:rPr>
          <w:rFonts w:cs="Times New Roman" w:ascii="Times New Roman" w:hAnsi="Times New Roman"/>
          <w:spacing w:val="-2"/>
          <w:lang w:val="vi-VN"/>
        </w:rPr>
        <w:t xml:space="preserve"> UBND huyện Tây Sơn tiếp tục chỉ đạo các HTX khắc phục tình trạng trên để công tác tưới </w:t>
      </w:r>
      <w:r>
        <w:rPr>
          <w:rFonts w:cs="Times New Roman" w:ascii="Times New Roman" w:hAnsi="Times New Roman"/>
          <w:spacing w:val="-2"/>
        </w:rPr>
        <w:t xml:space="preserve">phục vụ sản xuất </w:t>
      </w:r>
      <w:r>
        <w:rPr>
          <w:rFonts w:cs="Times New Roman" w:ascii="Times New Roman" w:hAnsi="Times New Roman"/>
          <w:spacing w:val="-2"/>
          <w:lang w:val="vi-VN"/>
        </w:rPr>
        <w:t>cho nhân dân được ổn định và hiệu quả.</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ường tiếp tục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quan tâm xem xét, đầu tư sửa chữa, nâng cấp hồ Hóc Thá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Hồ Hóc Thánh bị hư hỏng, xuống cấp</w:t>
      </w:r>
      <w:r>
        <w:rPr>
          <w:rFonts w:cs="Times New Roman" w:ascii="Times New Roman" w:hAnsi="Times New Roman"/>
          <w:spacing w:val="-2"/>
        </w:rPr>
        <w:t xml:space="preserve"> và </w:t>
      </w:r>
      <w:r>
        <w:rPr>
          <w:rFonts w:cs="Times New Roman" w:ascii="Times New Roman" w:hAnsi="Times New Roman"/>
          <w:spacing w:val="-2"/>
          <w:lang w:val="sv-SE"/>
        </w:rPr>
        <w:t xml:space="preserve">đã đưa </w:t>
      </w:r>
      <w:r>
        <w:rPr>
          <w:rFonts w:cs="Times New Roman" w:ascii="Times New Roman" w:hAnsi="Times New Roman"/>
          <w:spacing w:val="-2"/>
          <w:lang w:val="vi-VN"/>
        </w:rPr>
        <w:t>Đề án đầu tư xây dựng, nâng cấp, sửa chữa các công trình nông nghiệp và phát triển nông thôn giai đoạn 2021-2025</w:t>
      </w:r>
      <w:r>
        <w:rPr>
          <w:rFonts w:cs="Times New Roman" w:ascii="Times New Roman" w:hAnsi="Times New Roman"/>
          <w:spacing w:val="-2"/>
          <w:lang w:val="sv-SE"/>
        </w:rPr>
        <w:t>, UBND tỉnh đã chỉ đạo Sở Nông nghiệp và PTNT chuẩn bị các hồ sơ, thủ tục liên quan để triển khai đầu tư nâng cấp hồ Hóc Thánh theo kế hoạch. Việc đưa hồ Hóc Thánh vào đầu tư sớm hơn là không thể thực hiện vì không đảm bảo nguồn vốn đầu tư.</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hỉ đạo ngành chức năng kiểm tra lại tuyến kênh mương Văn Phong ở nhánh rẽ đến vùng soi xóm 7 Hòa Trung; từ khi xây dựng hoàn thành đến nay không sử dụng, làm cản dòng chảy trong mùa mưa và làm xói lở đường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Tuyến kênh theo kiến nghị của cử tri là kênh tưới N1 thuộc hệ thống kênh bờ phải đập dâng Văn Phong. Đoạn kênh theo đề nghị của cử tri từ K0+600m đến K0+650m, trước kia trong quá trình khảo sát thiết kế dự án kênh Văn Phong, UBND xã Bình Tường thống nhất vùng diện tích này sẽ chuyển mục đích sang làm lúa. Tuy nhiên, sau khi công trình hoàn thành người dân vẫn canh tác cây màu và bơm tưới cây màu bằng giếng bơm, do đó đoạn kênh trên không sử dụng. Việc làm cản dòng chảy gây xói lở trong mùa mưa vừa qua là do lượng lũ lớn không thoát kịp qua các cống tiêu, đồng thời phần nối tiếp hạ lưu các cống tiêu là các kênh tiêu có mặt cắt ngang quá hẹp và bị bồi lấp khối lượng lớn nên đã không kịp tiêu thoát lũ. Do đó, </w:t>
      </w:r>
      <w:r>
        <w:rPr>
          <w:rFonts w:cs="Times New Roman" w:ascii="Times New Roman" w:hAnsi="Times New Roman"/>
          <w:spacing w:val="-2"/>
        </w:rPr>
        <w:t>UBND tỉnh giao UBND huyện Tây Sơn chỉ đạo</w:t>
      </w:r>
      <w:r>
        <w:rPr>
          <w:rFonts w:cs="Times New Roman" w:ascii="Times New Roman" w:hAnsi="Times New Roman"/>
          <w:spacing w:val="-2"/>
          <w:lang w:val="vi-VN"/>
        </w:rPr>
        <w:t xml:space="preserve"> nạo vét, khôi phục lại các tuyến kênh tiêu trên để đảm bảo tiêu thoát nước trong mùa mưa lũ</w:t>
      </w:r>
      <w:r>
        <w:rPr>
          <w:rFonts w:cs="Times New Roman" w:ascii="Times New Roman" w:hAnsi="Times New Roman"/>
          <w:spacing w:val="-2"/>
          <w:lang w:val="sv-SE"/>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quan tâm xây dựng kè chống xói lở dọc sông Kôn đoạn qua địa bàn thôn Hòa Trung và Hòa S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Kè chống xói lở dọc sông Kôn đoạn qua địa bàn thôn Hòa Trung và Hòa Sơn đã được </w:t>
      </w:r>
      <w:r>
        <w:rPr>
          <w:rFonts w:cs="Times New Roman" w:ascii="Times New Roman" w:hAnsi="Times New Roman"/>
          <w:spacing w:val="-2"/>
          <w:lang w:val="sv-SE"/>
        </w:rPr>
        <w:t xml:space="preserve">đã đưa </w:t>
      </w:r>
      <w:r>
        <w:rPr>
          <w:rFonts w:cs="Times New Roman" w:ascii="Times New Roman" w:hAnsi="Times New Roman"/>
          <w:spacing w:val="-2"/>
          <w:lang w:val="vi-VN"/>
        </w:rPr>
        <w:t>Đề án đầu tư xây dựng, nâng cấp, sửa chữa các công trình nông nghiệp và phát triển nông thôn giai đoạn 2021-2025</w:t>
      </w:r>
      <w:r>
        <w:rPr>
          <w:rFonts w:cs="Times New Roman" w:ascii="Times New Roman" w:hAnsi="Times New Roman"/>
          <w:spacing w:val="-2"/>
          <w:lang w:val="sv-SE"/>
        </w:rPr>
        <w:t>, UBND tỉnh đã chỉ đạo Sở Nông nghiệp và PTNT chuẩn bị các hồ sơ, thủ tục liên quan để triển khai đầu tư xây dựng theo kế hoạch.</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uận kiến nghị: Tỉnh chỉ đạo ngành chức năng giải quyết nước tưới cho 47ha đất sản xuất cánh đồng Chà Rang, xã Bình Thuậ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giải quyết nước tưới cho 47ha đất sản xuất cánh đồng Chà Rang, xã Bình Thuận đã được đưa vào trong dự án Khắc phục khẩn cấp hậu quả sau thiên tai, nhưng do thiếu kinh phí và không phù hợp với tiêu chí của dự án nên không được triển khai thực hiện. UBND tỉnh giao Sở Nông nghiệp và PTNT phối hợp với các sở, ngành liên quan xem xét, nghiên cứu các phương án phù hợp giải quyết nước tưới cho sản xuất tại khu vực nêu trên, báo cáo đề xuất UBND tỉnh chỉ đạo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Nghi kiến nghị: Tỉnh xem xét hỗ trợ xây dựng mương bê tông N14 của Hồ Núi Một để dẫn nước tưới cho đồng ruộng thôn 3, xã Bình Ngh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709" w:leader="none"/>
        </w:tabs>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Kênh N1-4</w:t>
      </w:r>
      <w:r>
        <w:rPr>
          <w:rFonts w:cs="Times New Roman" w:ascii="Times New Roman" w:hAnsi="Times New Roman"/>
          <w:spacing w:val="-2"/>
        </w:rPr>
        <w:t xml:space="preserve"> của Hồ Núi Một</w:t>
      </w:r>
      <w:r>
        <w:rPr>
          <w:rFonts w:cs="Times New Roman" w:ascii="Times New Roman" w:hAnsi="Times New Roman"/>
          <w:spacing w:val="-2"/>
          <w:lang w:val="vi-VN"/>
        </w:rPr>
        <w:t xml:space="preserve"> có chiều dài 4</w:t>
      </w:r>
      <w:r>
        <w:rPr>
          <w:rFonts w:cs="Times New Roman" w:ascii="Times New Roman" w:hAnsi="Times New Roman"/>
          <w:spacing w:val="-2"/>
        </w:rPr>
        <w:t>.</w:t>
      </w:r>
      <w:r>
        <w:rPr>
          <w:rFonts w:cs="Times New Roman" w:ascii="Times New Roman" w:hAnsi="Times New Roman"/>
          <w:spacing w:val="-2"/>
          <w:lang w:val="vi-VN"/>
        </w:rPr>
        <w:t>200m</w:t>
      </w:r>
      <w:r>
        <w:rPr>
          <w:rFonts w:cs="Times New Roman" w:ascii="Times New Roman" w:hAnsi="Times New Roman"/>
          <w:spacing w:val="-2"/>
        </w:rPr>
        <w:t>,</w:t>
      </w:r>
      <w:r>
        <w:rPr>
          <w:rFonts w:cs="Times New Roman" w:ascii="Times New Roman" w:hAnsi="Times New Roman"/>
          <w:spacing w:val="-2"/>
          <w:lang w:val="vi-VN"/>
        </w:rPr>
        <w:t xml:space="preserve"> được kiên cố hóa bê tông 1</w:t>
      </w:r>
      <w:r>
        <w:rPr>
          <w:rFonts w:cs="Times New Roman" w:ascii="Times New Roman" w:hAnsi="Times New Roman"/>
          <w:spacing w:val="-2"/>
        </w:rPr>
        <w:t>.</w:t>
      </w:r>
      <w:r>
        <w:rPr>
          <w:rFonts w:cs="Times New Roman" w:ascii="Times New Roman" w:hAnsi="Times New Roman"/>
          <w:spacing w:val="-2"/>
          <w:lang w:val="vi-VN"/>
        </w:rPr>
        <w:t>800m, còn lại 2</w:t>
      </w:r>
      <w:r>
        <w:rPr>
          <w:rFonts w:cs="Times New Roman" w:ascii="Times New Roman" w:hAnsi="Times New Roman"/>
          <w:spacing w:val="-2"/>
        </w:rPr>
        <w:t>.</w:t>
      </w:r>
      <w:r>
        <w:rPr>
          <w:rFonts w:cs="Times New Roman" w:ascii="Times New Roman" w:hAnsi="Times New Roman"/>
          <w:spacing w:val="-2"/>
          <w:lang w:val="vi-VN"/>
        </w:rPr>
        <w:t>400m là kênh đất. Vừa qua</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lang w:val="vi-VN"/>
        </w:rPr>
        <w:t xml:space="preserve"> có đầu tư xây dựng tràn qua kênh tại vị trí (K2+435</w:t>
      </w:r>
      <w:r>
        <w:rPr>
          <w:rFonts w:cs="Times New Roman" w:ascii="Times New Roman" w:hAnsi="Times New Roman"/>
          <w:spacing w:val="-2"/>
        </w:rPr>
        <w:t>m</w:t>
      </w:r>
      <w:r>
        <w:rPr>
          <w:rFonts w:cs="Times New Roman" w:ascii="Times New Roman" w:hAnsi="Times New Roman"/>
          <w:spacing w:val="-2"/>
          <w:lang w:val="vi-VN"/>
        </w:rPr>
        <w:t>) để đảm bảo tiêu thoát lũ tốt, hạn chế thiệt hại cho đoạn kênh đất sau đợt mưa lũ.</w:t>
      </w:r>
      <w:r>
        <w:rPr>
          <w:rFonts w:cs="Times New Roman" w:ascii="Times New Roman" w:hAnsi="Times New Roman"/>
          <w:spacing w:val="-2"/>
        </w:rPr>
        <w:t xml:space="preserve"> Việc cử tri đề nghị xây dựng mương bê tông đoạn kênh còn lại cần kinh phí rất lớn. Do đó, thời gian đến, UBND tỉnh giao </w:t>
      </w:r>
      <w:r>
        <w:rPr>
          <w:rFonts w:cs="Times New Roman" w:ascii="Times New Roman" w:hAnsi="Times New Roman"/>
          <w:bCs/>
          <w:spacing w:val="-2"/>
        </w:rPr>
        <w:t>TNHH Khai thác công trình thủy lợi Bình Định</w:t>
      </w:r>
      <w:r>
        <w:rPr>
          <w:rFonts w:cs="Times New Roman" w:ascii="Times New Roman" w:hAnsi="Times New Roman"/>
          <w:spacing w:val="-2"/>
        </w:rPr>
        <w:t xml:space="preserve"> đưa vào kế hoạch kiên cố dần đoạn kênh còn lại khi đảm bảo nguồn kinh phí thực h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Thuận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ho chủ trương khảo sát xây dựng đập dâng Cầu Suối Cát để tích nước phục vụ cho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Việc xây dựng đập dâng Cầu Suối Cát (lấy nguồn nước từ thủy điện An Khê</w:t>
      </w:r>
      <w:r>
        <w:rPr>
          <w:rFonts w:cs="Times New Roman" w:ascii="Times New Roman" w:hAnsi="Times New Roman"/>
          <w:spacing w:val="-2"/>
        </w:rPr>
        <w:t>-</w:t>
      </w:r>
      <w:r>
        <w:rPr>
          <w:rFonts w:cs="Times New Roman" w:ascii="Times New Roman" w:hAnsi="Times New Roman"/>
          <w:spacing w:val="-2"/>
          <w:lang w:val="vi-VN"/>
        </w:rPr>
        <w:t xml:space="preserve"> Kanat xả xuống) để giữ nước tưới cho gần 100 ha đất sản xuất nông nghiệp xã Tây Thuận là cần thiết. </w:t>
      </w:r>
      <w:r>
        <w:rPr>
          <w:rFonts w:cs="Times New Roman" w:ascii="Times New Roman" w:hAnsi="Times New Roman"/>
          <w:spacing w:val="-2"/>
        </w:rPr>
        <w:t>UBND tỉnh giao</w:t>
      </w:r>
      <w:r>
        <w:rPr>
          <w:rFonts w:cs="Times New Roman" w:ascii="Times New Roman" w:hAnsi="Times New Roman"/>
          <w:spacing w:val="-2"/>
          <w:lang w:val="vi-VN"/>
        </w:rPr>
        <w:t xml:space="preserve"> UBND huyện Tây Sơn chỉ đạo các đơn vị chức năng kiểm tra đánh giá cụ thể và có tờ trình </w:t>
      </w:r>
      <w:r>
        <w:rPr>
          <w:rFonts w:cs="Times New Roman" w:ascii="Times New Roman" w:hAnsi="Times New Roman"/>
          <w:spacing w:val="-2"/>
        </w:rPr>
        <w:t>gửi</w:t>
      </w:r>
      <w:r>
        <w:rPr>
          <w:rFonts w:cs="Times New Roman" w:ascii="Times New Roman" w:hAnsi="Times New Roman"/>
          <w:spacing w:val="-2"/>
          <w:lang w:val="vi-VN"/>
        </w:rPr>
        <w:t xml:space="preserve"> Sở Nông nghiệp và PTNT </w:t>
      </w:r>
      <w:r>
        <w:rPr>
          <w:rFonts w:cs="Times New Roman" w:ascii="Times New Roman" w:hAnsi="Times New Roman"/>
          <w:spacing w:val="-2"/>
        </w:rPr>
        <w:t xml:space="preserve">để tổng hợp, báo cáo </w:t>
      </w:r>
      <w:r>
        <w:rPr>
          <w:rFonts w:cs="Times New Roman" w:ascii="Times New Roman" w:hAnsi="Times New Roman"/>
          <w:spacing w:val="-2"/>
          <w:lang w:val="vi-VN"/>
        </w:rPr>
        <w:t>đề xuất UBND tỉnh xem xét bổ sung vào Đề án đầu tư xây dựng, nâng cấp, sửa chữa các công trình nông nghiệp và phát triển nông thôn giai đoạn 2021-2025.</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hỉ đạo Ban quản lý dự án kênh tưới Thượng Sơn và đơn vị thi công kiểm tra đoạn kênh ở khu vực Bàu Cào trước nhà Máy dăm gỗ Thành Ngân; vì đoạn này cao hơn đất sản xuất của nhân dân làm ngập úng cục bộ khi có mưa lớ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Nguyên nhân ngập úng trong khu vực Bàu Cào trước nhà Máy dăm gỗ Thành Ngân do UBND xã Tây Thuận mới đầu tư xây dựng đường bê tông và nâng cốt đường hiện trạng làm chia cắt lưu vực nhưng không bố trí cống tiêu thoát nước qua đường để đấu nối vào cống tiêu của kênh Thượng Sơn, dẫn đến ngập úng diện tích đất canh tác của 6 hộ dân khu vực nhà Máy dăm gỗ Thành Ngân. Hiện nay, Ban Quản lý dự án </w:t>
      </w:r>
      <w:r>
        <w:rPr>
          <w:rFonts w:cs="Times New Roman" w:ascii="Times New Roman" w:hAnsi="Times New Roman"/>
          <w:bCs/>
          <w:spacing w:val="-2"/>
          <w:lang w:val="vi-VN"/>
        </w:rPr>
        <w:t>Nông nghiệp và PTNT</w:t>
      </w:r>
      <w:r>
        <w:rPr>
          <w:rFonts w:cs="Times New Roman" w:ascii="Times New Roman" w:hAnsi="Times New Roman"/>
          <w:spacing w:val="-2"/>
        </w:rPr>
        <w:t xml:space="preserve"> đã bổ sung cống tiêu D40cm để đảm bảo tiêu thoát nước, giải quyết dứt điểm tình trạng ngập úng trong khu vực.</w:t>
      </w:r>
    </w:p>
    <w:p>
      <w:pPr>
        <w:pStyle w:val="Normal"/>
        <w:widowControl w:val="false"/>
        <w:spacing w:before="80" w:after="80"/>
        <w:ind w:firstLine="567"/>
        <w:jc w:val="both"/>
        <w:rPr/>
      </w:pPr>
      <w:r>
        <w:rPr>
          <w:rFonts w:cs="Times New Roman" w:ascii="Times New Roman" w:hAnsi="Times New Roman"/>
          <w:b/>
          <w:spacing w:val="-2"/>
        </w:rPr>
        <w:t>d) Cử tri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Vĩnh Thuận kiến nghị: Hồ Tà Niêng thuộc xã Vĩnh Thuận do Xí nghiệp Thủy lợi Định Bình quản lý nhưng lại cho hộ ông Nguyễn Xuân Phương thuê nên việc điều tiết nước tưới phục vụ sản xuất gặp nhiều khó khăn. Đề nghị UBND tỉnh chỉ đạo ngành chức năng xử lý tình trạng này để đảm bảo nước tưới phục vụ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709" w:leader="none"/>
        </w:tabs>
        <w:spacing w:before="80" w:after="80"/>
        <w:ind w:firstLine="567"/>
        <w:jc w:val="both"/>
        <w:rPr/>
      </w:pPr>
      <w:r>
        <w:rPr>
          <w:rFonts w:cs="Times New Roman" w:ascii="Times New Roman" w:hAnsi="Times New Roman"/>
          <w:spacing w:val="-2"/>
          <w:lang w:val="sv-SE"/>
        </w:rPr>
        <w:t>Hồ chứa nước Tà Niêng trên địa bàn xã Vĩnh Thuận, huyện Vĩnh Thạnh do Xí nghiệp thủy lợi Định Bình thuộc Công ty TNHH Khai thác công trình thủy lợi quản lý. Hồ chứa có nhiệm vụ cung cấp nước tưới cho 31ha đất sản xuất thuộc xã Vĩnh Thuậ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 xml:space="preserve">Theo đề nghị của UBND xã Vĩnh Thuận và hộ ông Nguyễn Xuân Phương, năm 2018 Xí nghiệp thủy lợi Định Bình cho hộ ông Nguyễn Xuân Phương nuôi cá trong hồ nhằm cải thiện đời sống hàng ngày cho người dân (có biên bản thống nhất giữa các Bên). Quá trình nuôi cá của hộ ông Nguyễn Xuân Phương không ảnh hưởng đến việc cấp nước sản xuất của hồ, cụ thể vụ Đông Xuân 2018-2019 hồ chứa đã đảm bảo cấp nước tưới cho 31ha đất sản xuất của xã Vĩnh Thuận, nên việc cử tri phản ánh là không đúng với thực tế. UBND tỉnh giao UBND huyện Vĩnh Thạnh chỉ đạo UBND xã Vĩnh Thuận giải thích rõ cho người dân biết; đồng thời, yêu cầu </w:t>
      </w:r>
      <w:r>
        <w:rPr>
          <w:rFonts w:cs="Times New Roman" w:ascii="Times New Roman" w:hAnsi="Times New Roman"/>
          <w:bCs/>
          <w:spacing w:val="-2"/>
          <w:lang w:val="vi-VN"/>
        </w:rPr>
        <w:t xml:space="preserve">Công ty </w:t>
      </w:r>
      <w:r>
        <w:rPr>
          <w:rFonts w:cs="Times New Roman" w:ascii="Times New Roman" w:hAnsi="Times New Roman"/>
          <w:bCs/>
          <w:spacing w:val="-2"/>
        </w:rPr>
        <w:t>TNHH Khai thác công trình thủy lợi Bình Định</w:t>
      </w:r>
      <w:r>
        <w:rPr>
          <w:rFonts w:cs="Times New Roman" w:ascii="Times New Roman" w:hAnsi="Times New Roman"/>
          <w:spacing w:val="-2"/>
          <w:lang w:val="sv-SE"/>
        </w:rPr>
        <w:t xml:space="preserve"> khẩn trương chấm dứt việc cho hộ ông Nguyễn Xuân Phương nuôi cá trong hồ.</w:t>
      </w:r>
    </w:p>
    <w:p>
      <w:pPr>
        <w:pStyle w:val="Normal"/>
        <w:widowControl w:val="false"/>
        <w:spacing w:before="80" w:after="80"/>
        <w:ind w:firstLine="567"/>
        <w:jc w:val="both"/>
        <w:rPr/>
      </w:pPr>
      <w:r>
        <w:rPr>
          <w:rFonts w:cs="Times New Roman" w:ascii="Times New Roman" w:hAnsi="Times New Roman"/>
          <w:b/>
          <w:spacing w:val="-2"/>
        </w:rPr>
        <w:t>đ)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Thắ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sớm đầu tư xây dựng tuyến đê Nam Lão Tâm, vì hiện nay đã xuống cấp nặng, mùa mưa lũ sắp đến có khả năng vỡ đê.</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Việc nâng cấp đê Nam Lão Tâm theo kiến nghị cử tri là cần thiết vì đoạn đê này đã xuống cấp, không đảm bảo chống lũ. </w:t>
      </w:r>
      <w:r>
        <w:rPr>
          <w:rFonts w:cs="Times New Roman" w:ascii="Times New Roman" w:hAnsi="Times New Roman"/>
          <w:spacing w:val="-2"/>
        </w:rPr>
        <w:t>UBND tỉnh giao</w:t>
      </w:r>
      <w:r>
        <w:rPr>
          <w:rFonts w:cs="Times New Roman" w:ascii="Times New Roman" w:hAnsi="Times New Roman"/>
          <w:spacing w:val="-2"/>
          <w:lang w:val="vi-VN"/>
        </w:rPr>
        <w:t xml:space="preserve"> UBND huyện Phù Cát chỉ đạo cơ quan chức năng kiểm tra, khảo sát, báo cáo</w:t>
      </w:r>
      <w:r>
        <w:rPr>
          <w:rFonts w:cs="Times New Roman" w:ascii="Times New Roman" w:hAnsi="Times New Roman"/>
          <w:spacing w:val="-2"/>
        </w:rPr>
        <w:t xml:space="preserve"> đề xuất</w:t>
      </w:r>
      <w:r>
        <w:rPr>
          <w:rFonts w:cs="Times New Roman" w:ascii="Times New Roman" w:hAnsi="Times New Roman"/>
          <w:spacing w:val="-2"/>
          <w:lang w:val="vi-VN"/>
        </w:rPr>
        <w:t xml:space="preserve"> UBND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đầu tư xây dựng bê tông tuyến mương ở thôn Vĩnh Phú (từ chợ Càng Rang xuống Đập Sa) và tuyến mương Mắt Miễu (từ Gò Ngã Ba đến nhà ông Khoa), để phục vụ sản xuất nông nghiệ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709" w:leader="none"/>
        </w:tabs>
        <w:spacing w:before="80" w:after="80"/>
        <w:ind w:firstLine="567"/>
        <w:jc w:val="both"/>
        <w:rPr>
          <w:rFonts w:ascii="Times New Roman" w:hAnsi="Times New Roman" w:cs="Times New Roman"/>
          <w:spacing w:val="-2"/>
          <w:lang w:val="sv-SE"/>
        </w:rPr>
      </w:pPr>
      <w:r>
        <w:rPr>
          <w:rFonts w:cs="Times New Roman" w:ascii="Times New Roman" w:hAnsi="Times New Roman"/>
          <w:spacing w:val="-2"/>
        </w:rPr>
        <w:t xml:space="preserve">Tuyến mương thôn Vĩnh Phú theo đề nghị của cử tri là kênh Bờ Huynh, hệ thống tưới Lão Tâm. Kênh này hiện trạng là đoạn sông cũ với mặt cắt sông rất lớn (rộng từ 10 đến 20m), nên việc xây dựng bê tông tuyến kênh cần kinh phí rất lớn </w:t>
      </w:r>
      <w:r>
        <w:rPr>
          <w:rFonts w:cs="Times New Roman" w:ascii="Times New Roman" w:hAnsi="Times New Roman"/>
          <w:spacing w:val="-2"/>
          <w:lang w:val="en-US" w:eastAsia="en-US"/>
        </w:rPr>
        <w:t>trong điều kiện ngân sách tỉnh hiện nay còn hạn chế. UBND tỉnh sẽ xem xét chỉ đạo việc đầu tư, xây dựng khi đảm bảo về kinh phí thực hiện.</w:t>
      </w:r>
    </w:p>
    <w:p>
      <w:pPr>
        <w:pStyle w:val="Normal"/>
        <w:widowControl w:val="false"/>
        <w:spacing w:before="80" w:after="80"/>
        <w:ind w:firstLine="567"/>
        <w:jc w:val="both"/>
        <w:rPr>
          <w:rFonts w:ascii="Times New Roman" w:hAnsi="Times New Roman" w:cs="Times New Roman"/>
          <w:i/>
          <w:i/>
          <w:color w:val="0000FF"/>
          <w:spacing w:val="-2"/>
        </w:rPr>
      </w:pPr>
      <w:r>
        <w:rPr>
          <w:rFonts w:cs="Times New Roman" w:ascii="Times New Roman" w:hAnsi="Times New Roman"/>
          <w:spacing w:val="-2"/>
        </w:rPr>
        <w:t>Tuyến mương Mắt Miễu (từ Gò Ngã Ba đến nhà ông Khoa) là kênh cấp 3 lấy nước từ cống Phú Giáo của kênh Nam Lão Tâm, kênh này do UBND huyện Phù Cát quản lý. UBND tỉnh giao UBND huyện Phù Cát chỉ đạo việc đầu tư xây dựng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Chánh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sớm nâng cấp sửa chữa, khắc phục đoạn đê thuộc Kênh 3 huyện, đoạn từ Đập Lão Vĩnh tới sông Đông có chiều dài khoảng 02Km để phục vụ sản xuất, ổn định đời sống cho người dân. Vì hiện nay, hai bên bờ bị xâm thực, sạt lở rất nghiêm trọng (vấn đề này, cử tri đã kiến nghị nhiều lần, nhưng qua khảo sát, với mức đầu tư khoảng 50 tỷ đồng nên đến nay, vẫn chưa đầu tư xây dự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Kênh tiêu 3 huyện đoạn từ Đập Lão Vĩnh tới cống Lão Đông đã được kiên cố hóa 475m. Hiện nay, dự án Khắc phục khẩn cấp hậu quả sau thiên tai đã thiết kế để thực hiện 800m, còn khoảng 700m chưa được đầu tư. UBND tỉnh giao Sở Nông nghiệp và PTNT phối hợp với các sở, ngành liên quan xem xét, tham mưu đề xuất phương án đầu tư kiên cố đoạn kênh còn lại nêu trên, báo cáo UBND tỉ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rong quá trình thi công công trình đường trục Khu kinh tế nối dài, tập đoàn Phúc Lộc đổ cát biển làm đường, nước mặn từ cát biển rò rỉ làm chết lúa của nông dân (khoảng 5 ha) và ảnh hưởng tưới tiêu khoảng 10 ha (do phèn, mặn). Đề nghị tỉnh quan tâm, đầu tư xây dựng 02 tuyến mương lót chạy dọc theo đường để giải quyết việc tiêu úng n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w:t>
      </w:r>
      <w:r>
        <w:rPr>
          <w:rFonts w:cs="Times New Roman" w:ascii="Times New Roman" w:hAnsi="Times New Roman"/>
          <w:spacing w:val="-2"/>
          <w:lang w:val="vi-VN"/>
        </w:rPr>
        <w:t xml:space="preserve"> Ban Quản lý dự án Giao thông</w:t>
      </w:r>
      <w:r>
        <w:rPr>
          <w:rFonts w:cs="Times New Roman" w:ascii="Times New Roman" w:hAnsi="Times New Roman"/>
          <w:spacing w:val="-2"/>
        </w:rPr>
        <w:t xml:space="preserve"> tỉnh</w:t>
      </w:r>
      <w:r>
        <w:rPr>
          <w:rFonts w:cs="Times New Roman" w:ascii="Times New Roman" w:hAnsi="Times New Roman"/>
          <w:spacing w:val="-2"/>
          <w:lang w:val="vi-VN"/>
        </w:rPr>
        <w:t xml:space="preserve"> </w:t>
      </w:r>
      <w:r>
        <w:rPr>
          <w:rFonts w:cs="Times New Roman" w:ascii="Times New Roman" w:hAnsi="Times New Roman"/>
          <w:spacing w:val="-2"/>
        </w:rPr>
        <w:t>kiểm tra, giải quyết kiến nghị của cử tri theo thẩm quyền, báo cáo kết quả thực hiện cho UBND tỉnh và cử tri biết</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ừ khi UBND tỉnh giao đất cho Khu kinh tế Nhơn Hội đến nay, các công ty đã ủi thấp các dốc cát chắn sóng, chặt phá trơ trụi rừng phi lao chắn gió, trồng trụ rào kín không chừa đường cho dân đi ra biển. Người dân thôn Phú Hậu rất lo sợ nguy cơ nước biển tràn vào cuốn trôi nhà cửa. Đề nghị UBND tỉnh cho kiểm tra, xây kè chắn sóng và tạo đường dân sinh ra biể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w:t>
      </w:r>
      <w:r>
        <w:rPr>
          <w:rFonts w:cs="Times New Roman" w:ascii="Times New Roman" w:hAnsi="Times New Roman"/>
          <w:spacing w:val="-2"/>
          <w:lang w:val="vi-VN"/>
        </w:rPr>
        <w:t xml:space="preserve"> Ban Quản lý </w:t>
      </w:r>
      <w:r>
        <w:rPr>
          <w:rFonts w:cs="Times New Roman" w:ascii="Times New Roman" w:hAnsi="Times New Roman"/>
          <w:spacing w:val="-2"/>
        </w:rPr>
        <w:t>Khu kinh tế tỉnh</w:t>
      </w:r>
      <w:r>
        <w:rPr>
          <w:rFonts w:cs="Times New Roman" w:ascii="Times New Roman" w:hAnsi="Times New Roman"/>
          <w:spacing w:val="-2"/>
          <w:lang w:val="vi-VN"/>
        </w:rPr>
        <w:t xml:space="preserve"> </w:t>
      </w:r>
      <w:r>
        <w:rPr>
          <w:rFonts w:cs="Times New Roman" w:ascii="Times New Roman" w:hAnsi="Times New Roman"/>
          <w:spacing w:val="-2"/>
        </w:rPr>
        <w:t>kiểm tra, giải quyết và trả lời kiến nghị của cử tri theo thẩm quyền</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chỉ đạo ngành chức năng nâng cấp, đắp bờ bao hai bên bờ sông, đoạn từ cầu xóm Đăng (thôn Chánh Hữu) đến giáp cổng Đập Mới (xã Phước Hòa, Tuy Phước) để thoát lũ, tiêu úng phục vụ sản xuất nông nghiệp cho 250 ha lúa của các xã: Phước Thắng, Cát Tiế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rục tiêu đoạn từ cầu Xóm Đăng (thôn Chánh Hữu) đến cống Đập Mới (xã Phước Hòa, Tuy Phước) có nhiệm vụ tiêu úng, thoát lũ cho các xã Phước Thắng</w:t>
      </w:r>
      <w:r>
        <w:rPr>
          <w:rFonts w:cs="Times New Roman" w:ascii="Times New Roman" w:hAnsi="Times New Roman"/>
          <w:spacing w:val="-2"/>
        </w:rPr>
        <w:t>,</w:t>
      </w:r>
      <w:r>
        <w:rPr>
          <w:rFonts w:cs="Times New Roman" w:ascii="Times New Roman" w:hAnsi="Times New Roman"/>
          <w:spacing w:val="-2"/>
          <w:lang w:val="vi-VN"/>
        </w:rPr>
        <w:t xml:space="preserve"> Phước Hòa</w:t>
      </w:r>
      <w:r>
        <w:rPr>
          <w:rFonts w:cs="Times New Roman" w:ascii="Times New Roman" w:hAnsi="Times New Roman"/>
          <w:spacing w:val="-2"/>
        </w:rPr>
        <w:t xml:space="preserve"> và</w:t>
      </w:r>
      <w:r>
        <w:rPr>
          <w:rFonts w:cs="Times New Roman" w:ascii="Times New Roman" w:hAnsi="Times New Roman"/>
          <w:spacing w:val="-2"/>
          <w:lang w:val="vi-VN"/>
        </w:rPr>
        <w:t xml:space="preserve"> Cát Chánh. Đây là khu vực trũng thấp là nơi tiếp nhận nước từ thượng lưu về, khi mưa lớn hệ thống công trình nội đồng như: </w:t>
      </w:r>
      <w:r>
        <w:rPr>
          <w:rFonts w:cs="Times New Roman" w:ascii="Times New Roman" w:hAnsi="Times New Roman"/>
          <w:spacing w:val="-2"/>
        </w:rPr>
        <w:t>K</w:t>
      </w:r>
      <w:r>
        <w:rPr>
          <w:rFonts w:cs="Times New Roman" w:ascii="Times New Roman" w:hAnsi="Times New Roman"/>
          <w:spacing w:val="-2"/>
          <w:lang w:val="vi-VN"/>
        </w:rPr>
        <w:t xml:space="preserve">ênh tiêu, cống điều tiết, đê bao chưa đảm bảo phục vụ tiêu úng và chống ngập, ngoài ra việc tiêu úng chịu ảnh hưởng của thủy triều. Do đó để giải quyết vấn đề tiêu úng, thoát lũ của khu vực này cần nghiên cứu và thực hiện nhiều giải pháp (thay đổi cơ cấu mùa vụ, nâng cao bờ bao, nạo vét trục tiêu, xây dựng trạm bơm…). </w:t>
      </w:r>
      <w:r>
        <w:rPr>
          <w:rFonts w:cs="Times New Roman" w:ascii="Times New Roman" w:hAnsi="Times New Roman"/>
          <w:spacing w:val="-2"/>
        </w:rPr>
        <w:t xml:space="preserve">UBND tỉnh giao </w:t>
      </w:r>
      <w:r>
        <w:rPr>
          <w:rFonts w:cs="Times New Roman" w:ascii="Times New Roman" w:hAnsi="Times New Roman"/>
          <w:spacing w:val="-2"/>
          <w:lang w:val="vi-VN"/>
        </w:rPr>
        <w:t>UBND huyện Phù Cát kiểm tra, đề xuất giải pháp, trình UBND tỉnh</w:t>
      </w:r>
      <w:r>
        <w:rPr>
          <w:rFonts w:cs="Times New Roman" w:ascii="Times New Roman" w:hAnsi="Times New Roman"/>
          <w:spacing w:val="-2"/>
        </w:rPr>
        <w:t xml:space="preserve"> xem xét quyết định</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Hiệp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tỉnh chỉ đạo Công ty TNHH khai thác công trình thủy lợi Bình Định yêu cầu Xí nghiệp thủy lợi V điều tiết nước của tuyến kênh chính Thuận Ninh đảm bảo nước tưới phục vụ sản xuất nông nghiệp của xã Cát Hiệp và Cát Hanh. Vì hiện nay, nắng nóng kéo dài, nông dân thiếu nước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Qua kiểm tra, phần diện tích theo kiến nghị của cử tri là khu tưới Cây Gòn và Sa Hanh của xã Cát Hiệp có tổng diện tích đăng ký hợp đồng tưới với Xí nghiệp Thủy lợi V là 26,72ha. Năm 2017, UBND huyện Phù Cát đầu tư xây dựng và quản lý sử dụng tuyến kênh dài khoảng 5,0km (đấu nối vào cuối kênh N1-5 - Thuận Ninh) để lấy nước tưới cho số diện tích trên. Qua thời gian sử dụng, hiện nay kênh bị bồi lấp và cây cỏ mọc rất nhiều, địa phương không đầu tư nạo vét, phát dọn cây cỏ trong lòng kênh, mặt khác kênh không có thủy nông nội đồng nên gây rất khó khăn trong việc dẫn nước phục vụ tướ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Do đó, </w:t>
      </w:r>
      <w:r>
        <w:rPr>
          <w:rFonts w:cs="Times New Roman" w:ascii="Times New Roman" w:hAnsi="Times New Roman"/>
          <w:spacing w:val="-2"/>
        </w:rPr>
        <w:t>UBND tỉnh giao UBND huyện Phù Cát</w:t>
      </w:r>
      <w:r>
        <w:rPr>
          <w:rFonts w:cs="Times New Roman" w:ascii="Times New Roman" w:hAnsi="Times New Roman"/>
          <w:spacing w:val="-2"/>
          <w:lang w:val="vi-VN"/>
        </w:rPr>
        <w:t xml:space="preserve"> chỉ đạo HTX NN DV Cát Hiệp thường xuyên nạo vét tuyến kênh này, đồng thời thành lập đội thủy nông nội đồng của HTX để phối hợp dẫn nước tưới</w:t>
      </w:r>
      <w:r>
        <w:rPr>
          <w:rFonts w:cs="Times New Roman" w:ascii="Times New Roman" w:hAnsi="Times New Roman"/>
          <w:spacing w:val="-2"/>
        </w:rPr>
        <w:t>, phục vụ sản xuất cho bà con nông dân</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uyến kênh Văn Phong (tại Km 21) vào mùa mưa, lượng nước đổ về rất lớn gây sạt lở đồng ruộng của nhân dân, không sản xuất được. Đề nghị tỉnh quan tâm khắc phục để nhân dân sản xuất hoặc thu hồi, đền bù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uyến kênh Văn Phong (tại Km21) như đề nghị của cử tri là kênh chính Văn Phong đi qua địa bàn xã Cát Hiệp, được đưa vào sử dụng từ năm 2016. Do ảnh hưởng của các đợt mưa lũ các năm vừa qua nên hệ thống kênh bị hư hỏng, sạt lở nhiều vị trí (trong đó có vị trí tại Km21). Hiện nay, Ban quản lý Dự án Nông nghiệp và PTNT tỉnh đã sửa chữa, khắc phục xong</w:t>
      </w:r>
      <w:r>
        <w:rPr>
          <w:rFonts w:cs="Times New Roman" w:ascii="Times New Roman" w:hAnsi="Times New Roman"/>
          <w:spacing w:val="-2"/>
        </w:rPr>
        <w:t xml:space="preserve"> các hư hỏng</w:t>
      </w:r>
      <w:r>
        <w:rPr>
          <w:rFonts w:cs="Times New Roman" w:ascii="Times New Roman" w:hAnsi="Times New Roman"/>
          <w:spacing w:val="-2"/>
          <w:lang w:val="vi-VN"/>
        </w:rPr>
        <w:t xml:space="preserve"> tại vị trí này</w:t>
      </w:r>
      <w:r>
        <w:rPr>
          <w:rFonts w:cs="Times New Roman" w:ascii="Times New Roman" w:hAnsi="Times New Roman"/>
          <w:spacing w:val="-2"/>
        </w:rPr>
        <w:t xml:space="preserve">, </w:t>
      </w:r>
      <w:r>
        <w:rPr>
          <w:rFonts w:cs="Times New Roman" w:ascii="Times New Roman" w:hAnsi="Times New Roman"/>
          <w:spacing w:val="-2"/>
          <w:lang w:val="vi-VN"/>
        </w:rPr>
        <w:t>đảm bảo phục vụ sản xuất cho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uyến kênh Văn Phong (tại Km 7) đi ruộng Sa Mai, thôn Hòa Đại hiện nay đang bị sập lở, ảnh hưởng đến việc đi lại và sản xuất của nhân dân. Đề nghị UBND tỉnh quan tâm, khắc phục, sửa chữ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oạn kênh nêu trên</w:t>
      </w:r>
      <w:r>
        <w:rPr>
          <w:rFonts w:cs="Times New Roman" w:ascii="Times New Roman" w:hAnsi="Times New Roman"/>
          <w:spacing w:val="-2"/>
          <w:lang w:val="vi-VN"/>
        </w:rPr>
        <w:t xml:space="preserve"> là kênh nhánh N3 thuộc hệ thống kênh tưới Văn Phong đi qua địa bàn xã Cát Hiệp, đoạn kênh này được xây dựng kết hợp đường dân sinh cho người dân lưu thông qua lại bằng các phương tiện thô sơ. Tuy nhiên, thời gian qua một số hộ dân đã sử dụng các loại xe có tải trọng lớn để vận chuyển nông sản, cây gỗ, đất... đã làm sụp lún, hư hỏng một số đoạn kênh gây ảnh hưởng đến sản xuất và việc đi lại của nhân dân. Vừa qua, Xí nghiệp thủy lợi 2 đã khắc phục, gia cố tạm một số vị trí sụp lún để thông thoáng dòng chảy và việc lưu thông qua lại của người dân. Để công trình ổn định phục vụ cho nhân dân lâu dài, </w:t>
      </w:r>
      <w:r>
        <w:rPr>
          <w:rFonts w:cs="Times New Roman" w:ascii="Times New Roman" w:hAnsi="Times New Roman"/>
          <w:spacing w:val="-2"/>
        </w:rPr>
        <w:t>UBND tỉnh giao UBND huyện Phù Cát chỉ đạo</w:t>
      </w:r>
      <w:r>
        <w:rPr>
          <w:rFonts w:cs="Times New Roman" w:ascii="Times New Roman" w:hAnsi="Times New Roman"/>
          <w:spacing w:val="-2"/>
          <w:lang w:val="vi-VN"/>
        </w:rPr>
        <w:t xml:space="preserve"> tổ chức tuyên truyền và nghiêm cấm người dân không được xâm phạm, phá hoại đến công trình</w:t>
      </w:r>
      <w:r>
        <w:rPr>
          <w:rFonts w:cs="Times New Roman" w:ascii="Times New Roman" w:hAnsi="Times New Roman"/>
          <w:spacing w:val="-2"/>
        </w:rPr>
        <w:t xml:space="preserve"> nêu trên</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bCs/>
          <w:spacing w:val="-2"/>
          <w:lang w:val="sv-SE"/>
        </w:rPr>
        <w:t>e)</w:t>
      </w:r>
      <w:r>
        <w:rPr>
          <w:rFonts w:cs="Times New Roman" w:ascii="Times New Roman" w:hAnsi="Times New Roman"/>
          <w:b/>
          <w:spacing w:val="-2"/>
        </w:rPr>
        <w:t xml:space="preserve"> 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Mỹ Thọ kiến nghị: Hồ chứa nước Thuận An (xã Mỹ Thọ) xuống cấp nghiêm trọng. Đề nghị tỉnh hỗ trợ kinh phí nâng cấp, sửa chữa để có nước tưới phục vụ sản xuất nông nghiệp cho nông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Hồ chứa nước Thuận An được xây dựng năm 1984, có dung tích thiết kế 0,13 triệu m3, hiện đang tưới cho 10 ha đất canh tác xã Mỹ Thọ, tình trạng công trình bị hư hỏng như mái đập bị xói lở, tràn tự nhiên, cống dạng bậc thang… việc sửa chữa nâng cấp hồ Thuận An là cần thiết. </w:t>
      </w:r>
      <w:r>
        <w:rPr>
          <w:rFonts w:cs="Times New Roman" w:ascii="Times New Roman" w:hAnsi="Times New Roman"/>
          <w:spacing w:val="-2"/>
        </w:rPr>
        <w:t>UBND tỉnh giao</w:t>
      </w:r>
      <w:r>
        <w:rPr>
          <w:rFonts w:cs="Times New Roman" w:ascii="Times New Roman" w:hAnsi="Times New Roman"/>
          <w:spacing w:val="-2"/>
          <w:lang w:val="vi-VN"/>
        </w:rPr>
        <w:t xml:space="preserve"> UBND huyện Phù Mỹ chỉ đạo các đơn vị chức năng kiểm tra đánh giá cụ thể và có Tờ trình </w:t>
      </w:r>
      <w:r>
        <w:rPr>
          <w:rFonts w:cs="Times New Roman" w:ascii="Times New Roman" w:hAnsi="Times New Roman"/>
          <w:spacing w:val="-2"/>
        </w:rPr>
        <w:t>gửi</w:t>
      </w:r>
      <w:r>
        <w:rPr>
          <w:rFonts w:cs="Times New Roman" w:ascii="Times New Roman" w:hAnsi="Times New Roman"/>
          <w:spacing w:val="-2"/>
          <w:lang w:val="vi-VN"/>
        </w:rPr>
        <w:t xml:space="preserve"> Sở Nông nghiệp và PTNT bổ sung vào Đề án đầu tư xây dựng, nâng cấp, sửa chữa các công trình nông nghiệp và phát triển nông thôn giai đoạn 2021-2025.</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Mỹ Hiệp kiến nghị: Hệ thống mương tưới tiêu từ thôn Vạn Phước Tây qua thôn Vạn Phước Đông, Bình Long, An Trinh (xã Mỹ Hiệp) thuộc hệ thống mương của thủy lợi Hồ Hội Sơn (do tỉnh quản lý), hiện chưa được xây dựng nên thường gây ngập úng phía Tây Quốc lộ 1A trong mùa mưa. Đề nghị tỉnh chỉ đạo ngành chức năng kiểm tra, nghiên cứu xây dựng hệ thống mương tiêu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Qua kiểm tra thực tế, hệ thống mương tưới tiêu từ thôn Vạn Phước Tây qua thôn Vạn Phước Đông, Bình Long, An Trinh (Mương tiêu Ô rô đồng chàm) là trục tiêu thoát lũ của hồ Chí Hòa, xã Mỹ Hiệp và lưu vực phía tây đường Quốc lộ 1A. Hệ thống mương tiêu này do HTX NN Mỹ Hiệp 1 quản lý. Vừa qua</w:t>
      </w:r>
      <w:r>
        <w:rPr>
          <w:rFonts w:cs="Times New Roman" w:ascii="Times New Roman" w:hAnsi="Times New Roman"/>
          <w:spacing w:val="-2"/>
        </w:rPr>
        <w:t>,</w:t>
      </w:r>
      <w:r>
        <w:rPr>
          <w:rFonts w:cs="Times New Roman" w:ascii="Times New Roman" w:hAnsi="Times New Roman"/>
          <w:spacing w:val="-2"/>
          <w:lang w:val="vi-VN"/>
        </w:rPr>
        <w:t xml:space="preserve"> UBND huyện Phù Mỹ đã đầu tư sửa chữa một số đoạn của mương tiêu này</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ời gian đến</w:t>
      </w:r>
      <w:r>
        <w:rPr>
          <w:rFonts w:cs="Times New Roman" w:ascii="Times New Roman" w:hAnsi="Times New Roman"/>
          <w:spacing w:val="-2"/>
        </w:rPr>
        <w:t>, UBND tỉnh giao</w:t>
      </w:r>
      <w:r>
        <w:rPr>
          <w:rFonts w:cs="Times New Roman" w:ascii="Times New Roman" w:hAnsi="Times New Roman"/>
          <w:spacing w:val="-2"/>
          <w:lang w:val="vi-VN"/>
        </w:rPr>
        <w:t xml:space="preserve"> UBND huyện</w:t>
      </w:r>
      <w:r>
        <w:rPr>
          <w:rFonts w:cs="Times New Roman" w:ascii="Times New Roman" w:hAnsi="Times New Roman"/>
          <w:spacing w:val="-2"/>
        </w:rPr>
        <w:t xml:space="preserve"> Phù Mỹ</w:t>
      </w:r>
      <w:r>
        <w:rPr>
          <w:rFonts w:cs="Times New Roman" w:ascii="Times New Roman" w:hAnsi="Times New Roman"/>
          <w:spacing w:val="-2"/>
          <w:lang w:val="vi-VN"/>
        </w:rPr>
        <w:t xml:space="preserve"> tiếp tục bố trí kinh phí để đầu tư </w:t>
      </w:r>
      <w:r>
        <w:rPr>
          <w:rFonts w:cs="Times New Roman" w:ascii="Times New Roman" w:hAnsi="Times New Roman"/>
          <w:spacing w:val="-2"/>
        </w:rPr>
        <w:t>sửa chữa các đoạn mương bị hư hỏng, xuống cấp,</w:t>
      </w:r>
      <w:r>
        <w:rPr>
          <w:rFonts w:cs="Times New Roman" w:ascii="Times New Roman" w:hAnsi="Times New Roman"/>
          <w:spacing w:val="-2"/>
          <w:lang w:val="vi-VN"/>
        </w:rPr>
        <w:t xml:space="preserve"> đảm bảo ổn định sản xuất cho nhân dân.</w:t>
      </w:r>
    </w:p>
    <w:p>
      <w:pPr>
        <w:pStyle w:val="Normal"/>
        <w:widowControl w:val="false"/>
        <w:spacing w:before="80" w:after="80"/>
        <w:ind w:firstLine="567"/>
        <w:jc w:val="both"/>
        <w:rPr/>
      </w:pPr>
      <w:r>
        <w:rPr>
          <w:rFonts w:cs="Times New Roman" w:ascii="Times New Roman" w:hAnsi="Times New Roman"/>
          <w:b/>
          <w:i/>
          <w:color w:val="0000FF"/>
          <w:spacing w:val="-2"/>
        </w:rPr>
        <w:t>- Cử tri xã Mỹ Chánh Tây kiến nghị: Tỉnh quan tâm đầu tư nâng cấp, sửa chữa hồ chứa nước Nhà Hố, xã Mỹ Chánh Tây. Vì hiện nay, hồ xuống cấp nghiêm trọng, không đảm bảo tích nước, có thể vỡ hồ.</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Hồ chứa nước Nhà Hố, xã Mỹ Chánh Tây, huyện Phù Mỹ qua thời gian sử dụng lâu dài đã bị xuống cấp. Sở Nông nghiệp và PTNT đã tổ chức kiểm tra đánh giá hiện trạng công trình và đưa vào Đề án đầu tư xây dựng, nâng cấp, sửa chữa các công trình nông nghiệp và phát triển nông thôn giai đoạn 2021-2025.</w:t>
      </w:r>
      <w:r>
        <w:rPr>
          <w:rFonts w:cs="Times New Roman" w:ascii="Times New Roman" w:hAnsi="Times New Roman"/>
          <w:spacing w:val="-2"/>
        </w:rPr>
        <w:t xml:space="preserve"> </w:t>
      </w:r>
      <w:r>
        <w:rPr>
          <w:rFonts w:cs="Times New Roman" w:ascii="Times New Roman" w:hAnsi="Times New Roman"/>
          <w:bCs/>
          <w:spacing w:val="-2"/>
        </w:rPr>
        <w:t xml:space="preserve">UBND tỉnh giao </w:t>
      </w:r>
      <w:r>
        <w:rPr>
          <w:rFonts w:cs="Times New Roman" w:ascii="Times New Roman" w:hAnsi="Times New Roman"/>
          <w:bCs/>
          <w:spacing w:val="-2"/>
          <w:lang w:val="vi-VN"/>
        </w:rPr>
        <w:t>Sở Nông nghiệp và PTNT</w:t>
      </w:r>
      <w:r>
        <w:rPr>
          <w:rFonts w:cs="Times New Roman" w:ascii="Times New Roman" w:hAnsi="Times New Roman"/>
          <w:bCs/>
          <w:spacing w:val="-2"/>
        </w:rPr>
        <w:t xml:space="preserve"> xây dựng kế hoạch cụ thể để triển khai nâng cấp, sửa chữa hồ chứa nêu trên, đảm bảo sản xuất cho bà con.</w:t>
      </w:r>
    </w:p>
    <w:p>
      <w:pPr>
        <w:pStyle w:val="Normal"/>
        <w:widowControl w:val="false"/>
        <w:spacing w:before="80" w:after="80"/>
        <w:ind w:firstLine="567"/>
        <w:jc w:val="both"/>
        <w:rPr/>
      </w:pPr>
      <w:r>
        <w:rPr>
          <w:rFonts w:cs="Times New Roman" w:ascii="Times New Roman" w:hAnsi="Times New Roman"/>
          <w:b/>
          <w:bCs/>
          <w:spacing w:val="-2"/>
          <w:lang w:val="sv-SE"/>
        </w:rPr>
        <w:t xml:space="preserve">g)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ListParagraph"/>
        <w:widowControl w:val="false"/>
        <w:spacing w:before="80" w:after="80"/>
        <w:ind w:left="0" w:firstLine="567"/>
        <w:contextualSpacing w:val="false"/>
        <w:jc w:val="both"/>
        <w:rPr>
          <w:b/>
          <w:b/>
          <w:i/>
          <w:i/>
          <w:color w:val="0000FF"/>
          <w:spacing w:val="-2"/>
          <w:szCs w:val="28"/>
          <w:lang w:val="nl-NL"/>
        </w:rPr>
      </w:pPr>
      <w:r>
        <w:rPr>
          <w:b/>
          <w:i/>
          <w:color w:val="0000FF"/>
          <w:spacing w:val="-2"/>
          <w:szCs w:val="28"/>
          <w:lang w:val="nl-NL"/>
        </w:rPr>
        <w:t>Cử tri xã Hoài Phú kiến nghị: UBND tỉnh quan tâm nâng cấp hồ Mỹ Bình để đảm bảo nước sinh hoạt và sản xuất cho nhân dân Hoài Phú và các xã lân cận.</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jc w:val="both"/>
        <w:rPr/>
      </w:pPr>
      <w:r>
        <w:rPr>
          <w:spacing w:val="-2"/>
          <w:szCs w:val="28"/>
          <w:lang w:val="vi-VN"/>
        </w:rPr>
        <w:t>Hồ chứa nước Mỹ Bình được xây dựng năm 1998 và nâng cấp năm 2011, có dung tích thiết kế 5,5 triệu m</w:t>
      </w:r>
      <w:r>
        <w:rPr>
          <w:spacing w:val="-2"/>
          <w:szCs w:val="28"/>
          <w:vertAlign w:val="superscript"/>
          <w:lang w:val="vi-VN"/>
        </w:rPr>
        <w:t>3</w:t>
      </w:r>
      <w:r>
        <w:rPr>
          <w:spacing w:val="-2"/>
          <w:szCs w:val="28"/>
          <w:lang w:val="vi-VN"/>
        </w:rPr>
        <w:t>, hiện đang tưới cho 123 ha đất canh tác và  có công trình cấp nước sinh hoạt Tam Quan Bắc, công suất thiết kế 3.528 m</w:t>
      </w:r>
      <w:r>
        <w:rPr>
          <w:spacing w:val="-2"/>
          <w:szCs w:val="28"/>
          <w:vertAlign w:val="superscript"/>
          <w:lang w:val="vi-VN"/>
        </w:rPr>
        <w:t>3</w:t>
      </w:r>
      <w:r>
        <w:rPr>
          <w:spacing w:val="-2"/>
          <w:szCs w:val="28"/>
          <w:lang w:val="vi-VN"/>
        </w:rPr>
        <w:t>/ngày cấp cho 23.361 người.</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lang w:val="vi-VN"/>
        </w:rPr>
        <w:t>Tình trạng công trình hồ Mỹ Bình đang hoạt động tốt, tuy nhiên trong những năm gần đây xảy ra tình trạng khô hạn chung trên địa bàn tỉnh gây tình trạng thiếu nước sinh hoạt trên địa bàn xã Hoài Phú. Hiện nay</w:t>
      </w:r>
      <w:r>
        <w:rPr>
          <w:spacing w:val="-2"/>
          <w:szCs w:val="28"/>
        </w:rPr>
        <w:t>,</w:t>
      </w:r>
      <w:r>
        <w:rPr>
          <w:spacing w:val="-2"/>
          <w:szCs w:val="28"/>
          <w:lang w:val="vi-VN"/>
        </w:rPr>
        <w:t xml:space="preserve"> Công ty Cổ phần cấp thoát nước Bình Định đang nâng cấp Nhà máy cấp nước thị trấn Bồng Sơn (lấy nguồn nước sông Lai Giang) bổ sung, hỗ trợ nguồn nước cho nhà máy cấp nước Tam Quan Bắc (lấy nước từ hồ Mỹ Bình) do Công ty TNHH cấp thoát nước Miền Trung quản lý khai thác</w:t>
      </w:r>
      <w:r>
        <w:rPr>
          <w:spacing w:val="-2"/>
          <w:szCs w:val="28"/>
        </w:rPr>
        <w:t xml:space="preserve"> để đảm bảo nước sinh hoạt và sản xuất cho nhân dân Hoài Phú và các xã lân cận</w:t>
      </w:r>
      <w:r>
        <w:rPr>
          <w:spacing w:val="-2"/>
          <w:szCs w:val="28"/>
          <w:lang w:val="vi-VN"/>
        </w:rPr>
        <w:t>.</w:t>
      </w:r>
    </w:p>
    <w:p>
      <w:pPr>
        <w:pStyle w:val="Normal"/>
        <w:widowControl w:val="false"/>
        <w:spacing w:before="80" w:after="80"/>
        <w:ind w:firstLine="567"/>
        <w:jc w:val="both"/>
        <w:rPr/>
      </w:pPr>
      <w:r>
        <w:rPr>
          <w:rFonts w:cs="Times New Roman" w:ascii="Times New Roman" w:hAnsi="Times New Roman"/>
          <w:b/>
          <w:bCs/>
          <w:spacing w:val="-2"/>
          <w:lang w:val="sv-SE"/>
        </w:rPr>
        <w:t xml:space="preserve">h) </w:t>
      </w:r>
      <w:r>
        <w:rPr>
          <w:rFonts w:cs="Times New Roman" w:ascii="Times New Roman" w:hAnsi="Times New Roman"/>
          <w:b/>
          <w:spacing w:val="-2"/>
        </w:rPr>
        <w:t>Cử tri h</w:t>
      </w:r>
      <w:r>
        <w:rPr>
          <w:rFonts w:cs="Times New Roman" w:ascii="Times New Roman" w:hAnsi="Times New Roman"/>
          <w:b/>
          <w:bCs/>
          <w:spacing w:val="-2"/>
          <w:lang w:val="sv-SE"/>
        </w:rPr>
        <w:t>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Hoài Ân kiến nghị: Hồ Hóc Sim (thuộc thôn Vĩnh Viễn, xã Ân Tường Đông) và hồ Đồng Quang (thuộc thôn Hương Quang, xã Ân Nghĩa) được xây dựng từ năm 1990, đến nay đã bị xuống cấp nghiêm trọng, không trữ được nước nên không đủ nước tưới cho diện tích trồng lúa của thôn. Đề nghị tỉnh quan tâm sửa chữa, nâng cấp công trình, tăng lưu lượng trữ nước giúp nhân dân an tâm sản xu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spacing w:val="-2"/>
          <w:lang w:val="vi-VN"/>
        </w:rPr>
        <w:t>Hồ chứa nước Hóc Sim thuộc thôn Vĩnh Viễn, xã Ân Tường Đông và hồ Đồng Quang thuộc thôn Hương Quang, xã Ân Nghĩa huyện Hoài Ân qua thời gian sử dụng lâu dài đã bị xuống cấp. Sở Nông nghiệp và PTNT đã tổ chức kiểm tra đánh giá hiện trạng công trình và đưa vào Đề án đầu tư xây dựng, nâng cấp, sửa chữa các công trình nông nghiệp và phát triển nông thôn giai đoạn 2021-2025.</w:t>
      </w:r>
      <w:r>
        <w:rPr>
          <w:rFonts w:cs="Times New Roman" w:ascii="Times New Roman" w:hAnsi="Times New Roman"/>
          <w:spacing w:val="-2"/>
        </w:rPr>
        <w:t xml:space="preserve"> </w:t>
      </w:r>
      <w:r>
        <w:rPr>
          <w:rFonts w:cs="Times New Roman" w:ascii="Times New Roman" w:hAnsi="Times New Roman"/>
          <w:bCs/>
          <w:spacing w:val="-2"/>
        </w:rPr>
        <w:t xml:space="preserve">UBND tỉnh giao </w:t>
      </w:r>
      <w:r>
        <w:rPr>
          <w:rFonts w:cs="Times New Roman" w:ascii="Times New Roman" w:hAnsi="Times New Roman"/>
          <w:bCs/>
          <w:spacing w:val="-2"/>
          <w:lang w:val="vi-VN"/>
        </w:rPr>
        <w:t>Sở Nông nghiệp và PTNT</w:t>
      </w:r>
      <w:r>
        <w:rPr>
          <w:rFonts w:cs="Times New Roman" w:ascii="Times New Roman" w:hAnsi="Times New Roman"/>
          <w:bCs/>
          <w:spacing w:val="-2"/>
        </w:rPr>
        <w:t xml:space="preserve"> xây dựng kế hoạch cụ thể để triển khai nâng cấp, sửa chữa các hồ chứa nêu trên, đảm bảo sản xuất cho bà co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4. Về thuỷ sản</w:t>
      </w:r>
    </w:p>
    <w:p>
      <w:pPr>
        <w:pStyle w:val="Normal"/>
        <w:widowControl w:val="false"/>
        <w:spacing w:before="80" w:after="80"/>
        <w:ind w:firstLine="567"/>
        <w:jc w:val="both"/>
        <w:rPr/>
      </w:pPr>
      <w:r>
        <w:rPr>
          <w:rFonts w:cs="Times New Roman" w:ascii="Times New Roman" w:hAnsi="Times New Roman"/>
          <w:b/>
          <w:spacing w:val="-2"/>
        </w:rPr>
        <w:t>a) Kiến nghị chung của cử tri các huyện</w:t>
      </w:r>
    </w:p>
    <w:p>
      <w:pPr>
        <w:pStyle w:val="ListParagraph"/>
        <w:widowControl w:val="false"/>
        <w:spacing w:before="80" w:after="80"/>
        <w:ind w:left="0" w:firstLine="567"/>
        <w:contextualSpacing/>
        <w:jc w:val="both"/>
        <w:rPr>
          <w:b/>
          <w:b/>
          <w:i/>
          <w:i/>
          <w:color w:val="0000FF"/>
          <w:spacing w:val="-2"/>
          <w:szCs w:val="28"/>
        </w:rPr>
      </w:pPr>
      <w:r>
        <w:rPr>
          <w:b/>
          <w:i/>
          <w:color w:val="0000FF"/>
          <w:spacing w:val="-2"/>
          <w:szCs w:val="28"/>
        </w:rPr>
        <w:t>Cử tri phường Hải Cảng (TP. Quy Nhơn) và cử tri các xã khu Đông (huyện Tuy Phước) cùng kiến nghị: Thời gian qua, UBND tỉnh đã chỉ đạo Chi Cục thủy sản Bình Định đưa tàu sắt ra ứng trực tại đầm Thị Nại nên tình trạng xung điện, xiếc máy khai thác thủy sản được tạm lắng. Tuy nhiên, thời gian gần đây lực lượng này không còn duy trì trên đầm Thị Nại nên tình trạng xung điện, xiếc máy bùng phát trở lại. Đề nghị UBND tỉnh chỉ đạo Sở Nông nghiệp và Phát triển nông thôn có giải pháp hữu hiệu và quyết liệt để chấm dứt triệt để tình trạng xung điện, xiết máy khai thác thủy sản.</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Default"/>
        <w:widowControl w:val="false"/>
        <w:spacing w:before="80" w:after="80"/>
        <w:ind w:firstLine="567"/>
        <w:jc w:val="both"/>
        <w:rPr/>
      </w:pPr>
      <w:r>
        <w:rPr>
          <w:color w:val="000000"/>
          <w:spacing w:val="-2"/>
          <w:sz w:val="28"/>
          <w:szCs w:val="28"/>
        </w:rPr>
        <w:t>Trước</w:t>
      </w:r>
      <w:r>
        <w:rPr>
          <w:rStyle w:val="StrongEmphasis"/>
          <w:b w:val="false"/>
          <w:color w:val="000000"/>
          <w:spacing w:val="-2"/>
          <w:sz w:val="28"/>
          <w:szCs w:val="28"/>
          <w:shd w:fill="FFFFFF" w:val="clear"/>
          <w:lang w:val="de-DE"/>
        </w:rPr>
        <w:t xml:space="preserve"> diễn biến của</w:t>
      </w:r>
      <w:r>
        <w:rPr>
          <w:rStyle w:val="StrongEmphasis"/>
          <w:color w:val="000000"/>
          <w:spacing w:val="-2"/>
          <w:sz w:val="28"/>
          <w:szCs w:val="28"/>
          <w:shd w:fill="FFFFFF" w:val="clear"/>
          <w:lang w:val="de-DE"/>
        </w:rPr>
        <w:t xml:space="preserve"> </w:t>
      </w:r>
      <w:r>
        <w:rPr>
          <w:color w:val="000000"/>
          <w:spacing w:val="-2"/>
          <w:sz w:val="28"/>
          <w:szCs w:val="28"/>
          <w:shd w:fill="FFFFFF" w:val="clear"/>
          <w:lang w:val="de-DE"/>
        </w:rPr>
        <w:t xml:space="preserve">hoạt động </w:t>
      </w:r>
      <w:r>
        <w:rPr>
          <w:color w:val="000000"/>
          <w:spacing w:val="-2"/>
          <w:sz w:val="28"/>
          <w:szCs w:val="28"/>
        </w:rPr>
        <w:t xml:space="preserve">xung điện, xiếc máy </w:t>
      </w:r>
      <w:r>
        <w:rPr>
          <w:color w:val="000000"/>
          <w:spacing w:val="-2"/>
          <w:sz w:val="28"/>
          <w:szCs w:val="28"/>
          <w:shd w:fill="FFFFFF" w:val="clear"/>
          <w:lang w:val="de-DE"/>
        </w:rPr>
        <w:t>khai thác thủy sản trái phép trên đầm Thị Nại</w:t>
      </w:r>
      <w:r>
        <w:rPr>
          <w:color w:val="000000"/>
          <w:spacing w:val="-2"/>
          <w:sz w:val="28"/>
          <w:szCs w:val="28"/>
        </w:rPr>
        <w:t xml:space="preserve"> làm ảnh hưởng đến tình hình an ninh trật tự và gây bức xúc cho cộng đồng ngư dân tại địa phương</w:t>
      </w:r>
      <w:r>
        <w:rPr>
          <w:color w:val="000000"/>
          <w:spacing w:val="-2"/>
          <w:sz w:val="28"/>
          <w:szCs w:val="28"/>
          <w:shd w:fill="FFFFFF" w:val="clear"/>
          <w:lang w:val="de-DE"/>
        </w:rPr>
        <w:t xml:space="preserve">, UBND tỉnh đã chỉ đạo </w:t>
      </w:r>
      <w:r>
        <w:rPr>
          <w:color w:val="000000"/>
          <w:spacing w:val="-2"/>
          <w:sz w:val="28"/>
          <w:szCs w:val="28"/>
        </w:rPr>
        <w:t>Sở Nông nghiệp và PTNT</w:t>
      </w:r>
      <w:r>
        <w:rPr>
          <w:i/>
          <w:color w:val="000000"/>
          <w:spacing w:val="-2"/>
          <w:sz w:val="28"/>
          <w:szCs w:val="28"/>
        </w:rPr>
        <w:t xml:space="preserve"> </w:t>
      </w:r>
      <w:r>
        <w:rPr>
          <w:color w:val="000000"/>
          <w:spacing w:val="-2"/>
          <w:sz w:val="28"/>
          <w:szCs w:val="28"/>
        </w:rPr>
        <w:t xml:space="preserve">mở đợt cao điểm tăng cường công tác tuần tra, kiểm soát trên khu vực đầm Thị Nại nhằm duy trì sự hiện diện thường xuyên, liên tục của lực lượng thanh tra chuyên ngành thủy sản </w:t>
      </w:r>
      <w:r>
        <w:rPr>
          <w:rFonts w:eastAsia="Times New Roman"/>
          <w:bCs/>
          <w:color w:val="000000"/>
          <w:spacing w:val="-2"/>
          <w:sz w:val="28"/>
          <w:szCs w:val="28"/>
        </w:rPr>
        <w:t>trên khu vực đầm. Theo đó, thời gian qua</w:t>
      </w:r>
      <w:r>
        <w:rPr>
          <w:bCs/>
          <w:color w:val="000000"/>
          <w:spacing w:val="-2"/>
          <w:sz w:val="28"/>
          <w:szCs w:val="28"/>
        </w:rPr>
        <w:t xml:space="preserve"> Chi cục Thủy sản đã t</w:t>
      </w:r>
      <w:r>
        <w:rPr>
          <w:iCs/>
          <w:color w:val="000000"/>
          <w:spacing w:val="-2"/>
          <w:sz w:val="28"/>
          <w:szCs w:val="28"/>
        </w:rPr>
        <w:t xml:space="preserve">ổ chức lập chốt kiểm tra, kiểm soát cơ động trên đầm và phối hợp UBND các xã, phường ven đầm để </w:t>
      </w:r>
      <w:r>
        <w:rPr>
          <w:bCs/>
          <w:color w:val="000000"/>
          <w:spacing w:val="-2"/>
          <w:sz w:val="28"/>
          <w:szCs w:val="28"/>
        </w:rPr>
        <w:t>kiểm tra, kiểm soát các phương tiện tàu cá hoạt động nghề bị cấm khai thác trên đầm theo quy định. Qua đó</w:t>
      </w:r>
      <w:r>
        <w:rPr>
          <w:color w:val="000000"/>
          <w:spacing w:val="-2"/>
          <w:sz w:val="28"/>
          <w:szCs w:val="28"/>
        </w:rPr>
        <w:t xml:space="preserve"> lực lượng chức năng đã kiểm tra, </w:t>
      </w:r>
      <w:r>
        <w:rPr>
          <w:color w:val="000000"/>
          <w:spacing w:val="-2"/>
          <w:sz w:val="28"/>
          <w:szCs w:val="28"/>
          <w:lang w:val="vi-VN"/>
        </w:rPr>
        <w:t>kiểm soát chặt chẽ</w:t>
      </w:r>
      <w:r>
        <w:rPr>
          <w:color w:val="000000"/>
          <w:spacing w:val="-2"/>
          <w:sz w:val="28"/>
          <w:szCs w:val="28"/>
        </w:rPr>
        <w:t xml:space="preserve"> và </w:t>
      </w:r>
      <w:r>
        <w:rPr>
          <w:color w:val="000000"/>
          <w:spacing w:val="-2"/>
          <w:sz w:val="28"/>
          <w:szCs w:val="28"/>
          <w:lang w:val="vi-VN"/>
        </w:rPr>
        <w:t xml:space="preserve">ngăn chặn </w:t>
      </w:r>
      <w:r>
        <w:rPr>
          <w:color w:val="000000"/>
          <w:spacing w:val="-2"/>
          <w:sz w:val="28"/>
          <w:szCs w:val="28"/>
        </w:rPr>
        <w:t xml:space="preserve">có </w:t>
      </w:r>
      <w:r>
        <w:rPr>
          <w:color w:val="000000"/>
          <w:spacing w:val="-2"/>
          <w:sz w:val="28"/>
          <w:szCs w:val="28"/>
          <w:lang w:val="vi-VN"/>
        </w:rPr>
        <w:t>hiệu </w:t>
      </w:r>
      <w:r>
        <w:rPr>
          <w:color w:val="000000"/>
          <w:spacing w:val="-2"/>
          <w:sz w:val="28"/>
          <w:szCs w:val="28"/>
        </w:rPr>
        <w:t>q</w:t>
      </w:r>
      <w:r>
        <w:rPr>
          <w:color w:val="000000"/>
          <w:spacing w:val="-2"/>
          <w:sz w:val="28"/>
          <w:szCs w:val="28"/>
          <w:lang w:val="vi-VN"/>
        </w:rPr>
        <w:t>uả</w:t>
      </w:r>
      <w:r>
        <w:rPr>
          <w:rFonts w:eastAsia="Times New Roman"/>
          <w:color w:val="000000"/>
          <w:spacing w:val="-2"/>
          <w:sz w:val="28"/>
          <w:szCs w:val="28"/>
        </w:rPr>
        <w:t xml:space="preserve"> hoạt động </w:t>
      </w:r>
      <w:r>
        <w:rPr>
          <w:rFonts w:eastAsia="Times New Roman"/>
          <w:bCs/>
          <w:color w:val="000000"/>
          <w:spacing w:val="-2"/>
          <w:sz w:val="28"/>
          <w:szCs w:val="28"/>
        </w:rPr>
        <w:t xml:space="preserve">xung điện, xiếc máy khai thác thủy sản trên khu vực đầm Thị Nại. </w:t>
      </w:r>
      <w:r>
        <w:rPr>
          <w:bCs/>
          <w:color w:val="000000"/>
          <w:spacing w:val="-2"/>
          <w:sz w:val="28"/>
          <w:szCs w:val="28"/>
        </w:rPr>
        <w:t>Tuy nhiên, do lực lượng thanh tra chuyên ngành thủy sản hiện quá mỏng, phương tiện, kinh phí để thực hiện công tác tuần tra, kiểm soát hạn chế, vùng biển quản lý rộng cho nên đơn vị chưa thể áp dụng duy trì thường xuyên, liên tục biện pháp này trên đầm.</w:t>
      </w:r>
    </w:p>
    <w:p>
      <w:pPr>
        <w:pStyle w:val="ListParagraph"/>
        <w:widowControl w:val="false"/>
        <w:spacing w:before="80" w:after="80"/>
        <w:ind w:left="0" w:firstLine="567"/>
        <w:contextualSpacing/>
        <w:jc w:val="both"/>
        <w:rPr>
          <w:b/>
          <w:b/>
          <w:i/>
          <w:i/>
          <w:color w:val="0000FF"/>
          <w:spacing w:val="-2"/>
          <w:szCs w:val="28"/>
        </w:rPr>
      </w:pPr>
      <w:r>
        <w:rPr>
          <w:spacing w:val="-2"/>
          <w:szCs w:val="28"/>
        </w:rPr>
        <w:t>Để đảm bảo thực thi Luật Thủy sản 2017 và thực hiện các giải pháp khắc phục “thẻ vàng” của Ủy ban Châu Âu, cũng như việc ngăn chặn có hiệu quả tình trạng xung điện, xiếc máy khai thác thủy sản trên đầm trong thời gian tới, UBND tỉnh đã chỉ đạo Sở Nông nghiệp và PTNT phối hợp với UBND huyện Tuy Phước và UBND thành phố Quy Nhơn tổ chức họp, triển khai thực hiện Kế hoạch phối hợp đợt cao điểm tăng cường tuần tra, kiểm soát chống khai thác hải sản bất hợp pháp (IUU) trên khu vực đầm Thị Nại. Trong đó, tập trung kiểm tra và xử lý nghiêm các hành vi không đăng ký tàu cá, không có Giấy phép khai thác thủy sản, sử dụng xung điện, xiếc máy khai thác thủy sản trên đầm Thị Nại.</w:t>
      </w:r>
    </w:p>
    <w:p>
      <w:pPr>
        <w:pStyle w:val="Normal"/>
        <w:widowControl w:val="false"/>
        <w:spacing w:before="80" w:after="80"/>
        <w:ind w:firstLine="567"/>
        <w:jc w:val="both"/>
        <w:rPr/>
      </w:pPr>
      <w:r>
        <w:rPr>
          <w:rFonts w:cs="Times New Roman" w:ascii="Times New Roman" w:hAnsi="Times New Roman"/>
          <w:b/>
          <w:bCs/>
          <w:spacing w:val="-2"/>
          <w:lang w:val="sv-SE"/>
        </w:rPr>
        <w:t xml:space="preserve">b)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Mỹ Thọ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chưa đồng tình nội dung trả lời của UBND tỉnh về ý kiến kiến nghị liên quan đến việc quản lý và sử dụng cảng cá Tân Phụng. Vì thực tế hiện nay, cảng cá Tân Phụng chưa hoạt động, tình trạng xả rác gây ô nhiễm môi trường vẫn còn diễn ra. Đề nghị UBND tỉnh chỉ đạo ngành chức năng sớm kiểm tra, khắc phục tình trạng trên và trả lời cho cử tri biết khi nào chính thức đưa cảng cá Tân Phụng đi vào hoạt độ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Bến cá Tân Phụng không phải là cảng cá. Do đặc điểm công trình Bến cá Tân Phụng nằm tại khu vực biển có sóng ngang, không có núi che chắn và giữa bờ cát của bãi biển Tân Phụng nên không thiết kế hệ thống cầu, bến cập cho tàu cá vào bến, do đó việc đưa sản phẩm thủy sản từ tàu cá ven bờ thông qua thúng chuyển từ tàu cá vào bờ rồi vận chuyển lên bến cá bằng đường bộ. Ngoài ra theo quy hoạch của UBND huyện Phù Mỹ, sẽ di dời các cơ sở thu mua, sơ chế, chế biến trong địa bàn ra khỏi khu sinh sống dân cư về tập trung tại Khu dịch vụ chế thủy sản trong đó có bến cá Tân Phụng để thu mua, sơ chế và vận chuyển đến nơi tiêu thụ nhằm tạo ra hệ thống hạ tầng thủy sản đồng bộ, giảm thất thoát sau thu hoạch, nâng cao chất lượng sản phẩm thủy sản và giảm ô nhiễm môi trường trong cộng đồng dân cư địa phương. </w:t>
      </w:r>
    </w:p>
    <w:p>
      <w:pPr>
        <w:pStyle w:val="Normal"/>
        <w:widowControl w:val="false"/>
        <w:spacing w:before="80" w:after="80"/>
        <w:ind w:firstLine="567"/>
        <w:jc w:val="both"/>
        <w:rPr>
          <w:rFonts w:ascii="Times New Roman" w:hAnsi="Times New Roman" w:cs="Times New Roman"/>
          <w:spacing w:val="-2"/>
          <w:lang w:val="sv-SE"/>
        </w:rPr>
      </w:pPr>
      <w:r>
        <w:rPr>
          <w:rFonts w:cs="Times New Roman" w:ascii="Times New Roman" w:hAnsi="Times New Roman"/>
          <w:spacing w:val="-2"/>
          <w:lang w:val="sv-SE"/>
        </w:rPr>
        <w:t>Ban quản lý Cảng cá Bình Định đã bố trí cán bộ, chính thức mở cửa và vận hành bến cá Tân Phụng từ đầu tháng 01 năm 2019 đến nay và sẵn sàng ưu tiên phục vụ cho ngư dân và các chủ nậu của địa phương tham gia các hoạt động sơ chế, mua bán và vận chuyển thủy sản từ các tàu khai thác thủy sản. Do địa điểm bến cá mới xây dựng nằm trong quy hoạch cách điểm bờ lên cá truyền thống của ngư dân khoảng 600m, nên ngư dân chưa quen và các chủ nậu thu mua thủy sản tại địa phương vẫn trực tiếp thu mua tại bãi biển khi thúng vào và đưa về nhà để xử lý, mua bán, vận chuyển nên số lượng thủy sản khai thác của các tàu cá tại đây chưa về bến cá Tân Phụng. Hiện nay, Ban quản lý Cảng cá Bình Định đang phối hợp với chính quyền địa phương kêu gọi các chủ nậu tổ chức thu mua, phân loại, sơ chế và vận chuyển sản phẩm thủy sản tại bến cá Tân Phụng. Đồng thời mời các doanh nghiệp tham gia đầu tư các dịch vụ phụ trợ như: Trạm xăng dầu, nhà máy nước đá, dịch vụ ngư lưới cụ...</w:t>
      </w:r>
    </w:p>
    <w:p>
      <w:pPr>
        <w:pStyle w:val="Normal"/>
        <w:widowControl w:val="false"/>
        <w:spacing w:before="80" w:after="80"/>
        <w:ind w:firstLine="567"/>
        <w:jc w:val="both"/>
        <w:rPr>
          <w:rFonts w:ascii="Times New Roman" w:hAnsi="Times New Roman" w:cs="Times New Roman"/>
          <w:spacing w:val="-2"/>
          <w:lang w:val="sv-SE"/>
        </w:rPr>
      </w:pPr>
      <w:r>
        <w:rPr>
          <w:rFonts w:cs="Times New Roman" w:ascii="Times New Roman" w:hAnsi="Times New Roman"/>
          <w:spacing w:val="-2"/>
          <w:lang w:val="sv-SE"/>
        </w:rPr>
        <w:t>Về vệ sinh xả rác tại bến cá hiện nay trong khu vực bến cá Tân phụng đã được các nhân viên bến cá ngăn chặn việc xả rác thải của một số hộ dân ở bên ngoài và thường xuyên kiểm tra thực hiện công tác vệ sinh hàng ngày đảm bảo vệ sinh sạch sẽ trong Bến cá Tân Phụng. Bà con ngư dân đều có quyền đăng ký tham gia các hoạt động thu mua, phân loại, sơ chế và vận chuyển sản phẩm thủy sản tại bến cá Tân Phụng tại Văn phòng thường trực Ban quản lý bến cá Tân Phụ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sv-SE"/>
        </w:rPr>
        <w:t>Thời gian tới, UBND tỉnh giao Sở Nông nghiệp và Phát triển nông thôn, UBND huyện Phù Mỹ tiếp tục tăng cường chỉ đạo triển khai các giải pháp đảm bảo vệ sinh môi trường tại bến cá Tân Phụng như: Tuyên truyền đến bà con thực hiện giữ gìn vệ sinh chung tại bến cá Tân Phụng; thường xuyên ra quân kiểm tra, xử lý các trường hợp gây ô nhiễm môi trường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heo quy định hiện nay, tàu thuyền hoạt động trên biển, ngư dân phải có bằng sửa máy thì mới được cấp phép ra khơi đánh bắt là không phù hợp. Vì thực tế nếu tàu thuyền hư hỏng trên biển, thợ máy cũng không có điều kiện sửa chữa được do thiếu dụng cụ, phương tiện và phụ tùng thay thế. Quy định này gây nhiều khó khăn cho hoạt động khai thác thủy sản của ngư dân. Đề nghị tỉnh kiến nghị Trung ương nghiên cứu sửa đổi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Default"/>
        <w:widowControl w:val="false"/>
        <w:spacing w:before="80" w:after="80"/>
        <w:ind w:firstLine="567"/>
        <w:jc w:val="both"/>
        <w:rPr>
          <w:color w:val="000000"/>
          <w:spacing w:val="-2"/>
          <w:sz w:val="28"/>
          <w:szCs w:val="28"/>
        </w:rPr>
      </w:pPr>
      <w:r>
        <w:rPr>
          <w:bCs/>
          <w:color w:val="000000"/>
          <w:spacing w:val="-2"/>
          <w:sz w:val="28"/>
          <w:szCs w:val="28"/>
        </w:rPr>
        <w:t>Thực hiện T</w:t>
      </w:r>
      <w:r>
        <w:rPr>
          <w:color w:val="000000"/>
          <w:spacing w:val="-2"/>
          <w:sz w:val="28"/>
          <w:szCs w:val="28"/>
        </w:rPr>
        <w:t xml:space="preserve">hông tư số 22/2018/TT-BNNPTNT ngày 15/11/2018 của Bộ Nông nghiệp và PTNT </w:t>
      </w:r>
      <w:r>
        <w:rPr>
          <w:bCs/>
          <w:color w:val="000000"/>
          <w:spacing w:val="-2"/>
          <w:sz w:val="28"/>
          <w:szCs w:val="28"/>
        </w:rPr>
        <w:t>quy định thuyền viên tàu cá, tàu công vụ thủy sản, trong đó tại Điều 11 quy định về định biên thuyền viên an toàn tối thiểu trên tàu cá đối với nhóm tàu từ 15 mét trở lên phải có chứng chỉ thợ máy tàu cá.</w:t>
      </w:r>
    </w:p>
    <w:p>
      <w:pPr>
        <w:pStyle w:val="Default"/>
        <w:widowControl w:val="false"/>
        <w:spacing w:before="80" w:after="80"/>
        <w:ind w:firstLine="567"/>
        <w:jc w:val="both"/>
        <w:rPr/>
      </w:pPr>
      <w:r>
        <w:rPr>
          <w:color w:val="000000"/>
          <w:spacing w:val="-2"/>
          <w:sz w:val="28"/>
          <w:szCs w:val="28"/>
        </w:rPr>
        <w:t>Trong quá trình triển khai thực hiện, do từ trước đến nay chưa đào tạo thợ máy tàu cá nên việc triển khai thực hiện gặp nhiều khó khăn. Ngày 03/9/2019, Tổng cục Thủy sản đã có văn bản giải đáp một số vướng mắc trong triển khai Luật Thủy sản và các văn bản hướng dẫn Luật, trong đó</w:t>
      </w:r>
      <w:r>
        <w:rPr>
          <w:i/>
          <w:color w:val="000000"/>
          <w:spacing w:val="-2"/>
          <w:sz w:val="28"/>
          <w:szCs w:val="28"/>
        </w:rPr>
        <w:t xml:space="preserve"> đề nghị, để hoạt động khai thác của ngư dân không bị gián đoạn, trong quá trình cấp sổ danh bạ thuyền viên, trước mắt không đề cập đến các chức danh còn thiếu nêu trên</w:t>
      </w:r>
      <w:r>
        <w:rPr>
          <w:color w:val="000000"/>
          <w:spacing w:val="-2"/>
          <w:sz w:val="28"/>
          <w:szCs w:val="28"/>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ab/>
        <w:t xml:space="preserve">Từ đầu năm 2019 đến nay, Sở Nông nghiệp và PTNT phối hợp với Hiệp hội Thủy sản, Viện Khoa học Nghiên cứu Thủy sản - Trường đại học Nha Trang mở các lớp đào tạo thợ máy tàu cá cho </w:t>
      </w:r>
      <w:r>
        <w:rPr>
          <w:rFonts w:cs="Times New Roman" w:ascii="Times New Roman" w:hAnsi="Times New Roman"/>
          <w:spacing w:val="-2"/>
          <w:lang w:val="de-DE"/>
        </w:rPr>
        <w:t>1.472 học viên. Để đảm bảo thực hiện đúng các quy định hiện hành, UBND tỉnh giao Sở Nông nghiệp và PTNT phối hợp các địa phương thông báo cho ngư dân đăng ký nhu cầu học để tổng hợp và phối hợp mở các lớp đào tạo đảm bảo yêu cầu theo quy định.</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b/>
          <w:spacing w:val="-2"/>
          <w:lang w:val="nl-NL"/>
        </w:rPr>
        <w:t xml:space="preserve">5. Về lâm nghiệp </w:t>
      </w:r>
    </w:p>
    <w:p>
      <w:pPr>
        <w:pStyle w:val="Normal"/>
        <w:widowControl w:val="false"/>
        <w:spacing w:before="80" w:after="80"/>
        <w:ind w:firstLine="567"/>
        <w:jc w:val="both"/>
        <w:rPr/>
      </w:pPr>
      <w:r>
        <w:rPr>
          <w:rFonts w:cs="Times New Roman" w:ascii="Times New Roman" w:hAnsi="Times New Roman"/>
          <w:b/>
          <w:spacing w:val="-2"/>
        </w:rPr>
        <w:t>a) Cử tri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Vĩnh Quang, Vĩnh Hiệp cùng kiến nghị: Hiện nay, tại địa phương, một số hộ dân được chi trả dịch vụ môi trường rừng, số hộ dân còn lại không được chi trả, dẫn đến sự mất công bằng giữa các hộ dân. Đề nghị tỉnh trả lời cụ thể cho cử tri rõ.</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heo quy định tại Nghị định 99/2010/NĐ-CP ngày 24/9/2010 của Chính phủ về chính sách chi trả dịch vụ môi trường rừng, các văn bản có liên quan và thực tế triển khai tại địa phương trong thời gian qua, cụ thể:</w:t>
      </w:r>
    </w:p>
    <w:p>
      <w:pPr>
        <w:pStyle w:val="NormalWeb"/>
        <w:widowControl w:val="false"/>
        <w:shd w:fill="FFFFFF" w:val="clear"/>
        <w:spacing w:before="80" w:after="80"/>
        <w:ind w:firstLine="567"/>
        <w:jc w:val="both"/>
        <w:rPr/>
      </w:pPr>
      <w:r>
        <w:rPr>
          <w:spacing w:val="-2"/>
          <w:sz w:val="28"/>
          <w:szCs w:val="28"/>
        </w:rPr>
        <w:t>- Đối tượng rừng được chi trả dịch vụ môi trường rừng là các khu rừng có cung cấp dịch vụ môi trường rừng. Trên địa bàn xã Vĩnh Hiệp diện tích rừng có cung cấp dịch vụ môi trường rừng thuộc lưu vực hồ Định Bình và lưu vực thủy điện Văn Phong; địa bàn xã Vĩnh Quang diện tích rừng có cung cấp dịch vụ môi trường rừng thuộc lưu vực Thủy điện Văn Phong.</w:t>
      </w:r>
    </w:p>
    <w:p>
      <w:pPr>
        <w:pStyle w:val="NormalWeb"/>
        <w:widowControl w:val="false"/>
        <w:shd w:fill="FFFFFF" w:val="clear"/>
        <w:spacing w:before="80" w:after="80"/>
        <w:ind w:firstLine="567"/>
        <w:jc w:val="both"/>
        <w:rPr/>
      </w:pPr>
      <w:r>
        <w:rPr>
          <w:spacing w:val="-2"/>
          <w:sz w:val="28"/>
          <w:szCs w:val="28"/>
        </w:rPr>
        <w:t xml:space="preserve">- Đối tượng được nhận tiền chi trả dịch vụ môi trường rừng: </w:t>
      </w:r>
    </w:p>
    <w:p>
      <w:pPr>
        <w:pStyle w:val="NormalWeb"/>
        <w:widowControl w:val="false"/>
        <w:shd w:fill="FFFFFF" w:val="clear"/>
        <w:spacing w:before="80" w:after="80"/>
        <w:ind w:firstLine="567"/>
        <w:jc w:val="both"/>
        <w:rPr/>
      </w:pPr>
      <w:r>
        <w:rPr>
          <w:spacing w:val="-2"/>
          <w:sz w:val="28"/>
          <w:szCs w:val="28"/>
        </w:rPr>
        <w:t>+ Là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 do Ủy ban nhân dân cấp tỉnh xác nhận. Trong lưu vực các hồ nói trên, chủ rừng là Ban quản lý rừng phòng hộ Vĩnh Thạnh và Công ty TNHH Lâm nghiệp Sông Kôn và UBND xã Vĩnh Hiệp, UBND xã Vĩnh Quang.</w:t>
      </w:r>
    </w:p>
    <w:p>
      <w:pPr>
        <w:pStyle w:val="NormalWeb"/>
        <w:widowControl w:val="false"/>
        <w:shd w:fill="FFFFFF" w:val="clear"/>
        <w:spacing w:before="80" w:after="80"/>
        <w:ind w:firstLine="567"/>
        <w:jc w:val="both"/>
        <w:rPr/>
      </w:pPr>
      <w:r>
        <w:rPr>
          <w:spacing w:val="-2"/>
          <w:sz w:val="28"/>
          <w:szCs w:val="28"/>
        </w:rPr>
        <w:t xml:space="preserve">+ Là các tổ chức, hộ gia đình, cá nhân, cộng đồng dân cư thôn có hợp đồng nhận khoán bảo vệ rừng ổn định lâu dài với các chủ rừng là tổ chức nhà nước. Trên địa bàn xã Vĩnh Hiệp có các hộ thuộc thôn Hà Ri, Thạnh Quang và thôn Tà Lét nhận khoán bảo vệ rừng theo quy định tại Nghị định số 75/2015/NĐ-CP ngày 09/9/2015 của Chính phủ, nên được hưởng dịch vụ môi trường rừng; các hộ còn lại không phải là đối tượng nhận khoán, nên không được nhận tiền dịch vụ môi trường rừng. </w:t>
      </w:r>
    </w:p>
    <w:p>
      <w:pPr>
        <w:pStyle w:val="NormalWeb"/>
        <w:widowControl w:val="false"/>
        <w:shd w:fill="FFFFFF" w:val="clear"/>
        <w:spacing w:before="80" w:after="80"/>
        <w:ind w:firstLine="567"/>
        <w:jc w:val="both"/>
        <w:rPr/>
      </w:pPr>
      <w:r>
        <w:rPr>
          <w:spacing w:val="-2"/>
          <w:sz w:val="28"/>
          <w:szCs w:val="28"/>
        </w:rPr>
        <w:t>- Là các chủ rừng là hộ gia đình, cá nhân được Nhà nước giao đất, giao rừng, cho thuê đất, cho thuê rừng; cộng đồng dân cư thôn được Nhà nước giao đất, giao rừng để sử dụng ổn định lâu dài vào mục đích lâm nghiệp. Tuy nhiên, diện tích trên phải đạt tiêu chí thành rừng theo quy định mới được nhận tiền dịch vụ môi trường rừng. Cụ thể: Năm 2016 và 2017, có 6 hộ thuộc xã Vĩnh Hiệp được nhận tiền dịch vụ môi trường rừng. Năm 2018: Địa bàn xã Vĩnh Hiệp có 39 hộ, Cộng đồng làng Hà Ri và UBND xã Vĩnh Hiệp được nhận tiền dịch vụ môi trường rừng; địa bàn xã Vĩnh Quang có 93 hộ và UBND xã Vĩnh Quang được nhận tiền dịch vụ môi trường rừng. Hiện nay Quỹ Bảo vệ Phát triển rừng tỉnh đang phối hợp với các cơ quan liên quan hoàn tất các thủ tục để cho các hộ được hưởng. Tuy nhiên, xã Vĩnh Quang có 26 hộ và xã Vĩnh Hiệp có 5 hộ do rừng chưa đạt tiêu chí thành rừng, nên không được hưởng tiền chi trả dịch vụ môi trường rừng theo quy định.</w:t>
      </w:r>
    </w:p>
    <w:p>
      <w:pPr>
        <w:pStyle w:val="Normal"/>
        <w:widowControl w:val="false"/>
        <w:spacing w:before="80" w:after="80"/>
        <w:ind w:firstLine="567"/>
        <w:jc w:val="both"/>
        <w:rPr/>
      </w:pPr>
      <w:r>
        <w:rPr>
          <w:rFonts w:cs="Times New Roman" w:ascii="Times New Roman" w:hAnsi="Times New Roman"/>
          <w:b/>
          <w:spacing w:val="-2"/>
        </w:rPr>
        <w:t>b)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Hưng kiến nghị: Hiện nay, diện tích rừng WB3 của xã Cát Hưng là 226ha, thời gian khai thác đến năm 2020. Do ảnh hưởng thời tiết 6 tháng đầu năm 2019 đã làm khô chết 49% diện tích bạch đàn, keo lai. Đề nghị tỉnh có chính sách hỗ trợ phần diện tích cây bị chết; đồng thời, hỗ trợ giá khi khai thác diện tích rừng nêu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Ngày 20/7/2018, UBND tỉnh ban hành Quyết định số 40/2018/QĐ-UBND Quy định mức hỗ trợ để khôi phục sản xuất nông nghiệp vùng bị thiệt hại do thiên tai, dịch bệnh trên địa bàn tỉnh Bình Định. Trong đó, quy định diện tích cây rừng, cây lâm sản ngoài gỗ trồng trên đất lâm nghiệp, vườn giống, rừng giống bị thiệt hại từ 30% đến 70% được hỗ trợ 2.000.000 đồng/ha; bị thiệt hại trên 70% được hỗ trợ 4.000.000 đồng/ha. Đề nghị UBND huyện Phù Cát chỉ đạo UBND xã Cát Hưng hướng dẫn hộ gia đình làm thủ tục hỗ trợ kịp thời, trình cấp có thẩm quyền thẩm định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Về việc hỗ trợ giá khai thác đối với diện tích rừng nêu trên, thì hiện nay Nhà nước chưa có văn bản quy định mức hỗ trợ giá khi khai thác rừng bị thiệt hại do thiên tai, nên cơ quan chức năng chưa thể thực hiện hỗ trợ theo kiến nghị nêu trên của bà con. </w:t>
      </w:r>
    </w:p>
    <w:p>
      <w:pPr>
        <w:pStyle w:val="Normal"/>
        <w:widowControl w:val="false"/>
        <w:spacing w:before="80" w:after="80"/>
        <w:ind w:firstLine="567"/>
        <w:jc w:val="both"/>
        <w:rPr/>
      </w:pPr>
      <w:r>
        <w:rPr>
          <w:rFonts w:cs="Times New Roman" w:ascii="Times New Roman" w:hAnsi="Times New Roman"/>
          <w:b/>
          <w:bCs/>
          <w:spacing w:val="-2"/>
          <w:lang w:val="sv-SE"/>
        </w:rPr>
        <w:t xml:space="preserve">c)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An Lão đề nghị: UBND tỉnh kiến nghị Trung ương tăng mức khoán chăm sóc, bảo vệ rừng từ 400.000đồng/ha/năm lên 1.000.000đồng/ha/năm để tạo nguồn thu nhập cho hộ nhận khoán, đồng thời gắn trách nhiệm cho người dân trong công tác chăm sóc bảo vệ rừ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 Ngày 25/4/2014, UBND tỉnh ban hành Quyết định số 1223/QĐ-UBND về việc sửa đổi, bổ sung một số định mức hỗ trợ phát triển sản xuất cho các đối tượng thụ hưởng kinh phí thuộc Nghị quyết 30a/2008/NQ-CP ngày 27/12/2008 của Chính phủ từ năm 2014 trở đi tại 3 huyện An Lão, Vân Canh và Vĩnh Thạnh, theo đó từ năm 2014 trở đi tại 3 huyện An Lão, Vân Canh và Vĩnh Thạnh, hộ gia đình nhận khoán bảo vệ rừng phòng hộ, rừng sản xuất là rừng tự nhiên </w:t>
      </w:r>
      <w:r>
        <w:rPr>
          <w:rFonts w:cs="Times New Roman" w:ascii="Times New Roman" w:hAnsi="Times New Roman"/>
          <w:spacing w:val="-2"/>
          <w:shd w:fill="FFFFFF" w:val="clear"/>
        </w:rPr>
        <w:t>(có trữ lượng giàu trung bình nhưng đóng cửa rừng) được hưởng mức khoán bảo vệ rừng là 300.000 đồng/ha/năm;</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Theo Nghị định số 75/2015/NĐ-CP ngày 09/9/2015 của Chính phủ về cơ chế, chính sách bảo vệ và phát triển rừng, gắn với chính sách giảm nghèo nhanh, bền vững và hỗ trợ đồng bào dân tộc thiểu số giai đoạn 2015-2020, thì hộ gia đình đồng bào dân tộc thiểu số, hộ gia đình người kinh nghèo đang sinh sống ổn định và cộng đồng dân cư thôn tại các xã có điều kiện kinh tế-xã hội khó khăn (khu vực II và III), thuộc vùng dân tộc và miền núi theo tiêu chí của Thủ tướng chính phủ quy định, mức hỗ trợ tiền khoán bảo vệ rừng là 400.000đồng/ha/năm. Các địa phương còn lại chỉ được hưởng mức 300.000đồng/ha.</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Tổng diện tích rừng giao khoán hiện nay của toàn tỉnh là 120.002 ha với mức khoán từ 300.000đồng đến 400.000 đồng/ha/năm nêu trên, thì mỗi năm ngân sách Nhà nước phải chi cho công tác bảo vệ rừng khoảng trên 36 tỉ đồng. Hiện nay ngân sách Nhà nước còn hạn chế, do đó chưa thể tăng mức khoán lên 1.000.000 đồng/ha/năm như ý kiến của cử tr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6. Về nước sạch và vệ sinh môi trường nông thôn</w:t>
      </w:r>
    </w:p>
    <w:p>
      <w:pPr>
        <w:pStyle w:val="Normal"/>
        <w:widowControl w:val="false"/>
        <w:spacing w:before="80" w:after="80"/>
        <w:ind w:firstLine="567"/>
        <w:jc w:val="both"/>
        <w:rPr/>
      </w:pPr>
      <w:r>
        <w:rPr>
          <w:rFonts w:cs="Times New Roman" w:ascii="Times New Roman" w:hAnsi="Times New Roman"/>
          <w:b/>
          <w:spacing w:val="-2"/>
        </w:rPr>
        <w:t>a) Cử tri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các xã khu Đông cùng kiến nghị: UBND tỉnh quan tâm chỉ đạo các ngành chức năng nâng công suất các nhà máy nước: Phước Hiệp, Cát Nhơn để đảm bảo cung cấp nước cho các xã khu Đông (huyện Tuy Phước), nhất là đến dịp tết và mùa nắng h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ác xã khu Đông huyện Tuy Phước hiện đang sử dụng nước từ các nhà máy cấp nước sinh hoạt Phước Sơn (công suất 3.000 m</w:t>
      </w:r>
      <w:r>
        <w:rPr>
          <w:rFonts w:cs="Times New Roman" w:ascii="Times New Roman" w:hAnsi="Times New Roman"/>
          <w:spacing w:val="-2"/>
          <w:vertAlign w:val="superscript"/>
        </w:rPr>
        <w:t>3</w:t>
      </w:r>
      <w:r>
        <w:rPr>
          <w:rFonts w:cs="Times New Roman" w:ascii="Times New Roman" w:hAnsi="Times New Roman"/>
          <w:spacing w:val="-2"/>
        </w:rPr>
        <w:t>/ngày.đêm), cấp nước Phước Thuận (công suất 900 m</w:t>
      </w:r>
      <w:r>
        <w:rPr>
          <w:rFonts w:cs="Times New Roman" w:ascii="Times New Roman" w:hAnsi="Times New Roman"/>
          <w:spacing w:val="-2"/>
          <w:vertAlign w:val="superscript"/>
        </w:rPr>
        <w:t>3</w:t>
      </w:r>
      <w:r>
        <w:rPr>
          <w:rFonts w:cs="Times New Roman" w:ascii="Times New Roman" w:hAnsi="Times New Roman"/>
          <w:spacing w:val="-2"/>
        </w:rPr>
        <w:t>/ngày.đêm), cấp nước sinh hoạt huyện Phù Cát (công suất 5.600 m</w:t>
      </w:r>
      <w:r>
        <w:rPr>
          <w:rFonts w:cs="Times New Roman" w:ascii="Times New Roman" w:hAnsi="Times New Roman"/>
          <w:spacing w:val="-2"/>
          <w:vertAlign w:val="superscript"/>
        </w:rPr>
        <w:t>3</w:t>
      </w:r>
      <w:r>
        <w:rPr>
          <w:rFonts w:cs="Times New Roman" w:ascii="Times New Roman" w:hAnsi="Times New Roman"/>
          <w:spacing w:val="-2"/>
        </w:rPr>
        <w:t>/ngày.đêm). Hiện tại các nhà máy hoạt động hết công suất để cung cấp nước sinh hoạt cho người dân. Tuy nhiên, trong mùa nắng hạn vừa qua, có một số vùng bị thiếu nước. Hiện nay, các cơ quan chức năng đã và đang khẩn trương triển khai khắc phục tình trạng nêu trên, cụ thể:</w:t>
      </w:r>
    </w:p>
    <w:p>
      <w:pPr>
        <w:pStyle w:val="Normal"/>
        <w:widowControl w:val="false"/>
        <w:spacing w:before="80" w:after="80"/>
        <w:ind w:firstLine="567"/>
        <w:jc w:val="both"/>
        <w:rPr/>
      </w:pPr>
      <w:r>
        <w:rPr>
          <w:rFonts w:cs="Times New Roman" w:ascii="Times New Roman" w:hAnsi="Times New Roman"/>
          <w:spacing w:val="-2"/>
        </w:rPr>
        <w:t>Đối với địa bàn dân cư ở khu vực cuối tuyến ống xã Phước Thuận của nhà máy cấp nước Phước Thuận: Trước tình hình nắng hạn trong thời gian qua, nguồn nước giếng khai thác của nhà máy bị khô kiệt, hoạt động không đủ công suất gây thiếu nước. UBND tỉnh đã có quyết định phê duyệt nâng cấp hệ thống cấp nước sinh hoạt Phước Thuận (Quyết định số 4060/QĐ-UBND, ngày 30/10/2017). Hiện nay, dự án đang triển khai thi công, dự kiến quý I năm 2020 sẽ hoàn thành đưa vào sử dụng, đảm bảo cung cấp đủ nước cho người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ối với các thôn phía Đông xã Phước Hòa: UBND huyện Tuy Phước đang chỉ đạo triển khai bổ sung, nâng cấp mạng đường ống nước để đảm bảo đủ lưu lượng nước cấp cho người dân.</w:t>
      </w:r>
    </w:p>
    <w:p>
      <w:pPr>
        <w:pStyle w:val="Normal"/>
        <w:widowControl w:val="false"/>
        <w:spacing w:before="80" w:after="80"/>
        <w:ind w:firstLine="567"/>
        <w:jc w:val="both"/>
        <w:rPr>
          <w:rFonts w:ascii="Times New Roman" w:hAnsi="Times New Roman" w:cs="Times New Roman"/>
          <w:b/>
          <w:b/>
          <w:i/>
          <w:i/>
          <w:color w:val="0000FF"/>
          <w:spacing w:val="-2"/>
        </w:rPr>
      </w:pPr>
      <w:r>
        <w:rPr>
          <w:rStyle w:val="M1350495011741001552bumpedfont15"/>
          <w:rFonts w:cs="Times New Roman" w:ascii="Times New Roman" w:hAnsi="Times New Roman"/>
          <w:b/>
          <w:i/>
          <w:color w:val="0000FF"/>
          <w:spacing w:val="-2"/>
        </w:rPr>
        <w:t>- Cử tri các xã: Phước Hòa, Phước Sơn, Phước Thắng và thị trấn Diêu Trì cù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chỉ đạo các ngành chức năng kiểm tra việc cung cấp nước sạch của các nhà máy nước để đảm bảo chất lượng nước sạch; vì hiện nay nguồn nước do các nhà máy cung cấp bị nhiễm phèn quá nặng, không đảm bảo chất lượng, nhất là khu vực thị trấn Diêu Trì, xã Phước Hiệp và xã Phước Hò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ác xã Phước Sơn, Phước Hòa và Phước Thắng hiện đang sử dụng nước từ Nhà máy cấp nước sinh hoạt xã Phước Sơn và Nhà máy cấp nước sinh hoạt huyện Phù Cát do Trung tâm Nước sạch và Vệ sinh môi trường nông thôn quản lý vận hành. Các nhà máy được đầu tư hệ thống công nghệ xử lý hiện đại, hoạt động cấp nước an toàn cho người dân. Việc xử lý chất lượng nước luôn được đơn vị quan tâm hàng đầu, định kỳ hàng tháng, đơn vị thực hiện lấy mẫu nước sạch để xét nghiệm, kết quả đạt theo QCVN 01:2009/BYT (Quy chuẩn kỹ thuật Quốc gia về chất lượng nước ăn uố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uy nhiên, chất lượng nước cấp trong thời gian gần đây bị đục là do một số nguyên nhân sau: Sự cố vỡ đường ống cấp nước, thi công di dời tuyến ống, xúc xả nước định kỳ. Hiện tại, đơn vị đã khắc phục xong và đảm bảo cấp nước an toàn cho người dân sử dụ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UBND tỉnh quan tâm chỉ đạo các ngành chức năng mở rộng mạng cấp nước sạch ở khu dân cư cho thôn Luật Lễ, thị trấn Diêu Trì; vì nguồn nước sinh hoạt đã bị nhiễm phèn và ô nhiễm nghiêm trọng, ảnh hưởng đến sức khỏe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w:t>
      </w:r>
      <w:r>
        <w:rPr>
          <w:rFonts w:cs="Times New Roman" w:ascii="Times New Roman" w:hAnsi="Times New Roman"/>
          <w:iCs/>
          <w:spacing w:val="-2"/>
          <w:shd w:fill="FFFFFF" w:val="clear"/>
          <w:lang w:val="nl-NL"/>
        </w:rPr>
        <w:t xml:space="preserve">hị trấn </w:t>
      </w:r>
      <w:r>
        <w:rPr>
          <w:rFonts w:cs="Times New Roman" w:ascii="Times New Roman" w:hAnsi="Times New Roman"/>
          <w:spacing w:val="-2"/>
        </w:rPr>
        <w:t>Diêu Trì</w:t>
      </w:r>
      <w:r>
        <w:rPr>
          <w:rFonts w:cs="Times New Roman" w:ascii="Times New Roman" w:hAnsi="Times New Roman"/>
          <w:iCs/>
          <w:spacing w:val="-2"/>
          <w:shd w:fill="FFFFFF" w:val="clear"/>
          <w:lang w:val="nl-NL"/>
        </w:rPr>
        <w:t xml:space="preserve"> là địa bàn đô thị, hiện nay người dân sử dụng nước sạch từ Nhà máy cấp nước thị trấn Tuy Phước do Công ty CP Cấp thoát nước Bình Định cung cấp. </w:t>
      </w:r>
      <w:r>
        <w:rPr>
          <w:rFonts w:cs="Times New Roman" w:ascii="Times New Roman" w:hAnsi="Times New Roman"/>
          <w:spacing w:val="-2"/>
          <w:lang w:eastAsia="zh-CN"/>
        </w:rPr>
        <w:t xml:space="preserve">UBND tỉnh giao UBND huyện Tuy Phước phối hợp, làm việc với </w:t>
      </w:r>
      <w:r>
        <w:rPr>
          <w:rFonts w:cs="Times New Roman" w:ascii="Times New Roman" w:hAnsi="Times New Roman"/>
          <w:iCs/>
          <w:spacing w:val="-2"/>
          <w:shd w:fill="FFFFFF" w:val="clear"/>
          <w:lang w:val="nl-NL"/>
        </w:rPr>
        <w:t>Công ty CP Cấp thoát nước Bình Định</w:t>
      </w:r>
      <w:r>
        <w:rPr>
          <w:rFonts w:cs="Times New Roman" w:ascii="Times New Roman" w:hAnsi="Times New Roman"/>
          <w:spacing w:val="-2"/>
          <w:lang w:eastAsia="zh-CN"/>
        </w:rPr>
        <w:t xml:space="preserve"> để tăng cường công tác mở mạng đấu nối nước cho các hộ dân có nhu cầu.</w:t>
      </w:r>
    </w:p>
    <w:p>
      <w:pPr>
        <w:pStyle w:val="Normal"/>
        <w:widowControl w:val="false"/>
        <w:spacing w:before="80" w:after="80"/>
        <w:ind w:firstLine="567"/>
        <w:jc w:val="both"/>
        <w:rPr/>
      </w:pPr>
      <w:r>
        <w:rPr>
          <w:rFonts w:cs="Times New Roman" w:ascii="Times New Roman" w:hAnsi="Times New Roman"/>
          <w:b/>
          <w:spacing w:val="-2"/>
        </w:rPr>
        <w:t>b) Cử tri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Nhơn Hạnh kiến nghị: Hiện nay, nguồn nước sinh hoạt trên địa bàn xã Nhơn Hạnh bị nhiễm phèn và nhiễm mặn, gây ảnh hưởng đến đời sống sinh hoạt của người dân. Đề nghị UBND tỉnh chỉ đạo ngành chức năng kiểm tra và có biện pháp giải quyết nước sinh hoạt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rước tình hình biến đổi phức tạp của điều kiện thời tiết, khí hậu làm cho chất lượng nguồn nước giếng đào, giếng khoan có xu hướng tăng nguy cơ ô nhiễm; do vậy, các chủ hộ gia đình sử dụng giếng khoan, giếng đào và các đơn vị liên quan cần quan tâm một số vấn đề sau:</w:t>
      </w:r>
    </w:p>
    <w:p>
      <w:pPr>
        <w:pStyle w:val="Normal"/>
        <w:widowControl w:val="false"/>
        <w:spacing w:before="80" w:after="80"/>
        <w:ind w:firstLine="567"/>
        <w:jc w:val="both"/>
        <w:rPr>
          <w:rFonts w:ascii="Times New Roman" w:hAnsi="Times New Roman" w:cs="Times New Roman"/>
          <w:iCs/>
          <w:spacing w:val="-2"/>
          <w:shd w:fill="FFFFFF" w:val="clear"/>
          <w:lang w:val="nl-NL"/>
        </w:rPr>
      </w:pPr>
      <w:r>
        <w:rPr>
          <w:rFonts w:cs="Times New Roman" w:ascii="Times New Roman" w:hAnsi="Times New Roman"/>
          <w:iCs/>
          <w:spacing w:val="-2"/>
          <w:shd w:fill="FFFFFF" w:val="clear"/>
          <w:lang w:val="nl-NL"/>
        </w:rPr>
        <w:t>- Đối với chủ hộ công trình: Cần cải tạo, thau rửa giếng định kỳ, di dời các nguồn gây ô nhiễm (chuồng trại chăn nuôi gia súc, ao chứa nước thải sinh hoạt, nhà vệ sinh...) ra xa giếng, giếng nước phải có nắp đậy, sân giếng, giữ vệ sinh dụng cụ lấy nước và chứa nước, áp dụng các biện pháp xử lý nước bằng bể lọc phèn, bể lọc chậm qua cát sỏi, đun sôi nước trước khi uống….</w:t>
      </w:r>
    </w:p>
    <w:p>
      <w:pPr>
        <w:pStyle w:val="Normal"/>
        <w:widowControl w:val="false"/>
        <w:spacing w:before="80" w:after="80"/>
        <w:ind w:firstLine="567"/>
        <w:jc w:val="both"/>
        <w:rPr>
          <w:rFonts w:ascii="Times New Roman" w:hAnsi="Times New Roman" w:cs="Times New Roman"/>
          <w:iCs/>
          <w:spacing w:val="-2"/>
          <w:shd w:fill="FFFFFF" w:val="clear"/>
          <w:lang w:val="nl-NL"/>
        </w:rPr>
      </w:pPr>
      <w:r>
        <w:rPr>
          <w:rFonts w:cs="Times New Roman" w:ascii="Times New Roman" w:hAnsi="Times New Roman"/>
          <w:iCs/>
          <w:spacing w:val="-2"/>
          <w:shd w:fill="FFFFFF" w:val="clear"/>
          <w:lang w:val="nl-NL"/>
        </w:rPr>
        <w:t xml:space="preserve">- Đối với chính quyền địa phương, các ban ngành có liên quan: Tăng cường công tác truyền thông, cung cấp thông tin về chất lượng nước, khuyến khích người dân tiếp cận và sử dụng nguồn nước đảm bảo hợp vệ si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Cs/>
          <w:spacing w:val="-2"/>
          <w:shd w:fill="FFFFFF" w:val="clear"/>
          <w:lang w:val="nl-NL"/>
        </w:rPr>
        <w:t xml:space="preserve">Hiện nay, </w:t>
      </w:r>
      <w:r>
        <w:rPr>
          <w:rFonts w:cs="Times New Roman" w:ascii="Times New Roman" w:hAnsi="Times New Roman"/>
          <w:iCs/>
          <w:spacing w:val="-2"/>
          <w:shd w:fill="FFFFFF" w:val="clear"/>
          <w:lang w:val="vi-VN"/>
        </w:rPr>
        <w:t>trên địa bàn</w:t>
      </w:r>
      <w:r>
        <w:rPr>
          <w:rFonts w:cs="Times New Roman" w:ascii="Times New Roman" w:hAnsi="Times New Roman"/>
          <w:iCs/>
          <w:spacing w:val="-2"/>
          <w:shd w:fill="FFFFFF" w:val="clear"/>
          <w:lang w:val="nl-NL"/>
        </w:rPr>
        <w:t xml:space="preserve"> xã Nhơn Hạnh có hơn 8</w:t>
      </w:r>
      <w:r>
        <w:rPr>
          <w:rFonts w:cs="Times New Roman" w:ascii="Times New Roman" w:hAnsi="Times New Roman"/>
          <w:iCs/>
          <w:spacing w:val="-2"/>
          <w:shd w:fill="FFFFFF" w:val="clear"/>
          <w:lang w:val="vi-VN"/>
        </w:rPr>
        <w:t>8</w:t>
      </w:r>
      <w:r>
        <w:rPr>
          <w:rFonts w:cs="Times New Roman" w:ascii="Times New Roman" w:hAnsi="Times New Roman"/>
          <w:iCs/>
          <w:spacing w:val="-2"/>
          <w:shd w:fill="FFFFFF" w:val="clear"/>
          <w:lang w:val="nl-NL"/>
        </w:rPr>
        <w:t>0 hộ sử dụng nước sạch từ công trình cấp nước sinh hoạt 3 xã khu Đông thị xã An Nhơn</w:t>
      </w:r>
      <w:r>
        <w:rPr>
          <w:rFonts w:cs="Times New Roman" w:ascii="Times New Roman" w:hAnsi="Times New Roman"/>
          <w:iCs/>
          <w:spacing w:val="-2"/>
          <w:shd w:fill="FFFFFF" w:val="clear"/>
          <w:lang w:val="vi-VN"/>
        </w:rPr>
        <w:t>,</w:t>
      </w:r>
      <w:r>
        <w:rPr>
          <w:rFonts w:cs="Times New Roman" w:ascii="Times New Roman" w:hAnsi="Times New Roman"/>
          <w:iCs/>
          <w:spacing w:val="-2"/>
          <w:shd w:fill="FFFFFF" w:val="clear"/>
          <w:lang w:val="nl-NL"/>
        </w:rPr>
        <w:t xml:space="preserve"> do Công ty CP Xây lắp An Nhơn quản lý vận hành; trong đó</w:t>
      </w:r>
      <w:r>
        <w:rPr>
          <w:rFonts w:cs="Times New Roman" w:ascii="Times New Roman" w:hAnsi="Times New Roman"/>
          <w:iCs/>
          <w:spacing w:val="-2"/>
          <w:shd w:fill="FFFFFF" w:val="clear"/>
          <w:lang w:val="vi-VN"/>
        </w:rPr>
        <w:t>,</w:t>
      </w:r>
      <w:r>
        <w:rPr>
          <w:rFonts w:cs="Times New Roman" w:ascii="Times New Roman" w:hAnsi="Times New Roman"/>
          <w:iCs/>
          <w:spacing w:val="-2"/>
          <w:shd w:fill="FFFFFF" w:val="clear"/>
          <w:lang w:val="nl-NL"/>
        </w:rPr>
        <w:t xml:space="preserve"> có </w:t>
      </w:r>
      <w:r>
        <w:rPr>
          <w:rFonts w:cs="Times New Roman" w:ascii="Times New Roman" w:hAnsi="Times New Roman"/>
          <w:iCs/>
          <w:spacing w:val="-2"/>
          <w:shd w:fill="FFFFFF" w:val="clear"/>
          <w:lang w:val="vi-VN"/>
        </w:rPr>
        <w:t>4</w:t>
      </w:r>
      <w:r>
        <w:rPr>
          <w:rFonts w:cs="Times New Roman" w:ascii="Times New Roman" w:hAnsi="Times New Roman"/>
          <w:iCs/>
          <w:spacing w:val="-2"/>
          <w:shd w:fill="FFFFFF" w:val="clear"/>
          <w:lang w:val="nl-NL"/>
        </w:rPr>
        <w:t>/12 thôn (Dương Xuân, Hòa Đông, Hòa Tây</w:t>
      </w:r>
      <w:r>
        <w:rPr>
          <w:rFonts w:cs="Times New Roman" w:ascii="Times New Roman" w:hAnsi="Times New Roman"/>
          <w:iCs/>
          <w:spacing w:val="-2"/>
          <w:shd w:fill="FFFFFF" w:val="clear"/>
          <w:lang w:val="vi-VN"/>
        </w:rPr>
        <w:t xml:space="preserve"> và</w:t>
      </w:r>
      <w:r>
        <w:rPr>
          <w:rFonts w:cs="Times New Roman" w:ascii="Times New Roman" w:hAnsi="Times New Roman"/>
          <w:iCs/>
          <w:spacing w:val="-2"/>
          <w:shd w:fill="FFFFFF" w:val="clear"/>
          <w:lang w:val="nl-NL"/>
        </w:rPr>
        <w:t xml:space="preserve"> Thanh Mai) chưa được đấu nối nước sạch</w:t>
      </w:r>
      <w:r>
        <w:rPr>
          <w:rFonts w:cs="Times New Roman" w:ascii="Times New Roman" w:hAnsi="Times New Roman"/>
          <w:spacing w:val="-2"/>
          <w:lang w:eastAsia="zh-CN"/>
        </w:rPr>
        <w:t xml:space="preserve">. Vì vậy, để đáp ứng nhu cầu về nguồn nước sạch cho người dân xã Nhơn Hạnh, UBND tỉnh giao UBND thị xã An Nhơn </w:t>
      </w:r>
      <w:r>
        <w:rPr>
          <w:rFonts w:cs="Times New Roman" w:ascii="Times New Roman" w:hAnsi="Times New Roman"/>
          <w:spacing w:val="-2"/>
          <w:lang w:val="vi-VN" w:eastAsia="zh-CN"/>
        </w:rPr>
        <w:t>yêu cầu</w:t>
      </w:r>
      <w:r>
        <w:rPr>
          <w:rFonts w:cs="Times New Roman" w:ascii="Times New Roman" w:hAnsi="Times New Roman"/>
          <w:spacing w:val="-2"/>
          <w:lang w:eastAsia="zh-CN"/>
        </w:rPr>
        <w:t xml:space="preserve"> </w:t>
      </w:r>
      <w:r>
        <w:rPr>
          <w:rFonts w:cs="Times New Roman" w:ascii="Times New Roman" w:hAnsi="Times New Roman"/>
          <w:iCs/>
          <w:spacing w:val="-2"/>
          <w:shd w:fill="FFFFFF" w:val="clear"/>
          <w:lang w:val="nl-NL"/>
        </w:rPr>
        <w:t xml:space="preserve">Công ty CP Xây lắp An Nhơn </w:t>
      </w:r>
      <w:r>
        <w:rPr>
          <w:rFonts w:cs="Times New Roman" w:ascii="Times New Roman" w:hAnsi="Times New Roman"/>
          <w:spacing w:val="-2"/>
          <w:lang w:eastAsia="zh-CN"/>
        </w:rPr>
        <w:t>tăng cường công tác mở mạng đấu nối nước cho hộ dân có nhu cầu. Ngoài ra, UBND tỉnh đã có văn bản số 5383/UBND-KT, ngày 10/9/2019 về việc đồng ý chủ trương đầu tư nâng cấp nhà máy nước 3 xã khu Đông An Nhơn; dự án được triển khai trong giai đoạn 2021-2025.</w:t>
      </w:r>
    </w:p>
    <w:p>
      <w:pPr>
        <w:pStyle w:val="Normal"/>
        <w:widowControl w:val="false"/>
        <w:spacing w:before="80" w:after="80"/>
        <w:ind w:firstLine="567"/>
        <w:jc w:val="both"/>
        <w:rPr/>
      </w:pPr>
      <w:r>
        <w:rPr>
          <w:rFonts w:cs="Times New Roman" w:ascii="Times New Roman" w:hAnsi="Times New Roman"/>
          <w:b/>
          <w:spacing w:val="-2"/>
        </w:rPr>
        <w:t>c)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Bình kiến nghị: Tỉnh quan tâm triển khai thực hiện dự án nước sạch cho bà con nhân dân các xã cánh Bắc Sông Kôn (gồm xã: Bình Thành, Bình Hòa, Bình Tân, Bình Thuận, Tây An, Tây Vinh và Tây Bì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cấp nước Bắc huyện Tây Sơn (cấp nước xã Bình Tân, Bình Hòa, Bình Thuận, Tây An, Tây Bình và Tây Vinh) đã được UBND tỉnh đồng ý giao UBND huyện Tây Sơn triển khai công tác chuẩn bị đầu tư dự án tại văn bản số 785/</w:t>
      </w:r>
      <w:r>
        <w:rPr>
          <w:rFonts w:cs="Times New Roman" w:ascii="Times New Roman" w:hAnsi="Times New Roman"/>
          <w:spacing w:val="-2"/>
          <w:lang w:val="vi-VN"/>
        </w:rPr>
        <w:t>UBND-KT</w:t>
      </w:r>
      <w:r>
        <w:rPr>
          <w:rFonts w:cs="Times New Roman" w:ascii="Times New Roman" w:hAnsi="Times New Roman"/>
          <w:spacing w:val="-2"/>
        </w:rPr>
        <w:t xml:space="preserve"> ngày 21/02/2019. Hiện nay, UBND huyện Tây Sơn đang triển khai thực hiện công tác chuẩn bị đầu tư theo quy định.</w:t>
      </w:r>
    </w:p>
    <w:p>
      <w:pPr>
        <w:pStyle w:val="Normal"/>
        <w:widowControl w:val="false"/>
        <w:spacing w:before="80" w:after="80"/>
        <w:ind w:firstLine="567"/>
        <w:jc w:val="both"/>
        <w:rPr/>
      </w:pPr>
      <w:r>
        <w:rPr>
          <w:rFonts w:cs="Times New Roman" w:ascii="Times New Roman" w:hAnsi="Times New Roman"/>
          <w:b/>
          <w:spacing w:val="-2"/>
        </w:rPr>
        <w:t>d)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Hiệp kiến nghị: UBND tỉnh quan tâm, đầu tư xây dựng hệ thống nước sạch cho nhân dân xã Cát Hiệp sử dụng; vì hiện nay, nắng nóng kéo dài, nhân dân không có nước để sinh hoạ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cấp nước sinh hoạt Tây Bắc huyện Phù Cát (cấp nước xã Cát Sơn, Cát Lâm và Cát Hiệp) đã được UBND tỉnh đồng ý giao UBND huyện Phù Cát triển khai công tác chuẩn bị đầu tư dự án tại văn bản số 785/</w:t>
      </w:r>
      <w:r>
        <w:rPr>
          <w:rFonts w:cs="Times New Roman" w:ascii="Times New Roman" w:hAnsi="Times New Roman"/>
          <w:spacing w:val="-2"/>
          <w:lang w:val="vi-VN"/>
        </w:rPr>
        <w:t>UBND-KT</w:t>
      </w:r>
      <w:r>
        <w:rPr>
          <w:rFonts w:cs="Times New Roman" w:ascii="Times New Roman" w:hAnsi="Times New Roman"/>
          <w:spacing w:val="-2"/>
        </w:rPr>
        <w:t>, ngày 21/02/2019. Hiện nay, UBND huyện Phù Cát đang triển khai thực hiện công tác chuẩn bị đầu tư theo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đ)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Chánh Tây kiến nghị: Thời gian qua, nắng hạn kéo dài, tình trạng thiếu nước sinh hoạt và nước sản xuất trên địa bàn ngày càng trầm trọng ảnh hưởng lớn đến cuộc sống của người dân. Đề nghị tỉnh quan tâm hỗ trợ kinh phí cho người dân đào giếng, khoan giếng chống h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eastAsia="zh-CN"/>
        </w:rPr>
        <w:t>- Về hỗ trợ kinh phí cho người dân đào giếng, khoan giếng chống hạn: UBND tỉnh giao UBND huyện Phù Mỹ chủ động tạm ứng kinh phí để hỗ trợ cho người dân đào và khoan giếng chống hạn; đồng thời thống kê, đề xuất UBND tỉnh kế hoạch hỗ trợ vốn khắc phục thiên tai cho địa phươ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 </w:t>
      </w:r>
      <w:r>
        <w:rPr>
          <w:rFonts w:cs="Times New Roman" w:ascii="Times New Roman" w:hAnsi="Times New Roman"/>
          <w:iCs/>
          <w:spacing w:val="-2"/>
          <w:shd w:fill="FFFFFF" w:val="clear"/>
          <w:lang w:val="nl-NL"/>
        </w:rPr>
        <w:t xml:space="preserve">Hiện nay, </w:t>
      </w:r>
      <w:r>
        <w:rPr>
          <w:rFonts w:cs="Times New Roman" w:ascii="Times New Roman" w:hAnsi="Times New Roman"/>
          <w:iCs/>
          <w:spacing w:val="-2"/>
          <w:shd w:fill="FFFFFF" w:val="clear"/>
          <w:lang w:val="vi-VN"/>
        </w:rPr>
        <w:t>trên địa bàn</w:t>
      </w:r>
      <w:r>
        <w:rPr>
          <w:rFonts w:cs="Times New Roman" w:ascii="Times New Roman" w:hAnsi="Times New Roman"/>
          <w:iCs/>
          <w:spacing w:val="-2"/>
          <w:shd w:fill="FFFFFF" w:val="clear"/>
          <w:lang w:val="nl-NL"/>
        </w:rPr>
        <w:t xml:space="preserve"> xã Mỹ Chánh Tây có một số hộ dân (thôn Trung Thứ) sử dụng nước sạch từ công trình cấp nước thị trấn Phù Mỹ do Nhà máy nước sạch Phù Mỹ quản lý vận hành. </w:t>
      </w:r>
      <w:r>
        <w:rPr>
          <w:rFonts w:cs="Times New Roman" w:ascii="Times New Roman" w:hAnsi="Times New Roman"/>
          <w:spacing w:val="-2"/>
          <w:lang w:eastAsia="zh-CN"/>
        </w:rPr>
        <w:t xml:space="preserve">Vì vậy, để đáp ứng nhu cầu về nguồn nước sạch cho người dân xã Mỹ Chánh Tây, UBND tỉnh giao UBND huyện Phù Mỹ chỉ đạo </w:t>
      </w:r>
      <w:r>
        <w:rPr>
          <w:rFonts w:cs="Times New Roman" w:ascii="Times New Roman" w:hAnsi="Times New Roman"/>
          <w:iCs/>
          <w:spacing w:val="-2"/>
          <w:shd w:fill="FFFFFF" w:val="clear"/>
          <w:lang w:val="nl-NL"/>
        </w:rPr>
        <w:t xml:space="preserve">Nhà máy nước sạch Phù Mỹ </w:t>
      </w:r>
      <w:r>
        <w:rPr>
          <w:rFonts w:cs="Times New Roman" w:ascii="Times New Roman" w:hAnsi="Times New Roman"/>
          <w:spacing w:val="-2"/>
          <w:lang w:eastAsia="zh-CN"/>
        </w:rPr>
        <w:t>tăng cường công tác mở mạng đấu nối nước cho hộ dân có nhu cầu.</w:t>
      </w:r>
    </w:p>
    <w:p>
      <w:pPr>
        <w:pStyle w:val="Normal"/>
        <w:widowControl w:val="false"/>
        <w:spacing w:before="80" w:after="80"/>
        <w:ind w:firstLine="567"/>
        <w:jc w:val="both"/>
        <w:rPr/>
      </w:pPr>
      <w:r>
        <w:rPr>
          <w:rFonts w:cs="Times New Roman" w:ascii="Times New Roman" w:hAnsi="Times New Roman"/>
          <w:b/>
          <w:bCs/>
          <w:spacing w:val="-2"/>
          <w:lang w:val="sv-SE"/>
        </w:rPr>
        <w:t xml:space="preserve">e)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ListParagraph"/>
        <w:widowControl w:val="false"/>
        <w:spacing w:before="80" w:after="80"/>
        <w:ind w:left="0" w:firstLine="567"/>
        <w:contextualSpacing w:val="false"/>
        <w:jc w:val="both"/>
        <w:rPr>
          <w:b/>
          <w:b/>
          <w:i/>
          <w:i/>
          <w:color w:val="0000FF"/>
          <w:spacing w:val="-2"/>
          <w:szCs w:val="28"/>
        </w:rPr>
      </w:pPr>
      <w:r>
        <w:rPr>
          <w:b/>
          <w:i/>
          <w:color w:val="0000FF"/>
          <w:spacing w:val="-2"/>
          <w:szCs w:val="28"/>
        </w:rPr>
        <w:t>Cử tri Hoài Xuân, Hoài Mỹ, Hoài Hải cùng kiến nghị: Tỉnh chỉ đạo Nhà máy nước sạch Đông Nam huyện Hoài Nhơn tăng cường cung cấp đủ nước và cải thiện chất lượng nước sinh hoạt cho các xã, vì hiện nay tình trạng thiếu nước nghiêm trọng và nước đục bẩn thường xảy ra.</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Normal"/>
        <w:widowControl w:val="false"/>
        <w:spacing w:before="80" w:after="80"/>
        <w:ind w:firstLine="567"/>
        <w:jc w:val="both"/>
        <w:rPr/>
      </w:pPr>
      <w:r>
        <w:rPr>
          <w:rFonts w:cs="Times New Roman" w:ascii="Times New Roman" w:hAnsi="Times New Roman"/>
          <w:spacing w:val="-2"/>
        </w:rPr>
        <w:t>- Về vấn đề cung cấp nước: Các xã Hoài Xuân, Hoài Mỹ và Hoài Hải hiện đang sử dụng nước từ các nhà máy cấp nước sinh hoạt khu Đông Nam huyện Hoài Nhơn (công suất 5.600 m</w:t>
      </w:r>
      <w:r>
        <w:rPr>
          <w:rFonts w:cs="Times New Roman" w:ascii="Times New Roman" w:hAnsi="Times New Roman"/>
          <w:spacing w:val="-2"/>
          <w:vertAlign w:val="superscript"/>
        </w:rPr>
        <w:t>3</w:t>
      </w:r>
      <w:r>
        <w:rPr>
          <w:rFonts w:cs="Times New Roman" w:ascii="Times New Roman" w:hAnsi="Times New Roman"/>
          <w:spacing w:val="-2"/>
        </w:rPr>
        <w:t>/ngày.đêm) do Trung tâm Nước sạch và Vệ sinh môi trường nông thôn quản lý vận hành. Hiện nay, nhà máy hoạt động cung cấp đủ nước cho người dân sử dụng. Tuy nhiên, trong mùa nắng hạn kéo dài vừa qua, mực nước ngầm tại các giếng khai thác của nhà máy hạ thấp mạnh; bên cạnh đó, chất lượng nguồn nước thô tại các giếng diễn biến ngày càng xấu nên lưu lượng nước thô khai thác giảm, dẫn đến một số vùng có địa hình cao, xa nhà máy bị thiếu nước cục bộ. Về vấn đề này, đơn vị đã tăng cường công tác thổi rửa và vệ sinh các giếng khai thác để đảm bảo nguồn nước thô cho nhà máy hoạt động và đồng thời điều áp cho các vùng xa và cao để đảm bảo cung cấp đủ nước sinh hoạt cho người dân.</w:t>
      </w:r>
    </w:p>
    <w:p>
      <w:pPr>
        <w:pStyle w:val="Normal"/>
        <w:widowControl w:val="false"/>
        <w:spacing w:before="80" w:after="80"/>
        <w:ind w:firstLine="567"/>
        <w:jc w:val="both"/>
        <w:rPr/>
      </w:pPr>
      <w:r>
        <w:rPr>
          <w:rFonts w:cs="Times New Roman" w:ascii="Times New Roman" w:hAnsi="Times New Roman"/>
          <w:spacing w:val="-2"/>
        </w:rPr>
        <w:t>- Về chất lượng nước: Nhà máy được đầu tư hệ thống công nghệ xử lý hiện đại, hoạt động cấp nước an toàn cho người dân. Việc xử lý chất lượng nước luôn được đơn vị quan tâm hàng đầu; định kỳ hàng tháng, đơn vị thực hiện lấy mẫu nước sạch để xét nghiệm, kết quả đạt theo QCVN 01:2009/BYT (Quy chuẩn kỹ thuật Quốc gia về chất lượng nước ăn uống). Tuy nhiên, trong thời gian gần đây, có một số vị trí nhà dân phản ánh hiện tượng nước đục, nguyên nhân là do đường ống bị vỡ (tác động của việc mở rộng đường giao thông trên địa bàn các xã nêu trên, do người dân tác động,..); đơn vị quản lý vận hành đã khoanh vùng tăng cường công tác xả cặn</w:t>
      </w:r>
      <w:r>
        <w:rPr>
          <w:rFonts w:cs="Times New Roman" w:ascii="Times New Roman" w:hAnsi="Times New Roman"/>
          <w:iCs/>
          <w:spacing w:val="-2"/>
        </w:rPr>
        <w:t xml:space="preserve"> và </w:t>
      </w:r>
      <w:r>
        <w:rPr>
          <w:rFonts w:cs="Times New Roman" w:ascii="Times New Roman" w:hAnsi="Times New Roman"/>
          <w:spacing w:val="-2"/>
        </w:rPr>
        <w:t>đã khắc phục xong, đảm bảo cấp nước an toàn cho người dân sử dụng.</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II. VỀ CÔNG THƯƠNG VÀ ĐIỆN LỰC </w:t>
      </w:r>
    </w:p>
    <w:p>
      <w:pPr>
        <w:pStyle w:val="Normal"/>
        <w:widowControl w:val="false"/>
        <w:spacing w:before="80" w:after="80"/>
        <w:ind w:firstLine="567"/>
        <w:jc w:val="both"/>
        <w:rPr/>
      </w:pPr>
      <w:r>
        <w:rPr>
          <w:rFonts w:cs="Times New Roman" w:ascii="Times New Roman" w:hAnsi="Times New Roman"/>
          <w:b/>
          <w:spacing w:val="-2"/>
        </w:rPr>
        <w:t>1. Cử tri thành phố Quy Nhơn</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lang w:val="vi-VN"/>
        </w:rPr>
        <w:t>- Cử tri xã Nhơn Lý kiến nghị:</w:t>
      </w:r>
      <w:r>
        <w:rPr>
          <w:b/>
          <w:i/>
          <w:color w:val="0000FF"/>
          <w:spacing w:val="-2"/>
          <w:sz w:val="28"/>
          <w:szCs w:val="28"/>
        </w:rPr>
        <w:t xml:space="preserve"> Hiện nay, ngành Điện lực tính giá điện </w:t>
      </w:r>
      <w:r>
        <w:rPr>
          <w:b/>
          <w:i/>
          <w:color w:val="0000FF"/>
          <w:spacing w:val="-2"/>
          <w:sz w:val="28"/>
          <w:szCs w:val="28"/>
          <w:lang w:val="vi-VN"/>
        </w:rPr>
        <w:t xml:space="preserve">theo bậc </w:t>
      </w:r>
      <w:r>
        <w:rPr>
          <w:b/>
          <w:i/>
          <w:color w:val="0000FF"/>
          <w:spacing w:val="-2"/>
          <w:sz w:val="28"/>
          <w:szCs w:val="28"/>
        </w:rPr>
        <w:t xml:space="preserve">đối với hộ dân sử dụng điện </w:t>
      </w:r>
      <w:r>
        <w:rPr>
          <w:b/>
          <w:i/>
          <w:color w:val="0000FF"/>
          <w:spacing w:val="-2"/>
          <w:sz w:val="28"/>
          <w:szCs w:val="28"/>
          <w:lang w:val="vi-VN"/>
        </w:rPr>
        <w:t>sinh hoạt</w:t>
      </w:r>
      <w:r>
        <w:rPr>
          <w:b/>
          <w:i/>
          <w:color w:val="0000FF"/>
          <w:spacing w:val="-2"/>
          <w:sz w:val="28"/>
          <w:szCs w:val="28"/>
        </w:rPr>
        <w:t>,</w:t>
      </w:r>
      <w:r>
        <w:rPr>
          <w:b/>
          <w:i/>
          <w:color w:val="0000FF"/>
          <w:spacing w:val="-2"/>
          <w:sz w:val="28"/>
          <w:szCs w:val="28"/>
          <w:lang w:val="vi-VN"/>
        </w:rPr>
        <w:t xml:space="preserve"> làm </w:t>
      </w:r>
      <w:r>
        <w:rPr>
          <w:b/>
          <w:i/>
          <w:color w:val="0000FF"/>
          <w:spacing w:val="-2"/>
          <w:sz w:val="28"/>
          <w:szCs w:val="28"/>
        </w:rPr>
        <w:t>chi phí</w:t>
      </w:r>
      <w:r>
        <w:rPr>
          <w:b/>
          <w:i/>
          <w:color w:val="0000FF"/>
          <w:spacing w:val="-2"/>
          <w:sz w:val="28"/>
          <w:szCs w:val="28"/>
          <w:lang w:val="vi-VN"/>
        </w:rPr>
        <w:t xml:space="preserve"> điện</w:t>
      </w:r>
      <w:r>
        <w:rPr>
          <w:b/>
          <w:i/>
          <w:color w:val="0000FF"/>
          <w:spacing w:val="-2"/>
          <w:sz w:val="28"/>
          <w:szCs w:val="28"/>
        </w:rPr>
        <w:t xml:space="preserve"> tăng cao</w:t>
      </w:r>
      <w:r>
        <w:rPr>
          <w:b/>
          <w:i/>
          <w:color w:val="0000FF"/>
          <w:spacing w:val="-2"/>
          <w:sz w:val="28"/>
          <w:szCs w:val="28"/>
          <w:lang w:val="vi-VN"/>
        </w:rPr>
        <w:t xml:space="preserve">, </w:t>
      </w:r>
      <w:r>
        <w:rPr>
          <w:b/>
          <w:i/>
          <w:color w:val="0000FF"/>
          <w:spacing w:val="-2"/>
          <w:sz w:val="28"/>
          <w:szCs w:val="28"/>
        </w:rPr>
        <w:t xml:space="preserve">ảnh hưởng đến đời sống của người dân. </w:t>
      </w:r>
      <w:r>
        <w:rPr>
          <w:b/>
          <w:i/>
          <w:color w:val="0000FF"/>
          <w:spacing w:val="-2"/>
          <w:sz w:val="28"/>
          <w:szCs w:val="28"/>
          <w:lang w:val="vi-VN"/>
        </w:rPr>
        <w:t>Đề nghị</w:t>
      </w:r>
      <w:r>
        <w:rPr>
          <w:b/>
          <w:i/>
          <w:color w:val="0000FF"/>
          <w:spacing w:val="-2"/>
          <w:sz w:val="28"/>
          <w:szCs w:val="28"/>
        </w:rPr>
        <w:t xml:space="preserve"> UBND tỉnh quan tâm chỉ đạo </w:t>
      </w:r>
      <w:r>
        <w:rPr>
          <w:b/>
          <w:i/>
          <w:color w:val="0000FF"/>
          <w:spacing w:val="-2"/>
          <w:sz w:val="28"/>
          <w:szCs w:val="28"/>
          <w:lang w:val="vi-VN"/>
        </w:rPr>
        <w:t>n</w:t>
      </w:r>
      <w:r>
        <w:rPr>
          <w:b/>
          <w:i/>
          <w:color w:val="0000FF"/>
          <w:spacing w:val="-2"/>
          <w:sz w:val="28"/>
          <w:szCs w:val="28"/>
        </w:rPr>
        <w:t>gành Điện lực</w:t>
      </w:r>
      <w:r>
        <w:rPr>
          <w:b/>
          <w:i/>
          <w:color w:val="0000FF"/>
          <w:spacing w:val="-2"/>
          <w:sz w:val="28"/>
          <w:szCs w:val="28"/>
          <w:lang w:val="vi-VN"/>
        </w:rPr>
        <w:t xml:space="preserve"> chỉ thực hiện</w:t>
      </w:r>
      <w:r>
        <w:rPr>
          <w:b/>
          <w:i/>
          <w:color w:val="0000FF"/>
          <w:spacing w:val="-2"/>
          <w:sz w:val="28"/>
          <w:szCs w:val="28"/>
        </w:rPr>
        <w:t xml:space="preserve"> </w:t>
      </w:r>
      <w:r>
        <w:rPr>
          <w:b/>
          <w:i/>
          <w:color w:val="0000FF"/>
          <w:spacing w:val="-2"/>
          <w:sz w:val="28"/>
          <w:szCs w:val="28"/>
          <w:lang w:val="vi-VN"/>
        </w:rPr>
        <w:t xml:space="preserve">tính giá điện theo bậc </w:t>
      </w:r>
      <w:r>
        <w:rPr>
          <w:b/>
          <w:i/>
          <w:color w:val="0000FF"/>
          <w:spacing w:val="-2"/>
          <w:sz w:val="28"/>
          <w:szCs w:val="28"/>
        </w:rPr>
        <w:t xml:space="preserve">đối với </w:t>
      </w:r>
      <w:r>
        <w:rPr>
          <w:b/>
          <w:i/>
          <w:color w:val="0000FF"/>
          <w:spacing w:val="-2"/>
          <w:sz w:val="28"/>
          <w:szCs w:val="28"/>
          <w:lang w:val="vi-VN"/>
        </w:rPr>
        <w:t>các</w:t>
      </w:r>
      <w:r>
        <w:rPr>
          <w:b/>
          <w:i/>
          <w:color w:val="0000FF"/>
          <w:spacing w:val="-2"/>
          <w:sz w:val="28"/>
          <w:szCs w:val="28"/>
        </w:rPr>
        <w:t xml:space="preserve"> hộ kinh doanh</w:t>
      </w:r>
      <w:r>
        <w:rPr>
          <w:b/>
          <w:i/>
          <w:color w:val="0000FF"/>
          <w:spacing w:val="-2"/>
          <w:sz w:val="28"/>
          <w:szCs w:val="28"/>
          <w:lang w:val="vi-VN"/>
        </w:rPr>
        <w:t>.</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rPr>
        <w:t xml:space="preserve">Biểu giá điện bậc thang được xây dựng vì nhiều mục đích như: </w:t>
      </w:r>
      <w:r>
        <w:rPr>
          <w:spacing w:val="-2"/>
          <w:sz w:val="28"/>
          <w:szCs w:val="28"/>
          <w:shd w:fill="FFFFFF" w:val="clear"/>
        </w:rPr>
        <w:t xml:space="preserve">thực hiện chính sách an sinh xã hội, hỗ trợ cho người có thu nhập thấp và khuyến khích người tiêu dùng sử dụng điện tiết kiệm, hiệu quả. </w:t>
      </w:r>
      <w:r>
        <w:rPr>
          <w:spacing w:val="-2"/>
          <w:sz w:val="28"/>
          <w:szCs w:val="28"/>
        </w:rPr>
        <w:t>Để thực hiện mục đích này, Bộ Công Thương xây dựng mức giá bán điện theo 6 bậc thang như hiện nay, trong đó 2 bậc đầu có giá thấp hơn giá điện bình quân, các bậc sau có giá cao hơn.</w:t>
      </w:r>
    </w:p>
    <w:p>
      <w:pPr>
        <w:pStyle w:val="NormalWeb"/>
        <w:widowControl w:val="false"/>
        <w:spacing w:before="80" w:after="80"/>
        <w:ind w:firstLine="567"/>
        <w:jc w:val="both"/>
        <w:textAlignment w:val="baseline"/>
        <w:rPr>
          <w:b/>
          <w:b/>
          <w:i/>
          <w:i/>
          <w:color w:val="0000FF"/>
          <w:spacing w:val="-2"/>
          <w:sz w:val="28"/>
          <w:szCs w:val="28"/>
          <w:lang w:val="vi-VN"/>
        </w:rPr>
      </w:pPr>
      <w:r>
        <w:rPr>
          <w:b/>
          <w:i/>
          <w:color w:val="0000FF"/>
          <w:spacing w:val="-2"/>
          <w:sz w:val="28"/>
          <w:szCs w:val="28"/>
          <w:lang w:val="vi-VN"/>
        </w:rPr>
        <w:t>- Cử tri phường Trần Quang Diệu kiến nghị:</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lang w:val="vi-VN"/>
        </w:rPr>
        <w:t>+  UBND tỉnh chỉ đạo Công ty điện lực Bình Định kiểm tra, khảo sát và lắp đặt thêm trạm biến áp tại tổ 14, khu phố 6, phường Trần Quang Diệu vì hiện nay đường dây điện đã quá tải, điện yếu chập chờn</w:t>
      </w:r>
      <w:r>
        <w:rPr>
          <w:b/>
          <w:i/>
          <w:color w:val="0000FF"/>
          <w:spacing w:val="-2"/>
          <w:sz w:val="28"/>
          <w:szCs w:val="28"/>
        </w:rPr>
        <w:t>,</w:t>
      </w:r>
      <w:r>
        <w:rPr>
          <w:b/>
          <w:i/>
          <w:color w:val="0000FF"/>
          <w:spacing w:val="-2"/>
          <w:sz w:val="28"/>
          <w:szCs w:val="28"/>
          <w:lang w:val="vi-VN"/>
        </w:rPr>
        <w:t xml:space="preserve"> bóng đèn không sáng, không đáp ứng được nhu cầu sử dụng điện của người dân, nhất là trong mùa nắng. </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firstLine="567"/>
        <w:jc w:val="both"/>
        <w:rPr/>
      </w:pPr>
      <w:r>
        <w:rPr>
          <w:rFonts w:cs="Times New Roman" w:ascii="Times New Roman" w:hAnsi="Times New Roman"/>
          <w:spacing w:val="-2"/>
        </w:rPr>
        <w:t xml:space="preserve">Trong tháng 8/2019, theo phản ảnh các hộ dân tại tổ 14, </w:t>
      </w:r>
      <w:r>
        <w:rPr>
          <w:rFonts w:cs="Times New Roman" w:ascii="Times New Roman" w:hAnsi="Times New Roman"/>
          <w:bCs/>
          <w:spacing w:val="-2"/>
        </w:rPr>
        <w:t>khu vực 6</w:t>
      </w:r>
      <w:r>
        <w:rPr>
          <w:rFonts w:cs="Times New Roman" w:ascii="Times New Roman" w:hAnsi="Times New Roman"/>
          <w:spacing w:val="-2"/>
        </w:rPr>
        <w:t xml:space="preserve"> là điện áp thấp, Điện lực Phú Tài đã khảo sát, kiểm tra nhận thấy điện áp điện sử dụng tại các hộ dân thấp vào các giờ cao điểm do đường dây sau công tơ điện dài, dây nhỏ. Vì vậy Điện lực Phú Tài  đã kéo thêm đường dây hạ thế, di chuyển công tơ về gần nhà các hộ dân và hiện nay đã đảm bảo chất lượng điện áp, an toàn cho khu vực nói trên.</w:t>
      </w:r>
    </w:p>
    <w:p>
      <w:pPr>
        <w:pStyle w:val="ListParagraph"/>
        <w:widowControl w:val="false"/>
        <w:spacing w:before="80" w:after="80"/>
        <w:ind w:left="0" w:firstLine="567"/>
        <w:contextualSpacing/>
        <w:jc w:val="both"/>
        <w:rPr>
          <w:b/>
          <w:b/>
          <w:i/>
          <w:i/>
          <w:color w:val="0000FF"/>
          <w:spacing w:val="-2"/>
          <w:szCs w:val="28"/>
        </w:rPr>
      </w:pPr>
      <w:r>
        <w:rPr>
          <w:b/>
          <w:i/>
          <w:color w:val="0000FF"/>
          <w:spacing w:val="-2"/>
          <w:szCs w:val="28"/>
          <w:lang w:val="vi-VN"/>
        </w:rPr>
        <w:t xml:space="preserve">+ </w:t>
      </w:r>
      <w:r>
        <w:rPr>
          <w:b/>
          <w:i/>
          <w:color w:val="0000FF"/>
          <w:spacing w:val="-2"/>
          <w:szCs w:val="28"/>
        </w:rPr>
        <w:t xml:space="preserve">Đề nghị UBND tỉnh có ý kiến với Tập đoàn Điện lực </w:t>
      </w:r>
      <w:r>
        <w:rPr>
          <w:b/>
          <w:i/>
          <w:color w:val="0000FF"/>
          <w:spacing w:val="-2"/>
          <w:szCs w:val="28"/>
          <w:lang w:val="vi-VN"/>
        </w:rPr>
        <w:t xml:space="preserve">tăng định mức sử dụng điện cho các hộ gia đình, </w:t>
      </w:r>
      <w:r>
        <w:rPr>
          <w:b/>
          <w:i/>
          <w:color w:val="0000FF"/>
          <w:spacing w:val="-2"/>
          <w:szCs w:val="28"/>
        </w:rPr>
        <w:t xml:space="preserve">điều chỉnh giá điện </w:t>
      </w:r>
      <w:r>
        <w:rPr>
          <w:b/>
          <w:i/>
          <w:color w:val="0000FF"/>
          <w:spacing w:val="-2"/>
          <w:szCs w:val="28"/>
          <w:lang w:val="vi-VN"/>
        </w:rPr>
        <w:t xml:space="preserve">cho </w:t>
      </w:r>
      <w:r>
        <w:rPr>
          <w:b/>
          <w:i/>
          <w:color w:val="0000FF"/>
          <w:spacing w:val="-2"/>
          <w:szCs w:val="28"/>
        </w:rPr>
        <w:t>phù hợp</w:t>
      </w:r>
      <w:r>
        <w:rPr>
          <w:b/>
          <w:i/>
          <w:color w:val="0000FF"/>
          <w:spacing w:val="-2"/>
          <w:szCs w:val="28"/>
          <w:lang w:val="vi-VN"/>
        </w:rPr>
        <w:t xml:space="preserve"> với tình hình thực tế; đồng thời </w:t>
      </w:r>
      <w:r>
        <w:rPr>
          <w:b/>
          <w:i/>
          <w:color w:val="0000FF"/>
          <w:spacing w:val="-2"/>
          <w:szCs w:val="28"/>
        </w:rPr>
        <w:t>kiểm tra chất lượng công tơ điện</w:t>
      </w:r>
      <w:r>
        <w:rPr>
          <w:b/>
          <w:i/>
          <w:color w:val="0000FF"/>
          <w:spacing w:val="-2"/>
          <w:szCs w:val="28"/>
          <w:lang w:val="vi-VN"/>
        </w:rPr>
        <w:t xml:space="preserve"> và </w:t>
      </w:r>
      <w:r>
        <w:rPr>
          <w:b/>
          <w:i/>
          <w:color w:val="0000FF"/>
          <w:spacing w:val="-2"/>
          <w:szCs w:val="28"/>
        </w:rPr>
        <w:t xml:space="preserve">ghi chỉ số công tơ điện </w:t>
      </w:r>
      <w:r>
        <w:rPr>
          <w:b/>
          <w:i/>
          <w:color w:val="0000FF"/>
          <w:spacing w:val="-2"/>
          <w:szCs w:val="28"/>
          <w:lang w:val="vi-VN"/>
        </w:rPr>
        <w:t xml:space="preserve">sử dụng </w:t>
      </w:r>
      <w:r>
        <w:rPr>
          <w:b/>
          <w:i/>
          <w:color w:val="0000FF"/>
          <w:spacing w:val="-2"/>
          <w:szCs w:val="28"/>
        </w:rPr>
        <w:t xml:space="preserve">hằng tháng </w:t>
      </w:r>
      <w:r>
        <w:rPr>
          <w:b/>
          <w:i/>
          <w:color w:val="0000FF"/>
          <w:spacing w:val="-2"/>
          <w:szCs w:val="28"/>
          <w:lang w:val="vi-VN"/>
        </w:rPr>
        <w:t>của hộ gia đình phải đảm bảo thực tế.</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Normal"/>
        <w:widowControl w:val="false"/>
        <w:spacing w:before="80" w:after="80"/>
        <w:ind w:firstLine="567"/>
        <w:jc w:val="both"/>
        <w:rPr/>
      </w:pPr>
      <w:r>
        <w:rPr/>
        <w:t>- Về định mức sử dụng điện cho hộ gia đình, Công ty Điện lực Bình Định hiện đang áp dụng theo Qui định về thực hiện giá bán điện tại Thông tư 16/2014/TT-BCT ngày 29/5/2014 và Quyết định số 648/QĐ-BCT ngày 20/03/2019 Quyết định về điều chỉnh mức giá bán lẻ điện bình quân và quy định giá bán điện của Bộ Công Thương. Theo đó, giá bán lẻ điện sinh hoạt được chia làm 6 bậc như sau:</w:t>
      </w:r>
    </w:p>
    <w:tbl>
      <w:tblPr>
        <w:tblW w:w="6842" w:type="dxa"/>
        <w:jc w:val="center"/>
        <w:tblInd w:w="0" w:type="dxa"/>
        <w:tblLayout w:type="fixed"/>
        <w:tblCellMar>
          <w:top w:w="0" w:type="dxa"/>
          <w:left w:w="108" w:type="dxa"/>
          <w:bottom w:w="0" w:type="dxa"/>
          <w:right w:w="108" w:type="dxa"/>
        </w:tblCellMar>
      </w:tblPr>
      <w:tblGrid>
        <w:gridCol w:w="4998"/>
        <w:gridCol w:w="1844"/>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center"/>
              <w:rPr>
                <w:rFonts w:ascii="Times New Roman" w:hAnsi="Times New Roman" w:cs="Times New Roman"/>
                <w:spacing w:val="-2"/>
              </w:rPr>
            </w:pPr>
            <w:r>
              <w:rPr>
                <w:rFonts w:cs="Times New Roman" w:ascii="Times New Roman" w:hAnsi="Times New Roman"/>
                <w:b/>
                <w:bCs/>
                <w:spacing w:val="-2"/>
                <w:lang w:val="vi-VN"/>
              </w:rPr>
              <w:t xml:space="preserve">Giá bán lẻ </w:t>
            </w:r>
            <w:r>
              <w:rPr>
                <w:rFonts w:cs="Times New Roman" w:ascii="Times New Roman" w:hAnsi="Times New Roman"/>
                <w:b/>
                <w:bCs/>
                <w:spacing w:val="-2"/>
              </w:rPr>
              <w:t>đ</w:t>
            </w:r>
            <w:r>
              <w:rPr>
                <w:rFonts w:cs="Times New Roman" w:ascii="Times New Roman" w:hAnsi="Times New Roman"/>
                <w:b/>
                <w:bCs/>
                <w:spacing w:val="-2"/>
                <w:lang w:val="vi-VN"/>
              </w:rPr>
              <w:t>iện sinh hoạ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center"/>
              <w:rPr>
                <w:rFonts w:ascii="Times New Roman" w:hAnsi="Times New Roman" w:cs="Times New Roman"/>
                <w:spacing w:val="-2"/>
              </w:rPr>
            </w:pPr>
            <w:r>
              <w:rPr>
                <w:rFonts w:cs="Times New Roman" w:ascii="Times New Roman" w:hAnsi="Times New Roman"/>
                <w:b/>
                <w:bCs/>
                <w:spacing w:val="-2"/>
                <w:lang w:val="vi-VN"/>
              </w:rPr>
              <w:t>Giá bán điện (đồng/k</w:t>
            </w:r>
            <w:r>
              <w:rPr>
                <w:rFonts w:cs="Times New Roman" w:ascii="Times New Roman" w:hAnsi="Times New Roman"/>
                <w:b/>
                <w:bCs/>
                <w:spacing w:val="-2"/>
              </w:rPr>
              <w:t>W</w:t>
            </w:r>
            <w:r>
              <w:rPr>
                <w:rFonts w:cs="Times New Roman" w:ascii="Times New Roman" w:hAnsi="Times New Roman"/>
                <w:b/>
                <w:bCs/>
                <w:spacing w:val="-2"/>
                <w:lang w:val="vi-VN"/>
              </w:rPr>
              <w:t>h)</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1: Cho kWh từ 0 - 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1.678</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2: Cho kWh từ 51 - 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1.73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3: Cho kWh từ 101 - 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2.01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4: Cho kWh từ 201 - 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2.536</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5: Cho kWh từ 301 - 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2.83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vi-VN"/>
              </w:rPr>
              <w:t>Bậc 6: Cho kWh từ 401 trở l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567"/>
              <w:jc w:val="both"/>
              <w:rPr/>
            </w:pPr>
            <w:r>
              <w:rPr>
                <w:rFonts w:cs="Times New Roman" w:ascii="Times New Roman" w:hAnsi="Times New Roman"/>
                <w:spacing w:val="-2"/>
                <w:lang w:val="vi-VN"/>
              </w:rPr>
              <w:t>2.</w:t>
            </w:r>
            <w:r>
              <w:rPr>
                <w:rFonts w:cs="Times New Roman" w:ascii="Times New Roman" w:hAnsi="Times New Roman"/>
                <w:spacing w:val="-2"/>
              </w:rPr>
              <w:t>927</w:t>
            </w:r>
          </w:p>
        </w:tc>
      </w:tr>
    </w:tbl>
    <w:p>
      <w:pPr>
        <w:pStyle w:val="ListParagraph"/>
        <w:widowControl w:val="false"/>
        <w:spacing w:before="80" w:after="80"/>
        <w:ind w:left="0" w:firstLine="567"/>
        <w:contextualSpacing/>
        <w:jc w:val="both"/>
        <w:rPr>
          <w:b/>
          <w:b/>
          <w:i/>
          <w:i/>
          <w:color w:val="0000FF"/>
          <w:spacing w:val="-2"/>
          <w:szCs w:val="28"/>
        </w:rPr>
      </w:pPr>
      <w:r>
        <w:rPr>
          <w:bCs/>
          <w:spacing w:val="-2"/>
          <w:szCs w:val="28"/>
        </w:rPr>
        <w:t>- Về kiến nghị kiểm tra chất lượng công tơ điện và ghi chữ số công tơ điện sử dụng hàng tháng của hộ gia đình theo thực tế: Đây là kiến nghị của hộ Huỳnh Văn Tưởng, tổ 2 khu vực 9. Điện lực Phú Tài đã trực tiếp làm việc với khách hàng, kiểm tra công tơ điện, đường dây sau công tơ điện và các thiết bị điện sử dụng để giải thích, tư vấn cho khách hàng về cách thức lắp đặt, ghi chữ số công tơ của ngành Điện, biện pháp sử dụng điện tiết kiệm. Kết quả kiểm tra là công tơ điện bình thường (mới thay định kỳ trong tháng 8/2019), đường dây sau công tơ điện bình thường, khách hàng đã hiểu và đồng ý với Điện lực. Đồng thời đã cài đặt app CSKH CPC và hướng dẫn cho khách hàng để tự kiểm tra chữ số công tơ, theo dõi sản lượng sử dụng hàng ngày, hàng tháng và các thông tin khác có liên quan đến việc sử dụng đi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Hải Cảng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w:t>
      </w:r>
      <w:r>
        <w:rPr>
          <w:rFonts w:cs="Times New Roman" w:ascii="Times New Roman" w:hAnsi="Times New Roman"/>
          <w:b/>
          <w:i/>
          <w:color w:val="0000FF"/>
          <w:spacing w:val="-2"/>
          <w:lang w:val="vi-VN"/>
        </w:rPr>
        <w:t>ình trạng mua bán xăng dầu trái phép ở khu vực Cầu Đen vẫn còn diễn ra. Đề nghị tỉnh chỉ đạo ngành chức năng kiểm tra,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rong thời gian qua,  Sở Công Thương đã thường xuyên phối hợp với các ngành chức năng thanh tra, kiểm tra về hoạt động kinh doanh xăng dầu trên địa bàn tỉnh; qua đó đã xử lý nghiêm các trường hợp vi phạm trong hoạt động kinh doanh xăng dầu theo quy định của pháp luật.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 Sở Công Thương tích cực phối hợp với các ngành chức năng và chính quyền địa phương thanh tra, kiểm tra và xử lý đối với các trường hợp kinh doanh xăng dầu sai quy định tại địa phươ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phường Lê Lợi </w:t>
      </w:r>
      <w:r>
        <w:rPr>
          <w:rFonts w:cs="Times New Roman" w:ascii="Times New Roman" w:hAnsi="Times New Roman"/>
          <w:b/>
          <w:i/>
          <w:color w:val="0000FF"/>
          <w:spacing w:val="-2"/>
        </w:rPr>
        <w:t>kiến</w:t>
      </w:r>
      <w:r>
        <w:rPr>
          <w:rFonts w:cs="Times New Roman" w:ascii="Times New Roman" w:hAnsi="Times New Roman"/>
          <w:b/>
          <w:i/>
          <w:color w:val="0000FF"/>
          <w:spacing w:val="-2"/>
          <w:lang w:val="vi-VN"/>
        </w:rPr>
        <w:t xml:space="preserve"> nghị</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ỉnh chỉ đạo </w:t>
      </w:r>
      <w:r>
        <w:rPr>
          <w:rFonts w:cs="Times New Roman" w:ascii="Times New Roman" w:hAnsi="Times New Roman"/>
          <w:b/>
          <w:i/>
          <w:color w:val="0000FF"/>
          <w:spacing w:val="-2"/>
        </w:rPr>
        <w:t xml:space="preserve">Chi cục </w:t>
      </w:r>
      <w:r>
        <w:rPr>
          <w:rFonts w:cs="Times New Roman" w:ascii="Times New Roman" w:hAnsi="Times New Roman"/>
          <w:b/>
          <w:i/>
          <w:color w:val="0000FF"/>
          <w:spacing w:val="-2"/>
          <w:lang w:val="vi-VN"/>
        </w:rPr>
        <w:t xml:space="preserve">Quản lý thị trường tăng cường công tác kiểm tra </w:t>
      </w:r>
      <w:r>
        <w:rPr>
          <w:rFonts w:cs="Times New Roman" w:ascii="Times New Roman" w:hAnsi="Times New Roman"/>
          <w:b/>
          <w:i/>
          <w:color w:val="0000FF"/>
          <w:spacing w:val="-2"/>
        </w:rPr>
        <w:t>chất lượng v</w:t>
      </w:r>
      <w:r>
        <w:rPr>
          <w:rFonts w:cs="Times New Roman" w:ascii="Times New Roman" w:hAnsi="Times New Roman"/>
          <w:b/>
          <w:i/>
          <w:color w:val="0000FF"/>
          <w:spacing w:val="-2"/>
          <w:lang w:val="vi-VN"/>
        </w:rPr>
        <w:t xml:space="preserve">à nguồn gốc xuất xứ </w:t>
      </w:r>
      <w:r>
        <w:rPr>
          <w:rFonts w:cs="Times New Roman" w:ascii="Times New Roman" w:hAnsi="Times New Roman"/>
          <w:b/>
          <w:i/>
          <w:color w:val="0000FF"/>
          <w:spacing w:val="-2"/>
        </w:rPr>
        <w:t xml:space="preserve">của các loại hàng hóa </w:t>
      </w:r>
      <w:r>
        <w:rPr>
          <w:rFonts w:cs="Times New Roman" w:ascii="Times New Roman" w:hAnsi="Times New Roman"/>
          <w:b/>
          <w:i/>
          <w:color w:val="0000FF"/>
          <w:spacing w:val="-2"/>
          <w:lang w:val="vi-VN"/>
        </w:rPr>
        <w:t xml:space="preserve">trôi nổi trên thị trường </w:t>
      </w:r>
      <w:r>
        <w:rPr>
          <w:rFonts w:cs="Times New Roman" w:ascii="Times New Roman" w:hAnsi="Times New Roman"/>
          <w:b/>
          <w:i/>
          <w:color w:val="0000FF"/>
          <w:spacing w:val="-2"/>
        </w:rPr>
        <w:t xml:space="preserve">nhất là các hàng hóa về thực phẩm, nước uống, gia vị,… nhằm </w:t>
      </w:r>
      <w:r>
        <w:rPr>
          <w:rFonts w:cs="Times New Roman" w:ascii="Times New Roman" w:hAnsi="Times New Roman"/>
          <w:b/>
          <w:i/>
          <w:color w:val="0000FF"/>
          <w:spacing w:val="-2"/>
          <w:lang w:val="vi-VN"/>
        </w:rPr>
        <w:t>đảm bảo an toàn sức khỏe cho người</w:t>
      </w:r>
      <w:r>
        <w:rPr>
          <w:rFonts w:cs="Times New Roman" w:ascii="Times New Roman" w:hAnsi="Times New Roman"/>
          <w:b/>
          <w:i/>
          <w:color w:val="0000FF"/>
          <w:spacing w:val="-2"/>
        </w:rPr>
        <w:t xml:space="preserve"> tiêu dùng</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keepNext w:val="true"/>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it-IT"/>
        </w:rPr>
        <w:t xml:space="preserve">Ngay từ đầu năm 2019, </w:t>
      </w:r>
      <w:r>
        <w:rPr>
          <w:rFonts w:cs="Times New Roman" w:ascii="Times New Roman" w:hAnsi="Times New Roman"/>
          <w:spacing w:val="-2"/>
        </w:rPr>
        <w:t>Cục Quản lý thị trường (QLTT)</w:t>
      </w:r>
      <w:r>
        <w:rPr>
          <w:rFonts w:cs="Times New Roman" w:ascii="Times New Roman" w:hAnsi="Times New Roman"/>
          <w:spacing w:val="-2"/>
          <w:lang w:val="it-IT"/>
        </w:rPr>
        <w:t xml:space="preserve"> </w:t>
      </w:r>
      <w:r>
        <w:rPr>
          <w:rFonts w:cs="Times New Roman" w:ascii="Times New Roman" w:hAnsi="Times New Roman"/>
          <w:spacing w:val="-2"/>
        </w:rPr>
        <w:t xml:space="preserve">thường xuyên chỉ đạo </w:t>
      </w:r>
      <w:r>
        <w:rPr>
          <w:rFonts w:cs="Times New Roman" w:ascii="Times New Roman" w:hAnsi="Times New Roman"/>
          <w:spacing w:val="-2"/>
          <w:lang w:val="it-IT"/>
        </w:rPr>
        <w:t>đã chỉ đạo các Đội QLTT thường xuyên theo dõi tình hình thị trường, giá cả hàng hóa, hoạt động sản xuất, kinh doanh, nhằm kịp thời phát hiện và xử lý nghiêm các tổ chức, cá nhân thực hiện các hành vi buôn lậu, buôn bán hàng giả, hàng cấm, hàng kém chất lượng, không đảm bảo an toàn thực phẩm...</w:t>
      </w:r>
    </w:p>
    <w:p>
      <w:pPr>
        <w:pStyle w:val="Normal"/>
        <w:widowControl w:val="false"/>
        <w:spacing w:before="80" w:after="80"/>
        <w:ind w:firstLine="567"/>
        <w:jc w:val="both"/>
        <w:rPr/>
      </w:pPr>
      <w:r>
        <w:rPr>
          <w:rFonts w:cs="Times New Roman" w:ascii="Times New Roman" w:hAnsi="Times New Roman"/>
          <w:bCs/>
          <w:spacing w:val="-2"/>
          <w:lang w:val="it-IT"/>
        </w:rPr>
        <w:t xml:space="preserve">Trong năm 2019 Cục Quản lý thị trường đã thực hiện kiểm tra: </w:t>
      </w:r>
      <w:r>
        <w:rPr>
          <w:rFonts w:cs="Times New Roman" w:ascii="Times New Roman" w:hAnsi="Times New Roman"/>
          <w:spacing w:val="-2"/>
          <w:lang w:val="it-IT"/>
        </w:rPr>
        <w:t xml:space="preserve">1.409 vụ, vi phạm 778 vụ, xử lý 769 vụ (đang xác minh làm rõ để xử lý 09 vụ). Hành vi vi phạm: hàng cấm 35 vụ, hàng nhập lậu 16 vụ, hàng giả 19 vụ, lĩnh vực giá 460 vụ, điều kiện kinh doanh 16 vụ, an toàn thực phẩm 01 vụ, vi phạm khác 222 vụ. Phạt vi phạm hành chính: 1.808.476.500 đồng. </w:t>
      </w:r>
      <w:r>
        <w:rPr>
          <w:rFonts w:cs="Times New Roman" w:ascii="Times New Roman" w:hAnsi="Times New Roman"/>
          <w:spacing w:val="-2"/>
          <w:lang w:val="nb-NO"/>
        </w:rPr>
        <w:t>Ngoài ra, Cục QLTT Bình Định thường xuyên phối hợp với lực lượng Công an các huyện, thị xã, thành phố và Phòng PC03 - Công an tỉnh tổ chức kiểm tra, kiểm soát chống buôn lậu, gian lận thương mại trên địa bàn và trên khâu lưu thông đạt hiệu quả cao, thu giữ nhiều hàng hoá nhập lậu, hàng cấm, hàng giả, không rõ nguồn gốc xuất xứ, hàng hoá không đảm bảo vệ sinh ATTP... có giá trị lớ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b-NO"/>
        </w:rPr>
        <w:t xml:space="preserve">Thời gian tới, UBND tỉnh đã chỉ đạo Cục QLTT tiếp tục tăng cường công tác kiểm tra, kiểm soát đấu tranh chống buôn lậu, hàng giả và gian lận thương mại theo Kế hoạch đã được Tổng cục QLTT phê duyệt. </w:t>
      </w:r>
    </w:p>
    <w:p>
      <w:pPr>
        <w:pStyle w:val="Normal"/>
        <w:widowControl w:val="false"/>
        <w:spacing w:before="80" w:after="80"/>
        <w:ind w:firstLine="567"/>
        <w:jc w:val="both"/>
        <w:rPr/>
      </w:pPr>
      <w:r>
        <w:rPr>
          <w:rFonts w:cs="Times New Roman" w:ascii="Times New Roman" w:hAnsi="Times New Roman"/>
          <w:b/>
          <w:spacing w:val="-2"/>
        </w:rPr>
        <w:t>2. Cử tri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Canh Liên kiến nghị: UBND tỉnh quan tâm chỉ đạo ngành chức năng sớm đầu tư kéo điện lưới Quốc gia cho 04 làng thuộc xã Canh Liên.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Khu vực 04 làng xã Canh Liên, huyện Vân Canh mà cử tri kiến nghị thuộc danh mục đề nghị cấp điện trong dự án cấp điện cho các thôn chưa có điện trên địa bàn tỉnh tại văn bản số 803/SCT-QLNL ngày 13/8/2018 của Sở Công Thương; đã được Thủ tướng Chính phủ phê duyệt tại Quyết định số 1740/QĐ-TTg ngày 13/12/2018 về Chương trình mục tiêu cấp điện nông thôn, miền núi và hải đảo giai đoạn 2016- 2020; Tập đoàn Điện lực Việt nam, Tổng công ty Điện lực miền Trung đang xây dựng kế hoạch triển khai thực hiện theo quy định.</w:t>
      </w:r>
    </w:p>
    <w:p>
      <w:pPr>
        <w:pStyle w:val="Normal"/>
        <w:widowControl w:val="false"/>
        <w:spacing w:before="80" w:after="80"/>
        <w:ind w:firstLine="567"/>
        <w:jc w:val="both"/>
        <w:rPr/>
      </w:pPr>
      <w:r>
        <w:rPr>
          <w:rFonts w:cs="Times New Roman" w:ascii="Times New Roman" w:hAnsi="Times New Roman"/>
          <w:b/>
          <w:spacing w:val="-2"/>
        </w:rPr>
        <w:t>3. Cử tri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phường Nhơn Hoà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Nhân dân khu vực Phú Sơn đề nghị UBND tỉnh chỉ đạo điện lực Bình Định xem xét hỗ trợ, bồi thường cho 308 hộ dân bị ảnh hưởng thiệt hại tài sản do sự cố chập cháy điện trạm hạ thế từ năm 2017, cử tri đã kiến nghị nhiều lần nhưng chưa được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ối ngày 01/8/2017, kẻ gian đã vào khu vực thuộc trạm biến áp Phú Sơn cắt dây trung tính nối từ máy biến áp đến tủ điện 0,4kV với chiều dài 7,0 mét dây M95. Sau khi dây trung tính bị cắt thì điện áp 220V cấp cho khách hàng sử dụng tăng lên 380V làm cháy một số thiết bị điện của các hộ gia đình sử dụng điện của trạm này.</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Sau khi phát hiện bị kẻ gian cắt trộm 7 mét dây M95 trung tính, Điện lực An Nhơn báo cáo cơ quan Công an để điều tra truy bắt kẻ gian xử lý theo pháp luật và bồi thường thiệt hại cho các hộ gia đình bị hại. Tuy nhiên từ đó đến nay cơ quan Công an chưa bắt được kẻ gian để xử lý và bồi thường.</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iện áp tăng cao làm hư hỏng thiết bị điện của nhiều hộ gia đình là điều đáng tiếc, nhưng trường hợp xảy ra rất bất ngờ do kẻ trộm gây ra, ngoài mong muốn của Điện lực An Nhơn. Sự kiện được gọi là “bất khả kháng”, nằm ngoài phạm vi kiểm soát của Điện lực. Điện lực An Nhơn áp dụng mọi biện pháp cần thiết và khả năng cho phép để đảm bảo an toàn lưới điện, lường trước mọi trường hợp có thể xảy ra để xử lý kịp thời nhưng trong trường hợp này không thể ngăn được kẻ gian vào cắt trộm dây trung tí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ông ty Điện lực Bình Định đang tiếp tục nhờ sự giúp đỡ của cơ quan Công an thị xã An Nhơn truy tìm kẻ trộm để xử lý theo đúng quy định của pháp luật và bồi thường thiệt hại cho khách hàng sử dụng điện.</w:t>
      </w:r>
    </w:p>
    <w:p>
      <w:pPr>
        <w:pStyle w:val="Normal"/>
        <w:widowControl w:val="false"/>
        <w:spacing w:before="80" w:after="80"/>
        <w:ind w:firstLine="567"/>
        <w:jc w:val="both"/>
        <w:rPr/>
      </w:pPr>
      <w:r>
        <w:rPr>
          <w:rFonts w:cs="Times New Roman" w:ascii="Times New Roman" w:hAnsi="Times New Roman"/>
          <w:b/>
          <w:i/>
          <w:color w:val="0000FF"/>
          <w:spacing w:val="-2"/>
        </w:rPr>
        <w:t>+ Khu trạm y tế cũ  của Lữ đoàn 573 trước đây, được quy hoạch sử dụng đất dân cư giải quyết chỗ ở cho một số sĩ quan của Lữ đoàn. Hiện nay, dân cư hình thành đông nhưng đường điện cũ vẫn chưa thay đổi, dẫn đến tình trạng thường xuyên mất điện ảnh hưởng đời sống sinh hoạt của nhân dân. Đề nghị điện lực Bình Định có kế hoạch đầu tư xây dựng hệ thống lưới điện này để đảm bảo cuộc sống cho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Style w:val="Bodytext2"/>
          <w:rFonts w:cs="Times New Roman" w:ascii="Times New Roman" w:hAnsi="Times New Roman"/>
          <w:b w:val="false"/>
          <w:spacing w:val="-2"/>
          <w:sz w:val="28"/>
          <w:szCs w:val="28"/>
          <w:lang w:eastAsia="vi-VN"/>
        </w:rPr>
        <w:t>Trong năm 2019, ngành điện đã triển khai thi công đường dây 0,4kV cấp điện khu dân cư mới trước lữ đoàn 573, công trình được Công ty CP Xây Lắp An Nhơn thi công. Tuy nhiên trong giai đoạn bàn giao tim mốc, UBND phường Nhơn Hòa đã không bàn giao được tim mốc các cột điện của tuyến đường dây. Vì yêu cầu tiến độ công trình, Ban quản lý dự án Công ty Điện lực Bình Định và đơn vị thi công đã phải cắt bỏ hạng mục trên. UBND tỉnh đề nghị Công ty Điện lực Bình Định tiếp tục nghiên cứu có phương án đầu tư xây dựng hệ thống lưới điện tại khu vực nêu trên để đảm bảo cung ứng điện an toàn, liên tục phục vụ sản xuất, sinh hoạt cho nhân dân địa phương</w:t>
      </w:r>
      <w:r>
        <w:rPr>
          <w:rFonts w:cs="Times New Roman" w:ascii="Times New Roman" w:hAnsi="Times New Roman"/>
          <w:b/>
          <w:spacing w:val="-2"/>
        </w:rPr>
        <w:t>.</w:t>
      </w:r>
    </w:p>
    <w:p>
      <w:pPr>
        <w:pStyle w:val="Normal"/>
        <w:widowControl w:val="false"/>
        <w:spacing w:before="80" w:after="80"/>
        <w:ind w:firstLine="567"/>
        <w:jc w:val="both"/>
        <w:rPr/>
      </w:pPr>
      <w:r>
        <w:rPr>
          <w:rFonts w:cs="Times New Roman" w:ascii="Times New Roman" w:hAnsi="Times New Roman"/>
          <w:b/>
          <w:spacing w:val="-2"/>
        </w:rPr>
        <w:t>4.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Thắng, Cát Lâm cùng kiến nghị: UBND tỉnh có chính sách bình ổn giá đối với giá điện, xăng dầu…. Vì hiện nay, giá điện, xăng dầu liên tục tăng làm cho đời sống nhân dân gặp nhiều khó khăn nhất người nông dân có thu nhập thấp, người có hoàn cảnh khó khă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rPr>
        <w:t>Việc bình ổn đối với giá xăng dầu trên thị trường cả nước do Bộ Công Thương, Bộ Tài chính tham mưu Chính phủ áp dụng các biện pháp bình ổn để thực thi chính sách an sinh xã hội, tuy nhiên giá xăng dầu trong nước hiện nay phụ thuộc rất nhiều vào tình hình biến động của giá xăng dầu thế giới và khu vực. Do vậy, đối với địa phương, UBND tỉnh giao Sở Công Thương thường xuyên theo dõi và tham mưu cho UBND tỉnh kiến nghị Chỉnh phủ có những giải pháp hữu hiệu hơn nữa trong việc bình ổn thị trường đối với giá mặt hàng này.</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III. BAN QUẢN LÝ KHU KINH TẾ TỈNH </w:t>
      </w:r>
    </w:p>
    <w:p>
      <w:pPr>
        <w:pStyle w:val="Normal"/>
        <w:widowControl w:val="false"/>
        <w:spacing w:before="80" w:after="80"/>
        <w:ind w:firstLine="567"/>
        <w:jc w:val="both"/>
        <w:rPr/>
      </w:pPr>
      <w:r>
        <w:rPr>
          <w:rFonts w:cs="Times New Roman" w:ascii="Times New Roman" w:hAnsi="Times New Roman"/>
          <w:b/>
          <w:spacing w:val="-2"/>
        </w:rPr>
        <w:t>Cử tri thành phố Quy Nhơn</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Nhơn Hội, Nhơn Lý kiến nghị: UBND </w:t>
      </w:r>
      <w:r>
        <w:rPr>
          <w:rFonts w:cs="Times New Roman" w:ascii="Times New Roman" w:hAnsi="Times New Roman"/>
          <w:b/>
          <w:i/>
          <w:color w:val="0000FF"/>
          <w:spacing w:val="-2"/>
          <w:lang w:val="vi-VN"/>
        </w:rPr>
        <w:t>t</w:t>
      </w:r>
      <w:r>
        <w:rPr>
          <w:rFonts w:cs="Times New Roman" w:ascii="Times New Roman" w:hAnsi="Times New Roman"/>
          <w:b/>
          <w:i/>
          <w:color w:val="0000FF"/>
          <w:spacing w:val="-2"/>
        </w:rPr>
        <w:t xml:space="preserve">ỉnh có biện pháp và kế hoạch hiệu quả để </w:t>
      </w:r>
      <w:r>
        <w:rPr>
          <w:rFonts w:cs="Times New Roman" w:ascii="Times New Roman" w:hAnsi="Times New Roman"/>
          <w:b/>
          <w:i/>
          <w:color w:val="0000FF"/>
          <w:spacing w:val="-2"/>
          <w:lang w:val="vi-VN"/>
        </w:rPr>
        <w:t xml:space="preserve">thu hút </w:t>
      </w:r>
      <w:r>
        <w:rPr>
          <w:rFonts w:cs="Times New Roman" w:ascii="Times New Roman" w:hAnsi="Times New Roman"/>
          <w:b/>
          <w:i/>
          <w:color w:val="0000FF"/>
          <w:spacing w:val="-2"/>
        </w:rPr>
        <w:t>các công ty, doanh nghiệp đầu tư vào</w:t>
      </w:r>
      <w:r>
        <w:rPr>
          <w:rFonts w:cs="Times New Roman" w:ascii="Times New Roman" w:hAnsi="Times New Roman"/>
          <w:b/>
          <w:i/>
          <w:color w:val="0000FF"/>
          <w:spacing w:val="-2"/>
          <w:lang w:val="vi-VN"/>
        </w:rPr>
        <w:t xml:space="preserve"> Khu kinh tế Nhơn Hội</w:t>
      </w:r>
      <w:r>
        <w:rPr>
          <w:rFonts w:cs="Times New Roman" w:ascii="Times New Roman" w:hAnsi="Times New Roman"/>
          <w:b/>
          <w:i/>
          <w:color w:val="0000FF"/>
          <w:spacing w:val="-2"/>
        </w:rPr>
        <w:t xml:space="preserve"> nhằm tạo </w:t>
      </w:r>
      <w:r>
        <w:rPr>
          <w:rFonts w:cs="Times New Roman" w:ascii="Times New Roman" w:hAnsi="Times New Roman"/>
          <w:b/>
          <w:i/>
          <w:color w:val="0000FF"/>
          <w:spacing w:val="-2"/>
          <w:lang w:val="vi-VN"/>
        </w:rPr>
        <w:t>việc làm cho</w:t>
      </w:r>
      <w:r>
        <w:rPr>
          <w:rFonts w:cs="Times New Roman" w:ascii="Times New Roman" w:hAnsi="Times New Roman"/>
          <w:b/>
          <w:i/>
          <w:color w:val="0000FF"/>
          <w:spacing w:val="-2"/>
        </w:rPr>
        <w:t xml:space="preserve"> lao động các xã vùng lân cận</w:t>
      </w:r>
      <w:r>
        <w:rPr>
          <w:rFonts w:cs="Times New Roman" w:ascii="Times New Roman" w:hAnsi="Times New Roman"/>
          <w:b/>
          <w:i/>
          <w:color w:val="0000FF"/>
          <w:spacing w:val="-2"/>
          <w:lang w:val="vi-VN"/>
        </w:rPr>
        <w:t xml:space="preserve"> để ổn định cuộc sống</w:t>
      </w:r>
      <w:r>
        <w:rPr>
          <w:rFonts w:cs="Times New Roman" w:ascii="Times New Roman" w:hAnsi="Times New Roman"/>
          <w:b/>
          <w:i/>
          <w:color w:val="0000FF"/>
          <w:spacing w:val="-2"/>
        </w:rPr>
        <w:t xml:space="preserve">. Đồng thời, đôn đốc, nhắc nhở các </w:t>
      </w:r>
      <w:r>
        <w:rPr>
          <w:rFonts w:cs="Times New Roman" w:ascii="Times New Roman" w:hAnsi="Times New Roman"/>
          <w:b/>
          <w:i/>
          <w:color w:val="0000FF"/>
          <w:spacing w:val="-2"/>
          <w:lang w:val="vi-VN"/>
        </w:rPr>
        <w:t>công ty</w:t>
      </w:r>
      <w:r>
        <w:rPr>
          <w:rFonts w:cs="Times New Roman" w:ascii="Times New Roman" w:hAnsi="Times New Roman"/>
          <w:b/>
          <w:i/>
          <w:color w:val="0000FF"/>
          <w:spacing w:val="-2"/>
        </w:rPr>
        <w:t>, doanh nghiệp đã</w:t>
      </w:r>
      <w:r>
        <w:rPr>
          <w:rFonts w:cs="Times New Roman" w:ascii="Times New Roman" w:hAnsi="Times New Roman"/>
          <w:b/>
          <w:i/>
          <w:color w:val="0000FF"/>
          <w:spacing w:val="-2"/>
          <w:lang w:val="vi-VN"/>
        </w:rPr>
        <w:t xml:space="preserve"> đầu tư xây dựng, kinh doanh tại</w:t>
      </w:r>
      <w:r>
        <w:rPr>
          <w:rFonts w:cs="Times New Roman" w:ascii="Times New Roman" w:hAnsi="Times New Roman"/>
          <w:b/>
          <w:i/>
          <w:color w:val="0000FF"/>
          <w:spacing w:val="-2"/>
        </w:rPr>
        <w:t xml:space="preserve"> Khu kinh tế Nhơn Hộ</w:t>
      </w:r>
      <w:r>
        <w:rPr>
          <w:rFonts w:cs="Times New Roman" w:ascii="Times New Roman" w:hAnsi="Times New Roman"/>
          <w:b/>
          <w:i/>
          <w:color w:val="0000FF"/>
          <w:spacing w:val="-2"/>
          <w:lang w:val="vi-VN"/>
        </w:rPr>
        <w:t xml:space="preserve">i </w:t>
      </w:r>
      <w:r>
        <w:rPr>
          <w:rFonts w:cs="Times New Roman" w:ascii="Times New Roman" w:hAnsi="Times New Roman"/>
          <w:b/>
          <w:i/>
          <w:color w:val="0000FF"/>
          <w:spacing w:val="-2"/>
        </w:rPr>
        <w:t>sớm đi vào hoạt động, tránh tình trạng chiếm mặt bằng kéo dà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rong thời gian vừa qua, nền kinh tế đang trên đà phục hồi, các giải pháp tháo gỡ khó khăn cho doanh nghiệp, nhà đầu tư được đẩy mạnh thực hiện. Hoạt động xúc tiến đầu tư được tiếp tục đẩy mạnh thông qua nhiều kênh với nhiều hình thức. Do vậy, kết quả thu hút đầu tư vào Khu kinh tế Nhơn Hội trong 9 tháng năm 2019 đạt được nhiều kết quả tích cực: đã thu hút mới </w:t>
      </w:r>
      <w:r>
        <w:rPr>
          <w:rFonts w:cs="Times New Roman" w:ascii="Times New Roman" w:hAnsi="Times New Roman"/>
          <w:bCs/>
          <w:spacing w:val="-2"/>
        </w:rPr>
        <w:t>32.521 tỷ đồng</w:t>
      </w:r>
      <w:r>
        <w:rPr>
          <w:rFonts w:cs="Times New Roman" w:ascii="Times New Roman" w:hAnsi="Times New Roman"/>
          <w:i/>
          <w:iCs/>
          <w:spacing w:val="-2"/>
        </w:rPr>
        <w:t xml:space="preserve">, </w:t>
      </w:r>
      <w:r>
        <w:rPr>
          <w:rFonts w:cs="Times New Roman" w:ascii="Times New Roman" w:hAnsi="Times New Roman"/>
          <w:spacing w:val="-2"/>
        </w:rPr>
        <w:t xml:space="preserve">trong đó: Cấp mới 10 dự án với vốn đăng ký 30.142 tỷ đồng; Điều chỉnh 08 dự án, vốn tăng thêm 2.379 tỷ đồng. Vốn đầu tư thực hiện của các dự án đã cấp giấy chứng nhận đăng ký đầu tư đạt gần 4.000 tỷ đồ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ới những kết quả đạt được nêu trên, trong thời gian đến, UBND tỉnh giao Ban Quản lý Khu kinh tế phối hợp với các cơ quan liên quan tiếp tục thực hiện tốt các giải pháp xúc tiến đầu tư, nâng cao hơn nữa hiệu quả thu hút đầu tư để đẩy nhanh tiến độ lấp đầy Khu kinh tế Nhơn Hội. Đồng thời, đôn đốc các chủ đầu tư đẩy nhanh tiến độ triển khai, đưa các dự án đi vào hoạt động theo đúng tiến độ đăng ký. Đối với các dự án vi phạm tiến độ, sẽ xử lý theo quy định.</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lang w:val="vi-VN"/>
        </w:rPr>
        <w:t>- Cử tri xã Nhơn Lý kiến nghị:</w:t>
      </w:r>
      <w:r>
        <w:rPr>
          <w:b/>
          <w:i/>
          <w:color w:val="0000FF"/>
          <w:spacing w:val="-2"/>
          <w:sz w:val="28"/>
          <w:szCs w:val="28"/>
        </w:rPr>
        <w:t xml:space="preserve"> Ban quản lý Khu kinh tế tỉnh cần sữa chữa, lắp đặt các bóng điện</w:t>
      </w:r>
      <w:r>
        <w:rPr>
          <w:b/>
          <w:i/>
          <w:color w:val="0000FF"/>
          <w:spacing w:val="-2"/>
          <w:sz w:val="28"/>
          <w:szCs w:val="28"/>
          <w:lang w:val="vi-VN"/>
        </w:rPr>
        <w:t xml:space="preserve"> chiếu sáng</w:t>
      </w:r>
      <w:r>
        <w:rPr>
          <w:b/>
          <w:i/>
          <w:color w:val="0000FF"/>
          <w:spacing w:val="-2"/>
          <w:sz w:val="28"/>
          <w:szCs w:val="28"/>
        </w:rPr>
        <w:t xml:space="preserve"> trên trục đường từ FLC về Nhơn lý, vì hiện nay đã hỏng làm ảnh hưởng đến </w:t>
      </w:r>
      <w:r>
        <w:rPr>
          <w:b/>
          <w:i/>
          <w:color w:val="0000FF"/>
          <w:spacing w:val="-2"/>
          <w:sz w:val="28"/>
          <w:szCs w:val="28"/>
          <w:lang w:val="vi-VN"/>
        </w:rPr>
        <w:t>việc</w:t>
      </w:r>
      <w:r>
        <w:rPr>
          <w:b/>
          <w:i/>
          <w:color w:val="0000FF"/>
          <w:spacing w:val="-2"/>
          <w:sz w:val="28"/>
          <w:szCs w:val="28"/>
        </w:rPr>
        <w:t xml:space="preserve"> tham gia giao thông vào ban đêm</w:t>
      </w:r>
      <w:r>
        <w:rPr>
          <w:b/>
          <w:i/>
          <w:color w:val="0000FF"/>
          <w:spacing w:val="-2"/>
          <w:sz w:val="28"/>
          <w:szCs w:val="28"/>
          <w:lang w:val="vi-VN"/>
        </w:rPr>
        <w:t xml:space="preserve"> của người dâ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shd w:fill="FFFFFF" w:val="clear"/>
        </w:rPr>
        <w:t>Tuyến đường tránh Nhơn Lý do Công ty CP Tập đoàn FLC đầu tư và quản lý vận hành. Để đảm bảo an toàn cho nhân dân và các phương tiện lưu thông, Ban Quản lý KKT đã đề nghị Công ty CP Tập đoàn FLC khẩn trương khảo sát và thực hiện sửa chữa hệ thống điện chiếu sáng bị hư hỏng của tuyến đường trên theo như kiến nghị của cử tri nhân dân xã Nhơn Lý.</w:t>
      </w:r>
    </w:p>
    <w:p>
      <w:pPr>
        <w:pStyle w:val="Normal"/>
        <w:widowControl w:val="false"/>
        <w:spacing w:before="80" w:after="80"/>
        <w:ind w:firstLine="567"/>
        <w:jc w:val="both"/>
        <w:rPr/>
      </w:pPr>
      <w:r>
        <w:rPr>
          <w:rFonts w:cs="Times New Roman" w:ascii="Times New Roman" w:hAnsi="Times New Roman"/>
          <w:b/>
          <w:bCs/>
          <w:spacing w:val="-2"/>
        </w:rPr>
        <w:t>I</w:t>
      </w:r>
      <w:r>
        <w:rPr>
          <w:rFonts w:cs="Times New Roman" w:ascii="Times New Roman" w:hAnsi="Times New Roman"/>
          <w:b/>
          <w:bCs/>
          <w:spacing w:val="-2"/>
          <w:lang w:val="vi-VN"/>
        </w:rPr>
        <w:t>V. QUY HOẠCH, XÂY DỰNG</w:t>
      </w:r>
      <w:r>
        <w:rPr>
          <w:rFonts w:cs="Times New Roman" w:ascii="Times New Roman" w:hAnsi="Times New Roman"/>
          <w:b/>
          <w:bCs/>
          <w:spacing w:val="-2"/>
        </w:rPr>
        <w:t>, CẤP THOÁT NƯỚC</w:t>
      </w:r>
    </w:p>
    <w:p>
      <w:pPr>
        <w:pStyle w:val="Normal"/>
        <w:widowControl w:val="false"/>
        <w:spacing w:before="80" w:after="80"/>
        <w:ind w:firstLine="567"/>
        <w:jc w:val="both"/>
        <w:rPr/>
      </w:pPr>
      <w:r>
        <w:rPr>
          <w:rFonts w:cs="Times New Roman" w:ascii="Times New Roman" w:hAnsi="Times New Roman"/>
          <w:b/>
          <w:spacing w:val="-2"/>
        </w:rPr>
        <w:t>1. Cử tri thành phố Quy Nhơ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Quang Trung kiến nghị:</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Bức tường của kho Vietrans (nay đã được tỉnh giao quyền sử dụng cho Công ty sữa Việt Nam) thuộc khu phố 2, phường Quang Trung hiện nay xuống cấp nghiêm trọng có nguy cơ đổ ngã gây nguy hiểm cho người dân khu vực này. Đề nghị tỉnh quan tâm chỉ đạo các đơn vị chức năng </w:t>
      </w:r>
      <w:r>
        <w:rPr>
          <w:rFonts w:cs="Times New Roman" w:ascii="Times New Roman" w:hAnsi="Times New Roman"/>
          <w:b/>
          <w:i/>
          <w:color w:val="0000FF"/>
          <w:spacing w:val="-2"/>
        </w:rPr>
        <w:t xml:space="preserve">sớm </w:t>
      </w:r>
      <w:r>
        <w:rPr>
          <w:rFonts w:cs="Times New Roman" w:ascii="Times New Roman" w:hAnsi="Times New Roman"/>
          <w:b/>
          <w:i/>
          <w:color w:val="0000FF"/>
          <w:spacing w:val="-2"/>
          <w:lang w:val="vi-VN"/>
        </w:rPr>
        <w:t>kiểm tra, xử lý.</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right="-14" w:firstLine="567"/>
        <w:jc w:val="both"/>
        <w:rPr>
          <w:rFonts w:ascii="Times New Roman" w:hAnsi="Times New Roman" w:eastAsia="Arial Unicode MS" w:cs="Times New Roman"/>
          <w:spacing w:val="-2"/>
        </w:rPr>
      </w:pPr>
      <w:r>
        <w:rPr>
          <w:rFonts w:eastAsia="Arial Unicode MS" w:cs="Times New Roman" w:ascii="Times New Roman" w:hAnsi="Times New Roman"/>
          <w:spacing w:val="-2"/>
        </w:rPr>
        <w:t xml:space="preserve">Về việc này, ngày 29/8/2019, Sở Xây dựng đã chủ trì, phối hợp với UBND thành phố Quy Nhơn, UBND phường Quang Trung làm việc với </w:t>
      </w:r>
      <w:r>
        <w:rPr>
          <w:rFonts w:cs="Times New Roman" w:ascii="Times New Roman" w:hAnsi="Times New Roman"/>
          <w:spacing w:val="-2"/>
        </w:rPr>
        <w:t xml:space="preserve"> </w:t>
      </w:r>
      <w:r>
        <w:rPr>
          <w:rFonts w:eastAsia="Arial Unicode MS" w:cs="Times New Roman" w:ascii="Times New Roman" w:hAnsi="Times New Roman"/>
          <w:spacing w:val="-2"/>
        </w:rPr>
        <w:t xml:space="preserve">Công ty </w:t>
      </w:r>
      <w:r>
        <w:rPr>
          <w:rFonts w:cs="Times New Roman" w:ascii="Times New Roman" w:hAnsi="Times New Roman"/>
          <w:spacing w:val="-2"/>
        </w:rPr>
        <w:t>Cổ phần sữa Việt Nam (Nhà máy sữa Bình Định)</w:t>
      </w:r>
      <w:r>
        <w:rPr>
          <w:rFonts w:eastAsia="Arial Unicode MS" w:cs="Times New Roman" w:ascii="Times New Roman" w:hAnsi="Times New Roman"/>
          <w:spacing w:val="-2"/>
        </w:rPr>
        <w:t xml:space="preserve">; qua đó Công ty đã tiến hành sửa chữa, gia cố, trám vá. </w:t>
      </w:r>
      <w:r>
        <w:rPr>
          <w:rFonts w:cs="Times New Roman" w:ascii="Times New Roman" w:hAnsi="Times New Roman"/>
          <w:spacing w:val="-2"/>
          <w:lang w:val="sv-SE"/>
        </w:rPr>
        <w:t>Đến ngày 27/9/2019</w:t>
      </w:r>
      <w:r>
        <w:rPr>
          <w:rFonts w:eastAsia="Arial Unicode MS" w:cs="Times New Roman" w:ascii="Times New Roman" w:hAnsi="Times New Roman"/>
          <w:spacing w:val="-2"/>
        </w:rPr>
        <w:t>, Sở Xây dựng cùng với địa phương tiếp tục kiểm tra nhưng việc sửa chữa chưa hoàn thành, qua đó cũng đã đề nghị Công ty phải hoàn thành trong tháng 10/2019</w:t>
      </w:r>
      <w:r>
        <w:rPr>
          <w:rFonts w:cs="Times New Roman" w:ascii="Times New Roman" w:hAnsi="Times New Roman"/>
          <w:spacing w:val="-2"/>
        </w:rPr>
        <w:t>.</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ử tri phường Nguyễn Văn Cừ, phường Ghềnh Ráng </w:t>
      </w:r>
      <w:r>
        <w:rPr>
          <w:rFonts w:cs="Times New Roman" w:ascii="Times New Roman" w:hAnsi="Times New Roman"/>
          <w:b/>
          <w:i/>
          <w:color w:val="0000FF"/>
          <w:spacing w:val="-2"/>
        </w:rPr>
        <w:t xml:space="preserve">cùng </w:t>
      </w:r>
      <w:r>
        <w:rPr>
          <w:rFonts w:cs="Times New Roman" w:ascii="Times New Roman" w:hAnsi="Times New Roman"/>
          <w:b/>
          <w:i/>
          <w:color w:val="0000FF"/>
          <w:spacing w:val="-2"/>
          <w:lang w:val="vi-VN"/>
        </w:rPr>
        <w:t xml:space="preserve">kiến nghị: </w:t>
      </w:r>
      <w:r>
        <w:rPr>
          <w:rFonts w:cs="Times New Roman" w:ascii="Times New Roman" w:hAnsi="Times New Roman"/>
          <w:b/>
          <w:i/>
          <w:color w:val="0000FF"/>
          <w:spacing w:val="-2"/>
        </w:rPr>
        <w:t>C</w:t>
      </w:r>
      <w:r>
        <w:rPr>
          <w:rFonts w:cs="Times New Roman" w:ascii="Times New Roman" w:hAnsi="Times New Roman"/>
          <w:b/>
          <w:i/>
          <w:color w:val="0000FF"/>
          <w:spacing w:val="-2"/>
          <w:lang w:val="vi-VN"/>
        </w:rPr>
        <w:t>ử tri rất ủng hộ</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 xml:space="preserve">chủ trương </w:t>
      </w:r>
      <w:r>
        <w:rPr>
          <w:rFonts w:cs="Times New Roman" w:ascii="Times New Roman" w:hAnsi="Times New Roman"/>
          <w:b/>
          <w:i/>
          <w:color w:val="0000FF"/>
          <w:spacing w:val="-2"/>
        </w:rPr>
        <w:t>của t</w:t>
      </w:r>
      <w:r>
        <w:rPr>
          <w:rFonts w:cs="Times New Roman" w:ascii="Times New Roman" w:hAnsi="Times New Roman"/>
          <w:b/>
          <w:i/>
          <w:color w:val="0000FF"/>
          <w:spacing w:val="-2"/>
          <w:lang w:val="vi-VN"/>
        </w:rPr>
        <w:t xml:space="preserve">ỉnh </w:t>
      </w:r>
      <w:r>
        <w:rPr>
          <w:rFonts w:cs="Times New Roman" w:ascii="Times New Roman" w:hAnsi="Times New Roman"/>
          <w:b/>
          <w:i/>
          <w:color w:val="0000FF"/>
          <w:spacing w:val="-2"/>
        </w:rPr>
        <w:t xml:space="preserve">về việc </w:t>
      </w:r>
      <w:r>
        <w:rPr>
          <w:rFonts w:cs="Times New Roman" w:ascii="Times New Roman" w:hAnsi="Times New Roman"/>
          <w:b/>
          <w:i/>
          <w:color w:val="0000FF"/>
          <w:spacing w:val="-2"/>
          <w:lang w:val="vi-VN"/>
        </w:rPr>
        <w:t>di dời 03 khách sạn lớn dọc bãi biển Quy Nhơn là khách sạn Bình Dương, Hoàng Yến, Hải Âu</w:t>
      </w:r>
      <w:r>
        <w:rPr>
          <w:rFonts w:cs="Times New Roman" w:ascii="Times New Roman" w:hAnsi="Times New Roman"/>
          <w:b/>
          <w:i/>
          <w:color w:val="0000FF"/>
          <w:spacing w:val="-2"/>
        </w:rPr>
        <w:t xml:space="preserve">. Về khu nghỉ dưỡng resort Hoàng Gia Quy Nhơn, tỉnh có chủ trương di dời hay không. Đề nghị tỉnh thông báo cho cử tri biết.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lang w:val="vi-VN"/>
        </w:rPr>
      </w:pPr>
      <w:r>
        <w:rPr>
          <w:rFonts w:eastAsia="Arial Unicode MS" w:cs="Times New Roman" w:ascii="Times New Roman" w:hAnsi="Times New Roman"/>
          <w:spacing w:val="-2"/>
        </w:rPr>
        <w:t>H</w:t>
      </w:r>
      <w:r>
        <w:rPr>
          <w:rFonts w:cs="Times New Roman" w:ascii="Times New Roman" w:hAnsi="Times New Roman"/>
          <w:spacing w:val="-2"/>
        </w:rPr>
        <w:t>iện nay UBND tỉnh chưa có chủ trương di dời Khu nghỉ dưỡng resort Hoàng Gia Quy Nhơn. Đồng thời, về cơ sở pháp lý để di dời, đến thời điểm hiện nay, chưa có đồ án quy hoạch nào của cấp có thẩm quyền phê duyệt là có nội dung di dời khu nghỉ dưỡng Hoàng Gia.</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Lý Thường Kiệt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khẩn trương triển khai xây dựng nhà hỏa táng phục vụ việc mai táng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right="-14" w:firstLine="567"/>
        <w:jc w:val="both"/>
        <w:rPr>
          <w:rFonts w:ascii="Times New Roman" w:hAnsi="Times New Roman" w:cs="Times New Roman"/>
          <w:b/>
          <w:b/>
          <w:spacing w:val="-2"/>
          <w:lang w:val="sv-SE"/>
        </w:rPr>
      </w:pPr>
      <w:r>
        <w:rPr>
          <w:rFonts w:eastAsia="Arial Unicode MS" w:cs="Times New Roman" w:ascii="Times New Roman" w:hAnsi="Times New Roman"/>
          <w:spacing w:val="-2"/>
        </w:rPr>
        <w:t>Về việc này, UBND tỉnh đã cho chủ trương đầu tư dự án và phê duyệt Quy hoạch điều chỉnh tại Quyết định số 2285/QĐ-UBND ngày 04/7/2019; theo đó, dự án Công viên nghĩa trang Bình Định An Viên, khu vực 8, phường Bùi Thị Xuân có hạng mục Trung tâm hỏa táng và các công trình phụ trợ.</w:t>
      </w:r>
      <w:r>
        <w:rPr>
          <w:rFonts w:cs="Times New Roman" w:ascii="Times New Roman" w:hAnsi="Times New Roman"/>
          <w:b/>
          <w:spacing w:val="-2"/>
          <w:lang w:val="sv-SE"/>
        </w:rPr>
        <w:t xml:space="preserve"> </w:t>
      </w:r>
      <w:r>
        <w:rPr>
          <w:rFonts w:eastAsia="Arial Unicode MS" w:cs="Times New Roman" w:ascii="Times New Roman" w:hAnsi="Times New Roman"/>
          <w:spacing w:val="-2"/>
        </w:rPr>
        <w:t>Hiện nay Nhà đầu tư đang triển khai lập dự án đầu tư và lựa chọn công nghệ hỏa táng  trình cấp thẩm quyền thẩm định, phê duyệt; làm cơ sở đầu tư xây dự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Lê Lợ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ỉnh quan tâm hóa giá nhà </w:t>
      </w:r>
      <w:r>
        <w:rPr>
          <w:rFonts w:cs="Times New Roman" w:ascii="Times New Roman" w:hAnsi="Times New Roman"/>
          <w:b/>
          <w:i/>
          <w:color w:val="0000FF"/>
          <w:spacing w:val="-2"/>
        </w:rPr>
        <w:t xml:space="preserve">ở </w:t>
      </w:r>
      <w:r>
        <w:rPr>
          <w:rFonts w:cs="Times New Roman" w:ascii="Times New Roman" w:hAnsi="Times New Roman"/>
          <w:b/>
          <w:i/>
          <w:color w:val="0000FF"/>
          <w:spacing w:val="-2"/>
          <w:lang w:val="vi-VN"/>
        </w:rPr>
        <w:t xml:space="preserve">cho các hộ còn lại tại Khu tập thể </w:t>
      </w:r>
      <w:r>
        <w:rPr>
          <w:rFonts w:cs="Times New Roman" w:ascii="Times New Roman" w:hAnsi="Times New Roman"/>
          <w:b/>
          <w:i/>
          <w:color w:val="0000FF"/>
          <w:spacing w:val="-2"/>
        </w:rPr>
        <w:t>L</w:t>
      </w:r>
      <w:r>
        <w:rPr>
          <w:rFonts w:cs="Times New Roman" w:ascii="Times New Roman" w:hAnsi="Times New Roman"/>
          <w:b/>
          <w:i/>
          <w:color w:val="0000FF"/>
          <w:spacing w:val="-2"/>
          <w:lang w:val="vi-VN"/>
        </w:rPr>
        <w:t xml:space="preserve">iên </w:t>
      </w:r>
      <w:r>
        <w:rPr>
          <w:rFonts w:cs="Times New Roman" w:ascii="Times New Roman" w:hAnsi="Times New Roman"/>
          <w:b/>
          <w:i/>
          <w:color w:val="0000FF"/>
          <w:spacing w:val="-2"/>
        </w:rPr>
        <w:t>C</w:t>
      </w:r>
      <w:r>
        <w:rPr>
          <w:rFonts w:cs="Times New Roman" w:ascii="Times New Roman" w:hAnsi="Times New Roman"/>
          <w:b/>
          <w:i/>
          <w:color w:val="0000FF"/>
          <w:spacing w:val="-2"/>
          <w:lang w:val="vi-VN"/>
        </w:rPr>
        <w:t>ơ (Khu phố 9, phường Lê Lợi) để đảm bảo quyền lợi cho các hộ dân; đồng thời</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khi tổ chức họp dân về xây dựng khu chung cư</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ần </w:t>
      </w:r>
      <w:r>
        <w:rPr>
          <w:rFonts w:cs="Times New Roman" w:ascii="Times New Roman" w:hAnsi="Times New Roman"/>
          <w:b/>
          <w:i/>
          <w:color w:val="0000FF"/>
          <w:spacing w:val="-2"/>
        </w:rPr>
        <w:t xml:space="preserve">phải thông báo và </w:t>
      </w:r>
      <w:r>
        <w:rPr>
          <w:rFonts w:cs="Times New Roman" w:ascii="Times New Roman" w:hAnsi="Times New Roman"/>
          <w:b/>
          <w:i/>
          <w:color w:val="0000FF"/>
          <w:spacing w:val="-2"/>
          <w:lang w:val="vi-VN"/>
        </w:rPr>
        <w:t>mời toàn bộ các hộ dân đang sinh sống tại khu chung cư.</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Hiện nay, 96 căn hộ tại Chung cư số 08 Trần Bình Trọng, thành phố Quy Nhơn, UBND tỉnh đã bán hóa giá và đã được cấp Giấy chứng nhận quyền sở hữu 46 căn cho 46 hộ. Số còn lại đang thuê là 48 hộ, trong đó có 25 hộ đang thuê chính chủ hợp đồng, 11 hộ nhận chuyển nhượng lại quyền thuê nhà không đúng quy định, 12 hộ đã được cấp đất mà không trả lại nhà.</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UBND tỉnh đã có Quyết định số 1210/QĐ-UBND ngày 12/4/2018 ban hành Kế hoạch xây dựng lại các chung cư cũ đã xuống cấp trên địa bàn thành phố Quy Nhơn; trong đó có Chung cư số 08 Trần Bình Trọng và hiện nay các sở, ngành, UBND thành phố Quy Nhơn và Nhà đầu tư đang khẩn trương triển khai Kế hoạch; đồng thời, ngày 30/9/2019, UBND tỉnh đã ban hành Quyết định số 3510/QĐ-UBND về việc chấp thuận chủ trương đầu tư và phương án bồi thường, hỗ trợ và tái định cư dự án Cải tạo, xây dựng mới chung cư 08 Trần Bình Trọng, thành phố Quy Nhơn. UBND tỉnh giao Sở Xây dựng, UBND thành phố Quy Nhơn và Chủ đầu tư triển khai các bước tiếp theo theo đúng quy định. </w:t>
      </w:r>
    </w:p>
    <w:p>
      <w:pPr>
        <w:pStyle w:val="NormalWeb"/>
        <w:widowControl w:val="false"/>
        <w:spacing w:before="80" w:after="80"/>
        <w:ind w:firstLine="567"/>
        <w:jc w:val="both"/>
        <w:textAlignment w:val="baseline"/>
        <w:rPr>
          <w:rFonts w:eastAsia="Calibri"/>
          <w:b/>
          <w:b/>
          <w:i/>
          <w:i/>
          <w:color w:val="0000FF"/>
          <w:spacing w:val="-2"/>
          <w:sz w:val="28"/>
          <w:szCs w:val="28"/>
        </w:rPr>
      </w:pPr>
      <w:r>
        <w:rPr>
          <w:rFonts w:eastAsia="Calibri"/>
          <w:b/>
          <w:i/>
          <w:color w:val="0000FF"/>
          <w:spacing w:val="-2"/>
          <w:sz w:val="28"/>
          <w:szCs w:val="28"/>
        </w:rPr>
        <w:t xml:space="preserve">- </w:t>
      </w:r>
      <w:r>
        <w:rPr>
          <w:rFonts w:eastAsia="Calibri"/>
          <w:b/>
          <w:i/>
          <w:color w:val="0000FF"/>
          <w:spacing w:val="-2"/>
          <w:sz w:val="28"/>
          <w:szCs w:val="28"/>
          <w:lang w:val="vi-VN"/>
        </w:rPr>
        <w:t>Cử tri xã Phước Mỹ kiến nghị:</w:t>
      </w:r>
      <w:r>
        <w:rPr>
          <w:rFonts w:eastAsia="Calibri"/>
          <w:b/>
          <w:i/>
          <w:color w:val="0000FF"/>
          <w:spacing w:val="-2"/>
          <w:sz w:val="28"/>
          <w:szCs w:val="28"/>
        </w:rPr>
        <w:t xml:space="preserve"> </w:t>
      </w:r>
      <w:r>
        <w:rPr>
          <w:rFonts w:eastAsia="Calibri"/>
          <w:b/>
          <w:i/>
          <w:color w:val="0000FF"/>
          <w:spacing w:val="-2"/>
          <w:sz w:val="28"/>
          <w:szCs w:val="28"/>
          <w:lang w:val="vi-VN"/>
        </w:rPr>
        <w:t xml:space="preserve"> UBND tỉnh quan tâm cho chủ trương để UBND thành phố Quy Nhơn quy hoạch tỷ lệ 1/500 xây dựng hạ tầng kỹ thuật khu dân cư ở phần diện tích dọc tuyến đường ĐT638</w:t>
      </w:r>
      <w:r>
        <w:rPr>
          <w:rFonts w:eastAsia="Calibri"/>
          <w:b/>
          <w:i/>
          <w:color w:val="0000FF"/>
          <w:spacing w:val="-2"/>
          <w:sz w:val="28"/>
          <w:szCs w:val="28"/>
        </w:rPr>
        <w:t>,</w:t>
      </w:r>
      <w:r>
        <w:rPr>
          <w:rFonts w:eastAsia="Calibri"/>
          <w:b/>
          <w:i/>
          <w:color w:val="0000FF"/>
          <w:spacing w:val="-2"/>
          <w:sz w:val="28"/>
          <w:szCs w:val="28"/>
          <w:lang w:val="vi-VN"/>
        </w:rPr>
        <w:t xml:space="preserve"> vì số diện tích này bỏ hoang không có nước rất khó khăn trong vấn đề canh tác, đồng thời tạo điều kiện cho địa phương trong công tác quản lý đất đai.</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
        <w:widowControl w:val="false"/>
        <w:spacing w:before="80" w:after="80"/>
        <w:ind w:right="-14" w:firstLine="567"/>
        <w:jc w:val="both"/>
        <w:rPr>
          <w:rFonts w:ascii="Times New Roman" w:hAnsi="Times New Roman" w:cs="Times New Roman"/>
          <w:spacing w:val="-2"/>
        </w:rPr>
      </w:pPr>
      <w:r>
        <w:rPr>
          <w:rFonts w:cs="Times New Roman" w:ascii="Times New Roman" w:hAnsi="Times New Roman"/>
          <w:spacing w:val="-2"/>
        </w:rPr>
        <w:t xml:space="preserve">Quỹ đất dọc hai bên tuyến đường ĐT638 phần lớn đã được quy hoạch sử dụng đất phục vụ Khu Công nghiệp, đô thị và dịch vụ Becamex Bình Định; mở rộng Khu công nghiệp Long Mỹ giai đoạn 2; Bãi rác Long Mỹ; mở rộng các cơ sở sản xuất và dân cư hiện trạng. </w:t>
      </w:r>
    </w:p>
    <w:p>
      <w:pPr>
        <w:pStyle w:val="Normal"/>
        <w:widowControl w:val="false"/>
        <w:spacing w:before="80" w:after="80"/>
        <w:ind w:right="-14" w:firstLine="567"/>
        <w:jc w:val="both"/>
        <w:rPr/>
      </w:pPr>
      <w:r>
        <w:rPr>
          <w:rFonts w:cs="Times New Roman" w:ascii="Times New Roman" w:hAnsi="Times New Roman"/>
          <w:spacing w:val="-2"/>
        </w:rPr>
        <w:t>Đối với phần đất còn lại, đoạn từ cầu Nhị Hà đến điểm đầu phạm vi mở rộng Khu Công nghiệp Long Mỹ giai đoạn 2 (từ Km133+200 – Km134), phần đất này có chức năng thoát lũ cho lưu vực suối phía Nam. Việc đầu tư xây dựng khu vực này sẽ không đảm bảo thoát lũ cho các Khu dân cư ven suối. Do đó, UBND tỉnh đã có Văn bản số 5208/UBND-KT ngày 03/9/2019,  đồng ý chủ trương chưa thực hiện quy hoạch khai thác quỹ đất dọc tuyến đường ĐT 638, đoạn từ Long Mỹ đến Vân Canh và giao UBND thành  phố Quy Nhơn và UBND huyện Vân Canh tổ chức quản lý tốt các quỹ đất này, chống lấn chiếm đất đai, xây dựng trái phép.</w:t>
      </w:r>
    </w:p>
    <w:p>
      <w:pPr>
        <w:pStyle w:val="Normal"/>
        <w:widowControl w:val="false"/>
        <w:spacing w:before="80" w:after="80"/>
        <w:ind w:firstLine="567"/>
        <w:jc w:val="both"/>
        <w:rPr>
          <w:rFonts w:ascii="Times New Roman" w:hAnsi="Times New Roman" w:eastAsia="Calibri" w:cs="Times New Roman"/>
          <w:b/>
          <w:b/>
          <w:i/>
          <w:i/>
          <w:color w:val="0000FF"/>
          <w:spacing w:val="-2"/>
        </w:rPr>
      </w:pPr>
      <w:r>
        <w:rPr>
          <w:rFonts w:eastAsia="Calibri" w:cs="Times New Roman" w:ascii="Times New Roman" w:hAnsi="Times New Roman"/>
          <w:b/>
          <w:i/>
          <w:color w:val="0000FF"/>
          <w:spacing w:val="-2"/>
        </w:rPr>
        <w:t>- Cử tri phường Nhơn Bình kiến nghị: Hiện nay, một số hộ dân ở thôn Phong Thạnh thị trấn Tuy Phước lấn chiếm diện tích mặt nước sông ở cầu số 8 để xây dựng trái phép (gần 2m chiều ngang) làm ảnh hưởng dòng chảy khi lũ về. Đề nghị UBND tỉnh chỉ đạo các ngành chức năng kiểm tra,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right="-14" w:firstLine="567"/>
        <w:jc w:val="both"/>
        <w:rPr>
          <w:rFonts w:ascii="Times New Roman" w:hAnsi="Times New Roman" w:cs="Times New Roman"/>
          <w:b/>
          <w:b/>
          <w:spacing w:val="-2"/>
          <w:lang w:val="sv-SE"/>
        </w:rPr>
      </w:pPr>
      <w:r>
        <w:rPr>
          <w:rFonts w:cs="Times New Roman" w:ascii="Times New Roman" w:hAnsi="Times New Roman"/>
          <w:spacing w:val="-2"/>
          <w:lang w:val="sv-SE"/>
        </w:rPr>
        <w:t xml:space="preserve">Qua thu thập thông tin, vụ việc này do hộ </w:t>
      </w:r>
      <w:r>
        <w:rPr>
          <w:rFonts w:cs="Times New Roman" w:ascii="Times New Roman" w:hAnsi="Times New Roman"/>
          <w:spacing w:val="-2"/>
        </w:rPr>
        <w:t>ông Lê Cẩm Bình cư dân thuộc thôn Phong Thạnh - thị trấn Tuy Phước, đã tiến hành xây dựng các hạng mục công trình nhà ở tạm, kè chắn đất chống xói lở dọc theo dòng chảy và cầu tạm nối QL 19B đến Khu đất xây dựng nhà ở tạm,  không được các cơ quan thẩm quyền cấp giấy phép xây dựng, vi phạm hành lang an toàn giao thông đường bộ và ảnh hưởng đến dòng chảy tiêu thoát lũ của khu vực lân cận.</w:t>
      </w:r>
    </w:p>
    <w:p>
      <w:pPr>
        <w:pStyle w:val="Normal"/>
        <w:widowControl w:val="false"/>
        <w:spacing w:before="80" w:after="80"/>
        <w:ind w:firstLine="567"/>
        <w:jc w:val="both"/>
        <w:rPr/>
      </w:pPr>
      <w:r>
        <w:rPr>
          <w:rFonts w:cs="Times New Roman" w:ascii="Times New Roman" w:hAnsi="Times New Roman"/>
          <w:spacing w:val="-2"/>
        </w:rPr>
        <w:t>Về xử lý vụ việc vi phạm nêu trên đã được Thanh tra xây dựng phối hợp với các cơ quan chức năng trực thuộc UBND huyện Tuy Phước, lập các thủ tục xử phạt và trình UBND huyện Tuy Phước quyết định xử phạt, xử lý theo đúng quy định đối với hành vi xây dựng hạng mục Nhà ở tạm và Kè chống xói dọc dòng chảy. Riêng hạng mục Cầu tạm, Thanh tra Giao thông tỉnh đã lập Biên bản vi phạm và đã ban hành quyết định xử phạt và xử lý theo quy định</w:t>
      </w:r>
      <w:r>
        <w:rPr>
          <w:rFonts w:cs="Times New Roman" w:ascii="Times New Roman" w:hAnsi="Times New Roman"/>
          <w:i/>
          <w:spacing w:val="-2"/>
        </w:rPr>
        <w:t>.</w:t>
      </w:r>
    </w:p>
    <w:p>
      <w:pPr>
        <w:pStyle w:val="Normal"/>
        <w:widowControl w:val="false"/>
        <w:spacing w:before="80" w:after="80"/>
        <w:ind w:firstLine="567"/>
        <w:jc w:val="both"/>
        <w:rPr>
          <w:rFonts w:ascii="Times New Roman" w:hAnsi="Times New Roman" w:eastAsia="Calibri" w:cs="Times New Roman"/>
          <w:b/>
          <w:b/>
          <w:color w:val="0000FF"/>
          <w:spacing w:val="-2"/>
        </w:rPr>
      </w:pPr>
      <w:r>
        <w:rPr>
          <w:rFonts w:cs="Times New Roman" w:ascii="Times New Roman" w:hAnsi="Times New Roman"/>
          <w:spacing w:val="-2"/>
        </w:rPr>
        <w:t>UBND tỉnh giao Sở Xây dựng chủ trì, phối hợp với các cơ quan liên quan khẩn trương xử lý dứt điểm vụ việc theo đúng quy địn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Ghềnh Ráng kiến nghị: Tỉnh quan tâm chỉ đạo ngành chức năng thanh tra lại việc bán căn hộ tại Chung cư Long Thịnh (chung cư cho người thu nhập thấp) có đảm bảo theo các quy định của nhà nước không?</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spacing w:before="80" w:after="80"/>
        <w:ind w:firstLine="567"/>
        <w:jc w:val="both"/>
        <w:rPr>
          <w:rFonts w:ascii="Times New Roman" w:hAnsi="Times New Roman" w:cs="Times New Roman"/>
          <w:spacing w:val="-2"/>
        </w:rPr>
      </w:pPr>
      <w:r>
        <w:rPr>
          <w:rFonts w:cs="Times New Roman" w:ascii="Times New Roman" w:hAnsi="Times New Roman"/>
          <w:bCs/>
          <w:iCs/>
          <w:spacing w:val="-2"/>
        </w:rPr>
        <w:t xml:space="preserve">UBND tỉnh đã thành lập tổ công tác liên ngành do Sở Xây dựng chủ trì tiến hành kiểm tra, rà soát điều kiện, đối tượng được mua nhà ở xã hội như đã nêu trên; </w:t>
      </w:r>
      <w:r>
        <w:rPr>
          <w:rFonts w:cs="Times New Roman" w:ascii="Times New Roman" w:hAnsi="Times New Roman"/>
          <w:spacing w:val="-2"/>
        </w:rPr>
        <w:t>việc quản lý, sử dụng căn hộ đối với đối tượng đã được mua nhà ở xã hội. Qua kiểm tra, đã phát hiện có nhiều sai phạm trong việc quản lý, sử dụng căn hộ, như: Ủy quyền quản lý sử dụng, cho thuê, cho mượn không đúng quy định; để trống căn hộ không sử dụng.  Đến nay, Sở Xây dựng đã đề nghị ngưng cung cấp nước đối với 88 trường hợp (Chung cư Long Thịnh) và 32 trường hợp (Chung cư Phú Mỹ). Đang lập thủ tục xử phạt vi phạm hành chính 02 trường hợp mua bán căn hộ sai quy định (Chung cư Phú Mỹ). Trong thời gian tới, UBND tỉnh giao Sở Xây dựng tiếp tục thực hiện công tác kiểm tra, xử lý vi phạm theo đúng quy địn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Trần Hưng Đạo kiến nghị:</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Tỉnh quan tâm mở rộng thêm đối tượng được mua căn hộ chung cư cho người thu nhập thấp, đặc biệt là tạo điều kiện cho các hộ gia đình chính sách</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người có công còn khó khăn về nhà ở.</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Về đối tượng được mua căn hộ chung cư cho người thu nhập thấp thực hiện theo quy định của Luật Nhà ở số 65/2014/QH13 ngày 25/11/2014, Nghị định 100/2015/NĐ-CP ngày 20/10/2015 và UBND tỉnh cụ thể hóa, ban hành Quyết định số 16/2019/QĐ-UBND ngày 05/4/2019 về Quy định về đối tượng, điều kiện và tiêu chí ưu tiên để lựa chọn các đối tượng được mua, thuê, thuê mua nhà ở xã hội; theo đó thì người có công với cách mạng là đối tượng ưu tiên hàng đầu được mua, thuê, thuê mua nhà ở xã hội. </w:t>
      </w:r>
    </w:p>
    <w:p>
      <w:pPr>
        <w:pStyle w:val="Normal"/>
        <w:widowControl w:val="false"/>
        <w:spacing w:before="80" w:after="80"/>
        <w:ind w:firstLine="567"/>
        <w:jc w:val="both"/>
        <w:rPr/>
      </w:pPr>
      <w:r>
        <w:rPr>
          <w:rFonts w:cs="Times New Roman" w:ascii="Times New Roman" w:hAnsi="Times New Roman"/>
          <w:spacing w:val="-2"/>
        </w:rPr>
        <w:t>Đối tượng mua nhà ở xã hội đã được quy định thống nhất từ Trung ương đến địa phương. Việc xét duyệt đối tượng mua nhà ở xã hội thực hiện theo tiêu chí ưu tiên thông qua chấm điểm cho từng đối tượng, xếp hạng theo điểm từ cao xuống thấp và phụ thuộc theo khả năng cung ứng căn hộ do Nhà đầu tư xây dựng. Việc xét duyệt do Hội đồng xét duyệt được UBND tỉnh thành lập, thực hiện đúng quy trình, quy định công khai, minh bạc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rPr>
        <w:t>Theo Kế hoạch phát triển nhà ở xã hội được điều chỉnh bổ sung được UBND tỉnh ban hành tại Quyết định số 33/2019/QĐ-UBND ngày 19/7/2019, bổ sung thêm 04 khu đất để đầu tư các dự án nhà ở xã hội cho giai đoạn 2019-2020, với tổng số khoảng 1.700 căn hộ, sẽ từng bước giải quyết nhu cầu về nhà ở xã hội trong thời gian tớ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Bùi Thị Xuân kiến nghị: Khu vực Đầm Lò Rèn đã được đưa vào quy hoạch khu dân cư mở rộng khu vực 4, 5 thuộc phường Bùi Thị Xuân nhưng đến nay vẫn chưa triển khai thực hiện, hiện nay đất bị sa bồi làm ảnh hưởng đến việc canh tác sản xuất của người dân. Đề nghị UBND tỉnh chỉ đạo các sở, ban ngành chuyên môn kiểm tra và có hướng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lang w:val="sv-SE"/>
        </w:rPr>
      </w:pPr>
      <w:r>
        <w:rPr>
          <w:rFonts w:cs="Times New Roman" w:ascii="Times New Roman" w:hAnsi="Times New Roman"/>
          <w:spacing w:val="-2"/>
        </w:rPr>
        <w:t>Qua kiểm tra thực tế Khu đất Đầm Lò Rèn thuộc phường Bùi Thị Xuân diện tích khoảng 3ha, hiện có sa bồi thủy phá. Trước đây, UBND thành phố Quy Nhơn đã phê duyệt Quy hoạch chi tiết xây dựng tỉ lệ 1/500 Khu dân cư liền kề nối Khu vực 4 và 5- phường Bùi Thị Xuân; để làm cơ sở đầu tư xây dựng Khu dân cư, đến nay dự án chưa được triển khai. UBND tỉnh giao UBND thành phố Quy Nhơn chỉ đạo rà soát, giải quyết trả lời kiến nghị của cử tri theo thẩm quyền, báo cáo kết quả cho UBND tỉnh.</w:t>
      </w:r>
    </w:p>
    <w:p>
      <w:pPr>
        <w:pStyle w:val="Normal"/>
        <w:widowControl w:val="false"/>
        <w:spacing w:before="80" w:after="80"/>
        <w:ind w:firstLine="567"/>
        <w:jc w:val="both"/>
        <w:rPr/>
      </w:pPr>
      <w:r>
        <w:rPr>
          <w:rFonts w:cs="Times New Roman" w:ascii="Times New Roman" w:hAnsi="Times New Roman"/>
          <w:b/>
          <w:spacing w:val="-2"/>
        </w:rPr>
        <w:t>2. Cử tri huyện Tuy Ph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Diêu Trì kiến nghị: UBND tỉnh chỉ đạo các ngành chức năng và địa phương trong quá trình triển khai thực hiện dự án Trung tâm phía Bắc đầu cầu Diêu Trì, huyện Tuy Phước cần công khai đầy đủ các văn bản trên cổng thông tin điện tử của tỉnh có liên quan đến việc giao đầu tư dự án và quy hoạch chi tiết dự án để cử tri giám sát theo quy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lang w:val="sv-SE"/>
        </w:rPr>
      </w:pPr>
      <w:r>
        <w:rPr>
          <w:rFonts w:cs="Times New Roman" w:ascii="Times New Roman" w:hAnsi="Times New Roman"/>
          <w:spacing w:val="-2"/>
        </w:rPr>
        <w:t>Dự án Trung tâm thương mại phía Bắc cầu Diêu Trì nói riêng, cũng như các dự án khác trên địa bàn tỉnh theo quy định đều được công khai bằng các văn bản có liên quan trên các trang thông tin điện tử của UBND tỉnh và các sở, ngành có liên quan như: Sở Kế hoạch và Đầu tư (đăng tải Quyết định chủ trương đầu tư thống nhất đầu tư), Sở Xây dựng (đăng tải Quyết định phê duyệt Quy hoạch chi tiết xây dựng được)… Giao UBND huyện Tuy Phước hướng dẫn, phổ biến để cho cử tri nắm bắt thông tin, phát huy tốt chức năng giám sát cộng đồng; đồng thời, yêu cầu nhà đầu tư công khai quy hoạch và dự án theo quy định.</w:t>
      </w:r>
    </w:p>
    <w:p>
      <w:pPr>
        <w:pStyle w:val="Normal"/>
        <w:widowControl w:val="false"/>
        <w:spacing w:before="80" w:after="80"/>
        <w:ind w:firstLine="567"/>
        <w:jc w:val="both"/>
        <w:rPr/>
      </w:pPr>
      <w:r>
        <w:rPr>
          <w:rFonts w:cs="Times New Roman" w:ascii="Times New Roman" w:hAnsi="Times New Roman"/>
          <w:b/>
          <w:spacing w:val="-2"/>
        </w:rPr>
        <w:t>3. Cử tri thị xã An Nhơn</w:t>
      </w:r>
    </w:p>
    <w:p>
      <w:pPr>
        <w:pStyle w:val="Normal"/>
        <w:widowControl w:val="false"/>
        <w:spacing w:before="80" w:after="80"/>
        <w:ind w:firstLine="567"/>
        <w:jc w:val="both"/>
        <w:rPr/>
      </w:pPr>
      <w:r>
        <w:rPr>
          <w:rFonts w:cs="Times New Roman" w:ascii="Times New Roman" w:hAnsi="Times New Roman"/>
          <w:b/>
          <w:i/>
          <w:color w:val="0000FF"/>
          <w:spacing w:val="-2"/>
          <w:lang w:val="nl-NL"/>
        </w:rPr>
        <w:t xml:space="preserve">Cử tri phường Nhơn Hưng kiến nghị: Việc </w:t>
      </w:r>
      <w:r>
        <w:rPr>
          <w:rFonts w:cs="Times New Roman" w:ascii="Times New Roman" w:hAnsi="Times New Roman"/>
          <w:b/>
          <w:i/>
          <w:color w:val="0000FF"/>
          <w:spacing w:val="-2"/>
        </w:rPr>
        <w:t>quy hoạch, xây dựng phát triển trong thời gian qua chưa chú trọng đến môi trường sinh thái. Hiện nay, một số dự án đầu tư trên địa bàn Thị xã như: Khu công nghiệp Nhơn Hòa, khu đô thị mới Cẩm Văn phường Nhơn Hưng… gây ra nhiều hệ lụy như: ngập úng cục bộ, lũ quét làm ngập nhà dân, hư hỏng đường xá… Đề nghị UBND tỉnh khi thực hiện quy hoạch, xây dựng cần chú trọng công tác thẩm định, đánh giá hết tác động môi trường, sinh thá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ý kiến của cử tri, UBND tỉnh giao các sở, ngành liên quan và các địa phương quan tâm thực hiện, kịp thời khắc phục trong thời gian đến để tránh trường hợp như kiến nghị của cử tri đã nêu.</w:t>
      </w:r>
    </w:p>
    <w:p>
      <w:pPr>
        <w:pStyle w:val="Normal"/>
        <w:widowControl w:val="false"/>
        <w:spacing w:before="80" w:after="80"/>
        <w:ind w:firstLine="567"/>
        <w:jc w:val="both"/>
        <w:rPr/>
      </w:pPr>
      <w:r>
        <w:rPr>
          <w:rFonts w:cs="Times New Roman" w:ascii="Times New Roman" w:hAnsi="Times New Roman"/>
          <w:b/>
          <w:bCs/>
          <w:spacing w:val="-2"/>
          <w:lang w:val="sv-SE"/>
        </w:rPr>
        <w:t xml:space="preserve">4.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xml:space="preserve">Cử tri huyện Hoài Nhơn </w:t>
      </w:r>
      <w:r>
        <w:rPr>
          <w:rFonts w:cs="Times New Roman" w:ascii="Times New Roman" w:hAnsi="Times New Roman"/>
          <w:b/>
          <w:i/>
          <w:color w:val="0000FF"/>
          <w:spacing w:val="-2"/>
        </w:rPr>
        <w:t>đề</w:t>
      </w:r>
      <w:r>
        <w:rPr>
          <w:rFonts w:cs="Times New Roman" w:ascii="Times New Roman" w:hAnsi="Times New Roman"/>
          <w:b/>
          <w:i/>
          <w:color w:val="0000FF"/>
          <w:spacing w:val="-2"/>
          <w:lang w:val="vi-VN"/>
        </w:rPr>
        <w:t xml:space="preserve"> nghị: </w:t>
      </w:r>
      <w:r>
        <w:rPr>
          <w:rFonts w:cs="Times New Roman" w:ascii="Times New Roman" w:hAnsi="Times New Roman"/>
          <w:b/>
          <w:i/>
          <w:color w:val="0000FF"/>
          <w:spacing w:val="-2"/>
        </w:rPr>
        <w:t xml:space="preserve">UBND tỉnh kiến nghị </w:t>
      </w:r>
      <w:r>
        <w:rPr>
          <w:rFonts w:cs="Times New Roman" w:ascii="Times New Roman" w:hAnsi="Times New Roman"/>
          <w:b/>
          <w:i/>
          <w:color w:val="0000FF"/>
          <w:spacing w:val="-2"/>
          <w:lang w:val="vi-VN"/>
        </w:rPr>
        <w:t>Trung ương quan tâm tăng mức chi phí hỗ trợ sửa chữa, xây dựng nhà ở đối với hộ gia đình chính sách</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vì </w:t>
      </w:r>
      <w:r>
        <w:rPr>
          <w:rFonts w:cs="Times New Roman" w:ascii="Times New Roman" w:hAnsi="Times New Roman"/>
          <w:b/>
          <w:i/>
          <w:color w:val="0000FF"/>
          <w:spacing w:val="-2"/>
        </w:rPr>
        <w:t xml:space="preserve">theo mức hỗ trợ </w:t>
      </w:r>
      <w:r>
        <w:rPr>
          <w:rFonts w:cs="Times New Roman" w:ascii="Times New Roman" w:hAnsi="Times New Roman"/>
          <w:b/>
          <w:i/>
          <w:color w:val="0000FF"/>
          <w:spacing w:val="-2"/>
          <w:lang w:val="vi-VN"/>
        </w:rPr>
        <w:t xml:space="preserve">hiện nay </w:t>
      </w:r>
      <w:r>
        <w:rPr>
          <w:rFonts w:cs="Times New Roman" w:ascii="Times New Roman" w:hAnsi="Times New Roman"/>
          <w:b/>
          <w:i/>
          <w:color w:val="0000FF"/>
          <w:spacing w:val="-2"/>
        </w:rPr>
        <w:t xml:space="preserve">là quá </w:t>
      </w:r>
      <w:r>
        <w:rPr>
          <w:rFonts w:cs="Times New Roman" w:ascii="Times New Roman" w:hAnsi="Times New Roman"/>
          <w:b/>
          <w:i/>
          <w:color w:val="0000FF"/>
          <w:spacing w:val="-2"/>
          <w:lang w:val="vi-VN"/>
        </w:rPr>
        <w:t>thấp</w:t>
      </w:r>
      <w:r>
        <w:rPr>
          <w:rFonts w:cs="Times New Roman" w:ascii="Times New Roman" w:hAnsi="Times New Roman"/>
          <w:b/>
          <w:i/>
          <w:color w:val="0000FF"/>
          <w:spacing w:val="-2"/>
        </w:rPr>
        <w:t xml:space="preserve"> so với thời giá</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sv-SE"/>
        </w:rPr>
      </w:pPr>
      <w:r>
        <w:rPr>
          <w:rFonts w:cs="Times New Roman" w:ascii="Times New Roman" w:hAnsi="Times New Roman"/>
          <w:spacing w:val="-2"/>
        </w:rPr>
        <w:t xml:space="preserve">Mức hỗ trợ sửa chữa, xây dựng nhà ở đối với hộ chính sách theo Quyết định số 22/2013/QĐ-TTg ngày 26/4/2013 của Thủ tướng Chính phủ cho giai đoạn 2 được thực hiện </w:t>
      </w:r>
      <w:r>
        <w:rPr>
          <w:rFonts w:cs="Times New Roman" w:ascii="Times New Roman" w:hAnsi="Times New Roman"/>
          <w:spacing w:val="-2"/>
          <w:lang w:val="sv-SE"/>
        </w:rPr>
        <w:t>theo mức bố trí và phân bổ vốn của Trung ương. Khi nào Trung ương nâng mức hỗ trợ thì UBND tỉnh sẽ thực hiện theo quy định.</w:t>
      </w:r>
    </w:p>
    <w:p>
      <w:pPr>
        <w:pStyle w:val="Normal"/>
        <w:widowControl w:val="false"/>
        <w:spacing w:before="80" w:after="80"/>
        <w:ind w:firstLine="567"/>
        <w:jc w:val="both"/>
        <w:rPr/>
      </w:pPr>
      <w:r>
        <w:rPr>
          <w:rFonts w:cs="Times New Roman" w:ascii="Times New Roman" w:hAnsi="Times New Roman"/>
          <w:b/>
          <w:spacing w:val="-2"/>
          <w:lang w:val="vi-VN"/>
        </w:rPr>
        <w:t xml:space="preserve">V. TÀI CHÍNH </w:t>
      </w:r>
      <w:r>
        <w:rPr>
          <w:rFonts w:cs="Times New Roman" w:ascii="Times New Roman" w:hAnsi="Times New Roman"/>
          <w:b/>
          <w:spacing w:val="-2"/>
        </w:rPr>
        <w:t>-</w:t>
      </w:r>
      <w:r>
        <w:rPr>
          <w:rFonts w:cs="Times New Roman" w:ascii="Times New Roman" w:hAnsi="Times New Roman"/>
          <w:b/>
          <w:spacing w:val="-2"/>
          <w:lang w:val="vi-VN"/>
        </w:rPr>
        <w:t xml:space="preserve"> THUẾ</w:t>
      </w:r>
      <w:r>
        <w:rPr>
          <w:rFonts w:cs="Times New Roman" w:ascii="Times New Roman" w:hAnsi="Times New Roman"/>
          <w:b/>
          <w:spacing w:val="-2"/>
        </w:rPr>
        <w:t>, KẾ HOẠCH VÀ ĐẦU TƯ</w:t>
      </w:r>
    </w:p>
    <w:p>
      <w:pPr>
        <w:pStyle w:val="Normal"/>
        <w:widowControl w:val="false"/>
        <w:spacing w:before="80" w:after="80"/>
        <w:ind w:firstLine="567"/>
        <w:jc w:val="both"/>
        <w:rPr/>
      </w:pPr>
      <w:r>
        <w:rPr>
          <w:rFonts w:cs="Times New Roman" w:ascii="Times New Roman" w:hAnsi="Times New Roman"/>
          <w:b/>
          <w:spacing w:val="-2"/>
        </w:rPr>
        <w:t>1. Cử tri thành phố Quy Nhơn</w:t>
      </w:r>
    </w:p>
    <w:p>
      <w:pPr>
        <w:pStyle w:val="ListParagraph"/>
        <w:widowControl w:val="false"/>
        <w:spacing w:before="80" w:after="80"/>
        <w:ind w:left="0" w:firstLine="567"/>
        <w:contextualSpacing/>
        <w:jc w:val="both"/>
        <w:rPr/>
      </w:pPr>
      <w:r>
        <w:rPr>
          <w:b/>
          <w:i/>
          <w:color w:val="0000FF"/>
          <w:spacing w:val="-2"/>
          <w:szCs w:val="28"/>
        </w:rPr>
        <w:t>Cử tri phường Trần Quang Diệu kiến nghị: Thực hiện chủ trương của UBND tỉnh về việc thu phí phòng chống thiên tai</w:t>
      </w:r>
      <w:r>
        <w:rPr>
          <w:b/>
          <w:i/>
          <w:color w:val="0000FF"/>
          <w:spacing w:val="-2"/>
          <w:szCs w:val="28"/>
          <w:lang w:val="vi-VN"/>
        </w:rPr>
        <w:t xml:space="preserve"> </w:t>
      </w:r>
      <w:r>
        <w:rPr>
          <w:b/>
          <w:i/>
          <w:color w:val="0000FF"/>
          <w:spacing w:val="-2"/>
          <w:szCs w:val="28"/>
        </w:rPr>
        <w:t>theo nhân khẩu, hiện nay địa phương rất khó khăn trong quá trình vận động thu. Đề nghị UBND tỉnh nên xem xét</w:t>
      </w:r>
      <w:r>
        <w:rPr>
          <w:b/>
          <w:i/>
          <w:color w:val="0000FF"/>
          <w:spacing w:val="-2"/>
          <w:szCs w:val="28"/>
          <w:lang w:val="vi-VN"/>
        </w:rPr>
        <w:t xml:space="preserve"> thực hiện </w:t>
      </w:r>
      <w:r>
        <w:rPr>
          <w:b/>
          <w:i/>
          <w:color w:val="0000FF"/>
          <w:spacing w:val="-2"/>
          <w:szCs w:val="28"/>
        </w:rPr>
        <w:t xml:space="preserve">thu </w:t>
      </w:r>
      <w:r>
        <w:rPr>
          <w:b/>
          <w:i/>
          <w:color w:val="0000FF"/>
          <w:spacing w:val="-2"/>
          <w:szCs w:val="28"/>
          <w:lang w:val="vi-VN"/>
        </w:rPr>
        <w:t xml:space="preserve">phí </w:t>
      </w:r>
      <w:r>
        <w:rPr>
          <w:b/>
          <w:i/>
          <w:color w:val="0000FF"/>
          <w:spacing w:val="-2"/>
          <w:szCs w:val="28"/>
        </w:rPr>
        <w:t xml:space="preserve">theo hộ gia đình. </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ListParagraph"/>
        <w:widowControl w:val="false"/>
        <w:spacing w:before="80" w:after="80"/>
        <w:ind w:left="0" w:firstLine="567"/>
        <w:contextualSpacing/>
        <w:jc w:val="both"/>
        <w:rPr>
          <w:b/>
          <w:b/>
          <w:i/>
          <w:i/>
          <w:color w:val="0000FF"/>
          <w:spacing w:val="-2"/>
          <w:szCs w:val="28"/>
        </w:rPr>
      </w:pPr>
      <w:r>
        <w:rPr>
          <w:color w:val="000000"/>
          <w:spacing w:val="-2"/>
          <w:szCs w:val="28"/>
        </w:rPr>
        <w:t>Tiếp thu kiến nghị cử tri, UBND tỉnh giao Sở Nông nghiệp và Phát triển nông thôn rà soát, giải quyết và thông báo kết quả cho cử tri biết.</w:t>
      </w:r>
    </w:p>
    <w:p>
      <w:pPr>
        <w:pStyle w:val="Normal"/>
        <w:widowControl w:val="false"/>
        <w:spacing w:before="80" w:after="80"/>
        <w:ind w:firstLine="567"/>
        <w:jc w:val="both"/>
        <w:rPr/>
      </w:pPr>
      <w:r>
        <w:rPr>
          <w:rFonts w:cs="Times New Roman" w:ascii="Times New Roman" w:hAnsi="Times New Roman"/>
          <w:b/>
          <w:spacing w:val="-2"/>
        </w:rPr>
        <w:t>2. Cử tri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anh Liên kiến nghị: UBND tỉnh chỉ đạo ngành chức năng sớm bố trí kinh phí hoạt động của Tiểu đội dân quân Thường trực xã Canh Liên vì Tiểu đội dân quân Thường trực của xã có Quyết định thành lập từ ngày 01/01/2019 nhưng đến nay chưa có kinh phí để hoạt độ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gày 03/10/2018, Bộ Quốc phòng ban hành Quyết định số 4185/QĐ-BQP về việc công nhận xã, phường, thị trấn trọng điểm về quốc phòng, an ninh, trong đó, tỉnh Bình Định được bổ sung xã Canh Liên, huyện Vân Canh là xã trọng điểm về quốc phòng, an ninh. Căn cứ Quyết định nêu trên, ngày 10/9/2019, UBND huyện Vân Canh đã ban hành Quyết định số 2223/QĐ-UBND về việc bổ sung kinh phí cho ngân sách xã Canh Liên để thực hiện các chính sách đối với dân quân thường trực tại xã Canh Liên với số tiền 211.622.000 đồng.</w:t>
      </w:r>
    </w:p>
    <w:p>
      <w:pPr>
        <w:pStyle w:val="Normal"/>
        <w:widowControl w:val="false"/>
        <w:spacing w:before="80" w:after="80"/>
        <w:ind w:firstLine="567"/>
        <w:jc w:val="both"/>
        <w:rPr/>
      </w:pPr>
      <w:r>
        <w:rPr>
          <w:rFonts w:cs="Times New Roman" w:ascii="Times New Roman" w:hAnsi="Times New Roman"/>
          <w:b/>
          <w:spacing w:val="-2"/>
        </w:rPr>
        <w:t>3. Cử tri thị xã An Nhơn</w:t>
      </w:r>
    </w:p>
    <w:p>
      <w:pPr>
        <w:pStyle w:val="Normal"/>
        <w:widowControl w:val="false"/>
        <w:spacing w:before="80" w:after="80"/>
        <w:ind w:firstLine="567"/>
        <w:jc w:val="both"/>
        <w:rPr/>
      </w:pPr>
      <w:r>
        <w:rPr>
          <w:rFonts w:cs="Times New Roman" w:ascii="Times New Roman" w:hAnsi="Times New Roman"/>
          <w:b/>
          <w:i/>
          <w:color w:val="0000FF"/>
          <w:spacing w:val="-2"/>
          <w:lang w:val="nl-NL"/>
        </w:rPr>
        <w:t xml:space="preserve">UBND xã Nhơn Thọ kiến nghị: </w:t>
      </w:r>
      <w:r>
        <w:rPr>
          <w:rFonts w:cs="Times New Roman" w:ascii="Times New Roman" w:hAnsi="Times New Roman"/>
          <w:b/>
          <w:i/>
          <w:color w:val="0000FF"/>
          <w:spacing w:val="-2"/>
        </w:rPr>
        <w:t>Trong phương án giải phóng mặt bằng Khu công nghiệp Nhơn Hoà (giai đoạn 2), một số diện tích đất công ích của UBND xã Nhơn Thọ được bồi thường với số tiền là 6.5 tỷ. Đề nghị UBND tỉnh chuyển khoản kinh phí trên cho UBND xã Nhơn Thọ để đầu tư xây dựng cơ sở hạ tầng, nâng cao các tiêu chí về xây dựng nông thôn mớ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ăn cứ Điểm e Khoản 1 Điều 5 Quyết định số 73/2016/QĐ-UBND ngày 19/12/2016 của UBND tỉnh về việc ban hành quy định phân cấp nguồn thu, nhiệm vụ chi ngân sách nhà nước giữa các cấp chính quyền địa phương giai đoạn 2017-2020 quy định khoản thu ngân sách xã, phường, thị trấn hưởng 100%: “Tiền đền bù thiệt hại về đất đối với quỹ đất công ích do xã, phường, thị trấn quản lý”. Theo quy định nêu trên, số tiền đền bù đất công ích do xã Nhơn Thọ quản lý bị thu hồi do thực hiện giải phóng mặt bằng Khu công nghiệp Nhơn Hòa (giai đoạn 2) là khoản thu ngân sách xã hưởng 100%. Hiện nay công tác đền bù đang được UBND thị xã An Nhơn tiến hành và kinh phí thực hiện do Nhà đầu tư chi trả là 50% và ngân sách nhà nước là 50% trong tổng chi phí bồi thường, giải phóng mặt bằng. Do đó, sau khi Nhà đầu tư chuyển kinh phí thực hiện bồi thường, giải phóng mặt bằng của dự án, UBND thị xã An Nhơn chuyển khoản kinh phí nêu trên cho UBND xã theo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4.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ListParagraph"/>
        <w:widowControl w:val="false"/>
        <w:spacing w:before="80" w:after="80"/>
        <w:ind w:left="0" w:firstLine="567"/>
        <w:contextualSpacing w:val="false"/>
        <w:jc w:val="both"/>
        <w:rPr/>
      </w:pPr>
      <w:r>
        <w:rPr>
          <w:rFonts w:eastAsia="Times New Roman"/>
          <w:b/>
          <w:i/>
          <w:color w:val="0000FF"/>
          <w:spacing w:val="-2"/>
          <w:szCs w:val="28"/>
        </w:rPr>
        <w:t xml:space="preserve"> </w:t>
      </w:r>
      <w:r>
        <w:rPr>
          <w:b/>
          <w:i/>
          <w:color w:val="0000FF"/>
          <w:spacing w:val="-2"/>
          <w:szCs w:val="28"/>
        </w:rPr>
        <w:t xml:space="preserve">Cử tri xã Hoài Châu Bắc kiến nghị: </w:t>
      </w:r>
      <w:r>
        <w:rPr>
          <w:b/>
          <w:bCs/>
          <w:i/>
          <w:color w:val="0000FF"/>
          <w:spacing w:val="-2"/>
          <w:szCs w:val="28"/>
        </w:rPr>
        <w:t>UBND tỉnh có cơ chế hỗ trợ quỹ phòng chống thiên tai cho địa phương để khắc phục hậu quả thiên tai kịp thời.</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rPr>
      </w:pPr>
      <w:r>
        <w:rPr>
          <w:color w:val="000000"/>
          <w:spacing w:val="-2"/>
          <w:szCs w:val="28"/>
        </w:rPr>
        <w:t>Tiếp thu kiến nghị cử tri, UBND tỉnh giao Sở Nông nghiệp và Phát triển nông thôn rà soát, giải quyết và thông báo kết quả cho cử tri biết.</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VI. VỀ TÀI NGUYÊN, MÔI TRƯỜNG, GIẢI PHÓNG MẶT BẰNG</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1. Về tài nguyên</w:t>
      </w:r>
    </w:p>
    <w:p>
      <w:pPr>
        <w:pStyle w:val="Normal"/>
        <w:widowControl w:val="false"/>
        <w:spacing w:before="80" w:after="80"/>
        <w:ind w:firstLine="567"/>
        <w:jc w:val="both"/>
        <w:rPr/>
      </w:pPr>
      <w:r>
        <w:rPr>
          <w:rFonts w:cs="Times New Roman" w:ascii="Times New Roman" w:hAnsi="Times New Roman"/>
          <w:b/>
          <w:spacing w:val="-2"/>
        </w:rPr>
        <w:t>a) Kiến nghị chung của cử tri các huyện</w:t>
      </w:r>
    </w:p>
    <w:p>
      <w:pPr>
        <w:pStyle w:val="Normal"/>
        <w:widowControl w:val="false"/>
        <w:spacing w:before="80" w:after="80"/>
        <w:ind w:firstLine="567"/>
        <w:jc w:val="both"/>
        <w:rPr/>
      </w:pPr>
      <w:r>
        <w:rPr>
          <w:rFonts w:cs="Times New Roman" w:ascii="Times New Roman" w:hAnsi="Times New Roman"/>
          <w:b/>
          <w:i/>
          <w:color w:val="0000FF"/>
          <w:spacing w:val="-2"/>
        </w:rPr>
        <w:t>Cử tri xã Tây Thuận (huyện Tây Sơn) và cử tri xã Vĩnh Hòa (huyện Vĩnh Thạnh) cùng kiến nghị: Thời gian qua, tình trạng khai thác vàng trái phép tại vùng ranh giới giữa Vĩnh Hòa – huyện Vĩnh Thạnh với huyện Tây Sơn diễn biến phức tạp, nhất là ở núi Lỗ Sổ ở thôn Tiên Thuận, xã Tây Thuận, huyện Tây Sơn; đối tượng khai thác sử dụng chất nổ và hóa chất độc hại, gây ô nhiễm môi trường, nguồn nước ảnh hưởng đến đời sống của người dân ở địa phương. Lực lượng xã triển khai nhiều đợt truy quét nhưng không bắt được</w:t>
      </w:r>
      <w:r>
        <w:rPr>
          <w:rFonts w:cs="Times New Roman" w:ascii="Times New Roman" w:hAnsi="Times New Roman"/>
          <w:b/>
          <w:i/>
          <w:color w:val="0000FF"/>
          <w:spacing w:val="-2"/>
          <w:lang w:val="sv-SE"/>
        </w:rPr>
        <w:t>. Đề nghị UBND tỉnh chỉ đạo ngành chức năng phối hợp với 2 huyện Tây Sơn và Vĩnh Thạnh truy quét, xử lý các đối tượng trên.</w:t>
      </w:r>
      <w:r>
        <w:rPr>
          <w:rFonts w:cs="Times New Roman" w:ascii="Times New Roman" w:hAnsi="Times New Roman"/>
          <w:b/>
          <w:i/>
          <w:color w:val="0000FF"/>
          <w:spacing w:val="-2"/>
        </w:rPr>
        <w:t xml:space="preserve">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iCs/>
          <w:spacing w:val="-2"/>
        </w:rPr>
        <w:t>Đối tượng khai thác khoáng sản vàng trái phép hiện nay rất manh động, liều lĩnh, vùng khai thác trái phép giáp ranh giữa 2 huyện, vì vậy cần có lực lượng để trấn áp, truy quét các đối tượng này. UBND tỉnh giao Công an tỉnh chủ trì, phối hợp với Sở Công thương, UBND các huyện Tây Sơn, và Vĩnh Thạnh tăng cường triển khai thực hiện kiểm tra, truy quét và xử lý các đối tượng hoạt động khai thác vàng trái phép tại khu vực nêu trên theo Quy chế phối hợp quản lý hoạt động khoáng sản trên địa bàn tỉnh quy định tại Quyết định số 26/2019/QĐ-UBND ngày 05/7/2019 của UBND tỉnh.</w:t>
      </w:r>
    </w:p>
    <w:p>
      <w:pPr>
        <w:pStyle w:val="Normal"/>
        <w:widowControl w:val="false"/>
        <w:spacing w:before="80" w:after="80"/>
        <w:ind w:firstLine="567"/>
        <w:jc w:val="both"/>
        <w:rPr/>
      </w:pPr>
      <w:r>
        <w:rPr>
          <w:rFonts w:cs="Times New Roman" w:ascii="Times New Roman" w:hAnsi="Times New Roman"/>
          <w:b/>
          <w:spacing w:val="-2"/>
        </w:rPr>
        <w:t>b) Cử tri thành phố Quy Nhơ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lang w:val="vi-VN"/>
        </w:rPr>
        <w:t>- Cử tri phường Quang Trung kiến nghị:</w:t>
      </w:r>
      <w:r>
        <w:rPr>
          <w:rFonts w:cs="Times New Roman" w:ascii="Times New Roman" w:hAnsi="Times New Roman"/>
          <w:b/>
          <w:i/>
          <w:color w:val="0000FF"/>
          <w:spacing w:val="-2"/>
        </w:rPr>
        <w:t xml:space="preserve"> Hiện nay, q</w:t>
      </w:r>
      <w:r>
        <w:rPr>
          <w:rFonts w:cs="Times New Roman" w:ascii="Times New Roman" w:hAnsi="Times New Roman"/>
          <w:b/>
          <w:i/>
          <w:color w:val="0000FF"/>
          <w:spacing w:val="-2"/>
          <w:lang w:val="vi-VN"/>
        </w:rPr>
        <w:t xml:space="preserve">uy định cho tách các thửa đất </w:t>
      </w:r>
      <w:r>
        <w:rPr>
          <w:rFonts w:cs="Times New Roman" w:ascii="Times New Roman" w:hAnsi="Times New Roman"/>
          <w:b/>
          <w:i/>
          <w:color w:val="0000FF"/>
          <w:spacing w:val="-2"/>
        </w:rPr>
        <w:t xml:space="preserve">ở </w:t>
      </w:r>
      <w:r>
        <w:rPr>
          <w:rFonts w:cs="Times New Roman" w:ascii="Times New Roman" w:hAnsi="Times New Roman"/>
          <w:b/>
          <w:i/>
          <w:color w:val="0000FF"/>
          <w:spacing w:val="-2"/>
          <w:lang w:val="vi-VN"/>
        </w:rPr>
        <w:t>của hộ gia đình có giấy mua bán sang nhượng sau năm 2004 phải từ 40m</w:t>
      </w:r>
      <w:r>
        <w:rPr>
          <w:rFonts w:cs="Times New Roman" w:ascii="Times New Roman" w:hAnsi="Times New Roman"/>
          <w:b/>
          <w:i/>
          <w:color w:val="0000FF"/>
          <w:spacing w:val="-2"/>
          <w:vertAlign w:val="superscript"/>
        </w:rPr>
        <w:t>2</w:t>
      </w:r>
      <w:r>
        <w:rPr>
          <w:rFonts w:cs="Times New Roman" w:ascii="Times New Roman" w:hAnsi="Times New Roman"/>
          <w:b/>
          <w:i/>
          <w:color w:val="0000FF"/>
          <w:spacing w:val="-2"/>
          <w:lang w:val="vi-VN"/>
        </w:rPr>
        <w:t xml:space="preserve"> trở lên mới thực hiện được</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gây khó khăn cho các hộ dân có diện tích sử dụng đất nhỏ. Đề nghị UBND tỉnh xem xét, điều chỉnh để tạo điều kiện cho người dân</w:t>
      </w:r>
      <w:r>
        <w:rPr>
          <w:rFonts w:cs="Times New Roman" w:ascii="Times New Roman" w:hAnsi="Times New Roman"/>
          <w:b/>
          <w:i/>
          <w:color w:val="0000FF"/>
          <w:spacing w:val="-2"/>
        </w:rPr>
        <w:t xml:space="preserve"> được làm sổ đỏ đối với thửa đất dưới 40m</w:t>
      </w:r>
      <w:r>
        <w:rPr>
          <w:rFonts w:cs="Times New Roman" w:ascii="Times New Roman" w:hAnsi="Times New Roman"/>
          <w:b/>
          <w:i/>
          <w:color w:val="0000FF"/>
          <w:spacing w:val="-2"/>
          <w:vertAlign w:val="superscript"/>
        </w:rPr>
        <w:t>2</w:t>
      </w:r>
      <w:r>
        <w:rPr>
          <w:rFonts w:cs="Times New Roman" w:ascii="Times New Roman" w:hAnsi="Times New Roman"/>
          <w:b/>
          <w:i/>
          <w:color w:val="0000FF"/>
          <w:spacing w:val="-2"/>
          <w:lang w:val="vi-VN"/>
        </w:rPr>
        <w:t>.</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rPr>
        <w:t>Luật Đất đai năm 2013 quy định giao thẩm quyền UBND cấp tỉnh căn cứ tình hình thực tế của địa phương quy định diện tích tối thiểu được tách thửa đất ở. UBND tỉnh đã ban hành Quyết định số 40/QĐ-UB</w:t>
      </w:r>
      <w:r>
        <w:rPr>
          <w:rFonts w:cs="Times New Roman" w:ascii="Times New Roman" w:hAnsi="Times New Roman"/>
          <w:spacing w:val="-2"/>
          <w:lang w:val="vi-VN"/>
        </w:rPr>
        <w:t>ND</w:t>
      </w:r>
      <w:r>
        <w:rPr>
          <w:rFonts w:cs="Times New Roman" w:ascii="Times New Roman" w:hAnsi="Times New Roman"/>
          <w:spacing w:val="-2"/>
        </w:rPr>
        <w:t xml:space="preserve"> ngày 25/12/2014 quy định diện tích đất tối thiểu được tách thửa trên địa bàn tỉnh đối với đất ở là 40m</w:t>
      </w:r>
      <w:r>
        <w:rPr>
          <w:rFonts w:cs="Times New Roman" w:ascii="Times New Roman" w:hAnsi="Times New Roman"/>
          <w:spacing w:val="-2"/>
          <w:vertAlign w:val="superscript"/>
        </w:rPr>
        <w:t>2</w:t>
      </w:r>
      <w:r>
        <w:rPr>
          <w:rFonts w:cs="Times New Roman" w:ascii="Times New Roman" w:hAnsi="Times New Roman"/>
          <w:spacing w:val="-2"/>
        </w:rPr>
        <w:t>. Hiện nay, UBND tỉnh quy định hạn mức giao đất ở thấp nhất là 80m</w:t>
      </w:r>
      <w:r>
        <w:rPr>
          <w:rFonts w:cs="Times New Roman" w:ascii="Times New Roman" w:hAnsi="Times New Roman"/>
          <w:spacing w:val="-2"/>
          <w:vertAlign w:val="superscript"/>
        </w:rPr>
        <w:t>2</w:t>
      </w:r>
      <w:r>
        <w:rPr>
          <w:rFonts w:cs="Times New Roman" w:ascii="Times New Roman" w:hAnsi="Times New Roman"/>
          <w:spacing w:val="-2"/>
        </w:rPr>
        <w:t>. Do đó, quy định diện tích tối thiểu tách thửa bằng 50% hạn mức giao đất ở là phù hợp, nhằm đảm bảo cảnh quan, kiến trúc đô thị,… hạn chế những ngôi nhà siêu mỏng, siêu méo,…. Mặt khác, so với các tỉnh khác trong khu vực thì diện tích tối thiểu được phép tách thửa đất ở trên địa bàn tỉnh là tương đồ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xã Phước Mỹ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Theo quy định tại </w:t>
      </w:r>
      <w:r>
        <w:rPr>
          <w:rFonts w:cs="Times New Roman" w:ascii="Times New Roman" w:hAnsi="Times New Roman"/>
          <w:b/>
          <w:i/>
          <w:color w:val="0000FF"/>
          <w:spacing w:val="-2"/>
          <w:lang w:val="vi-VN"/>
        </w:rPr>
        <w:t>Quyết định số 40/QĐ- UBND ngày 25/12/2014 của UBND tỉnh Bình Định về việc quy định diện tích đất tối thiểu được tách thửa trên địa bàn tỉnh</w:t>
      </w:r>
      <w:r>
        <w:rPr>
          <w:rFonts w:cs="Times New Roman" w:ascii="Times New Roman" w:hAnsi="Times New Roman"/>
          <w:b/>
          <w:i/>
          <w:color w:val="0000FF"/>
          <w:spacing w:val="-2"/>
        </w:rPr>
        <w:t xml:space="preserve"> thì d</w:t>
      </w:r>
      <w:r>
        <w:rPr>
          <w:rFonts w:cs="Times New Roman" w:ascii="Times New Roman" w:hAnsi="Times New Roman"/>
          <w:b/>
          <w:i/>
          <w:color w:val="0000FF"/>
          <w:spacing w:val="-2"/>
          <w:shd w:fill="FFFFFF" w:val="clear"/>
        </w:rPr>
        <w:t>iện tích tối thiểu của một thửa đất nông nghiệp sau khi tách thửa là 300m</w:t>
      </w:r>
      <w:r>
        <w:rPr>
          <w:rFonts w:cs="Times New Roman" w:ascii="Times New Roman" w:hAnsi="Times New Roman"/>
          <w:b/>
          <w:i/>
          <w:color w:val="0000FF"/>
          <w:spacing w:val="-2"/>
          <w:shd w:fill="FFFFFF" w:val="clear"/>
          <w:vertAlign w:val="superscript"/>
        </w:rPr>
        <w:t>2</w:t>
      </w:r>
      <w:r>
        <w:rPr>
          <w:rFonts w:cs="Times New Roman" w:ascii="Times New Roman" w:hAnsi="Times New Roman"/>
          <w:b/>
          <w:i/>
          <w:color w:val="0000FF"/>
          <w:spacing w:val="-2"/>
          <w:shd w:fill="FFFFFF" w:val="clear"/>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rất khó khăn </w:t>
      </w:r>
      <w:r>
        <w:rPr>
          <w:rFonts w:cs="Times New Roman" w:ascii="Times New Roman" w:hAnsi="Times New Roman"/>
          <w:b/>
          <w:i/>
          <w:color w:val="0000FF"/>
          <w:spacing w:val="-2"/>
          <w:lang w:val="vi-VN"/>
        </w:rPr>
        <w:t xml:space="preserve">cho các hộ gia đình có con đông </w:t>
      </w:r>
      <w:r>
        <w:rPr>
          <w:rFonts w:cs="Times New Roman" w:ascii="Times New Roman" w:hAnsi="Times New Roman"/>
          <w:b/>
          <w:i/>
          <w:color w:val="0000FF"/>
          <w:spacing w:val="-2"/>
        </w:rPr>
        <w:t xml:space="preserve">trong việc </w:t>
      </w:r>
      <w:r>
        <w:rPr>
          <w:rFonts w:cs="Times New Roman" w:ascii="Times New Roman" w:hAnsi="Times New Roman"/>
          <w:b/>
          <w:i/>
          <w:color w:val="0000FF"/>
          <w:spacing w:val="-2"/>
          <w:lang w:val="vi-VN"/>
        </w:rPr>
        <w:t xml:space="preserve">chia tách thửa theo sự phân chia tài sản của gia đình, cũng như việc chia, tặng, chuyển nhượng đất ở </w:t>
      </w:r>
      <w:r>
        <w:rPr>
          <w:rFonts w:cs="Times New Roman" w:ascii="Times New Roman" w:hAnsi="Times New Roman"/>
          <w:b/>
          <w:i/>
          <w:color w:val="0000FF"/>
          <w:spacing w:val="-2"/>
        </w:rPr>
        <w:t>vùng</w:t>
      </w:r>
      <w:r>
        <w:rPr>
          <w:rFonts w:cs="Times New Roman" w:ascii="Times New Roman" w:hAnsi="Times New Roman"/>
          <w:b/>
          <w:i/>
          <w:color w:val="0000FF"/>
          <w:spacing w:val="-2"/>
          <w:lang w:val="vi-VN"/>
        </w:rPr>
        <w:t xml:space="preserve"> nông thôn</w:t>
      </w:r>
      <w:r>
        <w:rPr>
          <w:rFonts w:cs="Times New Roman" w:ascii="Times New Roman" w:hAnsi="Times New Roman"/>
          <w:b/>
          <w:i/>
          <w:color w:val="0000FF"/>
          <w:spacing w:val="-2"/>
        </w:rPr>
        <w:t>. Đề nghị</w:t>
      </w:r>
      <w:r>
        <w:rPr>
          <w:rFonts w:cs="Times New Roman" w:ascii="Times New Roman" w:hAnsi="Times New Roman"/>
          <w:b/>
          <w:i/>
          <w:color w:val="0000FF"/>
          <w:spacing w:val="-2"/>
          <w:lang w:val="vi-VN"/>
        </w:rPr>
        <w:t xml:space="preserve"> UBND tỉnh điều chỉnh diện tích tối thiểu để tách thửa đối với đất nông nghiệp và đất vườn ao trong cùng thửa đất có nhà ở </w:t>
      </w:r>
      <w:r>
        <w:rPr>
          <w:rFonts w:cs="Times New Roman" w:ascii="Times New Roman" w:hAnsi="Times New Roman"/>
          <w:b/>
          <w:i/>
          <w:color w:val="0000FF"/>
          <w:spacing w:val="-2"/>
        </w:rPr>
        <w:t>khoảng</w:t>
      </w:r>
      <w:r>
        <w:rPr>
          <w:rFonts w:cs="Times New Roman" w:ascii="Times New Roman" w:hAnsi="Times New Roman"/>
          <w:b/>
          <w:i/>
          <w:color w:val="0000FF"/>
          <w:spacing w:val="-2"/>
          <w:lang w:val="vi-VN"/>
        </w:rPr>
        <w:t xml:space="preserve"> 100m</w:t>
      </w:r>
      <w:r>
        <w:rPr>
          <w:rFonts w:cs="Times New Roman" w:ascii="Times New Roman" w:hAnsi="Times New Roman"/>
          <w:b/>
          <w:i/>
          <w:color w:val="0000FF"/>
          <w:spacing w:val="-2"/>
          <w:vertAlign w:val="superscript"/>
        </w:rPr>
        <w:t>2</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hoặc</w:t>
      </w:r>
      <w:r>
        <w:rPr>
          <w:rFonts w:cs="Times New Roman" w:ascii="Times New Roman" w:hAnsi="Times New Roman"/>
          <w:b/>
          <w:i/>
          <w:color w:val="0000FF"/>
          <w:spacing w:val="-2"/>
          <w:lang w:val="vi-VN"/>
        </w:rPr>
        <w:t xml:space="preserve"> 200m</w:t>
      </w:r>
      <w:r>
        <w:rPr>
          <w:rFonts w:cs="Times New Roman" w:ascii="Times New Roman" w:hAnsi="Times New Roman"/>
          <w:b/>
          <w:i/>
          <w:color w:val="0000FF"/>
          <w:spacing w:val="-2"/>
          <w:vertAlign w:val="superscript"/>
        </w:rPr>
        <w:t>2</w:t>
      </w:r>
      <w:r>
        <w:rPr>
          <w:rFonts w:cs="Times New Roman" w:ascii="Times New Roman" w:hAnsi="Times New Roman"/>
          <w:b/>
          <w:i/>
          <w:color w:val="0000FF"/>
          <w:spacing w:val="-2"/>
          <w:lang w:val="vi-VN"/>
        </w:rPr>
        <w:t xml:space="preserve"> mà không bắt buộc chuyển mục đích sử dụng đấ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iện tích tối thiểu tách thửa đất nông nghiệp trên địa bàn tỉnh là 300m</w:t>
      </w:r>
      <w:r>
        <w:rPr>
          <w:rFonts w:cs="Times New Roman" w:ascii="Times New Roman" w:hAnsi="Times New Roman"/>
          <w:spacing w:val="-2"/>
          <w:vertAlign w:val="superscript"/>
        </w:rPr>
        <w:t xml:space="preserve">2 </w:t>
      </w:r>
      <w:r>
        <w:rPr>
          <w:rFonts w:cs="Times New Roman" w:ascii="Times New Roman" w:hAnsi="Times New Roman"/>
          <w:spacing w:val="-2"/>
        </w:rPr>
        <w:t>theo Quyết định số 40/QĐ-UBND ngày 25/12/2014 của UBND tỉnh</w:t>
      </w:r>
      <w:r>
        <w:rPr>
          <w:rFonts w:cs="Times New Roman" w:ascii="Times New Roman" w:hAnsi="Times New Roman"/>
          <w:i/>
          <w:spacing w:val="-2"/>
        </w:rPr>
        <w:t xml:space="preserve"> </w:t>
      </w:r>
      <w:r>
        <w:rPr>
          <w:rFonts w:cs="Times New Roman" w:ascii="Times New Roman" w:hAnsi="Times New Roman"/>
          <w:spacing w:val="-2"/>
        </w:rPr>
        <w:t>để đảm bảo thuận lợi cho sản xuất nông nghiệp. Tuy nhiên, tại Quyết định số 40/QĐ-UBND của UBND tỉnh</w:t>
      </w:r>
      <w:r>
        <w:rPr>
          <w:rFonts w:cs="Times New Roman" w:ascii="Times New Roman" w:hAnsi="Times New Roman"/>
          <w:i/>
          <w:spacing w:val="-2"/>
        </w:rPr>
        <w:t xml:space="preserve"> </w:t>
      </w:r>
      <w:r>
        <w:rPr>
          <w:rFonts w:cs="Times New Roman" w:ascii="Times New Roman" w:hAnsi="Times New Roman"/>
          <w:spacing w:val="-2"/>
        </w:rPr>
        <w:t>đã quy định: Trường hợp tách thửa đất nông nghiệp để chuyển mục đích sử dụng đất sang đất ở thì xử lý theo hạn mức tách thửa đất ở quy định tại Khoản 4, Điều 5 Quyết định số 40/QĐ-UB</w:t>
      </w:r>
      <w:r>
        <w:rPr>
          <w:rFonts w:cs="Times New Roman" w:ascii="Times New Roman" w:hAnsi="Times New Roman"/>
          <w:spacing w:val="-2"/>
          <w:lang w:val="vi-VN"/>
        </w:rPr>
        <w:t>ND</w:t>
      </w:r>
      <w:r>
        <w:rPr>
          <w:rFonts w:cs="Times New Roman" w:ascii="Times New Roman" w:hAnsi="Times New Roman"/>
          <w:spacing w:val="-2"/>
        </w:rPr>
        <w:t>; theo đó, trường hợp này n</w:t>
      </w:r>
      <w:r>
        <w:rPr>
          <w:rFonts w:eastAsia="Calibri" w:cs="Times New Roman" w:ascii="Times New Roman" w:hAnsi="Times New Roman"/>
          <w:spacing w:val="-2"/>
        </w:rPr>
        <w:t xml:space="preserve">gười sử dụng đất xin tách thửa đất thành thửa đất mới có một phần diện tích là đất ở và một phần diện tích là đất nông nghiệp hoặc có một phần diện tích là đất ở và một phần diện tích là đất vườn, ao trong cùng thửa đất có nhà ở hoặc có một phần diện tích là đất nông nghiệp và một phần diện tích là đất vườn, ao trong cùng thửa đất có nhà ở, nằm trong khu dân cư phù hợp với quy hoạch, đồng thời với việc xin chuyển mục đích sử dụng từ đất nông nghiệp, đất vườn, ao sang đất ở, nếu tổng diện tích xin tách thửa bằng hoặc lớn hơn diện tích tối thiểu được tách thửa đất ở quy định tại khoản 1 Điều 5 </w:t>
      </w:r>
      <w:r>
        <w:rPr>
          <w:rFonts w:cs="Times New Roman" w:ascii="Times New Roman" w:hAnsi="Times New Roman"/>
          <w:spacing w:val="-2"/>
        </w:rPr>
        <w:t>Quyết định số 40/QĐ-UB</w:t>
      </w:r>
      <w:r>
        <w:rPr>
          <w:rFonts w:cs="Times New Roman" w:ascii="Times New Roman" w:hAnsi="Times New Roman"/>
          <w:spacing w:val="-2"/>
          <w:lang w:val="vi-VN"/>
        </w:rPr>
        <w:t>ND</w:t>
      </w:r>
      <w:r>
        <w:rPr>
          <w:rFonts w:cs="Times New Roman" w:ascii="Times New Roman" w:hAnsi="Times New Roman"/>
          <w:spacing w:val="-2"/>
        </w:rPr>
        <w:t xml:space="preserve"> </w:t>
      </w:r>
      <w:r>
        <w:rPr>
          <w:rFonts w:eastAsia="Calibri" w:cs="Times New Roman" w:ascii="Times New Roman" w:hAnsi="Times New Roman"/>
          <w:spacing w:val="-2"/>
        </w:rPr>
        <w:t>thì được cho tách thửa và cấp Giấy chứng nhận quyền sử dụng đất cho từng thửa mới theo quy định</w:t>
      </w:r>
      <w:r>
        <w:rPr>
          <w:rFonts w:eastAsia="Calibri" w:cs="Times New Roman" w:ascii="Times New Roman" w:hAnsi="Times New Roman"/>
          <w:i/>
          <w:spacing w:val="-2"/>
        </w:rPr>
        <w:t>.</w:t>
      </w:r>
    </w:p>
    <w:p>
      <w:pPr>
        <w:pStyle w:val="Normal"/>
        <w:widowControl w:val="false"/>
        <w:spacing w:before="80" w:after="80"/>
        <w:ind w:firstLine="567"/>
        <w:jc w:val="both"/>
        <w:rPr/>
      </w:pPr>
      <w:r>
        <w:rPr>
          <w:rFonts w:cs="Times New Roman" w:ascii="Times New Roman" w:hAnsi="Times New Roman"/>
          <w:b/>
          <w:spacing w:val="-2"/>
        </w:rPr>
        <w:t>c) Cử tri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Vân Canh, Canh Hòa và Canh Liên cùng kiến nghị: UBND tỉnh quan tâm xem xét hỗ trợ kinh phí để đo đạc cấp Giấy chứng nhận Quyền sử dụng đất lâm nghiệp, nông nghiệp, đất thổ cư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Việc thực hiện đo đạc bản đồ địa chính tại địa bàn huyện Vân Canh cần thiết. Tuy nhiên theo quy định tại Điểm a, Khoản 1, Điều 58 Luật Đo đạc và bản đồ năm 2018 quy định: </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w:t>
      </w:r>
      <w:r>
        <w:rPr>
          <w:rFonts w:cs="Times New Roman" w:ascii="Times New Roman" w:hAnsi="Times New Roman"/>
          <w:i/>
          <w:spacing w:val="-2"/>
          <w:lang w:val="sv-SE"/>
        </w:rPr>
        <w:t>1. Ủy ban nhân dân cấp tỉnh, trong phạm vi nhiệm vụ, quyền hạn của mình, có trách nhiệm sau đây:</w:t>
      </w:r>
    </w:p>
    <w:p>
      <w:pPr>
        <w:pStyle w:val="Normal"/>
        <w:widowControl w:val="false"/>
        <w:shd w:fill="FFFFFF" w:val="clear"/>
        <w:spacing w:before="80" w:after="80"/>
        <w:ind w:firstLine="567"/>
        <w:jc w:val="both"/>
        <w:rPr>
          <w:rFonts w:ascii="Times New Roman" w:hAnsi="Times New Roman" w:cs="Times New Roman"/>
          <w:i/>
          <w:i/>
          <w:spacing w:val="-2"/>
        </w:rPr>
      </w:pPr>
      <w:r>
        <w:rPr>
          <w:rFonts w:cs="Times New Roman" w:ascii="Times New Roman" w:hAnsi="Times New Roman"/>
          <w:i/>
          <w:spacing w:val="-2"/>
          <w:lang w:val="sv-SE"/>
        </w:rPr>
        <w:t>a) </w:t>
      </w:r>
      <w:r>
        <w:rPr>
          <w:rFonts w:cs="Times New Roman" w:ascii="Times New Roman" w:hAnsi="Times New Roman"/>
          <w:i/>
          <w:spacing w:val="-2"/>
          <w:lang w:val="vi-VN"/>
        </w:rPr>
        <w:t>Thực hiện quản lý nhà nước về </w:t>
      </w:r>
      <w:r>
        <w:rPr>
          <w:rFonts w:cs="Times New Roman" w:ascii="Times New Roman" w:hAnsi="Times New Roman"/>
          <w:i/>
          <w:spacing w:val="-2"/>
          <w:lang w:val="sv-SE"/>
        </w:rPr>
        <w:t>hoạt động đo đạc và bản đồ thuộc phạm vi quản lý</w:t>
      </w:r>
      <w:r>
        <w:rPr>
          <w:rFonts w:cs="Times New Roman" w:ascii="Times New Roman" w:hAnsi="Times New Roman"/>
          <w:i/>
          <w:spacing w:val="-2"/>
          <w:lang w:val="vi-VN"/>
        </w:rPr>
        <w:t>; ban hành văn bản theo thẩm quyền; chỉ đạo tổ chức </w:t>
      </w:r>
      <w:r>
        <w:rPr>
          <w:rFonts w:cs="Times New Roman" w:ascii="Times New Roman" w:hAnsi="Times New Roman"/>
          <w:i/>
          <w:spacing w:val="-2"/>
          <w:lang w:val="sv-SE"/>
        </w:rPr>
        <w:t>triển khai </w:t>
      </w:r>
      <w:r>
        <w:rPr>
          <w:rFonts w:cs="Times New Roman" w:ascii="Times New Roman" w:hAnsi="Times New Roman"/>
          <w:i/>
          <w:spacing w:val="-2"/>
          <w:lang w:val="vi-VN"/>
        </w:rPr>
        <w:t>thực hiện các </w:t>
      </w:r>
      <w:r>
        <w:rPr>
          <w:rFonts w:cs="Times New Roman" w:ascii="Times New Roman" w:hAnsi="Times New Roman"/>
          <w:i/>
          <w:spacing w:val="-2"/>
          <w:lang w:val="sv-SE"/>
        </w:rPr>
        <w:t>nhiệm vụ về đo đạc và bản đồ theo quy định của Luật này và quy định khác của pháp luật có liên quan</w:t>
      </w:r>
      <w:r>
        <w:rPr>
          <w:rFonts w:cs="Times New Roman" w:ascii="Times New Roman" w:hAnsi="Times New Roman"/>
          <w:i/>
          <w:spacing w:val="-2"/>
          <w:lang w:val="vi-VN"/>
        </w:rPr>
        <w:t>; </w:t>
      </w:r>
      <w:r>
        <w:rPr>
          <w:rFonts w:cs="Times New Roman" w:ascii="Times New Roman" w:hAnsi="Times New Roman"/>
          <w:i/>
          <w:spacing w:val="-2"/>
          <w:lang w:val="sv-SE"/>
        </w:rPr>
        <w:t>tuyên truyền, phổ biến, giáo dục pháp luật; tổ </w:t>
      </w:r>
      <w:r>
        <w:rPr>
          <w:rFonts w:cs="Times New Roman" w:ascii="Times New Roman" w:hAnsi="Times New Roman"/>
          <w:i/>
          <w:spacing w:val="-2"/>
          <w:lang w:val="vi-VN"/>
        </w:rPr>
        <w:t>chức hướng dẫn, kiểm tra, </w:t>
      </w:r>
      <w:r>
        <w:rPr>
          <w:rFonts w:cs="Times New Roman" w:ascii="Times New Roman" w:hAnsi="Times New Roman"/>
          <w:i/>
          <w:spacing w:val="-2"/>
          <w:lang w:val="sv-SE"/>
        </w:rPr>
        <w:t>theo dõi tình hình thi hành pháp luật về đo đạc và bản đồ trên địa bàn;”</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Ngày 26/01/2018</w:t>
      </w:r>
      <w:r>
        <w:rPr>
          <w:rFonts w:cs="Times New Roman" w:ascii="Times New Roman" w:hAnsi="Times New Roman"/>
          <w:spacing w:val="-2"/>
          <w:lang w:val="vi-VN"/>
        </w:rPr>
        <w:t xml:space="preserve">, </w:t>
      </w:r>
      <w:r>
        <w:rPr>
          <w:rFonts w:cs="Times New Roman" w:ascii="Times New Roman" w:hAnsi="Times New Roman"/>
          <w:spacing w:val="-2"/>
        </w:rPr>
        <w:t xml:space="preserve">UBND tỉnh </w:t>
      </w:r>
      <w:r>
        <w:rPr>
          <w:rFonts w:cs="Times New Roman" w:ascii="Times New Roman" w:hAnsi="Times New Roman"/>
          <w:spacing w:val="-2"/>
          <w:lang w:val="vi-VN"/>
        </w:rPr>
        <w:t>có</w:t>
      </w:r>
      <w:r>
        <w:rPr>
          <w:rFonts w:cs="Times New Roman" w:ascii="Times New Roman" w:hAnsi="Times New Roman"/>
          <w:spacing w:val="-2"/>
        </w:rPr>
        <w:t xml:space="preserve"> Văn bản số 479/UBND-TH</w:t>
      </w:r>
      <w:r>
        <w:rPr>
          <w:rFonts w:cs="Times New Roman" w:ascii="Times New Roman" w:hAnsi="Times New Roman"/>
          <w:spacing w:val="-2"/>
          <w:lang w:val="vi-VN"/>
        </w:rPr>
        <w:t xml:space="preserve">, trong đó </w:t>
      </w:r>
      <w:r>
        <w:rPr>
          <w:rFonts w:cs="Times New Roman" w:ascii="Times New Roman" w:hAnsi="Times New Roman"/>
          <w:spacing w:val="-2"/>
        </w:rPr>
        <w:t xml:space="preserve">chỉ đạo việc bố trí kinh phí cho việc đo đạc lập bản đồ địa chính, đăng ký đất đai, cấp giấy chứng nhận, xây dựng cơ sở dữ liệu đất đai như sau: </w:t>
      </w:r>
      <w:r>
        <w:rPr>
          <w:rFonts w:cs="Times New Roman" w:ascii="Times New Roman" w:hAnsi="Times New Roman"/>
          <w:i/>
          <w:spacing w:val="-2"/>
        </w:rPr>
        <w:t>“Để thực hiện các nhiệm vụ quản lý đất đai tại từng địa phương theo Chỉ đạo Chính phủ tại Chỉ thị số 01/CT-TTg ngày 03/01/2018, UBND các huyện, thị xã, thành phố trong quá trình điều hành ngân sách địa phương cần chủ động đề ra các giải pháp, phấn đấu tăng thu tiền sử dụng đất, tiền thuê đất hàng năm để đảm bảo dành tối thiểu 10% tổng số thu tiền sử dụng đất, tiền thuê đất hàng năm cho việc thực hiện các nhiệm vụ theo chỉ đạo của Thủ tướng chính phủ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Căn cứ chỉ đạo nêu trên, UBND tỉnh giao UBND huyện Vân Canh cân đối, bố trí kinh phí tối thiểu 10% tổng số thu tiền sử dụng đất, tiền thuê đất hàng năm để thực hiện công tác đo đạc, cấp giấy chứng nhận quyền sử dụng đất cho các hộ dân. Trường hợp không bố trí đủ kinh phí thì UBND huyện Vân Canh báo cáo UBND tỉnh (thông qua Sở Tài chính) để xem xét, hỗ trợ theo quy định.</w:t>
      </w:r>
      <w:r>
        <w:rPr>
          <w:rFonts w:cs="Times New Roman" w:ascii="Times New Roman" w:hAnsi="Times New Roman"/>
          <w:spacing w:val="-2"/>
        </w:rPr>
        <w:t xml:space="preserve">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anh Liên kiến nghị: UBND tỉnh thu hồi diện tích đất 5ha đã giao cho Công ty Trồng rừng Quy Nhơn sản xuất và giao lại cho xã quản lý để giữ lại nguồn nước cho làng Cát, xã Canh Liên; vì hiện nay, diện tích này nằm xung quanh khu vực nguồn nước làng Cát và cây rừng tự nhiên đang tái s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Dự án trồng rừng thương mại của Công ty TNHH Trồng rừng Quy Nhơn (100% vốn đầu tư nước ngoài) được Thủ tướng Chính phủ cho </w:t>
      </w:r>
      <w:r>
        <w:rPr>
          <w:rFonts w:cs="Times New Roman" w:ascii="Times New Roman" w:hAnsi="Times New Roman"/>
          <w:bCs/>
          <w:spacing w:val="-2"/>
          <w:lang w:val="nl-NL"/>
        </w:rPr>
        <w:t>thuê đất, thời hạn cho thuê đất đến năm 2030. Đây là doanh nghiệp 100% vốn đầu tư nước ngoài nên phải thực hiện theo các cam kết trước đây của Chính phủ với doanh nghiệp (trừ trường hợp sử dụng đất phục vụ các mục đích khẩn cấp như: thiên tai, quốc phòng, an ninh...). Vì vậy, việc thu hồi đất như kiến nghị của c</w:t>
      </w:r>
      <w:r>
        <w:rPr>
          <w:rFonts w:cs="Times New Roman" w:ascii="Times New Roman" w:hAnsi="Times New Roman"/>
          <w:spacing w:val="-2"/>
        </w:rPr>
        <w:t>ử tri xã Canh Liên là chưa thể thực hiện được.</w:t>
      </w:r>
    </w:p>
    <w:p>
      <w:pPr>
        <w:pStyle w:val="Normal"/>
        <w:widowControl w:val="false"/>
        <w:spacing w:before="80" w:after="80"/>
        <w:ind w:firstLine="567"/>
        <w:jc w:val="both"/>
        <w:rPr/>
      </w:pPr>
      <w:r>
        <w:rPr>
          <w:rFonts w:cs="Times New Roman" w:ascii="Times New Roman" w:hAnsi="Times New Roman"/>
          <w:b/>
          <w:spacing w:val="-2"/>
        </w:rPr>
        <w:t>d)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Phú Phong kiến nghị: Tỉnh sớm cấp phép cho khai thác mỏ đất để phục vụ công trình sinh thái Bàu Bà Lặ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Về việc này, UBND tỉnh đã cấp Giấy phép khai thác khoáng sản số 57/GP-UBND ngày 08/8/2019 cho Công ty TNHH An Trường được khai thác đất làm vật liệu san lấp trong diện tích Dự án đầu tư xây dựng Khu trang trại kết hợp du lịch sinh thái tại xã Tây Phú, huyện Tây Sơn để </w:t>
      </w:r>
      <w:r>
        <w:rPr>
          <w:rFonts w:cs="Times New Roman" w:ascii="Times New Roman" w:hAnsi="Times New Roman"/>
          <w:spacing w:val="-2"/>
          <w:lang w:val="sv-SE"/>
        </w:rPr>
        <w:t xml:space="preserve">phục vụ thi công các công trình </w:t>
      </w:r>
      <w:r>
        <w:rPr>
          <w:rFonts w:cs="Times New Roman" w:ascii="Times New Roman" w:hAnsi="Times New Roman"/>
          <w:spacing w:val="-2"/>
        </w:rPr>
        <w:t>do Ban quản lý dự án huyện Tây Sơn làm chủ đầu tư</w:t>
      </w:r>
      <w:r>
        <w:rPr>
          <w:rFonts w:cs="Times New Roman" w:ascii="Times New Roman" w:hAnsi="Times New Roman"/>
          <w:bCs/>
          <w:spacing w:val="-2"/>
        </w:rPr>
        <w:t>, trong đó có công trình Khu dân cư sinh thái Bầu Bà Lặn</w:t>
      </w:r>
      <w:r>
        <w:rPr>
          <w:rFonts w:cs="Times New Roman" w:ascii="Times New Roman" w:hAnsi="Times New Roman"/>
          <w:spacing w:val="-2"/>
        </w:rPr>
        <w:t>. UBND tỉnh giao UBND huyện Tây Sơn chỉ đạo Ban quản lý dự án sớm triển khai dự án và hướng dẫn Công ty TNHH An Trường khai thác đất để thực hiện dự án theo đúng Giấy phép đã được cấp.</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ành kiến nghị: Tỉnh chỉ đạo ngành chức năng sớm giao mỏ cát Suối Nhiên, thôn Phú Lạc để khai thác phục vụ các công trình trên địa bàn huyện và tạo nguồn thu ngân sách cho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Khu vực Suối Nhiên thuộc quy hoạch khoáng sản cát làm vật liệu xây dựng của tỉnh, việc khai thác cát tại khu vực này phục vụ kinh doanh nên phải được cấp phép qua hình thức đấu giá quyền khai thác khoáng sản. UBND tỉnh đưa 02 khu vực (diện tích mỗi khu vực là 2,5ha) thuộc mỏ cát Suối Nhiên vào kế hoạch đấu giá quyền khai thác khoáng sản và đã phê duyệt tại Quyết định số 3503/QĐ-UBND ngày 15/10/2018. Hiện nay, Sở Tài nguyên và Môi trường đang tổ chức thực hiện việc đấu giá quyền khai thác khoáng sản theo kế hoạch để phục vụ thi công các công trình, dự án tại địa phương.</w:t>
      </w:r>
    </w:p>
    <w:p>
      <w:pPr>
        <w:pStyle w:val="Normal"/>
        <w:widowControl w:val="false"/>
        <w:spacing w:before="80" w:after="80"/>
        <w:ind w:firstLine="567"/>
        <w:jc w:val="both"/>
        <w:rPr/>
      </w:pPr>
      <w:r>
        <w:rPr>
          <w:rFonts w:cs="Times New Roman" w:ascii="Times New Roman" w:hAnsi="Times New Roman"/>
          <w:b/>
          <w:i/>
          <w:color w:val="0000FF"/>
          <w:spacing w:val="-2"/>
        </w:rPr>
        <w:t>- Cử tri xã Bình Thuận đề nghị: Tỉnh giải quyết vụ Công ty tinh bột sắn xuất khẩu Bình Định sử dụng 42ha đất sai mục đích tại thôn Hòa Mỹ và trả lời cho cử tri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Công ty Cổ phần sản xuất tinh bột sắn xuất khẩu Bình Định được UBND tỉnh cho thuê đất tại Quyết định số 282/QĐ-CTUB ngày 28/01/2005, với diện tích là 58,1 ha tại xã Bình Thuận để xây dựng vùng trồng sắn giống làm mô hình trình diễn, thời hạn thuê đất đến 28/01/2025. UBND tỉnh đã thu hồi 6,05 ha làm Thao trường huấn luyện Khu vực 2 của Quân khu 5 và 11,8 ha giao cho địa phương quản lý sử dụng; diện tích còn lại 40,25 ha sử dụng trồng sắn cho đến nay. Qua kiểm tra, diện tích 40,25 ha nêu trên được Công ty sử dụng theo đúng mục đích sử dụng đất đã được Nhà nước giao. </w:t>
      </w:r>
      <w:r>
        <w:rPr>
          <w:rFonts w:eastAsia="Calibri" w:cs="Times New Roman" w:ascii="Times New Roman" w:hAnsi="Times New Roman"/>
          <w:spacing w:val="-2"/>
        </w:rPr>
        <w:t>Do đó, việc cử tri đề nghị thu hồi đất đối với Công ty Cổ phần sản xuất tinh bột sắn xuất khẩu Bình Định tại xã Bình Thuận là chưa có cơ sở thực hiện.</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 xml:space="preserve">2. Về môi trường </w:t>
      </w:r>
    </w:p>
    <w:p>
      <w:pPr>
        <w:pStyle w:val="Normal"/>
        <w:widowControl w:val="false"/>
        <w:spacing w:before="80" w:after="80"/>
        <w:ind w:firstLine="567"/>
        <w:jc w:val="both"/>
        <w:rPr/>
      </w:pPr>
      <w:r>
        <w:rPr>
          <w:rFonts w:cs="Times New Roman" w:ascii="Times New Roman" w:hAnsi="Times New Roman"/>
          <w:b/>
          <w:spacing w:val="-2"/>
        </w:rPr>
        <w:t>a) Cử tri thành phố Quy Nhơn</w:t>
      </w:r>
    </w:p>
    <w:p>
      <w:pPr>
        <w:pStyle w:val="Normal"/>
        <w:widowControl w:val="false"/>
        <w:tabs>
          <w:tab w:val="clear" w:pos="720"/>
          <w:tab w:val="left" w:pos="567" w:leader="none"/>
        </w:tabs>
        <w:spacing w:before="80" w:after="80"/>
        <w:ind w:firstLine="567"/>
        <w:jc w:val="both"/>
        <w:textAlignment w:val="baseline"/>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Trần Quang Diệu kiến nghị:</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Bồn gom mùn cưa của Công ty TNHH Hà Thanh cao hơn 7m nhưng chỉ phủ bạt không có nắp đậy kín, trong quá trình sản xuất bụi mùn cưa bay vào nhà, gây ô nhiễm không khí, ảnh hưởng đến sức khỏe của người dân. Đề nghị UBND tỉnh chỉ đạo các cơ quan chức năng kiểm tra và xử lý.</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lang w:val="en"/>
        </w:rPr>
        <w:t>Công ty TNHH TM Hà Thanh (nay là Công ty TNHH Hồng Phúc Thanh) đang hoạt động sản xuất chế biến gỗ trên phần diện tích 10.859,5 m</w:t>
      </w:r>
      <w:r>
        <w:rPr>
          <w:rFonts w:cs="Times New Roman" w:ascii="Times New Roman" w:hAnsi="Times New Roman"/>
          <w:spacing w:val="-2"/>
          <w:vertAlign w:val="superscript"/>
          <w:lang w:val="en"/>
        </w:rPr>
        <w:t>2</w:t>
      </w:r>
      <w:r>
        <w:rPr>
          <w:rFonts w:cs="Times New Roman" w:ascii="Times New Roman" w:hAnsi="Times New Roman"/>
          <w:spacing w:val="-2"/>
          <w:lang w:val="en"/>
        </w:rPr>
        <w:t xml:space="preserve"> của lô A34, KCN Phú Tài, được Sở Kế hoạch và Đầu tư cấp giấy chứng nhận đăng ký Doanh nghiệp số 4101416347, cấp lần đầu ngày 03/01/2014, đăng ký thay đổi lần thứ nhất ngày 26/5/2014. Trong thời gian qua, có thời điểm hệ thống xử lý bụi trung tâm của Công ty xảy ra sự cố làm bụi phát tán ra bên ngoài, công ty đã kịp thời khắc phục, sữa chữa. Hiện nay, hệ thống đã vận hành ổn định, đảm bảo thu gom, xử lý bụi hiệu quả, không có tình trạng bụi phát tán gây ô nhiễm đến môi trường xung qu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các công ty, doanh nghiệp sản xuất trong Khu công nghiệp Phú Tài thường xuyên xả nước thải xuống cầu An Phú chảy dọc theo tuyến mương xuống cầu Thầy Bảy đến gò Cây Da có mùi hôi thối ảnh hưởng đến sức khỏe và sản xuất nông nghiệp của nhân dân; đồng thời gây ô nhiễm một số giếng ở tổ 2 khu phố 7, phường Trần Quang Diệu. Đề nghị UBND tỉnh chỉ đạo các cơ quan chức năng kiểm tra và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en"/>
        </w:rPr>
        <w:t>Hiện nay, KCN Phú Tài có 101 c</w:t>
      </w:r>
      <w:r>
        <w:rPr>
          <w:rFonts w:cs="Times New Roman" w:ascii="Times New Roman" w:hAnsi="Times New Roman"/>
          <w:spacing w:val="-2"/>
          <w:lang w:val="vi-VN"/>
        </w:rPr>
        <w:t>ơ sở đang hoạt động và 100% các cơ sở trong KCN đ</w:t>
      </w:r>
      <w:r>
        <w:rPr>
          <w:rFonts w:cs="Times New Roman" w:ascii="Times New Roman" w:hAnsi="Times New Roman"/>
          <w:spacing w:val="-2"/>
        </w:rPr>
        <w:t>ã thực hiện đấu nối nước thải phát sinh về hệ thống xử lý nước thải tập trung của KCN, nước thải sau xử lý tại khu vực hồ điều hòa của hệ thống xử lý  không chảy tràn ra tuyến m</w:t>
      </w:r>
      <w:r>
        <w:rPr>
          <w:rFonts w:cs="Times New Roman" w:ascii="Times New Roman" w:hAnsi="Times New Roman"/>
          <w:spacing w:val="-2"/>
          <w:lang w:val="vi-VN"/>
        </w:rPr>
        <w:t xml:space="preserve">ương thoát nước mưa của KCN Phú Tài.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Mặc dù</w:t>
      </w:r>
      <w:r>
        <w:rPr>
          <w:rFonts w:cs="Times New Roman" w:ascii="Times New Roman" w:hAnsi="Times New Roman"/>
          <w:spacing w:val="-2"/>
          <w:lang w:val="vi-VN"/>
        </w:rPr>
        <w:t xml:space="preserve"> chủ đầu tư KCN Phú Tài đ</w:t>
      </w:r>
      <w:r>
        <w:rPr>
          <w:rFonts w:cs="Times New Roman" w:ascii="Times New Roman" w:hAnsi="Times New Roman"/>
          <w:spacing w:val="-2"/>
        </w:rPr>
        <w:t>ã xây dựng ô thu gom rác thải sinh hoạt nhưng ng</w:t>
      </w:r>
      <w:r>
        <w:rPr>
          <w:rFonts w:cs="Times New Roman" w:ascii="Times New Roman" w:hAnsi="Times New Roman"/>
          <w:spacing w:val="-2"/>
          <w:lang w:val="vi-VN"/>
        </w:rPr>
        <w:t>ười dân không bỏ vào ô thu gom mà vứt tràn lan ra ngoài và cả vào mương thoát nước mưa gây nên t</w:t>
      </w:r>
      <w:r>
        <w:rPr>
          <w:rFonts w:cs="Times New Roman" w:ascii="Times New Roman" w:hAnsi="Times New Roman"/>
          <w:spacing w:val="-2"/>
        </w:rPr>
        <w:t>ình trạng mất vệ sinh, nhất là</w:t>
      </w:r>
      <w:r>
        <w:rPr>
          <w:rFonts w:cs="Times New Roman" w:ascii="Times New Roman" w:hAnsi="Times New Roman"/>
          <w:spacing w:val="-2"/>
          <w:lang w:val="vi-VN"/>
        </w:rPr>
        <w:t xml:space="preserve"> dưới chân cầu An Phú </w:t>
      </w:r>
      <w:r>
        <w:rPr>
          <w:rFonts w:cs="Times New Roman" w:ascii="Times New Roman" w:hAnsi="Times New Roman"/>
          <w:i/>
          <w:spacing w:val="-2"/>
          <w:lang w:val="vi-VN"/>
        </w:rPr>
        <w:t>(phía dưới Quốc lộ 1A, nằm ngoài ranh giới quy hoạch KCN Phú Tài)</w:t>
      </w:r>
      <w:r>
        <w:rPr>
          <w:rFonts w:cs="Times New Roman" w:ascii="Times New Roman" w:hAnsi="Times New Roman"/>
          <w:spacing w:val="-2"/>
          <w:lang w:val="vi-VN"/>
        </w:rPr>
        <w:t xml:space="preserve"> kéo dài về phía hạ lưu</w:t>
      </w:r>
      <w:r>
        <w:rPr>
          <w:rFonts w:cs="Times New Roman" w:ascii="Times New Roman" w:hAnsi="Times New Roman"/>
          <w:spacing w:val="-2"/>
        </w:rPr>
        <w:t xml:space="preserve"> cùng với rác thải, xà bần tồn đọng từ nhiều năm đã bồi lấp tắc nghẽn dòng chảy</w:t>
      </w:r>
      <w:r>
        <w:rPr>
          <w:rFonts w:cs="Times New Roman" w:ascii="Times New Roman" w:hAnsi="Times New Roman"/>
          <w:spacing w:val="-2"/>
          <w:lang w:val="vi-VN"/>
        </w:rPr>
        <w:t xml:space="preserve"> gây ra hiện tượng ô nhiễm môi trường tại khu vực. </w:t>
      </w:r>
      <w:r>
        <w:rPr>
          <w:rFonts w:cs="Times New Roman" w:ascii="Times New Roman" w:hAnsi="Times New Roman"/>
          <w:spacing w:val="-2"/>
        </w:rPr>
        <w:t>UBND tỉnh giao UBND thành phố Quy Nhơn tổ chức tuyên truyền, vận động người dân không xả rác, xà bần; đồng thời, xây dựng kế hoạch nạo vét đoạn tuyến mương này để đảm bảo giải quyết tình trạng ô nhiễm môi trường trong khu vự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ông ty TNHH Tín Nhân sản xuất viên nén gây tiếng ồn, hoạt động cả ngày lẫn đêm, bụi mùn cưa bay vào nhà dân ảnh hưởng đến đời sống sinh hoạt của nhân dân. Đề nghị UBND tỉnh chỉ đạo các cơ quan chức năng kiểm tra đột xuất hoạt động của Công ty và xử lý khắc phục để nhân dân ổn định cuộc sống, đặc biệt là trong sinh hoạt hàng ng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en"/>
        </w:rPr>
        <w:t xml:space="preserve">Ngày 27/8/2019, BQL Khu kinh tế tỉnh đã tổ chức kiểm tra thực tế tại Công ty TNHH Năng lượng sinh học Tín Nhân theo kiến nghị của cử tri; theo đó, Công ty đã </w:t>
      </w:r>
      <w:r>
        <w:rPr>
          <w:rFonts w:cs="Times New Roman" w:ascii="Times New Roman" w:hAnsi="Times New Roman"/>
          <w:spacing w:val="-2"/>
        </w:rPr>
        <w:t>thực hiện các biện pháp khắc phục, hạn chế phát sinh khói bụi nh</w:t>
      </w:r>
      <w:r>
        <w:rPr>
          <w:rFonts w:cs="Times New Roman" w:ascii="Times New Roman" w:hAnsi="Times New Roman"/>
          <w:spacing w:val="-2"/>
          <w:lang w:val="vi-VN"/>
        </w:rPr>
        <w:t xml:space="preserve">ư: </w:t>
      </w:r>
      <w:r>
        <w:rPr>
          <w:rFonts w:cs="Times New Roman" w:ascii="Times New Roman" w:hAnsi="Times New Roman"/>
          <w:spacing w:val="-2"/>
        </w:rPr>
        <w:t>V</w:t>
      </w:r>
      <w:r>
        <w:rPr>
          <w:rFonts w:cs="Times New Roman" w:ascii="Times New Roman" w:hAnsi="Times New Roman"/>
          <w:spacing w:val="-2"/>
          <w:lang w:val="vi-VN"/>
        </w:rPr>
        <w:t>ệ sinh mặt bằng và tưới nước tạo độ ẩm để giảm thiểu phát tán bụi ra môi trường; phủ kín tôn phía Bắc nhà xưởng tại khu vực băm dăm; lắp đặt mái che tại khu vực cửa ra vào kho xá chứa nguyên liệu dăm bào nhằm hạn chế bụi phát tán ra ngoài; lắp đặt nâng cao ống khói l</w:t>
      </w:r>
      <w:r>
        <w:rPr>
          <w:rFonts w:cs="Times New Roman" w:ascii="Times New Roman" w:hAnsi="Times New Roman"/>
          <w:spacing w:val="-2"/>
        </w:rPr>
        <w:t>ò sấy</w:t>
      </w:r>
      <w:r>
        <w:rPr>
          <w:rFonts w:cs="Times New Roman" w:ascii="Times New Roman" w:hAnsi="Times New Roman"/>
          <w:spacing w:val="-2"/>
          <w:lang w:val="vi-VN"/>
        </w:rPr>
        <w:t xml:space="preserve"> </w:t>
      </w:r>
      <w:r>
        <w:rPr>
          <w:rFonts w:cs="Times New Roman" w:ascii="Times New Roman" w:hAnsi="Times New Roman"/>
          <w:spacing w:val="-2"/>
        </w:rPr>
        <w:t xml:space="preserve">đảm bảo tiêu chuẩn </w:t>
      </w:r>
      <w:r>
        <w:rPr>
          <w:rFonts w:cs="Times New Roman" w:ascii="Times New Roman" w:hAnsi="Times New Roman"/>
          <w:spacing w:val="-2"/>
          <w:lang w:val="vi-VN"/>
        </w:rPr>
        <w:t>môi trường</w:t>
      </w:r>
      <w:r>
        <w:rPr>
          <w:rFonts w:cs="Times New Roman" w:ascii="Times New Roman" w:hAnsi="Times New Roman"/>
          <w:spacing w:val="-2"/>
        </w:rPr>
        <w:t xml:space="preserve">... </w:t>
      </w:r>
      <w:r>
        <w:rPr>
          <w:rFonts w:cs="Times New Roman" w:ascii="Times New Roman" w:hAnsi="Times New Roman"/>
          <w:spacing w:val="-2"/>
          <w:lang w:val="af-ZA"/>
        </w:rPr>
        <w:t>Đến nay, Công ty đã khắc phục xong các tồn tại nêu trên. Trong thời gian đến, UBND tỉnh giao Ban Quản lý KKT tỉnh tăng cường theo dõi, giám sát công tác bảo vệ môi trường trong quá trình hoạt động sản xuất của các doanh nghiệp, đặc biệt là các doanh nghiệp sản xuất viên nén gỗ.</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Bùi Thị Xuân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Công ty TNHH Đức Hải kinh doanh dăm gỗ bạch đàn tại Khu công nghiệp Phú Tài, trong quá trình sản xuất không có biện pháp che chắn nên dăm gỗ bay vào nhà các hộ dân sinh sống xung quanh gây ô nhiễm môi trường, ảnh hưởng đến sức khỏe và đời sống của người dân. Đề nghị UBND tỉnh chỉ đạo ngành chức năng kiểm tra,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af-ZA"/>
        </w:rPr>
        <w:t>Nhận được thông tin phản ánh của người dân, Ban Quản lý KKT tỉnh đã phối hợp với các cơ quan, đơn vị liên quan cùng đại diện các hộ dân và Lãnh đạo Công ty TNHH Đức Hải tổ chức kiểm tra và yêu cầu doanh nghiệp tạm dừng hoạt động khắc phục sự cố. Theo đó, Công ty đã ngừng hoạt động sản xuất để tiến hành khắc phục bố trí công nhân vệ sinh dọn dẹp dăm rơi vãi trên đường và nhà dân, sửa chữa lại các tấm chắn bụi tại các khu vực tiếp giáp với khu dân cư, quá trình hoạt động che chắn, phủ lưới các xe vận chuyển và bãi dăm, bố trí xe đậu đỗ hợp lý,... Đến nay, Công ty đã cơ bản khắc phục xong tác tồn tại về môi trường và đi vào hoạt động ổn định.</w:t>
      </w:r>
    </w:p>
    <w:p>
      <w:pPr>
        <w:pStyle w:val="Normal"/>
        <w:widowControl w:val="false"/>
        <w:spacing w:before="80" w:after="80"/>
        <w:ind w:firstLine="567"/>
        <w:jc w:val="both"/>
        <w:rPr/>
      </w:pPr>
      <w:r>
        <w:rPr>
          <w:rFonts w:cs="Times New Roman" w:ascii="Times New Roman" w:hAnsi="Times New Roman"/>
          <w:b/>
          <w:i/>
          <w:color w:val="0000FF"/>
          <w:spacing w:val="-2"/>
        </w:rPr>
        <w:t xml:space="preserve"> </w:t>
      </w:r>
      <w:r>
        <w:rPr>
          <w:rFonts w:cs="Times New Roman" w:ascii="Times New Roman" w:hAnsi="Times New Roman"/>
          <w:b/>
          <w:spacing w:val="-2"/>
        </w:rPr>
        <w:t>b)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Hưng kiến nghị: UBND tỉnh chỉ đạo các ngành chức năng tăng cường kiểm tra, giám sát việc thực hiện cam kết bảo vệ môi trường đối với 02 Công ty TNHH đá Granite Đông Á và Công ty TNHH Tân Long Granite. Vì hiện nay, hai Công ty khai thác, vận chuyển làm ô nhiễm môi trường, lưu thông trong giờ cao điểm, gây tắt nghẽn, mất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Về vấn đề nay, Đoàn công tác Sở Tài nguyên &amp; Môi trường tỉnh đã phối hợp với chính quyền địa phương kiểm tra khu vực mỏ của hai Công ty nêu trên. Qua kiểm tra, hai Công ty đã đầu tư xây dựng công trình bảo vệ môi trường tại khu vực mỏ như đã cam kết; hiện trạng đường vận chuyển đá từ mỏ ra Quốc lộ 19B chiều dài 1,5km đã được hai đơn vị phối hợp chính quyền địa phương bê tông hóa 1km và thực hiện tưới nước với tần suất tối thiểu 02 lần/ngày. Hai Công ty đã cam kết không vận chuyển đá vào giờ cao điểm.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Trong thời gian tới, UBND tỉnh giao Sở Tài nguyên và Môi trường, Công an tỉnh phối hợp với các sở, ngành, địa phương liên quan tiếp tục chỉ đạo các đơn vị chức năng tăng cường kiểm tra, giám sát việc thực hiện các nội dung trong bản cam kết bảo vệ môi trường của 02 công ty nêu trên, xử lý nghiêm các vi phạm (nếu có) theo quy định, báo cáo kết quả cho UBND tỉnh và cử tri theo dõi, giám sát.</w:t>
      </w:r>
    </w:p>
    <w:p>
      <w:pPr>
        <w:pStyle w:val="Normal"/>
        <w:widowControl w:val="false"/>
        <w:spacing w:before="80" w:after="80"/>
        <w:ind w:firstLine="567"/>
        <w:jc w:val="both"/>
        <w:rPr/>
      </w:pPr>
      <w:r>
        <w:rPr>
          <w:rFonts w:cs="Times New Roman" w:ascii="Times New Roman" w:hAnsi="Times New Roman"/>
          <w:b/>
          <w:bCs/>
          <w:spacing w:val="-2"/>
          <w:lang w:val="sv-SE"/>
        </w:rPr>
        <w:t xml:space="preserve">c)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An Lão kiến nghị: Tỉnh quan tâm sớm hỗ trợ kinh phí xây dựng 02 lò đốt rác thải chống ô nhiểm về môi tr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gày 07/12/2018, UBND tỉnh đã ban hành Quyết định số 4319/QĐ-UBND về việc giao dự toán ngân sách nhà nước năm 2019, trong đó, bố trí kinh phí cho Sở Khoa học và Công nghệ 880 triệu đồng để thực hiện xây dựng một mô hình lò đốt rác tại xã An Hưng; đồng thời bổ sung mục tiêu cho huyện An Lão số tiền 300 triệu đồng để xây dựng sửa chữa bãi rác tại xã An Hòa và thị trấn An Lão để giải quyết tình trạng ô nhiễm môi trường tại địa phương. UBND tỉnh giao Sở Khoa học và Công nghệ, UBND huyện An Lão sử dụng kinh phí đúng mục tiêu và báo cáo cụ thể tình hình sử dụng nguồn kinh phí nêu trên cho cử tri huyện được biết.</w:t>
      </w:r>
    </w:p>
    <w:p>
      <w:pPr>
        <w:pStyle w:val="Normal"/>
        <w:widowControl w:val="false"/>
        <w:spacing w:before="80" w:after="80"/>
        <w:ind w:firstLine="567"/>
        <w:jc w:val="both"/>
        <w:rPr>
          <w:rFonts w:ascii="Times New Roman" w:hAnsi="Times New Roman" w:cs="Times New Roman"/>
          <w:b/>
          <w:b/>
          <w:bCs/>
          <w:spacing w:val="-2"/>
        </w:rPr>
      </w:pPr>
      <w:r>
        <w:rPr>
          <w:rFonts w:cs="Times New Roman" w:ascii="Times New Roman" w:hAnsi="Times New Roman"/>
          <w:b/>
          <w:bCs/>
          <w:spacing w:val="-2"/>
        </w:rPr>
        <w:t>3. Giải phóng mặt bằng, đền bù, tái định cư</w:t>
      </w:r>
    </w:p>
    <w:p>
      <w:pPr>
        <w:pStyle w:val="Normal"/>
        <w:widowControl w:val="false"/>
        <w:spacing w:before="80" w:after="80"/>
        <w:ind w:firstLine="567"/>
        <w:jc w:val="both"/>
        <w:rPr/>
      </w:pPr>
      <w:r>
        <w:rPr>
          <w:rFonts w:cs="Times New Roman" w:ascii="Times New Roman" w:hAnsi="Times New Roman"/>
          <w:b/>
          <w:spacing w:val="-2"/>
        </w:rPr>
        <w:t>Cử tri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Thị Nạ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quan tâm chỉ đạo ngành chức năng kiểm tra, xem xét lại mức giá đền bù, cấp đất tái định cư cho các hộ bị ảnh hưởng dự án Quốc lộ 19 vì không phù hợp với thực tế; đồng thời</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việc hỗ trợ kinh phí di dời, giao trả mặt bằng cho các hộ vẫn chưa được</w:t>
      </w:r>
      <w:r>
        <w:rPr>
          <w:rFonts w:cs="Times New Roman" w:ascii="Times New Roman" w:hAnsi="Times New Roman"/>
          <w:b/>
          <w:i/>
          <w:color w:val="0000FF"/>
          <w:spacing w:val="-2"/>
        </w:rPr>
        <w:t xml:space="preserve"> thực hiện</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Indent"/>
        <w:widowControl w:val="false"/>
        <w:tabs>
          <w:tab w:val="clear" w:pos="720"/>
          <w:tab w:val="left" w:pos="561" w:leader="none"/>
        </w:tabs>
        <w:spacing w:before="80" w:after="80"/>
        <w:ind w:left="0" w:firstLine="567"/>
        <w:jc w:val="both"/>
        <w:rPr/>
      </w:pPr>
      <w:r>
        <w:rPr>
          <w:rStyle w:val="Normalh1"/>
          <w:rFonts w:cs="Times New Roman" w:ascii="Times New Roman" w:hAnsi="Times New Roman"/>
          <w:color w:val="000000"/>
          <w:spacing w:val="-2"/>
          <w:sz w:val="28"/>
          <w:szCs w:val="28"/>
        </w:rPr>
        <w:t>Việc bồi thường đất đai, nhà cửa, vật kiến trúc… của các hộ gia đình ở địa bàn phường Thị Nại thuộc dự án Quốc lộ 19, được thực hiện theo Chính sách bồi thường quy định tại Quyết định số 13/2015/QĐ-UBND ngày 07/7/2015 của UBND tỉnh, cụ thể như sau:</w:t>
      </w:r>
    </w:p>
    <w:p>
      <w:pPr>
        <w:pStyle w:val="TextBodyIndent"/>
        <w:widowControl w:val="false"/>
        <w:tabs>
          <w:tab w:val="clear" w:pos="720"/>
          <w:tab w:val="left" w:pos="561" w:leader="none"/>
        </w:tabs>
        <w:spacing w:before="80" w:after="80"/>
        <w:ind w:left="0" w:firstLine="567"/>
        <w:jc w:val="both"/>
        <w:rPr>
          <w:rStyle w:val="Normalh1"/>
          <w:rFonts w:ascii="Times New Roman" w:hAnsi="Times New Roman" w:cs="Times New Roman"/>
          <w:i/>
          <w:i/>
          <w:color w:val="000000"/>
          <w:spacing w:val="-2"/>
          <w:sz w:val="28"/>
          <w:szCs w:val="28"/>
        </w:rPr>
      </w:pPr>
      <w:r>
        <w:rPr>
          <w:rStyle w:val="Normalh1"/>
          <w:rFonts w:cs="Times New Roman" w:ascii="Times New Roman" w:hAnsi="Times New Roman"/>
          <w:i/>
          <w:color w:val="000000"/>
          <w:spacing w:val="-2"/>
          <w:sz w:val="28"/>
          <w:szCs w:val="28"/>
        </w:rPr>
        <w:t>Đối với đơn giá bồi thường nhà cửa, vật kiến trúc:</w:t>
      </w:r>
      <w:r>
        <w:rPr>
          <w:rFonts w:cs="Times New Roman" w:ascii="Times New Roman" w:hAnsi="Times New Roman"/>
          <w:spacing w:val="-2"/>
        </w:rPr>
        <w:t xml:space="preserve"> Áp dụng theo Quyết định số 54/2017/QĐ-UBND ngày 21/9/2017 của UBND tỉnh ban hành đơn giá bồi thường thiệt hại về nhà cửa, vật kiến trúc và mồ mả khi Nhà nước thu hồi đất trên địa bàn tỉnh Bình Định thay cho Quyết định số 41/2013/QĐ-UBND ngày 16/12/2013 của UBND tỉnh.</w:t>
      </w:r>
    </w:p>
    <w:p>
      <w:pPr>
        <w:pStyle w:val="TextBodyIndent"/>
        <w:widowControl w:val="false"/>
        <w:tabs>
          <w:tab w:val="clear" w:pos="720"/>
          <w:tab w:val="left" w:pos="561" w:leader="none"/>
        </w:tabs>
        <w:spacing w:before="80" w:after="80"/>
        <w:ind w:left="0" w:firstLine="567"/>
        <w:jc w:val="both"/>
        <w:rPr/>
      </w:pPr>
      <w:r>
        <w:rPr>
          <w:rStyle w:val="Normalh1"/>
          <w:rFonts w:cs="Times New Roman" w:ascii="Times New Roman" w:hAnsi="Times New Roman"/>
          <w:i/>
          <w:color w:val="000000"/>
          <w:spacing w:val="-2"/>
          <w:sz w:val="28"/>
          <w:szCs w:val="28"/>
        </w:rPr>
        <w:t xml:space="preserve">Đối với đơn giá bồi thường cây cối, hoa màu: </w:t>
      </w:r>
      <w:r>
        <w:rPr>
          <w:rStyle w:val="Normalh1"/>
          <w:rFonts w:cs="Times New Roman" w:ascii="Times New Roman" w:hAnsi="Times New Roman"/>
          <w:color w:val="000000"/>
          <w:spacing w:val="-2"/>
          <w:sz w:val="28"/>
          <w:szCs w:val="28"/>
        </w:rPr>
        <w:t xml:space="preserve">Áp dụng theo </w:t>
      </w:r>
      <w:r>
        <w:rPr>
          <w:rFonts w:cs="Times New Roman" w:ascii="Times New Roman" w:hAnsi="Times New Roman"/>
          <w:spacing w:val="-2"/>
        </w:rPr>
        <w:t>Quyết định số 21/2017/QĐ –UBND ngày 19/5/2017 của UBND tỉnh ban hành đơn giá bồi thường, hỗ trợ thiệt hại về cây cối, hoa màu khi Nhà nước thu hồi đất trên địa bàn tỉnh Bình Định thay cho Quyết định số 40/2013/QĐ –UBND ngày 16/12/2013 của UBND tỉnh.</w:t>
      </w:r>
    </w:p>
    <w:p>
      <w:pPr>
        <w:pStyle w:val="TextBodyIndent"/>
        <w:widowControl w:val="false"/>
        <w:tabs>
          <w:tab w:val="clear" w:pos="720"/>
          <w:tab w:val="left" w:pos="561" w:leader="none"/>
        </w:tabs>
        <w:spacing w:before="80" w:after="80"/>
        <w:ind w:left="0" w:firstLine="567"/>
        <w:jc w:val="both"/>
        <w:rPr/>
      </w:pPr>
      <w:r>
        <w:rPr>
          <w:rStyle w:val="Normalh1"/>
          <w:rFonts w:cs="Times New Roman" w:ascii="Times New Roman" w:hAnsi="Times New Roman"/>
          <w:i/>
          <w:color w:val="000000"/>
          <w:spacing w:val="-2"/>
          <w:sz w:val="28"/>
          <w:szCs w:val="28"/>
        </w:rPr>
        <w:tab/>
        <w:t>Đối với đơn giá bồi thường, hỗ trợ về đất:</w:t>
      </w:r>
      <w:r>
        <w:rPr>
          <w:rFonts w:cs="Times New Roman" w:ascii="Times New Roman" w:hAnsi="Times New Roman"/>
          <w:spacing w:val="-2"/>
        </w:rPr>
        <w:t xml:space="preserve"> Áp dụng theo Quyết định giá đất cụ thể cho từng dự án do UBND tỉnh quyết định.</w:t>
      </w:r>
    </w:p>
    <w:p>
      <w:pPr>
        <w:pStyle w:val="Normal"/>
        <w:widowControl w:val="false"/>
        <w:spacing w:before="80" w:after="80"/>
        <w:ind w:firstLine="567"/>
        <w:jc w:val="both"/>
        <w:rPr>
          <w:rFonts w:ascii="Times New Roman" w:hAnsi="Times New Roman" w:cs="Times New Roman"/>
          <w:b/>
          <w:b/>
          <w:i/>
          <w:i/>
          <w:color w:val="0000FF"/>
          <w:spacing w:val="-2"/>
        </w:rPr>
      </w:pPr>
      <w:r>
        <w:rPr>
          <w:rStyle w:val="Normalh1"/>
          <w:rFonts w:cs="Times New Roman" w:ascii="Times New Roman" w:hAnsi="Times New Roman"/>
          <w:color w:val="000000"/>
          <w:spacing w:val="-2"/>
          <w:sz w:val="28"/>
          <w:szCs w:val="28"/>
        </w:rPr>
        <w:t>Về việc hỗ trợ kinh phí di dời, giao trả mặt bằng (bao gồm: Thưởng đẩy nhanh tiến độ GPMB và khoản tiền hỗ trợ thuê nhà ở) cho các hộ vẫn chưa được thực hiện.Việc này, Ban GPMB đã chi trả kịp thời cho các hộ theo quy định. Tuy nhiên, có một số hộ không chấp hành chủ trương của Nhà nước, cố tình kéo dài thời gian giao trả mặt bằng chậm hơn so với thời gian đã quy định; do đó, Ban GPMB tỉnh không chi trả các khoản tiền hỗ trợ là phù hợp quy định pháp luậ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Ghềnh Ráng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UBND </w:t>
      </w:r>
      <w:r>
        <w:rPr>
          <w:rFonts w:cs="Times New Roman" w:ascii="Times New Roman" w:hAnsi="Times New Roman"/>
          <w:b/>
          <w:i/>
          <w:color w:val="0000FF"/>
          <w:spacing w:val="-2"/>
        </w:rPr>
        <w:t>t</w:t>
      </w:r>
      <w:r>
        <w:rPr>
          <w:rFonts w:cs="Times New Roman" w:ascii="Times New Roman" w:hAnsi="Times New Roman"/>
          <w:b/>
          <w:i/>
          <w:color w:val="0000FF"/>
          <w:spacing w:val="-2"/>
          <w:lang w:val="vi-VN"/>
        </w:rPr>
        <w:t xml:space="preserve">ỉnh quan tâm tăng giá hỗ trợ, đền bù cho các hộ có diện tích đất vườn liền kề đất ở bị ảnh hưởng Dự án khu khoa học phần mềm TMA vì mức giá hiện nay không phù hợp thực tế; đồng thời xem xét lại việc cấp đất tái định cư cho các hộ </w:t>
      </w:r>
      <w:r>
        <w:rPr>
          <w:rFonts w:cs="Times New Roman" w:ascii="Times New Roman" w:hAnsi="Times New Roman"/>
          <w:b/>
          <w:i/>
          <w:color w:val="0000FF"/>
          <w:spacing w:val="-2"/>
        </w:rPr>
        <w:t>đảm bảo</w:t>
      </w:r>
      <w:r>
        <w:rPr>
          <w:rFonts w:cs="Times New Roman" w:ascii="Times New Roman" w:hAnsi="Times New Roman"/>
          <w:b/>
          <w:i/>
          <w:color w:val="0000FF"/>
          <w:spacing w:val="-2"/>
          <w:lang w:val="vi-VN"/>
        </w:rPr>
        <w:t xml:space="preserve"> công bằng</w:t>
      </w:r>
      <w:r>
        <w:rPr>
          <w:rFonts w:cs="Times New Roman" w:ascii="Times New Roman" w:hAnsi="Times New Roman"/>
          <w:b/>
          <w:i/>
          <w:color w:val="0000FF"/>
          <w:spacing w:val="-2"/>
        </w:rPr>
        <w:t xml:space="preserve"> và</w:t>
      </w:r>
      <w:r>
        <w:rPr>
          <w:rFonts w:cs="Times New Roman" w:ascii="Times New Roman" w:hAnsi="Times New Roman"/>
          <w:b/>
          <w:i/>
          <w:color w:val="0000FF"/>
          <w:spacing w:val="-2"/>
          <w:lang w:val="vi-VN"/>
        </w:rPr>
        <w:t xml:space="preserve"> tạo việc làm cho các hộ dân bị thu hồi đất sản xuất do ảnh hưởng dự 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tabs>
          <w:tab w:val="clear" w:pos="720"/>
          <w:tab w:val="left" w:pos="567"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Về đơn giá bồi thường, hỗ trợ đối với các hộ có diện tích đất vườn trong cùng thửa đất ở</w:t>
      </w:r>
      <w:r>
        <w:rPr>
          <w:rStyle w:val="Normalh1"/>
          <w:rFonts w:cs="Times New Roman" w:ascii="Times New Roman" w:hAnsi="Times New Roman"/>
          <w:i/>
          <w:color w:val="000000"/>
          <w:spacing w:val="-2"/>
          <w:sz w:val="28"/>
          <w:szCs w:val="28"/>
        </w:rPr>
        <w:t xml:space="preserve"> </w:t>
      </w:r>
      <w:r>
        <w:rPr>
          <w:rStyle w:val="Normalh1"/>
          <w:rFonts w:cs="Times New Roman" w:ascii="Times New Roman" w:hAnsi="Times New Roman"/>
          <w:color w:val="000000"/>
          <w:spacing w:val="-2"/>
          <w:sz w:val="28"/>
          <w:szCs w:val="28"/>
        </w:rPr>
        <w:t>và tạo việc làm cho các hộ dân bị thu hồi đất sản xuất do ảnh hưởng bởi dự án</w:t>
      </w:r>
      <w:r>
        <w:rPr>
          <w:rFonts w:cs="Times New Roman" w:ascii="Times New Roman" w:hAnsi="Times New Roman"/>
          <w:spacing w:val="-2"/>
        </w:rPr>
        <w:t xml:space="preserve">; Ban Giải phóng mặt bằng tỉnh đã thực hiện đúng theo chính sách bồi thường, hỗ trợ được quy định tại Quyết định số 04/2019/QĐ-UBND ngày 14/02/2019. Đơn giá bồi thường đất vườn theo Quyết định số 961/QĐ-UBND ngày 26/3/2018 của UBND tỉnh. Do đó, việc cử tri đề nghị tăng giá bồi thường, hỗ trợ là không có cơ sở để xem xét giải quyết. </w:t>
      </w:r>
    </w:p>
    <w:p>
      <w:pPr>
        <w:pStyle w:val="TextBody"/>
        <w:widowControl w:val="false"/>
        <w:tabs>
          <w:tab w:val="clear" w:pos="720"/>
          <w:tab w:val="left" w:pos="567" w:leader="none"/>
        </w:tabs>
        <w:spacing w:before="80" w:after="80"/>
        <w:ind w:firstLine="567"/>
        <w:jc w:val="both"/>
        <w:rPr/>
      </w:pPr>
      <w:r>
        <w:rPr>
          <w:rFonts w:cs="Times New Roman" w:ascii="Times New Roman" w:hAnsi="Times New Roman"/>
          <w:spacing w:val="-2"/>
        </w:rPr>
        <w:t>Tuy nhiên, để hỗ trợ thêm cho các hộ bị thu hồi đất vườn trong cùng thửa đất ở, ngày 11/9/2019 UBND tỉnh có Thông báo số 212/TB-UBND về việc giải quyết một số vướng mắc trong công tác bồi thường GPMB các dự án thuộc khu Thung lũng Sáng tạo Quy Nhơn; theo đó, UBND tỉnh đồng ý chủ trương giao thêm 01 lô đất tái định cư đối với các hộ có diện tích đất vườn trong cùng thửa đất có nhà ở bị thu hồi trên 500m</w:t>
      </w:r>
      <w:r>
        <w:rPr>
          <w:rFonts w:cs="Times New Roman" w:ascii="Times New Roman" w:hAnsi="Times New Roman"/>
          <w:spacing w:val="-2"/>
          <w:vertAlign w:val="superscript"/>
        </w:rPr>
        <w:t>2</w:t>
      </w:r>
      <w:r>
        <w:rPr>
          <w:rFonts w:cs="Times New Roman" w:ascii="Times New Roman" w:hAnsi="Times New Roman"/>
          <w:spacing w:val="-2"/>
        </w:rPr>
        <w:t>, cụ thể: Các hộ bị thu hồi diện tích đất vườn trong cùng thửa đất có nhà ở trên 500m</w:t>
      </w:r>
      <w:r>
        <w:rPr>
          <w:rFonts w:cs="Times New Roman" w:ascii="Times New Roman" w:hAnsi="Times New Roman"/>
          <w:spacing w:val="-2"/>
          <w:vertAlign w:val="superscript"/>
        </w:rPr>
        <w:t xml:space="preserve">2 </w:t>
      </w:r>
      <w:r>
        <w:rPr>
          <w:rFonts w:cs="Times New Roman" w:ascii="Times New Roman" w:hAnsi="Times New Roman"/>
          <w:spacing w:val="-2"/>
        </w:rPr>
        <w:t>đến dưới 1.000m</w:t>
      </w:r>
      <w:r>
        <w:rPr>
          <w:rFonts w:cs="Times New Roman" w:ascii="Times New Roman" w:hAnsi="Times New Roman"/>
          <w:spacing w:val="-2"/>
          <w:vertAlign w:val="superscript"/>
        </w:rPr>
        <w:t xml:space="preserve">2 </w:t>
      </w:r>
      <w:r>
        <w:rPr>
          <w:rFonts w:cs="Times New Roman" w:ascii="Times New Roman" w:hAnsi="Times New Roman"/>
          <w:spacing w:val="-2"/>
        </w:rPr>
        <w:t>thì được giao thêm 01 lô đất tái định có diện tích 80m</w:t>
      </w:r>
      <w:r>
        <w:rPr>
          <w:rFonts w:cs="Times New Roman" w:ascii="Times New Roman" w:hAnsi="Times New Roman"/>
          <w:spacing w:val="-2"/>
          <w:vertAlign w:val="superscript"/>
        </w:rPr>
        <w:t>2</w:t>
      </w:r>
      <w:r>
        <w:rPr>
          <w:rFonts w:cs="Times New Roman" w:ascii="Times New Roman" w:hAnsi="Times New Roman"/>
          <w:spacing w:val="-2"/>
        </w:rPr>
        <w:t>. Các hộ bị thu hồi diện tích đất vườn trong cùng thửa đất có nhà ở từ 1.000m</w:t>
      </w:r>
      <w:r>
        <w:rPr>
          <w:rFonts w:cs="Times New Roman" w:ascii="Times New Roman" w:hAnsi="Times New Roman"/>
          <w:spacing w:val="-2"/>
          <w:vertAlign w:val="superscript"/>
        </w:rPr>
        <w:t xml:space="preserve">2 </w:t>
      </w:r>
      <w:r>
        <w:rPr>
          <w:rFonts w:cs="Times New Roman" w:ascii="Times New Roman" w:hAnsi="Times New Roman"/>
          <w:spacing w:val="-2"/>
        </w:rPr>
        <w:t>trở lên thì được giao thêm 01 lô đất tái định có diện tích 120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Trần Quang Diệu kiến nghị:</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Khu tái định cư Đa phương thức chưa có hệ thống thoát nước; có trụ điện đôi nằm giữa đường đi nội bộ rất nguy hiểm cho người tham gia giao thông. Đề nghị UBND tỉnh chỉ đạo các cơ quan chức năng kiểm tra và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iếp thu kiến nghị cử tri, UBND tỉnh giao Sở Tài nguyên &amp; Môi trường chỉ đạo kiểm tra, xử lý theo quy định, trả lời kiến nghị cho cử tri bi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xã Nhơn Hộ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ỉnh có chính sách đền bù ưu đãi đối với các hộ dân bị ảnh hưởng bởi dự án TiNidream; tạo việc làm cho người lao động có đất và nhà ở đã thu hồi do ảnh hưởng dự án. Đồng thời tạo điều kiện cho các hộ được di dời lùi vào động cát phía đông (giáp đường chuyên dụng phía tây khu Kinh tế Nhơn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r>
        <w:rPr>
          <w:rFonts w:cs="Times New Roman" w:ascii="Times New Roman" w:hAnsi="Times New Roman"/>
          <w:i/>
          <w:spacing w:val="-2"/>
        </w:rPr>
        <w:t xml:space="preserve"> </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 xml:space="preserve">Việc bồi thường, hỗ trợ và tái định cư do Nhà nước thu hồi đất trên địa bàn tỉnh được thực hiện trên cơ sở Chính sách ban hành kèm theo Quyết định số 04/2019/QĐ-UBND ngày 14/02/2019; riêng trên địa bàn Khu kinh tế Nhơn Hội được thực hiện theo Chính sách ban hành kèm theo Quyết định số 23/2019/QĐ-UBND ngày 06/6/2019. Theo đó, UBND tỉnh đã  có nhiều ưu đãi đối với các hộ các hộ bị thu hồi đất trên địa bàn Khu kinh tế Nhơn Hội như bố trí đất tái định cư các các cặp vợ chồng người con,... đặc biệt là các khoản hỗ trợ cao hơn so với các hộ bị thu hồi đất trên địa bàn tỉnh. </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Ngoài việc hỗ trợ chuyển đổi nghề và tạo việc làm đối với các hộ quy định; để tạo điều kiện các hộ sớm ổn định cuộc sống sau khi Nhà nước thu hồi đất, trong thời gian qua Ban Quản lý Khu kinh tế đã liên hệ các doanh nghiệp trên địa bàn tỉnh hỗ trợ tạo điều kiện việc làm. Do đó, các trường hợp bị ảnh hưởng do GPMB dự án Khu vui chơi, giải trí Tini dream – Đầm Thị Nại trong độ tuổi lao động có nhu cầu việc làm, Ban Quản lý Khu kinh tế sẽ ưu tiên hỗ trợ.</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heo quy hoạch thì dự án Khu vui chơi, giải trí Tini dream – Đầm Thị Nại có giới cận: phía Tây giáp Đầm Thị Nại, phía Đông giáp đường chuyên dụng phía Tây Khu kinh tế. Đồng thời, theo quy hoạch chung Khu kinh tế thì các trường hợp trên địa bàn xã Nhơn Hội, thành phố Quy Nhơn bị giải tỏa trắng thì được xem xét bố trí tái định cư tại Khu tái định cư Nhơn Phước nên kiến nghị được tái định cư lùi vào động cát phía đông khi thực hiện GPMB dự án là không có cơ sở để giải quyết.</w:t>
      </w:r>
    </w:p>
    <w:p>
      <w:pPr>
        <w:pStyle w:val="NormalWeb"/>
        <w:widowControl w:val="false"/>
        <w:spacing w:before="80" w:after="80"/>
        <w:ind w:firstLine="567"/>
        <w:jc w:val="both"/>
        <w:textAlignment w:val="baseline"/>
        <w:rPr>
          <w:rFonts w:eastAsia="Calibri"/>
          <w:b/>
          <w:b/>
          <w:i/>
          <w:i/>
          <w:color w:val="0000FF"/>
          <w:spacing w:val="-2"/>
          <w:sz w:val="28"/>
          <w:szCs w:val="28"/>
        </w:rPr>
      </w:pPr>
      <w:r>
        <w:rPr>
          <w:rFonts w:eastAsia="Calibri"/>
          <w:b/>
          <w:i/>
          <w:color w:val="0000FF"/>
          <w:spacing w:val="-2"/>
          <w:sz w:val="28"/>
          <w:szCs w:val="28"/>
          <w:lang w:val="vi-VN"/>
        </w:rPr>
        <w:t>- Cử tri xã Phước Mỹ kiến nghị:</w:t>
      </w:r>
      <w:r>
        <w:rPr>
          <w:rFonts w:eastAsia="Calibri"/>
          <w:b/>
          <w:i/>
          <w:color w:val="0000FF"/>
          <w:spacing w:val="-2"/>
          <w:sz w:val="28"/>
          <w:szCs w:val="28"/>
        </w:rPr>
        <w:t xml:space="preserve"> </w:t>
      </w:r>
      <w:r>
        <w:rPr>
          <w:rFonts w:eastAsia="Calibri"/>
          <w:b/>
          <w:i/>
          <w:color w:val="0000FF"/>
          <w:spacing w:val="-2"/>
          <w:sz w:val="28"/>
          <w:szCs w:val="28"/>
          <w:lang w:val="vi-VN"/>
        </w:rPr>
        <w:t xml:space="preserve">Trên tuyến đường ĐT638 đoạn qua xã Phước Mỹ có rất nhiều cầu cống, do đó, vào mùa mưa nước từ tuyến đường ĐT 638 tràn xuống đã gây sa bồi thuỷ phá phần diện tích ruộng lúa vùng hạ lưu dọc theo tuyến đường này làm ảnh hưởng đến gần 2 ha đất nông nghiệp không sản xuất vụ Đông </w:t>
      </w:r>
      <w:r>
        <w:rPr>
          <w:rFonts w:eastAsia="Calibri"/>
          <w:b/>
          <w:i/>
          <w:color w:val="0000FF"/>
          <w:spacing w:val="-2"/>
          <w:sz w:val="28"/>
          <w:szCs w:val="28"/>
        </w:rPr>
        <w:t>X</w:t>
      </w:r>
      <w:r>
        <w:rPr>
          <w:rFonts w:eastAsia="Calibri"/>
          <w:b/>
          <w:i/>
          <w:color w:val="0000FF"/>
          <w:spacing w:val="-2"/>
          <w:sz w:val="28"/>
          <w:szCs w:val="28"/>
          <w:lang w:val="vi-VN"/>
        </w:rPr>
        <w:t>uân 2018 – 2019, thiệt hại về kinh tế của người dân. Đề nghị UBND tỉnh xem xét cho chủ trương thu hồi, đền bù phần diện tích bị sa bồi (phần hạ lưu) để đảm bảo quyền lợi cho người dân.</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rFonts w:eastAsia="Calibri"/>
          <w:b/>
          <w:b/>
          <w:i/>
          <w:i/>
          <w:color w:val="0000FF"/>
          <w:spacing w:val="-2"/>
          <w:sz w:val="28"/>
          <w:szCs w:val="28"/>
        </w:rPr>
      </w:pPr>
      <w:r>
        <w:rPr>
          <w:spacing w:val="-2"/>
          <w:sz w:val="28"/>
          <w:szCs w:val="28"/>
        </w:rPr>
        <w:t>Tiếp thu kiến nghị cử tri, UBND tỉnh giao Ban GPMB tỉnh phối hợp với UBND thành phố Quy Nhơn kiểm tra, báo cáo đề xuất UBND tỉnh xem xét giải quy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Bùi Thị Xuân kiến nghị: Khu vực Rọc Bàu Trai 10ha dự kiến mở rộng khu dân cư khu vực 4, 5 (phường Bùi Thị Xuân) đã thực hiện xong kiểm kê, chờ chính sách áp giá bồi thường nhưng đến nay chưa thực hiện làm ảnh hưởng đến việc canh tác của bà con nông dân. Đề nghị UBND tỉnh quan tâm sớm thực hi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Tiếp thu kiến nghị cử tri, UBND tỉnh giao UBND thành phố Quy Nhơn chỉ đạo rà soát, giải quyết trả lời kiến nghị của cử tri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Lê Hồng Pho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Lộ giới đường Hoàng Văn Thụ (nối dài) điều chỉnh còn 13m là phù hợp. Việc giải tỏa thêm 20m về hướng Tây để lấy kinh phí làm đường nhưng không lấy ý kiến của người dân bị ảnh hưởng là sai quy định của Luật Đất đai. Khi nhân dân phát hiện và phản đối việc thu hồi diện tích đất ngoài lộ giới 13m để làm thương mại, dịch vụ thì UBND tỉnh lại chuyển sang sử dụng vào mục đích công cộng. Việc quy hoạch sử dụng thêm 20m đất phía Tây đường Hoàng Văn Thụ là việc điều chỉnh quy hoạch sử dụng đất; còn việc chuyển từ mục đích sử dụng đất làm thương mại, dịch vụ sang đất công cộng là việc điều chỉnh kế hoạch sử dụng đất. Theo quy định của Luật Đất đai, việc điều chỉnh quy hoạch sử dụng đất và kế hoạch sử dụng đất đều phải lấy ý kiến nhân dân tại khu vực bị ảnh hưởng trước khi UBND tỉnh ban hành Quyết định về việc điều chỉnh quy hoạch, kế hoạch sử dụng đất; nhưng UBND tỉnh ban hành Kết luận để tự điều chỉnh là trái quy định của Luật Đất đai. Cử tri và nhân dân không đồng tình về việc tự ý điều chỉnh trên. Đề nghị UBND tỉnh giải quyết, trả lời bằng văn bản theo đúng quy định pháp luật để cho cử tri và nhân dân biết (Bộ Xây dựng đã chuyển đơn tố cáo những việc làm trên của nhân dân về Chủ tịch UBND tỉnh giải quyết theo thẩm quyền; nhưng đến nay chưa thực hiện theo quy định của Luật Tố cáo).</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 UBND thành phố Quy Nhơn chỉ đạo rà soát, giải quyết trả lời kiến nghị của cử tri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không chấp nhận phương án giải tỏa trắng ngoài diện tích lộ giới đường 13m. UBND thành phố Quy Nhơn đã ban hành một số Quyết định cưỡng chế đối với các hộ dân nằm ngoài lộ giới 13m của đường Hoàng Văn Thụ (nối dài) là trái quy định của pháp luật. Đề nghị UBND tỉnh giải quyết, trả lời bằng văn bản cho cử tri và nhân dân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 UBND thành phố Quy Nhơn chỉ đạo rà soát, giải quyết trả lời kiến nghị của cử tri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Một số hộ dân trong vùng dự án Hoàng Văn Thụ (nối dài) sinh sống lâu năm, trong quá trình nộp thuế được tính theo đất ở, nhưng khi xác minh nguồn gốc đất đền bù thì tính giá đất vườn là không hợp lý. Đề nghị tỉnh xác minh nguồn gốc đất đền bù theo giá loại đất mà người dân đã nộp thuế; đồng thời, đo đạc lại toàn bộ diện tích đất của từng hộ; công khai danh sách bồi thường giải tỏa và cấp đất tái định cư theo đúng quy định pháp luật để nhân dân kiểm tra, giám sá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ử tri, UBND tỉnh giao UBND thành phố Quy Nhơn chỉ đạo rà soát, giải quyết trả lời kiến nghị của cử tri theo thẩm quyền.</w:t>
      </w:r>
    </w:p>
    <w:p>
      <w:pPr>
        <w:pStyle w:val="Normal"/>
        <w:widowControl w:val="false"/>
        <w:spacing w:before="80" w:after="8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VII. VỀ LĨNH VỰC GIAO THÔNG, VẬN TẢI </w:t>
      </w:r>
    </w:p>
    <w:p>
      <w:pPr>
        <w:pStyle w:val="Normal"/>
        <w:widowControl w:val="false"/>
        <w:spacing w:before="80" w:after="80"/>
        <w:ind w:firstLine="567"/>
        <w:jc w:val="both"/>
        <w:rPr/>
      </w:pPr>
      <w:r>
        <w:rPr>
          <w:rFonts w:cs="Times New Roman" w:ascii="Times New Roman" w:hAnsi="Times New Roman"/>
          <w:b/>
          <w:spacing w:val="-2"/>
        </w:rPr>
        <w:t>1. Cử tri thành phố Quy Nhơn</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phường Đống Đa đề nghị: UBND tỉnh chỉ đạo các ngành chức năng khẩn trương đẩy nhanh tiến độ hoàn thành dự án nút giao thông </w:t>
      </w:r>
      <w:r>
        <w:rPr>
          <w:rFonts w:cs="Times New Roman" w:ascii="Times New Roman" w:hAnsi="Times New Roman"/>
          <w:b/>
          <w:i/>
          <w:color w:val="0000FF"/>
          <w:spacing w:val="-2"/>
          <w:lang w:val="vi-VN"/>
        </w:rPr>
        <w:t>ngã năm</w:t>
      </w:r>
      <w:r>
        <w:rPr>
          <w:rFonts w:cs="Times New Roman" w:ascii="Times New Roman" w:hAnsi="Times New Roman"/>
          <w:b/>
          <w:i/>
          <w:color w:val="0000FF"/>
          <w:spacing w:val="-2"/>
        </w:rPr>
        <w:t xml:space="preserve"> Đống Đ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lang w:val="vi-VN"/>
        </w:rPr>
      </w:pPr>
      <w:r>
        <w:rPr>
          <w:rFonts w:cs="Times New Roman" w:ascii="Times New Roman" w:hAnsi="Times New Roman"/>
          <w:spacing w:val="-2"/>
        </w:rPr>
        <w:t>Nút giao thông ngã 5 Đống Đa đã được UBND tỉnh cho chủ trương điều chỉnh hồ sơ thiết kế nút phù hợp với mặt bằng hiện trạng (chưa di dời được đường sắt), hiện nay còn 03 hộ dân chưa di dời, UBND tỉnh đã thông phê duyệt phương án bồi thường, giải phóng mặt bằng và bố trí tái định cư cho các hộ, dự kiến triển khai trong tháng 11/2019. Việc thi công nút ngã 5 Đống Đa sẽ hoàn thành đến cuối tháng 12/2019.</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Phước Mỹ và </w:t>
      </w:r>
      <w:r>
        <w:rPr>
          <w:rFonts w:cs="Times New Roman" w:ascii="Times New Roman" w:hAnsi="Times New Roman"/>
          <w:b/>
          <w:i/>
          <w:color w:val="0000FF"/>
          <w:spacing w:val="-2"/>
          <w:lang w:val="vi-VN"/>
        </w:rPr>
        <w:t>phường Bùi Thị Xuân</w:t>
      </w:r>
      <w:r>
        <w:rPr>
          <w:rFonts w:cs="Times New Roman" w:ascii="Times New Roman" w:hAnsi="Times New Roman"/>
          <w:b/>
          <w:i/>
          <w:color w:val="0000FF"/>
          <w:spacing w:val="-2"/>
        </w:rPr>
        <w:t xml:space="preserve"> cùng kiến nghị: Tỉnh chỉ đạo Ban Quản lý dự án Công trình giao thông tỉnh yêu cầu các đơn vị thi công Tuyến đường ĐT638 nhanh chóng khắc phục tình trạng gây ô nhiễm môi trường như bụi, đất,</w:t>
      </w:r>
      <w:r>
        <w:rPr>
          <w:rFonts w:cs="Times New Roman" w:ascii="Times New Roman" w:hAnsi="Times New Roman"/>
          <w:b/>
          <w:i/>
          <w:color w:val="0000FF"/>
          <w:spacing w:val="-2"/>
          <w:lang w:val="vi-VN"/>
        </w:rPr>
        <w:t xml:space="preserve"> bay vào nhà dân ảnh hưởng đến đời sống sinh hoạt và sức khỏe của nhân dân sống hai bên đường </w:t>
      </w:r>
      <w:r>
        <w:rPr>
          <w:rFonts w:cs="Times New Roman" w:ascii="Times New Roman" w:hAnsi="Times New Roman"/>
          <w:b/>
          <w:i/>
          <w:color w:val="0000FF"/>
          <w:spacing w:val="-2"/>
        </w:rPr>
        <w:t>(đoạn qua Đèo Hoa Lộc</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và </w:t>
      </w:r>
      <w:r>
        <w:rPr>
          <w:rFonts w:cs="Times New Roman" w:ascii="Times New Roman" w:hAnsi="Times New Roman"/>
          <w:b/>
          <w:i/>
          <w:color w:val="0000FF"/>
          <w:spacing w:val="-2"/>
          <w:lang w:val="vi-VN"/>
        </w:rPr>
        <w:t>tổ 9A</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9B khu phố 7, phường Bùi Thị Xuân</w:t>
      </w:r>
      <w:r>
        <w:rPr>
          <w:rFonts w:cs="Times New Roman" w:ascii="Times New Roman" w:hAnsi="Times New Roman"/>
          <w:b/>
          <w:i/>
          <w:color w:val="0000FF"/>
          <w:spacing w:val="-2"/>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 xml:space="preserve">Vấn đề cử tri kiến nghị liên quan đến công trình đường phía Tây tỉnh (ĐT.638), đoạn Km130+00 – Km137+580, đây là một trong các dự án giao thông trọng điểm của tỉnh phải xây dựng hoàn thành trong năm 2019 nhằm kịp thời phục vụ nhà đầu tư phát triển Khu đô thị - Dịch vụ - Công nghiệp Becamax Bình Dương. Đến nay, tổng khối lượng thực hiện của dự án đạt khoảng 85% trong đó 3/4 gói thầu xây lắp của dự án đã cơ bản hoàn thành, còn lại gói thầu số 04 đang triển khai thi công đoạn Km136 +700 – Km137+580),  nhà thầu đang gấp rút phá đá nổ mìn đoạn qua đèo Hoa Lộc </w:t>
      </w:r>
      <w:r>
        <w:rPr>
          <w:rFonts w:cs="Times New Roman" w:ascii="Times New Roman" w:hAnsi="Times New Roman"/>
          <w:i/>
          <w:spacing w:val="-2"/>
        </w:rPr>
        <w:t>(đã hoàn thành phía bên trái, đang tiếp tục thi công phía bên phải đèo)</w:t>
      </w:r>
      <w:r>
        <w:rPr>
          <w:rFonts w:cs="Times New Roman" w:ascii="Times New Roman" w:hAnsi="Times New Roman"/>
          <w:spacing w:val="-2"/>
        </w:rPr>
        <w:t xml:space="preserve"> để kịp hoàn thành gói thầu đưa vào khai thác sử dụng trước 31/12/2019. Trong quá trình triển khai thi công, Ban QLDA Giao thông tỉnh đã nhiều lần chỉ đạo Nhà thầu thi công thường xuyên tăng cường công tác đảm bảo vệ sinh môi trường. Trong thời gian đến, UBND tỉnh giao Ban QLDA Giao thông tỉnh tiếp tục tăng cường kiểm tra, nhắc nhở nhà thầu thực hiện nghiêm túc công tác đảm bảo vệ sinh môi trường để giảm thiểu ảnh hưởng đến đời sống của bà con xung quanh khu vực thi công.</w:t>
      </w:r>
    </w:p>
    <w:p>
      <w:pPr>
        <w:pStyle w:val="Normal"/>
        <w:widowControl w:val="false"/>
        <w:spacing w:before="80" w:after="80"/>
        <w:ind w:firstLine="567"/>
        <w:jc w:val="both"/>
        <w:rPr/>
      </w:pPr>
      <w:r>
        <w:rPr>
          <w:rFonts w:cs="Times New Roman" w:ascii="Times New Roman" w:hAnsi="Times New Roman"/>
          <w:b/>
          <w:i/>
          <w:color w:val="0000FF"/>
          <w:spacing w:val="-2"/>
        </w:rPr>
        <w:t>- Cử tri phường Trần Quang Diệu kiến nghị: Việc thi công tuyến đường 638B làm cản trở dòng chảy nên khi trời mưa lớn gây ngập úng hư hại lúa của bà con nhân dân khu phố 2, 4 thuộc phường Trần Quang Diệu; đồng thời, việc thi công nâng cấp kéo đường dây điện phục vụ dự án làm thiệt hại lúa của bà con nhân dân khu phố 2 nhưng chưa đền bù, hỗ trợ. Đề nghị UBND tỉnh chỉ đạo các cơ quan chức năng kiểm tra, hỗ trợ, bồi thường cho nhân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ề việc thi công tuyến đường ĐT.638 làm cản trở dòng chảy nên khi trời mưa lớn gây ngập úng hư hại lúa của bà con nhân dân khu phố 2, 4 thuộc phường Trần Quang Diệu: Sau khi UBND tỉnh đã cho chủ trương bổ sung hệ thống thoát nước dọc bên trái tuyến với chiều dài 303m (từ Km143+332 – Km143+635) để xử lý ngập úng cho các hộ dân khu vực 2 phường Trần Quang Diệu và Ban QLDA Giao thông tỉnh đã triển khai thực hiện thi công đến ngày 25/6/2019, đã thi công hoàn thành hệ thống thoát nước bổ sung (bao gồm cả các vị trí chờ đấu nối với dự án xây dựng hạ tầng kỹ thuật khu đô thị Long Vân đang được xây dựng dọc 2 bên tuyến đường ĐT.638). Hiện nay, tuyến đường ĐT.638 đã cơ bản thi công hoàn thành theo hồ sơ thiết kế được duyệt. Tuy nhiên, do dự án xây dựng hạ tầng kỹ thuật khu đô thị Long Vân (do Trung tâm Phát triển Quỹ đất thuộc Sở Tài nguyên và Môi trường làm Chủ đầu tư) đang triển khai thi công nên việc đấu nối hệ thống thoát nước của 2 dự án chưa hoàn thiện, khi dự án xây dựng hạ tầng kỹ thuật khu đô thị Long Vân hoàn thành sẽ đảm bảo tiêu thoát nước cho khu vực.</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spacing w:val="-2"/>
        </w:rPr>
        <w:t>Về việc thi công nâng cấp kéo đường dây điện phục vụ dự án làm thiệt hại lúa của bà con nhân dân khu phố 2 nhưng chưa đền bù, hỗ trợ: Việc thi công nâng cấp kéo đường dây điện thuộc tiểu dự án GPMB và di dời hạ tầng kỹ thuật của dự án Nâng cấp tuyến đường ĐT.638 (đường phía Tây tỉnh), đoạn Km137+580 – Km13+787 do UBND thành phố Quy Nhơn làm Chủ đầu tư; UBND tỉnh đa giao UBND thành phố Quy Nhơn chỉ đạo kiểm tra, rà soát, giải quyết theo thẩm quyền, báo cáo kết qua cho UBND tỉnh và cử tri biết.</w:t>
      </w:r>
    </w:p>
    <w:p>
      <w:pPr>
        <w:pStyle w:val="ListParagraph"/>
        <w:widowControl w:val="false"/>
        <w:spacing w:before="80" w:after="80"/>
        <w:ind w:left="0" w:firstLine="567"/>
        <w:contextualSpacing/>
        <w:jc w:val="both"/>
        <w:rPr>
          <w:b/>
          <w:b/>
          <w:i/>
          <w:i/>
          <w:color w:val="0000FF"/>
          <w:spacing w:val="-2"/>
          <w:szCs w:val="28"/>
        </w:rPr>
      </w:pPr>
      <w:r>
        <w:rPr>
          <w:b/>
          <w:i/>
          <w:color w:val="0000FF"/>
          <w:spacing w:val="-2"/>
          <w:szCs w:val="28"/>
        </w:rPr>
        <w:t>- Cử tri xã Nhơn Hội đề nghị: Tỉnh đưa tuyến luồng lạch phục vụ lưu thông cho tàu thuyền ở khu tái định cư Nhơn Phước (ở Nhơn Hội – Hải Giang, Nhơn Hải) vào quy định đường thủy nội địa nhằm làm cơ sở để xử lý những trường hợp lấn chiếm luồng lạch ảnh hưởng đến lưu thông tàu thuyền.</w:t>
      </w:r>
    </w:p>
    <w:p>
      <w:pPr>
        <w:pStyle w:val="ListParagraph"/>
        <w:widowControl w:val="false"/>
        <w:spacing w:before="80" w:after="80"/>
        <w:ind w:left="0" w:firstLine="567"/>
        <w:contextualSpacing/>
        <w:jc w:val="both"/>
        <w:rPr>
          <w:b/>
          <w:b/>
          <w:spacing w:val="-2"/>
          <w:szCs w:val="28"/>
        </w:rPr>
      </w:pPr>
      <w:r>
        <w:rPr>
          <w:b/>
          <w:spacing w:val="-2"/>
          <w:szCs w:val="28"/>
        </w:rPr>
        <w:t>Trả lời:</w:t>
      </w:r>
    </w:p>
    <w:p>
      <w:pPr>
        <w:pStyle w:val="ListParagraph"/>
        <w:widowControl w:val="false"/>
        <w:spacing w:before="80" w:after="80"/>
        <w:ind w:left="0" w:firstLine="567"/>
        <w:contextualSpacing/>
        <w:jc w:val="both"/>
        <w:rPr>
          <w:b/>
          <w:b/>
          <w:i/>
          <w:i/>
          <w:color w:val="0000FF"/>
          <w:spacing w:val="-2"/>
          <w:szCs w:val="28"/>
        </w:rPr>
      </w:pPr>
      <w:r>
        <w:rPr>
          <w:spacing w:val="-2"/>
          <w:szCs w:val="28"/>
        </w:rPr>
        <w:t>Theo Đề án phát triển giao thông vận tải đường thủy nội địa tỉnh đến năm 2020 đã được UBND tỉnh phê duyệt tại Quyết định số 2073/QĐ-UBND ngày 09/6/2017 có 06 tuyến thủy nội địa phục vụ dân sinh và 11 tuyến thủy nội địa phục vụ du lịch; theo đó, tuyến luồng lạch phục vụ lưu thông cho tàu thuyền ở khu tái định cư Nhơn Phước mà cử tri phản ánh không nằm trong quy hoạch của đề án phát triển giao thông vận tải đường thủy nội địa tỉnh Bình Định đến năm 2020. Tuy nhiên, theo Quyết định số 1026/QĐ-CTUBND ngày 15/5/2008 của UBND tỉnh về việc phê duyệt thiết kế quy hoạch chi tiết tỷ lệ 1/2.000 công trình Điều chỉnh, mở rộng khu neo đậu tàu thuyền phục vụ khu tái định cư Nhơn Phước thì khu vực cử tri phản ánh có quy hoạch khu neo đậu tàu thuyền do Ban Quản lý Khu kinh tế tỉnh làm chủ đầu tư công trình. Do đó, UBND tỉnh đã giao Ban Quản lý Khu kinh tế tỉnh chủ trì, phối hợp Sở GTVT cùng UBND thành phố Quy Nhơn kiểm tra giải quyết các vấn đề có liên quan theo thẩm quyền.</w:t>
      </w:r>
    </w:p>
    <w:p>
      <w:pPr>
        <w:pStyle w:val="Normal"/>
        <w:widowControl w:val="false"/>
        <w:spacing w:before="80" w:after="80"/>
        <w:ind w:firstLine="567"/>
        <w:jc w:val="both"/>
        <w:rPr/>
      </w:pPr>
      <w:r>
        <w:rPr>
          <w:rFonts w:cs="Times New Roman" w:ascii="Times New Roman" w:hAnsi="Times New Roman"/>
          <w:b/>
          <w:spacing w:val="-2"/>
        </w:rPr>
        <w:t>2. Cử tri huyện Tuy Phước</w:t>
      </w:r>
    </w:p>
    <w:p>
      <w:pPr>
        <w:pStyle w:val="Normal"/>
        <w:widowControl w:val="false"/>
        <w:spacing w:before="80" w:after="80"/>
        <w:ind w:firstLine="567"/>
        <w:jc w:val="both"/>
        <w:rPr/>
      </w:pPr>
      <w:r>
        <w:rPr>
          <w:rFonts w:cs="Times New Roman" w:ascii="Times New Roman" w:hAnsi="Times New Roman"/>
          <w:b/>
          <w:i/>
          <w:color w:val="0000FF"/>
          <w:spacing w:val="-2"/>
        </w:rPr>
        <w:t>- Cử tri xã Phước Hưng kiến nghị: Hiện nay lưu lượng người tham gia giao thông trên tuyến đường ĐT 636 (đi từ Phước Hưng đến Gò Bồi) rất đông và đoạn đường này hẹp nên thường xuyên bị tai nạn giao thông. Đề nghị UBND tỉnh quan tâm đầu tư mở rộng thêm hai bên 1m và xây dựng hệ thống thoát nước mưa để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Dự án thành phần Tuyến đường ĐT.636B, nay là tuyến ĐT.636 (Gò Bồi – Lai Nghi), đoạn từ Km0 – Km9+500 thuộc dự án đầu tư xây dựng cầu dân sinh và quản lý tài sản đường địa phương (LRAMP) - Hợp phần 1: Khôi phục cải tạo đường địa phương đã được Sở GTVT tổ chức triển khai thi công xây dựng hoàn thành, hiện nay đang hoàn thiện các thủ tục để chuẩn bị nghiệm thu công trình đưa vào khai thác sử dụng theo quy định. Theo báo cáo của đơn vị quản lý đường thì đoạn tuyến ĐT.636, từ Km0 – Km9+500 cơ bản phục vụ tốt nhu cầu đi lại của nhân dân trên tuyến được an toàn và êm thuận. Đồng thời, cũng đã cơ bản giải quyết được vấn đề cử tri đã phản ánh.</w:t>
      </w:r>
    </w:p>
    <w:p>
      <w:pPr>
        <w:pStyle w:val="Normal"/>
        <w:widowControl w:val="false"/>
        <w:spacing w:before="80" w:after="80"/>
        <w:ind w:firstLine="567"/>
        <w:jc w:val="both"/>
        <w:rPr/>
      </w:pPr>
      <w:r>
        <w:rPr>
          <w:rFonts w:cs="Times New Roman" w:ascii="Times New Roman" w:hAnsi="Times New Roman"/>
          <w:b/>
          <w:bCs/>
          <w:i/>
          <w:color w:val="0000FF"/>
          <w:spacing w:val="-2"/>
        </w:rPr>
        <w:t xml:space="preserve">- </w:t>
      </w:r>
      <w:r>
        <w:rPr>
          <w:rStyle w:val="M1350495011741001552bumpedfont15"/>
          <w:rFonts w:cs="Times New Roman" w:ascii="Times New Roman" w:hAnsi="Times New Roman"/>
          <w:b/>
          <w:i/>
          <w:color w:val="0000FF"/>
          <w:spacing w:val="-2"/>
        </w:rPr>
        <w:t>Cử tri xã Phước Lộc kiến nghị:</w:t>
      </w:r>
      <w:r>
        <w:rPr>
          <w:rFonts w:cs="Times New Roman" w:ascii="Times New Roman" w:hAnsi="Times New Roman"/>
          <w:b/>
          <w:bCs/>
          <w:i/>
          <w:color w:val="0000FF"/>
          <w:spacing w:val="-2"/>
        </w:rPr>
        <w:t xml:space="preserve"> Cống thoát nước trên Quốc lộ 19 (đoạn cách UBND xã Phước Lộc 30m) thường xuyên bị ngập úng vào mùa mưa gây khó khăn cho các phương tiện tham giao thông và người dân ở hai bên đường. Đề nghị UBND tỉnh chỉ đạo các ngành chức năng kiểm tra kịp thời khắc phục trước mùa mưa lũ.</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spacing w:val="-2"/>
        </w:rPr>
        <w:t xml:space="preserve">Vị trí cử tri phản ánh thuộc hạng mục </w:t>
      </w:r>
      <w:r>
        <w:rPr>
          <w:rFonts w:cs="Times New Roman" w:ascii="Times New Roman" w:hAnsi="Times New Roman"/>
          <w:spacing w:val="-2"/>
          <w:lang w:val="pt-BR"/>
        </w:rPr>
        <w:t>Sửa chữa hư hỏng nền, mặt đường tuyến QL.19, các đoạn từ Km7+020 - Km7+335;  Km14+661,27 - Km15+042; Sửa chữa rãnh thoát dọc các đoạn Km10+150 - Km10+300 (bên trái); Km12+200 - Km12+400 (bên phải); Km12+990 - Km13+200 (bên trái); Km17+00 - Km17+150 (bên trái). Hiện công trình đang được tổ chức thi công ở hiện trường, dự kiến sẽ được thi công hoàn thành trong năm 2019. Khi công trình được thi công hoàn thành sẽ cơ bản giải quyết vấn đề thoát nước tại vị trí cử tri đã kiến nghị.</w:t>
      </w:r>
    </w:p>
    <w:p>
      <w:pPr>
        <w:pStyle w:val="Normal"/>
        <w:widowControl w:val="false"/>
        <w:spacing w:before="80" w:after="80"/>
        <w:ind w:firstLine="567"/>
        <w:jc w:val="both"/>
        <w:rPr/>
      </w:pPr>
      <w:r>
        <w:rPr>
          <w:rFonts w:cs="Times New Roman" w:ascii="Times New Roman" w:hAnsi="Times New Roman"/>
          <w:b/>
          <w:i/>
          <w:color w:val="0000FF"/>
          <w:spacing w:val="-2"/>
        </w:rPr>
        <w:t>-</w:t>
      </w:r>
      <w:r>
        <w:rPr>
          <w:rFonts w:cs="Times New Roman" w:ascii="Times New Roman" w:hAnsi="Times New Roman"/>
          <w:b/>
          <w:bCs/>
          <w:i/>
          <w:color w:val="0000FF"/>
          <w:spacing w:val="-2"/>
        </w:rPr>
        <w:t xml:space="preserve"> </w:t>
      </w:r>
      <w:r>
        <w:rPr>
          <w:rFonts w:cs="Times New Roman" w:ascii="Times New Roman" w:hAnsi="Times New Roman"/>
          <w:b/>
          <w:i/>
          <w:color w:val="0000FF"/>
          <w:spacing w:val="-2"/>
        </w:rPr>
        <w:t>Cử tri xã Phước Nghĩa</w:t>
      </w:r>
      <w:r>
        <w:rPr>
          <w:rFonts w:cs="Times New Roman" w:ascii="Times New Roman" w:hAnsi="Times New Roman"/>
          <w:b/>
          <w:bCs/>
          <w:i/>
          <w:color w:val="0000FF"/>
          <w:spacing w:val="-2"/>
        </w:rPr>
        <w:t xml:space="preserve"> kiến nghị: UBND tỉnh chỉ đạo ngành chức năng kiểm tra cho tháo nắp đậy cống hai bên đường ĐT 640 (đoạn qua địa bàn xã Phước Nghĩa) để nạo vét, khơi thông dòng chảy; vì hiện nay đoạn cống thoát nước trên bị tắt nghẽn do không thường xuyên nạo vét, khơi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spacing w:val="-2"/>
          <w:lang w:val="pt-BR"/>
        </w:rPr>
        <w:t>Vấn đề cử tri kiến nghị, UBND tỉnh đã chỉ đạo Sở GTVT yêu cầu Ban Quản lý Bảo trì đường bộ chỉ đạo đơn vị quản lý đường tổ chức triển khai thi công nạo vét và thanh thải dòng chảy tại các vị trí rãnh thoát nước dọc trên tuyến ĐT.640, đoạn qua địa bàn xã Phước Nghĩa để đảm bảo thoát nước.</w:t>
      </w:r>
    </w:p>
    <w:p>
      <w:pPr>
        <w:pStyle w:val="Normal"/>
        <w:widowControl w:val="false"/>
        <w:spacing w:before="80" w:after="80"/>
        <w:ind w:firstLine="567"/>
        <w:jc w:val="both"/>
        <w:rPr/>
      </w:pPr>
      <w:r>
        <w:rPr>
          <w:rFonts w:cs="Times New Roman" w:ascii="Times New Roman" w:hAnsi="Times New Roman"/>
          <w:b/>
          <w:spacing w:val="-2"/>
        </w:rPr>
        <w:t>3. Cử tri huyện Vân Ca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Canh Liên kiến nghị: UBND tỉnh quan tâm chỉ đạo ngành chức năng sớm làm đường vào làng Canh Tiến để nhân dân thuận tiện đi lại trong mùa mưa lũ.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tuyến đường, công trình do UBND huyện Vân Canh quản lý theo quy định tại Điều 21, Quyết định số 60/2016/QĐ-UBND ngày 25/11/2016 của UBND tỉnh. UBND tỉnh đã chỉ đạo UBND huyện Vân Canh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w:t>
      </w:r>
    </w:p>
    <w:p>
      <w:pPr>
        <w:pStyle w:val="Normal"/>
        <w:widowControl w:val="false"/>
        <w:spacing w:before="80" w:after="80"/>
        <w:ind w:firstLine="567"/>
        <w:jc w:val="both"/>
        <w:rPr/>
      </w:pPr>
      <w:r>
        <w:rPr>
          <w:rFonts w:cs="Times New Roman" w:ascii="Times New Roman" w:hAnsi="Times New Roman"/>
          <w:b/>
          <w:spacing w:val="-2"/>
        </w:rPr>
        <w:t>4. Cử tri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Hoà, xã Nhơn Thọ và Nhơn Tân cù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UBND tỉnh yêu cầu Công ty 36.71 (đơn vị BOT Quốc lộ 19) phải thường xuyên kiểm tra và có trách nhiệm khắc phục các nắp đậy mương thoát nước bị hư hỏng; đồng thời, nạo vét hệ thống mương để đảm bảo thoát nước và an toàn cho người tham gia giao thô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tuyến đường QL.19 (từ Km17+256 – Km69+500) do Tổng cục Đường bộ Việt Nam quản lý (đơn vị trực tiếp quản lý là Cục Quản lý đường bộ III). UBND tỉnh đã chỉ đạo Sở GTVT có văn bản đề nghị Tổng cục Đường bộ Việt Nam, Cục Quản lý đường bộ III và nhà đầu tư BOT (Công ty TNHH Đầu tư 36.71)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ừ khi thay đổi tuyến đường “Tỉnh lộ 636” thành “Quốc lộ 19B” cho đến nay thì hạ tầng giao thông của tuyến đường này thiếu sự quan tâm nâng cấp sửa chữa. Đề nghị UBND tỉnh kiến nghị Trung ương xem xét và có kế hoạch đầu tư nâng cấp hạ tầng tuyến đường này.</w:t>
      </w:r>
      <w:r>
        <w:rPr>
          <w:rFonts w:cs="Times New Roman" w:ascii="Times New Roman" w:hAnsi="Times New Roman"/>
          <w:b/>
          <w:i/>
          <w:color w:val="0000FF"/>
          <w:spacing w:val="-2"/>
          <w:lang w:val="vi-VN"/>
        </w:rPr>
        <w:t xml:space="preserve">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ấn đề cử tri kiến nghị liên quan đến việc nâng cấp tuyến QL.19B, UBND tỉnh có văn bản báo cáo Bộ GTVT xem xét sớm có kế hoạch nâng cấp tuyến QL.19B phù hợp với quy hoạch được duyệt tại Quyết định số 2054/QĐ-TTg ngày 23/11/2015 của Thủ tướng Chính phủ và Bộ GTVT cũng đã có văn bản phúc đáp tại văn bản số 2439/BGTVT-KHĐT ngày 10/3/2017; theo đó, do nguồn vốn trung hạn 2016 – 2020 còn khó khăn nên Bộ GTVT chưa thể triển khai nâng cấp, cải tạo tuyến quốc lộ này đạt tiêu chuẩn theo cấp đường quy hoạch được duyệ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Kể từ ngày được nâng cấp từ đường tỉnh lên quốc lộ, tuyến QL.19B đã được Bộ GTVT đầu tư sửa chữa, cải tạo khoảng 66 tỷ đồng. Hiện tại tuyến QL.19B cơ bản đảm bảo khai thác với bề rộng mặt đường tối thiểu 02 làn xe từ (5,5 – 16,0)m; trong đó, chiều dài đoạn tuyến có bề rộng mặt đường 3,5m và lề đường được gia cố bằng láng nhựa còn (3,7/58,2)Km (tỷ lệ 7%). Trong năm 2019, Sở GTVT tiếp tục đầu tư sửa chữa cải tạo tuyến QL.19B, với nguồn kinh phí khoảng 5 tỷ đồng. Trong thời gian đến, UBND tỉnh giao Sở GTVT tiếp tục yêu cầu Ban Quản lý Bảo trì đường bộ chỉ đạo đơn vị quản lý đường tăng cường công tác duy tu sửa chữa tuyến đường đảm bảo giao thông trên tuyến thông suốt.</w:t>
      </w:r>
    </w:p>
    <w:p>
      <w:pPr>
        <w:pStyle w:val="Normal"/>
        <w:widowControl w:val="false"/>
        <w:spacing w:before="80" w:after="80"/>
        <w:ind w:firstLine="567"/>
        <w:jc w:val="both"/>
        <w:rPr/>
      </w:pPr>
      <w:r>
        <w:rPr>
          <w:rFonts w:cs="Times New Roman" w:ascii="Times New Roman" w:hAnsi="Times New Roman"/>
          <w:b/>
          <w:i/>
          <w:color w:val="0000FF"/>
          <w:spacing w:val="-2"/>
          <w:lang w:val="vi-VN"/>
        </w:rPr>
        <w:t>- Cử tri</w:t>
      </w:r>
      <w:r>
        <w:rPr>
          <w:rFonts w:cs="Times New Roman" w:ascii="Times New Roman" w:hAnsi="Times New Roman"/>
          <w:b/>
          <w:i/>
          <w:color w:val="0000FF"/>
          <w:spacing w:val="-2"/>
        </w:rPr>
        <w:t xml:space="preserve"> phường Nhơn Hoà kiến nghị: UBND tỉnh chỉ đạo các cơ quan có thẩm quyền kiểm tra và thực hiện kẻ vạch cho người đi bộ tại vị trí phía nam Trạm thu phí BOT Nam Bình Định (Ngã ba xuống Tháp Bánh Ít và đường ngang xuống trụ sở Khu vực Huỳnh Kim) để đảm bảo an toà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các phường Nhơn Hòa và Nhơn Thành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Thành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ầu Châu Thành từ vị trí Km 1202 + 476 đi qua địa bàn phường Nhơn Thành đang được nhà nước đầu tư nâng cấp nhưng tiến độ thi công rất chậm. Hiện nay, đường một chiều đã phân làn thành hai chiều nên đường hẹp, các phương tiện lưu thông rất khó khăn, dễ xảy ra tai nạn. Đề nghị UBND tỉnh có ý kiến với Cục Quản lý đường bộ sớm thi công hoàn thành công trình để đảm bảo an toàn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ấn đề cử tri các phường Nhơn Hòa và Nhơn Thành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tỉnh yêu cầu cơ quan thực hiện việc triển khai kế hoạch mở rộng tuyến quốc lộ 19B từ cổng sân bay Phù Cát đi qua ngả tư Gò Găng cần phối hợp với UBND phường Nhơn Thành để định hướng hệ thống thoát nước cho phù hợp với thực địa của địa phư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lang w:val="nl-NL"/>
        </w:rPr>
        <w:t xml:space="preserve">Dự án Mở rộng đường vào sân bay Phù Cát (đoạn từ Quốc lộ 1 đến cổng sân bay Phù Cát) được Hội đồng nhân dân tỉnh phê duyệt chủ trương đầu tư tại Nghị quyết số 11/NQ-HĐND ngày 11/7/2019, Ban QLDA Giao thông tỉnh được UBND tỉnh giao làm Chủ đầu tư dự án. Hiện nay dự án đang triển khai thực hiện bước lập dự án nghiên cứu khả thi. Để phù hợp với điều kiện thực tế hiện trường trong quá trình triển khai thực hiện, </w:t>
      </w:r>
      <w:r>
        <w:rPr>
          <w:rFonts w:cs="Times New Roman" w:ascii="Times New Roman" w:hAnsi="Times New Roman"/>
          <w:spacing w:val="-2"/>
        </w:rPr>
        <w:t xml:space="preserve">UBND tỉnh đã chỉ đạo </w:t>
      </w:r>
      <w:r>
        <w:rPr>
          <w:rFonts w:cs="Times New Roman" w:ascii="Times New Roman" w:hAnsi="Times New Roman"/>
          <w:spacing w:val="-2"/>
          <w:lang w:val="nl-NL"/>
        </w:rPr>
        <w:t>Ban QLDA lấy ý kiến địa phương nơi có tuyến đường đi qua để thỏa thuận thiết kế về hệ thống thoát nước trước khi trình UBND tỉnh phê duyệt dự án.</w:t>
      </w:r>
    </w:p>
    <w:p>
      <w:pPr>
        <w:pStyle w:val="Normal"/>
        <w:widowControl w:val="false"/>
        <w:spacing w:before="80" w:after="80"/>
        <w:ind w:firstLine="567"/>
        <w:jc w:val="both"/>
        <w:rPr/>
      </w:pPr>
      <w:r>
        <w:rPr>
          <w:rFonts w:cs="Times New Roman" w:ascii="Times New Roman" w:hAnsi="Times New Roman"/>
          <w:b/>
          <w:i/>
          <w:color w:val="0000FF"/>
          <w:spacing w:val="-2"/>
        </w:rPr>
        <w:t>+ Đề nghị UBND tỉnh chỉ đạo các đơn vị có liên quan kiểm tra, nạo vét hệ thống mương thoát nước dọc theo tuyến Quốc lộ 1. Vì hệ thống thoát nước này xây dựng quá lâu chưa được nạo vét. Một số đoạn mương bị ách tắc không lưu thông được nước thải, khi mùa mưa nước tràn lên Quốc lộ 1, tràn vào nhà dân gây ảnh hưởng đến đời sống và sinh hoạt của người d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các phường Nhơn Hòa và Nhơn Thành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pPr>
      <w:r>
        <w:rPr>
          <w:rFonts w:cs="Times New Roman" w:ascii="Times New Roman" w:hAnsi="Times New Roman"/>
          <w:b/>
          <w:spacing w:val="-2"/>
        </w:rPr>
        <w:t>5.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Hòa kiến nghị: Tỉnh quan tâm đặt biển cảnh báo đoạn đường từ cầu cao Vân Tường đến chợ Trường Định, xã Bình Hòa (Quốc lộ 19B) để đảm bảo an toàn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pt-BR"/>
        </w:rPr>
        <w:t xml:space="preserve">Các vấn đề cử tri kiến nghị, </w:t>
      </w:r>
      <w:r>
        <w:rPr>
          <w:rFonts w:cs="Times New Roman" w:ascii="Times New Roman" w:hAnsi="Times New Roman"/>
          <w:spacing w:val="-2"/>
        </w:rPr>
        <w:t>UBND tỉnh đã chỉ đạo</w:t>
      </w:r>
      <w:r>
        <w:rPr>
          <w:rFonts w:cs="Times New Roman" w:ascii="Times New Roman" w:hAnsi="Times New Roman"/>
          <w:spacing w:val="-2"/>
          <w:lang w:val="pt-BR"/>
        </w:rPr>
        <w:t xml:space="preserve"> Sở GTVT yêu cầu Ban Quản lý Bảo trì đường bộ phối hợp với đơn vị quản lý đường và các đơn vị có liên quan kiểm tra  xử lý khắc phục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Thành kiến nghị: Tỉnh quan tâm kiểm tra xây dựng rào chắn hoặc trụ tiêu cảnh báo tại cống thoát nước trên cầu Thầy Đàn thuộc địa bàn thôn Kiên Long, xã Bình Thành; vì khu vực này nhiều lần xảy ra tai nạn giao thông; đồng thời, xây dựng hệ thống thoát nước dọc tuyến đường thuộc thôn Kiên Long và mở rộng, nâng cấp tuyến Quốc lộ 19B.</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pt-BR"/>
        </w:rPr>
        <w:t xml:space="preserve">Các vấn đề cử tri kiến nghị, </w:t>
      </w:r>
      <w:r>
        <w:rPr>
          <w:rFonts w:cs="Times New Roman" w:ascii="Times New Roman" w:hAnsi="Times New Roman"/>
          <w:spacing w:val="-2"/>
        </w:rPr>
        <w:t>UBND tỉnh đã chỉ đạo</w:t>
      </w:r>
      <w:r>
        <w:rPr>
          <w:rFonts w:cs="Times New Roman" w:ascii="Times New Roman" w:hAnsi="Times New Roman"/>
          <w:spacing w:val="-2"/>
          <w:lang w:val="pt-BR"/>
        </w:rPr>
        <w:t xml:space="preserve"> Sở GTVT yêu cầu Ban Quản lý Bảo trì đường bộ phối hợp với đơn vị quản lý đường và các đơn vị có liên quan kiểm tra  xử lý khắc phục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Bình Nghi kiến nghị: Tỉnh kiến nghị Bộ Giao thông và Vận tải kiểm tra, xem xét cho mở rộng Cầu Nước Xanh – Quốc lộ 19 ở thôn 1 (xã Bình Nghi, huyện Tây Sơn); đồng thời chỉ đạo ngành chức năng kiểm tra xử lý các trường hợp xây tường rào, vỉa hè, cắm biển quảng cáo lấn chiếm hành lang Quốc lộ 19, che khuất tầm nhìn rất dễ gây tai nạn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ấn đề cử tri kiến nghị liên quan đến tuyến đường QL.19 (từ Km17+256 – Km69+500) do Tổng cục Đường bộ Việt Nam quản lý (đơn vị trực tiếp quản lý là Cục Quản lý đường bộ III). Sở GTVT đã có văn bản đề nghị Tổng cục Đường bộ Việt Nam, Cục Quản lý đường bộ III và nhà đầu tư BOT (Công ty TNHH Đầu tư 36.71) kiểm tra giải quyết theo thẩm quyền. Riêng nội dung kiến nghị liên quan việc lấn chiếm hành lang trên tuyến QL.19, Sở GTVT đã chỉ đạo lực lượng Thanh tra Sở phối hợp với các đơn vị có liên quan cùng chính quyền địa phương kiểm tra xử lý theo đúng quy định. Ngày 20/9/2019, Thanh tra Sở GTVT phối hợp với Chi Cục Quản lý đường bộ III.2 (cơ quan quản lý trực tiếp tuyến QL.19) cùng UBND huyện Tây Sơn và UBND xã Bình Nghi kiểm tra thực tế hiện trường trên tuyến QL.19, đoạn từ Km30+250 - Km37+700 đã kiểm tra và xử lý 11 trường hợp xây dựng lều, quán, tường rào trong phạm vi hành lang an toàn đường bộ của tuyến QL.19, đoạn từ Km30+250 - Km37+700; ban hành Quyết định xử phạt hành vi vi phạm hành chính 01 trường hợp/2.500.000 đồng; lập biên bản làm việc, đề nghị chính quyền địa phương vận động tháo dỡ 10 trường hợp. Trong thời gian đến, UBND tỉnh giao UBND huyện Tây Sơn tăng cường công tác tuyên truyền, vận động và chủ động phối hợp với Chi Cục Quản lý đường bộ III.2 trong công tác xử lý các trường hợp xây dựng lều, quán, tường rào trong phạm vi hành lang an toàn đường bộ của tuyến QL.19, đoạn từ Km30+250 - Km37+700.</w:t>
      </w:r>
    </w:p>
    <w:p>
      <w:pPr>
        <w:pStyle w:val="Normal"/>
        <w:widowControl w:val="false"/>
        <w:spacing w:before="80" w:after="80"/>
        <w:ind w:firstLine="567"/>
        <w:jc w:val="both"/>
        <w:rPr/>
      </w:pPr>
      <w:r>
        <w:rPr>
          <w:rFonts w:cs="Times New Roman" w:ascii="Times New Roman" w:hAnsi="Times New Roman"/>
          <w:b/>
          <w:i/>
          <w:color w:val="0000FF"/>
          <w:spacing w:val="-2"/>
        </w:rPr>
        <w:t>- Cử tri xã Tây Thuận kiến nghị: Tỉnh mở rộng thêm tỉnh lộ ĐT637 (đoạn từ cụm công nghiệp Tà Xúc, huyện Vĩnh Thạnh xuống Cảng Quy Nhơn); vì đoạn đường này lưu lượng xe đi lại ngày càng nhiều; đồng thời chỉ đạo ngành chức năng kiểm tra, nâng cấp đường và xây dựng nắp đậy mương thoát nước hai bên đường tỉnh lộ ĐT637 đoạn Km 03+100 (dốc Truông Ổi, thôn Tiên Thuậ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rong năm 2019, Sở GTVT đã đầu tư sửa chữa mở rộng tuyến ĐT.637, đoạn từ Km58+082 – Km62+500, với nguồn kinh phí khoảng 10,6 tỷ đồng và đầu tư sửa chữa hư hỏng cục bộ tuyến ĐT.637, các đoạn từ Km0 – Km3+800 và Km11+300 – Km13+700 (trong đó, có đoạn tuyến mà cử tri đã phản ánh), với nguồn kinh phí khoảng 9,3 tỷ đồng; hiện các công trình này đã được thi công hoàn thành ở hiện trường. </w:t>
      </w:r>
      <w:r>
        <w:rPr>
          <w:rFonts w:cs="Times New Roman" w:ascii="Times New Roman" w:hAnsi="Times New Roman"/>
          <w:spacing w:val="-2"/>
          <w:lang w:val="pt-BR"/>
        </w:rPr>
        <w:t>Theo báo cáo của đơn vị quản lý đường thì đoạn tuyến ĐT.637 mà cử tri phản ánh</w:t>
      </w:r>
      <w:r>
        <w:rPr>
          <w:rFonts w:cs="Times New Roman" w:ascii="Times New Roman" w:hAnsi="Times New Roman"/>
          <w:spacing w:val="-2"/>
        </w:rPr>
        <w:t xml:space="preserve"> cơ bản phục vụ tốt nhu cầu đi lại của nhân dân trên tuyến được an toàn và êm thuận. Đồng thời, cũng đã cơ bản giải quyết được vấn đề cử tri đã phản 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Riêng nội dung kiến nghị liên quan việc đầu tư xây dựng hệ thống tấm đan, UBND tỉnh đã chỉ đạo Sở GTVT yêu cầu</w:t>
      </w:r>
      <w:r>
        <w:rPr>
          <w:rFonts w:cs="Times New Roman" w:ascii="Times New Roman" w:hAnsi="Times New Roman"/>
          <w:spacing w:val="-2"/>
          <w:lang w:val="pt-BR"/>
        </w:rPr>
        <w:t xml:space="preserve"> Ban Quản lý Bảo trì đường bộ phối hợp với đơn vị quản lý đường và các đơn vị có liên quan kiểm tra xử lý khắc phục theo quy định. </w:t>
      </w:r>
      <w:r>
        <w:rPr>
          <w:rFonts w:cs="Times New Roman" w:ascii="Times New Roman" w:hAnsi="Times New Roman"/>
          <w:bCs/>
          <w:spacing w:val="-2"/>
        </w:rPr>
        <w:t xml:space="preserve">Trong thời gian đến, giao </w:t>
      </w:r>
      <w:r>
        <w:rPr>
          <w:rFonts w:cs="Times New Roman" w:ascii="Times New Roman" w:hAnsi="Times New Roman"/>
          <w:spacing w:val="-2"/>
        </w:rPr>
        <w:t>Sở GTVT tiếp tục yêu cầu Ban Quản lý Bảo trì đường bộ chỉ đạo đơn vị quản lý đường tăng cường công tác duy tu sửa chữa tuyến đường đảm bảo giao thông trên tuyến thông suốt</w:t>
      </w:r>
      <w:r>
        <w:rPr>
          <w:rFonts w:cs="Times New Roman" w:ascii="Times New Roman" w:hAnsi="Times New Roman"/>
          <w:bCs/>
          <w:spacing w:val="-2"/>
        </w:rPr>
        <w:t>.</w:t>
      </w:r>
    </w:p>
    <w:p>
      <w:pPr>
        <w:pStyle w:val="Normal"/>
        <w:widowControl w:val="false"/>
        <w:spacing w:before="80" w:after="80"/>
        <w:ind w:firstLine="567"/>
        <w:jc w:val="both"/>
        <w:rPr/>
      </w:pPr>
      <w:r>
        <w:rPr>
          <w:rFonts w:cs="Times New Roman" w:ascii="Times New Roman" w:hAnsi="Times New Roman"/>
          <w:b/>
          <w:spacing w:val="-2"/>
        </w:rPr>
        <w:t>6. Cử tri huyện Vĩnh Thạnh</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xã Vĩnh Hòa kiến nghị: </w:t>
      </w:r>
      <w:r>
        <w:rPr>
          <w:rFonts w:cs="Times New Roman" w:ascii="Times New Roman" w:hAnsi="Times New Roman"/>
          <w:b/>
          <w:i/>
          <w:color w:val="0000FF"/>
          <w:spacing w:val="-2"/>
          <w:lang w:val="sv-SE"/>
        </w:rPr>
        <w:t>Hiện nay, tuyến đường từ cầu Định Bình đến xã Vĩnh Hòa bị hư hỏng, người dân đi lại khó khăn. Tuy đây là tuyến đường thuộc huyện quản lý nhưng kinh phí của huyện không đủ để tu sửa. Đề nghị UBND tỉnh hỗ trợ kinh phí cho huyện Vĩnh Thạnh để tu sửa tuyến đườ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huyện Vĩnh Thạnh quản lý theo quy định tại Điều 21, Quyết định số 60/2016/QĐ-UBND ngày 25/11/2016 của UBND tỉnh. UBND tỉnh đã chỉ đạo UBND huyện Vĩnh Thạnh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spacing w:val="-2"/>
        </w:rPr>
        <w:t>7.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Lâm kiến nghị: UBND tỉnh quan tâm, hỗ trợ kinh phí xây dựng đoạn đường từ nhà văn hóa Thuận Phong đến hồ Tam S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huyện Phù Cát quản lý theo quy định tại Điều 21, Quyết định số 60/2016/QĐ-UBND ngày 25/11/2016 của UBND tỉnh. UBND tỉnh đã chỉ đạo UBND huyện Phù Cát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Hưng kiến nghị: UBND tỉnh chỉ đạo đơn vị thi công phải đảm bảo an toàn giao thông trong quá trình thi công tuyến đường trục Khu kinh tế nối dài. Vì hiện nay, các xe chở vật liệu xây dựng lưu thông rất nhiều, chạy rất nhanh gây tai nạn cho người đi đường (có trường hợp chết người) và làm rơi vãi vật liệu gây ô nhiễm môi tr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Hiện nay, địa bàn huyện Phù Cát đang tập trung triển khai xây dựng nhiều dự án lớn như dự án Đường trục Khu kinh tế nối dài, các dự án hạ tầng du lịch và bất động sản thuộc Khu kinh tế Nhơn Hội... do vậy các loại phương tiện vận chuyển vật liệu để thi công các dự án nêu trên lưu thông trên tuyến đường QL.19B rất lớn.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Đối với dự án đường trục Khu kinh tế nối dài, trong thời gian qua, Ban QLDA Giao thông tỉnh thường xuyên chỉ đạo các Nhà thầu thực hiện nghiêm túc công tác đảm bảo an toàn giao thông đồng thời yêu cầu phủ bạt xe vận chuyển vật liệu, vệ sinh thường xuyên và tưới nước đảm bảo vệ sinh môi trường trên các tuyến đường sử dụng để vận chuyển vật liệu thi công xây dựng công trình. Hiện nay, chưa xảy ra tai nạn và chưa ảnh hưởng lớn đến sinh hoạt của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Cát Hiệp kiến nghị: Tại Km 95, tuyến đường ĐT638 (Tây tỉnh), đơn vị thi công sau khi hoàn thành công trình không thu dọn đất, cát xây dựng, để ngổn ngang, gây bồi lấp ruộng vào mùa mưa, ảnh hưởng đến sản xuất của nhân dân. Đề nghị UBND tỉnh quan tâm, chỉ đạo đơn vị thi công sớm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pt-BR"/>
        </w:rPr>
        <w:t xml:space="preserve">Các vấn đề cử tri kiến nghị thuộc phạm vi công trình Sửa chữa nền mặt đường và gia cố lề tuyến ĐT.638, đoạn Km82+00 – Km95+300 do Công ty TNHH An Phước thi công. Vấn đề này, </w:t>
      </w:r>
      <w:r>
        <w:rPr>
          <w:rFonts w:cs="Times New Roman" w:ascii="Times New Roman" w:hAnsi="Times New Roman"/>
          <w:spacing w:val="-2"/>
        </w:rPr>
        <w:t>UBND tỉnh đã chỉ đạo</w:t>
      </w:r>
      <w:r>
        <w:rPr>
          <w:rFonts w:cs="Times New Roman" w:ascii="Times New Roman" w:hAnsi="Times New Roman"/>
          <w:spacing w:val="-2"/>
          <w:lang w:val="pt-BR"/>
        </w:rPr>
        <w:t xml:space="preserve"> Sở GTVT yêu cầu Ban Quản lý Bảo trì đường bộ chỉ đạo đơn vị thi công công trình kiểm tra và xử lý khắc phục các tồn tại nêu trên. Đến nay, đơn vị thi công đã thi công xử lý khắc phục hoàn thành ở hiện trường.</w:t>
      </w:r>
    </w:p>
    <w:p>
      <w:pPr>
        <w:pStyle w:val="Normal"/>
        <w:widowControl w:val="false"/>
        <w:spacing w:before="80" w:after="80"/>
        <w:ind w:firstLine="567"/>
        <w:jc w:val="both"/>
        <w:rPr/>
      </w:pPr>
      <w:r>
        <w:rPr>
          <w:rFonts w:cs="Times New Roman" w:ascii="Times New Roman" w:hAnsi="Times New Roman"/>
          <w:b/>
          <w:bCs/>
          <w:spacing w:val="-2"/>
          <w:lang w:val="sv-SE"/>
        </w:rPr>
        <w:t xml:space="preserve">8.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thị trấn Bình Dương kiến nghị: </w:t>
      </w:r>
    </w:p>
    <w:p>
      <w:pPr>
        <w:pStyle w:val="Normal"/>
        <w:widowControl w:val="false"/>
        <w:spacing w:before="80" w:after="80"/>
        <w:ind w:firstLine="567"/>
        <w:jc w:val="both"/>
        <w:rPr/>
      </w:pPr>
      <w:r>
        <w:rPr>
          <w:rFonts w:cs="Times New Roman" w:ascii="Times New Roman" w:hAnsi="Times New Roman"/>
          <w:b/>
          <w:i/>
          <w:color w:val="0000FF"/>
          <w:spacing w:val="-2"/>
        </w:rPr>
        <w:t>+ Hiện nay, hệ thống mương cống trên tuyến đường ĐT632 (đoạn từ Quốc lộ 1 ngã ba Bình Dương đến giáp xã Mỹ Lợi) bị nghẽn, không thoát nước được, gây ngập cục bộ khi mưa xuống; bên cạnh đó, mặt đường (đoạn từ Trường THPT số 2 Phù Mỹ đến giáp ranh xã Mỹ Lợi) xuống cấp, chưa được rải nhựa; cử tri đã kiến nghị nhiều lần nhưng chưa giải quyết. Đề nghị tỉnh chỉ đạo ngành chức năng sớm kiểm tra,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pt-BR"/>
        </w:rPr>
        <w:t xml:space="preserve">Việc thoát nước trên tuyến ĐT.632, đoạn từ QL.1 ngã ba Bình Dương đến giáp xã Mỹ Lợi, Sở GTVT đã đầu tư xây dựng, với kinh phí khoảng 1,2 tỷ đồng, dự kiến sẽ được thi công hoàn thành trong năm 2019. Khi công trình này được thi công hoàn thành sẽ cơ bản giải quyết được vấn đề cử tri phản ánh. Riêng nội dung kiến nghị liên quan tình trạng mặt đường tuyến ĐT.632, đoạn từ Trường THPT số 2 Phù Mỹ đến giáp ranh xã Mỹ Lợi, Sở GTVT đã chỉ đạo Ban Quản lý Bảo trì đường bộ phối hợp với các đơn vị có liên quan tiến hành thống kế và tổng hợp báo cáo đề xuất giải quyết. </w:t>
      </w:r>
      <w:r>
        <w:rPr>
          <w:rFonts w:cs="Times New Roman" w:ascii="Times New Roman" w:hAnsi="Times New Roman"/>
          <w:spacing w:val="-2"/>
        </w:rPr>
        <w:t>Trước mắt, Ban Quản lý Bảo trì đường bộ đã chỉ đạo đơn vị quản lý đường tăng cường công tác duy tu sửa chữa tuyến đường đảm bảo giao thông trên tuyến được thông suốt và êm thuận; đặc biệt tăng cường công tác nạo vét, khơi thông rãnh thoát nước để đảm bảo thoát nước trên tuyến.</w:t>
      </w:r>
    </w:p>
    <w:p>
      <w:pPr>
        <w:pStyle w:val="Normal"/>
        <w:widowControl w:val="false"/>
        <w:spacing w:before="80" w:after="80"/>
        <w:ind w:firstLine="567"/>
        <w:jc w:val="both"/>
        <w:rPr/>
      </w:pPr>
      <w:r>
        <w:rPr>
          <w:rFonts w:cs="Times New Roman" w:ascii="Times New Roman" w:hAnsi="Times New Roman"/>
          <w:b/>
          <w:i/>
          <w:color w:val="0000FF"/>
          <w:spacing w:val="-2"/>
        </w:rPr>
        <w:t>+ Hiện nay, một số tấm đan sắt và bê tông dọc mương thoát nước trên tuyến Quốc lộ 1A (đoạn đi qua thị trấn Bình Dương) do Cục Đường bộ quản lý đã bị hư hỏng, mục nát gây nguy hiểm cho người tham gia giao thông, cử tri đã nhiều lần kiến nghị nhưng chưa được khắc phục. Đề nghị tỉnh kiến nghị Cục Đường bộ sớm khắc phụ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oạn đường từ ngã ba Bình Dương đến giáp cầu Bình Dương, hiện nay chưa có khoảng trống dải phân cách để qua đường; trong khi, nhân dân qua lại trên đoạn đường này rất nhiều và ngày càng tăng, nguy cơ xảy ra tai nạn giao thông rất cao. Đề nghị tỉnh kiến nghị Cục Đường bộ xem xét điều chỉnh dải phân các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Các vấn đề cử tri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Mỹ Hiệp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nhiều xe (chở gỗ, vật liệu xây dựng,…) quá tải, làm hư hỏng đường giao thông nông thôn (do Nhà nước và nhân dân cùng làm) nhưng không đóng phí sửa chữa và thiếu kiểm tra, quản lý. Đề nghị UBND tỉnh xem xét quy định mức thu phí, cơ quan thu và chỉ đạo ngành chức năng tăng cường kiểm tra, xử lý mạnh các xe quá tả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Thời gian qua, Thanh tra Sở Giao thông vận tải đã phối hợp với UBND xã Mỹ Hiệp kiểm tra về tình hình xe chở hàng vượt quá tải trọng cho phép làm hư hỏng đường giao thông nông thôn (do Nhà nước và nhân dân cùng làm) trên địa bàn xã. Hiện nay, trên địa bàn xã Mỹ Hiệp các hộ dân khai thác gỗ rừng trồng và sử dụng xe tải nhỏ để vận chuyển trên đường giao thông nông thôn; xe chở đất gạch từ hồ Đại Sơn thuộc địa bàn xã lưu thông trên đường giao thông nông thôn, tuyến ĐT.638 về cụm Công nghiệp Đại Thạnh và huyện Tây Sơn để sản xuất gạch. Các phương tiện này né tránh, chủ yếu chạy vào sáng sớm, trưa và chiều tối gây ảnh hưởng an toàn giao thông và kết cấu hạ tầng giao thông nông thô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Nhằm tạo sự đồng bộ trong việc kiểm tra, xử lý phương tiện chở hàng vượt quá tải trọng cho phép, </w:t>
      </w:r>
      <w:r>
        <w:rPr>
          <w:rFonts w:cs="Times New Roman" w:ascii="Times New Roman" w:hAnsi="Times New Roman"/>
          <w:spacing w:val="-2"/>
        </w:rPr>
        <w:t>UBND tỉnh đã chỉ đạo</w:t>
      </w:r>
      <w:r>
        <w:rPr>
          <w:rFonts w:cs="Times New Roman" w:ascii="Times New Roman" w:hAnsi="Times New Roman"/>
          <w:spacing w:val="-2"/>
          <w:lang w:val="nl-NL"/>
        </w:rPr>
        <w:t xml:space="preserve"> UBND huyện Phù Mỹ yêu cầu lực lượng Công an huyện tăng cường công tác tuần tra, xử lý các phương tiện vận chuyển hàng hóa vượt quá tải trọng cho phép trên địa bàn huyện và chỉ đạo UBND xã Mỹ Hiệp làm việc với các hộ dân khai thác rừng trồng, các đơn vị vận chuyển đất gạch, yêu cầu phải có phương án sử dụng phương tiện vận chuyển phù hợp với đường giao thông nông thôn, bảo đảm an toàn giao thông và chịu trách nhiệm về hư hỏng công trình giao thông nông thôn trên địa bàn xã do việc vận chuyển gỗ, đất gạch nêu trên gây ra.</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UBND tỉnh kiến nghị Trung ương nghiên cứu khắc phục đảo giao thông phía Nam đường tránh thị trấn Phù Mỹ, vì vị trí này thường xảy ra tai nạ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Việc kiến nghị của cử tri, Cục Quản lý đường bộ III đã kiến nghị Tổng cục Đường bộ Việt Nam xem xét chủ cho trương lập Báo cáo kinh tế kỹ thuật công trình để triển khai thực hiện việc tổ chức giao thông tại vị trí nút giao mà cử tri đã phản ánh bằng giải pháp đèn tín hiệu giao thông cho phù hợp. Hiện nay, Tổng cục Đường bộ Việt Nam đang xem xét giải quyết. UBND tỉnh giao Ban ATGT tỉnh có văn bản đôn đốc Cục Quản lý đường bộ III sớm tổ chức triển khai thực hiện việc tổ chức giao thông tại vị trí nút giao nêu trê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Mỹ Chánh Tây kiến nghị: Hiện nay, trên tuyến đường ĐT632 (đoạn qua địa phận xã Mỹ Chánh Tây) chưa có hệ thống cống thoát nước. Khi đến mùa mưa nước không thoát, chảy tràn trên đường vào nhà dân, nhất là đoạn phía Tây cách trụ sở UBND xã khoảng 50m. Đề nghị UBND tỉnh quan tâm sớm xây dựng hệ thống mương thoát n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ị trí cử tri phản ánh thuộc công trình Sửa chữa hư hỏng nền mặt đường tuyến ĐT.632, các đoạn từ Km0 - Km7+050; Km29+081 - Km32+030 và Km32+900 - Km33+450. </w:t>
      </w:r>
      <w:r>
        <w:rPr>
          <w:rFonts w:cs="Times New Roman" w:ascii="Times New Roman" w:hAnsi="Times New Roman"/>
          <w:spacing w:val="-2"/>
          <w:lang w:val="pt-BR"/>
        </w:rPr>
        <w:t xml:space="preserve">Hiện công trình đang được tổ chức thi công ở hiện trường, dự kiến sẽ được thi công hoàn thành trong năm 2019. Khi công trình được thi công hoàn thành sẽ cơ bản giải quyết vấn đề thoát nước tại vị trí mà cử tri đã phản á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Mỹ Hòa kiến nghị: UBND tỉnh chỉ đạo ngành chức năng yêu cầu đơn vị thi công tuyến đường ĐT638 sớm tổ chức thi công hoàn thành 07 vị trí diện tích mở rộng xung quanh các trụ điện để tránh tai nạn giao thông; đồng thời, khắc phục cống qua đường ĐT638 thuộc khu dân cư xóm 4 Bắc (thôn Phước Thọ) đã bị hư hỏng không thoát nước đượ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Cs/>
          <w:spacing w:val="-2"/>
          <w:lang w:val="nl-NL"/>
        </w:rPr>
      </w:pPr>
      <w:r>
        <w:rPr>
          <w:rFonts w:cs="Times New Roman" w:ascii="Times New Roman" w:hAnsi="Times New Roman"/>
          <w:bCs/>
          <w:spacing w:val="-2"/>
          <w:lang w:val="nl-NL"/>
        </w:rPr>
        <w:t>Về việc sớm hoàn thành 07 vị trí diện tích mở rộng xung quanh các trụ điện để tránh tại nạn giao thông: Hiện nay, Ban QLDA đang chỉ đạo Nhà thầu thi công, Tư vấn giám sát phối hợp điện lực Phù Mỹ  để tiến hành cắt điện và sang dây để thi công hoàn thành gói thầu di dời 23 trụ điện của tuyến đường điện 0,4Kv, đồng thời sớm bàn giao mặt bằng thi công để tiến hành thi công đổ bê tông gia cố lề cho các đoạn còn lại nhằm đảo bảo an toàn giao thông cho người dân đi lạ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Cs/>
          <w:spacing w:val="-2"/>
          <w:lang w:val="nl-NL"/>
        </w:rPr>
        <w:t>Về việc cống qua đường ĐT.638 thuộc dân cư xóm 4 Bắc (thôn Phước Thọ) đã bị hư hỏng không thoát nước được: Theo Quyết định phê duyệt dự án số 149/QĐ-SKHĐT ngày 20/7/2019 của Sở Kế hoạch &amp; Đầu tư, dự án Sửa chữa Tuyến ĐT.638 (Chương Hòa – Long Vân), đoạn Km70+300 – Km77+00 cơ bản bám theo tim tuyến hiện trạng và cao độ đường cũ, được thiết kế đổ bê tông mở rộng và sửa chữa mặt đường cũ bị hư hỏng đồng thời tận dụng các công trình thoát nước trên tuyến còn sử dụng tốt. Qua kiểm tra thực tế tại hiện trường, tại vị trí các cống qua đường hiện nay vẫn thoát nước tốt. Tuy nhiên, để đảm bảo an toàn cho người dân trong mùa mưa lũ năm 2019, Ban QLDA đã chỉ đạo Nhà thầu thi công phối hợp Tư vấn giám sát tiến hành rà soát tất cả các vị trí cống qua đường, tiến hành nạo vét, thanh thải dòng chảy nhằm tránh tình trạng ngập úng do mưa lũ năm 2019 gây ra.</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Mỹ Châu kiến nghị: Đơn vị thi công đặt chốt đèn xanh, đèn đỏ tại ngã ba Tam Tượng (xã Mỹ Châu), không đi dây điện âm dưới lòng đất mà thả dưới lòng mương, làm cản trở dòng chảy và dễ rò rỉ điện gây nguy hiểm cho người dân. Đề nghị tỉnh chỉ đạo ngành chức năng kiểm tra xử lý.</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Hạng mục công trình </w:t>
      </w:r>
      <w:r>
        <w:rPr>
          <w:rFonts w:cs="Times New Roman" w:ascii="Times New Roman" w:hAnsi="Times New Roman"/>
          <w:spacing w:val="-2"/>
        </w:rPr>
        <w:t xml:space="preserve">Hệ thống đèn tín hiệu giao thông tại ngã ba Tam Tượng (xã Mỹ Châu) do Cục Quản lý đường bộ III làm chủ đầu tư và hiện công trình đã được nghiệm thu đưa vào khai thác sử dụng. Để giải quyết vấn đề cử tri kiến nghị, </w:t>
      </w:r>
      <w:r>
        <w:rPr>
          <w:rFonts w:cs="Times New Roman" w:ascii="Times New Roman" w:hAnsi="Times New Roman"/>
          <w:spacing w:val="-2"/>
          <w:lang w:val="nl-NL"/>
        </w:rPr>
        <w:t xml:space="preserve">UBND tỉnh giao Ban ATGT tỉnh khẩn trương có văn bản đề nghị </w:t>
      </w:r>
      <w:r>
        <w:rPr>
          <w:rFonts w:cs="Times New Roman" w:ascii="Times New Roman" w:hAnsi="Times New Roman"/>
          <w:spacing w:val="-2"/>
        </w:rPr>
        <w:t>Cục Quản lý đường bộ III kiểm tra, xử lý khắc phục để đảm bảo an toàn theo đúng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9.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pPr>
      <w:r>
        <w:rPr>
          <w:rFonts w:cs="Times New Roman" w:ascii="Times New Roman" w:hAnsi="Times New Roman"/>
          <w:b/>
          <w:i/>
          <w:color w:val="0000FF"/>
          <w:spacing w:val="-2"/>
          <w:lang w:val="nl-NL"/>
        </w:rPr>
        <w:t xml:space="preserve">- Cử tri xã Hoài Châu Bắc kiến nghị: UBND tỉnh chỉ đạo ngành chức năng sớm </w:t>
      </w:r>
      <w:r>
        <w:rPr>
          <w:rFonts w:cs="Times New Roman" w:ascii="Times New Roman" w:hAnsi="Times New Roman"/>
          <w:b/>
          <w:bCs/>
          <w:i/>
          <w:color w:val="0000FF"/>
          <w:spacing w:val="-2"/>
          <w:lang w:val="nl-NL"/>
        </w:rPr>
        <w:t>lắp đặt hệ thống báo hiệu đèn đi chậm và vạch giảm tốc độ tại ngã 3 Chương Hòa, q</w:t>
      </w:r>
      <w:r>
        <w:rPr>
          <w:rFonts w:cs="Times New Roman" w:ascii="Times New Roman" w:hAnsi="Times New Roman"/>
          <w:b/>
          <w:i/>
          <w:color w:val="0000FF"/>
          <w:spacing w:val="-2"/>
          <w:lang w:val="nl-NL"/>
        </w:rPr>
        <w:t xml:space="preserve">uốc lộ 1A cũ vì đây </w:t>
      </w:r>
      <w:r>
        <w:rPr>
          <w:rFonts w:cs="Times New Roman" w:ascii="Times New Roman" w:hAnsi="Times New Roman"/>
          <w:b/>
          <w:bCs/>
          <w:i/>
          <w:color w:val="0000FF"/>
          <w:spacing w:val="-2"/>
          <w:lang w:val="nl-NL"/>
        </w:rPr>
        <w:t>là điểm đen thường xuyên xảy ra tai nạn giao thông (cử tri đã kiến nghị nhiều lần nhưng chưa kiểm tra giải quy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lang w:val="nl-NL"/>
        </w:rPr>
      </w:pPr>
      <w:r>
        <w:rPr>
          <w:rFonts w:cs="Times New Roman" w:ascii="Times New Roman" w:hAnsi="Times New Roman"/>
          <w:spacing w:val="-2"/>
        </w:rPr>
        <w:t>Về vấn đề nêu trên, năm 2018 Cục Quản lý đường bộ III đã tổ chức sơn vạch sơn tim bằng vạch liền, sơn vạch chỉ hướng, lắp đặt biển báo đoạn đường thường xảy ra tai nạn trên tuyến QL.1 ở 2 đầu nút giao để các phương tiện lưu thông qua nút giao được an toàn; đồng thời, tổ chức lập hồ sơ điểm đen tai nạn giao thông tại vị trí này để báo cáo Tổng cục Đường bộ Việt Nam xem xét xử lý. Trong thời gian đến, UBND tỉnh giao Ban ATGT tỉnh tiếp tục đôn đốc Cục Quản lý đường bộ III báo cáo Tổng cục Đường bộ Việt Nam xem xét xử lý các vấn đề còn tồn tại.</w:t>
      </w:r>
    </w:p>
    <w:p>
      <w:pPr>
        <w:pStyle w:val="ListParagraph"/>
        <w:widowControl w:val="false"/>
        <w:spacing w:before="80" w:after="80"/>
        <w:ind w:left="0" w:firstLine="567"/>
        <w:contextualSpacing w:val="false"/>
        <w:jc w:val="both"/>
        <w:rPr>
          <w:b/>
          <w:b/>
          <w:i/>
          <w:i/>
          <w:color w:val="0000FF"/>
          <w:spacing w:val="-2"/>
          <w:szCs w:val="28"/>
        </w:rPr>
      </w:pPr>
      <w:r>
        <w:rPr>
          <w:b/>
          <w:i/>
          <w:color w:val="0000FF"/>
          <w:spacing w:val="-2"/>
          <w:szCs w:val="28"/>
          <w:lang w:val="en-US" w:eastAsia="en-US"/>
        </w:rPr>
        <w:t>- Cử tri xã Hoài Hảo, thị trấn Tam Quan phản ánh: Việc kiến nghị lắp đặt đèn tín hiệu giao thông xanh, đỏ, vàng tại Ngã ba Mũi tàu (xã Hoài Hảo, thị trấn Tam Quan) thay cho đèn tín hiệu vàng nhấp nháy vì thời gian qua, tại vị trí này thường xuyên xảy ra tai nạn giao thông chết người. Tuy</w:t>
      </w:r>
      <w:r>
        <w:rPr>
          <w:b/>
          <w:i/>
          <w:color w:val="0000FF"/>
          <w:spacing w:val="-2"/>
          <w:szCs w:val="28"/>
          <w:lang w:val="nl-NL"/>
        </w:rPr>
        <w:t xml:space="preserve"> UBND tỉnh đã trả lời: "Giao Ban An toàn giao thông tỉnh phối hợp với các đơn vị có liên quan cùng chính quyền địa phương kiểm tra, chấn chỉnh và thông báo kết quả cho cử tri biết" nhưng cử tri chưa thỏa đáng. Đề nghị </w:t>
      </w:r>
      <w:r>
        <w:rPr>
          <w:b/>
          <w:i/>
          <w:color w:val="0000FF"/>
          <w:spacing w:val="-2"/>
          <w:szCs w:val="28"/>
          <w:lang w:val="en-US" w:eastAsia="en-US"/>
        </w:rPr>
        <w:t xml:space="preserve">UBND tỉnh chỉ đạo ngành chức năng sớm triển khai thực hiện </w:t>
      </w:r>
      <w:r>
        <w:rPr>
          <w:b/>
          <w:i/>
          <w:color w:val="0000FF"/>
          <w:spacing w:val="-2"/>
          <w:szCs w:val="28"/>
          <w:lang w:val="nl-NL"/>
        </w:rPr>
        <w:t>theo đúng</w:t>
      </w:r>
      <w:r>
        <w:rPr>
          <w:b/>
          <w:i/>
          <w:color w:val="0000FF"/>
          <w:spacing w:val="-2"/>
          <w:szCs w:val="28"/>
          <w:lang w:val="vi-VN"/>
        </w:rPr>
        <w:t xml:space="preserve"> nội dung </w:t>
      </w:r>
      <w:r>
        <w:rPr>
          <w:b/>
          <w:i/>
          <w:color w:val="0000FF"/>
          <w:spacing w:val="-2"/>
          <w:szCs w:val="28"/>
        </w:rPr>
        <w:t>kiến nghị</w:t>
      </w:r>
      <w:r>
        <w:rPr>
          <w:b/>
          <w:i/>
          <w:color w:val="0000FF"/>
          <w:spacing w:val="-2"/>
          <w:szCs w:val="28"/>
          <w:lang w:val="vi-VN"/>
        </w:rPr>
        <w:t xml:space="preserve">. </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rPr>
      </w:pPr>
      <w:r>
        <w:rPr>
          <w:spacing w:val="-2"/>
          <w:szCs w:val="28"/>
        </w:rPr>
        <w:t>Hiện nay, Công ty Cổ phần BOT Bắc Bình Định Việt Nam đang tổ chức triển khai các thủ tục đầu tư để lắp đặt đèn tín hiệu giao thông theo quy định, dự kiến hệ thống đèn tín hiệu giao thông tại ngã ba Mũi tàu sẽ được thi công và hoàn thành trong quý IV/2019. UBND tỉnh giao Ban ATGT tỉnh tiếp tục theo dõi, đôn đốc Công ty Cổ phần BOT Bắc Bình Định Việt Nam khẩn trương hoàn thành việc lắp đặt đèn tín hiệu giao thông tại ngã ba Mũi tàu theo kế hoạch.</w:t>
      </w:r>
    </w:p>
    <w:p>
      <w:pPr>
        <w:pStyle w:val="ListParagraph"/>
        <w:widowControl w:val="false"/>
        <w:spacing w:before="80" w:after="80"/>
        <w:ind w:left="0" w:firstLine="567"/>
        <w:contextualSpacing w:val="false"/>
        <w:jc w:val="both"/>
        <w:rPr/>
      </w:pPr>
      <w:r>
        <w:rPr>
          <w:b/>
          <w:bCs/>
          <w:i/>
          <w:color w:val="0000FF"/>
          <w:spacing w:val="-2"/>
          <w:szCs w:val="28"/>
          <w:lang w:val="nl-NL"/>
        </w:rPr>
        <w:t xml:space="preserve">- Cử tri </w:t>
      </w:r>
      <w:r>
        <w:rPr>
          <w:b/>
          <w:i/>
          <w:color w:val="0000FF"/>
          <w:spacing w:val="-2"/>
          <w:szCs w:val="28"/>
          <w:lang w:val="nl-NL"/>
        </w:rPr>
        <w:t>xã Hoài Tân phản ánh: Hệ thống mương thoát nước dọc Quốc lộ 1, đoạn qua thôn Đệ Đức 3, xã Hoài Tân</w:t>
      </w:r>
      <w:r>
        <w:rPr>
          <w:b/>
          <w:i/>
          <w:color w:val="0000FF"/>
          <w:spacing w:val="-2"/>
          <w:szCs w:val="28"/>
          <w:lang w:val="vi-VN"/>
        </w:rPr>
        <w:t xml:space="preserve"> bị</w:t>
      </w:r>
      <w:r>
        <w:rPr>
          <w:b/>
          <w:i/>
          <w:color w:val="0000FF"/>
          <w:spacing w:val="-2"/>
          <w:szCs w:val="28"/>
          <w:lang w:val="nl-NL"/>
        </w:rPr>
        <w:t xml:space="preserve"> hư hỏng, bồi lấp, </w:t>
      </w:r>
      <w:r>
        <w:rPr>
          <w:b/>
          <w:i/>
          <w:color w:val="0000FF"/>
          <w:spacing w:val="-2"/>
          <w:szCs w:val="28"/>
          <w:lang w:val="vi-VN"/>
        </w:rPr>
        <w:t>không thoát nước mưa</w:t>
      </w:r>
      <w:r>
        <w:rPr>
          <w:b/>
          <w:i/>
          <w:color w:val="0000FF"/>
          <w:spacing w:val="-2"/>
          <w:szCs w:val="28"/>
          <w:lang w:val="nl-NL"/>
        </w:rPr>
        <w:t xml:space="preserve">; nhiều đoạn </w:t>
      </w:r>
      <w:r>
        <w:rPr>
          <w:b/>
          <w:i/>
          <w:color w:val="0000FF"/>
          <w:spacing w:val="-2"/>
          <w:szCs w:val="28"/>
          <w:lang w:val="vi-VN"/>
        </w:rPr>
        <w:t xml:space="preserve">nắp cống </w:t>
      </w:r>
      <w:r>
        <w:rPr>
          <w:b/>
          <w:i/>
          <w:color w:val="0000FF"/>
          <w:spacing w:val="-2"/>
          <w:szCs w:val="28"/>
          <w:lang w:val="nl-NL"/>
        </w:rPr>
        <w:t xml:space="preserve">bị hư hỏng tạo thành hố sâu, nguy hiểm </w:t>
      </w:r>
      <w:r>
        <w:rPr>
          <w:b/>
          <w:i/>
          <w:color w:val="0000FF"/>
          <w:spacing w:val="-2"/>
          <w:szCs w:val="28"/>
          <w:lang w:val="vi-VN"/>
        </w:rPr>
        <w:t>khi tham gia giao thông</w:t>
      </w:r>
      <w:r>
        <w:rPr>
          <w:b/>
          <w:i/>
          <w:color w:val="0000FF"/>
          <w:spacing w:val="-2"/>
          <w:szCs w:val="28"/>
          <w:lang w:val="nl-NL"/>
        </w:rPr>
        <w:t>. Đề nghị tỉnh chỉ đạo ngành chức năng kiểm tra, khắc phục.</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rPr>
        <w:t>Các vấn đề cử tri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ListParagraph"/>
        <w:widowControl w:val="false"/>
        <w:spacing w:before="80" w:after="80"/>
        <w:ind w:left="0" w:firstLine="567"/>
        <w:contextualSpacing w:val="false"/>
        <w:jc w:val="both"/>
        <w:rPr>
          <w:b/>
          <w:b/>
          <w:bCs/>
          <w:i/>
          <w:i/>
          <w:color w:val="0000FF"/>
          <w:spacing w:val="-2"/>
          <w:szCs w:val="28"/>
          <w:lang w:val="nl-NL"/>
        </w:rPr>
      </w:pPr>
      <w:r>
        <w:rPr>
          <w:b/>
          <w:bCs/>
          <w:i/>
          <w:color w:val="0000FF"/>
          <w:spacing w:val="-2"/>
          <w:szCs w:val="28"/>
          <w:lang w:val="nl-NL"/>
        </w:rPr>
        <w:t xml:space="preserve">- Cử tri thị trấn Bồng Sơn kiến nghị: </w:t>
      </w:r>
    </w:p>
    <w:p>
      <w:pPr>
        <w:pStyle w:val="ListParagraph"/>
        <w:widowControl w:val="false"/>
        <w:spacing w:before="80" w:after="80"/>
        <w:ind w:left="0" w:firstLine="567"/>
        <w:contextualSpacing w:val="false"/>
        <w:jc w:val="both"/>
        <w:rPr/>
      </w:pPr>
      <w:r>
        <w:rPr>
          <w:b/>
          <w:bCs/>
          <w:i/>
          <w:color w:val="0000FF"/>
          <w:spacing w:val="-2"/>
          <w:szCs w:val="28"/>
          <w:lang w:val="nl-NL"/>
        </w:rPr>
        <w:t>+ UBND tỉnh đầu tư hệ thống đèn chiếu sáng tuyến đường Quốc lộ 1, đoạn trước trường Chu Văn An; lắp đèn tín hiệu giao thông đoạn đường Trần Phú nối dài tại Khối 5, Thiết Đính Bắc đi qua Quốc lộ 1.</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rPr>
        <w:t>Vấn đề cử tri kiến nghị, UBND tỉnh giao Ban An toàn giao thông tỉnh chủ trì, phối hợp với các đơn vị có liên quan cùng chính quyền địa phương kiểm tra giải quyết theo quy định.</w:t>
      </w:r>
    </w:p>
    <w:p>
      <w:pPr>
        <w:pStyle w:val="ListParagraph"/>
        <w:widowControl w:val="false"/>
        <w:spacing w:before="80" w:after="80"/>
        <w:ind w:left="0" w:firstLine="567"/>
        <w:contextualSpacing w:val="false"/>
        <w:jc w:val="both"/>
        <w:rPr/>
      </w:pPr>
      <w:r>
        <w:rPr>
          <w:b/>
          <w:i/>
          <w:color w:val="0000FF"/>
          <w:spacing w:val="-2"/>
          <w:szCs w:val="28"/>
          <w:lang w:val="nl-NL"/>
        </w:rPr>
        <w:t>+ UBND tỉnh quan tâm tu sửa C</w:t>
      </w:r>
      <w:r>
        <w:rPr>
          <w:b/>
          <w:bCs/>
          <w:i/>
          <w:color w:val="0000FF"/>
          <w:spacing w:val="-2"/>
          <w:szCs w:val="28"/>
          <w:lang w:val="nl-NL"/>
        </w:rPr>
        <w:t>ầu Thị Nại.</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rPr>
        <w:t xml:space="preserve">Trong thời gian qua, UBND tỉnh đã quan tâm bố trí nguồn kinh phí để thực hiện công tác quản lý, duy tu bảo dưỡng và sửa chữa định kỳ cầu Thị Nại. Đến thời điểm hiện tại, cầu Thị Nại vẫn đang đảm bảo việc lưu thông qua cầu bình thường theo đúng tải trọng thiết kế ban đầu theo quy định. </w:t>
      </w:r>
    </w:p>
    <w:p>
      <w:pPr>
        <w:pStyle w:val="ListParagraph"/>
        <w:widowControl w:val="false"/>
        <w:spacing w:before="80" w:after="80"/>
        <w:ind w:left="0" w:firstLine="567"/>
        <w:contextualSpacing w:val="false"/>
        <w:jc w:val="both"/>
        <w:rPr>
          <w:b/>
          <w:b/>
          <w:i/>
          <w:i/>
          <w:color w:val="0000FF"/>
          <w:spacing w:val="-2"/>
          <w:szCs w:val="28"/>
          <w:lang w:val="nl-NL"/>
        </w:rPr>
      </w:pPr>
      <w:r>
        <w:rPr>
          <w:b/>
          <w:i/>
          <w:color w:val="0000FF"/>
          <w:spacing w:val="-2"/>
          <w:szCs w:val="28"/>
          <w:lang w:val="nl-NL"/>
        </w:rPr>
        <w:t xml:space="preserve">- Cử tri xã Hoài Thanh Tây kiến nghị: </w:t>
      </w:r>
    </w:p>
    <w:p>
      <w:pPr>
        <w:pStyle w:val="ListParagraph"/>
        <w:widowControl w:val="false"/>
        <w:spacing w:before="80" w:after="80"/>
        <w:ind w:left="0" w:firstLine="567"/>
        <w:contextualSpacing w:val="false"/>
        <w:jc w:val="both"/>
        <w:rPr>
          <w:b/>
          <w:b/>
          <w:i/>
          <w:i/>
          <w:color w:val="0000FF"/>
          <w:spacing w:val="-2"/>
          <w:szCs w:val="28"/>
          <w:lang w:val="nl-NL"/>
        </w:rPr>
      </w:pPr>
      <w:r>
        <w:rPr>
          <w:b/>
          <w:i/>
          <w:color w:val="0000FF"/>
          <w:spacing w:val="-2"/>
          <w:szCs w:val="28"/>
          <w:lang w:val="nl-NL"/>
        </w:rPr>
        <w:t>+ UBND tỉnh đầu tư mở rộng, nâng cấp tuyến đường từ Quốc lộ 1A đến giáp đường Tây tỉnh đoạn qua thôn Ngọc An Tây.</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lang w:val="nl-NL"/>
        </w:rPr>
      </w:pPr>
      <w:r>
        <w:rPr>
          <w:iCs/>
          <w:spacing w:val="-2"/>
          <w:szCs w:val="28"/>
          <w:lang w:val="nl-NL"/>
        </w:rPr>
        <w:t xml:space="preserve">Vấn đề cử tri xã Hoài Thành Tây kiến nghị liên quan đến công trình, tuyến đường do UBND huyện Hoài Nhơn được phân cấp quản lý theo quy định tại Điều 21 của Quyết định số 60/2016/QĐ-UBND ngày 25/11/2016 của UBND tỉnh. </w:t>
      </w:r>
      <w:r>
        <w:rPr>
          <w:spacing w:val="-2"/>
          <w:szCs w:val="28"/>
        </w:rPr>
        <w:t xml:space="preserve">UBND tỉnh đã chỉ đạo </w:t>
      </w:r>
      <w:r>
        <w:rPr>
          <w:iCs/>
          <w:spacing w:val="-2"/>
          <w:szCs w:val="28"/>
          <w:lang w:val="nl-NL"/>
        </w:rPr>
        <w:t>UBND huyện Hoài Nhơn</w:t>
      </w:r>
      <w:r>
        <w:rPr>
          <w:spacing w:val="-2"/>
          <w:szCs w:val="28"/>
        </w:rPr>
        <w:t xml:space="preserve">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ListParagraph"/>
        <w:widowControl w:val="false"/>
        <w:spacing w:before="80" w:after="80"/>
        <w:ind w:left="0" w:firstLine="567"/>
        <w:contextualSpacing w:val="false"/>
        <w:jc w:val="both"/>
        <w:rPr/>
      </w:pPr>
      <w:r>
        <w:rPr>
          <w:b/>
          <w:i/>
          <w:color w:val="0000FF"/>
          <w:spacing w:val="-2"/>
          <w:szCs w:val="28"/>
          <w:lang w:val="nl-NL"/>
        </w:rPr>
        <w:t xml:space="preserve">+ UBND tỉnh yêu cầu Công ty CP BOT Bắc Bình Định khắc phục triệt để tình trạng hư hỏng nặng nắp cống dọc Quốc lộ 1A đoạn qua địa bàn xã Hoài Thanh Tây, cử tri đã kiến nghị nhiều lần </w:t>
      </w:r>
      <w:r>
        <w:rPr>
          <w:b/>
          <w:i/>
          <w:color w:val="0000FF"/>
          <w:spacing w:val="-2"/>
          <w:szCs w:val="28"/>
          <w:lang w:val="vi-VN"/>
        </w:rPr>
        <w:t xml:space="preserve">vẫn </w:t>
      </w:r>
      <w:r>
        <w:rPr>
          <w:b/>
          <w:i/>
          <w:color w:val="0000FF"/>
          <w:spacing w:val="-2"/>
          <w:szCs w:val="28"/>
          <w:lang w:val="nl-NL"/>
        </w:rPr>
        <w:t>chưa thực hiện.</w:t>
      </w:r>
    </w:p>
    <w:p>
      <w:pPr>
        <w:pStyle w:val="ListParagraph"/>
        <w:widowControl w:val="false"/>
        <w:spacing w:before="80" w:after="80"/>
        <w:ind w:left="0" w:firstLine="567"/>
        <w:contextualSpacing w:val="false"/>
        <w:jc w:val="both"/>
        <w:rPr>
          <w:b/>
          <w:b/>
          <w:spacing w:val="-2"/>
          <w:szCs w:val="28"/>
        </w:rPr>
      </w:pPr>
      <w:r>
        <w:rPr>
          <w:b/>
          <w:spacing w:val="-2"/>
          <w:szCs w:val="28"/>
        </w:rPr>
        <w:t>Trả lời:</w:t>
      </w:r>
    </w:p>
    <w:p>
      <w:pPr>
        <w:pStyle w:val="ListParagraph"/>
        <w:widowControl w:val="false"/>
        <w:spacing w:before="80" w:after="80"/>
        <w:ind w:left="0" w:firstLine="567"/>
        <w:contextualSpacing w:val="false"/>
        <w:jc w:val="both"/>
        <w:rPr>
          <w:b/>
          <w:b/>
          <w:i/>
          <w:i/>
          <w:color w:val="0000FF"/>
          <w:spacing w:val="-2"/>
          <w:szCs w:val="28"/>
          <w:lang w:val="nl-NL"/>
        </w:rPr>
      </w:pPr>
      <w:r>
        <w:rPr>
          <w:spacing w:val="-2"/>
          <w:szCs w:val="28"/>
        </w:rPr>
        <w:t>Các vấn đề cử tri kiến nghị liên quan đến tuyến đường QL.1 do Tổng cục Đường bộ Việt Nam quản lý (đơn vị trực tiếp quản lý là Cục Quản lý đường bộ III). UBND tỉnh đã chỉ đạo Sở GTVT có văn bản đề nghị Tổng cục Đường bộ Việt Nam, Ban QLDA Đường Hồ Chí Minh, Cục Quản lý đường bộ III và nhà đầu tư BOT kiểm tra giải quyết theo thẩm quyề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xã Hoài Hảo kiến nghị: UBND tỉnh thông tin kết quả xử lý vi phạm đối với việc cổ phần hóa cảng Quy Nhơn để cử tri biế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Cs/>
          <w:spacing w:val="-2"/>
          <w:lang w:val="nl-NL"/>
        </w:rPr>
        <w:t>Theo số liệu cung cấp của Công ty CP Cảng Quy Nhơn thì Tổng Công ty Hàng hải Việt Nam (Vinalines) đã trở thành cổ đông lớn sở hữu 75,01% cổ phần cảng Quy Nhơn và việc thu hồi cảng Quy Nhơn đang được các cơ quan của Trung ương kiểm tra xử lý theo đúng quy định. Sau khi có kết quả xử lý cuối cùng, cơ quan chức năng sẽ có thông báo chính thức cho nhân dân biết.</w:t>
      </w:r>
    </w:p>
    <w:p>
      <w:pPr>
        <w:pStyle w:val="Normal"/>
        <w:widowControl w:val="false"/>
        <w:spacing w:before="80" w:after="80"/>
        <w:ind w:firstLine="567"/>
        <w:jc w:val="both"/>
        <w:rPr/>
      </w:pPr>
      <w:r>
        <w:rPr>
          <w:rFonts w:cs="Times New Roman" w:ascii="Times New Roman" w:hAnsi="Times New Roman"/>
          <w:b/>
          <w:i/>
          <w:color w:val="0000FF"/>
          <w:spacing w:val="-2"/>
        </w:rPr>
        <w:t>- Cử tri thị trấn Tam Quan phản ánh: D</w:t>
      </w:r>
      <w:r>
        <w:rPr>
          <w:rFonts w:cs="Times New Roman" w:ascii="Times New Roman" w:hAnsi="Times New Roman"/>
          <w:b/>
          <w:i/>
          <w:color w:val="0000FF"/>
          <w:spacing w:val="-2"/>
          <w:lang w:val="en-US" w:eastAsia="en-US"/>
        </w:rPr>
        <w:t>iện tích đất lúa hạ lưu khu vực cầu Thạnh Mỹ sau thi công Quốc lộ 1A mới, nhân dân không gieo sạ được do sa bồi và ngập nước</w:t>
      </w:r>
      <w:r>
        <w:rPr>
          <w:rFonts w:cs="Times New Roman" w:ascii="Times New Roman" w:hAnsi="Times New Roman"/>
          <w:b/>
          <w:i/>
          <w:color w:val="0000FF"/>
          <w:spacing w:val="-2"/>
        </w:rPr>
        <w:t>. Tại Văn bản số 2716/UBND-KT, ngày 02/6/2017, UBND tỉnh thống nhất chủ trương thu hồi diện tích trên và sẽ kiến nghị Bộ Giao thông - Vận tải bổ sung kinh phí bồi thường cho người dân, nhưng chưa thực hiện. Sau đó, cử tri tiếp tục kiến nghị thì trả lời: "Giao UBND huyện Hoài Nhơn chủ trì, phối hợp với Sở Giao thông vận tải và các sở, ngành, đơn vị liên quan kiểm tra, giải quyết trả lời kiến nghị của cử tri theo quy định". Cử tri không đồng tình. Đề nghị UBND tỉnh thực hiện theo nội dung Văn bản số 2716/UBND-KT, ngày 02/6/2017.</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bCs/>
          <w:i/>
          <w:i/>
          <w:color w:val="0000FF"/>
          <w:spacing w:val="-2"/>
          <w:lang w:val="sv-SE"/>
        </w:rPr>
      </w:pPr>
      <w:r>
        <w:rPr>
          <w:rFonts w:cs="Times New Roman" w:ascii="Times New Roman" w:hAnsi="Times New Roman"/>
          <w:iCs/>
          <w:spacing w:val="-2"/>
          <w:lang w:val="nl-NL"/>
        </w:rPr>
        <w:t xml:space="preserve">Nội dung cử tri thị trấn Tam Quan kiến nghị liên quan đến tiểu dự án bồi thường giải phóng mặt bằng và tái định cự dự án Mở rộng QL.1, đoạn Km1125-Km1153, do UBND huyện Hoài Nhơn làm chủ đầu tư, </w:t>
      </w:r>
      <w:r>
        <w:rPr>
          <w:rFonts w:cs="Times New Roman" w:ascii="Times New Roman" w:hAnsi="Times New Roman"/>
          <w:spacing w:val="-2"/>
        </w:rPr>
        <w:t xml:space="preserve">UBND tỉnh giao </w:t>
      </w:r>
      <w:r>
        <w:rPr>
          <w:rFonts w:cs="Times New Roman" w:ascii="Times New Roman" w:hAnsi="Times New Roman"/>
          <w:iCs/>
          <w:spacing w:val="-2"/>
          <w:lang w:val="nl-NL"/>
        </w:rPr>
        <w:t xml:space="preserve">UBND huyện Hoài Nhơn phối hợp với các sở, ngành liên quan kiểm tra, rà soát, giải quyết trả lời kiến nghị cua cử tri theo quy định. </w:t>
      </w:r>
    </w:p>
    <w:p>
      <w:pPr>
        <w:pStyle w:val="Normal"/>
        <w:widowControl w:val="false"/>
        <w:spacing w:before="80" w:after="80"/>
        <w:ind w:firstLine="567"/>
        <w:jc w:val="both"/>
        <w:rPr/>
      </w:pPr>
      <w:r>
        <w:rPr>
          <w:rFonts w:cs="Times New Roman" w:ascii="Times New Roman" w:hAnsi="Times New Roman"/>
          <w:b/>
          <w:bCs/>
          <w:spacing w:val="-2"/>
          <w:lang w:val="sv-SE"/>
        </w:rPr>
        <w:t xml:space="preserve">10. </w:t>
      </w:r>
      <w:r>
        <w:rPr>
          <w:rFonts w:cs="Times New Roman" w:ascii="Times New Roman" w:hAnsi="Times New Roman"/>
          <w:b/>
          <w:spacing w:val="-2"/>
        </w:rPr>
        <w:t>Cử tri h</w:t>
      </w:r>
      <w:r>
        <w:rPr>
          <w:rFonts w:cs="Times New Roman" w:ascii="Times New Roman" w:hAnsi="Times New Roman"/>
          <w:b/>
          <w:bCs/>
          <w:spacing w:val="-2"/>
          <w:lang w:val="sv-SE"/>
        </w:rPr>
        <w:t>uyện Hoài Ân</w:t>
      </w:r>
    </w:p>
    <w:p>
      <w:pPr>
        <w:pStyle w:val="Normal"/>
        <w:widowControl w:val="false"/>
        <w:spacing w:before="80" w:after="80"/>
        <w:ind w:firstLine="567"/>
        <w:jc w:val="both"/>
        <w:rPr/>
      </w:pPr>
      <w:r>
        <w:rPr>
          <w:rFonts w:cs="Times New Roman" w:ascii="Times New Roman" w:hAnsi="Times New Roman"/>
          <w:b/>
          <w:i/>
          <w:color w:val="0000FF"/>
          <w:spacing w:val="-2"/>
        </w:rPr>
        <w:t>- Cử tri huyện Hoài Ân kiến nghị: Hiện nay, tuyến đường ĐT638 đi qua địa phận thôn Lộc Giang, xã Ân Tường Đông chưa có mương thoát nước dọc hai bên đường. Đề nghị tỉnh chỉ đạo ngành chức năng khảo sát, xây dựng mương thoát nước dọc hai bên tuyến đường nêu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iCs/>
          <w:spacing w:val="-2"/>
          <w:lang w:val="nl-NL"/>
        </w:rPr>
        <w:t xml:space="preserve">Vấn đề cử tri kiến nghị, </w:t>
      </w:r>
      <w:r>
        <w:rPr>
          <w:rFonts w:cs="Times New Roman" w:ascii="Times New Roman" w:hAnsi="Times New Roman"/>
          <w:spacing w:val="-2"/>
        </w:rPr>
        <w:t>UBND tỉnh đã chỉ đạo</w:t>
      </w:r>
      <w:r>
        <w:rPr>
          <w:rFonts w:cs="Times New Roman" w:ascii="Times New Roman" w:hAnsi="Times New Roman"/>
          <w:iCs/>
          <w:spacing w:val="-2"/>
          <w:lang w:val="nl-NL"/>
        </w:rPr>
        <w:t xml:space="preserve"> Sở GTVT yêu cầu Ban Quản lý Bảo trì đường bộ phối hợp với đơn vị quản lý đường và các đơn vị có liên quan kiểm tra xử lý khắc phục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Ân Nghĩa kiến nghị: Tỉnh quan tâm tu sửa tuyến đường từ thôn Kim Sơn (xã Ân Nghĩa) đi xã Bok Tới và tuyến đường từ thôn Nghĩa Điền đến Trung tâm xã. Vì hiện nay một số đoạn xuống cấp nghiêm trọng, gây nguy hiểm cho người tham gia giao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huyện Hoài Ân quản lý theo quy định tại Điều 21, Quyết định số 60/2016/QĐ-UBND ngày 25/11/2016 của UBND tỉnh. UBND tỉnh đã chỉ đạo UBND huyện Hoài Ân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pPr>
      <w:r>
        <w:rPr>
          <w:rFonts w:cs="Times New Roman" w:ascii="Times New Roman" w:hAnsi="Times New Roman"/>
          <w:b/>
          <w:bCs/>
          <w:spacing w:val="-2"/>
          <w:lang w:val="sv-SE"/>
        </w:rPr>
        <w:t xml:space="preserve">11.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An Tân kiến nghị: Tỉnh quan tâm mở rộng đường 5b từ Thôn Long Hòa (xã An Hòa) đi xã An Hưng qua huyện Ba Tơ, tỉnh Quảng Ngãi để người dân lưu thông hàng hóa thuận tiện. Vấn đề này, cử tri đã nhiều lần kiến nghị, nhưng chưa được giải quyết</w:t>
      </w:r>
      <w:r>
        <w:rPr>
          <w:rFonts w:cs="Times New Roman" w:ascii="Times New Roman" w:hAnsi="Times New Roman"/>
          <w:b/>
          <w:i/>
          <w:color w:val="0000FF"/>
          <w:spacing w:val="-2"/>
          <w:lang w:val="vi-VN"/>
        </w:rPr>
        <w: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Vấn đề cử tri kiến nghị liên quan đến tuyến đường, công trình do UBND huyện An Lão quản lý theo quy định tại Điều 21, Quyết định số 60/2016/QĐ-UBND ngày 25/11/2016 của UBND tỉnh. UBND tỉnh đã chỉ đạo UBND huyện An Lão chủ động kiểm tra và cân đối từ nguồn ngân sách của địa phươ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VIII. LĨNH VỰC Y TẾ, CHÍNH SÁCH BHYT, BHXH</w:t>
      </w:r>
    </w:p>
    <w:p>
      <w:pPr>
        <w:pStyle w:val="Normal"/>
        <w:widowControl w:val="false"/>
        <w:spacing w:before="80" w:after="80"/>
        <w:ind w:firstLine="567"/>
        <w:jc w:val="both"/>
        <w:rPr>
          <w:rFonts w:ascii="Times New Roman" w:hAnsi="Times New Roman" w:cs="Times New Roman"/>
          <w:b/>
          <w:b/>
          <w:bCs/>
          <w:iCs/>
          <w:spacing w:val="-2"/>
          <w:lang w:val="nl-NL"/>
        </w:rPr>
      </w:pPr>
      <w:r>
        <w:rPr>
          <w:rFonts w:cs="Times New Roman" w:ascii="Times New Roman" w:hAnsi="Times New Roman"/>
          <w:b/>
          <w:bCs/>
          <w:iCs/>
          <w:spacing w:val="-2"/>
          <w:lang w:val="nl-NL"/>
        </w:rPr>
        <w:t>1. Về y tế</w:t>
      </w:r>
    </w:p>
    <w:p>
      <w:pPr>
        <w:pStyle w:val="Normal"/>
        <w:widowControl w:val="false"/>
        <w:spacing w:before="80" w:after="80"/>
        <w:ind w:firstLine="567"/>
        <w:jc w:val="both"/>
        <w:rPr/>
      </w:pPr>
      <w:r>
        <w:rPr>
          <w:rFonts w:cs="Times New Roman" w:ascii="Times New Roman" w:hAnsi="Times New Roman"/>
          <w:b/>
          <w:spacing w:val="-2"/>
        </w:rPr>
        <w:t>a) Cử tri thành phố Quy Nhơn</w:t>
      </w:r>
    </w:p>
    <w:p>
      <w:pPr>
        <w:pStyle w:val="Normal"/>
        <w:widowControl w:val="false"/>
        <w:tabs>
          <w:tab w:val="clear" w:pos="720"/>
          <w:tab w:val="left" w:pos="851"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Ngô Mây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T</w:t>
      </w:r>
      <w:r>
        <w:rPr>
          <w:rFonts w:cs="Times New Roman" w:ascii="Times New Roman" w:hAnsi="Times New Roman"/>
          <w:b/>
          <w:i/>
          <w:color w:val="0000FF"/>
          <w:spacing w:val="-2"/>
          <w:lang w:val="vi-VN"/>
        </w:rPr>
        <w:t>ỉnh chỉ đạo các Bệnh viện trên địa bàn tỉnh xem xét trong việc kê đơn thuốc điều trị bệnh cho các bệnh nhân cần phải phù hợp</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đảm bảo đúng loại thuốc sử dụng định kỳ</w:t>
      </w:r>
      <w:r>
        <w:rPr>
          <w:rFonts w:cs="Times New Roman" w:ascii="Times New Roman" w:hAnsi="Times New Roman"/>
          <w:b/>
          <w:i/>
          <w:color w:val="0000FF"/>
          <w:spacing w:val="-2"/>
        </w:rPr>
        <w:t xml:space="preserve"> và theo phát đồ điều trị</w:t>
      </w:r>
      <w:r>
        <w:rPr>
          <w:rFonts w:cs="Times New Roman" w:ascii="Times New Roman" w:hAnsi="Times New Roman"/>
          <w:b/>
          <w:i/>
          <w:color w:val="0000FF"/>
          <w:spacing w:val="-2"/>
          <w:lang w:val="vi-VN"/>
        </w:rPr>
        <w:t xml:space="preserve">, tránh tình trạng mỗi lần khám là kê các loại thuốc khác nhau </w:t>
      </w:r>
      <w:r>
        <w:rPr>
          <w:rFonts w:cs="Times New Roman" w:ascii="Times New Roman" w:hAnsi="Times New Roman"/>
          <w:b/>
          <w:i/>
          <w:color w:val="0000FF"/>
          <w:spacing w:val="-2"/>
        </w:rPr>
        <w:t xml:space="preserve">không theo phát đồ điều trị, một số thuốc </w:t>
      </w:r>
      <w:r>
        <w:rPr>
          <w:rFonts w:cs="Times New Roman" w:ascii="Times New Roman" w:hAnsi="Times New Roman"/>
          <w:b/>
          <w:i/>
          <w:color w:val="0000FF"/>
          <w:spacing w:val="-2"/>
          <w:lang w:val="vi-VN"/>
        </w:rPr>
        <w:t>dễ gây phản ứng</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ảnh hưởng đến tính mạng của người bệnh.</w:t>
      </w:r>
    </w:p>
    <w:p>
      <w:pPr>
        <w:pStyle w:val="Normal"/>
        <w:widowControl w:val="false"/>
        <w:tabs>
          <w:tab w:val="clear" w:pos="720"/>
          <w:tab w:val="left" w:pos="851"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Việc kê đơn thuốc điều trị bệnh cho bệnh nhân thuộc trách nhiệm của bác sĩ điều trị, phải phù hợp với tình trạng bệnh, chẩn đoán bệnh và đảm bảo đúng theo phác đồ điều trị của Bộ Y tế.</w:t>
      </w:r>
    </w:p>
    <w:p>
      <w:pPr>
        <w:pStyle w:val="Normal"/>
        <w:widowControl w:val="false"/>
        <w:tabs>
          <w:tab w:val="clear" w:pos="720"/>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Theo quy định về kê đơn của Bộ Y tế, đối với thuốc có thành phần hoạt chất là đơn chất, bác sĩ khi kê đơn bắt buộc phải kê đơn thuốc theo tên hoạt chất không được kê đơn theo tên thương mại (Tên hoạt chất là tên khoa học hoặc danh pháp quốc tế; Tên thương mại do nhà sản xuất tự đặt và được Bộ Y tế xem xét phê duyệt cùng với số đăng ký lưu hành trên thị trường). Ở Việt Nam, thuốc có cùng tên hoạt chất, cùng dạng bào chế, cùng hàm lượng/nồng độ có thể có nhiều tên thương mại khác nhau của các công ty sản xuất thuốc khác nhau được cấp với các số đăng ký thuốc khác nhau  (Trung bình cứ một hoạt chất có 23 số đăng ký. Rất nhiều hoạt chất có trên 100 số đăng ký, như Paracetamol: 783 số; Clorpheniramin: 280 số, Cefixim:191 số,…).</w:t>
      </w:r>
    </w:p>
    <w:p>
      <w:pPr>
        <w:pStyle w:val="Normal"/>
        <w:widowControl w:val="false"/>
        <w:tabs>
          <w:tab w:val="clear" w:pos="720"/>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Hiện nay, tất cả các bệnh viện trên địa bàn tỉnh đều sử dụng thống nhất các loại thuốc theo kết quả lựa chọn mua thuốc tập trung cấp địa phương từ Quý 2 năm 2018 đến hết Quý 1 năm 2020 đã được Sở Y tế tổ chức đấu thầu và công bố công khai trên Trang thông tin điện tử của: Sở Y tế Bình Định, UBND tỉnh Bình Định, Cục Quản lý Dược, Bộ Y tế và BHXH Việt Nam nên không có sự khác biệt về thuốc theo tên hoạt chất giữa các bệnh viện trên địa bàn tỉnh Bình Định và thành phố Quy Nhơn (Ngoại trừ Bệnh viện Phong - Da liễu Trung ương Quy Hòa và Bệnh viện Quân Y 13 ngoài Danh mục thuốc đấu thầu tập trung cấp địa phương do Bộ Y tế quy định đã tham gia đấu thầu tại tỉnh, còn tự đấu thầu để mua một số thuốc khác phục vụ cho công tác khám bệnh, chữa bệnh tại bệnh viện).</w:t>
      </w:r>
    </w:p>
    <w:p>
      <w:pPr>
        <w:pStyle w:val="Normal"/>
        <w:widowControl w:val="false"/>
        <w:tabs>
          <w:tab w:val="clear" w:pos="720"/>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Theo quy định hiện hành, các thuốc lưu hành trên thị trường nói chung và các thuốc trúng thầu nói riêng đều có giấy phép lưu hành sản phẩm và đều được kiểm nghiệm đạt chất lượng khi xuất xưởng từ các nhà sản xuất và được các cơ quan quản lý chất lượng thuốc của nhà nước tiến hành hậu kiểm khi thuốc lưu thông trên thị trường.</w:t>
      </w:r>
    </w:p>
    <w:p>
      <w:pPr>
        <w:pStyle w:val="Normal"/>
        <w:widowControl w:val="false"/>
        <w:tabs>
          <w:tab w:val="clear" w:pos="720"/>
          <w:tab w:val="left" w:pos="851" w:leader="none"/>
        </w:tabs>
        <w:spacing w:before="80" w:after="80"/>
        <w:ind w:firstLine="567"/>
        <w:jc w:val="both"/>
        <w:rPr>
          <w:rFonts w:ascii="Times New Roman" w:hAnsi="Times New Roman" w:cs="Times New Roman"/>
          <w:spacing w:val="-2"/>
        </w:rPr>
      </w:pPr>
      <w:r>
        <w:rPr>
          <w:rFonts w:cs="Times New Roman" w:ascii="Times New Roman" w:hAnsi="Times New Roman"/>
          <w:spacing w:val="-2"/>
        </w:rPr>
        <w:t>Về bản chất, thuốc hóa dược là hóa chất nên trong quá trình sử dụng có thể xảy ra phản ứng có hại của thuốc ở một số cá thể nhạy cảm với thành phần của thuốc, điều này đã được khuyến cáo từ nhà sản xuất trên tờ hướng dẫn sử dụng thuốc theo quy định của Bộ Y tế. Trong quá trình sử dụng thuốc, nếu thấy các vấn đề liên quan đến phản ứng có hại của thuốc - ADR (ngứa, nổi mề đay, táo bón,…) đề nghị người bệnh phản ánh với cơ sở khám bệnh, chữa bệnh để cơ sở khám bệnh, chữa bệnh xem xét lại thuốc đã bán/cấp và làm báo cáo ADR gửi cho Sở Y tế và Trung tâm Quốc gia về Thông tin thuốc và Theo dõi phản ứng có hại của thuốc, Bộ Y tế (Trung tâm DI&amp;ADR Quốc gia) để tổng hợp, phân tích, đưa ra khuyến cáo chung cho việc sử dụng thuốc này.</w:t>
      </w:r>
    </w:p>
    <w:p>
      <w:pPr>
        <w:pStyle w:val="Normal"/>
        <w:widowControl w:val="false"/>
        <w:tabs>
          <w:tab w:val="clear" w:pos="720"/>
          <w:tab w:val="left" w:pos="851"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 Sở Y tế chỉ đạo cho các bác sĩ ở cơ sở y tế trực thuộc lắng nghe ý kiến phản án của bệnh nhân và có biện pháp sử dụng thuốc phù hợp theo quy định của Bộ Y tế; yêu cầu các bác sĩ khai thác tốt tiền sử của người bệnh khi thăm khám và cân nhắc việc kê đơn thuốc cho người bệnh đã sử dụng thuốc dài ngày theo phác đồ điều trị trước đó.</w:t>
      </w:r>
    </w:p>
    <w:p>
      <w:pPr>
        <w:pStyle w:val="NormalWeb"/>
        <w:widowControl w:val="false"/>
        <w:spacing w:before="80" w:after="80"/>
        <w:ind w:firstLine="567"/>
        <w:jc w:val="both"/>
        <w:textAlignment w:val="baseline"/>
        <w:rPr>
          <w:b/>
          <w:b/>
          <w:i/>
          <w:i/>
          <w:color w:val="0000FF"/>
          <w:spacing w:val="-2"/>
          <w:sz w:val="28"/>
          <w:szCs w:val="28"/>
        </w:rPr>
      </w:pPr>
      <w:r>
        <w:rPr>
          <w:b/>
          <w:i/>
          <w:color w:val="0000FF"/>
          <w:spacing w:val="-2"/>
          <w:sz w:val="28"/>
          <w:szCs w:val="28"/>
        </w:rPr>
        <w:t>- Cử tri phường Nhơn Bình kiến nghị: Hiện nay, thủ tục trong việc khám, chữa bệnh và giám định thương tật tại các cơ sở y tế còn rườm rà, phức tạp, gây khó khăn cho thương, bệnh binh và người dân. Đề nghị Sở Y tế quan tâm chỉ đạo các cơ sở khám, chữa bệnh tạo điều kiện phục vụ tốt cho người dân, đặc biệt là thương, bệnh binh.</w:t>
      </w:r>
    </w:p>
    <w:p>
      <w:pPr>
        <w:pStyle w:val="NormalWeb"/>
        <w:widowControl w:val="false"/>
        <w:spacing w:before="80" w:after="80"/>
        <w:ind w:firstLine="567"/>
        <w:jc w:val="both"/>
        <w:textAlignment w:val="baseline"/>
        <w:rPr>
          <w:b/>
          <w:b/>
          <w:spacing w:val="-2"/>
          <w:sz w:val="28"/>
          <w:szCs w:val="28"/>
        </w:rPr>
      </w:pPr>
      <w:r>
        <w:rPr>
          <w:b/>
          <w:spacing w:val="-2"/>
          <w:sz w:val="28"/>
          <w:szCs w:val="28"/>
        </w:rPr>
        <w:t>Trả lời:</w:t>
      </w:r>
    </w:p>
    <w:p>
      <w:pPr>
        <w:pStyle w:val="NormalWeb"/>
        <w:widowControl w:val="false"/>
        <w:spacing w:before="80" w:after="80"/>
        <w:ind w:firstLine="567"/>
        <w:jc w:val="both"/>
        <w:textAlignment w:val="baseline"/>
        <w:rPr>
          <w:spacing w:val="-2"/>
          <w:sz w:val="28"/>
          <w:szCs w:val="28"/>
          <w:lang w:bidi="th-TH"/>
        </w:rPr>
      </w:pPr>
      <w:r>
        <w:rPr>
          <w:spacing w:val="-2"/>
          <w:sz w:val="28"/>
          <w:szCs w:val="28"/>
          <w:lang w:bidi="th-TH"/>
        </w:rPr>
        <w:t>Đối với công tác giám định cho đối tượng thương binh tại Trung tâm Giám định y khoa: Thực hiện Thông tư liên tịch số 45/2014/TTLT-BYT-BLĐTBXH ngày 25/11/2014 của Bộ Y tế và Bộ Lao động, Thương binh và Xã hội về việc hướng dẫn khám giám định thương tật đối với thương binh và người hưởng chính sách như thương binh; Trung tâm Giám định y khoa tỉnh Bình Định tiếp nhận hồ sơ đối tượng thương binh từ Sở Lao động, Thương binh và Xã hội chuyển đến; kiểm tra tính hợp lệ của hồ sơ và tổ chức khám giám định cho đối tượng theo đúng thời gian quy định, không quá 40 ngày kể từ khi nhận hồ sơ. Về thủ tục khám giám định thì khi mời đối tượng đến sẽ tiến hành khám ngay, không phải chờ đợi hay làm thủ tục gì. Từ đầu năm đến nay, Trung tâm Giám định y khoa tỉnh chỉ tiếp nhận khám giám định cho 02 trường hợp (01 ở huyện Hoài Ân và 01 ở huyện Hoài Nhơn).</w:t>
      </w:r>
    </w:p>
    <w:p>
      <w:pPr>
        <w:pStyle w:val="NormalWeb"/>
        <w:widowControl w:val="false"/>
        <w:spacing w:before="80" w:after="80"/>
        <w:ind w:firstLine="567"/>
        <w:jc w:val="both"/>
        <w:textAlignment w:val="baseline"/>
        <w:rPr>
          <w:spacing w:val="-2"/>
          <w:sz w:val="28"/>
          <w:szCs w:val="28"/>
          <w:lang w:bidi="th-TH"/>
        </w:rPr>
      </w:pPr>
      <w:r>
        <w:rPr>
          <w:spacing w:val="-2"/>
          <w:sz w:val="28"/>
          <w:szCs w:val="28"/>
          <w:lang w:bidi="th-TH"/>
        </w:rPr>
        <w:t>Đối với thủ tục trong khám bệnh, chữa bệnh: Ngành Y tế thực hiện theo quy định tại Quyết định số 1313/QĐ-BYT ngày 22/4/2013 của Bộ trưởng Bộ Y tế về việc ban hành Hướng dẫn quy trình khám bệnh tại Khoa Khám bệnh của bệnh viện và các quy chế bệnh viện do Bộ Y tế ban hành. Trong thời gian qua, các bệnh viện của tỉnh đã có nhiều nỗ lực trong cải tiến quy trình khám chữa bệnh, giảm thủ tục hành chính, giảm thời gian chờ đợi của người bệnh, ứng dụng công nghệ thông tin trong khám chữa bệnh, cải tiến chất lượng bệnh viện... nhằm đáp ứng ngày càng tốt hơn sự hài lòng của người bệnh. Các bệnh viện cũng thông báo công khai và thực hiện khám trước cho các đối tượng được ưu tiên trong khám bệnh theo quy định của Bộ Y tế.</w:t>
      </w:r>
    </w:p>
    <w:p>
      <w:pPr>
        <w:pStyle w:val="NormalWeb"/>
        <w:widowControl w:val="false"/>
        <w:spacing w:before="80" w:after="80"/>
        <w:ind w:firstLine="567"/>
        <w:jc w:val="both"/>
        <w:textAlignment w:val="baseline"/>
        <w:rPr>
          <w:spacing w:val="-2"/>
          <w:sz w:val="28"/>
          <w:szCs w:val="28"/>
          <w:lang w:bidi="th-TH"/>
        </w:rPr>
      </w:pPr>
      <w:r>
        <w:rPr>
          <w:spacing w:val="-2"/>
          <w:sz w:val="28"/>
          <w:szCs w:val="28"/>
          <w:lang w:bidi="th-TH"/>
        </w:rPr>
        <w:t xml:space="preserve">Tuy nhiên, có nơi có lúc các bệnh viện cũng trong tình trạng quá tải người bệnh đến khám; tùy theo tình hình bệnh tật mà người bệnh có thể được chỉ định khám nhiều chuyên khoa, làm nhiều xét nghiệm, cận lâm sàng để có cơ sở chẩn đoán, điều trị bệnh nên mất nhiều thời gian.   </w:t>
      </w:r>
    </w:p>
    <w:p>
      <w:pPr>
        <w:pStyle w:val="NormalWeb"/>
        <w:widowControl w:val="false"/>
        <w:spacing w:before="80" w:after="80"/>
        <w:ind w:firstLine="567"/>
        <w:jc w:val="both"/>
        <w:textAlignment w:val="baseline"/>
        <w:rPr>
          <w:b/>
          <w:b/>
          <w:i/>
          <w:i/>
          <w:color w:val="0000FF"/>
          <w:spacing w:val="-2"/>
          <w:sz w:val="28"/>
          <w:szCs w:val="28"/>
        </w:rPr>
      </w:pPr>
      <w:r>
        <w:rPr>
          <w:spacing w:val="-2"/>
          <w:sz w:val="28"/>
          <w:szCs w:val="28"/>
          <w:lang w:bidi="th-TH"/>
        </w:rPr>
        <w:t>Tiếp thu ý kiến của cử tri, UBND tỉnh đã chỉ đạo Sở Y tế tiếp tục chỉ đạo các bệnh viện của tỉnh thường xuyên rà soát, cải tiến quy trình khám chữa bệnh để phục vụ tốt hơn cho người bệnh.</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ử tri phường Hải Cảng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ỉnh quan tâm, có chế độ phụ cấp </w:t>
      </w:r>
      <w:r>
        <w:rPr>
          <w:rFonts w:cs="Times New Roman" w:ascii="Times New Roman" w:hAnsi="Times New Roman"/>
          <w:b/>
          <w:i/>
          <w:color w:val="0000FF"/>
          <w:spacing w:val="-2"/>
        </w:rPr>
        <w:t xml:space="preserve">hàng </w:t>
      </w:r>
      <w:r>
        <w:rPr>
          <w:rFonts w:cs="Times New Roman" w:ascii="Times New Roman" w:hAnsi="Times New Roman"/>
          <w:b/>
          <w:i/>
          <w:color w:val="0000FF"/>
          <w:spacing w:val="-2"/>
          <w:lang w:val="vi-VN"/>
        </w:rPr>
        <w:t>tháng cho cán bộ chuyên trách HIV ở phường, xã.</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Heading1"/>
        <w:widowControl w:val="false"/>
        <w:spacing w:before="80" w:after="80"/>
        <w:ind w:firstLine="567"/>
        <w:jc w:val="both"/>
        <w:rPr/>
      </w:pPr>
      <w:r>
        <w:rPr>
          <w:rFonts w:cs="Times New Roman" w:ascii="Times New Roman" w:hAnsi="Times New Roman"/>
          <w:b w:val="false"/>
          <w:bCs w:val="false"/>
          <w:spacing w:val="-2"/>
          <w:sz w:val="28"/>
          <w:szCs w:val="28"/>
        </w:rPr>
        <w:t>C</w:t>
      </w:r>
      <w:r>
        <w:rPr>
          <w:rFonts w:cs="Times New Roman" w:ascii="Times New Roman" w:hAnsi="Times New Roman"/>
          <w:b w:val="false"/>
          <w:bCs w:val="false"/>
          <w:spacing w:val="-2"/>
          <w:sz w:val="28"/>
          <w:szCs w:val="28"/>
          <w:lang w:val="vi-VN"/>
        </w:rPr>
        <w:t>án bộ chuyên trách HIV ở phường, xã</w:t>
      </w:r>
      <w:r>
        <w:rPr>
          <w:rFonts w:cs="Times New Roman" w:ascii="Times New Roman" w:hAnsi="Times New Roman"/>
          <w:b w:val="false"/>
          <w:bCs w:val="false"/>
          <w:spacing w:val="-2"/>
          <w:sz w:val="28"/>
          <w:szCs w:val="28"/>
        </w:rPr>
        <w:t xml:space="preserve"> là viên chức y tế thuộc trạm y tế, được hưởng đầy đủ các quyền lợi theo quy định đối với viên chức y tế thuộc đơn vị sự nghiệp công lập của nhà nước; trong đó có phụ cấp ưu đãi nghề theo quy định tại </w:t>
      </w:r>
      <w:r>
        <w:rPr>
          <w:rFonts w:cs="Times New Roman" w:ascii="Times New Roman" w:hAnsi="Times New Roman"/>
          <w:b w:val="false"/>
          <w:bCs w:val="false"/>
          <w:spacing w:val="-2"/>
          <w:kern w:val="2"/>
          <w:sz w:val="28"/>
          <w:szCs w:val="28"/>
          <w:lang w:bidi="th-TH"/>
        </w:rPr>
        <w:t xml:space="preserve">Nghị định số 56/2011/NĐ-CP </w:t>
      </w:r>
      <w:r>
        <w:rPr>
          <w:rFonts w:cs="Times New Roman" w:ascii="Times New Roman" w:hAnsi="Times New Roman"/>
          <w:b w:val="false"/>
          <w:bCs w:val="false"/>
          <w:spacing w:val="-2"/>
          <w:sz w:val="28"/>
          <w:szCs w:val="28"/>
        </w:rPr>
        <w:t xml:space="preserve">ngày 04 tháng 7 năm 2011 </w:t>
      </w:r>
      <w:r>
        <w:rPr>
          <w:rFonts w:cs="Times New Roman" w:ascii="Times New Roman" w:hAnsi="Times New Roman"/>
          <w:b w:val="false"/>
          <w:bCs w:val="false"/>
          <w:spacing w:val="-2"/>
          <w:kern w:val="2"/>
          <w:sz w:val="28"/>
          <w:szCs w:val="28"/>
          <w:lang w:bidi="th-TH"/>
        </w:rPr>
        <w:t>của Chính phủ Quy định chế độ phụ cấp ưu đãi theo nghề đối với công chức, viên chức công tác tại các cơ sở y tế công lập; cụ thể:</w:t>
      </w:r>
    </w:p>
    <w:p>
      <w:pPr>
        <w:pStyle w:val="Normal"/>
        <w:widowControl w:val="false"/>
        <w:spacing w:before="80" w:after="80"/>
        <w:ind w:firstLine="567"/>
        <w:jc w:val="both"/>
        <w:rPr>
          <w:rFonts w:ascii="Times New Roman" w:hAnsi="Times New Roman" w:cs="Times New Roman"/>
          <w:i/>
          <w:i/>
          <w:spacing w:val="-2"/>
          <w:lang w:bidi="th-TH"/>
        </w:rPr>
      </w:pPr>
      <w:r>
        <w:rPr>
          <w:rFonts w:cs="Times New Roman" w:ascii="Times New Roman" w:hAnsi="Times New Roman"/>
          <w:i/>
          <w:spacing w:val="-2"/>
          <w:lang w:bidi="th-TH"/>
        </w:rPr>
        <w:t>Mức phụ cấp 70% áp dụng đối với công chức, viên chức thường xuyên, trực tiếp làm các công việc xét nghiệm, khám, điều trị, chăm sóc người bệnh HIV/AIDS;</w:t>
      </w:r>
    </w:p>
    <w:p>
      <w:pPr>
        <w:pStyle w:val="Normal"/>
        <w:widowControl w:val="false"/>
        <w:spacing w:before="80" w:after="80"/>
        <w:ind w:firstLine="567"/>
        <w:jc w:val="both"/>
        <w:rPr>
          <w:rFonts w:ascii="Times New Roman" w:hAnsi="Times New Roman" w:cs="Times New Roman"/>
          <w:spacing w:val="-2"/>
          <w:lang w:bidi="th-TH"/>
        </w:rPr>
      </w:pPr>
      <w:r>
        <w:rPr>
          <w:rFonts w:cs="Times New Roman" w:ascii="Times New Roman" w:hAnsi="Times New Roman"/>
          <w:i/>
          <w:spacing w:val="-2"/>
          <w:lang w:bidi="th-TH"/>
        </w:rPr>
        <w:t>Mức phụ cấp 30% áp dụng đối với công chức, viên chức quản lý, phục vụ không trực tiếp làm chuyên môn y tế tại các cơ sở, viện, bệnh viện chuyên khoa, trung tâm HIV/AIDS.</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Việc thực hiện các mức phụ cấp ưu đãi nghề đã được Sở Y tế hướng dẫn tại Công văn số 3318/SYT-TCCB ngày 30/12/2016 về việc hưởng một số chế độ phụ cấp đối với cán bộ, công chức, viên chức; trong đó giao Thủ trưởng các đơn vị chịu trách nhiệm nghiên cứu các quy định hiện hành và tình hình thực tế công việc của cán bộ, công chức, viên chức để xem xét, xét duyệt và chi trả khoản phụ cấp ưu đãi nghề (vì nhân viên y tế thuộc bệnh viện, trạm y tế có thể kiêm nhiệm phụ trách nhiều chương trình, hoạt động phòng chống nhiều bệnh khác nhau; luân chuyển nhiều chuyên khoa khác nhau nên phải căn cứ tình hình thực tế phân công nhiệm vụ để chi trả).</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rPr>
        <w:t xml:space="preserve">Đồng thời, theo Thông tư số 26/2018/TT-BTC ngày 21/3/2018 của Bộ Tài chính Quy định quản lý và sử dụng kinh phí sự nghiệp thực hiện Chương trình mục tiêu Y tế - Dân số giai đoạn 2016 - 2020 không có nội dung chi và mức chi hàng tháng cho </w:t>
      </w:r>
      <w:r>
        <w:rPr>
          <w:rFonts w:cs="Times New Roman" w:ascii="Times New Roman" w:hAnsi="Times New Roman"/>
          <w:iCs/>
          <w:spacing w:val="-2"/>
        </w:rPr>
        <w:t>cán bộ chuyên trách HIV ở phường, xã.</w:t>
      </w:r>
    </w:p>
    <w:p>
      <w:pPr>
        <w:pStyle w:val="Normal"/>
        <w:widowControl w:val="false"/>
        <w:spacing w:before="80" w:after="80"/>
        <w:ind w:firstLine="567"/>
        <w:jc w:val="both"/>
        <w:rPr/>
      </w:pPr>
      <w:r>
        <w:rPr>
          <w:rFonts w:cs="Times New Roman" w:ascii="Times New Roman" w:hAnsi="Times New Roman"/>
          <w:b/>
          <w:spacing w:val="-2"/>
        </w:rPr>
        <w:t>b)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Bình Tường, xã Bình Hòa cùng kiến nghị: Tỉnh chỉ đạo cơ quan chức năng thường xuyên kiểm tra, giám sát, có giải pháp nâng cao chất lượng khám chữa bệnh và y đức của đội ngũ y bác sĩ tại Trung tâm Y tế huyện Tây Sơn và các Trạm Y tế xã trên địa bàn huyệ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Cs/>
          <w:spacing w:val="-2"/>
          <w:lang w:val="vi-VN"/>
        </w:rPr>
      </w:pPr>
      <w:r>
        <w:rPr>
          <w:rFonts w:cs="Times New Roman" w:ascii="Times New Roman" w:hAnsi="Times New Roman"/>
          <w:spacing w:val="-2"/>
        </w:rPr>
        <w:t xml:space="preserve">Trung tâm Y tế huyện Tây Sơn trên cơ sở hợp nhất </w:t>
      </w:r>
      <w:r>
        <w:rPr>
          <w:rFonts w:cs="Times New Roman" w:ascii="Times New Roman" w:hAnsi="Times New Roman"/>
          <w:spacing w:val="-2"/>
          <w:lang w:val="vi-VN"/>
        </w:rPr>
        <w:t xml:space="preserve">Bệnh viện Đa khoa khu vực Phú Phong </w:t>
      </w:r>
      <w:r>
        <w:rPr>
          <w:rFonts w:cs="Times New Roman" w:ascii="Times New Roman" w:hAnsi="Times New Roman"/>
          <w:spacing w:val="-2"/>
        </w:rPr>
        <w:t xml:space="preserve">và Trung tâm Y tế huyện Tây Sơn từ tháng 01/2019, </w:t>
      </w:r>
      <w:r>
        <w:rPr>
          <w:rFonts w:cs="Times New Roman" w:ascii="Times New Roman" w:hAnsi="Times New Roman"/>
          <w:spacing w:val="-2"/>
          <w:lang w:val="vi-VN"/>
        </w:rPr>
        <w:t>là bệnh viện hạng II,</w:t>
      </w:r>
      <w:r>
        <w:rPr>
          <w:rFonts w:cs="Times New Roman" w:ascii="Times New Roman" w:hAnsi="Times New Roman"/>
          <w:spacing w:val="-2"/>
        </w:rPr>
        <w:t xml:space="preserve"> có</w:t>
      </w:r>
      <w:r>
        <w:rPr>
          <w:rFonts w:cs="Times New Roman" w:ascii="Times New Roman" w:hAnsi="Times New Roman"/>
          <w:spacing w:val="-2"/>
          <w:lang w:val="vi-VN"/>
        </w:rPr>
        <w:t xml:space="preserve"> cơ sở </w:t>
      </w:r>
      <w:r>
        <w:rPr>
          <w:rFonts w:cs="Times New Roman" w:ascii="Times New Roman" w:hAnsi="Times New Roman"/>
          <w:bCs/>
          <w:iCs/>
          <w:spacing w:val="-2"/>
          <w:lang w:val="vi-VN"/>
        </w:rPr>
        <w:t xml:space="preserve">hạ tầng, trang thiết bị được đầu tư phù hợp với năng lực triển khai các dịch vụ chuyên môn kỹ thuật với nguồn nhân lực hiện có. Tuy nhiên, cùng trong tình trạng thiếu bác sỹ chung của tỉnh, nên </w:t>
      </w:r>
      <w:r>
        <w:rPr>
          <w:rFonts w:cs="Times New Roman" w:ascii="Times New Roman" w:hAnsi="Times New Roman"/>
          <w:spacing w:val="-2"/>
          <w:lang w:val="vi-VN"/>
        </w:rPr>
        <w:t xml:space="preserve">Trung tâm Y tế huyện Tây Sơn cũng chưa phát triển được nhiều </w:t>
      </w:r>
      <w:r>
        <w:rPr>
          <w:rFonts w:cs="Times New Roman" w:ascii="Times New Roman" w:hAnsi="Times New Roman"/>
          <w:bCs/>
          <w:iCs/>
          <w:spacing w:val="-2"/>
          <w:lang w:val="vi-VN"/>
        </w:rPr>
        <w:t xml:space="preserve">dịch vụ chuyên môn kỹ thuật chuyên sâu. </w:t>
      </w:r>
      <w:r>
        <w:rPr>
          <w:rFonts w:cs="Times New Roman" w:ascii="Times New Roman" w:hAnsi="Times New Roman"/>
          <w:spacing w:val="-2"/>
          <w:lang w:val="vi-VN"/>
        </w:rPr>
        <w:t>Các Trạm Y tế trên địa bàn huyện Tây Sơn đều đã thực hiện đạt Bộ Tiêu chí quốc gia về y tế xã giai đoạn đến năm 2020, cơ bản đáp ứng các yêu cầu về công tác chăm sóc sức khỏe ban đầu, khám chữa bệnh thông thường cho người dân trên địa bàn.</w:t>
      </w:r>
    </w:p>
    <w:p>
      <w:pPr>
        <w:pStyle w:val="Normal"/>
        <w:widowControl w:val="false"/>
        <w:spacing w:before="80" w:after="80"/>
        <w:ind w:firstLine="567"/>
        <w:jc w:val="both"/>
        <w:rPr/>
      </w:pPr>
      <w:r>
        <w:rPr>
          <w:rFonts w:cs="Times New Roman" w:ascii="Times New Roman" w:hAnsi="Times New Roman"/>
          <w:bCs/>
          <w:iCs/>
          <w:spacing w:val="-2"/>
          <w:lang w:val="vi-VN"/>
        </w:rPr>
        <w:t>Trong những năm qua ngành Y tế</w:t>
      </w:r>
      <w:r>
        <w:rPr>
          <w:rFonts w:cs="Times New Roman" w:ascii="Times New Roman" w:hAnsi="Times New Roman"/>
          <w:bCs/>
          <w:iCs/>
          <w:spacing w:val="-2"/>
        </w:rPr>
        <w:t xml:space="preserve"> Bình Định</w:t>
      </w:r>
      <w:r>
        <w:rPr>
          <w:rFonts w:cs="Times New Roman" w:ascii="Times New Roman" w:hAnsi="Times New Roman"/>
          <w:bCs/>
          <w:iCs/>
          <w:spacing w:val="-2"/>
          <w:lang w:val="vi-VN"/>
        </w:rPr>
        <w:t xml:space="preserve"> đã triển khai nhiều giải pháp để nâng cao chất lượng khám chữa bệnh như: đầu tư cơ sở hạ tầng, trang thiết bị, đào tạo nhân lực, triển khai nhiều dịch vụ kỹ thuật mới, tăng cường giáo dục y đức cho nhân viên y tế, thực hiện kế hoạch đổi mới phong cách, thái độ phục vụ người bệnh... nhằm đáp ứng ngày càng tốt hơn sự hài lòng của người bệnh. </w:t>
      </w:r>
      <w:r>
        <w:rPr>
          <w:rFonts w:cs="Times New Roman" w:ascii="Times New Roman" w:hAnsi="Times New Roman"/>
          <w:spacing w:val="-2"/>
          <w:lang w:val="vi-VN"/>
        </w:rPr>
        <w:t xml:space="preserve">Tại Trung tâm Y tế huyện Tây Sơn và các Trạm Y tế cũng đã tích cực triển khai các giải pháp nhằm nâng cao chất lượng khám chữa bệnh và đổi mới phong cách, thái độ phục vụ người bệnh. Sở Y tế tổ chức kiểm tra Trung tâm Y tế định kỳ 02 lần/năm, kiểm tra đột xuất, kiểm tra chuyên đề; Trung tâm Y tế tổ chức kiểm tra Trạm Y tế thường xuyên hàng tháng, quý. Tuy nhiên, trong quá trình phục vụ cũng có nơi, có lúc, có viên chức y tế còn chưa làm hài lòng người bệnh cũng như người nhà người bệnh.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w:t>
      </w:r>
      <w:r>
        <w:rPr>
          <w:rFonts w:cs="Times New Roman" w:ascii="Times New Roman" w:hAnsi="Times New Roman"/>
          <w:spacing w:val="-2"/>
          <w:lang w:val="vi-VN"/>
        </w:rPr>
        <w:t>iếp thu kiến nghị của cử tri</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UBND tỉnh chỉ đạo</w:t>
      </w:r>
      <w:r>
        <w:rPr>
          <w:rFonts w:cs="Times New Roman" w:ascii="Times New Roman" w:hAnsi="Times New Roman"/>
          <w:spacing w:val="-2"/>
          <w:lang w:val="vi-VN"/>
        </w:rPr>
        <w:t xml:space="preserve"> Sở Y tế tích cực chỉ đạo Trung tâm Y tế huyện Tây Sơn tiếp tục đẩy mạnh thực hiện các giải pháp </w:t>
      </w:r>
      <w:r>
        <w:rPr>
          <w:rFonts w:cs="Times New Roman" w:ascii="Times New Roman" w:hAnsi="Times New Roman"/>
          <w:iCs/>
          <w:spacing w:val="-2"/>
          <w:lang w:val="vi-VN"/>
        </w:rPr>
        <w:t>nâng cao đạo đức nghề nghiệp, nâng cao trình độ chuyên môn của y</w:t>
      </w:r>
      <w:r>
        <w:rPr>
          <w:rFonts w:cs="Times New Roman" w:ascii="Times New Roman" w:hAnsi="Times New Roman"/>
          <w:iCs/>
          <w:spacing w:val="-2"/>
        </w:rPr>
        <w:t>,</w:t>
      </w:r>
      <w:r>
        <w:rPr>
          <w:rFonts w:cs="Times New Roman" w:ascii="Times New Roman" w:hAnsi="Times New Roman"/>
          <w:iCs/>
          <w:spacing w:val="-2"/>
          <w:lang w:val="vi-VN"/>
        </w:rPr>
        <w:t xml:space="preserve"> bác sĩ </w:t>
      </w:r>
      <w:r>
        <w:rPr>
          <w:rFonts w:cs="Times New Roman" w:ascii="Times New Roman" w:hAnsi="Times New Roman"/>
          <w:spacing w:val="-2"/>
          <w:lang w:val="vi-VN"/>
        </w:rPr>
        <w:t>để đáp ứng ngày càng tốt hơn công tác khám chữa bệnh cho nhân dân; đồng thời</w:t>
      </w:r>
      <w:r>
        <w:rPr>
          <w:rFonts w:cs="Times New Roman" w:ascii="Times New Roman" w:hAnsi="Times New Roman"/>
          <w:spacing w:val="-2"/>
        </w:rPr>
        <w:t xml:space="preserve">, </w:t>
      </w:r>
      <w:r>
        <w:rPr>
          <w:rFonts w:cs="Times New Roman" w:ascii="Times New Roman" w:hAnsi="Times New Roman"/>
          <w:spacing w:val="-2"/>
          <w:lang w:val="vi-VN"/>
        </w:rPr>
        <w:t>tăng cường công tác thanh tra, kiểm tra để kịp thời đôn đốc, chấn chỉnh việc thực hiện của đơn vị.</w:t>
      </w:r>
    </w:p>
    <w:p>
      <w:pPr>
        <w:pStyle w:val="Normal"/>
        <w:widowControl w:val="false"/>
        <w:spacing w:before="80" w:after="80"/>
        <w:ind w:firstLine="567"/>
        <w:jc w:val="both"/>
        <w:rPr/>
      </w:pPr>
      <w:r>
        <w:rPr>
          <w:rFonts w:cs="Times New Roman" w:ascii="Times New Roman" w:hAnsi="Times New Roman"/>
          <w:b/>
          <w:spacing w:val="-2"/>
        </w:rPr>
        <w:t>c) Cử tri huyện Vĩnh Thạ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Vĩnh Kim kiến nghị: Tỉnh chỉ đạo ngành chức năng quan tâm đầu tư sửa chữa một số phòng làm việc của Trạm Y tế xã Vĩnh Kim, vì hiện nay đã xuống cấp và hư hỏng trầm trọ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Cs/>
          <w:spacing w:val="-2"/>
        </w:rPr>
      </w:pPr>
      <w:r>
        <w:rPr>
          <w:rFonts w:cs="Times New Roman" w:ascii="Times New Roman" w:hAnsi="Times New Roman"/>
          <w:iCs/>
          <w:spacing w:val="-2"/>
        </w:rPr>
        <w:t xml:space="preserve">Trạm Y tế xã Vĩnh Kim hiện tại có 02 khối nhà; 01 nhà xây dựng năm 2006, do ngân sách tỉnh đầu tư, 01 nhà xây dựng năm 2011, từ nguồn hỗ trợ theo Chương trình Nghị quyết 30a của Chính phủ. Từ khi 02 khối nhà được đầu tư xây dựng đưa vào sử dụng, đảm bảo dây chuyền công năng và diện tích sử dụng theo quy định; cơ bản đáp ứng nhu cầu công tác bảo vệ, chăm sóc và nâng cao sức khỏe nhân dân, phát huy được hiệu quả. Tuy nhiên, từ lúc công trình hoàn thành đưa vào sử dụng cho đến nay do nguồn kinh phí được cấp hàng năm cho đơn vị quá hạn hẹp nên chưa được duy tu, bảo dưỡng nên đã xuống cấp.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Tiếp thu </w:t>
      </w:r>
      <w:r>
        <w:rPr>
          <w:rFonts w:cs="Times New Roman" w:ascii="Times New Roman" w:hAnsi="Times New Roman"/>
          <w:iCs/>
          <w:spacing w:val="-2"/>
        </w:rPr>
        <w:t>ý kiến, kiến nghị của cử tri, UBND tỉnh giao</w:t>
      </w:r>
      <w:r>
        <w:rPr>
          <w:rFonts w:cs="Times New Roman" w:ascii="Times New Roman" w:hAnsi="Times New Roman"/>
          <w:spacing w:val="-2"/>
        </w:rPr>
        <w:t xml:space="preserve"> Sở Y tế</w:t>
      </w:r>
      <w:r>
        <w:rPr>
          <w:rFonts w:cs="Times New Roman" w:ascii="Times New Roman" w:hAnsi="Times New Roman"/>
          <w:iCs/>
          <w:spacing w:val="-2"/>
        </w:rPr>
        <w:t xml:space="preserve"> chỉ đạo Trung tâm Y tế huyện Vĩnh Thạnh tiến hành tổ chức khảo sát hiện trạng thực tế cụ thể của Trạm Y tế xã Vĩnh Kim và các trạm y tế khác, thực hiện thủ tục quy trình theo quy định báo cáo Sở Y tế để xem xét trình các cấp có thẩm quyền cho phép đầu tư sửa chữa, nhằm đảm bảo nhu cầu công tác chăm sóc sức khỏe nhân dân tại địa phương.</w:t>
      </w:r>
    </w:p>
    <w:p>
      <w:pPr>
        <w:pStyle w:val="Normal"/>
        <w:widowControl w:val="false"/>
        <w:spacing w:before="80" w:after="80"/>
        <w:ind w:firstLine="567"/>
        <w:jc w:val="both"/>
        <w:rPr/>
      </w:pPr>
      <w:r>
        <w:rPr>
          <w:rFonts w:cs="Times New Roman" w:ascii="Times New Roman" w:hAnsi="Times New Roman"/>
          <w:b/>
          <w:spacing w:val="-2"/>
          <w:lang w:val="vi-VN"/>
        </w:rPr>
        <w:t>2. Lĩnh vực BHYT, BHXH</w:t>
      </w:r>
      <w:r>
        <w:rPr>
          <w:rFonts w:cs="Times New Roman" w:ascii="Times New Roman" w:hAnsi="Times New Roman"/>
          <w:b/>
          <w:spacing w:val="-2"/>
        </w:rPr>
        <w:t xml:space="preserve"> </w:t>
      </w:r>
    </w:p>
    <w:p>
      <w:pPr>
        <w:pStyle w:val="Normal"/>
        <w:widowControl w:val="false"/>
        <w:spacing w:before="80" w:after="80"/>
        <w:ind w:firstLine="567"/>
        <w:jc w:val="both"/>
        <w:rPr/>
      </w:pP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Hiệp đề nghị: Hiện nay, một số người hoạt động không chuyên trách cấp xã đã lớn tuổi, không được tham gia đóng bảo hiểm xã hội trước năm 2010, khi đến tuổi về hưu không đủ thời gian đóng bảo hiểm xã hội để hưởng chế độ hưu trí. Đề nghị UBND tỉnh kiến nghị Trung ương có chính sách cho đối tượng này được truy đóng bảo hiểm xã hội tự nguyện từ thời điểm trước năm 2010 để đảm bảo điều kiện hưởng chế độ hưu trí.</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spacing w:before="80" w:after="80"/>
        <w:ind w:firstLine="567"/>
        <w:jc w:val="both"/>
        <w:rPr/>
      </w:pPr>
      <w:r>
        <w:rPr>
          <w:color w:val="000000"/>
          <w:spacing w:val="-2"/>
          <w:sz w:val="28"/>
          <w:szCs w:val="28"/>
        </w:rPr>
        <w:t xml:space="preserve">Theo quy định tại </w:t>
      </w:r>
      <w:r>
        <w:rPr>
          <w:spacing w:val="-2"/>
          <w:sz w:val="28"/>
          <w:szCs w:val="28"/>
        </w:rPr>
        <w:t>khoản 1, Điều 9</w:t>
      </w:r>
      <w:r>
        <w:rPr>
          <w:color w:val="000000"/>
          <w:spacing w:val="-2"/>
          <w:sz w:val="28"/>
          <w:szCs w:val="28"/>
        </w:rPr>
        <w:t xml:space="preserve"> </w:t>
      </w:r>
      <w:hyperlink r:id="rId2" w:tgtFrame="_blank">
        <w:r>
          <w:rPr>
            <w:rStyle w:val="InternetLink"/>
            <w:color w:val="000000"/>
            <w:spacing w:val="-2"/>
            <w:sz w:val="28"/>
            <w:szCs w:val="28"/>
            <w:u w:val="none"/>
          </w:rPr>
          <w:t>Nghị định số 134/2015/NĐ-CP</w:t>
        </w:r>
      </w:hyperlink>
      <w:r>
        <w:rPr>
          <w:color w:val="000000"/>
          <w:spacing w:val="-2"/>
          <w:sz w:val="28"/>
          <w:szCs w:val="28"/>
        </w:rPr>
        <w:t> ngày 29/12/2015 của Chính phủ Quy định chi tiết một số điều của Luật Bảo hiểm xã hội về BHXH tự nguyện, người tham gia BHXH tự nguyện được chọn một trong các phương thức đóng vào quỹ hưu trí và tử tuất như sau: Đóng hằng tháng; đóng 03 tháng một lần; đóng 06 tháng một lần; đóng 12 tháng một lần; đóng một lần cho nhiều năm về sau nhưng không quá 05 năm một lần;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p>
    <w:p>
      <w:pPr>
        <w:pStyle w:val="Normal"/>
        <w:widowControl w:val="false"/>
        <w:shd w:fill="FFFFFF" w:val="clear"/>
        <w:spacing w:before="80" w:after="80"/>
        <w:ind w:firstLine="567"/>
        <w:jc w:val="both"/>
        <w:rPr>
          <w:rFonts w:ascii="Times New Roman" w:hAnsi="Times New Roman" w:cs="Times New Roman"/>
          <w:color w:val="000000"/>
          <w:spacing w:val="-2"/>
        </w:rPr>
      </w:pPr>
      <w:r>
        <w:rPr>
          <w:rFonts w:cs="Times New Roman" w:ascii="Times New Roman" w:hAnsi="Times New Roman"/>
          <w:color w:val="000000"/>
          <w:spacing w:val="-2"/>
        </w:rPr>
        <w:t>Theo quy định trên, nếu cán bộ không chuyên trách cấp xã đã đủ tuổi nghỉ hưu và có đủ từ 10 năm đóng BHXH nhưng chưa đủ 20 năm đóng BHXH, thì lựa chọn phương thức đóng một lần cho những năm còn thiếu để đủ 20 năm đóng BHXH và hưởng lương hưu theo quy định. Luật BHXH năm 2014 và các văn bản hướng dẫn thi hành Luật BHXH không quy định truy đóng BHXH tự nguyện cho những người chưa đủ điều kiện về tuổi đời để hưởng lương hưu theo quy định của pháp luật.</w:t>
      </w:r>
    </w:p>
    <w:p>
      <w:pPr>
        <w:pStyle w:val="Normal"/>
        <w:widowControl w:val="false"/>
        <w:spacing w:before="80" w:after="80"/>
        <w:ind w:firstLine="567"/>
        <w:jc w:val="both"/>
        <w:rPr/>
      </w:pPr>
      <w:r>
        <w:rPr>
          <w:rFonts w:cs="Times New Roman" w:ascii="Times New Roman" w:hAnsi="Times New Roman"/>
          <w:b/>
          <w:spacing w:val="-2"/>
        </w:rPr>
        <w:t>IX</w:t>
      </w:r>
      <w:r>
        <w:rPr>
          <w:rFonts w:cs="Times New Roman" w:ascii="Times New Roman" w:hAnsi="Times New Roman"/>
          <w:b/>
          <w:spacing w:val="-2"/>
          <w:lang w:val="vi-VN"/>
        </w:rPr>
        <w:t>. VĂN HÓA</w:t>
      </w:r>
      <w:r>
        <w:rPr>
          <w:rFonts w:cs="Times New Roman" w:ascii="Times New Roman" w:hAnsi="Times New Roman"/>
          <w:b/>
          <w:spacing w:val="-2"/>
        </w:rPr>
        <w:t xml:space="preserve">, THỂ THAO VÀ </w:t>
      </w:r>
      <w:r>
        <w:rPr>
          <w:rFonts w:cs="Times New Roman" w:ascii="Times New Roman" w:hAnsi="Times New Roman"/>
          <w:b/>
          <w:spacing w:val="-2"/>
          <w:lang w:val="vi-VN"/>
        </w:rPr>
        <w:t>DU LỊCH</w:t>
      </w:r>
      <w:r>
        <w:rPr>
          <w:rFonts w:cs="Times New Roman" w:ascii="Times New Roman" w:hAnsi="Times New Roman"/>
          <w:b/>
          <w:spacing w:val="-2"/>
        </w:rPr>
        <w:t>; THÔNG TIN - TRUYỀN THÔNG; BƯU CHÍNH – VIỄN THÔ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1. Về văn hóa và Thể thao</w:t>
      </w:r>
    </w:p>
    <w:p>
      <w:pPr>
        <w:pStyle w:val="Normal"/>
        <w:widowControl w:val="false"/>
        <w:spacing w:before="80" w:after="80"/>
        <w:ind w:firstLine="567"/>
        <w:jc w:val="both"/>
        <w:rPr/>
      </w:pPr>
      <w:r>
        <w:rPr>
          <w:rFonts w:cs="Times New Roman" w:ascii="Times New Roman" w:hAnsi="Times New Roman"/>
          <w:b/>
          <w:spacing w:val="-2"/>
        </w:rPr>
        <w:t>a) Cử tri thành phố Quy Nhơn</w:t>
      </w:r>
    </w:p>
    <w:p>
      <w:pPr>
        <w:pStyle w:val="Normal"/>
        <w:widowControl w:val="false"/>
        <w:tabs>
          <w:tab w:val="clear" w:pos="720"/>
          <w:tab w:val="left" w:pos="851" w:leader="none"/>
        </w:tabs>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Cử tri phường Ghềnh Ráng kiến nghị:</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Tỉnh quan tâm, có kế hoạch nâng cấp Sân vận động Quy Nhơn vì hiện nay quá xuống cấp, cơ sở vật chất không đảm bảo cho việc tổ chức các giải bóng đá.</w:t>
      </w:r>
    </w:p>
    <w:p>
      <w:pPr>
        <w:pStyle w:val="Normal"/>
        <w:widowControl w:val="false"/>
        <w:tabs>
          <w:tab w:val="clear" w:pos="720"/>
          <w:tab w:val="left" w:pos="851" w:leader="none"/>
        </w:tabs>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spacing w:val="-2"/>
        </w:rPr>
        <w:t>Sân vận động Quy Nhơn được khởi công xây dựng vào năm 1976 là nơi tổ chức các giải bóng đá, giải thể thao và các sự kiện văn hóa, thể thao lớn của tỉnh trong hơn 40 năm qua. Sân vận động Quy Nhơn được tiến hành sửa chữa, nâng cấp nhiều lần</w:t>
      </w:r>
      <w:r>
        <w:rPr>
          <w:rFonts w:cs="Times New Roman" w:ascii="Times New Roman" w:hAnsi="Times New Roman"/>
          <w:i/>
          <w:spacing w:val="-2"/>
        </w:rPr>
        <w:t xml:space="preserve">. </w:t>
      </w:r>
      <w:r>
        <w:rPr>
          <w:rFonts w:cs="Times New Roman" w:ascii="Times New Roman" w:hAnsi="Times New Roman"/>
          <w:spacing w:val="-2"/>
        </w:rPr>
        <w:t>Tuy nhiên qua thời gian dài, đến nay, công trình sân vận động đã xuống cấp nhiều.</w:t>
      </w:r>
      <w:r>
        <w:rPr>
          <w:rFonts w:cs="Times New Roman" w:ascii="Times New Roman" w:hAnsi="Times New Roman"/>
          <w:i/>
          <w:spacing w:val="-2"/>
        </w:rPr>
        <w:t xml:space="preserve"> </w:t>
      </w:r>
      <w:r>
        <w:rPr>
          <w:rFonts w:cs="Times New Roman" w:ascii="Times New Roman" w:hAnsi="Times New Roman"/>
          <w:spacing w:val="-2"/>
        </w:rPr>
        <w:t xml:space="preserve">Hiện nay, Trung tâm Huấn luyện và Thi đấu thể thao </w:t>
      </w:r>
      <w:r>
        <w:rPr>
          <w:rFonts w:cs="Times New Roman" w:ascii="Times New Roman" w:hAnsi="Times New Roman"/>
          <w:i/>
          <w:spacing w:val="-2"/>
        </w:rPr>
        <w:t>(đơn vị trực tiếp quản lý Sân vận động Quy Nhơn)</w:t>
      </w:r>
      <w:r>
        <w:rPr>
          <w:rFonts w:cs="Times New Roman" w:ascii="Times New Roman" w:hAnsi="Times New Roman"/>
          <w:spacing w:val="-2"/>
        </w:rPr>
        <w:t xml:space="preserve"> luôn có kế hoạch bảo dưỡng mặt sân cỏ, tuy nhiên, mật độ tập luyện của các đội quá dày, buổi sáng: từ 5 giờ sáng đến 10 giờ; buổi chiều: từ 14 giờ đến 18 giờ 30. Đây là hạn chế ảnh hưởng rất lớn đến công tác huấn luyện và đào tạo của môn bóng đá; chỉ có 01 sân bóng đá sắp xếp cho 07 đội tập </w:t>
      </w:r>
      <w:r>
        <w:rPr>
          <w:rFonts w:cs="Times New Roman" w:ascii="Times New Roman" w:hAnsi="Times New Roman"/>
          <w:i/>
          <w:spacing w:val="-2"/>
        </w:rPr>
        <w:t>(U11, U13, U15, U17, U19, U21, đội tuyển)</w:t>
      </w:r>
      <w:r>
        <w:rPr>
          <w:rFonts w:cs="Times New Roman" w:ascii="Times New Roman" w:hAnsi="Times New Roman"/>
          <w:spacing w:val="-2"/>
        </w:rPr>
        <w:t xml:space="preserve"> chưa kể đến việc phục vụ các giải thể thao phong trào của tỉnh, của quốc gia. Trước mắt, để phục vụ tổ chức tốt các giải bóng đá, các giải thể thao của tỉnh, của quốc gia trong thời đến, UBND tỉnh giao Sở Văn hóa và thể thao chủ trì, phối hợp với các sở, ngành liên quan kiểm tra, rà soát để kịp thời sữa chữa những hạng mục thật sự cần thiết đảm bảo về chuyên môn, đảm bảo an toàn để phục vụ cho cán bộ và nhân dân đến dự khán tại Sân vận động Quy Nhơn.</w:t>
      </w:r>
    </w:p>
    <w:p>
      <w:pPr>
        <w:pStyle w:val="Normal"/>
        <w:widowControl w:val="false"/>
        <w:spacing w:before="80" w:after="80"/>
        <w:ind w:firstLine="567"/>
        <w:jc w:val="both"/>
        <w:rPr/>
      </w:pPr>
      <w:r>
        <w:rPr>
          <w:rFonts w:cs="Times New Roman" w:ascii="Times New Roman" w:hAnsi="Times New Roman"/>
          <w:b/>
          <w:spacing w:val="-2"/>
        </w:rPr>
        <w:t>b)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Tây Vinh kiến nghị: UBND tỉnh đầu tư xây dựng nhà tưởng niệm tại khu di tích Gò Dài và mở rộng khuôn viên khu di tíc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Khu di tích Gò Dài, xã Tây Vinh, huyện Tây Sơn là một trong 15 điểm di tích thuộc cụm di tích Vụ thảm sát Bình An, được Bộ Văn hóa (nay là Bộ Văn hóa, Thể thao và Du lịch) xếp hạng di tích quốc gia năm 1988.</w:t>
      </w:r>
    </w:p>
    <w:p>
      <w:pPr>
        <w:pStyle w:val="Normal"/>
        <w:widowControl w:val="false"/>
        <w:spacing w:before="80" w:after="80"/>
        <w:ind w:firstLine="567"/>
        <w:jc w:val="both"/>
        <w:rPr/>
      </w:pPr>
      <w:r>
        <w:rPr>
          <w:rFonts w:cs="Times New Roman" w:ascii="Times New Roman" w:hAnsi="Times New Roman"/>
          <w:spacing w:val="-2"/>
        </w:rPr>
        <w:t>Trải qua thời gian, một số hạng mục của di tích bị hư hỏng nặng. Do đó, năm 2015, bằng nguồn vốn ngân sách tỉnh đã đầu tư tu sửa cấp thiết tường rào, cổng ngõ, khu mộ tập thể nhà bia tưởng niệm; cải tạo sân vườn và hệ thống hạ tầng kỹ thuật, phục vụ lễ tưởng niệm hàng năm tại di tích và khách tham quan, thăm viếng. Bên cạnh đó, tại 14 điểm di tích còn lại thuộc cụm di tích Vụ thảm sát Bình An, Sở Văn hóa và Thể thao đã tiến hành xây dựng lại các bia di tích mới, trang trọng thay cho những bia cũ đã xuống cấp.</w:t>
      </w:r>
    </w:p>
    <w:p>
      <w:pPr>
        <w:pStyle w:val="Normal"/>
        <w:widowControl w:val="false"/>
        <w:spacing w:before="80" w:after="80"/>
        <w:ind w:firstLine="567"/>
        <w:jc w:val="both"/>
        <w:rPr/>
      </w:pPr>
      <w:r>
        <w:rPr>
          <w:rFonts w:cs="Times New Roman" w:ascii="Times New Roman" w:hAnsi="Times New Roman"/>
          <w:spacing w:val="-2"/>
        </w:rPr>
        <w:t>Việc xây dựng nhà tưởng niệm và mở rộng khuôn viên khu di tích Gò Dài, UBND tỉnh có văn bản giao Sở Văn hóa và Thể thao lập Báo cáo đề xuất chủ trương đầu tư. Hiện nay, hồ sơ chủ trương đầu tư công các hạng mục của di tích này đã hoàn thành. Tuy nhiên, trong kế hoạch vốn trung hạn ngân sách tỉnh giai đoạn 2016 – 2020 đã được UBND tỉnh giao không có danh mục di tích này. Vì vậy, căn cứ theo quy định của Luật Đầu tư công, việc thẩm định nguồn vốn và khả năng cân đối vốn cho di tích này là chưa có cơ sở để trình cơ quan chức năng thẩm định. Trong thời gian đến, UBND tỉnh giao Sở Văn hóa và Thể thao tiếp tục báo cáo UBND tỉnh cho chủ trương đưa danh mục di tích trên vào kế hoạch vốn trung hạn giai đoạn 2021 – 2025 để công trình được triển khai khởi công trong thời gian sớm nhất theo kiến nghị của cử tri.</w:t>
      </w:r>
    </w:p>
    <w:p>
      <w:pPr>
        <w:pStyle w:val="Normal"/>
        <w:widowControl w:val="false"/>
        <w:spacing w:before="80" w:after="80"/>
        <w:ind w:firstLine="567"/>
        <w:jc w:val="both"/>
        <w:rPr/>
      </w:pPr>
      <w:r>
        <w:rPr>
          <w:rFonts w:cs="Times New Roman" w:ascii="Times New Roman" w:hAnsi="Times New Roman"/>
          <w:b/>
          <w:bCs/>
          <w:spacing w:val="-2"/>
          <w:lang w:val="sv-SE"/>
        </w:rPr>
        <w:t xml:space="preserve">c)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Hiệp kiến nghị: Điểm di tích lịch sử Đèo Ngụy thuộc thôn Vạn Thiện, xã Mỹ Hiệp hiện nay đã được dựng tấm bia di tích nhưng chưa tương xứng với ý nghĩa lịch sử của địa danh này. Đề nghị UBND tỉnh quan tâm đầu tư xây dựng nhà bia di tích lịch sử cấp tỉnh cho địa danh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èo Ngụy – Dốc Dài là nút giao thông huyết mạch từ khu Đông lên khu Tây trong kháng chiến chống Mỹ. Năm 1963, cửa khẩu được thiết lập ở đây, là một trong những điểm đầu mối quan trọng tiếp nhận, thu mua, cất giấu và trung chuyển lương thực, thực phẩm, nhu yếu phẩm, phục vụ cho khu căn cứ Tỉnh ủy Bình Định và Sư đoàn 3 Sao vàng đến ngày miền Nam hoàn toàn giải phóng. Di tích Cửa khẩu Đèo Ngụy – Dốc Dài đã được UBND tỉnh xếp hạng ngày 30/9/2013. Năm 2014, Sở Văn hóa và Thể thao đã đầu tư xây dựng bia di tích ghi dấu địa điểm lịch sử nà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Về kiến nghị của cử tri xã Mỹ Hiệp như trên, UBND tỉnh giao Sở Văn hóa và Thể thao phối hợp với UBND huyện Phù Mỹ và các sở, ngành liên quan tham mưu, đề xuất trình UBND tỉnh xem xét, cho chủ trương xây dựng hạng mục nêu trên.</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2. Thông tin - Truyền thông, Bưu chính – Viễn thông</w:t>
      </w:r>
    </w:p>
    <w:p>
      <w:pPr>
        <w:pStyle w:val="Normal"/>
        <w:widowControl w:val="false"/>
        <w:spacing w:before="80" w:after="80"/>
        <w:ind w:firstLine="567"/>
        <w:jc w:val="both"/>
        <w:rPr/>
      </w:pPr>
      <w:r>
        <w:rPr>
          <w:rFonts w:cs="Times New Roman" w:ascii="Times New Roman" w:hAnsi="Times New Roman"/>
          <w:b/>
          <w:bCs/>
          <w:spacing w:val="-2"/>
          <w:lang w:val="sv-SE"/>
        </w:rPr>
        <w:t xml:space="preserve">a)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xml:space="preserve">Cử tri xã Hoài Hảo kiến nghị: </w:t>
      </w:r>
      <w:r>
        <w:rPr>
          <w:rFonts w:cs="Times New Roman" w:ascii="Times New Roman" w:hAnsi="Times New Roman"/>
          <w:b/>
          <w:i/>
          <w:color w:val="0000FF"/>
          <w:spacing w:val="-2"/>
        </w:rPr>
        <w:t>UBND tỉnh quan tâm đầu tư trang thiết bị để nâng cao</w:t>
      </w:r>
      <w:r>
        <w:rPr>
          <w:rFonts w:cs="Times New Roman" w:ascii="Times New Roman" w:hAnsi="Times New Roman"/>
          <w:b/>
          <w:i/>
          <w:color w:val="0000FF"/>
          <w:spacing w:val="-2"/>
          <w:lang w:val="vi-VN"/>
        </w:rPr>
        <w:t xml:space="preserve"> chất lượng </w:t>
      </w:r>
      <w:r>
        <w:rPr>
          <w:rFonts w:cs="Times New Roman" w:ascii="Times New Roman" w:hAnsi="Times New Roman"/>
          <w:b/>
          <w:i/>
          <w:color w:val="0000FF"/>
          <w:spacing w:val="-2"/>
        </w:rPr>
        <w:t>phát sóng của</w:t>
      </w:r>
      <w:r>
        <w:rPr>
          <w:rFonts w:cs="Times New Roman" w:ascii="Times New Roman" w:hAnsi="Times New Roman"/>
          <w:b/>
          <w:i/>
          <w:color w:val="0000FF"/>
          <w:spacing w:val="-2"/>
          <w:lang w:val="vi-VN"/>
        </w:rPr>
        <w:t xml:space="preserve"> Đài Phát thanh và Truyền hình Bình Đị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ong những năm vừa qua, UBND tỉnh đã quan tâm đầu tư mua sắm nhiều thiết bị mới để phục vụ việc sản xuất các chương trình truyền hình, đồng thời chỉ đạo lập Đề án phát sóng số mặt đất kênh truyền hình BTV tại Đài Phát sóng Vũng Chua từ ngày 01/6/2019. Vì vậy, chất lượng hình ảnh, âm thanh các chương trình truyền hình được nâng lên rõ rệt, góp phần thực hiện tốt việc tuyên truyền nhiệm vụ chính trị và quảng bá hình ảnh của tỉnh đến với nhân dân trong và ngoài tỉnh.</w:t>
      </w:r>
    </w:p>
    <w:p>
      <w:pPr>
        <w:pStyle w:val="Normal"/>
        <w:widowControl w:val="false"/>
        <w:spacing w:before="80" w:after="80"/>
        <w:ind w:firstLine="567"/>
        <w:jc w:val="both"/>
        <w:rPr>
          <w:rFonts w:ascii="Times New Roman" w:hAnsi="Times New Roman" w:cs="Times New Roman"/>
          <w:b/>
          <w:b/>
          <w:bCs/>
          <w:i/>
          <w:i/>
          <w:color w:val="0000FF"/>
          <w:spacing w:val="-2"/>
        </w:rPr>
      </w:pPr>
      <w:r>
        <w:rPr>
          <w:rFonts w:cs="Times New Roman" w:ascii="Times New Roman" w:hAnsi="Times New Roman"/>
          <w:spacing w:val="-2"/>
        </w:rPr>
        <w:t>Hiện nay, do điều kiện ngân sách còn nhiều hạn hẹp nên việc đầu tư trang thiết bị phục vụ công tác phát sóng của Đài Phát thanh và Truyền hình Bình Định chưa thể đáp ứng đây đủ, nhất là xe truyền hình lưu động, máy phát sóng phát thanh và một số thiết bị khác. Thời gian tới, UBND tỉnh sẽ chỉ đạo các cơ quan, đơn vị liên quan tham mưu, đề xuất việc đầu tư, bổ sung mới một số thiết bị chính, đồng bộ để từng bước hiện đại hóa trang thiết bị, đảm bảo chất lượng phát sóng (khi có điều kiện sẽ chuyển dần sang phát sóng HD trên kênh truyền hình BTV trên vệ tinh Vinasat - 2, trên Internet), đảm bảo phục vụ tốt hơn nhu cầu thông tin của cử tri trong tỉnh.</w:t>
      </w:r>
    </w:p>
    <w:p>
      <w:pPr>
        <w:pStyle w:val="Normal"/>
        <w:widowControl w:val="false"/>
        <w:spacing w:before="80" w:after="80"/>
        <w:ind w:firstLine="567"/>
        <w:jc w:val="both"/>
        <w:rPr/>
      </w:pPr>
      <w:r>
        <w:rPr>
          <w:rFonts w:cs="Times New Roman" w:ascii="Times New Roman" w:hAnsi="Times New Roman"/>
          <w:b/>
          <w:bCs/>
          <w:spacing w:val="-2"/>
          <w:lang w:val="sv-SE"/>
        </w:rPr>
        <w:t xml:space="preserve">b) </w:t>
      </w:r>
      <w:r>
        <w:rPr>
          <w:rFonts w:cs="Times New Roman" w:ascii="Times New Roman" w:hAnsi="Times New Roman"/>
          <w:b/>
          <w:spacing w:val="-2"/>
        </w:rPr>
        <w:t>Cử tri h</w:t>
      </w:r>
      <w:r>
        <w:rPr>
          <w:rFonts w:cs="Times New Roman" w:ascii="Times New Roman" w:hAnsi="Times New Roman"/>
          <w:b/>
          <w:bCs/>
          <w:spacing w:val="-2"/>
          <w:lang w:val="sv-SE"/>
        </w:rPr>
        <w:t>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Bók Tới kiến nghị: UBND tỉnh chỉ đạo VNPT Bình Định khảo sát, xây dựng Trạm phát sóng để phục vụ nhu cầu của nhân dân tại xã Bok Tới. Vì hiện nay nhu cầu người dân về viễn thông cao nhưng tại địa bàn xã không có Trạm phát sóng của VNPT.</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Hiện nay, VNPT Bình Định đã có 01 trạm phát sóng thiết bị 2G, (thôn 2 xã Bok Tới, huyện Hoài Ân). Dự kiến trong tháng 10/2019, VNPT sẽ triển khai lắp đặt thiết bị phát sóng 3G tại vị trí này. UBND tỉnh sẽ chỉ đạo Sở Thông tin và Truyền thông tiếp tục phối hợp VNPT Bình Định và các doanh nghiệp viễn thông quan tâm phát triển thêm trạm BTS tại xã Bok Tới, huyện Hoài Ân trên cơ sở đảm bảo đúng quy hoạch, quy định hiện hành và phù hợp với tình hình thực tế của địa phương, nhằm đáp ứng nhu cầu thông tin liên lạc của nhân dân trên địa bàn.</w:t>
      </w:r>
    </w:p>
    <w:p>
      <w:pPr>
        <w:pStyle w:val="Normal"/>
        <w:widowControl w:val="false"/>
        <w:spacing w:before="80" w:after="80"/>
        <w:ind w:firstLine="567"/>
        <w:jc w:val="both"/>
        <w:rPr/>
      </w:pPr>
      <w:r>
        <w:rPr>
          <w:rFonts w:cs="Times New Roman" w:ascii="Times New Roman" w:hAnsi="Times New Roman"/>
          <w:b/>
          <w:bCs/>
          <w:spacing w:val="-2"/>
          <w:lang w:val="sv-SE"/>
        </w:rPr>
        <w:t xml:space="preserve">c)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An Nghĩa kiến nghị: UBND tỉnh chỉ đạo các ngành chức năng liên quan đầu tư xây dựng Trạm tiếp sóng Vietel tại thôn 3 (xã An Nghĩa) để người dân thông tin, liên lạc được thuận lợ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Đến thời điểm hiện tại trên địa bàn xã An Nghĩa, Viettel Bình Định có 03 trạm BTS đang phát sóng (vị trí đặt tại ngã 3 Cổng trời, thôn 2 và thôn 5) phục vụ thông tin di động cho các thôn của xã An Nghĩa và các khu dân cư xung quanh. Đối với thôn 3, hiện chưa thể triển khai trạm BTS vì đây là thôn nằm khu vực độc đạo, cách trung tâm xã khoảng 4km, địa hình qua đèo núi, số lượng dân cư ít. Để triển khai được trạm BTS phải thực hiện kéo cáp quang từ trung tâm xã đến thôn 3, thuê vị trí đặt trạm, đấu nối điện,…và chi phí đầu tư hạ tầng cột, thiết bị lớ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rong thời gian đến, UBND tỉnh sẽ chỉ đạo Sở Thông tin và Truyền thông tiếp tục phối hợp Viettel Bình Định tiến hành khảo sát thực tế để thống nhất giải pháp triển khai trạm BTS tại thôn 3 đảm bảo đạt hiệu quả.</w:t>
      </w:r>
    </w:p>
    <w:p>
      <w:pPr>
        <w:pStyle w:val="Normal"/>
        <w:widowControl w:val="false"/>
        <w:spacing w:before="80" w:after="80"/>
        <w:ind w:firstLine="567"/>
        <w:jc w:val="both"/>
        <w:rPr/>
      </w:pPr>
      <w:r>
        <w:rPr>
          <w:rFonts w:cs="Times New Roman" w:ascii="Times New Roman" w:hAnsi="Times New Roman"/>
          <w:b/>
          <w:bCs/>
          <w:spacing w:val="-2"/>
          <w:lang w:val="vi-VN"/>
        </w:rPr>
        <w:t xml:space="preserve">X. VỀ GIÁO DỤC </w:t>
      </w:r>
      <w:r>
        <w:rPr>
          <w:rFonts w:cs="Times New Roman" w:ascii="Times New Roman" w:hAnsi="Times New Roman"/>
          <w:b/>
          <w:bCs/>
          <w:spacing w:val="-2"/>
        </w:rPr>
        <w:t>VÀ</w:t>
      </w:r>
      <w:r>
        <w:rPr>
          <w:rFonts w:cs="Times New Roman" w:ascii="Times New Roman" w:hAnsi="Times New Roman"/>
          <w:b/>
          <w:bCs/>
          <w:spacing w:val="-2"/>
          <w:lang w:val="vi-VN"/>
        </w:rPr>
        <w:t xml:space="preserve"> ĐÀO TẠO</w:t>
      </w:r>
    </w:p>
    <w:p>
      <w:pPr>
        <w:pStyle w:val="Normal"/>
        <w:widowControl w:val="false"/>
        <w:spacing w:before="80" w:after="80"/>
        <w:ind w:firstLine="567"/>
        <w:jc w:val="both"/>
        <w:rPr/>
      </w:pPr>
      <w:r>
        <w:rPr>
          <w:rFonts w:cs="Times New Roman" w:ascii="Times New Roman" w:hAnsi="Times New Roman"/>
          <w:b/>
          <w:spacing w:val="-2"/>
        </w:rPr>
        <w:t>1. Kiến nghị chung của cử tri các huyện</w:t>
      </w:r>
    </w:p>
    <w:p>
      <w:pPr>
        <w:pStyle w:val="Normal"/>
        <w:widowControl w:val="false"/>
        <w:shd w:fill="FFFFFF" w:val="clear"/>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huyện Tuy Phước và huyện Vân Canh cùng đề nghị: UBND tỉnh kiến nghị với Trung ương có Chương trình mục tiêu quốc gia về dạy bơi cho học sinh nhằm hạn chế trẻ em bị đuối nước.</w:t>
      </w:r>
    </w:p>
    <w:p>
      <w:pPr>
        <w:pStyle w:val="Normal"/>
        <w:widowControl w:val="false"/>
        <w:shd w:fill="FFFFFF" w:val="clear"/>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Về Khung chương trình của Bộ GD&amp;ĐT và phân phối chương trình dạy môn Thể dục ở tất cả các cấp học, Sở GD&amp;ĐT đã có văn bản đề nghị các trường học đưa môn Bơi lội vào phần thể dục thể thao tự chọn (về tài liệu sách giáo viên Thể dục đều có biên soạn việc giảng dạy bộ môn Bơi lội), song ở tỉnh ta rất khó thực hiện vì hiện nay tất cả các trường Tiểu học và trực thuộc (gọi tắt là cơ sở giáo dục) đều chưa có hồ bơi ngay tại trường học, nên giáo viên Thể dục không thể dạy môn học này được.</w:t>
      </w:r>
    </w:p>
    <w:p>
      <w:pPr>
        <w:pStyle w:val="Normal"/>
        <w:widowControl w:val="false"/>
        <w:spacing w:before="80" w:after="80"/>
        <w:ind w:firstLine="567"/>
        <w:jc w:val="both"/>
        <w:rPr/>
      </w:pPr>
      <w:r>
        <w:rPr>
          <w:rFonts w:cs="Times New Roman" w:ascii="Times New Roman" w:hAnsi="Times New Roman"/>
          <w:spacing w:val="-2"/>
        </w:rPr>
        <w:t xml:space="preserve">UBND tỉnh cũng đã chỉ đạo Sở GD&amp;ĐT có văn bản yêu cầu các cơ sở giáo dục trên địa bàn tỉnh tăng cường công tác giáo dục, tuyên truyền phòng, tránh tai nạn thương tích và đuối nước cho trẻ em, học sinh. Trước thực trạng các trường hợp đuối nước trong học sinh có chiều hướng gia tăng, UBND tỉnh đã ban hành Công văn chỉ đạo tăng cường công tác quản lý, phòng ngừa tai nạn đuối nước cho học sinh, thiếu nhi trong mùa hè trên địa bàn tỉnh; đồng thời, UBND tỉnh cũng đã bố trí vốn đối ứng để xây dựng 2 hồ bơi tại THCS Cát Thắng (Phù Cát) và THCS Phước Sơn (Tuy Phước)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Trong thời gian tới, UBND tỉnh giao Sở GD&amp;ĐT chủ trì, phối hợp với các sở, ngành liên quan tham mưu, đề xuất UBND tỉnh kiến nghị với Trung ương có Chương trình mục tiêu quốc gia về dạy bơi cho học sinh nhằm hạn chế trẻ em bị đuối nước.</w:t>
      </w:r>
    </w:p>
    <w:p>
      <w:pPr>
        <w:pStyle w:val="Normal"/>
        <w:widowControl w:val="false"/>
        <w:spacing w:before="80" w:after="80"/>
        <w:ind w:firstLine="567"/>
        <w:jc w:val="both"/>
        <w:rPr/>
      </w:pPr>
      <w:r>
        <w:rPr>
          <w:rFonts w:cs="Times New Roman" w:ascii="Times New Roman" w:hAnsi="Times New Roman"/>
          <w:b/>
          <w:spacing w:val="-2"/>
        </w:rPr>
        <w:t>2. Cử tri huyện Phù Cá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Cát Chánh kiến nghị: UBND tỉnh quan tâm đầu tư xây dựng 01 trường THPT tại khu trung tâm xã Cát Tiến để tạo điều kiện cho học sinh 02 xã Cát Chánh và Cát Tiến thuận lợi trong việc học tập; vì hằng năm, số lượng học sinh THPT của 03 xã Cát Chánh, Cát Tiến, Cát Hải rất đông (hơn 300 em) phải đi học xa nhà, rất khó khăn, nhất là khi mưa gió, thường phải nghỉ họ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tabs>
          <w:tab w:val="clear" w:pos="720"/>
          <w:tab w:val="left" w:pos="900" w:leader="none"/>
        </w:tabs>
        <w:spacing w:before="80" w:after="80"/>
        <w:ind w:firstLine="567"/>
        <w:jc w:val="both"/>
        <w:rPr>
          <w:spacing w:val="-2"/>
          <w:sz w:val="28"/>
          <w:szCs w:val="28"/>
        </w:rPr>
      </w:pPr>
      <w:r>
        <w:rPr>
          <w:spacing w:val="-2"/>
          <w:sz w:val="28"/>
          <w:szCs w:val="28"/>
        </w:rPr>
        <w:t xml:space="preserve">Theo Quy định tại Quyết định số 4008/QĐ-UBND ngày 26/12/2013 của UBND tỉnh Bình Định về việc ban hành Quy hoạch mạng lưới trường, lớp học (mầm non và phổ thông) của ngành Giáo dục và Đào tạo tỉnh Bình Định đến năm 2020 thì tại xã Cát Tiến không có quy hoạch xây dựng trường THPT. </w:t>
      </w:r>
    </w:p>
    <w:p>
      <w:pPr>
        <w:pStyle w:val="NormalWeb"/>
        <w:widowControl w:val="false"/>
        <w:shd w:fill="FFFFFF" w:val="clear"/>
        <w:tabs>
          <w:tab w:val="clear" w:pos="720"/>
          <w:tab w:val="left" w:pos="900" w:leader="none"/>
        </w:tabs>
        <w:spacing w:before="80" w:after="80"/>
        <w:ind w:firstLine="567"/>
        <w:jc w:val="both"/>
        <w:rPr>
          <w:spacing w:val="-2"/>
          <w:sz w:val="28"/>
          <w:szCs w:val="28"/>
        </w:rPr>
      </w:pPr>
      <w:r>
        <w:rPr>
          <w:spacing w:val="-2"/>
          <w:sz w:val="28"/>
          <w:szCs w:val="28"/>
        </w:rPr>
        <w:t>Tuy nhiên, xã Cát Tiến hiện nay đang được UBND huyện Phù Cát xây dựng Đề án công nhận xã Cát Tiến, huyện Phù Cát đạt chuẩn đô thị loại V. Theo quy định, đối với việc xây dựng các cơ sở giáo dục đào tạo thì trong quy hoạch kế hoạch sử dụng đất phải bố trí quỹ đất xây dựng trường THPT phải có diện tích tối thiểu 20.000 m2 để đảm bảo xây dựng trường THPT đạt chuẩn Quốc gia. Vì vậy, việc xây dựng 01 trường THPT tại xã Cát Tiến sẽ được đầu tư xây dựng khi đảm bảo các điều kiện như quỹ đất được phê duyệt, số học sinh trên địa bàn đảm bảo quy mô của trường THPT theo quy định.</w:t>
      </w:r>
    </w:p>
    <w:p>
      <w:pPr>
        <w:pStyle w:val="Normal"/>
        <w:widowControl w:val="false"/>
        <w:spacing w:before="80" w:after="80"/>
        <w:ind w:firstLine="567"/>
        <w:jc w:val="both"/>
        <w:rPr/>
      </w:pPr>
      <w:r>
        <w:rPr>
          <w:rFonts w:cs="Times New Roman" w:ascii="Times New Roman" w:hAnsi="Times New Roman"/>
          <w:b/>
          <w:bCs/>
          <w:spacing w:val="-2"/>
          <w:lang w:val="sv-SE"/>
        </w:rPr>
        <w:t xml:space="preserve">3.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lang w:val="vi-VN"/>
        </w:rPr>
        <w:t xml:space="preserve">Cử tri xã Hoài Thanh Tây kiến nghị: </w:t>
      </w:r>
      <w:r>
        <w:rPr>
          <w:rFonts w:cs="Times New Roman" w:ascii="Times New Roman" w:hAnsi="Times New Roman"/>
          <w:b/>
          <w:i/>
          <w:color w:val="0000FF"/>
          <w:spacing w:val="-2"/>
        </w:rPr>
        <w:t>Tỉnh chỉ đạo n</w:t>
      </w:r>
      <w:r>
        <w:rPr>
          <w:rFonts w:cs="Times New Roman" w:ascii="Times New Roman" w:hAnsi="Times New Roman"/>
          <w:b/>
          <w:i/>
          <w:color w:val="0000FF"/>
          <w:spacing w:val="-2"/>
          <w:lang w:val="vi-VN"/>
        </w:rPr>
        <w:t>gành giáo dục triển khai các chuyên đề giáo dục về đạo đức trong học s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spacing w:val="-2"/>
        </w:rPr>
        <w:t>Trong chương trình giáo dục hiện hành của cấp tiểu học có môn Đạo đức, cấp THCS có môn Giáo dục công dân được bố trí 1 tiết/ tuần. Sở Giáo dục và Đào tạo đã có Công văn về việc triển khai  đưa vào giảng dạy tài liệu “</w:t>
      </w:r>
      <w:r>
        <w:rPr>
          <w:rFonts w:cs="Times New Roman" w:ascii="Times New Roman" w:hAnsi="Times New Roman"/>
          <w:i/>
          <w:spacing w:val="-2"/>
        </w:rPr>
        <w:t>Bác Hồ và những bài học về đạo đức lối sống dành cho học sinh”</w:t>
      </w:r>
      <w:r>
        <w:rPr>
          <w:rFonts w:cs="Times New Roman" w:ascii="Times New Roman" w:hAnsi="Times New Roman"/>
          <w:spacing w:val="-2"/>
        </w:rPr>
        <w:t xml:space="preserve"> trong trường Tiểu học và THCS từ năm học 2017-2018. Ngoài việc dạy đạo đức trong các giờ chính khóa, học sinh còn được rèn kỹ năng sống, được học các bài học đạo đức thông qua các hoạt động ngoài giờ lên lớp, sinh hoạt Đội, sinh hoạt sao nhi đồng…</w:t>
      </w:r>
    </w:p>
    <w:p>
      <w:pPr>
        <w:pStyle w:val="Normal"/>
        <w:widowControl w:val="false"/>
        <w:spacing w:before="80" w:after="80"/>
        <w:ind w:firstLine="567"/>
        <w:jc w:val="both"/>
        <w:rPr/>
      </w:pPr>
      <w:r>
        <w:rPr>
          <w:rFonts w:cs="Times New Roman" w:ascii="Times New Roman" w:hAnsi="Times New Roman"/>
          <w:b/>
          <w:spacing w:val="-2"/>
        </w:rPr>
        <w:t>4. Cử tri huyện Hoài 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huyện Hoài Ân kiến nghị: UBND tỉnh quan tâm, chỉ đạo các sở, ngành chức năng kịp thời xét tuyển giáo viên các bậc học, nhất là giáo viên mầm non. Vì hiện nay, trên địa bàn huyện còn thiếu 38 người giáo viên mầm non, rất khó khăn để thực hiện nhiệm vụ năm học 2019 - 2020.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Công tác tuyển dụng giáo viên các cấp học hiện nay được UBND tỉnh giao Sở Nội vụ chủ trì, phối hợp cùng Sở GD&amp;ĐT, UBND các huyện, thị xã, thành phố triển khai thực hiện. Sở Nội vụ đã tiếp nhận, tổng hợp hồ sơ đăng ký dự tuyển viên chức giáo dục và khẩn trương hoàn thành các nội dung, hồ sơ theo quy định để tham mưu UBND tỉnh thực hiện kế hoạch tuyển dụng.</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XI. LĨNH VỰC NỘI VỤ, XÂY DỰNG CHÍNH QUYỀN </w:t>
      </w:r>
    </w:p>
    <w:p>
      <w:pPr>
        <w:pStyle w:val="Normal"/>
        <w:widowControl w:val="false"/>
        <w:spacing w:before="80" w:after="80"/>
        <w:ind w:firstLine="567"/>
        <w:jc w:val="both"/>
        <w:rPr/>
      </w:pPr>
      <w:r>
        <w:rPr>
          <w:rFonts w:cs="Times New Roman" w:ascii="Times New Roman" w:hAnsi="Times New Roman"/>
          <w:b/>
          <w:spacing w:val="-2"/>
        </w:rPr>
        <w:t>1. Cử tri thành phố Quy Nhơn</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b/>
          <w:i/>
          <w:color w:val="0000FF"/>
          <w:spacing w:val="-2"/>
          <w:lang w:val="vi-VN"/>
        </w:rPr>
        <w:t>Cử tri phường Lê Lợi 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Tỉnh quan tâm, có chế độ phụ cấp cho lực lượng bảo vệ dân phố.</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80" w:after="80"/>
        <w:ind w:firstLine="567"/>
        <w:jc w:val="both"/>
        <w:textAlignment w:val="baseline"/>
        <w:rPr>
          <w:rFonts w:ascii="Times New Roman" w:hAnsi="Times New Roman" w:cs="Times New Roman"/>
          <w:b/>
          <w:b/>
          <w:i/>
          <w:i/>
          <w:color w:val="0000FF"/>
          <w:spacing w:val="-2"/>
        </w:rPr>
      </w:pPr>
      <w:r>
        <w:rPr>
          <w:rFonts w:cs="Times New Roman" w:ascii="Times New Roman" w:hAnsi="Times New Roman"/>
          <w:spacing w:val="-2"/>
        </w:rPr>
        <w:t>Tiếp thu kiến nghị của cử tri, UBND tỉnh giao</w:t>
      </w:r>
      <w:r>
        <w:rPr>
          <w:rFonts w:cs="Times New Roman" w:ascii="Times New Roman" w:hAnsi="Times New Roman"/>
          <w:spacing w:val="-2"/>
          <w:kern w:val="2"/>
          <w:lang w:val="de-DE"/>
        </w:rPr>
        <w:t xml:space="preserve"> Công an tỉnh kiểm tra, giải quyết trả lời kiến nghị của cử tri theo quy định.</w:t>
      </w:r>
    </w:p>
    <w:p>
      <w:pPr>
        <w:pStyle w:val="Normal"/>
        <w:widowControl w:val="false"/>
        <w:spacing w:before="80" w:after="80"/>
        <w:ind w:firstLine="567"/>
        <w:jc w:val="both"/>
        <w:rPr/>
      </w:pPr>
      <w:r>
        <w:rPr>
          <w:rFonts w:cs="Times New Roman" w:ascii="Times New Roman" w:hAnsi="Times New Roman"/>
          <w:b/>
          <w:spacing w:val="-2"/>
        </w:rPr>
        <w:t>2. Cử tri thị xã An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Nhơn Mỹ kiến nghị: UBND tỉnh xem xét, điều chỉnh nâng mức phụ cấp và phụ cấp kiêm nhiệm đối với cán bộ không chuyên trách cấp xã cho hợp lý hơn; vì hiện nay mức phụ cấp quá thấ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UBND tỉnh đã ban hành Quyết định số 41/2018/QĐ-UBND ngày 20/7/2018 quy định chức danh, số lượng và một số chế độ, chính sách đối với người hoạt động không chuyên trách; mức khoán kinh phí hoạt động đối với Mặt trận Tổ quốc và các tổ chức chính trị - xã hội ở cấp xã, thôn, khu phố trên địa bàn tỉnh. Theo đó, số lượng, chức danh người hoạt động không chuyên trách ở cấp xã, thôn được bố trí tinh gọn theo hướng tăng cường kiêm nhiệm để nâng mức phụ cấp hàng tháng (kể cả phụ cấp kiêm nhiệm), bảo đảm không vượt quá mức khoán quỹ phụ cấp theo quy định của Chính phủ và khả năng ngân sách của địa phương.</w:t>
      </w:r>
    </w:p>
    <w:p>
      <w:pPr>
        <w:pStyle w:val="Normal"/>
        <w:widowControl w:val="false"/>
        <w:spacing w:before="80" w:after="80"/>
        <w:ind w:firstLine="567"/>
        <w:jc w:val="both"/>
        <w:rPr/>
      </w:pPr>
      <w:r>
        <w:rPr>
          <w:rFonts w:cs="Times New Roman" w:ascii="Times New Roman" w:hAnsi="Times New Roman"/>
          <w:b/>
          <w:bCs/>
          <w:spacing w:val="-2"/>
          <w:lang w:val="sv-SE"/>
        </w:rPr>
        <w:t xml:space="preserve">3. </w:t>
      </w:r>
      <w:r>
        <w:rPr>
          <w:rFonts w:cs="Times New Roman" w:ascii="Times New Roman" w:hAnsi="Times New Roman"/>
          <w:b/>
          <w:spacing w:val="-2"/>
        </w:rPr>
        <w:t>Cử tri h</w:t>
      </w:r>
      <w:r>
        <w:rPr>
          <w:rFonts w:cs="Times New Roman" w:ascii="Times New Roman" w:hAnsi="Times New Roman"/>
          <w:b/>
          <w:bCs/>
          <w:spacing w:val="-2"/>
          <w:lang w:val="sv-SE"/>
        </w:rPr>
        <w:t>uyện Hoài Ân</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huyện Hoài Ân kiến nghị: Tỉnh quan tâm xem xét, điều chỉnh tăng mức khoán kinh phí hoạt động của Mặt trận Tổ quốc và các Hội đoàn thể chính trị - xã hội cấp xã. Vì mức khoán hiện nay thực hiện theo Quyết định </w:t>
      </w:r>
      <w:r>
        <w:rPr>
          <w:rFonts w:cs="Times New Roman" w:ascii="Times New Roman" w:hAnsi="Times New Roman"/>
          <w:b/>
          <w:i/>
          <w:color w:val="0000FF"/>
          <w:spacing w:val="-2"/>
          <w:shd w:fill="FFFFFF" w:val="clear"/>
        </w:rPr>
        <w:t xml:space="preserve">số 41/2018/QĐ-UBND của UBND tỉnh </w:t>
      </w:r>
      <w:r>
        <w:rPr>
          <w:rFonts w:cs="Times New Roman" w:ascii="Times New Roman" w:hAnsi="Times New Roman"/>
          <w:b/>
          <w:i/>
          <w:color w:val="0000FF"/>
          <w:spacing w:val="-2"/>
        </w:rPr>
        <w:t xml:space="preserve">là quá thấp, chưa đảm bảo cho hoạt động.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lang w:val="pt-BR"/>
        </w:rPr>
      </w:pPr>
      <w:r>
        <w:rPr>
          <w:rFonts w:cs="Times New Roman" w:ascii="Times New Roman" w:hAnsi="Times New Roman"/>
          <w:spacing w:val="-2"/>
          <w:lang w:val="pt-BR"/>
        </w:rPr>
        <w:t>M</w:t>
      </w:r>
      <w:r>
        <w:rPr>
          <w:rFonts w:cs="Times New Roman" w:ascii="Times New Roman" w:hAnsi="Times New Roman"/>
          <w:spacing w:val="-2"/>
        </w:rPr>
        <w:t>ức</w:t>
      </w:r>
      <w:r>
        <w:rPr>
          <w:rFonts w:cs="Times New Roman" w:ascii="Times New Roman" w:hAnsi="Times New Roman"/>
          <w:iCs/>
          <w:spacing w:val="-2"/>
        </w:rPr>
        <w:t xml:space="preserve"> </w:t>
      </w:r>
      <w:r>
        <w:rPr>
          <w:rFonts w:cs="Times New Roman" w:ascii="Times New Roman" w:hAnsi="Times New Roman"/>
          <w:spacing w:val="-2"/>
        </w:rPr>
        <w:t xml:space="preserve">khoán kinh phí hoạt động đối với Mặt trận và các tổ chức chính trị - xã hội ở cấp xã trên địa bàn tỉnh đã được </w:t>
      </w:r>
      <w:r>
        <w:rPr>
          <w:rFonts w:cs="Times New Roman" w:ascii="Times New Roman" w:hAnsi="Times New Roman"/>
          <w:iCs/>
          <w:spacing w:val="-2"/>
        </w:rPr>
        <w:t xml:space="preserve">UBND tỉnh trình HĐND tỉnh quy định chuyển từ khoán kinh phí hoạt động hàng năm riêng cho từng tổ chức sang khoán kinh phí hoạt động hàng năm chung cho Mặt trận Tổ quốc và các tổ chức chính trị - xã hội ở cấp xã là 35.000.000 đồng/năm, </w:t>
      </w:r>
      <w:r>
        <w:rPr>
          <w:rFonts w:cs="Times New Roman" w:ascii="Times New Roman" w:hAnsi="Times New Roman"/>
          <w:spacing w:val="-2"/>
        </w:rPr>
        <w:t xml:space="preserve">tăng chênh lệch so với quy định trước đây là 1.980.000 đồng </w:t>
      </w:r>
      <w:r>
        <w:rPr>
          <w:rFonts w:cs="Times New Roman" w:ascii="Times New Roman" w:hAnsi="Times New Roman"/>
          <w:spacing w:val="-2"/>
          <w:lang w:val="pt-BR"/>
        </w:rPr>
        <w:t>kể từ ngày 01/01/2019</w:t>
      </w:r>
      <w:r>
        <w:rPr>
          <w:rFonts w:cs="Times New Roman" w:ascii="Times New Roman" w:hAnsi="Times New Roman"/>
          <w:spacing w:val="-2"/>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pt-BR"/>
        </w:rPr>
        <w:t xml:space="preserve">Thời gian tới, khi triển khai </w:t>
      </w:r>
      <w:r>
        <w:rPr>
          <w:rFonts w:cs="Times New Roman" w:ascii="Times New Roman" w:hAnsi="Times New Roman"/>
          <w:spacing w:val="-2"/>
        </w:rPr>
        <w:t>Nghị định số 34/2019/NĐ-CP ngày 24/4/2019 của Chính phủ</w:t>
      </w:r>
      <w:bookmarkStart w:id="0" w:name="loai_1_name"/>
      <w:r>
        <w:rPr>
          <w:rFonts w:cs="Times New Roman" w:ascii="Times New Roman" w:hAnsi="Times New Roman"/>
          <w:spacing w:val="-2"/>
          <w:shd w:fill="FFFFFF" w:val="clear"/>
          <w:lang w:val="vi-VN"/>
        </w:rPr>
        <w:t xml:space="preserve"> </w:t>
      </w:r>
      <w:r>
        <w:rPr>
          <w:rFonts w:cs="Times New Roman" w:ascii="Times New Roman" w:hAnsi="Times New Roman"/>
          <w:spacing w:val="-2"/>
        </w:rPr>
        <w:t>sửa đổi, bổ sung một số quy định về cán bộ, công chức cấp xã và người hoạt động không chuyên trách ở cấp xã, thôn, tổ dân phố</w:t>
      </w:r>
      <w:bookmarkEnd w:id="0"/>
      <w:r>
        <w:rPr>
          <w:rFonts w:cs="Times New Roman" w:ascii="Times New Roman" w:hAnsi="Times New Roman"/>
          <w:spacing w:val="-2"/>
        </w:rPr>
        <w:t xml:space="preserve"> (đang chờ Thông tư hướng dẫn của Bộ Nội vụ), UBND tỉnh đã chỉ đạo Sở Nội vụ nghiên cứu, đề xuất UBND tỉnh trình HĐND tỉnh xem xét trên cơ sở quy định của pháp luật và điều kiện cụ thể của địa phương.</w:t>
      </w:r>
    </w:p>
    <w:p>
      <w:pPr>
        <w:pStyle w:val="Normal"/>
        <w:widowControl w:val="false"/>
        <w:spacing w:before="80" w:after="80"/>
        <w:ind w:firstLine="567"/>
        <w:jc w:val="both"/>
        <w:rPr/>
      </w:pPr>
      <w:r>
        <w:rPr>
          <w:rFonts w:cs="Times New Roman" w:ascii="Times New Roman" w:hAnsi="Times New Roman"/>
          <w:b/>
          <w:bCs/>
          <w:spacing w:val="-2"/>
          <w:lang w:val="sv-SE"/>
        </w:rPr>
        <w:t xml:space="preserve">4.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CharCharCharCharCharCharCharCharChar1Char"/>
        <w:widowControl w:val="false"/>
        <w:rPr>
          <w:spacing w:val="-2"/>
        </w:rPr>
      </w:pPr>
      <w:r>
        <w:rPr>
          <w:spacing w:val="-2"/>
        </w:rPr>
        <w:t>- Cử tri xã An Nghĩa kiến nghị: Tỉnh có biện pháp giải quyết dứt điểm và hiệu quả việc phân chia địa giới hành chính giữa xã An Nghĩa (huyện An Lão) với xã Đăk Mang và xã An Sơn (huyện Hoài Ân). Vấn đề này cử tri đã kiến nghị nhiều lần, nhưng chưa được giải quyết.</w:t>
      </w:r>
    </w:p>
    <w:p>
      <w:pPr>
        <w:pStyle w:val="Normal"/>
        <w:widowControl w:val="false"/>
        <w:spacing w:before="80" w:after="80"/>
        <w:ind w:firstLine="567"/>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Tuyến địa giới hành chính giữa xã An Nghĩa, huyện An Lão và xã Đăk Mang, xã Ân Sơn huyện Hoài Ân sau khi lập thành hồ sơ, bản đồ </w:t>
      </w:r>
      <w:r>
        <w:rPr>
          <w:rFonts w:cs="Times New Roman" w:ascii="Times New Roman" w:hAnsi="Times New Roman"/>
          <w:spacing w:val="-2"/>
          <w:kern w:val="2"/>
          <w:lang w:val="de-DE"/>
        </w:rPr>
        <w:t xml:space="preserve">địa giới hành chính </w:t>
      </w:r>
      <w:r>
        <w:rPr>
          <w:rFonts w:cs="Times New Roman" w:ascii="Times New Roman" w:hAnsi="Times New Roman"/>
          <w:spacing w:val="-2"/>
        </w:rPr>
        <w:t xml:space="preserve">theo Chỉ thị 364-CT ngày 06/11/1991 của Hội đồng Bộ trưởng về việc giải quyết những tranh chấp đất đai liên quan đến địa giới hành chính tỉnh, huyện, xã và đưa vào khai thác, sử dụng thì phát hiện có sự không phù hợp giữa hồ sơ, bản đồ với thực tế quản lý. Sau khi phát hiện có sự sai sót, từ năm 2005 đến 2016, công tác giải quyết đã được UBND tỉnh chỉ đạo Sở Nội vụ phối hợp với các cơ quan, đơn vị, chính quyền địa phương liên quan thực hiện nhiều lần nhưng chưa đạt được sự thống nhất. </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 xml:space="preserve">Từ cuối năm 2016, triển khai thực hiện Quyết định số 513/QĐ-TTg ngày 02/5/2012 của Thủ tướng Chính phủ; căn cứ ý kiến chỉ đạo của Chủ tịch UBND tỉnh tại Thông báo số 253/TB-UBND ngày 23/11/2016, UBND tỉnh đã chỉ đạo UBND huyện An Lão, UBND huyện Hoài Ân tổ chức lấy ý kiến nhân dân về phương án điều chỉnh đường địa giới hành chính theo quy định. </w:t>
      </w:r>
      <w:r>
        <w:rPr>
          <w:rFonts w:cs="Times New Roman" w:ascii="Times New Roman" w:hAnsi="Times New Roman"/>
          <w:spacing w:val="-2"/>
          <w:kern w:val="2"/>
          <w:lang w:val="de-DE"/>
        </w:rPr>
        <w:t>Đến nay, Phương án điều chỉnh đường địa giới hành chính giữa xã An Nghĩa, huyện An Lão và xã Đăk Mang, xã Ân Sơn huyện Hoài Ân đã được chính quyền và nhân dân các xã đồng thuận cao. Ngày 22/8/2019 Chủ tịch UBND tỉnh đã làm việc với huyện Hoài Ân về phương án điều chỉnh đường địa giới hành chính giữa 02 huyện An Lão và Hoài Ân. Thời gian tới, UBND tỉnh giao Sở Nội vụ phối hợp với các cơ quan liên quan hoàn thiện hồ sơ, bản đồ địa giới hành chính trình cấp có thẩm quyền quyết định.</w:t>
      </w:r>
    </w:p>
    <w:p>
      <w:pPr>
        <w:pStyle w:val="Normal"/>
        <w:widowControl w:val="false"/>
        <w:spacing w:before="80" w:after="80"/>
        <w:ind w:firstLine="567"/>
        <w:rPr/>
      </w:pPr>
      <w:r>
        <w:rPr>
          <w:rFonts w:cs="Times New Roman" w:ascii="Times New Roman" w:hAnsi="Times New Roman"/>
          <w:b/>
          <w:i/>
          <w:color w:val="0000FF"/>
          <w:spacing w:val="-2"/>
        </w:rPr>
        <w:t>- C</w:t>
      </w:r>
      <w:r>
        <w:rPr>
          <w:rFonts w:cs="Times New Roman" w:ascii="Times New Roman" w:hAnsi="Times New Roman"/>
          <w:b/>
          <w:i/>
          <w:color w:val="0000FF"/>
          <w:spacing w:val="-2"/>
          <w:lang w:val="vi-VN"/>
        </w:rPr>
        <w:t>ử tri huyện An Lão kiến nghị:</w:t>
      </w:r>
      <w:r>
        <w:rPr>
          <w:rFonts w:cs="Times New Roman" w:ascii="Times New Roman" w:hAnsi="Times New Roman"/>
          <w:b/>
          <w:i/>
          <w:color w:val="0000FF"/>
          <w:spacing w:val="-2"/>
        </w:rPr>
        <w:t xml:space="preserve"> Tỉnh có chế độ</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trao </w:t>
      </w:r>
      <w:r>
        <w:rPr>
          <w:rFonts w:cs="Times New Roman" w:ascii="Times New Roman" w:hAnsi="Times New Roman"/>
          <w:b/>
          <w:i/>
          <w:color w:val="0000FF"/>
          <w:spacing w:val="-2"/>
          <w:lang w:val="vi-VN"/>
        </w:rPr>
        <w:t>tặng kỷ niệm chương</w:t>
      </w:r>
      <w:r>
        <w:rPr>
          <w:rFonts w:cs="Times New Roman" w:ascii="Times New Roman" w:hAnsi="Times New Roman"/>
          <w:b/>
          <w:i/>
          <w:color w:val="0000FF"/>
          <w:spacing w:val="-2"/>
        </w:rPr>
        <w:t xml:space="preserve"> </w:t>
      </w:r>
      <w:r>
        <w:rPr>
          <w:rFonts w:cs="Times New Roman" w:ascii="Times New Roman" w:hAnsi="Times New Roman"/>
          <w:b/>
          <w:i/>
          <w:color w:val="0000FF"/>
          <w:spacing w:val="-2"/>
          <w:lang w:val="vi-VN"/>
        </w:rPr>
        <w:t>cho các đồng chí Ban Thường vụ</w:t>
      </w:r>
      <w:r>
        <w:rPr>
          <w:rFonts w:cs="Times New Roman" w:ascii="Times New Roman" w:hAnsi="Times New Roman"/>
          <w:b/>
          <w:i/>
          <w:color w:val="0000FF"/>
          <w:spacing w:val="-2"/>
        </w:rPr>
        <w:t xml:space="preserve"> Huyện ủy</w:t>
      </w:r>
      <w:r>
        <w:rPr>
          <w:rFonts w:cs="Times New Roman" w:ascii="Times New Roman" w:hAnsi="Times New Roman"/>
          <w:b/>
          <w:i/>
          <w:color w:val="0000FF"/>
          <w:spacing w:val="-2"/>
          <w:lang w:val="vi-VN"/>
        </w:rPr>
        <w:t xml:space="preserve">, Huyện ủy viên tham gia </w:t>
      </w:r>
      <w:r>
        <w:rPr>
          <w:rFonts w:cs="Times New Roman" w:ascii="Times New Roman" w:hAnsi="Times New Roman"/>
          <w:b/>
          <w:i/>
          <w:color w:val="0000FF"/>
          <w:spacing w:val="-2"/>
        </w:rPr>
        <w:t>từ</w:t>
      </w:r>
      <w:r>
        <w:rPr>
          <w:rFonts w:cs="Times New Roman" w:ascii="Times New Roman" w:hAnsi="Times New Roman"/>
          <w:b/>
          <w:i/>
          <w:color w:val="0000FF"/>
          <w:spacing w:val="-2"/>
          <w:lang w:val="vi-VN"/>
        </w:rPr>
        <w:t xml:space="preserve"> 2 nhiệm kỳ trở l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Căn cứ Điều 37, Nghị định số 91/2017/NĐ-CP ngày 31/7/2017 của Chính phủ quy định chi tiết thi hành một số điều của Luật Thi đua, Khen thưởng:</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widowControl w:val="false"/>
        <w:spacing w:before="80" w:after="80"/>
        <w:ind w:firstLine="567"/>
        <w:jc w:val="both"/>
        <w:rPr>
          <w:rFonts w:ascii="Times New Roman" w:hAnsi="Times New Roman" w:cs="Times New Roman"/>
          <w:i/>
          <w:i/>
          <w:spacing w:val="-2"/>
        </w:rPr>
      </w:pPr>
      <w:r>
        <w:rPr>
          <w:rFonts w:cs="Times New Roman" w:ascii="Times New Roman" w:hAnsi="Times New Roman"/>
          <w:i/>
          <w:spacing w:val="-2"/>
        </w:rPr>
        <w:t>Bộ, ban, ngành, tổ chức chính trị, tổ chức chính trị - xã hội, tổ chức xã hội quy định tên, đối tượng và tiêu chuẩn tặng Kỷ niệm chương.”</w:t>
      </w:r>
    </w:p>
    <w:p>
      <w:pPr>
        <w:pStyle w:val="Normal"/>
        <w:widowControl w:val="false"/>
        <w:spacing w:before="80" w:after="80"/>
        <w:ind w:firstLine="567"/>
        <w:jc w:val="both"/>
        <w:rPr>
          <w:rFonts w:ascii="Times New Roman" w:hAnsi="Times New Roman" w:cs="Times New Roman"/>
          <w:spacing w:val="-2"/>
        </w:rPr>
      </w:pPr>
      <w:r>
        <w:rPr>
          <w:rFonts w:cs="Times New Roman" w:ascii="Times New Roman" w:hAnsi="Times New Roman"/>
          <w:spacing w:val="-2"/>
        </w:rPr>
        <w:tab/>
        <w:t>Việc tặng Kỷ niệm chương cho các đồng chí Ban Thường vụ Huyện ủy, Huyện ủy viên tham gia 02 nhiệm kỳ trở lên là do Văn phòng Tỉnh ủy, các Ban tham mưu giúp việc của Tỉnh ủy, Ủy ban Mặt trận Tổ quốc Việt Nam tỉnh và các tổ chức chính trị – xã hội xem xét đề nghị cấp trên xét tặng thưởng theo quy định.</w:t>
      </w:r>
    </w:p>
    <w:p>
      <w:pPr>
        <w:pStyle w:val="Normal"/>
        <w:widowControl w:val="false"/>
        <w:spacing w:before="80" w:after="8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XII. VỀ LAO ĐỘNG - THƯƠNG BINH VÀ XÃ HỘI:</w:t>
      </w:r>
    </w:p>
    <w:p>
      <w:pPr>
        <w:pStyle w:val="Normal"/>
        <w:widowControl w:val="false"/>
        <w:spacing w:before="80" w:after="80"/>
        <w:ind w:firstLine="567"/>
        <w:jc w:val="both"/>
        <w:rPr/>
      </w:pPr>
      <w:r>
        <w:rPr>
          <w:rFonts w:cs="Times New Roman" w:ascii="Times New Roman" w:hAnsi="Times New Roman"/>
          <w:b/>
          <w:spacing w:val="-2"/>
        </w:rPr>
        <w:t>1. Kiến nghị chung của cử tri các huyện</w:t>
      </w:r>
    </w:p>
    <w:p>
      <w:pPr>
        <w:pStyle w:val="Normal"/>
        <w:widowControl w:val="false"/>
        <w:spacing w:before="80" w:after="80"/>
        <w:ind w:firstLine="567"/>
        <w:jc w:val="both"/>
        <w:rPr/>
      </w:pPr>
      <w:r>
        <w:rPr>
          <w:rFonts w:cs="Times New Roman" w:ascii="Times New Roman" w:hAnsi="Times New Roman"/>
          <w:b/>
          <w:i/>
          <w:color w:val="0000FF"/>
          <w:spacing w:val="-2"/>
          <w:lang w:val="vi-VN"/>
        </w:rPr>
        <w:t xml:space="preserve">- Cử tri </w:t>
      </w:r>
      <w:r>
        <w:rPr>
          <w:rFonts w:cs="Times New Roman" w:ascii="Times New Roman" w:hAnsi="Times New Roman"/>
          <w:b/>
          <w:i/>
          <w:color w:val="0000FF"/>
          <w:spacing w:val="-2"/>
        </w:rPr>
        <w:t xml:space="preserve">phường Nhơn Phú (thành phố Quy Nhơn) và cử tri xã Cát Hưng (huyện Phù Cát) cùng </w:t>
      </w:r>
      <w:r>
        <w:rPr>
          <w:rFonts w:cs="Times New Roman" w:ascii="Times New Roman" w:hAnsi="Times New Roman"/>
          <w:b/>
          <w:i/>
          <w:color w:val="0000FF"/>
          <w:spacing w:val="-2"/>
          <w:lang w:val="vi-VN"/>
        </w:rPr>
        <w:t>kiến nghị</w:t>
      </w:r>
      <w:r>
        <w:rPr>
          <w:rFonts w:cs="Times New Roman" w:ascii="Times New Roman" w:hAnsi="Times New Roman"/>
          <w:b/>
          <w:i/>
          <w:color w:val="0000FF"/>
          <w:spacing w:val="-2"/>
        </w:rPr>
        <w:t>:</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Hiện nay mức hỗ trợ thờ cúng liệt sĩ chỉ 500.000 đồng/năm là quá thấp so với</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mức giá hiện nay.</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Đề nghị tỉnh kiến nghị Trung ương nâng</w:t>
      </w:r>
      <w:r>
        <w:rPr>
          <w:rFonts w:cs="Times New Roman" w:ascii="Times New Roman" w:hAnsi="Times New Roman"/>
          <w:b/>
          <w:i/>
          <w:color w:val="0000FF"/>
          <w:spacing w:val="-2"/>
          <w:lang w:val="vi-VN"/>
        </w:rPr>
        <w:t xml:space="preserve"> mức </w:t>
      </w:r>
      <w:r>
        <w:rPr>
          <w:rFonts w:cs="Times New Roman" w:ascii="Times New Roman" w:hAnsi="Times New Roman"/>
          <w:b/>
          <w:i/>
          <w:color w:val="0000FF"/>
          <w:spacing w:val="-2"/>
        </w:rPr>
        <w:t xml:space="preserve">trợ cấp thờ cúng liệt sĩ </w:t>
      </w:r>
      <w:r>
        <w:rPr>
          <w:rFonts w:cs="Times New Roman" w:ascii="Times New Roman" w:hAnsi="Times New Roman"/>
          <w:b/>
          <w:i/>
          <w:color w:val="0000FF"/>
          <w:spacing w:val="-2"/>
          <w:lang w:val="vi-VN"/>
        </w:rPr>
        <w:t>cho</w:t>
      </w:r>
      <w:r>
        <w:rPr>
          <w:rFonts w:cs="Times New Roman" w:ascii="Times New Roman" w:hAnsi="Times New Roman"/>
          <w:b/>
          <w:i/>
          <w:color w:val="0000FF"/>
          <w:spacing w:val="-2"/>
        </w:rPr>
        <w:t xml:space="preserve">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Bình (thành phố Quy Nhơn) và cử tri xã Hoài Xuân (huyện Hoài Nhơn) cùng kiến nghị: Hiện nay, chế độ an dưỡng cho người có công rất thấp so với nhu cầu thực tế. Đề nghị UBND tỉnh kiến nghị Trung ương tăng mức chi chế độ điều dưỡng phục hồi sức khỏe tại nhà đối với người có công cách mạng và thân nhâ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spacing w:val="-2"/>
        </w:rPr>
        <w:t>2. Cử tri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Ghềnh Ráng kiến nghị: Tỉnh quan tâm đến việc quản lý và tạo điều kiện cho các đối tượng vi phạm pháp luật sau khi chấp hành xong hình phạt được tái hòa nhập cộng đồng; đồng thời, tạo cơ hội về việc làm cho các đối tượng này để ổn định cuộc sống, hạn chế tình trạng tái vi phạm.</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Căn cứ Thông tư số 44/2016/TT-BLĐTBXH ngày 28/12/2016 của Bộ Lao động - Thương binh và Xã hội hướng dẫn chính sách đào tạo nghề, tạo việc làm cho người chấp hành xong án phạt tù; theo đó, người chấp hành xong án phạt tù được nhà nước hỗ trợ đào tạo nghề nghiệp; Tư vấn, giới thiệu việc làm; Vay vốn đào tạo nghề nghiệp và vay vốn tạo việc làm; Hỗ trợ người lao động đi làm việc ở nước ngoài theo hợp đồng thì được hỗ trợ theo quy định của pháp luật và Trợ giúp xã hội đối với đối tượng bảo trợ xã hội. </w:t>
      </w:r>
      <w:r>
        <w:rPr>
          <w:rFonts w:cs="Times New Roman" w:ascii="Times New Roman" w:hAnsi="Times New Roman"/>
          <w:spacing w:val="-2"/>
        </w:rPr>
        <w:t>UBND tỉnh giao Sở Lao động – Thương binh và Xã hội phối hợp với các sở, ngành liên quan và UBND các huyện, thị xã, thành phố tăng cường triển khai thực hiện các chính sách theo quy định nhằm giúp các đối tượng sau khi chấp hành xong hình phạt được tái hòa nhập cộng đồng, hạn chế tình trạng tái vi phạm.</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Nhơn Phú kiến nghị: Tỉnh quan tâm kiến nghị với Trung ương xây dựng cơ sở dữ liệu về mộ liệt sỹ trên cả nước để tạo điều kiện thuận lợi cho gia đình các liệt sỹ chưa tìm được mộ phần liệt sỹ sẽ dễ tìm kiếm thông ti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Vấn đề cử tri nêu, Liên</w:t>
      </w:r>
      <w:r>
        <w:rPr>
          <w:rFonts w:cs="Times New Roman" w:ascii="Times New Roman" w:hAnsi="Times New Roman"/>
          <w:spacing w:val="-2"/>
          <w:highlight w:val="white"/>
          <w:lang w:val="vi-VN"/>
        </w:rPr>
        <w:t xml:space="preserve"> Bộ Thông tin và Truyền thông, Quốc phòng, </w:t>
      </w:r>
      <w:r>
        <w:rPr>
          <w:rFonts w:cs="Times New Roman" w:ascii="Times New Roman" w:hAnsi="Times New Roman"/>
          <w:spacing w:val="-2"/>
          <w:lang w:val="vi-VN"/>
        </w:rPr>
        <w:t>Lao động-TB&amp;XH</w:t>
      </w:r>
      <w:r>
        <w:rPr>
          <w:rFonts w:cs="Times New Roman" w:ascii="Times New Roman" w:hAnsi="Times New Roman"/>
          <w:spacing w:val="-2"/>
          <w:highlight w:val="white"/>
          <w:lang w:val="vi-VN"/>
        </w:rPr>
        <w:t xml:space="preserve"> xây dựng và đã triển khai website Quản lý thông tin liệt sĩ, mộ liệt sĩ tại địa chỉ </w:t>
      </w:r>
      <w:hyperlink r:id="rId3">
        <w:r>
          <w:rPr>
            <w:rStyle w:val="InternetLink"/>
            <w:rFonts w:cs="Times New Roman" w:ascii="Times New Roman" w:hAnsi="Times New Roman"/>
            <w:spacing w:val="-2"/>
            <w:highlight w:val="white"/>
            <w:u w:val="single"/>
            <w:lang w:val="vi-VN"/>
          </w:rPr>
          <w:t>http://thongtinlietsi.gov.vn</w:t>
        </w:r>
      </w:hyperlink>
      <w:r>
        <w:rPr>
          <w:rFonts w:cs="Times New Roman" w:ascii="Times New Roman" w:hAnsi="Times New Roman"/>
          <w:spacing w:val="-2"/>
          <w:highlight w:val="white"/>
          <w:lang w:val="vi-VN"/>
        </w:rPr>
        <w:t xml:space="preserve">. </w:t>
      </w:r>
      <w:r>
        <w:rPr>
          <w:rFonts w:cs="Times New Roman" w:ascii="Times New Roman" w:hAnsi="Times New Roman"/>
          <w:spacing w:val="-2"/>
          <w:lang w:val="vi-VN"/>
        </w:rPr>
        <w:t xml:space="preserve">Cử tri có thể truy cập vào địa chỉ trang web trên tìm kiếm thông tin liên quan </w:t>
      </w:r>
      <w:r>
        <w:rPr>
          <w:rFonts w:cs="Times New Roman" w:ascii="Times New Roman" w:hAnsi="Times New Roman"/>
          <w:spacing w:val="-2"/>
          <w:highlight w:val="white"/>
          <w:lang w:val="vi-VN"/>
        </w:rPr>
        <w:t>về liệt sĩ, mộ liệt sĩ và nghĩa trang liệt sĩ</w:t>
      </w:r>
      <w:r>
        <w:rPr>
          <w:rFonts w:cs="Times New Roman" w:ascii="Times New Roman" w:hAnsi="Times New Roman"/>
          <w:spacing w:val="-2"/>
          <w:lang w:val="vi-VN"/>
        </w:rPr>
        <w:t xml:space="preserve"> trên cả nướ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Trần Hưng Đạo đề nghị: UBND tỉnh kiến nghị Trung ương quan tâm mở rộng đối tượng hưởng chế độ chính sách đối với những người có công tham gia kháng chiến chống Mỹ được nhà nước tặng thưởng huân chương, nhưng vì điều kiện chưa giám định thương tật nên không được hưởng chế độ thương binh.</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93" w:leader="none"/>
        </w:tabs>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 Đối với các trường hợp bị thương từ ngày 31 tháng 12 năm 1994 trở về trước thì việc cấp giấy chứng nhận bị thương căn cứ một trong các giấy tờ sau có ghi nhận vết thương thực thể như: </w:t>
      </w:r>
    </w:p>
    <w:p>
      <w:pPr>
        <w:pStyle w:val="Normal"/>
        <w:widowControl w:val="false"/>
        <w:autoSpaceDE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 Giấy tờ được cấp khi bị thương: Phiếu chuyển thương, chuyển viện; bệnh án điều trị; giấy ra viện; phiếu sức khỏe; sổ sức khỏe; Lý lịch cán bộ, lý lịch đảng viên, lý lịch quân nhân được lập từ ngày 31 tháng 12 năm 1994 trở về trước;</w:t>
      </w:r>
    </w:p>
    <w:p>
      <w:pPr>
        <w:pStyle w:val="Normal"/>
        <w:widowControl w:val="false"/>
        <w:autoSpaceDE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 Trường hợp lý lịch cán bộ, lý lịch đảng viên, lý lịch quân nhân, phiếu sức khỏe, sổ sức khỏe lập trước ngày 31 tháng 12 năm 1994 nhưng không ghi vết thương thực thể (chỉ ghi bị thương) thì Thủ trưởng cơ quan, đơn vị có thẩm quyền cấp giấy chứng nhận bị thương căn cứ kết quả kiểm tra vết thương thực thể của cơ sở y tế cấp huyện hoặc tương đương để cấp giấy chứng nhận bị thương.</w:t>
      </w:r>
    </w:p>
    <w:p>
      <w:pPr>
        <w:pStyle w:val="Normal"/>
        <w:widowControl w:val="false"/>
        <w:autoSpaceDE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Đề nghị cử tri liên hệ UBND cấp xã để được hướng dẫn thủ tục hồ sơ theo quy định tại Thông tư liên tịch số 28/2013/TTLT-BLĐTBXH-BQP ngày 22/10/2013 của liên Bộ Lao động - Thương binh Xã hội và Bộ Quốc phòng.</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 Đối với các trường hợp bị thương không còn các giấy tờ nêu trên, </w:t>
      </w:r>
      <w:r>
        <w:rPr>
          <w:rFonts w:cs="Times New Roman" w:ascii="Times New Roman" w:hAnsi="Times New Roman"/>
          <w:color w:val="000000"/>
          <w:spacing w:val="-2"/>
          <w:lang w:val="vi-VN"/>
        </w:rPr>
        <w:t xml:space="preserve">UBND tỉnh giao Sở Lao động - Thương binh và Xã hội tổng hợp, báo cáo </w:t>
      </w:r>
      <w:r>
        <w:rPr>
          <w:rFonts w:cs="Times New Roman" w:ascii="Times New Roman" w:hAnsi="Times New Roman"/>
          <w:color w:val="000000"/>
          <w:spacing w:val="-2"/>
        </w:rPr>
        <w:t>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Phước Mỹ kiến nghị: UBND tỉnh tăng mức phụ cấp bảo trợ xã hội đối với người cao tuổi, người tàn tật theo Nghị định 136/2013/NĐ-CP và Nghị định 28/2012/NĐ-CP của Chính phủ, vì mức trợ cấp hiện nay quá thấp, không đủ trang trải cuộc sống hằng ngày.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xml:space="preserve">, UBND tỉnh giao Sở Lao động - Thương binh và Xã hội tổng hợp, báo cáo </w:t>
      </w:r>
      <w:r>
        <w:rPr>
          <w:rFonts w:cs="Times New Roman" w:ascii="Times New Roman" w:hAnsi="Times New Roman"/>
          <w:color w:val="000000"/>
          <w:spacing w:val="-2"/>
        </w:rPr>
        <w:t>Bộ</w:t>
      </w:r>
      <w:r>
        <w:rPr>
          <w:rFonts w:cs="Times New Roman" w:ascii="Times New Roman" w:hAnsi="Times New Roman"/>
          <w:color w:val="000000"/>
          <w:spacing w:val="-2"/>
          <w:lang w:val="vi-VN"/>
        </w:rPr>
        <w:t xml:space="preserve"> Lao động - Thương binh và Xã hội</w:t>
      </w:r>
      <w:r>
        <w:rPr>
          <w:rFonts w:cs="Times New Roman" w:ascii="Times New Roman" w:hAnsi="Times New Roman"/>
          <w:spacing w:val="-2"/>
          <w:lang w:val="vi-VN"/>
        </w:rPr>
        <w:t xml:space="preserve"> trình cấp có thẩm quyền xem xét, quyết định trong quá trình nghiên cứu, sửa đổi Nghị định số 136/2013/NĐ-CP</w:t>
      </w:r>
      <w:r>
        <w:rPr>
          <w:rFonts w:cs="Times New Roman" w:ascii="Times New Roman" w:hAnsi="Times New Roman"/>
          <w:spacing w:val="-2"/>
        </w:rPr>
        <w:t xml:space="preserve"> và Nghị định 28/2012/NĐ-CP của Chính phủ</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spacing w:val="-2"/>
        </w:rPr>
        <w:t>3. Cử tri huyện Tuy Phước</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huyện Tuy Phước kiến nghị: UBND tỉnh giao cho UBND cấp xã thực hiện việc chi trả trợ cấp ưu đãi hàng tháng đối với người có công với cách mạng mà trực tiếp là cán bộ văn hóa - xã hội cấp xã, nhằm </w:t>
      </w:r>
      <w:r>
        <w:rPr>
          <w:rFonts w:cs="Times New Roman" w:ascii="Times New Roman" w:hAnsi="Times New Roman"/>
          <w:b/>
          <w:i/>
          <w:color w:val="0000FF"/>
          <w:spacing w:val="-2"/>
          <w:shd w:fill="FFFFFF" w:val="clear"/>
        </w:rPr>
        <w:t xml:space="preserve">góp phần chăm lo tốt hơn </w:t>
      </w:r>
      <w:r>
        <w:rPr>
          <w:rFonts w:cs="Times New Roman" w:ascii="Times New Roman" w:hAnsi="Times New Roman"/>
          <w:b/>
          <w:i/>
          <w:color w:val="0000FF"/>
          <w:spacing w:val="-2"/>
        </w:rPr>
        <w:t>đời sống vật chất, tinh thần đối với thương binh, bệnh binh, gia đình liệt sỹ và người có công với nướ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Về kiến nghị của cử tri, </w:t>
      </w:r>
      <w:r>
        <w:rPr>
          <w:rFonts w:cs="Times New Roman" w:ascii="Times New Roman" w:hAnsi="Times New Roman"/>
          <w:spacing w:val="-2"/>
        </w:rPr>
        <w:t xml:space="preserve">UBND tỉnh đã chỉ đạo cho </w:t>
      </w:r>
      <w:r>
        <w:rPr>
          <w:rFonts w:cs="Times New Roman" w:ascii="Times New Roman" w:hAnsi="Times New Roman"/>
          <w:spacing w:val="-2"/>
          <w:lang w:val="vi-VN"/>
        </w:rPr>
        <w:t>Sở Lao động – TB&amp;XH ủy quyền cho Phòng Lao động – TB&amp;XH cấp huyện thực hiện chi trả trợ cấp ưu đãi người có công trực tiếp đến đối tượng thụ hưởng chính sách trên địa bàn trên cơ sở ký hợp đồng chi trả với Uỷ ban nhân dân các xã, phường, thị trấn.</w:t>
      </w:r>
    </w:p>
    <w:p>
      <w:pPr>
        <w:pStyle w:val="Normal"/>
        <w:widowControl w:val="false"/>
        <w:spacing w:before="80" w:after="80"/>
        <w:ind w:firstLine="567"/>
        <w:jc w:val="both"/>
        <w:rPr/>
      </w:pPr>
      <w:r>
        <w:rPr>
          <w:rFonts w:cs="Times New Roman" w:ascii="Times New Roman" w:hAnsi="Times New Roman"/>
          <w:b/>
          <w:spacing w:val="-2"/>
        </w:rPr>
        <w:t>4. Cử tri huyện Tây S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Bình kiến nghị: Tỉnh chỉ đạo ngành chức năng quản lý người xin ăn trên địa bàn thành phố Quy Nhơn vì hiện nay người ăn xin hay lang thang trên đường phố gây mất mỹ quang đô thị.</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lang w:val="vi-VN"/>
        </w:rPr>
        <w:t>Căn cứ Quyết định số 955/QĐ-UBND ngày 28/03/2016 của Ủy ban nhân dân tỉnh Bình Định về việc phê duyệt Đề án Giải quyết tình trạng người lang thang, cơ nhỡ, xin ăn trên địa bàn tỉnh giai đoạn 2016 – 2020.</w:t>
      </w:r>
      <w:r>
        <w:rPr>
          <w:rFonts w:cs="Times New Roman" w:ascii="Times New Roman" w:hAnsi="Times New Roman"/>
          <w:spacing w:val="-2"/>
        </w:rPr>
        <w:t xml:space="preserve"> </w:t>
      </w:r>
      <w:r>
        <w:rPr>
          <w:rFonts w:cs="Times New Roman" w:ascii="Times New Roman" w:hAnsi="Times New Roman"/>
          <w:spacing w:val="-2"/>
          <w:lang w:val="vi-VN"/>
        </w:rPr>
        <w:t>Hàng năm, Sở Lao động - TB&amp;XH và UBND các huyện, thị xã</w:t>
      </w:r>
      <w:r>
        <w:rPr>
          <w:rFonts w:cs="Times New Roman" w:ascii="Times New Roman" w:hAnsi="Times New Roman"/>
          <w:spacing w:val="-2"/>
        </w:rPr>
        <w:t>,</w:t>
      </w:r>
      <w:r>
        <w:rPr>
          <w:rFonts w:cs="Times New Roman" w:ascii="Times New Roman" w:hAnsi="Times New Roman"/>
          <w:spacing w:val="-2"/>
          <w:lang w:val="vi-VN"/>
        </w:rPr>
        <w:t xml:space="preserve"> thành phố xây dựng kế hoạch tổ chức tập trung người lang thang, cơ nhỡ, xin ăn trên địa bàn tỉnh và bàn giao về địa điểm quản lý của tỉnh để giải quyết theo đúng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Phú Phong kiến nghị:</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chỉ đạo ngành chức năng triển khai thực hiện chế độ tặng Huân chương, Huy chương cho bộ đội phục viên đã có thời gian 03 năm trực tiếp tham gia chiến đấu tại Campuchia.</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spacing w:val="-2"/>
          <w:lang w:val="nl-NL"/>
        </w:rPr>
        <w:t>Căn cứ Quyết định số 998/QĐ-QP, ngày 01/7/1982 của Bộ trưởng Bộ Quốc phòng về khen thưởng Huân chương đối với quân nhân làm nhiệm vụ quốc tế ở Campuchia và ở Lào; Hướng dẫn 124/HD-CT, ngày 22/01/2015 của Tổng cục Chính trị về việc giải quyết khen thưởng thành tích làm nhiệm vụ quốc tế ở Lào, Campuchia và tuyến 1 biên giới phía Bắc, hải đảo xa. Tại điểm 1, 2, phần IV Hướng dẫn 124/HD- CT ngày 22/01/2015 của Tổng cục Chính trị quy định đối tượng, tiêu chuẩn, thời gian để xét khen thưởng Huân chương Chiến công như sau:</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spacing w:val="-2"/>
          <w:lang w:val="nl-NL"/>
        </w:rPr>
        <w:t>Đối tượng khen thưởng:</w:t>
      </w:r>
      <w:r>
        <w:rPr>
          <w:rFonts w:cs="Times New Roman" w:ascii="Times New Roman" w:hAnsi="Times New Roman"/>
          <w:b/>
          <w:spacing w:val="-2"/>
          <w:lang w:val="nl-NL"/>
        </w:rPr>
        <w:t xml:space="preserve"> </w:t>
      </w:r>
      <w:r>
        <w:rPr>
          <w:rFonts w:cs="Times New Roman" w:ascii="Times New Roman" w:hAnsi="Times New Roman"/>
          <w:spacing w:val="-2"/>
          <w:lang w:val="nl-NL"/>
        </w:rPr>
        <w:t>Những quân nhân và công nhân viên quốc phòng có biên chế trong các đơn vị quân tình nguyện và đoàn chuyên gia quân sự công tác ở Campuchia, ở Lào, hoàn thành nhiệm vụ được giao, không bị kỷ luật từ hình thức cảnh cáo trở lên được xét tặng Huân chương;</w:t>
      </w:r>
      <w:r>
        <w:rPr>
          <w:rFonts w:cs="Times New Roman" w:ascii="Times New Roman" w:hAnsi="Times New Roman"/>
          <w:b/>
          <w:spacing w:val="-2"/>
          <w:lang w:val="nl-NL"/>
        </w:rPr>
        <w:t xml:space="preserve"> </w:t>
      </w:r>
      <w:r>
        <w:rPr>
          <w:rFonts w:cs="Times New Roman" w:ascii="Times New Roman" w:hAnsi="Times New Roman"/>
          <w:spacing w:val="-2"/>
          <w:lang w:val="nl-NL"/>
        </w:rPr>
        <w:t>Không xét khen thưởng những quân nhân, công nhân viên chức quốc phòng chỉ sang công tác một thời gian rồi lại về nước; ở các đoàn chuyên gia; các đơn vị quân tình nguyện công tác ở các trường, trạm, trại, kho tàng hậu cứ ở trong nước.</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spacing w:val="-2"/>
          <w:lang w:val="nl-NL"/>
        </w:rPr>
        <w:t>Tiêu chuẩn khen thưởng</w:t>
      </w:r>
      <w:r>
        <w:rPr>
          <w:rFonts w:cs="Times New Roman" w:ascii="Times New Roman" w:hAnsi="Times New Roman"/>
          <w:b/>
          <w:spacing w:val="-2"/>
          <w:lang w:val="nl-NL"/>
        </w:rPr>
        <w:t xml:space="preserve">: </w:t>
      </w:r>
      <w:r>
        <w:rPr>
          <w:rFonts w:cs="Times New Roman" w:ascii="Times New Roman" w:hAnsi="Times New Roman"/>
          <w:spacing w:val="-2"/>
          <w:lang w:val="nl-NL"/>
        </w:rPr>
        <w:t xml:space="preserve">Huân chương Chiến công hạng Nhất: Tặng cho quân nhân, công nhân viên quốc phòng có 07 năm làm nhiệm vụ quốc tế ở Campuchia, ở Lào </w:t>
      </w:r>
      <w:r>
        <w:rPr>
          <w:rFonts w:cs="Times New Roman" w:ascii="Times New Roman" w:hAnsi="Times New Roman"/>
          <w:i/>
          <w:spacing w:val="-2"/>
          <w:lang w:val="nl-NL"/>
        </w:rPr>
        <w:t>(cán bộ có 05 năm, trong đó có 01 năm trở lên làm cán bộ tiểu đoàn)</w:t>
      </w:r>
      <w:r>
        <w:rPr>
          <w:rFonts w:cs="Times New Roman" w:ascii="Times New Roman" w:hAnsi="Times New Roman"/>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lang w:val="nl-NL"/>
        </w:rPr>
        <w:t xml:space="preserve">Huân chương Chiến công hạng Nhì: Tặng cho quân nhân, công nhân viên quốc phòng có 05 năm trực tiếp làm nhiệm vụ ở Campuchia hoặc ở Lào </w:t>
      </w:r>
      <w:r>
        <w:rPr>
          <w:rFonts w:cs="Times New Roman" w:ascii="Times New Roman" w:hAnsi="Times New Roman"/>
          <w:i/>
          <w:spacing w:val="-2"/>
          <w:lang w:val="nl-NL"/>
        </w:rPr>
        <w:t>(cán bộ có 03 năm, trong đó có 01 năm là cán bộ đại đội)</w:t>
      </w:r>
      <w:r>
        <w:rPr>
          <w:rFonts w:cs="Times New Roman" w:ascii="Times New Roman" w:hAnsi="Times New Roman"/>
          <w:spacing w:val="-2"/>
          <w:lang w:val="nl-NL"/>
        </w:rPr>
        <w:t>;</w:t>
      </w:r>
      <w:r>
        <w:rPr>
          <w:rFonts w:cs="Times New Roman" w:ascii="Times New Roman" w:hAnsi="Times New Roman"/>
          <w:b/>
          <w:spacing w:val="-2"/>
          <w:lang w:val="nl-NL"/>
        </w:rPr>
        <w:t xml:space="preserve"> </w:t>
      </w:r>
      <w:r>
        <w:rPr>
          <w:rFonts w:cs="Times New Roman" w:ascii="Times New Roman" w:hAnsi="Times New Roman"/>
          <w:spacing w:val="-2"/>
          <w:lang w:val="nl-NL"/>
        </w:rPr>
        <w:t>Huân chương Chiến công hạng Ba: Tặng cho quân nhân, công nhân viên quốc phòng có 03 năm trực tiếp chiến đấu, phục vụ chiến đấu ở Campuchia hoặc ở Lào.</w:t>
      </w:r>
      <w:r>
        <w:rPr>
          <w:rFonts w:cs="Times New Roman" w:ascii="Times New Roman" w:hAnsi="Times New Roman"/>
          <w:b/>
          <w:spacing w:val="-2"/>
          <w:lang w:val="nl-NL"/>
        </w:rPr>
        <w:t xml:space="preserve"> </w:t>
      </w:r>
      <w:r>
        <w:rPr>
          <w:rFonts w:cs="Times New Roman" w:ascii="Times New Roman" w:hAnsi="Times New Roman"/>
          <w:spacing w:val="-2"/>
          <w:lang w:val="nl-NL"/>
        </w:rPr>
        <w:t>Những quân nhân có 03 năm làm phái viên đi cùng đội công tác cơ sở của bạn.</w:t>
      </w:r>
      <w:r>
        <w:rPr>
          <w:rFonts w:cs="Times New Roman" w:ascii="Times New Roman" w:hAnsi="Times New Roman"/>
          <w:b/>
          <w:spacing w:val="-2"/>
          <w:lang w:val="nl-NL"/>
        </w:rPr>
        <w:t xml:space="preserve"> </w:t>
      </w:r>
      <w:r>
        <w:rPr>
          <w:rFonts w:cs="Times New Roman" w:ascii="Times New Roman" w:hAnsi="Times New Roman"/>
          <w:spacing w:val="-2"/>
          <w:lang w:val="nl-NL"/>
        </w:rPr>
        <w:t>Những quân nhân có 05 năm tuổi quân trở lên, trong đó có 03 năm làm nhiệm vụ ở Campuchia hoặc ở Lào.</w:t>
      </w:r>
    </w:p>
    <w:p>
      <w:pPr>
        <w:pStyle w:val="Normal"/>
        <w:widowControl w:val="false"/>
        <w:spacing w:before="80" w:after="80"/>
        <w:ind w:firstLine="567"/>
        <w:jc w:val="both"/>
        <w:rPr>
          <w:rFonts w:ascii="Times New Roman" w:hAnsi="Times New Roman" w:cs="Times New Roman"/>
          <w:b/>
          <w:b/>
          <w:spacing w:val="-2"/>
          <w:lang w:val="nl-NL"/>
        </w:rPr>
      </w:pPr>
      <w:r>
        <w:rPr>
          <w:rFonts w:cs="Times New Roman" w:ascii="Times New Roman" w:hAnsi="Times New Roman"/>
          <w:spacing w:val="-2"/>
          <w:lang w:val="nl-NL"/>
        </w:rPr>
        <w:t>Thời gian để tính xét khen thưởng</w:t>
      </w:r>
      <w:r>
        <w:rPr>
          <w:rFonts w:cs="Times New Roman" w:ascii="Times New Roman" w:hAnsi="Times New Roman"/>
          <w:b/>
          <w:spacing w:val="-2"/>
          <w:lang w:val="nl-NL"/>
        </w:rPr>
        <w:t xml:space="preserve">: </w:t>
      </w:r>
      <w:r>
        <w:rPr>
          <w:rFonts w:cs="Times New Roman" w:ascii="Times New Roman" w:hAnsi="Times New Roman"/>
          <w:spacing w:val="-2"/>
          <w:lang w:val="nl-NL"/>
        </w:rPr>
        <w:t>Đối với quân nhân, công nhân viên quốc phòng làm nhiệm vụ ở Campuchia (tính từ ngày 07/01/1979 đến tháng 9/1989); Đối với quân nhân, công nhân viên quốc phòng làm nhiệm vụ ở Lào (tính từ ngày 29/7/1977 đến tháng 12/1987).</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nl-NL"/>
        </w:rPr>
        <w:t xml:space="preserve"> </w:t>
      </w:r>
      <w:r>
        <w:rPr>
          <w:rFonts w:cs="Times New Roman" w:ascii="Times New Roman" w:hAnsi="Times New Roman"/>
          <w:spacing w:val="-2"/>
          <w:lang w:val="nl-NL"/>
        </w:rPr>
        <w:t>Như vậy trường hợp cử tri thị trấn Phú Phong, huyện Tây Sơn kiến nghị: Căn cứ Quyết định số 998/QĐ-QP, ngày 01/7/1982 của Bộ trưởng Bộ Quốc phòng và Hướng dẫn số 124/HD-CT, ngày 22/01/2015 của Tổng cục Chính trị thì quân nhân, công nhân viên quốc phòng có thời gian 03 năm trực tiếp tham gia chiến đấu tại Campuchia được tặng Huân chương Chiến công hạng Ba. Bộ CHQS tỉnh đã chỉ đạo, hướng dẫn và triển khai thực hiện từ tháng 01/2015 cho đến khi kết thúc là tháng 12/2017. Trong thời gian đó, Bộ CHQS tỉnh đã thường xuyên đôn đốc Ban CHQS cấp huyện tham mưu cho cấp ủy, chính quyền địa phương hướng dẫn triển khai thực hiện và báo cáo 667 hồ sơ đề nghị Quân khu, Bộ Quốc phòng xem xét khen thưởng. Những trường hợp còn sót là do công tác quán triệt thực hiện ở địa phương cơ sở chưa tốt. UBND tỉnh giao Bộ CHQS tỉnh tiếp tục triển khai thực hiện trong thời gian tớ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ề nghị tỉnh giải quyết chế độ chính sách cho thanh niên tham gia du kích năm 1975 đã kê khai hồ sơ, thủ tục nhưng đến nay chưa được xem xét, giải quyết kịp thờ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eastAsia="Arial Unicode MS" w:cs="Times New Roman" w:ascii="Times New Roman" w:hAnsi="Times New Roman"/>
          <w:spacing w:val="-2"/>
          <w:lang w:val="nl-NL"/>
        </w:rPr>
        <w:t>Thời gian qua, Bộ CHQS tỉnh đã tiếp nhận, thẩm định và trao Quyết định chi trả chế độ cho 115 đối tượng của thị trấn Phú Phong là du kích (đối tượng 3), trên tổng số 1.403 đối tượng của huyện Tây Sơn theo Quyết định số 290/2005/QĐ-TTg ngày 08 tháng 11 năm 2005 của Thủ tướng Chính phủ. Thời gian tới, UBND tỉnh giao Bộ CHQS tỉnh tham mưu cho Ban Chỉ đạo 24 tỉnh tiếp tục chỉ đạo các cơ quan chuyên môn kiểm tra, rà soát, đôn đốc và trực tiếp chỉ đạo Ban Chỉ đạo 24 huyện Tây Sơn đẩy nhanh tốc độ rà soát, thẩm định hoàn chỉnh hồ sơ ở cơ sở báo cáo Bộ CHQS tỉnh xem xét, giải quyết kịp thời theo quy đị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Hiện nay, có một số đối tượng là du kích giả nhưng đã làm hồ sơ và được nhận chế độ. Đề nghị tỉnh chỉ đạo ngành chức năng rà soát, kiểm tra làm rõ các đối tượng này để tạo sự công bằng cho xã hội.</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eastAsia="Arial Unicode MS" w:cs="Times New Roman" w:ascii="Times New Roman" w:hAnsi="Times New Roman"/>
          <w:spacing w:val="-2"/>
          <w:lang w:val="nl-NL"/>
        </w:rPr>
        <w:t>Một số đối tượng là du kích giả nhưng đã làm hồ sơ và nhận chế độ, UBND tỉnh giao Bộ CHQS tỉnh tham mưu cho Ban Chỉ đạo 24 tỉnh chỉ đạo kịp thời Ban Chỉ đạo 24 các huyện, đặc biệt là Ban Chỉ đạo 24 huyện Tây Sơn trực tiếp nắm tình hình cơ sở, phát huy tinh thần đấu tranh, tố giác của quần chúng nhân dân, rà soát, kiểm tra và xử lý nghiêm túc các trường hợp vi phạm theo quy định, tạo công bằng và đồng thuận trong nhân dâ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xã Tây Vinh kiến nghị: Tỉnh chỉ đạo ngành chức năng xem xét giải quyết chế độ theo Quyết định số 290/2005/QĐ-TTg cho liệt sĩ Nguyễn Văn Bằng, thôn Nhơn Thuận, xã Tây Vinh, huyện Tây Sơn (trường hợp công nhận Liệt sĩ nhưng bị mất giấy báo tử).</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Trường hợp liệt sĩ Nguyễn Văn Bằng, thôn Nhơn Thuận, xã Tây Vinh, huyện Tây Sơn do thân nhân làm hồ sơ đề nghị giải quyết chế độ trợ cấp theo Quyết định số 290/2005/QĐ-TTg, Sở Lao động – TB&amp;XH đã có Quyết định số 2106/QĐ-SLĐTBXH ngày 06/8/2019 giải quyết trợ cấp 1 lần cho ông Nguyễn Văn Ấm là con liệt sĩ.</w:t>
      </w:r>
    </w:p>
    <w:p>
      <w:pPr>
        <w:pStyle w:val="Normal"/>
        <w:widowControl w:val="false"/>
        <w:spacing w:before="80" w:after="80"/>
        <w:ind w:firstLine="567"/>
        <w:jc w:val="both"/>
        <w:rPr/>
      </w:pPr>
      <w:r>
        <w:rPr>
          <w:rFonts w:cs="Times New Roman" w:ascii="Times New Roman" w:hAnsi="Times New Roman"/>
          <w:b/>
          <w:spacing w:val="-2"/>
        </w:rPr>
        <w:t>5. Cử tri huyện Vĩnh Thạnh</w:t>
      </w:r>
    </w:p>
    <w:p>
      <w:pPr>
        <w:pStyle w:val="Normal"/>
        <w:widowControl w:val="false"/>
        <w:spacing w:before="80" w:after="80"/>
        <w:ind w:firstLine="567"/>
        <w:jc w:val="both"/>
        <w:rPr/>
      </w:pPr>
      <w:r>
        <w:rPr>
          <w:rFonts w:cs="Times New Roman" w:ascii="Times New Roman" w:hAnsi="Times New Roman"/>
          <w:b/>
          <w:i/>
          <w:color w:val="0000FF"/>
          <w:spacing w:val="-2"/>
        </w:rPr>
        <w:t xml:space="preserve">Cử tri xã Vĩnh Hảo kiến nghị: </w:t>
      </w:r>
      <w:r>
        <w:rPr>
          <w:rStyle w:val="Emphasis"/>
          <w:rFonts w:cs="Times New Roman" w:ascii="Times New Roman" w:hAnsi="Times New Roman"/>
          <w:i/>
          <w:color w:val="0000FF"/>
          <w:spacing w:val="-2"/>
          <w:shd w:fill="FFFFFF" w:val="clear"/>
        </w:rPr>
        <w:t>Những người tham gia làm nhiệm vụ quốc tế ở chiến trường Campuchia đạt nhiều chiến công được Nhà nước tặng thưởng Huân chương các loại nhất, nhì, ba nhưng không có tiền thưởng kèm theo. Đề nghị UBND tỉnh kiến nghị Trung ương quan tâm, xem xét cho đối tượng này được nhận tiền thưởng theo Huân chương.</w:t>
      </w:r>
    </w:p>
    <w:p>
      <w:pPr>
        <w:pStyle w:val="Normal"/>
        <w:widowControl w:val="false"/>
        <w:spacing w:before="80" w:after="80"/>
        <w:ind w:firstLine="567"/>
        <w:jc w:val="both"/>
        <w:rPr/>
      </w:pPr>
      <w:r>
        <w:rPr>
          <w:rFonts w:cs="Times New Roman" w:ascii="Times New Roman" w:hAnsi="Times New Roman"/>
          <w:b/>
          <w:spacing w:val="-2"/>
        </w:rPr>
        <w:t>Trả lời:</w:t>
      </w:r>
    </w:p>
    <w:p>
      <w:pPr>
        <w:pStyle w:val="Normal"/>
        <w:widowControl w:val="false"/>
        <w:spacing w:before="80" w:after="80"/>
        <w:ind w:firstLine="567"/>
        <w:jc w:val="both"/>
        <w:rPr>
          <w:rStyle w:val="Emphasis"/>
          <w:rFonts w:ascii="Times New Roman" w:hAnsi="Times New Roman" w:cs="Times New Roman"/>
          <w:i/>
          <w:i/>
          <w:color w:val="0000FF"/>
          <w:spacing w:val="-2"/>
          <w:shd w:fill="FFFFFF" w:val="clear"/>
        </w:rPr>
      </w:pPr>
      <w:r>
        <w:rPr>
          <w:rFonts w:cs="Times New Roman" w:ascii="Times New Roman" w:hAnsi="Times New Roman"/>
          <w:spacing w:val="-2"/>
          <w:lang w:val="nl-NL"/>
        </w:rPr>
        <w:t xml:space="preserve">Quân nhân, công nhân viên quốc phòng được tặng Huân chương Nhất, Nhì, Ba tặng trong quá trình tham gia làm nhiệm vụ ở chiến trường Campuchia </w:t>
      </w:r>
      <w:r>
        <w:rPr>
          <w:rFonts w:cs="Times New Roman" w:ascii="Times New Roman" w:hAnsi="Times New Roman"/>
          <w:spacing w:val="-2"/>
          <w:shd w:fill="FFFFFF" w:val="clear"/>
          <w:lang w:val="nl-NL"/>
        </w:rPr>
        <w:t>theo Sắc lệnh số 50-SL ngày 15 tháng 5 năm 1947 của </w:t>
      </w:r>
      <w:hyperlink r:id="rId4">
        <w:r>
          <w:rPr>
            <w:rStyle w:val="InternetLink"/>
            <w:rFonts w:cs="Times New Roman" w:ascii="Times New Roman" w:hAnsi="Times New Roman"/>
            <w:color w:val="000000"/>
            <w:spacing w:val="-2"/>
            <w:u w:val="none"/>
            <w:shd w:fill="FFFFFF" w:val="clear"/>
            <w:lang w:val="nl-NL"/>
          </w:rPr>
          <w:t>Chủ tịch nước Việt Nam Dân chủ Cộng hòa</w:t>
        </w:r>
      </w:hyperlink>
      <w:r>
        <w:rPr>
          <w:rFonts w:cs="Times New Roman" w:ascii="Times New Roman" w:hAnsi="Times New Roman"/>
          <w:spacing w:val="-2"/>
          <w:lang w:val="nl-NL"/>
        </w:rPr>
        <w:t xml:space="preserve">; tại thời điểm đó chỉ xét, tặng thưởng Huân chương nhưng không có tiền thưởng kèm theo. Lý do: Thời điểm đó Luật </w:t>
      </w:r>
      <w:hyperlink r:id="rId5">
        <w:r>
          <w:rPr>
            <w:rStyle w:val="InternetLink"/>
            <w:rFonts w:cs="Times New Roman" w:ascii="Times New Roman" w:hAnsi="Times New Roman"/>
            <w:color w:val="000000"/>
            <w:spacing w:val="-2"/>
            <w:u w:val="none"/>
            <w:shd w:fill="FFFFFF" w:val="clear"/>
            <w:lang w:val="nl-NL"/>
          </w:rPr>
          <w:t>Luật Thi đua - Khen thưởng</w:t>
        </w:r>
      </w:hyperlink>
      <w:r>
        <w:rPr>
          <w:rFonts w:cs="Times New Roman" w:ascii="Times New Roman" w:hAnsi="Times New Roman"/>
          <w:spacing w:val="-2"/>
          <w:shd w:fill="FFFFFF" w:val="clear"/>
          <w:lang w:val="nl-NL"/>
        </w:rPr>
        <w:t> chưa ban hành (Luật thi đua, khen thưởng ban hành ngày 26 tháng 11 năm 2003). UBND tỉnh giao Bộ CHQS tỉnh tiếp thu và có ý kiến kiến nghị với cấp trên quan tâm, xem xét.</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Vĩnh Thuận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Lực lượng du kích xã, thôn tham gia cách mạng trước năm 1975 trực tiếp chiến đấu bảo vệ nhân dân không khác lực lượng vũ trang (quân đội) nhưng khi hòa bình đến nay, các đối tượng này chưa được hưởng chính sách như bệnh binh của quân đội. Đề nghị UBND tỉnh kiến nghị Trung ương có chính sách cho đối tượng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eastAsia="Arial Unicode MS" w:cs="Times New Roman" w:ascii="Times New Roman" w:hAnsi="Times New Roman"/>
          <w:spacing w:val="-2"/>
          <w:lang w:val="nl-NL"/>
        </w:rPr>
        <w:t>Ngày 08/11/2005 Thủ tướng Chính phủ có ban hành Quyết định số 290/2005/QĐ-TTg về chế độ, chính sách đối với một số đối tượng trực tiếp tham gia kháng chiến chống Mỹ cứu nước nhưng chưa được hưởng chính sách của Đảng và Nhà nước. Như vậy, lực lượng du kích xã, thôn tham gia cách mạng trước năm 1975 trực tiếp chiến đấu bảo vệ nhân dân đến nay chưa được hưởng chế độ chính sách như cử tri kiến nghị, đề nghị đến UBND xã nơi đăng ký hộ khẩu thường trú để được hướng dẫn, giải quyế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rong thời chiến, việc huy động lực lượng tham gia phục vụ kháng chiến không phân biệt độ tuổi nhưng khi làm bảng thành tích để hưởng chính sách lại quy định phải đủ 15 tuổi trở lên mới công nhận, dưới 15 tuổi không công nhận thì thiệt thòi cho đối tượng này. Đề nghị UBND tỉnh kiến nghị Trung ương sửa đổi quy định cho phù hợ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xml:space="preserve">, UBND tỉnh giao </w:t>
      </w:r>
      <w:r>
        <w:rPr>
          <w:rFonts w:cs="Times New Roman" w:ascii="Times New Roman" w:hAnsi="Times New Roman"/>
          <w:color w:val="000000"/>
          <w:spacing w:val="-2"/>
        </w:rPr>
        <w:t xml:space="preserve">Ban Thi đua khen thưởng, </w:t>
      </w:r>
      <w:r>
        <w:rPr>
          <w:rFonts w:cs="Times New Roman" w:ascii="Times New Roman" w:hAnsi="Times New Roman"/>
          <w:color w:val="000000"/>
          <w:spacing w:val="-2"/>
          <w:lang w:val="vi-VN"/>
        </w:rPr>
        <w:t xml:space="preserve">Sở Nội vụ tổng hợp, báo cáo </w:t>
      </w:r>
      <w:r>
        <w:rPr>
          <w:rFonts w:cs="Times New Roman" w:ascii="Times New Roman" w:hAnsi="Times New Roman"/>
          <w:spacing w:val="-2"/>
        </w:rPr>
        <w:t>cơ quan có thẩm quyền xem xét, quyết định</w:t>
      </w:r>
      <w:r>
        <w:rPr>
          <w:rFonts w:cs="Times New Roman" w:ascii="Times New Roman" w:hAnsi="Times New Roman"/>
          <w:spacing w:val="-2"/>
          <w:lang w:val="vi-VN"/>
        </w:rPr>
        <w:t>.</w:t>
      </w:r>
    </w:p>
    <w:p>
      <w:pPr>
        <w:pStyle w:val="Normal"/>
        <w:widowControl w:val="false"/>
        <w:spacing w:before="80" w:after="80"/>
        <w:ind w:firstLine="567"/>
        <w:jc w:val="both"/>
        <w:rPr/>
      </w:pPr>
      <w:r>
        <w:rPr>
          <w:rFonts w:cs="Times New Roman" w:ascii="Times New Roman" w:hAnsi="Times New Roman"/>
          <w:b/>
          <w:bCs/>
          <w:spacing w:val="-2"/>
          <w:lang w:val="sv-SE"/>
        </w:rPr>
        <w:t xml:space="preserve">6.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Cử tri xã Mỹ Hiệp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Đối với những cán bộ công tác ở các Hợp tác xã, trước đây chưa tham gia bảo hiểm xã hội, bảo hiểm y tế vì chưa có quy định, nên hiện nay không được hưởng chế độ hưu trí. Đề nghị UBND tỉnh kiến nghị Trung ương có chế độ chính sách cho các độ tượ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Việc quy định người có lương hưu thì không được hưởng chính sách trợ cấp người cao tuổi là không hợp lý; vì 2 chế độ chính sách này khác nhau. Đề nghị UBND tỉnh kiến nghị Trung ương sửa đổi quy định để cán bộ hưu trí cũng được hưởng chính sách trợ cấp người cao tuổi, nhất là số đối tượng cán bộ xã về hưu, lương rất thấ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bCs/>
          <w:spacing w:val="-2"/>
          <w:lang w:val="sv-SE"/>
        </w:rPr>
        <w:t xml:space="preserve">7. </w:t>
      </w:r>
      <w:r>
        <w:rPr>
          <w:rFonts w:cs="Times New Roman" w:ascii="Times New Roman" w:hAnsi="Times New Roman"/>
          <w:b/>
          <w:spacing w:val="-2"/>
        </w:rPr>
        <w:t>Cử tri h</w:t>
      </w:r>
      <w:r>
        <w:rPr>
          <w:rFonts w:cs="Times New Roman" w:ascii="Times New Roman" w:hAnsi="Times New Roman"/>
          <w:b/>
          <w:bCs/>
          <w:spacing w:val="-2"/>
          <w:lang w:val="sv-SE"/>
        </w:rPr>
        <w:t>uyện Hoài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thị trấn Bồng Sơn kiến nghị: UBND tỉnh kiến nghị Trung ương xem xét có chính sách, chế độ cho người thờ cúng liệt sĩ nhưng không phải là vợ con của liệt sĩ.</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Căn cứ quy định hiện hành Liệt sĩ không còn thân nhân hưởng trợ cấp tiền tuất hàng tháng thì Người thờ cúng là người được ủy quyền theo quy định của pháp luật; Người thờ cúng liệt sĩ là người con hưởng chế độ thờ cúng liệt sĩ; trường hợp không có hoặc không còn con thì là người được ủy quyền theo quy định của pháp luậ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xã Tam Quan Nam kiến nghị: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Tỉnh quan tâm có chính sách giải quyết việc làm cho con thương binh, gia đình có công cách mạng sau khi tốt nghiệp.</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b/>
          <w:b/>
          <w:spacing w:val="-2"/>
          <w:lang w:val="vi-VN"/>
        </w:rPr>
      </w:pPr>
      <w:r>
        <w:rPr>
          <w:rFonts w:cs="Times New Roman" w:ascii="Times New Roman" w:hAnsi="Times New Roman"/>
          <w:spacing w:val="-2"/>
          <w:lang w:val="vi-VN"/>
        </w:rPr>
        <w:t>Hiện nay, số sinh viên tốt nghiệp đại học, cao đẳng ra trường không tìm được việc làm hoặc việc làm chưa phù hợp, trong đó có con em là con thương binh, gia đình có công cách mạng đang là một thực tế</w:t>
      </w:r>
      <w:r>
        <w:rPr>
          <w:rFonts w:cs="Times New Roman" w:ascii="Times New Roman" w:hAnsi="Times New Roman"/>
          <w:spacing w:val="-2"/>
        </w:rPr>
        <w:t xml:space="preserve">. </w:t>
      </w:r>
      <w:r>
        <w:rPr>
          <w:rFonts w:cs="Times New Roman" w:ascii="Times New Roman" w:hAnsi="Times New Roman"/>
          <w:spacing w:val="-2"/>
          <w:lang w:val="vi-VN"/>
        </w:rPr>
        <w:t>Để giải quyết vấn đề này, UBND tỉnh đã chỉ đạo ngành Lao động – Thương binh và Xã hội rà soát lại quy mô, ngành nghề đào tạo của các cơ sở đào tạo, đào tạo theo nhu cầu thị trường, chỉ đào tạo những ngành nghề thị trường cần, không đào tạo theo phong trào, tập trung nâng cao chất lượng đào tạo để nâng cao chất lượng sức lao động, không chạy theo số lượng; tăng cường công tác tuyên truyền về xuất khẩu lao động, hiện nay nhu cầu tuyển lao động đi làm việc tại Nhật Bản, Hàn Quốc, Đài Loan, CHLB Đức (đây là thị trường có thu nhập cao, việc làm ổn định, điều kiện làm việc, ăn ở tương đối tốt) trên địa bàn tỉnh rất lớn, người lao động là con thương binh, gia đình có công cách mạng</w:t>
      </w:r>
      <w:r>
        <w:rPr>
          <w:rFonts w:cs="Times New Roman" w:ascii="Times New Roman" w:hAnsi="Times New Roman"/>
          <w:b/>
          <w:bCs/>
          <w:spacing w:val="-2"/>
          <w:lang w:val="vi-VN"/>
        </w:rPr>
        <w:t xml:space="preserve"> </w:t>
      </w:r>
      <w:r>
        <w:rPr>
          <w:rFonts w:cs="Times New Roman" w:ascii="Times New Roman" w:hAnsi="Times New Roman"/>
          <w:spacing w:val="-2"/>
          <w:lang w:val="vi-VN"/>
        </w:rPr>
        <w:t>chưa có việc làm hoặc việc làm không ổn định, nhất là sinh viên mới ra trường có thể đến UBND các xã, phường, thị trấn, Phòng Lao động - TB&amp;XH nơi mình cư trú hoặc đến Trung tâm Dịch vụ việc làm Bình Định, Trung tâm Giáo dục nghề nghiệp Bình Định để đăng ký tham gia đi xuất khẩu lao động.</w:t>
      </w:r>
    </w:p>
    <w:p>
      <w:pPr>
        <w:pStyle w:val="Normal"/>
        <w:widowControl w:val="false"/>
        <w:autoSpaceDE w:val="false"/>
        <w:spacing w:before="80" w:after="80"/>
        <w:ind w:firstLine="567"/>
        <w:jc w:val="both"/>
        <w:rPr>
          <w:rFonts w:ascii="Times New Roman" w:hAnsi="Times New Roman" w:cs="Times New Roman"/>
          <w:b/>
          <w:b/>
          <w:spacing w:val="-2"/>
          <w:lang w:val="vi-VN"/>
        </w:rPr>
      </w:pPr>
      <w:r>
        <w:rPr>
          <w:rFonts w:cs="Times New Roman" w:ascii="Times New Roman" w:hAnsi="Times New Roman"/>
          <w:spacing w:val="-2"/>
          <w:lang w:val="vi-VN"/>
        </w:rPr>
        <w:t>Mặt khác tỉnh đang đẩy mạnh các hoạt động giới thiệu việc làm thông qua việc định kỳ mở các phiên giao dịch việc làm tại sàn giao dịch việc làm tại Trung tâm Dịch vụ việc làm Bình Định thuộc Sở Lao động - TB&amp;XH và các điểm vệ tinh ở các huyện, thị xã, thành phố vào các ngày 05 và 20 hàng tháng; người lao động là con thương binh, gia đình có công cách mạng</w:t>
      </w:r>
      <w:r>
        <w:rPr>
          <w:rFonts w:cs="Times New Roman" w:ascii="Times New Roman" w:hAnsi="Times New Roman"/>
          <w:b/>
          <w:bCs/>
          <w:spacing w:val="-2"/>
          <w:lang w:val="vi-VN"/>
        </w:rPr>
        <w:t xml:space="preserve"> </w:t>
      </w:r>
      <w:r>
        <w:rPr>
          <w:rFonts w:cs="Times New Roman" w:ascii="Times New Roman" w:hAnsi="Times New Roman"/>
          <w:spacing w:val="-2"/>
          <w:lang w:val="vi-VN"/>
        </w:rPr>
        <w:t>có thể đến các điểm giao dịch việc làm để tìm kiếm việc làm phù hợp với khả năng của mì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Bên cạnh đó, UBND tỉnh cũng đã ban hành nhiều chính sách để tạo điều kiện thuận lợi hỗ trợ phát triển doanh nghiệp cả về quy mô và số lượng doanh nghiệp nhằm tạo ra nhiều chỗ làm việc thu hút lao động là sinh viên vào làm việ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Khi khai hồ sơ chế độ tham gia cách mạng nếu là người dân thì được giải quyết chế độ hàng tháng, trường hợp khai tham gia cán bộ thôn, xã,... thì chỉ được hưởng chế độ một lần. Đề nghị UBND tỉnh kiến nghị Trung ương xem xét, giải quyết chế độ hàng tháng đối với trường hợp cán bộ tham gia cách mạ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color w:val="000000"/>
          <w:spacing w:val="-2"/>
          <w:lang w:val="vi-VN"/>
        </w:rPr>
        <w:t xml:space="preserve">Vấn đề cử tri </w:t>
      </w:r>
      <w:r>
        <w:rPr>
          <w:rFonts w:cs="Times New Roman" w:ascii="Times New Roman" w:hAnsi="Times New Roman"/>
          <w:color w:val="000000"/>
          <w:spacing w:val="-2"/>
        </w:rPr>
        <w:t>nêu</w:t>
      </w:r>
      <w:r>
        <w:rPr>
          <w:rFonts w:cs="Times New Roman" w:ascii="Times New Roman" w:hAnsi="Times New Roman"/>
          <w:color w:val="000000"/>
          <w:spacing w:val="-2"/>
          <w:lang w:val="vi-VN"/>
        </w:rPr>
        <w:t>, UBND tỉnh giao Sở Lao động - Thương binh và Xã hội tổng hợp, báo cáo Đoàn Đại biểu Quốc hội tỉnh</w:t>
      </w:r>
      <w:r>
        <w:rPr>
          <w:rFonts w:cs="Times New Roman" w:ascii="Times New Roman" w:hAnsi="Times New Roman"/>
          <w:color w:val="000000"/>
          <w:spacing w:val="-2"/>
        </w:rPr>
        <w:t>, Bộ</w:t>
      </w:r>
      <w:r>
        <w:rPr>
          <w:rFonts w:cs="Times New Roman" w:ascii="Times New Roman" w:hAnsi="Times New Roman"/>
          <w:color w:val="000000"/>
          <w:spacing w:val="-2"/>
          <w:lang w:val="vi-VN"/>
        </w:rPr>
        <w:t xml:space="preserve"> Lao động - Thương binh và Xã hội để </w:t>
      </w:r>
      <w:r>
        <w:rPr>
          <w:rFonts w:cs="Times New Roman" w:ascii="Times New Roman" w:hAnsi="Times New Roman"/>
          <w:spacing w:val="-2"/>
          <w:lang w:val="vi-VN"/>
        </w:rPr>
        <w:t>kiến nghị tại các kỳ họp của Quốc hội.</w:t>
      </w:r>
    </w:p>
    <w:p>
      <w:pPr>
        <w:pStyle w:val="Normal"/>
        <w:widowControl w:val="false"/>
        <w:spacing w:before="80" w:after="80"/>
        <w:ind w:firstLine="567"/>
        <w:jc w:val="both"/>
        <w:rPr/>
      </w:pPr>
      <w:r>
        <w:rPr>
          <w:rFonts w:cs="Times New Roman" w:ascii="Times New Roman" w:hAnsi="Times New Roman"/>
          <w:b/>
          <w:bCs/>
          <w:spacing w:val="-2"/>
          <w:lang w:val="sv-SE"/>
        </w:rPr>
        <w:t xml:space="preserve">8. </w:t>
      </w:r>
      <w:r>
        <w:rPr>
          <w:rFonts w:cs="Times New Roman" w:ascii="Times New Roman" w:hAnsi="Times New Roman"/>
          <w:b/>
          <w:spacing w:val="-2"/>
        </w:rPr>
        <w:t>Cử tri h</w:t>
      </w:r>
      <w:r>
        <w:rPr>
          <w:rFonts w:cs="Times New Roman" w:ascii="Times New Roman" w:hAnsi="Times New Roman"/>
          <w:b/>
          <w:bCs/>
          <w:spacing w:val="-2"/>
          <w:lang w:val="sv-SE"/>
        </w:rPr>
        <w:t xml:space="preserve">uyện An Lão </w:t>
      </w:r>
    </w:p>
    <w:p>
      <w:pPr>
        <w:pStyle w:val="Normal"/>
        <w:widowControl w:val="false"/>
        <w:spacing w:before="80" w:after="80"/>
        <w:ind w:firstLine="567"/>
        <w:jc w:val="both"/>
        <w:rPr/>
      </w:pPr>
      <w:r>
        <w:rPr>
          <w:rFonts w:cs="Times New Roman" w:ascii="Times New Roman" w:hAnsi="Times New Roman"/>
          <w:b/>
          <w:i/>
          <w:color w:val="0000FF"/>
          <w:spacing w:val="-2"/>
        </w:rPr>
        <w:t>Cử tri huyện An Lão kiến nghị: Tỉnh chỉ đạo ngành chức năng</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quan tâm, </w:t>
      </w:r>
      <w:r>
        <w:rPr>
          <w:rFonts w:cs="Times New Roman" w:ascii="Times New Roman" w:hAnsi="Times New Roman"/>
          <w:b/>
          <w:i/>
          <w:color w:val="0000FF"/>
          <w:spacing w:val="-2"/>
          <w:lang w:val="vi-VN"/>
        </w:rPr>
        <w:t xml:space="preserve">hướng dẫn </w:t>
      </w:r>
      <w:r>
        <w:rPr>
          <w:rFonts w:cs="Times New Roman" w:ascii="Times New Roman" w:hAnsi="Times New Roman"/>
          <w:b/>
          <w:i/>
          <w:color w:val="0000FF"/>
          <w:spacing w:val="-2"/>
        </w:rPr>
        <w:t>người dân</w:t>
      </w:r>
      <w:r>
        <w:rPr>
          <w:rFonts w:cs="Times New Roman" w:ascii="Times New Roman" w:hAnsi="Times New Roman"/>
          <w:b/>
          <w:i/>
          <w:color w:val="0000FF"/>
          <w:spacing w:val="-2"/>
          <w:lang w:val="vi-VN"/>
        </w:rPr>
        <w:t xml:space="preserve"> </w:t>
      </w:r>
      <w:r>
        <w:rPr>
          <w:rFonts w:cs="Times New Roman" w:ascii="Times New Roman" w:hAnsi="Times New Roman"/>
          <w:b/>
          <w:i/>
          <w:color w:val="0000FF"/>
          <w:spacing w:val="-2"/>
        </w:rPr>
        <w:t xml:space="preserve">làm thủ tục </w:t>
      </w:r>
      <w:r>
        <w:rPr>
          <w:rFonts w:cs="Times New Roman" w:ascii="Times New Roman" w:hAnsi="Times New Roman"/>
          <w:b/>
          <w:i/>
          <w:color w:val="0000FF"/>
          <w:spacing w:val="-2"/>
          <w:lang w:val="vi-VN"/>
        </w:rPr>
        <w:t xml:space="preserve">cấp lại Bằng </w:t>
      </w:r>
      <w:r>
        <w:rPr>
          <w:rFonts w:cs="Times New Roman" w:ascii="Times New Roman" w:hAnsi="Times New Roman"/>
          <w:b/>
          <w:i/>
          <w:color w:val="0000FF"/>
          <w:spacing w:val="-2"/>
        </w:rPr>
        <w:t>T</w:t>
      </w:r>
      <w:r>
        <w:rPr>
          <w:rFonts w:cs="Times New Roman" w:ascii="Times New Roman" w:hAnsi="Times New Roman"/>
          <w:b/>
          <w:i/>
          <w:color w:val="0000FF"/>
          <w:spacing w:val="-2"/>
          <w:lang w:val="vi-VN"/>
        </w:rPr>
        <w:t xml:space="preserve">ổ quốc ghi công, </w:t>
      </w:r>
      <w:r>
        <w:rPr>
          <w:rFonts w:cs="Times New Roman" w:ascii="Times New Roman" w:hAnsi="Times New Roman"/>
          <w:b/>
          <w:i/>
          <w:color w:val="0000FF"/>
          <w:spacing w:val="-2"/>
        </w:rPr>
        <w:t>H</w:t>
      </w:r>
      <w:r>
        <w:rPr>
          <w:rFonts w:cs="Times New Roman" w:ascii="Times New Roman" w:hAnsi="Times New Roman"/>
          <w:b/>
          <w:i/>
          <w:color w:val="0000FF"/>
          <w:spacing w:val="-2"/>
          <w:lang w:val="vi-VN"/>
        </w:rPr>
        <w:t xml:space="preserve">uy chương, </w:t>
      </w:r>
      <w:r>
        <w:rPr>
          <w:rFonts w:cs="Times New Roman" w:ascii="Times New Roman" w:hAnsi="Times New Roman"/>
          <w:b/>
          <w:i/>
          <w:color w:val="0000FF"/>
          <w:spacing w:val="-2"/>
        </w:rPr>
        <w:t>H</w:t>
      </w:r>
      <w:r>
        <w:rPr>
          <w:rFonts w:cs="Times New Roman" w:ascii="Times New Roman" w:hAnsi="Times New Roman"/>
          <w:b/>
          <w:i/>
          <w:color w:val="0000FF"/>
          <w:spacing w:val="-2"/>
          <w:lang w:val="vi-VN"/>
        </w:rPr>
        <w:t>uân chương các h</w:t>
      </w:r>
      <w:r>
        <w:rPr>
          <w:rFonts w:cs="Times New Roman" w:ascii="Times New Roman" w:hAnsi="Times New Roman"/>
          <w:b/>
          <w:i/>
          <w:color w:val="0000FF"/>
          <w:spacing w:val="-2"/>
        </w:rPr>
        <w:t>ạng đã cũ rách nát hoặc bị thất lạc.</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80" w:after="80"/>
        <w:ind w:firstLine="567"/>
        <w:jc w:val="both"/>
        <w:rPr>
          <w:rFonts w:ascii="Times New Roman" w:hAnsi="Times New Roman" w:cs="Times New Roman"/>
          <w:spacing w:val="-2"/>
          <w:lang w:val="vi-VN"/>
        </w:rPr>
      </w:pPr>
      <w:r>
        <w:rPr>
          <w:rFonts w:cs="Times New Roman" w:ascii="Times New Roman" w:hAnsi="Times New Roman"/>
          <w:spacing w:val="-2"/>
          <w:lang w:val="vi-VN"/>
        </w:rPr>
        <w:t>Về cấp lại bằng Tổ quốc ghi công, đề nghị cử tri liên hệ UBND cấp xã để được hướng dẫn làm Đơn đề nghị (Mẫu TQ1) gửi Ủy ban nhân dân cấp xã để tổng hợp gửi lên các cơ quan liên quan theo quy định để cấp lạ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vi-VN"/>
        </w:rPr>
        <w:t xml:space="preserve">Về việc đề nghị cấp lại Huân chương, Huy chương </w:t>
      </w:r>
      <w:r>
        <w:rPr>
          <w:rFonts w:cs="Times New Roman" w:ascii="Times New Roman" w:hAnsi="Times New Roman"/>
          <w:spacing w:val="-2"/>
        </w:rPr>
        <w:t>UBND tỉnh giao</w:t>
      </w:r>
      <w:r>
        <w:rPr>
          <w:rFonts w:cs="Times New Roman" w:ascii="Times New Roman" w:hAnsi="Times New Roman"/>
          <w:spacing w:val="-2"/>
          <w:lang w:val="vi-VN"/>
        </w:rPr>
        <w:t xml:space="preserve"> Ban Thi đua – Khen thưởng tỉnh (Sở Nội vụ) hướng dẫn</w:t>
      </w:r>
      <w:r>
        <w:rPr>
          <w:rFonts w:cs="Times New Roman" w:ascii="Times New Roman" w:hAnsi="Times New Roman"/>
          <w:spacing w:val="-2"/>
        </w:rPr>
        <w:t xml:space="preserve"> trả lời</w:t>
      </w:r>
      <w:r>
        <w:rPr>
          <w:rFonts w:cs="Times New Roman" w:ascii="Times New Roman" w:hAnsi="Times New Roman"/>
          <w:spacing w:val="-2"/>
          <w:lang w:val="vi-VN"/>
        </w:rPr>
        <w:t xml:space="preserve"> cụ thể.</w:t>
      </w:r>
    </w:p>
    <w:p>
      <w:pPr>
        <w:pStyle w:val="Normal"/>
        <w:widowControl w:val="false"/>
        <w:spacing w:before="80" w:after="80"/>
        <w:ind w:firstLine="567"/>
        <w:jc w:val="both"/>
        <w:rPr/>
      </w:pPr>
      <w:r>
        <w:rPr>
          <w:rFonts w:cs="Times New Roman" w:ascii="Times New Roman" w:hAnsi="Times New Roman"/>
          <w:b/>
          <w:bCs/>
          <w:spacing w:val="-2"/>
          <w:lang w:val="nl-NL"/>
        </w:rPr>
        <w:t>XIII. AN NINH, TRẬT TỰ</w:t>
      </w:r>
      <w:r>
        <w:rPr>
          <w:rFonts w:cs="Times New Roman" w:ascii="Times New Roman" w:hAnsi="Times New Roman"/>
          <w:b/>
          <w:spacing w:val="-2"/>
        </w:rPr>
        <w:t xml:space="preserve"> </w:t>
      </w:r>
      <w:r>
        <w:rPr>
          <w:rFonts w:cs="Times New Roman" w:ascii="Times New Roman" w:hAnsi="Times New Roman"/>
          <w:b/>
          <w:bCs/>
          <w:spacing w:val="-2"/>
          <w:lang w:val="nl-NL"/>
        </w:rPr>
        <w:t>VÀ AN TOÀN GIAO THÔNG TỈNH</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spacing w:val="-2"/>
        </w:rPr>
        <w:t>1. Kiến nghị chung của cử tri các huyệ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huyện Tuy Phước và huyện Vân Canh cùng kiến nghị: Hiện nay, xe trọng tải lớn lưu thông quá nhiều trên Quốc lộ 19C dễ gây tai nạn. Đề nghị UBND tỉnh quan tâm chỉ đạo các ngành chức năng kiên quyết xử lý xe quá khổ, quá tải lưu thông trên tuyến đường này để đảm bảo an toàn giao thông, nhất là các xe continer chở dăm rơi vãi trên đường gây nguy hiểm cho người tham gia giao thông và ô nhiễm môi trườ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pPr>
      <w:r>
        <w:rPr>
          <w:rFonts w:cs="Times New Roman" w:ascii="Times New Roman" w:hAnsi="Times New Roman"/>
          <w:spacing w:val="-2"/>
        </w:rPr>
        <w:t xml:space="preserve">Công an tỉnh đã tổ chức tuyên truyền cho đội ngũ lái xe tự giác chấp hành các quy định về ATGT, gắn trách nhiệm của doanh nghiệp với lái xe và tuyên truyền cảnh báo cho người dân sống dọc tuyến các biện pháp phòng tránh TNGT; huy động nguồn xã hội hóa lắp đặt đèn chiếu sáng trên tuyến QL19C qua địa bàn Canh Vinh, Canh Hiển, Canh Hòa – Vân Canh… Bố trí lực lượng phòng ngừa, phát hiện xử lý nghiêm các lỗi vi phạm. Qua 9 tháng đầu năm 2019,  đã phát hiện lập biên bản xử lý </w:t>
      </w:r>
      <w:r>
        <w:rPr>
          <w:rFonts w:cs="Times New Roman" w:ascii="Times New Roman" w:hAnsi="Times New Roman"/>
          <w:b/>
          <w:spacing w:val="-2"/>
        </w:rPr>
        <w:t>2.750</w:t>
      </w:r>
      <w:r>
        <w:rPr>
          <w:rFonts w:cs="Times New Roman" w:ascii="Times New Roman" w:hAnsi="Times New Roman"/>
          <w:spacing w:val="-2"/>
        </w:rPr>
        <w:t xml:space="preserve"> t/h vi phạm, trong đó ô tô tải là </w:t>
      </w:r>
      <w:r>
        <w:rPr>
          <w:rFonts w:cs="Times New Roman" w:ascii="Times New Roman" w:hAnsi="Times New Roman"/>
          <w:b/>
          <w:spacing w:val="-2"/>
        </w:rPr>
        <w:t>1.092</w:t>
      </w:r>
      <w:r>
        <w:rPr>
          <w:rFonts w:cs="Times New Roman" w:ascii="Times New Roman" w:hAnsi="Times New Roman"/>
          <w:spacing w:val="-2"/>
        </w:rPr>
        <w:t xml:space="preserve"> trường hợp với các lỗi như chở quá tải, quá chiều cao, chở hàng rơi vãi, xe không đảm bảo an toàn kỹ thuật, đi không đúng làn đường… Đồng thời, tổ chức khảo sát công tác tổ chức giao thông; rà soát phát hiện các điểm tiềm ẩn TNGT trên tuyến QL19C, hư hỏng mặt đường…để tham mưu Chủ tịch UBND tỉnh và Ban ATGT chỉ đạo Sở GTVT khắc phục, đảm bảo an toàn giao thông trên tuyến QL19C.</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ab/>
        <w:t>Thời gian đến, UBND tỉnh giao Công an tỉnh tiếp tục triển khai quyết liệt, đồng bộ công tác tuần tra kiểm soát trên tuyến Quốc lộ 19C, nhất là tập trung kiểm tra, xử lý nghiêm đối với lái xe ô tô tải hạng nặng, xe container vi phạm ATGT để đảm bảo an toàn tài sản, tính mạng của người tham gia giao thông.</w:t>
      </w:r>
    </w:p>
    <w:p>
      <w:pPr>
        <w:pStyle w:val="Normal"/>
        <w:widowControl w:val="false"/>
        <w:spacing w:before="80" w:after="80"/>
        <w:ind w:firstLine="567"/>
        <w:jc w:val="both"/>
        <w:rPr/>
      </w:pPr>
      <w:r>
        <w:rPr>
          <w:rFonts w:cs="Times New Roman" w:ascii="Times New Roman" w:hAnsi="Times New Roman"/>
          <w:b/>
          <w:i/>
          <w:color w:val="0000FF"/>
          <w:spacing w:val="-2"/>
        </w:rPr>
        <w:t xml:space="preserve">- Cử tri xã Phước Quang (huyện Tuy Phước), </w:t>
      </w:r>
      <w:r>
        <w:rPr>
          <w:rFonts w:cs="Times New Roman" w:ascii="Times New Roman" w:hAnsi="Times New Roman"/>
          <w:b/>
          <w:i/>
          <w:color w:val="0000FF"/>
          <w:spacing w:val="-2"/>
          <w:lang w:val="vi-VN"/>
        </w:rPr>
        <w:t xml:space="preserve">xã Hoài Thanh Tây </w:t>
      </w:r>
      <w:r>
        <w:rPr>
          <w:rFonts w:cs="Times New Roman" w:ascii="Times New Roman" w:hAnsi="Times New Roman"/>
          <w:b/>
          <w:i/>
          <w:color w:val="0000FF"/>
          <w:spacing w:val="-2"/>
        </w:rPr>
        <w:t>(huyện Hoài Nhơn) cùng kiến nghị: Hiện nay, tình trạng cho vay nặng lãi, tín dụng đen rất phổ biến và công khai, đối tượng cho vay nhắn tin vào tất cả các số máy điện thoại của người sử dụng để giới thiệu cách vay; các đối tượng đòi nợ thuê, chiếm đoạt tài sản gây mất an ninh trật tự. Đề nghị UBND tỉnh chỉ đạo các ngành chức năng quản lý chặt chẽ an ninh mạng và tăng cường công tác kiểm tra, đấu tranh, kịp thời ngăn chặn các đối tượng này.</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ListParagraph"/>
        <w:widowControl w:val="false"/>
        <w:tabs>
          <w:tab w:val="clear" w:pos="720"/>
          <w:tab w:val="left" w:pos="567" w:leader="none"/>
        </w:tabs>
        <w:spacing w:before="80" w:after="80"/>
        <w:ind w:left="0" w:firstLine="567"/>
        <w:contextualSpacing w:val="false"/>
        <w:jc w:val="both"/>
        <w:rPr/>
      </w:pPr>
      <w:r>
        <w:rPr>
          <w:spacing w:val="-2"/>
          <w:szCs w:val="28"/>
        </w:rPr>
        <w:t xml:space="preserve">Hiện nay trên địa bàn toàn tỉnh có 12 công ty tài chính, 11 cơ sở kinh </w:t>
      </w:r>
      <w:r>
        <w:rPr>
          <w:spacing w:val="-2"/>
          <w:szCs w:val="28"/>
          <w:lang w:val="en-GB"/>
        </w:rPr>
        <w:t>d</w:t>
      </w:r>
      <w:r>
        <w:rPr>
          <w:spacing w:val="-2"/>
          <w:szCs w:val="28"/>
        </w:rPr>
        <w:t xml:space="preserve">oanh dưới hình thức khác </w:t>
      </w:r>
      <w:r>
        <w:rPr>
          <w:i/>
          <w:spacing w:val="-2"/>
          <w:szCs w:val="28"/>
        </w:rPr>
        <w:t>(có biểu hiện cho vay lãi nặng)</w:t>
      </w:r>
      <w:r>
        <w:rPr>
          <w:spacing w:val="-2"/>
          <w:szCs w:val="28"/>
        </w:rPr>
        <w:t>; 08 nhóm hoạt động cho vay lãi nặng; 127 cá nhân hoạt động riêng lẻ. Trong đó</w:t>
      </w:r>
      <w:r>
        <w:rPr>
          <w:spacing w:val="-2"/>
          <w:szCs w:val="28"/>
          <w:lang w:val="en-GB"/>
        </w:rPr>
        <w:t>,</w:t>
      </w:r>
      <w:r>
        <w:rPr>
          <w:spacing w:val="-2"/>
          <w:szCs w:val="28"/>
        </w:rPr>
        <w:t xml:space="preserve"> </w:t>
      </w:r>
      <w:r>
        <w:rPr>
          <w:spacing w:val="-2"/>
          <w:szCs w:val="28"/>
          <w:lang w:val="en-GB"/>
        </w:rPr>
        <w:t xml:space="preserve">huyện </w:t>
      </w:r>
      <w:r>
        <w:rPr>
          <w:spacing w:val="-2"/>
          <w:szCs w:val="28"/>
        </w:rPr>
        <w:t xml:space="preserve">Hoài </w:t>
      </w:r>
      <w:r>
        <w:rPr>
          <w:spacing w:val="-2"/>
          <w:szCs w:val="28"/>
          <w:lang w:val="en-GB"/>
        </w:rPr>
        <w:t>N</w:t>
      </w:r>
      <w:r>
        <w:rPr>
          <w:spacing w:val="-2"/>
          <w:szCs w:val="28"/>
        </w:rPr>
        <w:t>hơn có 04 cơ sở kinh doanh tài chính dưới hình thức dịch vụ khác hoạt động không phép</w:t>
      </w:r>
      <w:r>
        <w:rPr>
          <w:spacing w:val="-2"/>
          <w:szCs w:val="28"/>
          <w:lang w:val="en-GB"/>
        </w:rPr>
        <w:t xml:space="preserve"> </w:t>
      </w:r>
      <w:r>
        <w:rPr>
          <w:spacing w:val="-2"/>
          <w:szCs w:val="28"/>
        </w:rPr>
        <w:t>(ngoại tỉnh 03</w:t>
      </w:r>
      <w:r>
        <w:rPr>
          <w:spacing w:val="-2"/>
          <w:szCs w:val="28"/>
          <w:lang w:val="en-GB"/>
        </w:rPr>
        <w:t xml:space="preserve"> cơ sở/</w:t>
      </w:r>
      <w:r>
        <w:rPr>
          <w:spacing w:val="-2"/>
          <w:szCs w:val="28"/>
        </w:rPr>
        <w:t>10 nhân viên; trong tỉnh 01</w:t>
      </w:r>
      <w:r>
        <w:rPr>
          <w:spacing w:val="-2"/>
          <w:szCs w:val="28"/>
          <w:lang w:val="en-GB"/>
        </w:rPr>
        <w:t xml:space="preserve"> cơ sở/</w:t>
      </w:r>
      <w:r>
        <w:rPr>
          <w:spacing w:val="-2"/>
          <w:szCs w:val="28"/>
        </w:rPr>
        <w:t xml:space="preserve">03 nhân viên); 02 </w:t>
      </w:r>
      <w:r>
        <w:rPr>
          <w:spacing w:val="-2"/>
          <w:szCs w:val="28"/>
          <w:lang w:val="en-GB"/>
        </w:rPr>
        <w:t>c</w:t>
      </w:r>
      <w:r>
        <w:rPr>
          <w:spacing w:val="-2"/>
          <w:szCs w:val="28"/>
        </w:rPr>
        <w:t>ông ty và chi nhánh hoạt động có giấy phép kinh doanh</w:t>
      </w:r>
      <w:r>
        <w:rPr>
          <w:spacing w:val="-2"/>
          <w:szCs w:val="28"/>
          <w:lang w:val="en-GB"/>
        </w:rPr>
        <w:t>;</w:t>
      </w:r>
      <w:r>
        <w:rPr>
          <w:spacing w:val="-2"/>
          <w:szCs w:val="28"/>
        </w:rPr>
        <w:t xml:space="preserve"> </w:t>
      </w:r>
      <w:r>
        <w:rPr>
          <w:spacing w:val="-2"/>
          <w:szCs w:val="28"/>
          <w:lang w:val="en-GB"/>
        </w:rPr>
        <w:t xml:space="preserve">huyện </w:t>
      </w:r>
      <w:r>
        <w:rPr>
          <w:spacing w:val="-2"/>
          <w:szCs w:val="28"/>
        </w:rPr>
        <w:t>Tuy Phước</w:t>
      </w:r>
      <w:r>
        <w:rPr>
          <w:spacing w:val="-2"/>
          <w:szCs w:val="28"/>
          <w:lang w:val="en-GB"/>
        </w:rPr>
        <w:t xml:space="preserve"> có </w:t>
      </w:r>
      <w:r>
        <w:rPr>
          <w:spacing w:val="-2"/>
          <w:szCs w:val="28"/>
        </w:rPr>
        <w:t xml:space="preserve">02 cơ sở kinh doanh và 11 cá nhân có biểu hiện cho vay lãi nặng. </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 xml:space="preserve"> </w:t>
      </w:r>
      <w:r>
        <w:rPr>
          <w:rFonts w:cs="Times New Roman" w:ascii="Times New Roman" w:hAnsi="Times New Roman"/>
          <w:spacing w:val="-2"/>
        </w:rPr>
        <w:t xml:space="preserve">Trong 9 tháng năm 2019, </w:t>
      </w:r>
      <w:r>
        <w:rPr>
          <w:rFonts w:cs="Times New Roman" w:ascii="Times New Roman" w:hAnsi="Times New Roman"/>
          <w:spacing w:val="-2"/>
          <w:lang w:val="en-GB"/>
        </w:rPr>
        <w:t xml:space="preserve"> Công an tỉnh đ</w:t>
      </w:r>
      <w:r>
        <w:rPr>
          <w:rFonts w:cs="Times New Roman" w:ascii="Times New Roman" w:hAnsi="Times New Roman"/>
          <w:spacing w:val="-2"/>
          <w:lang w:val="nl-NL"/>
        </w:rPr>
        <w:t xml:space="preserve">ã khởi tố 12 vụ/31 bị can liên quan đến hoạt động tín dụng đen; xử lý hành chính: 06 vụ/12 đối tượng; xử lý khác </w:t>
      </w:r>
      <w:r>
        <w:rPr>
          <w:rFonts w:cs="Times New Roman" w:ascii="Times New Roman" w:hAnsi="Times New Roman"/>
          <w:i/>
          <w:spacing w:val="-2"/>
          <w:lang w:val="nl-NL"/>
        </w:rPr>
        <w:t>(răn đe, tác động không thực hiện hành vi vi phạm)</w:t>
      </w:r>
      <w:r>
        <w:rPr>
          <w:rFonts w:cs="Times New Roman" w:ascii="Times New Roman" w:hAnsi="Times New Roman"/>
          <w:spacing w:val="-2"/>
          <w:lang w:val="nl-NL"/>
        </w:rPr>
        <w:t xml:space="preserve">: 156 trường hợp. Trong đó,  Công an Hoài Nhơn đã xử lý hành chính 01 vụ/ 02 đối tượng đang dán quảng cáo cho vay tín chấp; Công an Tuy Phước khởi tố 01 vụ/08 đối tượng về hành vi “ cho vay lãi nặng trong  giao dịch dân sự”. Đang tiến hành điều tra 01 vụ/01 đối tượng về hành vi “ hủy hoại tài sản” liên quan đến hoạt động cho vay, đòi nợ thuê tại xã Phước Quang. </w:t>
      </w:r>
      <w:r>
        <w:rPr>
          <w:rFonts w:cs="Times New Roman" w:ascii="Times New Roman" w:hAnsi="Times New Roman"/>
          <w:spacing w:val="-2"/>
        </w:rPr>
        <w:t>Tuy nhiên, ở hai địa phương này chưa phát hiện các đối tượng lập các website, sử dụng mạng xã hội, sử dụng số điện thoại... để đăng tin, gửi tin nhắn quảng cáo cho vay tiền.</w:t>
      </w:r>
    </w:p>
    <w:p>
      <w:pPr>
        <w:pStyle w:val="Normal"/>
        <w:widowControl w:val="false"/>
        <w:spacing w:before="80" w:after="80"/>
        <w:ind w:firstLine="567"/>
        <w:jc w:val="both"/>
        <w:rPr/>
      </w:pPr>
      <w:r>
        <w:rPr>
          <w:rFonts w:cs="Times New Roman" w:ascii="Times New Roman" w:hAnsi="Times New Roman"/>
          <w:b/>
          <w:spacing w:val="-2"/>
        </w:rPr>
        <w:t>2. Cử tri thành phố Quy Nhơn</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xml:space="preserve">- Cử tri phường Trần Quang Diệu kiến nghị: Hiện nay, nhiều xe chở dăm bạch đàn trong quá trình lưu thông trên các tuyến đường trong khu công nghiệp Phú Tài, đường Trần Đại Nghĩa, đường Lạc Long Quân và đường Hùng Vương làm rơi vãi dăm rất nhiều, gây mất vệ sinh, mỹ quan đường phố, nguy hiểm cho người và phương tiện tham gia giao thông. Đề nghị UBND tỉnh chỉ đạo các cơ quan chức năng thường xuyên tăng cường công tác tuần tra và xử lý dứt điểm. </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lang w:val="en"/>
        </w:rPr>
        <w:t xml:space="preserve">Công an tỉnh </w:t>
      </w:r>
      <w:r>
        <w:rPr>
          <w:rFonts w:cs="Times New Roman" w:ascii="Times New Roman" w:hAnsi="Times New Roman"/>
          <w:spacing w:val="-2"/>
          <w:lang w:val="vi-VN"/>
        </w:rPr>
        <w:t>đ</w:t>
      </w:r>
      <w:r>
        <w:rPr>
          <w:rFonts w:cs="Times New Roman" w:ascii="Times New Roman" w:hAnsi="Times New Roman"/>
          <w:spacing w:val="-2"/>
        </w:rPr>
        <w:t>ã tổ chức tuyên truyền, nhắc nhở các lái xe của một số Công ty kinh doanh dăm gỗ bạch đàn nh</w:t>
      </w:r>
      <w:r>
        <w:rPr>
          <w:rFonts w:cs="Times New Roman" w:ascii="Times New Roman" w:hAnsi="Times New Roman"/>
          <w:spacing w:val="-2"/>
          <w:lang w:val="vi-VN"/>
        </w:rPr>
        <w:t xml:space="preserve">ư: Công ty TNHH Đức Hải, Công ty TNHH Sông Côn, Công ty </w:t>
      </w:r>
      <w:r>
        <w:rPr>
          <w:rFonts w:cs="Times New Roman" w:ascii="Times New Roman" w:hAnsi="Times New Roman"/>
          <w:spacing w:val="-2"/>
        </w:rPr>
        <w:t>n</w:t>
      </w:r>
      <w:r>
        <w:rPr>
          <w:rFonts w:cs="Times New Roman" w:ascii="Times New Roman" w:hAnsi="Times New Roman"/>
          <w:spacing w:val="-2"/>
          <w:lang w:val="vi-VN"/>
        </w:rPr>
        <w:t>guyên liệu giấy…</w:t>
      </w:r>
      <w:r>
        <w:rPr>
          <w:rFonts w:cs="Times New Roman" w:ascii="Times New Roman" w:hAnsi="Times New Roman"/>
          <w:spacing w:val="-2"/>
        </w:rPr>
        <w:t>yêu cầu các Công ty trong quá trình vận chuyển hàng hóa trên đường phải có phủ bạt, quét dọn thành xe tr</w:t>
      </w:r>
      <w:r>
        <w:rPr>
          <w:rFonts w:cs="Times New Roman" w:ascii="Times New Roman" w:hAnsi="Times New Roman"/>
          <w:spacing w:val="-2"/>
          <w:lang w:val="vi-VN"/>
        </w:rPr>
        <w:t>ước khi di chuyển, không chở hàng vượt quá kích thước thành thùng xe, tuân thủ quy định về tốc độ…</w:t>
      </w:r>
      <w:r>
        <w:rPr>
          <w:rFonts w:cs="Times New Roman" w:ascii="Times New Roman" w:hAnsi="Times New Roman"/>
          <w:spacing w:val="-2"/>
        </w:rPr>
        <w:t>Trong tháng 9/2019, đã phát hiện, xử lý 45 tr</w:t>
      </w:r>
      <w:r>
        <w:rPr>
          <w:rFonts w:cs="Times New Roman" w:ascii="Times New Roman" w:hAnsi="Times New Roman"/>
          <w:spacing w:val="-2"/>
          <w:lang w:val="vi-VN"/>
        </w:rPr>
        <w:t>ường hợp chở hàng rơi v</w:t>
      </w:r>
      <w:r>
        <w:rPr>
          <w:rFonts w:cs="Times New Roman" w:ascii="Times New Roman" w:hAnsi="Times New Roman"/>
          <w:spacing w:val="-2"/>
        </w:rPr>
        <w:t>ãi, phạt tiền 90.000.000 đồng trên các tuyến đường Lạc Long Quân và Hùng V</w:t>
      </w:r>
      <w:r>
        <w:rPr>
          <w:rFonts w:cs="Times New Roman" w:ascii="Times New Roman" w:hAnsi="Times New Roman"/>
          <w:spacing w:val="-2"/>
          <w:lang w:val="vi-VN"/>
        </w:rPr>
        <w:t>ương</w:t>
      </w:r>
      <w:r>
        <w:rPr>
          <w:rFonts w:cs="Times New Roman" w:ascii="Times New Roman" w:hAnsi="Times New Roman"/>
          <w:spacing w:val="-2"/>
        </w:rPr>
        <w:t>, thành phố Quy Nhơn.</w:t>
      </w:r>
      <w:r>
        <w:rPr>
          <w:rFonts w:cs="Times New Roman" w:ascii="Times New Roman" w:hAnsi="Times New Roman"/>
          <w:spacing w:val="-2"/>
          <w:lang w:val="vi-VN"/>
        </w:rPr>
        <w:t xml:space="preserve"> </w:t>
      </w:r>
      <w:r>
        <w:rPr>
          <w:rFonts w:cs="Times New Roman" w:ascii="Times New Roman" w:hAnsi="Times New Roman"/>
          <w:spacing w:val="-2"/>
          <w:lang w:val="en"/>
        </w:rPr>
        <w:t>Trong thời gian tới, UBND tỉnh giao Công an tỉnh t</w:t>
      </w:r>
      <w:r>
        <w:rPr>
          <w:rFonts w:cs="Times New Roman" w:ascii="Times New Roman" w:hAnsi="Times New Roman"/>
          <w:spacing w:val="-2"/>
          <w:lang w:val="vi-VN"/>
        </w:rPr>
        <w:t>iếp tục tăng cường công tác tuần tra, phát hiện và xử l</w:t>
      </w:r>
      <w:r>
        <w:rPr>
          <w:rFonts w:cs="Times New Roman" w:ascii="Times New Roman" w:hAnsi="Times New Roman"/>
          <w:spacing w:val="-2"/>
        </w:rPr>
        <w:t>ý nghiêm các hành vi vi phạm trên các tuyến đường trong khu công nghiệp Phú Tài và các tuyến đường trọng điểm</w:t>
      </w:r>
      <w:r>
        <w:rPr>
          <w:rFonts w:cs="Times New Roman" w:ascii="Times New Roman" w:hAnsi="Times New Roman"/>
          <w:spacing w:val="-2"/>
          <w:lang w:val="vi-VN"/>
        </w:rPr>
        <w:t>.</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 Cử tri phường Ghềnh Ráng và phường Lý Thường Kiệt cùng kiến nghị: Hiện nay, các tệ nạn xã hội về ma túy, cờ bạc, sản xuất, tiêu thụ thuốc, thực phẩm chức năng giả... diễn ra ngày càng nhiều trên địa bàn tỉnh. Đề nghị tỉnh chỉ đạo ngành chức năng tăng cường công tác đấu tranh, phát hiện kịp thời và có biện pháp xử lý hiệu quả, dứt điểm các vấn đề trê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spacing w:val="-2"/>
        </w:rPr>
      </w:pPr>
      <w:r>
        <w:rPr>
          <w:rFonts w:cs="Times New Roman" w:ascii="Times New Roman" w:hAnsi="Times New Roman"/>
          <w:i/>
          <w:spacing w:val="-2"/>
        </w:rPr>
        <w:t>Hoạt động đấu tranh với tệ nạn cờ bạc</w:t>
      </w:r>
    </w:p>
    <w:p>
      <w:pPr>
        <w:pStyle w:val="Normal"/>
        <w:widowControl w:val="false"/>
        <w:spacing w:before="80" w:after="80"/>
        <w:ind w:firstLine="567"/>
        <w:jc w:val="both"/>
        <w:rPr/>
      </w:pPr>
      <w:r>
        <w:rPr>
          <w:rFonts w:cs="Times New Roman" w:ascii="Times New Roman" w:hAnsi="Times New Roman"/>
          <w:bCs/>
          <w:spacing w:val="-2"/>
          <w:lang w:val="nl-NL"/>
        </w:rPr>
        <w:t xml:space="preserve">Thời gian gần đây, tình hình tệ nạn cờ bạc </w:t>
      </w:r>
      <w:r>
        <w:rPr>
          <w:rFonts w:cs="Times New Roman" w:ascii="Times New Roman" w:hAnsi="Times New Roman"/>
          <w:spacing w:val="-2"/>
          <w:lang w:val="nl-NL"/>
        </w:rPr>
        <w:t>trên địa bàn tỉnh xuất hiện một số sòng bạc mang tính nhỏ lẻ, chủ yếu là các loại hình cờ bạc truyền thống như: bông đôi, xóc dĩa, bầu cua, xì lác... những sòng, nhóm đánh bạc này thường hình thành và tan rã nhanh với nhiều thành phần nhưng chủ yếu là các đối tượng có tiền án, tiền sự, những người ham chơi, tự lập nhóm đánh bạc tại nhà riêng hoặc những nơi hẻo lánh. Trong thời gian tới, Công an tỉnh tiếp tục đẩy mạnh tuyên truyền, vận động nhân dân tích cực lên án, cung cấp thông tin có liên quan các hành vi đánh bạc để kịp thời đấu tranh, ngăn chặn. Rà soát, lên danh sách các đối tượng có biểu hiện nghi vấn hoạt động đánh bạc, các tụ điểm có tính chất phức tạp đồng thời quyết liệt triệt xóa các tụ điểm cờ bạc đang hoạt động trên địa bàn,  nhất là một số sòng bạc hoạt động có tính chất lưu động như bông đôi, xóc đĩa; các đường dây số đề, cá độ bóng đá hoạt động có tính chất liên huyện, liên tỉnh.</w:t>
      </w:r>
    </w:p>
    <w:p>
      <w:pPr>
        <w:pStyle w:val="TextBodyIndent"/>
        <w:widowControl w:val="false"/>
        <w:tabs>
          <w:tab w:val="clear" w:pos="720"/>
          <w:tab w:val="left" w:pos="993" w:leader="none"/>
          <w:tab w:val="left" w:pos="1199" w:leader="none"/>
        </w:tabs>
        <w:spacing w:before="80" w:after="80"/>
        <w:ind w:left="0" w:firstLine="567"/>
        <w:jc w:val="both"/>
        <w:rPr>
          <w:rFonts w:ascii="Times New Roman" w:hAnsi="Times New Roman" w:cs="Times New Roman"/>
          <w:i/>
          <w:i/>
          <w:spacing w:val="-2"/>
        </w:rPr>
      </w:pPr>
      <w:r>
        <w:rPr>
          <w:rFonts w:cs="Times New Roman" w:ascii="Times New Roman" w:hAnsi="Times New Roman"/>
          <w:i/>
          <w:spacing w:val="-2"/>
        </w:rPr>
        <w:t xml:space="preserve">Hoạt động sản xuất, tiêu thụ thuốc, thực phẩm chức năng giả </w:t>
      </w:r>
    </w:p>
    <w:p>
      <w:pPr>
        <w:pStyle w:val="TextBodyIndent"/>
        <w:widowControl w:val="false"/>
        <w:spacing w:before="80" w:after="80"/>
        <w:ind w:left="0" w:firstLine="567"/>
        <w:jc w:val="both"/>
        <w:rPr>
          <w:rFonts w:ascii="Times New Roman" w:hAnsi="Times New Roman" w:cs="Times New Roman"/>
          <w:spacing w:val="-2"/>
        </w:rPr>
      </w:pPr>
      <w:r>
        <w:rPr>
          <w:rFonts w:cs="Times New Roman" w:ascii="Times New Roman" w:hAnsi="Times New Roman"/>
          <w:spacing w:val="-2"/>
          <w:lang w:val="en"/>
        </w:rPr>
        <w:t>Công an tỉnh tăng cường phối hợp với các sở, ban, ngành liên quan thực hiện công tác quản lý nhà nước các cửa hàng chuyên mua bán thuốc, thực phẩm chức năng trên địa bàn tỉnh để theo dõi, quản lý đồng thời tổ chức kiểm tra định kỳ, đột xuất tại các điểm kinh doanh này. Tổ chức tuyên truyền, vận động quần chúng nhân dân trên các phương tiện thông tin đại chúng để nâng cao cảnh giác, không mua các loại thuốc, thực phẩm chức năng không rõ nguồn gốc xuất xứ, đồng thời nâng cao ý thức của người dân trong đấu tranh, tố giác các hành vi vi phạm về gian lận th</w:t>
      </w:r>
      <w:r>
        <w:rPr>
          <w:rFonts w:cs="Times New Roman" w:ascii="Times New Roman" w:hAnsi="Times New Roman"/>
          <w:spacing w:val="-2"/>
          <w:lang w:val="vi-VN"/>
        </w:rPr>
        <w:t>ương mại, hàng kém chất lượng, hàng giả.</w:t>
      </w:r>
    </w:p>
    <w:p>
      <w:pPr>
        <w:pStyle w:val="Normal"/>
        <w:widowControl w:val="false"/>
        <w:autoSpaceDE w:val="false"/>
        <w:spacing w:before="80" w:after="80"/>
        <w:ind w:firstLine="567"/>
        <w:jc w:val="both"/>
        <w:rPr>
          <w:rFonts w:ascii="Times New Roman" w:hAnsi="Times New Roman" w:cs="Times New Roman"/>
          <w:i/>
          <w:i/>
          <w:spacing w:val="-2"/>
        </w:rPr>
      </w:pPr>
      <w:r>
        <w:rPr>
          <w:rFonts w:cs="Times New Roman" w:ascii="Times New Roman" w:hAnsi="Times New Roman"/>
          <w:i/>
          <w:spacing w:val="-2"/>
        </w:rPr>
        <w:t>Hoạt động đấu tranh với tội phạm và vi phạm pháp luật về ma túy</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Từ đầu năm 2019 đến nay</w:t>
      </w:r>
      <w:r>
        <w:rPr>
          <w:rFonts w:cs="Times New Roman" w:ascii="Times New Roman" w:hAnsi="Times New Roman"/>
          <w:spacing w:val="-2"/>
          <w:lang w:val="vi-VN"/>
        </w:rPr>
        <w:t xml:space="preserve">, </w:t>
      </w:r>
      <w:r>
        <w:rPr>
          <w:rFonts w:cs="Times New Roman" w:ascii="Times New Roman" w:hAnsi="Times New Roman"/>
          <w:spacing w:val="-2"/>
          <w:lang w:val="nl-NL"/>
        </w:rPr>
        <w:t xml:space="preserve">tình hình tội phạm về ma túy </w:t>
      </w:r>
      <w:r>
        <w:rPr>
          <w:rFonts w:cs="Times New Roman" w:ascii="Times New Roman" w:hAnsi="Times New Roman"/>
          <w:spacing w:val="-2"/>
          <w:lang w:val="vi-VN"/>
        </w:rPr>
        <w:t>t</w:t>
      </w:r>
      <w:r>
        <w:rPr>
          <w:rFonts w:cs="Times New Roman" w:ascii="Times New Roman" w:hAnsi="Times New Roman"/>
          <w:spacing w:val="-2"/>
          <w:lang w:val="nl-NL"/>
        </w:rPr>
        <w:t xml:space="preserve">rên địa bàn tỉnh </w:t>
      </w:r>
      <w:r>
        <w:rPr>
          <w:rFonts w:cs="Times New Roman" w:ascii="Times New Roman" w:hAnsi="Times New Roman"/>
          <w:spacing w:val="-2"/>
          <w:lang w:val="vi-VN"/>
        </w:rPr>
        <w:t xml:space="preserve">tiềm ẩn nhiều vấn đề phức tạp, </w:t>
      </w:r>
      <w:r>
        <w:rPr>
          <w:rFonts w:cs="Times New Roman" w:ascii="Times New Roman" w:hAnsi="Times New Roman"/>
          <w:spacing w:val="-2"/>
          <w:lang w:val="nl-NL"/>
        </w:rPr>
        <w:t xml:space="preserve">nhất là </w:t>
      </w:r>
      <w:r>
        <w:rPr>
          <w:rFonts w:cs="Times New Roman" w:ascii="Times New Roman" w:hAnsi="Times New Roman"/>
          <w:spacing w:val="-2"/>
          <w:lang w:val="vi-VN"/>
        </w:rPr>
        <w:t>tình hình sử dụng</w:t>
      </w:r>
      <w:r>
        <w:rPr>
          <w:rFonts w:cs="Times New Roman" w:ascii="Times New Roman" w:hAnsi="Times New Roman"/>
          <w:spacing w:val="-2"/>
        </w:rPr>
        <w:t>, mua bán</w:t>
      </w:r>
      <w:r>
        <w:rPr>
          <w:rFonts w:cs="Times New Roman" w:ascii="Times New Roman" w:hAnsi="Times New Roman"/>
          <w:spacing w:val="-2"/>
          <w:lang w:val="vi-VN"/>
        </w:rPr>
        <w:t xml:space="preserve"> các loại ma túy dạng tổng hợp gây ảo giác có xu hướng </w:t>
      </w:r>
      <w:r>
        <w:rPr>
          <w:rFonts w:cs="Times New Roman" w:ascii="Times New Roman" w:hAnsi="Times New Roman"/>
          <w:spacing w:val="-2"/>
        </w:rPr>
        <w:t>gia</w:t>
      </w:r>
      <w:r>
        <w:rPr>
          <w:rFonts w:cs="Times New Roman" w:ascii="Times New Roman" w:hAnsi="Times New Roman"/>
          <w:spacing w:val="-2"/>
          <w:lang w:val="vi-VN"/>
        </w:rPr>
        <w:t xml:space="preserve"> tăng.</w:t>
      </w:r>
      <w:r>
        <w:rPr>
          <w:rFonts w:cs="Times New Roman" w:ascii="Times New Roman" w:hAnsi="Times New Roman"/>
          <w:spacing w:val="-2"/>
          <w:lang w:val="nl-NL"/>
        </w:rPr>
        <w:t xml:space="preserve"> </w:t>
      </w:r>
      <w:r>
        <w:rPr>
          <w:rFonts w:cs="Times New Roman" w:ascii="Times New Roman" w:hAnsi="Times New Roman"/>
          <w:spacing w:val="-2"/>
        </w:rPr>
        <w:t xml:space="preserve">Trong </w:t>
      </w:r>
      <w:r>
        <w:rPr>
          <w:rFonts w:cs="Times New Roman" w:ascii="Times New Roman" w:hAnsi="Times New Roman"/>
          <w:spacing w:val="-2"/>
          <w:lang w:val="vi-VN"/>
        </w:rPr>
        <w:t>9 tháng đầu năm,</w:t>
      </w:r>
      <w:r>
        <w:rPr>
          <w:rFonts w:cs="Times New Roman" w:ascii="Times New Roman" w:hAnsi="Times New Roman"/>
          <w:spacing w:val="-2"/>
        </w:rPr>
        <w:t xml:space="preserve"> </w:t>
      </w:r>
      <w:r>
        <w:rPr>
          <w:rFonts w:cs="Times New Roman" w:ascii="Times New Roman" w:hAnsi="Times New Roman"/>
          <w:spacing w:val="-2"/>
          <w:lang w:val="nl-NL"/>
        </w:rPr>
        <w:t>đã phát hiện</w:t>
      </w:r>
      <w:r>
        <w:rPr>
          <w:rFonts w:cs="Times New Roman" w:ascii="Times New Roman" w:hAnsi="Times New Roman"/>
          <w:spacing w:val="-2"/>
          <w:lang w:val="vi-VN"/>
        </w:rPr>
        <w:t xml:space="preserve">, khởi tố </w:t>
      </w:r>
      <w:r>
        <w:rPr>
          <w:rFonts w:cs="Times New Roman" w:ascii="Times New Roman" w:hAnsi="Times New Roman"/>
          <w:spacing w:val="-2"/>
        </w:rPr>
        <w:t xml:space="preserve">mới </w:t>
      </w:r>
      <w:r>
        <w:rPr>
          <w:rFonts w:cs="Times New Roman" w:ascii="Times New Roman" w:hAnsi="Times New Roman"/>
          <w:spacing w:val="-2"/>
          <w:lang w:val="vi-VN"/>
        </w:rPr>
        <w:t>61 vụ</w:t>
      </w:r>
      <w:r>
        <w:rPr>
          <w:rFonts w:cs="Times New Roman" w:ascii="Times New Roman" w:hAnsi="Times New Roman"/>
          <w:spacing w:val="-2"/>
        </w:rPr>
        <w:t>/</w:t>
      </w:r>
      <w:r>
        <w:rPr>
          <w:rFonts w:cs="Times New Roman" w:ascii="Times New Roman" w:hAnsi="Times New Roman"/>
          <w:spacing w:val="-2"/>
          <w:lang w:val="vi-VN"/>
        </w:rPr>
        <w:t>99 bị can, thu giữ 254,</w:t>
      </w:r>
      <w:r>
        <w:rPr>
          <w:rFonts w:cs="Times New Roman" w:ascii="Times New Roman" w:hAnsi="Times New Roman"/>
          <w:spacing w:val="-2"/>
        </w:rPr>
        <w:t>5</w:t>
      </w:r>
      <w:r>
        <w:rPr>
          <w:rFonts w:cs="Times New Roman" w:ascii="Times New Roman" w:hAnsi="Times New Roman"/>
          <w:spacing w:val="-2"/>
          <w:lang w:val="vi-VN"/>
        </w:rPr>
        <w:t>gam Methamphetamine</w:t>
      </w:r>
      <w:r>
        <w:rPr>
          <w:rFonts w:cs="Times New Roman" w:ascii="Times New Roman" w:hAnsi="Times New Roman"/>
          <w:spacing w:val="-2"/>
        </w:rPr>
        <w:t>;</w:t>
      </w:r>
      <w:r>
        <w:rPr>
          <w:rFonts w:cs="Times New Roman" w:ascii="Times New Roman" w:hAnsi="Times New Roman"/>
          <w:spacing w:val="-2"/>
          <w:lang w:val="vi-VN"/>
        </w:rPr>
        <w:t xml:space="preserve"> 307,8 gam Ketamine</w:t>
      </w:r>
      <w:r>
        <w:rPr>
          <w:rFonts w:cs="Times New Roman" w:ascii="Times New Roman" w:hAnsi="Times New Roman"/>
          <w:spacing w:val="-2"/>
        </w:rPr>
        <w:t>;</w:t>
      </w:r>
      <w:r>
        <w:rPr>
          <w:rFonts w:cs="Times New Roman" w:ascii="Times New Roman" w:hAnsi="Times New Roman"/>
          <w:spacing w:val="-2"/>
          <w:lang w:val="vi-VN"/>
        </w:rPr>
        <w:t xml:space="preserve"> 214,17 </w:t>
      </w:r>
      <w:r>
        <w:rPr>
          <w:rFonts w:cs="Times New Roman" w:ascii="Times New Roman" w:hAnsi="Times New Roman"/>
          <w:spacing w:val="-2"/>
        </w:rPr>
        <w:t>gam</w:t>
      </w:r>
      <w:r>
        <w:rPr>
          <w:rFonts w:cs="Times New Roman" w:ascii="Times New Roman" w:hAnsi="Times New Roman"/>
          <w:spacing w:val="-2"/>
          <w:lang w:val="vi-VN"/>
        </w:rPr>
        <w:t xml:space="preserve"> MDMA</w:t>
      </w:r>
      <w:r>
        <w:rPr>
          <w:rFonts w:cs="Times New Roman" w:ascii="Times New Roman" w:hAnsi="Times New Roman"/>
          <w:spacing w:val="-2"/>
        </w:rPr>
        <w:t>; 0,9054gam Heroin</w:t>
      </w:r>
      <w:r>
        <w:rPr>
          <w:rFonts w:cs="Times New Roman" w:ascii="Times New Roman" w:hAnsi="Times New Roman"/>
          <w:spacing w:val="-2"/>
          <w:lang w:val="vi-VN"/>
        </w:rPr>
        <w:t xml:space="preserve">; 100% đối tượng bị bắt có sử dụng trái phép chất ma túy. Đặc biệt, </w:t>
      </w:r>
      <w:r>
        <w:rPr>
          <w:rFonts w:cs="Times New Roman" w:ascii="Times New Roman" w:hAnsi="Times New Roman"/>
          <w:spacing w:val="-2"/>
        </w:rPr>
        <w:t xml:space="preserve">Công an tỉnh đã phối hợp C04 - </w:t>
      </w:r>
      <w:r>
        <w:rPr>
          <w:rFonts w:cs="Times New Roman" w:ascii="Times New Roman" w:hAnsi="Times New Roman"/>
          <w:spacing w:val="-2"/>
          <w:lang w:val="vi-VN"/>
        </w:rPr>
        <w:t>Bộ Công an phát hiện</w:t>
      </w:r>
      <w:r>
        <w:rPr>
          <w:rFonts w:cs="Times New Roman" w:ascii="Times New Roman" w:hAnsi="Times New Roman"/>
          <w:spacing w:val="-2"/>
        </w:rPr>
        <w:t>, bắt giữ</w:t>
      </w:r>
      <w:r>
        <w:rPr>
          <w:rFonts w:cs="Times New Roman" w:ascii="Times New Roman" w:hAnsi="Times New Roman"/>
          <w:spacing w:val="-2"/>
          <w:lang w:val="vi-VN"/>
        </w:rPr>
        <w:t xml:space="preserve"> 02 kho chứa hóa chất dùng để sản xuất ma túy do 06 đối tượng quốc tịch Trung Quốc thuê tại phường Bùi Th</w:t>
      </w:r>
      <w:r>
        <w:rPr>
          <w:rFonts w:cs="Times New Roman" w:ascii="Times New Roman" w:hAnsi="Times New Roman"/>
          <w:spacing w:val="-2"/>
        </w:rPr>
        <w:t>ị</w:t>
      </w:r>
      <w:r>
        <w:rPr>
          <w:rFonts w:cs="Times New Roman" w:ascii="Times New Roman" w:hAnsi="Times New Roman"/>
          <w:spacing w:val="-2"/>
          <w:lang w:val="vi-VN"/>
        </w:rPr>
        <w:t xml:space="preserve"> Xuân, TP Quy Nhơn</w:t>
      </w:r>
      <w:r>
        <w:rPr>
          <w:rFonts w:cs="Times New Roman" w:ascii="Times New Roman" w:hAnsi="Times New Roman"/>
          <w:spacing w:val="-2"/>
        </w:rPr>
        <w:t xml:space="preserve"> điều hành. </w:t>
      </w:r>
      <w:r>
        <w:rPr>
          <w:rFonts w:cs="Times New Roman" w:ascii="Times New Roman" w:hAnsi="Times New Roman"/>
          <w:spacing w:val="-2"/>
          <w:lang w:val="nl-NL"/>
        </w:rPr>
        <w:t>Thời gian đến, UBND tỉnh giao Công an tỉnh tiếp tục</w:t>
      </w:r>
      <w:r>
        <w:rPr>
          <w:rFonts w:cs="Times New Roman" w:ascii="Times New Roman" w:hAnsi="Times New Roman"/>
          <w:bCs/>
          <w:spacing w:val="-2"/>
        </w:rPr>
        <w:t xml:space="preserve"> phát hiện, xử lý các điểm, tụ điểm ma túy phức tạp, không để hình thành đường dây ma túy liên huyện, liên tỉnh trên địa bàn. Ph</w:t>
      </w:r>
      <w:r>
        <w:rPr>
          <w:rFonts w:cs="Times New Roman" w:ascii="Times New Roman" w:hAnsi="Times New Roman"/>
          <w:bCs/>
          <w:spacing w:val="-2"/>
          <w:lang w:val="vi-VN"/>
        </w:rPr>
        <w:t xml:space="preserve">ối hợp với </w:t>
      </w:r>
      <w:r>
        <w:rPr>
          <w:rFonts w:cs="Times New Roman" w:ascii="Times New Roman" w:hAnsi="Times New Roman"/>
          <w:bCs/>
          <w:spacing w:val="-2"/>
        </w:rPr>
        <w:t>các ban, ngành, đoàn thể</w:t>
      </w:r>
      <w:r>
        <w:rPr>
          <w:rFonts w:cs="Times New Roman" w:ascii="Times New Roman" w:hAnsi="Times New Roman"/>
          <w:bCs/>
          <w:spacing w:val="-2"/>
          <w:lang w:val="vi-VN"/>
        </w:rPr>
        <w:t xml:space="preserve"> </w:t>
      </w:r>
      <w:r>
        <w:rPr>
          <w:rFonts w:cs="Times New Roman" w:ascii="Times New Roman" w:hAnsi="Times New Roman"/>
          <w:bCs/>
          <w:spacing w:val="-2"/>
        </w:rPr>
        <w:t>đẩy mạnh</w:t>
      </w:r>
      <w:r>
        <w:rPr>
          <w:rFonts w:cs="Times New Roman" w:ascii="Times New Roman" w:hAnsi="Times New Roman"/>
          <w:bCs/>
          <w:spacing w:val="-2"/>
          <w:lang w:val="vi-VN"/>
        </w:rPr>
        <w:t xml:space="preserve"> các hoạt động tuyên truyền pháp luật</w:t>
      </w:r>
      <w:r>
        <w:rPr>
          <w:rFonts w:cs="Times New Roman" w:ascii="Times New Roman" w:hAnsi="Times New Roman"/>
          <w:bCs/>
          <w:spacing w:val="-2"/>
        </w:rPr>
        <w:t>,</w:t>
      </w:r>
      <w:r>
        <w:rPr>
          <w:rFonts w:cs="Times New Roman" w:ascii="Times New Roman" w:hAnsi="Times New Roman"/>
          <w:spacing w:val="-2"/>
          <w:lang w:val="nl-NL"/>
        </w:rPr>
        <w:t xml:space="preserve"> giáo dục nâng cao nhận thức và thực hiện tốt về công tác phòng, chống ma túy trong nhân dân, nhất là trong thanh thiếu niên, học sinh, sinh viên</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bCs/>
          <w:spacing w:val="-2"/>
        </w:rPr>
        <w:t>R</w:t>
      </w:r>
      <w:r>
        <w:rPr>
          <w:rFonts w:cs="Times New Roman" w:ascii="Times New Roman" w:hAnsi="Times New Roman"/>
          <w:bCs/>
          <w:spacing w:val="-2"/>
          <w:lang w:val="vi-VN"/>
        </w:rPr>
        <w:t xml:space="preserve">à soát, </w:t>
      </w:r>
      <w:r>
        <w:rPr>
          <w:rFonts w:cs="Times New Roman" w:ascii="Times New Roman" w:hAnsi="Times New Roman"/>
          <w:bCs/>
          <w:spacing w:val="-2"/>
        </w:rPr>
        <w:t>quản lý chặt</w:t>
      </w:r>
      <w:r>
        <w:rPr>
          <w:rFonts w:cs="Times New Roman" w:ascii="Times New Roman" w:hAnsi="Times New Roman"/>
          <w:bCs/>
          <w:spacing w:val="-2"/>
          <w:lang w:val="vi-VN"/>
        </w:rPr>
        <w:t xml:space="preserve"> người </w:t>
      </w:r>
      <w:r>
        <w:rPr>
          <w:rFonts w:cs="Times New Roman" w:ascii="Times New Roman" w:hAnsi="Times New Roman"/>
          <w:bCs/>
          <w:spacing w:val="-2"/>
        </w:rPr>
        <w:t>nghiện, nghi nghiện.</w:t>
      </w:r>
    </w:p>
    <w:p>
      <w:pPr>
        <w:pStyle w:val="Normal"/>
        <w:widowControl w:val="false"/>
        <w:spacing w:before="80" w:after="80"/>
        <w:ind w:firstLine="567"/>
        <w:jc w:val="both"/>
        <w:rPr/>
      </w:pPr>
      <w:r>
        <w:rPr>
          <w:rFonts w:cs="Times New Roman" w:ascii="Times New Roman" w:hAnsi="Times New Roman"/>
          <w:b/>
          <w:bCs/>
          <w:spacing w:val="-2"/>
          <w:lang w:val="sv-SE"/>
        </w:rPr>
        <w:t xml:space="preserve">3. </w:t>
      </w:r>
      <w:r>
        <w:rPr>
          <w:rFonts w:cs="Times New Roman" w:ascii="Times New Roman" w:hAnsi="Times New Roman"/>
          <w:b/>
          <w:spacing w:val="-2"/>
        </w:rPr>
        <w:t>Cử tri h</w:t>
      </w:r>
      <w:r>
        <w:rPr>
          <w:rFonts w:cs="Times New Roman" w:ascii="Times New Roman" w:hAnsi="Times New Roman"/>
          <w:b/>
          <w:bCs/>
          <w:spacing w:val="-2"/>
          <w:lang w:val="sv-SE"/>
        </w:rPr>
        <w:t>uyện Phù Mỹ</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b/>
          <w:i/>
          <w:color w:val="0000FF"/>
          <w:spacing w:val="-2"/>
        </w:rPr>
        <w:t>Cử tri xã Mỹ Hiệp kiến nghị: Hiện nay, trên địa bàn xã, có một số đối tượng sử dụng súng thể thao, nguy cơ gây sát thương cho người và gia súc rất cao. Đề nghị UBND tỉnh chỉ đạo ngành chức năng tăng cường công tác quản lý việc sử dụng súng thể thao để đảm bảo an toàn cho cộng đồng.</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b/>
          <w:b/>
          <w:i/>
          <w:i/>
          <w:color w:val="0000FF"/>
          <w:spacing w:val="-2"/>
        </w:rPr>
      </w:pPr>
      <w:r>
        <w:rPr>
          <w:rFonts w:cs="Times New Roman" w:ascii="Times New Roman" w:hAnsi="Times New Roman"/>
          <w:spacing w:val="-2"/>
        </w:rPr>
        <w:t>Ngay từ đầu năm 2019, UBND tỉnh đã chỉ đạo Công an tỉnh đã xây dựng và triển khai kế hoạch thực hiện công tác thu hồi vũ khí, vật liệu nổ, công cụ hỗ trợ. Qua đó, trên địa bàn huyện Phù Mỹ không còn trường hợp nào sử dụng súng thể thao được cấp phép. Tại xã Mỹ Hiệp, đã vận động thu hồi 01 súng cồn; hướng dẫn cam kết không vi phạm đối với 10 trường hợp. Sau khi tiếp nhận kiến nghị của cử tri về việc một số đối tượng sử dụng súng thể thao trên địa bàn, Công an tỉnh đã chỉ đạo Công an Phù Mỹ tiến hành xác minh, rà soát, chưa phát hiện đối tượng tại địa phương sử dụng súng thể thao để săn bắn.</w:t>
      </w:r>
    </w:p>
    <w:p>
      <w:pPr>
        <w:pStyle w:val="Normal"/>
        <w:widowControl w:val="false"/>
        <w:spacing w:before="80" w:after="80"/>
        <w:ind w:firstLine="567"/>
        <w:jc w:val="both"/>
        <w:rPr/>
      </w:pPr>
      <w:r>
        <w:rPr>
          <w:rFonts w:cs="Times New Roman" w:ascii="Times New Roman" w:hAnsi="Times New Roman"/>
          <w:b/>
          <w:bCs/>
          <w:spacing w:val="-2"/>
          <w:lang w:val="nl-NL"/>
        </w:rPr>
        <w:t>XIV. QUÂN SỰ VÀ QUỐC PHÒNG</w:t>
      </w:r>
    </w:p>
    <w:p>
      <w:pPr>
        <w:pStyle w:val="Normal"/>
        <w:widowControl w:val="false"/>
        <w:spacing w:before="80" w:after="80"/>
        <w:ind w:firstLine="567"/>
        <w:jc w:val="both"/>
        <w:rPr/>
      </w:pPr>
      <w:r>
        <w:rPr>
          <w:rFonts w:cs="Times New Roman" w:ascii="Times New Roman" w:hAnsi="Times New Roman"/>
          <w:b/>
          <w:spacing w:val="-2"/>
        </w:rPr>
        <w:t>Cử tri thành phố Quy Nhơn</w:t>
      </w:r>
    </w:p>
    <w:p>
      <w:pPr>
        <w:pStyle w:val="ListParagraph"/>
        <w:widowControl w:val="false"/>
        <w:spacing w:before="80" w:after="80"/>
        <w:ind w:left="0" w:firstLine="567"/>
        <w:contextualSpacing/>
        <w:jc w:val="both"/>
        <w:rPr>
          <w:b/>
          <w:b/>
          <w:i/>
          <w:i/>
          <w:color w:val="0000FF"/>
          <w:spacing w:val="-2"/>
          <w:szCs w:val="28"/>
        </w:rPr>
      </w:pPr>
      <w:r>
        <w:rPr>
          <w:b/>
          <w:i/>
          <w:color w:val="0000FF"/>
          <w:spacing w:val="-2"/>
          <w:szCs w:val="28"/>
        </w:rPr>
        <w:t>Cử tri xã Nhơn Châu kiến nghị: Tỉnh quan tâm đầu tư phương tiện giao thông đường thủy cho đồn Biên phòng Nhơn Châu để phối hợp với UBND xã Nhơn Châu trong việc thực hiện công tác quốc phòng và bảo vệ nguồn lợi thủy sản.</w:t>
      </w:r>
    </w:p>
    <w:p>
      <w:pPr>
        <w:pStyle w:val="Normal"/>
        <w:widowControl w:val="false"/>
        <w:spacing w:before="80" w:after="8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80" w:after="80"/>
        <w:ind w:firstLine="567"/>
        <w:jc w:val="both"/>
        <w:rPr>
          <w:rFonts w:ascii="Times New Roman" w:hAnsi="Times New Roman" w:cs="Times New Roman"/>
          <w:i/>
          <w:i/>
          <w:color w:val="0000FF"/>
          <w:spacing w:val="-2"/>
        </w:rPr>
      </w:pPr>
      <w:r>
        <w:rPr>
          <w:rFonts w:cs="Times New Roman" w:ascii="Times New Roman" w:hAnsi="Times New Roman"/>
          <w:spacing w:val="-2"/>
        </w:rPr>
        <w:t>Tiếp thu kiến nghị của cử tri, UBND tỉnh giao Bộ Chỉ huy Bộ đội biên phòng tỉnh rà soát, giải quyết trả lời kiến nghị của cử tri theo thẩm quyền, báo cáo kết quả thực hiện cho UBND tỉnh.</w:t>
      </w:r>
    </w:p>
    <w:p>
      <w:pPr>
        <w:pStyle w:val="Normal"/>
        <w:widowControl w:val="false"/>
        <w:spacing w:before="80" w:after="80"/>
        <w:ind w:right="6" w:firstLine="567"/>
        <w:jc w:val="both"/>
        <w:rPr/>
      </w:pPr>
      <w:r>
        <w:rPr>
          <w:rFonts w:cs="Times New Roman" w:ascii="Times New Roman" w:hAnsi="Times New Roman"/>
          <w:i/>
          <w:color w:val="000000"/>
          <w:spacing w:val="-2"/>
          <w:lang w:val="vi-VN"/>
        </w:rPr>
        <w:t xml:space="preserve">Một số nội dung kiến nghị của cử tri chưa có nội dung giải quyết hoặc trả lời tại Báo cáo này </w:t>
      </w:r>
      <w:r>
        <w:rPr>
          <w:rFonts w:cs="Times New Roman" w:ascii="Times New Roman" w:hAnsi="Times New Roman"/>
          <w:i/>
          <w:color w:val="000000"/>
          <w:spacing w:val="-2"/>
        </w:rPr>
        <w:t>(</w:t>
      </w:r>
      <w:r>
        <w:rPr>
          <w:rFonts w:cs="Times New Roman" w:ascii="Times New Roman" w:hAnsi="Times New Roman"/>
          <w:i/>
          <w:color w:val="000000"/>
          <w:spacing w:val="-2"/>
          <w:lang w:val="vi-VN"/>
        </w:rPr>
        <w:t xml:space="preserve">như vấn đề bồi thường giải phóng mặt bằng, tái định cư; đầu tư, triển khai các dự án...), UBND tỉnh đã </w:t>
      </w:r>
      <w:r>
        <w:rPr>
          <w:rFonts w:cs="Times New Roman" w:ascii="Times New Roman" w:hAnsi="Times New Roman"/>
          <w:i/>
          <w:color w:val="000000"/>
          <w:spacing w:val="-2"/>
        </w:rPr>
        <w:t>chỉ đạo</w:t>
      </w:r>
      <w:r>
        <w:rPr>
          <w:rFonts w:cs="Times New Roman" w:ascii="Times New Roman" w:hAnsi="Times New Roman"/>
          <w:i/>
          <w:color w:val="000000"/>
          <w:spacing w:val="-2"/>
          <w:lang w:val="vi-VN"/>
        </w:rPr>
        <w:t xml:space="preserve"> các cơ quan liên quan kiểm tra, đề xuất cụ thể và sẽ bổ sung báo cáo cho đại biểu HĐND tỉnh. </w:t>
      </w:r>
    </w:p>
    <w:p>
      <w:pPr>
        <w:pStyle w:val="Normal"/>
        <w:widowControl w:val="false"/>
        <w:spacing w:before="80" w:after="80"/>
        <w:ind w:firstLine="567"/>
        <w:jc w:val="both"/>
        <w:rPr/>
      </w:pPr>
      <w:r>
        <w:rPr>
          <w:rFonts w:cs="Times New Roman" w:ascii="Times New Roman" w:hAnsi="Times New Roman"/>
          <w:color w:val="000000"/>
          <w:spacing w:val="-2"/>
          <w:kern w:val="2"/>
          <w:lang w:val="nl-NL"/>
        </w:rPr>
        <w:t>Trên đây là báo cáo kết quả trả lời các ý kiến, kiến nghị của cử tri gửi đến sau kỳ họp thứ 9, HĐND tỉnh khóa XII, UBND tỉnh kính báo cáo Thường trực HĐND tỉnh, các Ban HĐND tỉnh và đại biểu HĐND tỉnh</w:t>
      </w:r>
      <w:r>
        <w:rPr>
          <w:rFonts w:cs="Times New Roman" w:ascii="Times New Roman" w:hAnsi="Times New Roman"/>
          <w:color w:val="000000"/>
          <w:spacing w:val="-2"/>
          <w:lang w:val="nl-NL"/>
        </w:rPr>
        <w:t>./.</w:t>
      </w:r>
    </w:p>
    <w:p>
      <w:pPr>
        <w:pStyle w:val="Normal"/>
        <w:widowControl w:val="false"/>
        <w:spacing w:before="120" w:after="0"/>
        <w:ind w:firstLine="567"/>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tbl>
      <w:tblPr>
        <w:tblW w:w="9996" w:type="dxa"/>
        <w:jc w:val="left"/>
        <w:tblInd w:w="0" w:type="dxa"/>
        <w:tblLayout w:type="fixed"/>
        <w:tblCellMar>
          <w:top w:w="0" w:type="dxa"/>
          <w:left w:w="108" w:type="dxa"/>
          <w:bottom w:w="0" w:type="dxa"/>
          <w:right w:w="108" w:type="dxa"/>
        </w:tblCellMar>
      </w:tblPr>
      <w:tblGrid>
        <w:gridCol w:w="5400"/>
        <w:gridCol w:w="4596"/>
      </w:tblGrid>
      <w:tr>
        <w:trPr>
          <w:trHeight w:val="899" w:hRule="atLeast"/>
        </w:trPr>
        <w:tc>
          <w:tcPr>
            <w:tcW w:w="5400" w:type="dxa"/>
            <w:tcBorders/>
          </w:tcPr>
          <w:p>
            <w:pPr>
              <w:pStyle w:val="Normal"/>
              <w:widowControl w:val="false"/>
              <w:tabs>
                <w:tab w:val="clear" w:pos="720"/>
                <w:tab w:val="left" w:pos="33" w:leader="none"/>
                <w:tab w:val="left" w:pos="9207" w:leader="dot"/>
              </w:tabs>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ường trực HĐ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T, các PCT UBND tỉnh;</w:t>
            </w:r>
          </w:p>
          <w:p>
            <w:pPr>
              <w:pStyle w:val="Normal"/>
              <w:widowControl w:val="false"/>
              <w:jc w:val="both"/>
              <w:rPr/>
            </w:pPr>
            <w:r>
              <w:rPr>
                <w:rFonts w:cs="Times New Roman" w:ascii="Times New Roman" w:hAnsi="Times New Roman"/>
                <w:color w:val="000000"/>
                <w:sz w:val="22"/>
                <w:szCs w:val="22"/>
                <w:lang w:val="sv-SE"/>
              </w:rPr>
              <w:t>- Các sở, ban thuộc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huyện, TX, TP;</w:t>
            </w:r>
          </w:p>
          <w:p>
            <w:pPr>
              <w:pStyle w:val="Normal"/>
              <w:widowControl w:val="false"/>
              <w:jc w:val="both"/>
              <w:rPr/>
            </w:pPr>
            <w:r>
              <w:rPr>
                <w:rFonts w:cs="Times New Roman" w:ascii="Times New Roman" w:hAnsi="Times New Roman"/>
                <w:color w:val="000000"/>
                <w:sz w:val="22"/>
                <w:szCs w:val="22"/>
                <w:lang w:val="sv-SE"/>
              </w:rPr>
              <w:t>- LĐ, CV VP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Lưu: VT, K3.                                                              </w:t>
            </w:r>
          </w:p>
          <w:p>
            <w:pPr>
              <w:pStyle w:val="Normal"/>
              <w:widowControl w:val="false"/>
              <w:tabs>
                <w:tab w:val="clear" w:pos="720"/>
                <w:tab w:val="left" w:pos="9207" w:leader="dot"/>
              </w:tabs>
              <w:ind w:left="11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96" w:type="dxa"/>
            <w:tcBorders/>
          </w:tcPr>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Ó CHỦ TỊCH</w:t>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widowControl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p>
            <w:pPr>
              <w:pStyle w:val="Normal"/>
              <w:widowControl w:val="false"/>
              <w:rPr>
                <w:rFonts w:ascii="Times New Roman" w:hAnsi="Times New Roman" w:cs="Times New Roman"/>
                <w:b/>
                <w:b/>
                <w:bCs/>
                <w:color w:val="000000"/>
                <w:sz w:val="72"/>
                <w:szCs w:val="18"/>
                <w:lang w:val="nl-NL"/>
              </w:rPr>
            </w:pPr>
            <w:r>
              <w:rPr>
                <w:rFonts w:cs="Times New Roman" w:ascii="Times New Roman" w:hAnsi="Times New Roman"/>
                <w:b/>
                <w:bCs/>
                <w:color w:val="000000"/>
                <w:sz w:val="72"/>
                <w:szCs w:val="18"/>
                <w:lang w:val="nl-NL"/>
              </w:rPr>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rần Châu</w:t>
            </w:r>
          </w:p>
        </w:tc>
      </w:tr>
    </w:tbl>
    <w:p>
      <w:pPr>
        <w:pStyle w:val="Normal"/>
        <w:widowControl w:val="false"/>
        <w:tabs>
          <w:tab w:val="clear" w:pos="720"/>
          <w:tab w:val="left" w:pos="5592" w:leader="none"/>
        </w:tabs>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592" w:leader="none"/>
        </w:tabs>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6"/>
      <w:footerReference w:type="first" r:id="rId7"/>
      <w:type w:val="nextPage"/>
      <w:pgSz w:w="11906" w:h="16838"/>
      <w:pgMar w:left="993" w:right="708" w:gutter="0" w:header="0" w:top="709" w:footer="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VnTime"/>
      <w:b/>
      <w:i w:val="false"/>
    </w:rPr>
  </w:style>
  <w:style w:type="character" w:styleId="WW8Num22z1">
    <w:name w:val="WW8Num22z1"/>
    <w:qFormat/>
    <w:rPr>
      <w:rFonts w:cs=".VnTime"/>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BodyTextChar">
    <w:name w:val="Body Text Char"/>
    <w:qFormat/>
    <w:rPr>
      <w:rFonts w:ascii=".VnTime" w:hAnsi=".VnTime" w:cs=".VnTime"/>
      <w:sz w:val="28"/>
      <w:szCs w:val="28"/>
      <w:lang w:val="en-US" w:bidi="ar-SA"/>
    </w:rPr>
  </w:style>
  <w:style w:type="character" w:styleId="NormalWebChar">
    <w:name w:val="Normal (Web) Char"/>
    <w:qFormat/>
    <w:rPr>
      <w:sz w:val="24"/>
      <w:szCs w:val="24"/>
      <w:lang w:val="en-US" w:bidi="ar-SA"/>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Normalh1">
    <w:name w:val="normal-h1"/>
    <w:qFormat/>
    <w:rPr>
      <w:rFonts w:ascii=".VnTime" w:hAnsi=".VnTime" w:cs=".VnTime"/>
      <w:color w:val="0000FF"/>
      <w:sz w:val="24"/>
      <w:szCs w:val="24"/>
    </w:rPr>
  </w:style>
  <w:style w:type="character" w:styleId="UnresolvedMention">
    <w:name w:val="Unresolved Mention"/>
    <w:qFormat/>
    <w:rPr>
      <w:color w:val="605E5C"/>
      <w:shd w:fill="E1DFDD" w:val="clear"/>
    </w:rPr>
  </w:style>
  <w:style w:type="character" w:styleId="Abcmt1">
    <w:name w:val="abcmt1"/>
    <w:qFormat/>
    <w:rPr>
      <w:b/>
      <w:bCs/>
      <w:strike w:val="false"/>
      <w:dstrike w:val="false"/>
      <w:color w:val="CC3300"/>
      <w:sz w:val="18"/>
      <w:szCs w:val="18"/>
      <w:u w:val="none"/>
    </w:rPr>
  </w:style>
  <w:style w:type="character" w:styleId="Bodytext2">
    <w:name w:val="Body text (2)_"/>
    <w:qFormat/>
    <w:rPr>
      <w:b/>
      <w:bCs/>
      <w:sz w:val="22"/>
      <w:szCs w:val="22"/>
      <w:shd w:fill="FFFFFF" w:val="clear"/>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before="80" w:after="80"/>
      <w:ind w:firstLine="567"/>
      <w:jc w:val="both"/>
    </w:pPr>
    <w:rPr>
      <w:rFonts w:ascii="Times New Roman" w:hAnsi="Times New Roman" w:cs="Times New Roman"/>
      <w:b/>
      <w:i/>
      <w:color w:val="3333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1529857629msonormal">
    <w:name w:val="yiv1529857629msonormal"/>
    <w:basedOn w:val="Normal"/>
    <w:qFormat/>
    <w:pPr>
      <w:spacing w:before="280" w:after="280"/>
    </w:pPr>
    <w:rPr>
      <w:rFonts w:ascii="Times New Roman" w:hAnsi="Times New Roman" w:cs="Times New Roman"/>
      <w:sz w:val="24"/>
      <w:szCs w:val="24"/>
      <w:lang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134-2015-ND-CP-huong-dan-Luat-Bao-hiem-xa-hoi-ve-bao-hiem-xa-hoi-tu-nguyen-280020.aspx" TargetMode="External"/><Relationship Id="rId3" Type="http://schemas.openxmlformats.org/officeDocument/2006/relationships/hyperlink" Target="http://thongtinlietsi.gov.vn/" TargetMode="External"/><Relationship Id="rId4" Type="http://schemas.openxmlformats.org/officeDocument/2006/relationships/hyperlink" Target="https://vi.wikipedia.org/wiki/H&#7891;_Ch&#237;_Minh" TargetMode="External"/><Relationship Id="rId5" Type="http://schemas.openxmlformats.org/officeDocument/2006/relationships/hyperlink" Target="https://vi.wikipedia.org/wiki/Lu&#7853;t_Thi_&#273;ua,_Khen_th&#432;&#7903;ng_n&#259;m_20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1:00Z</dcterms:created>
  <dc:creator>User</dc:creator>
  <dc:description/>
  <dc:language>en-US</dc:language>
  <cp:lastModifiedBy>Admin</cp:lastModifiedBy>
  <cp:lastPrinted>2019-10-16T16:10:00Z</cp:lastPrinted>
  <dcterms:modified xsi:type="dcterms:W3CDTF">2020-02-06T07:21:00Z</dcterms:modified>
  <cp:revision>2</cp:revision>
  <dc:subject/>
  <dc:title>Héi ®ång nh©n d©n        céng hoµ x• héi chñ nghÜa viÖt nam</dc:title>
</cp:coreProperties>
</file>