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808"/>
        <w:gridCol w:w="7920"/>
      </w:tblGrid>
      <w:tr>
        <w:trPr>
          <w:trHeight w:val="811" w:hRule="atLeast"/>
        </w:trPr>
        <w:tc>
          <w:tcPr>
            <w:tcW w:w="2808"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left="-57" w:right="-5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5">
                      <wp:simplePos x="0" y="0"/>
                      <wp:positionH relativeFrom="column">
                        <wp:posOffset>495935</wp:posOffset>
                      </wp:positionH>
                      <wp:positionV relativeFrom="paragraph">
                        <wp:posOffset>259715</wp:posOffset>
                      </wp:positionV>
                      <wp:extent cx="573405" cy="0"/>
                      <wp:effectExtent l="0"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0.45pt" to="84.15pt,2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BÌNH ĐỊNH</w:t>
            </w:r>
          </w:p>
        </w:tc>
        <w:tc>
          <w:tcPr>
            <w:tcW w:w="7920"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57" w:right="-57"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84">
                      <wp:simplePos x="0" y="0"/>
                      <wp:positionH relativeFrom="column">
                        <wp:posOffset>1414145</wp:posOffset>
                      </wp:positionH>
                      <wp:positionV relativeFrom="paragraph">
                        <wp:posOffset>273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21.55pt" to="273.3pt,2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332" w:hRule="atLeast"/>
        </w:trPr>
        <w:tc>
          <w:tcPr>
            <w:tcW w:w="2808" w:type="dxa"/>
            <w:tcBorders/>
          </w:tcPr>
          <w:p>
            <w:pPr>
              <w:pStyle w:val="Normal"/>
              <w:spacing w:before="60" w:after="0"/>
              <w:ind w:right="-57" w:hanging="0"/>
              <w:jc w:val="center"/>
              <w:rPr>
                <w:rFonts w:ascii="Times New Roman" w:hAnsi="Times New Roman" w:cs="Times New Roman"/>
                <w:sz w:val="26"/>
                <w:szCs w:val="26"/>
              </w:rPr>
            </w:pPr>
            <w:r>
              <w:rPr>
                <w:rFonts w:cs="Times New Roman" w:ascii="Times New Roman" w:hAnsi="Times New Roman"/>
                <w:iCs/>
                <w:sz w:val="26"/>
                <w:szCs w:val="26"/>
              </w:rPr>
              <w:t>Số: 60 /BC-UBND</w:t>
            </w:r>
          </w:p>
        </w:tc>
        <w:tc>
          <w:tcPr>
            <w:tcW w:w="7920" w:type="dxa"/>
            <w:tcBorders/>
          </w:tcPr>
          <w:p>
            <w:pPr>
              <w:pStyle w:val="Normal"/>
              <w:spacing w:before="60" w:after="0"/>
              <w:ind w:right="-57" w:hanging="0"/>
              <w:jc w:val="center"/>
              <w:rPr>
                <w:rFonts w:ascii="Times New Roman" w:hAnsi="Times New Roman" w:cs="Times New Roman"/>
                <w:bCs/>
                <w:i/>
                <w:i/>
                <w:iCs/>
                <w:sz w:val="26"/>
              </w:rPr>
            </w:pPr>
            <w:r>
              <w:rPr>
                <w:rFonts w:cs="Times New Roman" w:ascii="Times New Roman" w:hAnsi="Times New Roman"/>
                <w:bCs/>
                <w:i/>
                <w:iCs/>
                <w:sz w:val="26"/>
              </w:rPr>
              <w:t>Bình Định, ngày  08 tháng 5 năm 2015</w:t>
            </w:r>
          </w:p>
        </w:tc>
      </w:tr>
    </w:tbl>
    <w:p>
      <w:pPr>
        <w:pStyle w:val="Normal"/>
        <w:spacing w:lineRule="auto" w:line="264" w:before="120" w:after="0"/>
        <w:rPr>
          <w:rFonts w:ascii="Times New Roman" w:hAnsi="Times New Roman" w:cs="Times New Roman"/>
          <w:sz w:val="38"/>
        </w:rPr>
      </w:pPr>
      <w:r>
        <w:rPr>
          <w:rFonts w:cs="Times New Roman" w:ascii="Times New Roman" w:hAnsi="Times New Roman"/>
          <w:sz w:val="38"/>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ind w:firstLine="522"/>
              <w:jc w:val="center"/>
              <w:rPr>
                <w:rFonts w:ascii="Times New Roman" w:hAnsi="Times New Roman" w:cs="Times New Roman"/>
                <w:b/>
                <w:b/>
                <w:lang w:val="en-US" w:eastAsia="en-US"/>
              </w:rPr>
            </w:pPr>
            <w:r>
              <w:rPr>
                <w:rFonts w:cs="Times New Roman" w:ascii="Times New Roman" w:hAnsi="Times New Roman"/>
                <w:b/>
                <w:lang w:val="en-US" w:eastAsia="en-US"/>
              </w:rPr>
              <w:t>BÁO CÁO</w:t>
            </w:r>
          </w:p>
          <w:p>
            <w:pPr>
              <w:pStyle w:val="Normal"/>
              <w:ind w:right="-108" w:firstLine="522"/>
              <w:jc w:val="center"/>
              <w:rPr>
                <w:rFonts w:ascii="Times New Roman" w:hAnsi="Times New Roman" w:cs="Times New Roman"/>
                <w:b/>
                <w:b/>
                <w:lang w:val="en-US" w:eastAsia="en-US"/>
              </w:rPr>
            </w:pPr>
            <w:r>
              <w:rPr>
                <w:rFonts w:cs="Times New Roman" w:ascii="Times New Roman" w:hAnsi="Times New Roman"/>
                <w:b/>
                <w:lang w:val="en-US" w:eastAsia="en-US"/>
              </w:rPr>
              <w:t>Kết quả giải quyết, trả lời các ý kiến, kiến nghị</w:t>
            </w:r>
          </w:p>
          <w:p>
            <w:pPr>
              <w:pStyle w:val="Normal"/>
              <w:ind w:right="-108" w:firstLine="522"/>
              <w:jc w:val="center"/>
              <w:rPr>
                <w:rFonts w:ascii="Times New Roman" w:hAnsi="Times New Roman" w:cs="Times New Roman"/>
                <w:b/>
                <w:b/>
              </w:rPr>
            </w:pPr>
            <w:r>
              <w:rPr>
                <w:rFonts w:cs="Times New Roman" w:ascii="Times New Roman" w:hAnsi="Times New Roman"/>
                <w:b/>
                <w:lang w:val="en-US" w:eastAsia="en-US"/>
              </w:rPr>
              <w:t>của cử tri sau kỳ họp thứ 10, HĐND tỉnh khóa XI</w:t>
            </w:r>
          </w:p>
        </w:tc>
      </w:tr>
    </w:tbl>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83">
                <wp:simplePos x="0" y="0"/>
                <wp:positionH relativeFrom="column">
                  <wp:posOffset>2499360</wp:posOffset>
                </wp:positionH>
                <wp:positionV relativeFrom="paragraph">
                  <wp:posOffset>9588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7.55pt" to="300.3pt,7.55pt" stroked="t" o:allowincell="f" style="position:absolute">
                <v:stroke color="black" weight="9360" joinstyle="miter" endcap="flat"/>
                <v:fill o:detectmouseclick="t" on="false"/>
                <w10:wrap type="none"/>
              </v:line>
            </w:pict>
          </mc:Fallback>
        </mc:AlternateContent>
      </w:r>
    </w:p>
    <w:p>
      <w:pPr>
        <w:pStyle w:val="TextBody"/>
        <w:spacing w:before="120" w:after="0"/>
        <w:ind w:firstLine="600"/>
        <w:jc w:val="both"/>
        <w:rPr>
          <w:rFonts w:ascii="Times New Roman" w:hAnsi="Times New Roman" w:cs="Times New Roman"/>
          <w:sz w:val="2"/>
        </w:rPr>
      </w:pPr>
      <w:r>
        <w:rPr>
          <w:rFonts w:cs="Times New Roman" w:ascii="Times New Roman" w:hAnsi="Times New Roman"/>
          <w:sz w:val="2"/>
        </w:rPr>
      </w:r>
    </w:p>
    <w:p>
      <w:pPr>
        <w:pStyle w:val="TextBody"/>
        <w:spacing w:lineRule="auto" w:line="252" w:before="120" w:after="0"/>
        <w:ind w:firstLine="600"/>
        <w:jc w:val="both"/>
        <w:rPr/>
      </w:pPr>
      <w:r>
        <w:rPr>
          <w:rFonts w:cs="Times New Roman" w:ascii="Times New Roman" w:hAnsi="Times New Roman"/>
          <w:sz w:val="27"/>
          <w:szCs w:val="27"/>
        </w:rPr>
        <w:t xml:space="preserve">Theo đề nghị của Thường trực HĐND tỉnh tại Công văn số 17/HĐND ngày 27/3/2015 về việc phản ánh ý kiến, kiến nghị của cử tri sau kỳ họp thứ 10, HĐND tỉnh khóa XI; UBND tỉnh xin báo cáo kết quả giải quyết, trả lời những vấn đề cụ thể theo ý kiến, kiến nghị của cử tri như sau: </w:t>
      </w:r>
    </w:p>
    <w:p>
      <w:pPr>
        <w:pStyle w:val="Normal"/>
        <w:spacing w:lineRule="auto" w:line="252" w:before="120" w:after="0"/>
        <w:ind w:firstLine="600"/>
        <w:jc w:val="both"/>
        <w:rPr>
          <w:rFonts w:ascii="Times New Roman" w:hAnsi="Times New Roman" w:cs="Times New Roman"/>
          <w:b/>
          <w:b/>
          <w:bCs/>
          <w:sz w:val="2"/>
          <w:szCs w:val="27"/>
        </w:rPr>
      </w:pPr>
      <w:r>
        <w:rPr>
          <w:rFonts w:cs="Times New Roman" w:ascii="Times New Roman" w:hAnsi="Times New Roman"/>
          <w:b/>
          <w:bCs/>
          <w:sz w:val="2"/>
          <w:szCs w:val="27"/>
        </w:rPr>
      </w:r>
    </w:p>
    <w:p>
      <w:pPr>
        <w:pStyle w:val="Normal"/>
        <w:spacing w:lineRule="auto" w:line="252" w:before="120" w:after="0"/>
        <w:ind w:firstLine="600"/>
        <w:jc w:val="both"/>
        <w:rPr>
          <w:rFonts w:ascii="Times New Roman" w:hAnsi="Times New Roman" w:cs="Times New Roman"/>
          <w:b/>
          <w:b/>
          <w:bCs/>
          <w:sz w:val="27"/>
          <w:szCs w:val="27"/>
        </w:rPr>
      </w:pPr>
      <w:r>
        <w:rPr>
          <w:rFonts w:cs="Times New Roman" w:ascii="Times New Roman" w:hAnsi="Times New Roman"/>
          <w:b/>
          <w:bCs/>
          <w:sz w:val="27"/>
          <w:szCs w:val="27"/>
        </w:rPr>
        <w:t>I. LĨNH VỰC NÔNG NGHIỆP VÀ PHÁT TRIỂN NÔNG THÔ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1. Sản xuất nông nghiệp và phát triển nông thôn</w:t>
      </w:r>
    </w:p>
    <w:p>
      <w:pPr>
        <w:pStyle w:val="Normal"/>
        <w:spacing w:lineRule="auto" w:line="252" w:before="120" w:after="0"/>
        <w:ind w:firstLine="600"/>
        <w:jc w:val="both"/>
        <w:rPr/>
      </w:pPr>
      <w:r>
        <w:rPr>
          <w:rFonts w:cs="Times New Roman" w:ascii="Times New Roman" w:hAnsi="Times New Roman"/>
          <w:b/>
          <w:sz w:val="27"/>
          <w:szCs w:val="27"/>
        </w:rPr>
        <w:t xml:space="preserve">a) Cử tri huyện Tuy Phước: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Kiến nghị UBND tỉnh quan tâm kiểm tra, có chính sách hỗ trợ giống lúa cho bà con sản xuất vụ Đông Xuân 2014 - 2015 vì lúa vừa gieo sạ xong gặp mưa nên bà con nông dân mất lúa giống nhiều (cử tri các xã khu Đông, huyện Tuy Phước và cử tri xã Nhơn Phúc, thị xã An Nhơ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Tình hình thời tiết</w:t>
      </w:r>
      <w:r>
        <w:rPr>
          <w:rFonts w:cs="Times New Roman" w:ascii="Times New Roman" w:hAnsi="Times New Roman"/>
          <w:bCs/>
          <w:sz w:val="27"/>
          <w:szCs w:val="27"/>
        </w:rPr>
        <w:t xml:space="preserve"> vụ sản xuất Đông Xuân 2014 - 2015</w:t>
      </w:r>
      <w:r>
        <w:rPr>
          <w:rFonts w:cs="Times New Roman" w:ascii="Times New Roman" w:hAnsi="Times New Roman"/>
          <w:spacing w:val="-4"/>
          <w:sz w:val="27"/>
          <w:szCs w:val="27"/>
          <w:lang w:val="sv-SE"/>
        </w:rPr>
        <w:t xml:space="preserve"> diễn biến bất thường, đ</w:t>
      </w:r>
      <w:r>
        <w:rPr>
          <w:rFonts w:cs="Times New Roman" w:ascii="Times New Roman" w:hAnsi="Times New Roman"/>
          <w:bCs/>
          <w:sz w:val="27"/>
          <w:szCs w:val="27"/>
        </w:rPr>
        <w:t>ầu</w:t>
      </w:r>
      <w:r>
        <w:rPr>
          <w:rFonts w:cs="Times New Roman" w:ascii="Times New Roman" w:hAnsi="Times New Roman"/>
          <w:sz w:val="27"/>
          <w:szCs w:val="27"/>
        </w:rPr>
        <w:t xml:space="preserve"> vụ đã có mưa to, có nơi mưa rất to. Mưa lớn đã gây ngập úng diện tích lúa trên diện rộng, toàn tỉnh có 10.000ha lúa sản xuất vụ Đông xuân 2014 - 2015 mới gieo sạ bị ngập úng, trôi dạt. Trong đó có hơn 5.000ha lúa phải gieo sạ lại. </w:t>
      </w:r>
      <w:r>
        <w:rPr>
          <w:rFonts w:cs="Times New Roman" w:ascii="Times New Roman" w:hAnsi="Times New Roman"/>
          <w:sz w:val="27"/>
          <w:szCs w:val="27"/>
          <w:lang w:val="da-DK"/>
        </w:rPr>
        <w:t xml:space="preserve">Để hỗ trợ các địa phương khắc phục hậu quả mưa lụt, UBND </w:t>
      </w:r>
      <w:r>
        <w:rPr>
          <w:rFonts w:cs="Times New Roman" w:ascii="Times New Roman" w:hAnsi="Times New Roman"/>
          <w:spacing w:val="-4"/>
          <w:sz w:val="27"/>
          <w:szCs w:val="27"/>
          <w:lang w:val="sv-SE"/>
        </w:rPr>
        <w:t>tỉnh đã chỉ đạo kịp thời, giao cho ngành nông nghiệp và các địa phương mua 600 tấn giống lúa có chất lượng cung ứng hỗ trợ cho nông dân để gieo sạ lại kịp thời vụ. Riêng thị xã An Nhơn và huyện Tuy Phước bị ngập lụt, gây thiệt hại nhưng không lớn, bà con và các địa phương tự khắc phục được nên UBND thị xã An Nhơn và UBND huyện Tuy Phước không đề nghị hỗ trợ.</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b) Cử tri huyện Vân Canh:</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Đề nghị UBND tỉnh quan tâm xem xét giúp nhân dân giải quyết đầu ra đối với các sản phẩm nông nghiệp, nhất là cây mía, vì hiện nay, trên địa bàn huyện đến mùa vụ thu hoạch mà không có nơi nào tiêu thụ, ảnh hưởng đến phát triển kinh tế của bà con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vi-VN"/>
        </w:rPr>
        <w:t>Hiện nay</w:t>
      </w:r>
      <w:r>
        <w:rPr>
          <w:rFonts w:cs="Times New Roman" w:ascii="Times New Roman" w:hAnsi="Times New Roman"/>
          <w:sz w:val="27"/>
          <w:szCs w:val="27"/>
        </w:rPr>
        <w:t xml:space="preserve"> việc giải quyết đầu ra của nông sản trên cả nước nói chung và Bình Định nói riêng gặp rất nhiều khó khăn. Nguyên nhân do sản xuất nhỏ, diện tích không tập trung; sản phẩm đặc thù có lợi thế cạnh tranh không nhiều; giá cả thị trường luôn biến động; rất ít Doanh nghiệp đầu tư vào lĩnh vực sản xuất nông nghiệp.</w:t>
      </w:r>
      <w:r>
        <w:rPr>
          <w:rFonts w:cs="Times New Roman" w:ascii="Times New Roman" w:hAnsi="Times New Roman"/>
          <w:sz w:val="27"/>
          <w:szCs w:val="27"/>
          <w:lang w:val="vi-VN"/>
        </w:rPr>
        <w:t xml:space="preserve"> </w:t>
      </w:r>
    </w:p>
    <w:p>
      <w:pPr>
        <w:pStyle w:val="Normal"/>
        <w:spacing w:lineRule="auto" w:line="264" w:before="120" w:after="0"/>
        <w:ind w:firstLine="601"/>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Trong thời gian qua, </w:t>
      </w:r>
      <w:r>
        <w:rPr>
          <w:rFonts w:cs="Times New Roman" w:ascii="Times New Roman" w:hAnsi="Times New Roman"/>
          <w:sz w:val="27"/>
          <w:szCs w:val="27"/>
        </w:rPr>
        <w:t xml:space="preserve">UBND tỉnh đã chỉ đạo </w:t>
      </w:r>
      <w:r>
        <w:rPr>
          <w:rFonts w:cs="Times New Roman" w:ascii="Times New Roman" w:hAnsi="Times New Roman"/>
          <w:sz w:val="27"/>
          <w:szCs w:val="27"/>
          <w:lang w:val="vi-VN"/>
        </w:rPr>
        <w:t xml:space="preserve">ngành nông nghiệp </w:t>
      </w:r>
      <w:r>
        <w:rPr>
          <w:rFonts w:cs="Times New Roman" w:ascii="Times New Roman" w:hAnsi="Times New Roman"/>
          <w:sz w:val="27"/>
          <w:szCs w:val="27"/>
        </w:rPr>
        <w:t>t</w:t>
      </w:r>
      <w:r>
        <w:rPr>
          <w:rFonts w:cs="Times New Roman" w:ascii="Times New Roman" w:hAnsi="Times New Roman"/>
          <w:sz w:val="27"/>
          <w:szCs w:val="27"/>
          <w:lang w:val="vi-VN"/>
        </w:rPr>
        <w:t xml:space="preserve">ăng cường thông tin tuyên truyền, tập huấn, nâng cao năng lực để bà con nông dân có thể cập nhật thông tin, bổ sung kiến thức, để chủ động lựa chọn, quyết định chủng loại cây trồng, vật nuôi phù hợp yêu cầu thị trường; đã </w:t>
      </w:r>
      <w:r>
        <w:rPr>
          <w:rFonts w:cs="Times New Roman" w:ascii="Times New Roman" w:hAnsi="Times New Roman"/>
          <w:sz w:val="27"/>
          <w:szCs w:val="27"/>
        </w:rPr>
        <w:t>triển khai thực hiện một số mô hình nhằm giải quyết đầu ra</w:t>
      </w:r>
      <w:r>
        <w:rPr>
          <w:rFonts w:cs="Times New Roman" w:ascii="Times New Roman" w:hAnsi="Times New Roman"/>
          <w:sz w:val="27"/>
          <w:szCs w:val="27"/>
          <w:lang w:val="vi-VN"/>
        </w:rPr>
        <w:t xml:space="preserve"> cho nông dân, như:</w:t>
      </w:r>
    </w:p>
    <w:p>
      <w:pPr>
        <w:pStyle w:val="Normal"/>
        <w:spacing w:lineRule="auto" w:line="264" w:before="120" w:after="0"/>
        <w:ind w:firstLine="601"/>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Liên kết cộng đồng nông dân để hình thành vùng sản xuất tập trung</w:t>
      </w:r>
      <w:r>
        <w:rPr>
          <w:rFonts w:cs="Times New Roman" w:ascii="Times New Roman" w:hAnsi="Times New Roman"/>
          <w:sz w:val="27"/>
          <w:szCs w:val="27"/>
        </w:rPr>
        <w:t xml:space="preserve"> gắn với tiêu thụ của Doanh nghiệp (vụ Đông Xuân 2014 - 2015 đã tổ chức liên kết sản xuất Cánh đồng lạc tại Phù Cát gắn với bao tiêu sản phẩm của Công ty Tất thắng);</w:t>
      </w:r>
    </w:p>
    <w:p>
      <w:pPr>
        <w:pStyle w:val="Normal"/>
        <w:spacing w:lineRule="auto" w:line="264" w:before="120" w:after="0"/>
        <w:ind w:firstLine="601"/>
        <w:jc w:val="both"/>
        <w:rPr/>
      </w:pPr>
      <w:r>
        <w:rPr>
          <w:rFonts w:cs="Times New Roman" w:ascii="Times New Roman" w:hAnsi="Times New Roman"/>
          <w:sz w:val="27"/>
          <w:szCs w:val="27"/>
        </w:rPr>
        <w:t>+ Chuỗi đánh bắt cá ngừ đại dương theo Công nghệ của Nhật Bản nhằm nâng cao giá trị và đảm bảo đầu ra của sản phẩm.</w:t>
      </w:r>
    </w:p>
    <w:p>
      <w:pPr>
        <w:pStyle w:val="Normal"/>
        <w:spacing w:lineRule="auto" w:line="264" w:before="120" w:after="0"/>
        <w:ind w:firstLine="601"/>
        <w:jc w:val="both"/>
        <w:rPr/>
      </w:pPr>
      <w:r>
        <w:rPr>
          <w:rFonts w:cs="Times New Roman" w:ascii="Times New Roman" w:hAnsi="Times New Roman"/>
          <w:sz w:val="27"/>
          <w:szCs w:val="27"/>
        </w:rPr>
        <w:t>+ Sản xuất rau an toàn VietGAP gắn với tiêu thụ của các Siêu thị.</w:t>
      </w:r>
    </w:p>
    <w:p>
      <w:pPr>
        <w:pStyle w:val="Normal"/>
        <w:spacing w:lineRule="auto" w:line="264" w:before="120" w:after="0"/>
        <w:ind w:firstLine="601"/>
        <w:jc w:val="both"/>
        <w:rPr/>
      </w:pPr>
      <w:r>
        <w:rPr>
          <w:rFonts w:cs="Times New Roman" w:ascii="Times New Roman" w:hAnsi="Times New Roman"/>
          <w:sz w:val="27"/>
          <w:szCs w:val="27"/>
          <w:lang w:val="vi-VN"/>
        </w:rPr>
        <w:t xml:space="preserve">Tuy nhiên, hiện nay </w:t>
      </w:r>
      <w:r>
        <w:rPr>
          <w:rFonts w:cs="Times New Roman" w:ascii="Times New Roman" w:hAnsi="Times New Roman"/>
          <w:sz w:val="27"/>
          <w:szCs w:val="27"/>
        </w:rPr>
        <w:t>một số sản phẩm nông nghiệp do không gắn với thị trường nên sản xuất và tiêu thụ rất khó khăn như: Dưa hấu, ớt,…</w:t>
      </w:r>
    </w:p>
    <w:p>
      <w:pPr>
        <w:pStyle w:val="Normal"/>
        <w:spacing w:lineRule="auto" w:line="264" w:before="120" w:after="0"/>
        <w:ind w:firstLine="601"/>
        <w:jc w:val="both"/>
        <w:rPr>
          <w:rFonts w:ascii="Times New Roman" w:hAnsi="Times New Roman" w:cs="Times New Roman"/>
          <w:sz w:val="27"/>
          <w:szCs w:val="27"/>
          <w:lang w:val="sv-SE"/>
        </w:rPr>
      </w:pPr>
      <w:r>
        <w:rPr>
          <w:rFonts w:cs="Times New Roman" w:ascii="Times New Roman" w:hAnsi="Times New Roman"/>
          <w:sz w:val="27"/>
          <w:szCs w:val="27"/>
          <w:lang w:val="sv-SE"/>
        </w:rPr>
        <w:t>Trong thời gian đến, UBND tỉnh giao ngành Nông nghiệp và PTNT tiếp tục tham mưu, đề xuất các chính sách, giải pháp cho UBND tỉnh để giải quyết đầu ra các sản phẩm nông nghiệp, cụ thể là các chính sách sau:</w:t>
      </w:r>
    </w:p>
    <w:p>
      <w:pPr>
        <w:pStyle w:val="Normal"/>
        <w:spacing w:lineRule="auto" w:line="264" w:before="120" w:after="0"/>
        <w:ind w:firstLine="601"/>
        <w:jc w:val="both"/>
        <w:rPr/>
      </w:pPr>
      <w:r>
        <w:rPr>
          <w:rFonts w:cs="Times New Roman" w:ascii="Times New Roman" w:hAnsi="Times New Roman"/>
          <w:sz w:val="27"/>
          <w:szCs w:val="27"/>
          <w:lang w:val="sv-SE"/>
        </w:rPr>
        <w:t>+ Chính sách hỗ trợ chuyển đổi sản xuất lúa trên đất lúa thiếu nước, kém hiệu quả sang sản xuất cây trồng cạn (ngô, lạc...).</w:t>
      </w:r>
    </w:p>
    <w:p>
      <w:pPr>
        <w:pStyle w:val="Normal"/>
        <w:spacing w:lineRule="auto" w:line="264" w:before="120" w:after="0"/>
        <w:ind w:firstLine="601"/>
        <w:jc w:val="both"/>
        <w:rPr>
          <w:rFonts w:ascii="Times New Roman" w:hAnsi="Times New Roman" w:cs="Times New Roman"/>
          <w:sz w:val="27"/>
          <w:szCs w:val="27"/>
          <w:lang w:val="sv-SE"/>
        </w:rPr>
      </w:pPr>
      <w:r>
        <w:rPr>
          <w:rFonts w:cs="Times New Roman" w:ascii="Times New Roman" w:hAnsi="Times New Roman"/>
          <w:sz w:val="27"/>
          <w:szCs w:val="27"/>
          <w:lang w:val="sv-SE"/>
        </w:rPr>
        <w:t>+ Hỗ trợ tổ chức liên kết chuỗi sản xuất gắn với thị trường đầu ra của sản phẩm.</w:t>
      </w:r>
    </w:p>
    <w:p>
      <w:pPr>
        <w:pStyle w:val="Normal"/>
        <w:spacing w:lineRule="auto" w:line="264" w:before="120" w:after="0"/>
        <w:ind w:firstLine="601"/>
        <w:jc w:val="both"/>
        <w:rPr/>
      </w:pPr>
      <w:r>
        <w:rPr>
          <w:rFonts w:cs="Times New Roman" w:ascii="Times New Roman" w:hAnsi="Times New Roman"/>
          <w:sz w:val="27"/>
          <w:szCs w:val="27"/>
          <w:lang w:val="sv-SE"/>
        </w:rPr>
        <w:t>+ Xây dựng các mô hình khuyến nông áp dụng tiến bộ khoa học kỹ thuật vào sản xuất nông sản theo chuỗi gắn với liên kết bao tiêu sản phẩm.</w:t>
      </w:r>
    </w:p>
    <w:p>
      <w:pPr>
        <w:pStyle w:val="Normal"/>
        <w:spacing w:lineRule="auto" w:line="264" w:before="120" w:after="0"/>
        <w:ind w:firstLine="601"/>
        <w:jc w:val="both"/>
        <w:rPr/>
      </w:pPr>
      <w:r>
        <w:rPr>
          <w:rFonts w:cs="Times New Roman" w:ascii="Times New Roman" w:hAnsi="Times New Roman"/>
          <w:sz w:val="27"/>
          <w:szCs w:val="27"/>
          <w:lang w:val="sv-SE"/>
        </w:rPr>
        <w:t>+ Hỗ trợ đầu tư xây dựng cơ sở hạ tầng để hình thành các vùng sản xuất hàng hóa nông sản tập trung.</w:t>
      </w:r>
    </w:p>
    <w:p>
      <w:pPr>
        <w:pStyle w:val="Normal"/>
        <w:spacing w:lineRule="auto" w:line="264" w:before="120" w:after="0"/>
        <w:ind w:firstLine="601"/>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Hỗ trợ công tác quảng bá xúc tiến thương mại đầu ra của sản phẩm nông sản. </w:t>
      </w:r>
    </w:p>
    <w:p>
      <w:pPr>
        <w:pStyle w:val="Normal"/>
        <w:spacing w:lineRule="auto" w:line="264" w:before="120" w:after="0"/>
        <w:ind w:firstLine="601"/>
        <w:jc w:val="both"/>
        <w:rPr>
          <w:rFonts w:ascii="Times New Roman" w:hAnsi="Times New Roman" w:cs="Times New Roman"/>
          <w:sz w:val="27"/>
          <w:szCs w:val="27"/>
        </w:rPr>
      </w:pPr>
      <w:r>
        <w:rPr>
          <w:rFonts w:cs="Times New Roman" w:ascii="Times New Roman" w:hAnsi="Times New Roman"/>
          <w:i/>
          <w:sz w:val="27"/>
          <w:szCs w:val="27"/>
          <w:lang w:val="sv-SE"/>
        </w:rPr>
        <w:t xml:space="preserve">Về sản phẩm cây mía: </w:t>
      </w:r>
      <w:r>
        <w:rPr>
          <w:rFonts w:cs="Times New Roman" w:ascii="Times New Roman" w:hAnsi="Times New Roman"/>
          <w:sz w:val="27"/>
          <w:szCs w:val="27"/>
          <w:lang w:val="sv-SE"/>
        </w:rPr>
        <w:t xml:space="preserve">Do gặp khó khăn về tài chính nên từ năm 2004 đến nay, Công ty CP Đường Bình Định đã không đầu tư cho cây mía (kể cả trồng mới và chăm sóc). Trong năm 2014, UBND tỉnh đã chỉ đạo Sở Nông nghiệp và PTNT phối hợp với các sở, ngành liên quan nhiều lần làm việc với Công ty CP Đường Bình Định nhằm đảm bảo việc thu mua mía của nông dân. Thực tế trong vụ ép 2014 - 2015 vừa qua, Công ty CP Đường Bình Định cũng đã tổ chức thu mua mía kịp thời cho nông dân trong tỉnh và đặc biệt là không còn nợ tiền mua mía như vụ ép 2013 - 2014. Tính đến nay, Công ty CP Đường Bình Định thu mua mía tại địa bàn tỉnh hơn 40.000 tấn mía nguyên liệu (riêng huyện Vân Canh, Công ty CP Đường đã thu mua hết mía của bà con nông dân). Hiện nay, chỉ còn lại khoảng 10.000 tấn mía (tại Tây Sơn và Vĩnh Thạnh), dự kiến đến đầu tháng 5, Công ty CP Đường sẽ thu mua hết lượng mía còn lại.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c) Cử tri huyện Phù Cát:</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Kiến nghị UBND tỉnh quan tâm đầu tư xây dựng hệ thống cung cấp nước sạch phục vụ </w:t>
      </w:r>
      <w:r>
        <w:rPr>
          <w:rFonts w:cs="Times New Roman" w:ascii="Times New Roman" w:hAnsi="Times New Roman"/>
          <w:b/>
          <w:bCs/>
          <w:i/>
          <w:color w:val="0000FF"/>
          <w:spacing w:val="-2"/>
          <w:sz w:val="27"/>
          <w:szCs w:val="27"/>
          <w:lang w:val="nl-NL"/>
        </w:rPr>
        <w:t xml:space="preserve">nhu cầu sinh hoạt </w:t>
      </w:r>
      <w:r>
        <w:rPr>
          <w:rFonts w:cs="Times New Roman" w:ascii="Times New Roman" w:hAnsi="Times New Roman"/>
          <w:b/>
          <w:i/>
          <w:color w:val="0000FF"/>
          <w:sz w:val="27"/>
          <w:szCs w:val="27"/>
          <w:lang w:val="nl-NL"/>
        </w:rPr>
        <w:t xml:space="preserve">cho nhân dân xã Cát Hải, Cát Thành </w:t>
      </w:r>
      <w:r>
        <w:rPr>
          <w:rFonts w:cs="Times New Roman" w:ascii="Times New Roman" w:hAnsi="Times New Roman"/>
          <w:b/>
          <w:bCs/>
          <w:i/>
          <w:color w:val="0000FF"/>
          <w:spacing w:val="-2"/>
          <w:sz w:val="27"/>
          <w:szCs w:val="27"/>
          <w:lang w:val="nl-NL"/>
        </w:rPr>
        <w:t>vì hiện nay toàn bộ hệ thống nước giếng của nhân dân bị nhiễm phè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UBND tỉnh đã giao Sở Nông nghiệp và PTNT tiến hành kiểm tra chất lượng nước sinh hoạt của người dân tại 2 xã Cát Hải, Cát Thành và phối hợp với UBND huyện Phù Cát, khảo sát nhu cầu để đưa dự án cấp nước sinh hoạt xã Cát Hải, Cát Thành vào kế hoạch đầu tư xây dựng trong giai đoạn 2016 - 2020 theo Quyết định số 591/QĐ-UBND ngày 23/12/2010 của UBND tỉnh về việc điều chỉnh, bổ sung Quy hoạch cấp nước sinh hoạt và vệ sinh môi trường nông thôn tỉnh Bình Định đến năm 2020.</w:t>
      </w:r>
    </w:p>
    <w:p>
      <w:pPr>
        <w:pStyle w:val="Normal"/>
        <w:spacing w:lineRule="auto" w:line="252" w:before="120" w:after="0"/>
        <w:ind w:firstLine="600"/>
        <w:jc w:val="both"/>
        <w:rPr/>
      </w:pPr>
      <w:r>
        <w:rPr>
          <w:rFonts w:cs="Times New Roman" w:ascii="Times New Roman" w:hAnsi="Times New Roman"/>
          <w:b/>
          <w:i/>
          <w:color w:val="0000FF"/>
          <w:sz w:val="27"/>
          <w:szCs w:val="27"/>
        </w:rPr>
        <w:t>- Cử tri xã Mỹ Lộc đề nghị UBND tỉnh tiếp tục quan tâm hỗ trợ cho những xã đã đạt xã xây dựng nông thôn mới tiếp tục hoàn thiện các tiêu chí theo quy đị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b/>
          <w:b/>
          <w:i/>
          <w:i/>
          <w:sz w:val="27"/>
          <w:szCs w:val="27"/>
        </w:rPr>
      </w:pPr>
      <w:r>
        <w:rPr>
          <w:rFonts w:cs="Times New Roman" w:ascii="Times New Roman" w:hAnsi="Times New Roman"/>
          <w:sz w:val="27"/>
          <w:szCs w:val="27"/>
        </w:rPr>
        <w:t>Theo quan điểm Ban Chỉ đạo Trung ương Chương trình MTQG xây dựng nông thôn mới, trong đó đề nghị các xã đã công nhận đạt chuẩn xây dựng nông thôn mới phải tiếp tục xây dựng kế hoạch thực hiện để không ngừng nâng cao chất lượng của 19 tiêu chí trong khi chờ Trung ương có ý kiến chỉ đạo cụ thể về thực hiện đầu tư nâng mức đạt chuẩn 19 tiêu chí đối với các xã đã công nhận đạt chuẩn nông thôn mới. Trong năm 2015, tỉnh tiếp tục chỉ đạo hỗ trợ thực hiện chính sách giao thông nông thôn, kiên cố hóa kênh mương cho các xã đạt chuẩn nông thôn mới. Đối với xã Mỹ Lộc, huyện Phù Mỹ, năm 2015, ngân sách tỉnh tiếp tục hỗ trợ để hoàn thiện tiêu chí y tế và trường học, gồm: xây dựng Trạm Y tế xã: 500 triệu đồng; Trường Mẫu giáo Mỹ Lộc: 500 triệu đồng; ngoài ra vốn sự nghiệp Chương trình MTQG xây dựng nông thôn mới hỗ trợ phát triển sản xuất, nâng cao thu nhập cho xã Mỹ Lộc 100 triệu đồ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d) Cử tri thị xã An Nhơn:</w:t>
      </w:r>
    </w:p>
    <w:p>
      <w:pPr>
        <w:pStyle w:val="ListParagraph"/>
        <w:spacing w:lineRule="auto" w:line="252" w:before="120" w:after="0"/>
        <w:ind w:left="0" w:firstLine="600"/>
        <w:contextualSpacing/>
        <w:jc w:val="both"/>
        <w:rPr>
          <w:b/>
          <w:b/>
          <w:i/>
          <w:i/>
          <w:color w:val="0000FF"/>
          <w:sz w:val="27"/>
          <w:szCs w:val="27"/>
        </w:rPr>
      </w:pPr>
      <w:r>
        <w:rPr>
          <w:b/>
          <w:i/>
          <w:color w:val="0000FF"/>
          <w:sz w:val="27"/>
          <w:szCs w:val="27"/>
        </w:rPr>
        <w:t>- Cử tri xã Nhơn Mỹ kiến nghị: Hiện nay, việc sản xuất lúa giống ở tỉnh ta chưa được chú trọng, bà con chủ yếu sử dụng lúa giống ở các tỉnh khác khi gieo trồng. Đề nghị tỉnh nên nghiên cứu, đầu tư các giống lúa riêng của Bình Định, phù hợp với thổ nhưỡng, khí hậu và các điều kiện khác ở tỉnh ta, nhằm tạo năng suất cao hơ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bCs/>
          <w:sz w:val="27"/>
          <w:szCs w:val="27"/>
          <w:lang w:val="vi-VN"/>
        </w:rPr>
        <w:t xml:space="preserve">Từ </w:t>
      </w:r>
      <w:r>
        <w:rPr>
          <w:rFonts w:cs="Times New Roman" w:ascii="Times New Roman" w:hAnsi="Times New Roman"/>
          <w:bCs/>
          <w:sz w:val="27"/>
          <w:szCs w:val="27"/>
        </w:rPr>
        <w:t xml:space="preserve">năm </w:t>
      </w:r>
      <w:r>
        <w:rPr>
          <w:rFonts w:cs="Times New Roman" w:ascii="Times New Roman" w:hAnsi="Times New Roman"/>
          <w:bCs/>
          <w:sz w:val="27"/>
          <w:szCs w:val="27"/>
          <w:lang w:val="vi-VN"/>
        </w:rPr>
        <w:t>2010</w:t>
      </w:r>
      <w:r>
        <w:rPr>
          <w:rFonts w:cs="Times New Roman" w:ascii="Times New Roman" w:hAnsi="Times New Roman"/>
          <w:bCs/>
          <w:sz w:val="27"/>
          <w:szCs w:val="27"/>
        </w:rPr>
        <w:t xml:space="preserve"> đến năm </w:t>
      </w:r>
      <w:r>
        <w:rPr>
          <w:rFonts w:cs="Times New Roman" w:ascii="Times New Roman" w:hAnsi="Times New Roman"/>
          <w:bCs/>
          <w:sz w:val="27"/>
          <w:szCs w:val="27"/>
          <w:lang w:val="vi-VN"/>
        </w:rPr>
        <w:t>201</w:t>
      </w:r>
      <w:r>
        <w:rPr>
          <w:rFonts w:cs="Times New Roman" w:ascii="Times New Roman" w:hAnsi="Times New Roman"/>
          <w:bCs/>
          <w:sz w:val="27"/>
          <w:szCs w:val="27"/>
        </w:rPr>
        <w:t>4</w:t>
      </w:r>
      <w:r>
        <w:rPr>
          <w:rFonts w:cs="Times New Roman" w:ascii="Times New Roman" w:hAnsi="Times New Roman"/>
          <w:bCs/>
          <w:sz w:val="27"/>
          <w:szCs w:val="27"/>
          <w:lang w:val="vi-VN"/>
        </w:rPr>
        <w:t xml:space="preserve">, </w:t>
      </w:r>
      <w:r>
        <w:rPr>
          <w:rFonts w:cs="Times New Roman" w:ascii="Times New Roman" w:hAnsi="Times New Roman"/>
          <w:bCs/>
          <w:sz w:val="27"/>
          <w:szCs w:val="27"/>
        </w:rPr>
        <w:t>t</w:t>
      </w:r>
      <w:r>
        <w:rPr>
          <w:rFonts w:cs="Times New Roman" w:ascii="Times New Roman" w:hAnsi="Times New Roman"/>
          <w:bCs/>
          <w:sz w:val="27"/>
          <w:szCs w:val="27"/>
          <w:lang w:val="vi-VN"/>
        </w:rPr>
        <w:t>ừ nguồn kinh phí của chính sách hỗ trợ, phát triển giống cây trồng giai đoạn 2010</w:t>
      </w:r>
      <w:r>
        <w:rPr>
          <w:rFonts w:cs="Times New Roman" w:ascii="Times New Roman" w:hAnsi="Times New Roman"/>
          <w:bCs/>
          <w:sz w:val="27"/>
          <w:szCs w:val="27"/>
        </w:rPr>
        <w:t xml:space="preserve"> - </w:t>
      </w:r>
      <w:r>
        <w:rPr>
          <w:rFonts w:cs="Times New Roman" w:ascii="Times New Roman" w:hAnsi="Times New Roman"/>
          <w:bCs/>
          <w:sz w:val="27"/>
          <w:szCs w:val="27"/>
          <w:lang w:val="vi-VN"/>
        </w:rPr>
        <w:t xml:space="preserve">2015 theo </w:t>
      </w:r>
      <w:r>
        <w:rPr>
          <w:rFonts w:cs="Times New Roman" w:ascii="Times New Roman" w:hAnsi="Times New Roman"/>
          <w:bCs/>
          <w:sz w:val="27"/>
          <w:szCs w:val="27"/>
        </w:rPr>
        <w:t>Q</w:t>
      </w:r>
      <w:r>
        <w:rPr>
          <w:rFonts w:cs="Times New Roman" w:ascii="Times New Roman" w:hAnsi="Times New Roman"/>
          <w:bCs/>
          <w:sz w:val="27"/>
          <w:szCs w:val="27"/>
          <w:lang w:val="vi-VN"/>
        </w:rPr>
        <w:t>uyết định số 43/2009/QĐ-UBND ngày 20/10/2009 của UBND tỉnh, hàng năm tỉnh đã hỗ trợ</w:t>
      </w:r>
      <w:r>
        <w:rPr>
          <w:rFonts w:cs="Times New Roman" w:ascii="Times New Roman" w:hAnsi="Times New Roman"/>
          <w:bCs/>
          <w:sz w:val="27"/>
          <w:szCs w:val="27"/>
        </w:rPr>
        <w:t xml:space="preserve"> từ </w:t>
      </w:r>
      <w:r>
        <w:rPr>
          <w:rFonts w:cs="Times New Roman" w:ascii="Times New Roman" w:hAnsi="Times New Roman"/>
          <w:bCs/>
          <w:sz w:val="27"/>
          <w:szCs w:val="27"/>
          <w:lang w:val="vi-VN"/>
        </w:rPr>
        <w:t xml:space="preserve">1,810 tấn đến 2,810 tấn lúa giống siêu nguyên chủng cho Trung tâm </w:t>
      </w:r>
      <w:r>
        <w:rPr>
          <w:rFonts w:cs="Times New Roman" w:ascii="Times New Roman" w:hAnsi="Times New Roman"/>
          <w:bCs/>
          <w:sz w:val="27"/>
          <w:szCs w:val="27"/>
        </w:rPr>
        <w:t>G</w:t>
      </w:r>
      <w:r>
        <w:rPr>
          <w:rFonts w:cs="Times New Roman" w:ascii="Times New Roman" w:hAnsi="Times New Roman"/>
          <w:bCs/>
          <w:sz w:val="27"/>
          <w:szCs w:val="27"/>
          <w:lang w:val="vi-VN"/>
        </w:rPr>
        <w:t>iống cây trồng của tỉnh</w:t>
      </w:r>
      <w:r>
        <w:rPr>
          <w:rFonts w:cs="Times New Roman" w:ascii="Times New Roman" w:hAnsi="Times New Roman"/>
          <w:bCs/>
          <w:sz w:val="27"/>
          <w:szCs w:val="27"/>
        </w:rPr>
        <w:t xml:space="preserve"> để nhân giống nguyên chủng; </w:t>
      </w:r>
      <w:r>
        <w:rPr>
          <w:rFonts w:cs="Times New Roman" w:ascii="Times New Roman" w:hAnsi="Times New Roman"/>
          <w:bCs/>
          <w:sz w:val="27"/>
          <w:szCs w:val="27"/>
          <w:lang w:val="vi-VN"/>
        </w:rPr>
        <w:t xml:space="preserve">cung </w:t>
      </w:r>
      <w:r>
        <w:rPr>
          <w:rFonts w:cs="Times New Roman" w:ascii="Times New Roman" w:hAnsi="Times New Roman"/>
          <w:bCs/>
          <w:sz w:val="27"/>
          <w:szCs w:val="27"/>
        </w:rPr>
        <w:t>ứ</w:t>
      </w:r>
      <w:r>
        <w:rPr>
          <w:rFonts w:cs="Times New Roman" w:ascii="Times New Roman" w:hAnsi="Times New Roman"/>
          <w:bCs/>
          <w:sz w:val="27"/>
          <w:szCs w:val="27"/>
          <w:lang w:val="vi-VN"/>
        </w:rPr>
        <w:t>ng cho các HTX</w:t>
      </w:r>
      <w:r>
        <w:rPr>
          <w:rFonts w:cs="Times New Roman" w:ascii="Times New Roman" w:hAnsi="Times New Roman"/>
          <w:bCs/>
          <w:sz w:val="27"/>
          <w:szCs w:val="27"/>
        </w:rPr>
        <w:t xml:space="preserve"> từ</w:t>
      </w:r>
      <w:r>
        <w:rPr>
          <w:rFonts w:cs="Times New Roman" w:ascii="Times New Roman" w:hAnsi="Times New Roman"/>
          <w:bCs/>
          <w:sz w:val="27"/>
          <w:szCs w:val="27"/>
          <w:lang w:val="vi-VN"/>
        </w:rPr>
        <w:t xml:space="preserve"> 180 tấn đến 210 tấn giống lúa nguyên chủng để nhân</w:t>
      </w:r>
      <w:r>
        <w:rPr>
          <w:rFonts w:cs="Times New Roman" w:ascii="Times New Roman" w:hAnsi="Times New Roman"/>
          <w:bCs/>
          <w:sz w:val="27"/>
          <w:szCs w:val="27"/>
        </w:rPr>
        <w:t xml:space="preserve"> ra </w:t>
      </w:r>
      <w:r>
        <w:rPr>
          <w:rFonts w:cs="Times New Roman" w:ascii="Times New Roman" w:hAnsi="Times New Roman"/>
          <w:bCs/>
          <w:sz w:val="27"/>
          <w:szCs w:val="27"/>
          <w:lang w:val="vi-VN"/>
        </w:rPr>
        <w:t>7.000</w:t>
      </w:r>
      <w:r>
        <w:rPr>
          <w:rFonts w:cs="Times New Roman" w:ascii="Times New Roman" w:hAnsi="Times New Roman"/>
          <w:bCs/>
          <w:sz w:val="27"/>
          <w:szCs w:val="27"/>
        </w:rPr>
        <w:t>-</w:t>
      </w:r>
      <w:r>
        <w:rPr>
          <w:rFonts w:cs="Times New Roman" w:ascii="Times New Roman" w:hAnsi="Times New Roman"/>
          <w:bCs/>
          <w:sz w:val="27"/>
          <w:szCs w:val="27"/>
          <w:lang w:val="vi-VN"/>
        </w:rPr>
        <w:t xml:space="preserve">8.000 tấn giống xác nhận phục vụ cho sản xuất tại các địa phương, nhờ đó giảm được chi phí mua lúa giống của nông dân từ 2.000-3.000 đồng/kg. </w:t>
      </w:r>
    </w:p>
    <w:p>
      <w:pPr>
        <w:pStyle w:val="Normal"/>
        <w:spacing w:lineRule="auto" w:line="252" w:before="120" w:after="0"/>
        <w:ind w:firstLine="600"/>
        <w:jc w:val="both"/>
        <w:rPr/>
      </w:pPr>
      <w:r>
        <w:rPr>
          <w:rFonts w:cs="Times New Roman" w:ascii="Times New Roman" w:hAnsi="Times New Roman"/>
          <w:bCs/>
          <w:sz w:val="27"/>
          <w:szCs w:val="27"/>
          <w:lang w:val="vi-VN"/>
        </w:rPr>
        <w:t>Chính sách hỗ trợ sản xuất giống xác nhận qua các năm đã đem lại hiệu quả rất lớn trong sản xuất lúa cho các HTX</w:t>
      </w:r>
      <w:r>
        <w:rPr>
          <w:rFonts w:cs="Times New Roman" w:ascii="Times New Roman" w:hAnsi="Times New Roman"/>
          <w:bCs/>
          <w:sz w:val="27"/>
          <w:szCs w:val="27"/>
        </w:rPr>
        <w:t xml:space="preserve"> nông nghiệp</w:t>
      </w:r>
      <w:r>
        <w:rPr>
          <w:rFonts w:cs="Times New Roman" w:ascii="Times New Roman" w:hAnsi="Times New Roman"/>
          <w:bCs/>
          <w:sz w:val="27"/>
          <w:szCs w:val="27"/>
          <w:lang w:val="vi-VN"/>
        </w:rPr>
        <w:t xml:space="preserve"> và nông dân trong tỉnh:</w:t>
      </w:r>
      <w:r>
        <w:rPr>
          <w:rFonts w:cs="Times New Roman" w:ascii="Times New Roman" w:hAnsi="Times New Roman"/>
          <w:bCs/>
          <w:sz w:val="27"/>
          <w:szCs w:val="27"/>
        </w:rPr>
        <w:t xml:space="preserve"> Duy trì được chương trình cấp 1 hóa giống lúa (năm 2014 diện tích sử dụng giống lúa cấp 1 đạt 98%); nhờ vậy năng suất lúa của tỉnh ngày càng tăng năm 2010 </w:t>
      </w:r>
      <w:r>
        <w:rPr>
          <w:rFonts w:cs="Times New Roman" w:ascii="Times New Roman" w:hAnsi="Times New Roman"/>
          <w:sz w:val="27"/>
          <w:szCs w:val="27"/>
        </w:rPr>
        <w:t xml:space="preserve">đạt 56,0 tạ/ha, </w:t>
      </w:r>
      <w:r>
        <w:rPr>
          <w:rFonts w:cs="Times New Roman" w:ascii="Times New Roman" w:hAnsi="Times New Roman"/>
          <w:bCs/>
          <w:sz w:val="27"/>
          <w:szCs w:val="27"/>
        </w:rPr>
        <w:t>năm 2014 đạt 61,4 tạ/ha. Tính đến nay lượng lúa giống sản xuất trong tỉnh đã đáp ứng được khoảng 90% nhu cầu lúa giống hàng năm của tỉnh.</w:t>
      </w:r>
    </w:p>
    <w:p>
      <w:pPr>
        <w:pStyle w:val="Normal"/>
        <w:spacing w:lineRule="auto" w:line="252" w:before="120" w:after="0"/>
        <w:ind w:firstLine="600"/>
        <w:jc w:val="both"/>
        <w:rPr/>
      </w:pPr>
      <w:r>
        <w:rPr>
          <w:rFonts w:cs="Times New Roman" w:ascii="Times New Roman" w:hAnsi="Times New Roman"/>
          <w:sz w:val="27"/>
          <w:szCs w:val="27"/>
        </w:rPr>
        <w:t xml:space="preserve"> </w:t>
      </w:r>
      <w:r>
        <w:rPr>
          <w:rFonts w:cs="Times New Roman" w:ascii="Times New Roman" w:hAnsi="Times New Roman"/>
          <w:sz w:val="27"/>
          <w:szCs w:val="27"/>
        </w:rPr>
        <w:t>Để đáp ứng tốt hơn về nhu cầu giống lúa, t</w:t>
      </w:r>
      <w:r>
        <w:rPr>
          <w:rFonts w:cs="Times New Roman" w:ascii="Times New Roman" w:hAnsi="Times New Roman"/>
          <w:sz w:val="27"/>
          <w:szCs w:val="27"/>
          <w:lang w:val="vi-VN"/>
        </w:rPr>
        <w:t>rong năm 2013</w:t>
      </w:r>
      <w:r>
        <w:rPr>
          <w:rFonts w:cs="Times New Roman" w:ascii="Times New Roman" w:hAnsi="Times New Roman"/>
          <w:sz w:val="27"/>
          <w:szCs w:val="27"/>
        </w:rPr>
        <w:t xml:space="preserve"> và năm 2014,</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UBND tỉnh đã giao </w:t>
      </w:r>
      <w:r>
        <w:rPr>
          <w:rFonts w:cs="Times New Roman" w:ascii="Times New Roman" w:hAnsi="Times New Roman"/>
          <w:sz w:val="27"/>
          <w:szCs w:val="27"/>
          <w:lang w:val="vi-VN"/>
        </w:rPr>
        <w:t xml:space="preserve">Sở Nông nghiệp và PTNT lập quy hoạch phát triển ngành Trồng trọt đến năm 2020; </w:t>
      </w:r>
      <w:r>
        <w:rPr>
          <w:rFonts w:cs="Times New Roman" w:ascii="Times New Roman" w:hAnsi="Times New Roman"/>
          <w:sz w:val="27"/>
          <w:szCs w:val="27"/>
        </w:rPr>
        <w:t>t</w:t>
      </w:r>
      <w:r>
        <w:rPr>
          <w:rFonts w:cs="Times New Roman" w:ascii="Times New Roman" w:hAnsi="Times New Roman"/>
          <w:sz w:val="27"/>
          <w:szCs w:val="27"/>
          <w:lang w:val="vi-VN"/>
        </w:rPr>
        <w:t>heo đó, quy hoạch hệ thống cơ sở sản xuất giống cây trồng trên địa bàn tỉnh gồm 44 cơ sở: Trung ương 01 cơ sở, tỉnh 03 cơ sở, huyện 40 cơ sở (các HTX nông nghiệp). Các cơ sở sản xuất giống của huyện gồm: Quy Nhơn (01 cơ sở), Tuy Phước (07 cơ sở), An Nhơn (08 cơ sở), Tây Sơn (06 cơ sở), Phù Cát (06 cơ sở), Phù Mỹ (04 cơ sở), Hoài Nhơn (02 cơ sở), Hoài Ân (05 cơ sở), An Lão (01 cơ sở).</w:t>
      </w:r>
    </w:p>
    <w:p>
      <w:pPr>
        <w:pStyle w:val="Normal"/>
        <w:spacing w:lineRule="auto" w:line="252" w:before="120" w:after="0"/>
        <w:ind w:firstLine="60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Hỗ trợ đầu tư nâng cấp hệ thống 40 hợp tác xã nông nghiệp (HTX) có sản xuất, cung ứng và dịch vụ giống cây trồng, trong đó ưu tiên đầu tư cơ sở hạ tầng như: Sân phơi, nhà kho, trang thiết bị kiểm định chất lượng hạt giống...; phấn đấu đến năm 201</w:t>
      </w:r>
      <w:r>
        <w:rPr>
          <w:rFonts w:cs="Times New Roman" w:ascii="Times New Roman" w:hAnsi="Times New Roman"/>
          <w:sz w:val="27"/>
          <w:szCs w:val="27"/>
        </w:rPr>
        <w:t>5</w:t>
      </w:r>
      <w:r>
        <w:rPr>
          <w:rFonts w:cs="Times New Roman" w:ascii="Times New Roman" w:hAnsi="Times New Roman"/>
          <w:sz w:val="27"/>
          <w:szCs w:val="27"/>
          <w:lang w:val="vi-VN"/>
        </w:rPr>
        <w:t xml:space="preserve"> toàn bộ 40 HTX nông nghiệp n</w:t>
      </w:r>
      <w:r>
        <w:rPr>
          <w:rFonts w:cs="Times New Roman" w:ascii="Times New Roman" w:hAnsi="Times New Roman"/>
          <w:sz w:val="27"/>
          <w:szCs w:val="27"/>
        </w:rPr>
        <w:t>êu</w:t>
      </w:r>
      <w:r>
        <w:rPr>
          <w:rFonts w:cs="Times New Roman" w:ascii="Times New Roman" w:hAnsi="Times New Roman"/>
          <w:sz w:val="27"/>
          <w:szCs w:val="27"/>
          <w:lang w:val="vi-VN"/>
        </w:rPr>
        <w:t xml:space="preserve"> trên được công nhận là đơn vị được phép sản xuất giống thương phẩm cung ứng cho sản xuất và được Cục Trồng trọt</w:t>
      </w:r>
      <w:r>
        <w:rPr>
          <w:rFonts w:cs="Times New Roman" w:ascii="Times New Roman" w:hAnsi="Times New Roman"/>
          <w:sz w:val="27"/>
          <w:szCs w:val="27"/>
        </w:rPr>
        <w:t xml:space="preserve"> - </w:t>
      </w:r>
      <w:r>
        <w:rPr>
          <w:rFonts w:cs="Times New Roman" w:ascii="Times New Roman" w:hAnsi="Times New Roman"/>
          <w:sz w:val="27"/>
          <w:szCs w:val="27"/>
          <w:lang w:val="vi-VN"/>
        </w:rPr>
        <w:t>Bộ Nông nghiệp và Phát triển nông thôn cấp mã số.</w:t>
      </w:r>
    </w:p>
    <w:p>
      <w:pPr>
        <w:pStyle w:val="Normal"/>
        <w:spacing w:lineRule="auto" w:line="252" w:before="120" w:after="0"/>
        <w:ind w:firstLine="60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Hỗ trợ đầu tư về trang thiết bị Phòng Kiểm nghiệm giống cây trồng, thuộc Trung tâm Giống cây trồng Bình Định đã được Cục Trồng trọt</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Bộ Nông nghiệp và Phát triển nông thôn cấp mã số.</w:t>
      </w:r>
    </w:p>
    <w:p>
      <w:pPr>
        <w:pStyle w:val="Normal"/>
        <w:spacing w:lineRule="auto" w:line="252" w:before="120" w:after="0"/>
        <w:ind w:firstLine="600"/>
        <w:jc w:val="both"/>
        <w:rPr/>
      </w:pPr>
      <w:r>
        <w:rPr>
          <w:rFonts w:cs="Times New Roman" w:ascii="Times New Roman" w:hAnsi="Times New Roman"/>
          <w:sz w:val="27"/>
          <w:szCs w:val="27"/>
          <w:lang w:val="vi-VN"/>
        </w:rPr>
        <w:t xml:space="preserve"> </w:t>
      </w:r>
      <w:r>
        <w:rPr>
          <w:rFonts w:cs="Times New Roman" w:ascii="Times New Roman" w:hAnsi="Times New Roman"/>
          <w:sz w:val="27"/>
          <w:szCs w:val="27"/>
        </w:rPr>
        <w:t>+</w:t>
      </w:r>
      <w:r>
        <w:rPr>
          <w:rFonts w:cs="Times New Roman" w:ascii="Times New Roman" w:hAnsi="Times New Roman"/>
          <w:sz w:val="27"/>
          <w:szCs w:val="27"/>
          <w:lang w:val="vi-VN"/>
        </w:rPr>
        <w:t xml:space="preserve"> Hỗ trợ đầu tư xây dựng cơ sở vật chất và trang thiết bị xây dựng Trại nghiên cứu giống lúa, màu An Nhơn của Trung tâm Giống cây trồng đạt tiêu chuẩn theo quy định, đáp ứng nhu cầu nghiên cứu, khảo nghiệm, chọn lọc, lai tạo các giống cây trồng có năng suất, chất lượng cao phục vụ sản xuất và dần dần tiến tới là cơ sở nghiên cứu, duy trì giống cấp I của Trung ương, kể cả các giống cây trồng cạn như ngô, lạc, đậu tương, mía, sắn…</w:t>
      </w:r>
    </w:p>
    <w:p>
      <w:pPr>
        <w:pStyle w:val="ListParagraph"/>
        <w:spacing w:lineRule="auto" w:line="252" w:before="120" w:after="0"/>
        <w:ind w:left="0" w:firstLine="600"/>
        <w:contextualSpacing/>
        <w:jc w:val="both"/>
        <w:rPr>
          <w:b/>
          <w:b/>
          <w:i/>
          <w:i/>
          <w:color w:val="0000FF"/>
          <w:sz w:val="27"/>
          <w:szCs w:val="27"/>
        </w:rPr>
      </w:pPr>
      <w:r>
        <w:rPr>
          <w:b/>
          <w:i/>
          <w:color w:val="0000FF"/>
          <w:sz w:val="27"/>
          <w:szCs w:val="27"/>
        </w:rPr>
        <w:t>- Cử tri xã Nhơn Mỹ đề nghị tỉnh cần có biện pháp ngăn chặn tình trạng bán thuốc trừ sâu giả, tránh gây thiệt hại cho dân, vì hiện nay thuốc trừ sâu giả bày bán tràn lan trên thị trườ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heo báo cáo của Sở Nông nghiệp và PTNT: Tổ công tác của Sở Nông nghiệp và PTNT đã đến làm việc với lãnh đạo UBND xã Nhơn Mỹ, trực tiếp gặp và trao đổi với ông Bùi Văn Huệ (cử tri đã nêu ý kiến kiến nghị trong cuộc họp) thì ông Huệ cho rằng: </w:t>
      </w:r>
      <w:r>
        <w:rPr>
          <w:rFonts w:cs="Times New Roman" w:ascii="Times New Roman" w:hAnsi="Times New Roman"/>
          <w:i/>
          <w:sz w:val="27"/>
          <w:szCs w:val="27"/>
        </w:rPr>
        <w:t>Qua nghe, thấy trên các phương tiện thông tin đại chúng (Đài, báo…) một số nơi kiểm tra, phát hiện phân bón giả, thuốc BVTV giả . Vì lo ngại, bất cập vấn đề này nên mới kiến nghị tỉnh cần có biện pháp ngăn chặn thuốc BVTV giả, tránh thiệt hại cho dân.</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Đồng thời, Tổ công tác tiến hành kiểm tra đột xuất 7/10 cơ sở buôn bán thuốc BVTV ở xã Nhơn Mỹ (02 ngày), kết quả như sau: Tại thời điểm kiểm tra, chưa phát hiện thuốc BVTV cấm, thuốc BVTV giả, thuốc BVTV ngoài danh mục. Các loại thuốc BVTV tại cơ sở đang buôn bán đều có trong danh mục thuốc BVTV được phép sử dụng trong nông nghiệp Việt Nam.</w:t>
      </w:r>
    </w:p>
    <w:p>
      <w:pPr>
        <w:pStyle w:val="Normal"/>
        <w:spacing w:lineRule="auto" w:line="252" w:before="120" w:after="0"/>
        <w:ind w:firstLine="600"/>
        <w:jc w:val="both"/>
        <w:rPr/>
      </w:pPr>
      <w:r>
        <w:rPr>
          <w:rFonts w:cs="Times New Roman" w:ascii="Times New Roman" w:hAnsi="Times New Roman"/>
          <w:sz w:val="27"/>
          <w:szCs w:val="27"/>
        </w:rPr>
        <w:t>Để phát hiện và ngăn chặn kịp thời hành vi sản xuất và buôn bán thuốc BVTV giả, thuốc BVTV cấm, thuốc BVTV ngoài danh mục, UBND tỉnh yêu cầu Sở Nông nghiệp và PTNT thực hiện một số giải pháp trong thời gian đến, như sau:</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Tăng cường công tác thông tin tuyên truyền để người dân hiểu về cách sử dụng và loại thuốc BVTV để sử dụng hợp lý.</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Tăng cường công tác thanh tra, kiểm tra các cơ sở kinh doanh thuốc BVTV trên địa bàn tỉnh;</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Tăng cường công tác lấy mẫu thuốc BVTV để kiểm định chất lượng;</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Tập huấn, tuyên truyền vận động bà con nông dân lựa chọn, sử dụng thuốc BVTV hợp lý và theo nguyên tắc 4 đúng;</w:t>
      </w:r>
    </w:p>
    <w:p>
      <w:pPr>
        <w:pStyle w:val="ListParagraph"/>
        <w:spacing w:lineRule="auto" w:line="252" w:before="120" w:after="0"/>
        <w:ind w:left="0" w:firstLine="600"/>
        <w:contextualSpacing/>
        <w:jc w:val="both"/>
        <w:rPr>
          <w:i/>
          <w:i/>
          <w:sz w:val="27"/>
          <w:szCs w:val="27"/>
        </w:rPr>
      </w:pPr>
      <w:r>
        <w:rPr>
          <w:sz w:val="27"/>
          <w:szCs w:val="27"/>
        </w:rPr>
        <w:t>+ Tập huấn văn bản pháp luật và kiến thức chuyên môn cho các cơ sở buôn bán thuốc BVTV.</w:t>
      </w:r>
    </w:p>
    <w:p>
      <w:pPr>
        <w:pStyle w:val="ListParagraph"/>
        <w:spacing w:lineRule="auto" w:line="252" w:before="120" w:after="0"/>
        <w:ind w:left="0" w:firstLine="600"/>
        <w:contextualSpacing/>
        <w:jc w:val="both"/>
        <w:rPr/>
      </w:pPr>
      <w:r>
        <w:rPr>
          <w:b/>
          <w:i/>
          <w:color w:val="0000FF"/>
          <w:sz w:val="27"/>
          <w:szCs w:val="27"/>
        </w:rPr>
        <w:t xml:space="preserve">- Cử tri xã Nhơn Mỹ phản ánh về cánh đồng mẫu lớn: Hiện tại vẫn như cũ, không có gì mới, việc nhân rộng rất khó thực hiện. Đề nghị tỉnh có biện pháp để triển khai có hiệu quả.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bCs/>
          <w:sz w:val="27"/>
          <w:szCs w:val="27"/>
          <w:lang w:val="en-US" w:eastAsia="en-US"/>
        </w:rPr>
      </w:pPr>
      <w:r>
        <w:rPr>
          <w:rFonts w:cs="Times New Roman" w:ascii="Times New Roman" w:hAnsi="Times New Roman"/>
          <w:bCs/>
          <w:sz w:val="27"/>
          <w:szCs w:val="27"/>
          <w:lang w:val="en-US" w:eastAsia="en-US"/>
        </w:rPr>
        <w:t xml:space="preserve">Việc triển khai thực hiện mô hình cánh đồng mẫu lớn trên địa bàn tỉnh trong thời gian quan đã đạt được nhiều kết quả khả quan như: (i) đã chuyển giao nhanh các tiến bộ KHKT vào sản xuất một cách đồng bộ, cho nhiều hộ nông dân cùng thực hiện trên diện rộng, theo hướng giảm chi phí đầu vào, tăng năng suất, chất lượng nông sản và tăng lợi nhuận cho người nông dân; </w:t>
      </w:r>
      <w:r>
        <w:rPr>
          <w:rFonts w:cs="Times New Roman" w:ascii="Times New Roman" w:hAnsi="Times New Roman"/>
          <w:sz w:val="27"/>
          <w:szCs w:val="27"/>
        </w:rPr>
        <w:t>(ii) n</w:t>
      </w:r>
      <w:r>
        <w:rPr>
          <w:rFonts w:cs="Times New Roman" w:ascii="Times New Roman" w:hAnsi="Times New Roman"/>
          <w:sz w:val="27"/>
          <w:szCs w:val="27"/>
          <w:lang w:val="vi-VN"/>
        </w:rPr>
        <w:t xml:space="preserve">ăng suất </w:t>
      </w:r>
      <w:r>
        <w:rPr>
          <w:rFonts w:cs="Times New Roman" w:ascii="Times New Roman" w:hAnsi="Times New Roman"/>
          <w:sz w:val="27"/>
          <w:szCs w:val="27"/>
        </w:rPr>
        <w:t xml:space="preserve">trung bình CĐML </w:t>
      </w:r>
      <w:r>
        <w:rPr>
          <w:rFonts w:cs="Times New Roman" w:ascii="Times New Roman" w:hAnsi="Times New Roman"/>
          <w:sz w:val="27"/>
          <w:szCs w:val="27"/>
          <w:lang w:val="vi-VN"/>
        </w:rPr>
        <w:t>ước 75,6 tạ/ha, cao hơn</w:t>
      </w:r>
      <w:r>
        <w:rPr>
          <w:rFonts w:cs="Times New Roman" w:ascii="Times New Roman" w:hAnsi="Times New Roman"/>
          <w:sz w:val="27"/>
          <w:szCs w:val="27"/>
        </w:rPr>
        <w:t xml:space="preserve"> trung bình</w:t>
      </w:r>
      <w:r>
        <w:rPr>
          <w:rFonts w:cs="Times New Roman" w:ascii="Times New Roman" w:hAnsi="Times New Roman"/>
          <w:sz w:val="27"/>
          <w:szCs w:val="27"/>
          <w:lang w:val="vi-VN"/>
        </w:rPr>
        <w:t xml:space="preserve"> </w:t>
      </w:r>
      <w:r>
        <w:rPr>
          <w:rFonts w:cs="Times New Roman" w:ascii="Times New Roman" w:hAnsi="Times New Roman"/>
          <w:sz w:val="27"/>
          <w:szCs w:val="27"/>
        </w:rPr>
        <w:t>bên ngoài:</w:t>
      </w:r>
      <w:r>
        <w:rPr>
          <w:rFonts w:cs="Times New Roman" w:ascii="Times New Roman" w:hAnsi="Times New Roman"/>
          <w:sz w:val="27"/>
          <w:szCs w:val="27"/>
          <w:lang w:val="vi-VN"/>
        </w:rPr>
        <w:t xml:space="preserve"> 8,6 tạ/ha (ước 67 tạ/ha)</w:t>
      </w:r>
      <w:r>
        <w:rPr>
          <w:rFonts w:cs="Times New Roman" w:ascii="Times New Roman" w:hAnsi="Times New Roman"/>
          <w:sz w:val="27"/>
          <w:szCs w:val="27"/>
        </w:rPr>
        <w:t>, l</w:t>
      </w:r>
      <w:r>
        <w:rPr>
          <w:rFonts w:cs="Times New Roman" w:ascii="Times New Roman" w:hAnsi="Times New Roman"/>
          <w:sz w:val="27"/>
          <w:szCs w:val="27"/>
          <w:lang w:val="vi-VN"/>
        </w:rPr>
        <w:t>ợi nhuậ</w:t>
      </w:r>
      <w:r>
        <w:rPr>
          <w:rFonts w:cs="Times New Roman" w:ascii="Times New Roman" w:hAnsi="Times New Roman"/>
          <w:sz w:val="27"/>
          <w:szCs w:val="27"/>
        </w:rPr>
        <w:t>n thu được: Đối với CĐML</w:t>
      </w:r>
      <w:r>
        <w:rPr>
          <w:rFonts w:cs="Times New Roman" w:ascii="Times New Roman" w:hAnsi="Times New Roman"/>
          <w:sz w:val="27"/>
          <w:szCs w:val="27"/>
          <w:lang w:val="vi-VN"/>
        </w:rPr>
        <w:t xml:space="preserve"> liên kết sản xuất giống (tỷ lệ 1 = 1,25</w:t>
      </w:r>
      <w:r>
        <w:rPr>
          <w:rFonts w:cs="Times New Roman" w:ascii="Times New Roman" w:hAnsi="Times New Roman"/>
          <w:sz w:val="27"/>
          <w:szCs w:val="27"/>
        </w:rPr>
        <w:t xml:space="preserve"> - 1,30), </w:t>
      </w:r>
      <w:r>
        <w:rPr>
          <w:rFonts w:cs="Times New Roman" w:ascii="Times New Roman" w:hAnsi="Times New Roman"/>
          <w:sz w:val="27"/>
          <w:szCs w:val="27"/>
          <w:lang w:val="vi-VN"/>
        </w:rPr>
        <w:t xml:space="preserve">ước đạt 24.676.000 đồng/ha cao hơn </w:t>
      </w:r>
      <w:r>
        <w:rPr>
          <w:rFonts w:cs="Times New Roman" w:ascii="Times New Roman" w:hAnsi="Times New Roman"/>
          <w:sz w:val="27"/>
          <w:szCs w:val="27"/>
        </w:rPr>
        <w:t xml:space="preserve">bên </w:t>
      </w:r>
      <w:r>
        <w:rPr>
          <w:rFonts w:cs="Times New Roman" w:ascii="Times New Roman" w:hAnsi="Times New Roman"/>
          <w:sz w:val="27"/>
          <w:szCs w:val="27"/>
          <w:lang w:val="vi-VN"/>
        </w:rPr>
        <w:t>ngoài 17.500.000 đồng/ha</w:t>
      </w:r>
      <w:r>
        <w:rPr>
          <w:rFonts w:cs="Times New Roman" w:ascii="Times New Roman" w:hAnsi="Times New Roman"/>
          <w:sz w:val="27"/>
          <w:szCs w:val="27"/>
        </w:rPr>
        <w:t>; đối với CĐML chuyển giao tiến bộ KHKT,</w:t>
      </w:r>
      <w:r>
        <w:rPr>
          <w:rFonts w:cs="Times New Roman" w:ascii="Times New Roman" w:hAnsi="Times New Roman"/>
          <w:sz w:val="27"/>
          <w:szCs w:val="27"/>
          <w:lang w:val="vi-VN"/>
        </w:rPr>
        <w:t xml:space="preserve"> ước đạt </w:t>
      </w:r>
      <w:r>
        <w:rPr>
          <w:rFonts w:cs="Times New Roman" w:ascii="Times New Roman" w:hAnsi="Times New Roman"/>
          <w:sz w:val="27"/>
          <w:szCs w:val="27"/>
        </w:rPr>
        <w:t>13.336.000</w:t>
      </w:r>
      <w:r>
        <w:rPr>
          <w:rFonts w:cs="Times New Roman" w:ascii="Times New Roman" w:hAnsi="Times New Roman"/>
          <w:sz w:val="27"/>
          <w:szCs w:val="27"/>
          <w:lang w:val="vi-VN"/>
        </w:rPr>
        <w:t xml:space="preserve"> đồng/ha cao hơn ngoài mô hình là </w:t>
      </w:r>
      <w:r>
        <w:rPr>
          <w:rFonts w:cs="Times New Roman" w:ascii="Times New Roman" w:hAnsi="Times New Roman"/>
          <w:sz w:val="27"/>
          <w:szCs w:val="27"/>
        </w:rPr>
        <w:t>6.160</w:t>
      </w:r>
      <w:r>
        <w:rPr>
          <w:rFonts w:cs="Times New Roman" w:ascii="Times New Roman" w:hAnsi="Times New Roman"/>
          <w:sz w:val="27"/>
          <w:szCs w:val="27"/>
          <w:lang w:val="vi-VN"/>
        </w:rPr>
        <w:t>.000 đồng/ha.</w:t>
      </w:r>
      <w:r>
        <w:rPr>
          <w:rFonts w:cs="Times New Roman" w:ascii="Times New Roman" w:hAnsi="Times New Roman"/>
          <w:sz w:val="27"/>
          <w:szCs w:val="27"/>
        </w:rPr>
        <w:t xml:space="preserve"> Với tổng diện tích cánh đồng mẫu lớn vụ Đông Xuân 2014 - 2015 là 6.349,5 ha thì ước lợi nhuận tăng thêm khoảng 60,773 tỷ đồng; (iii) các CĐML ứng dụng tiến bộ KHKT tuy </w:t>
      </w:r>
      <w:r>
        <w:rPr>
          <w:rFonts w:cs="Times New Roman" w:ascii="Times New Roman" w:hAnsi="Times New Roman"/>
          <w:sz w:val="27"/>
          <w:szCs w:val="27"/>
          <w:lang w:val="vi-VN"/>
        </w:rPr>
        <w:t xml:space="preserve">lợi nhuận không bằng </w:t>
      </w:r>
      <w:r>
        <w:rPr>
          <w:rFonts w:cs="Times New Roman" w:ascii="Times New Roman" w:hAnsi="Times New Roman"/>
          <w:sz w:val="27"/>
          <w:szCs w:val="27"/>
        </w:rPr>
        <w:t>CĐML</w:t>
      </w:r>
      <w:r>
        <w:rPr>
          <w:rFonts w:cs="Times New Roman" w:ascii="Times New Roman" w:hAnsi="Times New Roman"/>
          <w:sz w:val="27"/>
          <w:szCs w:val="27"/>
          <w:lang w:val="vi-VN"/>
        </w:rPr>
        <w:t xml:space="preserve"> liên kết nhân giống lúa</w:t>
      </w:r>
      <w:r>
        <w:rPr>
          <w:rFonts w:cs="Times New Roman" w:ascii="Times New Roman" w:hAnsi="Times New Roman"/>
          <w:sz w:val="27"/>
          <w:szCs w:val="27"/>
        </w:rPr>
        <w:t xml:space="preserve"> nhưng </w:t>
      </w:r>
      <w:r>
        <w:rPr>
          <w:rFonts w:cs="Times New Roman" w:ascii="Times New Roman" w:hAnsi="Times New Roman"/>
          <w:sz w:val="27"/>
          <w:szCs w:val="27"/>
          <w:lang w:val="vi-VN"/>
        </w:rPr>
        <w:t>đã</w:t>
      </w:r>
      <w:r>
        <w:rPr>
          <w:rFonts w:cs="Times New Roman" w:ascii="Times New Roman" w:hAnsi="Times New Roman"/>
          <w:sz w:val="27"/>
          <w:szCs w:val="27"/>
        </w:rPr>
        <w:t xml:space="preserve"> góp phần </w:t>
      </w:r>
      <w:r>
        <w:rPr>
          <w:rFonts w:cs="Times New Roman" w:ascii="Times New Roman" w:hAnsi="Times New Roman"/>
          <w:sz w:val="27"/>
          <w:szCs w:val="27"/>
          <w:lang w:val="vi-VN"/>
        </w:rPr>
        <w:t xml:space="preserve">đưa nhanh </w:t>
      </w:r>
      <w:r>
        <w:rPr>
          <w:rFonts w:cs="Times New Roman" w:ascii="Times New Roman" w:hAnsi="Times New Roman"/>
          <w:sz w:val="27"/>
          <w:szCs w:val="27"/>
        </w:rPr>
        <w:t>tiến bộ KHKT</w:t>
      </w:r>
      <w:r>
        <w:rPr>
          <w:rFonts w:cs="Times New Roman" w:ascii="Times New Roman" w:hAnsi="Times New Roman"/>
          <w:sz w:val="27"/>
          <w:szCs w:val="27"/>
          <w:lang w:val="vi-VN"/>
        </w:rPr>
        <w:t xml:space="preserve"> vào sản xuất</w:t>
      </w:r>
      <w:r>
        <w:rPr>
          <w:rFonts w:cs="Times New Roman" w:ascii="Times New Roman" w:hAnsi="Times New Roman"/>
          <w:sz w:val="27"/>
          <w:szCs w:val="27"/>
        </w:rPr>
        <w:t xml:space="preserve"> và là hình thức CĐML phù hợp với tất cả các địa phương để </w:t>
      </w:r>
      <w:r>
        <w:rPr>
          <w:rFonts w:cs="Times New Roman" w:ascii="Times New Roman" w:hAnsi="Times New Roman"/>
          <w:sz w:val="27"/>
          <w:szCs w:val="27"/>
          <w:lang w:val="vi-VN"/>
        </w:rPr>
        <w:t>nâng cao năng suất, hiệu quả</w:t>
      </w:r>
      <w:r>
        <w:rPr>
          <w:rFonts w:cs="Times New Roman" w:ascii="Times New Roman" w:hAnsi="Times New Roman"/>
          <w:sz w:val="27"/>
          <w:szCs w:val="27"/>
        </w:rPr>
        <w:t xml:space="preserve"> sản xuất cây trồng.</w:t>
      </w:r>
    </w:p>
    <w:p>
      <w:pPr>
        <w:pStyle w:val="Normal"/>
        <w:spacing w:lineRule="auto" w:line="252" w:before="120" w:after="0"/>
        <w:ind w:firstLine="600"/>
        <w:jc w:val="both"/>
        <w:rPr/>
      </w:pPr>
      <w:r>
        <w:rPr>
          <w:rFonts w:cs="Times New Roman" w:ascii="Times New Roman" w:hAnsi="Times New Roman"/>
          <w:bCs/>
          <w:sz w:val="27"/>
          <w:szCs w:val="27"/>
          <w:lang w:val="en-US" w:eastAsia="en-US"/>
        </w:rPr>
        <w:t xml:space="preserve">Chương trình cánh đồng mẫu lớn đã được nhân rộng rất nhanh: Từ một CĐML sản xuất lúa đầu tiên ở vụ Đông Xuân 2011 - 2012 đến vụ Đông Xuân 2014 - 2015 đã có </w:t>
      </w:r>
      <w:r>
        <w:rPr>
          <w:rFonts w:cs="Times New Roman" w:ascii="Times New Roman" w:hAnsi="Times New Roman"/>
          <w:sz w:val="27"/>
          <w:szCs w:val="27"/>
          <w:lang w:val="vi-VN"/>
        </w:rPr>
        <w:t>1</w:t>
      </w:r>
      <w:r>
        <w:rPr>
          <w:rFonts w:cs="Times New Roman" w:ascii="Times New Roman" w:hAnsi="Times New Roman"/>
          <w:sz w:val="27"/>
          <w:szCs w:val="27"/>
        </w:rPr>
        <w:t>63</w:t>
      </w:r>
      <w:r>
        <w:rPr>
          <w:rFonts w:cs="Times New Roman" w:ascii="Times New Roman" w:hAnsi="Times New Roman"/>
          <w:sz w:val="27"/>
          <w:szCs w:val="27"/>
          <w:lang w:val="vi-VN"/>
        </w:rPr>
        <w:t xml:space="preserve"> CĐML</w:t>
      </w:r>
      <w:r>
        <w:rPr>
          <w:rFonts w:cs="Times New Roman" w:ascii="Times New Roman" w:hAnsi="Times New Roman"/>
          <w:sz w:val="27"/>
          <w:szCs w:val="27"/>
        </w:rPr>
        <w:t xml:space="preserve"> sản xuất lúa, cây trồng cạn (</w:t>
      </w:r>
      <w:r>
        <w:rPr>
          <w:rFonts w:cs="Times New Roman" w:ascii="Times New Roman" w:hAnsi="Times New Roman"/>
          <w:sz w:val="27"/>
          <w:szCs w:val="27"/>
          <w:lang w:val="vi-VN"/>
        </w:rPr>
        <w:t>tăng 2</w:t>
      </w:r>
      <w:r>
        <w:rPr>
          <w:rFonts w:cs="Times New Roman" w:ascii="Times New Roman" w:hAnsi="Times New Roman"/>
          <w:sz w:val="27"/>
          <w:szCs w:val="27"/>
        </w:rPr>
        <w:t>8</w:t>
      </w:r>
      <w:r>
        <w:rPr>
          <w:rFonts w:cs="Times New Roman" w:ascii="Times New Roman" w:hAnsi="Times New Roman"/>
          <w:sz w:val="27"/>
          <w:szCs w:val="27"/>
          <w:lang w:val="vi-VN"/>
        </w:rPr>
        <w:t xml:space="preserve"> cánh đồng so </w:t>
      </w:r>
      <w:r>
        <w:rPr>
          <w:rFonts w:cs="Times New Roman" w:ascii="Times New Roman" w:hAnsi="Times New Roman"/>
          <w:sz w:val="27"/>
          <w:szCs w:val="27"/>
        </w:rPr>
        <w:t xml:space="preserve">với </w:t>
      </w:r>
      <w:r>
        <w:rPr>
          <w:rFonts w:cs="Times New Roman" w:ascii="Times New Roman" w:hAnsi="Times New Roman"/>
          <w:sz w:val="27"/>
          <w:szCs w:val="27"/>
          <w:lang w:val="vi-VN"/>
        </w:rPr>
        <w:t>ĐX 2013</w:t>
      </w:r>
      <w:r>
        <w:rPr>
          <w:rFonts w:cs="Times New Roman" w:ascii="Times New Roman" w:hAnsi="Times New Roman"/>
          <w:sz w:val="27"/>
          <w:szCs w:val="27"/>
        </w:rPr>
        <w:t xml:space="preserve"> - </w:t>
      </w:r>
      <w:r>
        <w:rPr>
          <w:rFonts w:cs="Times New Roman" w:ascii="Times New Roman" w:hAnsi="Times New Roman"/>
          <w:sz w:val="27"/>
          <w:szCs w:val="27"/>
          <w:lang w:val="vi-VN"/>
        </w:rPr>
        <w:t>2014</w:t>
      </w:r>
      <w:r>
        <w:rPr>
          <w:rFonts w:cs="Times New Roman" w:ascii="Times New Roman" w:hAnsi="Times New Roman"/>
          <w:sz w:val="27"/>
          <w:szCs w:val="27"/>
        </w:rPr>
        <w:t>)</w:t>
      </w:r>
      <w:r>
        <w:rPr>
          <w:rFonts w:cs="Times New Roman" w:ascii="Times New Roman" w:hAnsi="Times New Roman"/>
          <w:sz w:val="27"/>
          <w:szCs w:val="27"/>
          <w:lang w:val="vi-VN"/>
        </w:rPr>
        <w:t>, diện tích: 6.</w:t>
      </w:r>
      <w:r>
        <w:rPr>
          <w:rFonts w:cs="Times New Roman" w:ascii="Times New Roman" w:hAnsi="Times New Roman"/>
          <w:sz w:val="27"/>
          <w:szCs w:val="27"/>
        </w:rPr>
        <w:t>502</w:t>
      </w:r>
      <w:r>
        <w:rPr>
          <w:rFonts w:cs="Times New Roman" w:ascii="Times New Roman" w:hAnsi="Times New Roman"/>
          <w:sz w:val="27"/>
          <w:szCs w:val="27"/>
          <w:lang w:val="vi-VN"/>
        </w:rPr>
        <w:t xml:space="preserve"> ha, số hộ </w:t>
      </w:r>
      <w:r>
        <w:rPr>
          <w:rFonts w:cs="Times New Roman" w:ascii="Times New Roman" w:hAnsi="Times New Roman"/>
          <w:sz w:val="27"/>
          <w:szCs w:val="27"/>
        </w:rPr>
        <w:t>40.418</w:t>
      </w:r>
      <w:r>
        <w:rPr>
          <w:rFonts w:cs="Times New Roman" w:ascii="Times New Roman" w:hAnsi="Times New Roman"/>
          <w:sz w:val="27"/>
          <w:szCs w:val="27"/>
          <w:lang w:val="vi-VN"/>
        </w:rPr>
        <w:t xml:space="preserve"> hộ</w:t>
      </w:r>
      <w:r>
        <w:rPr>
          <w:rFonts w:cs="Times New Roman" w:ascii="Times New Roman" w:hAnsi="Times New Roman"/>
          <w:sz w:val="27"/>
          <w:szCs w:val="27"/>
        </w:rPr>
        <w:t>. Trong đó có 148 CĐML sản xuất lúa, 15 CĐML sản xuất cây trồng cạn (ngô, lạc, lạc xen sắn). Ngoài ra còn 62 cánh đồng tiên tiến sản xuất lúa (diện tích 20 - 30 ha nhỏ hơn so với quy mô CĐML nhưng phương thức chuyển giao tiến bộ KHKT và hiệu quả thì tương tự).</w:t>
      </w:r>
    </w:p>
    <w:p>
      <w:pPr>
        <w:pStyle w:val="Normal"/>
        <w:spacing w:lineRule="auto" w:line="252" w:before="120" w:after="0"/>
        <w:ind w:firstLine="600"/>
        <w:jc w:val="both"/>
        <w:rPr/>
      </w:pPr>
      <w:r>
        <w:rPr>
          <w:rFonts w:cs="Times New Roman" w:ascii="Times New Roman" w:hAnsi="Times New Roman"/>
          <w:b/>
          <w:i/>
          <w:color w:val="0000FF"/>
          <w:sz w:val="27"/>
          <w:szCs w:val="27"/>
        </w:rPr>
        <w:t>- Cử tri xã Nhơn Thọ và phường Nhơn Hoà kiến nghị việc cung ứng giống lúa lai nhị ưu 838 trong vụ Đông Xuân năm 2014 - 2015 chất lượng kém, tỷ lệ nảy mầm thấp, phải thay đổi giống lúa, ảnh hưởng đến thời vụ sản xuất. Đề nghị tỉnh có biện pháp giải quyế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eo báo cáo của Sở Nông nghiệp và PTNT, vụ Đông Xuân 2014 - 2015, Trung tâm Giống cây trồng cung ứng giống lúa lai cho các huyện, thị xã, thành phố 297.384kg (các địa phương đăng ký 335.957kg). Trong đó, Giống lúa lai Nhị ưu 838: 72.972kg (xã Nhơn Thọ nhận 13.241kg - lô giống X14.013; phường Nhơn Hòa nhận 880 kg - lô giống X14.011).</w:t>
      </w:r>
    </w:p>
    <w:p>
      <w:pPr>
        <w:pStyle w:val="Normal"/>
        <w:spacing w:lineRule="auto" w:line="252" w:before="120" w:after="0"/>
        <w:ind w:firstLine="600"/>
        <w:jc w:val="both"/>
        <w:rPr/>
      </w:pPr>
      <w:r>
        <w:rPr>
          <w:rFonts w:cs="Times New Roman" w:ascii="Times New Roman" w:hAnsi="Times New Roman"/>
          <w:sz w:val="27"/>
          <w:szCs w:val="27"/>
        </w:rPr>
        <w:t>Ngày 05/12/2014, Trung tâm Giống cây trồng nhận được thông báo của Phòng Kinh tế thị xã An Nhơn về giống lúa Nhị ưu 838 tỷ lệ nẩy mầm kém. Trung tâm Giống cây trồng đã thông báo cho Công ty TNHH Cường Tân phối hợp với Trung tâm Giống cây trồng và Phòng Kinh tế của thị xã An Nhơn để kiểm tra thực tế tại xã Nhơn Thọ, xã Nhơn Tân. Bước đầu xác định được nguyên nhân và tỷ lệ</w:t>
      </w:r>
      <w:r>
        <w:rPr>
          <w:rFonts w:cs="Times New Roman" w:ascii="Times New Roman" w:hAnsi="Times New Roman"/>
          <w:b/>
          <w:sz w:val="27"/>
          <w:szCs w:val="27"/>
        </w:rPr>
        <w:t xml:space="preserve"> </w:t>
      </w:r>
      <w:r>
        <w:rPr>
          <w:rFonts w:cs="Times New Roman" w:ascii="Times New Roman" w:hAnsi="Times New Roman"/>
          <w:sz w:val="27"/>
          <w:szCs w:val="27"/>
        </w:rPr>
        <w:t>nẩy mầm của giống lúa lai Nhị ưu 838 không đồng đều, trong đó lô giống X14.011 nẩy mầm rất tốt, lô giống X14.013 nẩy mầm kém. Trung tâm Giống cây trồng, Công ty TNHH Cường Tân và Phòng Kinh tế thị xã An Nhơn thống nhất đổi lại toàn bộ giống lúa lai Nhị ưu 838 của lô giống X14.013 bằng giống lúa lai CT16 cho nông dân xã Nhơn Thọ và các địa phương khác của thị xã An Nhơn; phường Nhơn Hòa và các địa phương nhận giống nhị ưu 838 lô giống X14.011 nẩy mầm tốt nên không đổi.</w:t>
      </w:r>
    </w:p>
    <w:p>
      <w:pPr>
        <w:pStyle w:val="Normal"/>
        <w:spacing w:lineRule="auto" w:line="252" w:before="120" w:after="0"/>
        <w:ind w:firstLine="600"/>
        <w:jc w:val="both"/>
        <w:rPr/>
      </w:pPr>
      <w:r>
        <w:rPr>
          <w:rFonts w:cs="Times New Roman" w:ascii="Times New Roman" w:hAnsi="Times New Roman"/>
          <w:sz w:val="27"/>
          <w:szCs w:val="27"/>
        </w:rPr>
        <w:t>Ngày 09/12/2014, Công ty TNHH Cường Tân cử 4 cán bộ kỹ thuật phối hợp với Trung tâm Giống cây trồng để kiểm tra và đổi lại toàn bộ lúa giống cho nông dân để gieo sạ kịp thời vụ, không có diện tích nào bỏ đất trống, lúa sinh trưởng phát triển tốt. Hiện nay lúa sắp thu hoạch, dự kiến năng suất đạt 80 tạ/ha.</w:t>
      </w:r>
    </w:p>
    <w:p>
      <w:pPr>
        <w:pStyle w:val="ListParagraph"/>
        <w:spacing w:lineRule="auto" w:line="252" w:before="120" w:after="0"/>
        <w:ind w:left="0" w:firstLine="600"/>
        <w:contextualSpacing/>
        <w:jc w:val="both"/>
        <w:rPr>
          <w:b/>
          <w:b/>
          <w:i/>
          <w:i/>
          <w:color w:val="0000FF"/>
          <w:sz w:val="27"/>
          <w:szCs w:val="27"/>
        </w:rPr>
      </w:pPr>
      <w:r>
        <w:rPr>
          <w:b/>
          <w:i/>
          <w:color w:val="0000FF"/>
          <w:sz w:val="27"/>
          <w:szCs w:val="27"/>
        </w:rPr>
        <w:t>- Cử tri xã Nhơn Mỹ kiến nghị, chương trình nước sạch đã được triển khai 4 năm qua, nhưng đến nay người dân vẫn chưa có nước sạch để sử dụng. Đề nghị các cấp xem xét và sớm triển khai cho nhân dân sử dụ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 xml:space="preserve">Trong năm 2014, </w:t>
      </w:r>
      <w:r>
        <w:rPr>
          <w:rFonts w:cs="Times New Roman" w:ascii="Times New Roman" w:hAnsi="Times New Roman"/>
          <w:sz w:val="27"/>
          <w:szCs w:val="27"/>
        </w:rPr>
        <w:t xml:space="preserve">Dự án cấp nước sạch xã Nhơn Hậu và xã Nhơn Mỹ, thị xã An Nhơn </w:t>
      </w:r>
      <w:r>
        <w:rPr>
          <w:rFonts w:cs="Times New Roman" w:ascii="Times New Roman" w:hAnsi="Times New Roman"/>
          <w:sz w:val="27"/>
          <w:szCs w:val="27"/>
          <w:lang w:val="nl-NL"/>
        </w:rPr>
        <w:t xml:space="preserve">đã triển khai thực hiện hạng mục Giếng khoan khai thác nước; đang thực hiện đền bù giải phóng mặt bằng; kế hoạch năm 2015 tiếp tục triển khai thi công một số hạng mục của dự án theo Quyết định số 4135/QĐ-UBND ngày 12/12/2014 của UBND tỉnh về việc phê duyệt Kế hoạch lựa chọn nhà thầu, để người dân sớm có nước sạch sử dụng. </w:t>
      </w:r>
    </w:p>
    <w:p>
      <w:pPr>
        <w:pStyle w:val="Normal"/>
        <w:spacing w:lineRule="auto" w:line="252" w:before="120" w:after="0"/>
        <w:ind w:firstLine="600"/>
        <w:jc w:val="both"/>
        <w:rPr/>
      </w:pPr>
      <w:r>
        <w:rPr>
          <w:rFonts w:cs="Times New Roman" w:ascii="Times New Roman" w:hAnsi="Times New Roman"/>
          <w:b/>
          <w:bCs/>
          <w:i/>
          <w:color w:val="0000FF"/>
          <w:sz w:val="27"/>
          <w:szCs w:val="27"/>
        </w:rPr>
        <w:t>- Xã Nhơn Hạnh hiện nay còn 07 thôn chưa có đường ống cung cấp nước sạch của Nhà máy cung cấp nước sạch nông thôn (thuộc Dự án nước sạch nông thôn, do Sở Nông nghiệp và PTNT quản lý). Đề nghị UBND tỉnh quan tâm giải quyết.</w:t>
      </w:r>
    </w:p>
    <w:p>
      <w:pPr>
        <w:pStyle w:val="Normal"/>
        <w:spacing w:lineRule="auto" w:line="252" w:before="120" w:after="0"/>
        <w:ind w:firstLine="600"/>
        <w:jc w:val="both"/>
        <w:rPr/>
      </w:pPr>
      <w:r>
        <w:rPr>
          <w:rFonts w:cs="Times New Roman" w:ascii="Times New Roman" w:hAnsi="Times New Roman"/>
          <w:b/>
          <w:bCs/>
          <w:i/>
          <w:color w:val="0000FF"/>
          <w:sz w:val="27"/>
          <w:szCs w:val="27"/>
        </w:rPr>
        <w:t>- Cử tri xã Nhơn Phong và Nhơn Hạnh phản ánh nước sinh hoạt nông thôn cung cấp tại xã Nhơn Phong và Nhơn Hạnh không đảm bảo, nước bị đục, bẩn. Đề nghị tỉnh chỉ đạo khắc phục.</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 xml:space="preserve">Dự án cấp nước sinh hoạt 3 xã khu Đông thị xã An Nhơn do UBND thị xã An Nhơn làm Chủ đầu tư; năm 2005 đã xây dựng hoàn thành và địa phương giao cho Công ty Cổ phần Xây lắp An Nhơn tổ chức quản lý, vận hành, đến nay đơn vị quản lý đã mở mạng cấp nước sạch đến một số thôn của 3 xã Nhơn An, Nhơn Hạnh và Nhơn Phong. Nội dung kiến nghị nêu trên của cử tri xã Nhơn Hạnh, Nhơn Phong, UBND tỉnh giao UBND thị xã An Nhơn xem xét, chỉ đạo giải quyết.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2. Thủy lợi, thủy sả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a) Cử tri thành phố Quy Nhơn:</w:t>
      </w:r>
    </w:p>
    <w:p>
      <w:pPr>
        <w:pStyle w:val="Normal"/>
        <w:spacing w:lineRule="auto" w:line="252" w:before="120" w:after="0"/>
        <w:ind w:firstLine="600"/>
        <w:jc w:val="both"/>
        <w:rPr>
          <w:rFonts w:ascii="Times New Roman" w:hAnsi="Times New Roman" w:cs="Times New Roman"/>
          <w:b/>
          <w:b/>
          <w:i/>
          <w:i/>
          <w:iCs/>
          <w:color w:val="0000FF"/>
          <w:sz w:val="27"/>
          <w:szCs w:val="27"/>
        </w:rPr>
      </w:pPr>
      <w:r>
        <w:rPr>
          <w:rFonts w:cs="Times New Roman" w:ascii="Times New Roman" w:hAnsi="Times New Roman"/>
          <w:b/>
          <w:i/>
          <w:iCs/>
          <w:color w:val="0000FF"/>
          <w:sz w:val="27"/>
          <w:szCs w:val="27"/>
        </w:rPr>
        <w:t xml:space="preserve">- Cử tri xã Nhơn Lý kiến nghị: </w:t>
      </w:r>
      <w:r>
        <w:rPr>
          <w:rFonts w:cs="Times New Roman" w:ascii="Times New Roman" w:hAnsi="Times New Roman"/>
          <w:b/>
          <w:i/>
          <w:color w:val="0000FF"/>
          <w:sz w:val="27"/>
          <w:szCs w:val="27"/>
        </w:rPr>
        <w:t>Cơ quan chức năng tỉnh tăng cường kiểm tra, xử lý tình trạng người dân đánh bắt giã cào thường xuyên hoạt động tại bãi biển Hưng Lương, làm thiệt hại nguồn lợi thủy hải sản của ngư dân địa phươ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autoSpaceDE w:val="false"/>
        <w:spacing w:lineRule="auto" w:line="252" w:before="120" w:after="0"/>
        <w:ind w:firstLine="600"/>
        <w:jc w:val="both"/>
        <w:rPr/>
      </w:pPr>
      <w:r>
        <w:rPr>
          <w:rFonts w:cs="Times New Roman" w:ascii="Times New Roman" w:hAnsi="Times New Roman"/>
          <w:sz w:val="27"/>
          <w:szCs w:val="27"/>
          <w:lang w:val="en"/>
        </w:rPr>
        <w:t>Theo báo cáo của Sở Nông nghiệp và PTNT: Trong thời gian qua, Sở Nông nghiệp và PTNT đã chỉ đạo Chi cục Khai thác và Bảo vệ nguồn lợi thủy sản phối hợp chính quyền địa phương tổ chức tuyên truyền 14 đợt với 960 người tham gia, sửa chữa Pano tuyên truyền về bảo vệ nguồn lợi và môi tr</w:t>
      </w:r>
      <w:r>
        <w:rPr>
          <w:rFonts w:cs="Times New Roman" w:ascii="Times New Roman" w:hAnsi="Times New Roman"/>
          <w:sz w:val="27"/>
          <w:szCs w:val="27"/>
          <w:lang w:val="vi-VN"/>
        </w:rPr>
        <w:t>ường biển tại x</w:t>
      </w:r>
      <w:r>
        <w:rPr>
          <w:rFonts w:cs="Times New Roman" w:ascii="Times New Roman" w:hAnsi="Times New Roman"/>
          <w:sz w:val="27"/>
          <w:szCs w:val="27"/>
        </w:rPr>
        <w:t>ã Nh</w:t>
      </w:r>
      <w:r>
        <w:rPr>
          <w:rFonts w:cs="Times New Roman" w:ascii="Times New Roman" w:hAnsi="Times New Roman"/>
          <w:sz w:val="27"/>
          <w:szCs w:val="27"/>
          <w:lang w:val="vi-VN"/>
        </w:rPr>
        <w:t>ơn L</w:t>
      </w:r>
      <w:r>
        <w:rPr>
          <w:rFonts w:cs="Times New Roman" w:ascii="Times New Roman" w:hAnsi="Times New Roman"/>
          <w:sz w:val="27"/>
          <w:szCs w:val="27"/>
        </w:rPr>
        <w:t xml:space="preserve">ý. </w:t>
      </w:r>
      <w:r>
        <w:rPr>
          <w:rFonts w:cs="Times New Roman" w:ascii="Times New Roman" w:hAnsi="Times New Roman"/>
          <w:sz w:val="27"/>
          <w:szCs w:val="27"/>
          <w:lang w:val="en"/>
        </w:rPr>
        <w:t>Chi cục đã phối hợp Đồn Biên phòng Nh</w:t>
      </w:r>
      <w:r>
        <w:rPr>
          <w:rFonts w:cs="Times New Roman" w:ascii="Times New Roman" w:hAnsi="Times New Roman"/>
          <w:sz w:val="27"/>
          <w:szCs w:val="27"/>
          <w:lang w:val="vi-VN"/>
        </w:rPr>
        <w:t>ơn L</w:t>
      </w:r>
      <w:r>
        <w:rPr>
          <w:rFonts w:cs="Times New Roman" w:ascii="Times New Roman" w:hAnsi="Times New Roman"/>
          <w:sz w:val="27"/>
          <w:szCs w:val="27"/>
        </w:rPr>
        <w:t>ý, UBND xã Nh</w:t>
      </w:r>
      <w:r>
        <w:rPr>
          <w:rFonts w:cs="Times New Roman" w:ascii="Times New Roman" w:hAnsi="Times New Roman"/>
          <w:sz w:val="27"/>
          <w:szCs w:val="27"/>
          <w:lang w:val="vi-VN"/>
        </w:rPr>
        <w:t>ơn L</w:t>
      </w:r>
      <w:r>
        <w:rPr>
          <w:rFonts w:cs="Times New Roman" w:ascii="Times New Roman" w:hAnsi="Times New Roman"/>
          <w:sz w:val="27"/>
          <w:szCs w:val="27"/>
        </w:rPr>
        <w:t>ý, Tổ đồng quản lý xã Nh</w:t>
      </w:r>
      <w:r>
        <w:rPr>
          <w:rFonts w:cs="Times New Roman" w:ascii="Times New Roman" w:hAnsi="Times New Roman"/>
          <w:sz w:val="27"/>
          <w:szCs w:val="27"/>
          <w:lang w:val="vi-VN"/>
        </w:rPr>
        <w:t>ơn L</w:t>
      </w:r>
      <w:r>
        <w:rPr>
          <w:rFonts w:cs="Times New Roman" w:ascii="Times New Roman" w:hAnsi="Times New Roman"/>
          <w:sz w:val="27"/>
          <w:szCs w:val="27"/>
        </w:rPr>
        <w:t>ý tổ chức tuần tra, kiểm tra, theo dõi, giám sát hoạt động khai thác trên vùng biển xã Nh</w:t>
      </w:r>
      <w:r>
        <w:rPr>
          <w:rFonts w:cs="Times New Roman" w:ascii="Times New Roman" w:hAnsi="Times New Roman"/>
          <w:sz w:val="27"/>
          <w:szCs w:val="27"/>
          <w:lang w:val="vi-VN"/>
        </w:rPr>
        <w:t>ơn L</w:t>
      </w:r>
      <w:r>
        <w:rPr>
          <w:rFonts w:cs="Times New Roman" w:ascii="Times New Roman" w:hAnsi="Times New Roman"/>
          <w:sz w:val="27"/>
          <w:szCs w:val="27"/>
        </w:rPr>
        <w:t>ý 12 chuyến, kiểm tra trên 80 l</w:t>
      </w:r>
      <w:r>
        <w:rPr>
          <w:rFonts w:cs="Times New Roman" w:ascii="Times New Roman" w:hAnsi="Times New Roman"/>
          <w:sz w:val="27"/>
          <w:szCs w:val="27"/>
          <w:lang w:val="vi-VN"/>
        </w:rPr>
        <w:t>ượt phương tiện tham gia khai thác thủy sản ven bờ, nhằm ph</w:t>
      </w:r>
      <w:r>
        <w:rPr>
          <w:rFonts w:cs="Times New Roman" w:ascii="Times New Roman" w:hAnsi="Times New Roman"/>
          <w:sz w:val="27"/>
          <w:szCs w:val="27"/>
        </w:rPr>
        <w:t xml:space="preserve">òng ngừa, ngăn chặn các hành vi vi phạm trong hoạt động khai thác. </w:t>
      </w:r>
      <w:r>
        <w:rPr>
          <w:rFonts w:cs="Times New Roman" w:ascii="Times New Roman" w:hAnsi="Times New Roman"/>
          <w:color w:val="000000"/>
          <w:sz w:val="27"/>
          <w:szCs w:val="27"/>
        </w:rPr>
        <w:t xml:space="preserve">Tuy nhiên, hiện nay nghề giã cào vẫn còn hoạt động khai thác thủy sản sai tuyến khai thác. </w:t>
      </w:r>
    </w:p>
    <w:p>
      <w:pPr>
        <w:pStyle w:val="Normal"/>
        <w:autoSpaceDE w:val="false"/>
        <w:spacing w:lineRule="auto" w:line="252" w:before="120" w:after="0"/>
        <w:ind w:firstLine="600"/>
        <w:jc w:val="both"/>
        <w:rPr/>
      </w:pPr>
      <w:r>
        <w:rPr>
          <w:rFonts w:cs="Times New Roman" w:ascii="Times New Roman" w:hAnsi="Times New Roman"/>
          <w:sz w:val="27"/>
          <w:szCs w:val="27"/>
          <w:lang w:val="en"/>
        </w:rPr>
        <w:t>Để khắc phục tình trạng nêu trên, tiếp thu ý kiến kiến nghị của cử tri, UBND tỉnh yêu cầu Sở Nông nghiệp và PTNT tiếp tục chỉ đạo các đơn vị trực thuộc phối hợp với chính quyền các địa phương triển khai thực hiện nghiêm túc Chỉ thị số 12/2005/CT-UB của UBND tỉnh về việc tăng cường triển khai thực hiện phong trào thi đua "Toàn dân tham gia bảo vệ nguồn lợi thủy sản", hỗ trợ UBND xã Nh</w:t>
      </w:r>
      <w:r>
        <w:rPr>
          <w:rFonts w:cs="Times New Roman" w:ascii="Times New Roman" w:hAnsi="Times New Roman"/>
          <w:sz w:val="27"/>
          <w:szCs w:val="27"/>
          <w:lang w:val="vi-VN"/>
        </w:rPr>
        <w:t>ơn L</w:t>
      </w:r>
      <w:r>
        <w:rPr>
          <w:rFonts w:cs="Times New Roman" w:ascii="Times New Roman" w:hAnsi="Times New Roman"/>
          <w:sz w:val="27"/>
          <w:szCs w:val="27"/>
        </w:rPr>
        <w:t xml:space="preserve">ý xây dựng kế hoạch toàn dân tham gia bảo vệ nguồn lợi thủy sản. </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w:t>
      </w:r>
      <w:r>
        <w:rPr>
          <w:rFonts w:cs="Times New Roman" w:ascii="Times New Roman" w:hAnsi="Times New Roman"/>
          <w:b/>
          <w:i/>
          <w:color w:val="0000FF"/>
          <w:spacing w:val="-4"/>
          <w:sz w:val="27"/>
          <w:szCs w:val="27"/>
        </w:rPr>
        <w:t>Cử tri xã Nhơn Hội đề nghị cơ quan chức năng tỉnh quan tâm nạo vét luồng lạch từ khu neo đậu tàu thuyền Khu tái định cư Nhơn Phước xuống cầu Thị Nại nhằm đảm bảo độ sâu, tạo sự thông thoáng để tàu thuyền đi lại và cập bến an toà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iếp thu ý kiến kiến nghị của cử tri, UBND tỉnh đã giao Ban Quản lý Khu kinh tế chủ trì, phối hợp với các cơ quan liên quan triển khai nạo vét khu vực nêu trên, dự kiến hoàn thành trong tháng 9/2015. </w:t>
      </w:r>
    </w:p>
    <w:p>
      <w:pPr>
        <w:pStyle w:val="Normal"/>
        <w:spacing w:lineRule="auto" w:line="252" w:before="120" w:after="0"/>
        <w:ind w:firstLine="600"/>
        <w:jc w:val="both"/>
        <w:rPr>
          <w:rFonts w:ascii="Times New Roman" w:hAnsi="Times New Roman" w:cs="Times New Roman"/>
          <w:b/>
          <w:b/>
          <w:i/>
          <w:i/>
          <w:color w:val="0000FF"/>
          <w:spacing w:val="-4"/>
          <w:sz w:val="27"/>
          <w:szCs w:val="27"/>
        </w:rPr>
      </w:pPr>
      <w:r>
        <w:rPr>
          <w:rFonts w:cs="Times New Roman" w:ascii="Times New Roman" w:hAnsi="Times New Roman"/>
          <w:b/>
          <w:i/>
          <w:color w:val="0000FF"/>
          <w:spacing w:val="-4"/>
          <w:sz w:val="27"/>
          <w:szCs w:val="27"/>
        </w:rPr>
        <w:t xml:space="preserve">- Cử tri phường Đống Đa đề nghị </w:t>
      </w:r>
      <w:r>
        <w:rPr>
          <w:rFonts w:cs="Times New Roman" w:ascii="Times New Roman" w:hAnsi="Times New Roman"/>
          <w:b/>
          <w:bCs/>
          <w:i/>
          <w:color w:val="0000FF"/>
          <w:sz w:val="27"/>
          <w:szCs w:val="27"/>
        </w:rPr>
        <w:t>UBND tỉnh sớm hỗ trợ chi trả bảo hiểm thân tàu và bảo hiểm thuyền viê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autoSpaceDE w:val="false"/>
        <w:spacing w:lineRule="auto" w:line="252" w:before="120" w:after="0"/>
        <w:ind w:firstLine="600"/>
        <w:jc w:val="both"/>
        <w:rPr/>
      </w:pPr>
      <w:r>
        <w:rPr>
          <w:rFonts w:cs="Times New Roman" w:ascii="Times New Roman" w:hAnsi="Times New Roman"/>
          <w:sz w:val="27"/>
          <w:szCs w:val="27"/>
          <w:lang w:val="en"/>
        </w:rPr>
        <w:t>Theo báo cáo của Sở Nông nghiệp và PTNT, trong quá trình thẩm định hồ sơ đề nghị hỗ trợ của ngư dân theo Quyết định 48/2010/QĐ-TTg, Tổ thẩm định hồ sơ của tỉnh gặp nhiều vướng mắc trong việc xem xét, đề nghị hỗ trợ bảo hiểm thân tàu và bảo hiểm tai nạn thuyền viên nên giải quyết chưa kịp thời.</w:t>
      </w:r>
    </w:p>
    <w:p>
      <w:pPr>
        <w:pStyle w:val="Normal"/>
        <w:autoSpaceDE w:val="false"/>
        <w:spacing w:lineRule="auto" w:line="252" w:before="120" w:after="0"/>
        <w:ind w:firstLine="600"/>
        <w:jc w:val="both"/>
        <w:rPr/>
      </w:pPr>
      <w:r>
        <w:rPr>
          <w:rFonts w:cs="Times New Roman" w:ascii="Times New Roman" w:hAnsi="Times New Roman"/>
          <w:sz w:val="27"/>
          <w:szCs w:val="27"/>
          <w:lang w:val="en"/>
        </w:rPr>
        <w:t>Ngày 25/3/2015, UBND tỉnh đã phê duyệt hỗ trợ tại Quyết định số 1000/QĐ-UBND, trong đó có 21 hồ sơ (175 thuyền viên) Ph</w:t>
      </w:r>
      <w:r>
        <w:rPr>
          <w:rFonts w:cs="Times New Roman" w:ascii="Times New Roman" w:hAnsi="Times New Roman"/>
          <w:sz w:val="27"/>
          <w:szCs w:val="27"/>
          <w:lang w:val="vi-VN"/>
        </w:rPr>
        <w:t>ường Đống Đa, thành phố Quy Nhơn được hỗ trợ với số tiền 33.526.000 đồng.</w:t>
      </w:r>
      <w:r>
        <w:rPr>
          <w:rFonts w:cs="Times New Roman" w:ascii="Times New Roman" w:hAnsi="Times New Roman"/>
          <w:sz w:val="27"/>
          <w:szCs w:val="27"/>
        </w:rPr>
        <w:t xml:space="preserve"> Hiện</w:t>
      </w:r>
      <w:r>
        <w:rPr>
          <w:rFonts w:cs="Times New Roman" w:ascii="Times New Roman" w:hAnsi="Times New Roman"/>
          <w:sz w:val="27"/>
          <w:szCs w:val="27"/>
          <w:lang w:val="en"/>
        </w:rPr>
        <w:t xml:space="preserve"> nay, Kho bạc Nhà nước thành phố Quy Nh</w:t>
      </w:r>
      <w:r>
        <w:rPr>
          <w:rFonts w:cs="Times New Roman" w:ascii="Times New Roman" w:hAnsi="Times New Roman"/>
          <w:sz w:val="27"/>
          <w:szCs w:val="27"/>
          <w:lang w:val="vi-VN"/>
        </w:rPr>
        <w:t>ơn đ</w:t>
      </w:r>
      <w:r>
        <w:rPr>
          <w:rFonts w:cs="Times New Roman" w:ascii="Times New Roman" w:hAnsi="Times New Roman"/>
          <w:sz w:val="27"/>
          <w:szCs w:val="27"/>
        </w:rPr>
        <w:t>ã chi trả kinh phí hỗ trợ bảo hiểm thân tàu và bảo hiểm tai nạn thuyền đối với cho các tàu cá nêu trê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 xml:space="preserve">b) Cử tri huyện Tuy Phước: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Phước Thuận đề nghị Ban Quản lý Đê của tỉnh nên kiểm tra lại các cổng ngăn nước mặn ven đê Đông, huyện Tuy Phước, vì hiện đang có tình trạng rò rỉ nước từ các cổng này làm ảnh hưởng sản xuất nông nghiệp.</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Sở Nông nghiệp và PTNT: Dự án Nâng cấp đê và trồng rừng ngập mặn để ứng phó với biến đổi khí hậu vùng đầm Thị Nại đã hoàn thành giai đoạn 1 (từ Bắc tràn số 1, phường Nhơn Bình thành phố Quy Nhơn đến cống Tân Lập, địa phận giữa xã Phước Thuận và Phước Sơn, huyện Tuy Phước); trong đó, đã làm mới cống Cao Don, cống xả sâu dưới tràn Cao Don 3, cống Công Xi và cống Ông Hộ, các cống này mới nghiệm thu đưa vào sử dụng, kín khít không rò rỉ như cử tri xã Phước Thuận đã kiến nghị.</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Phước Thuận cho rằng: Các bãi bồi đầm Thị Nại được quy hoạch trồng rừng nhưng không hiệu quả, vì hiện nay, rất nhiều điểm trong cồn, cây đã chết nhưng không thấy trồng lại, để mặt nước trống rất lãng phí. Đề nghị UBND tỉnh chỉ đạo ngành chức năng sớm kiểm tra, trồng lại; đồng thời, cần phải lưu ý khi trồng rừng nên chừa luồng lạch để nhân dân thuận tiện qua lại. Nếu dự án không hiệu quả thì nên trả lại mặt nước, giao cho bà con để khai thác phát triển kinh tế.</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autoSpaceDE w:val="false"/>
        <w:spacing w:lineRule="auto" w:line="252" w:before="120" w:after="0"/>
        <w:ind w:firstLine="600"/>
        <w:jc w:val="both"/>
        <w:rPr/>
      </w:pPr>
      <w:r>
        <w:rPr>
          <w:rFonts w:cs="Times New Roman" w:ascii="Times New Roman" w:hAnsi="Times New Roman"/>
          <w:sz w:val="27"/>
          <w:szCs w:val="27"/>
          <w:lang w:val="en"/>
        </w:rPr>
        <w:t>Hợp phần Trồng rừng ngập mặn thuộc Dự án Nâng cấp hệ thống đê và trồng rừng ngập mặn để ứng phó với biến đổi khí hậu vùng đầm Thị Nại được Sở Nông nghiệp và PTNT phê duyệt tại Quyết định số 4252/QĐ-SNN ngày 12/12/2014, với diện tích 24,59ha (xã Ph</w:t>
      </w:r>
      <w:r>
        <w:rPr>
          <w:rFonts w:cs="Times New Roman" w:ascii="Times New Roman" w:hAnsi="Times New Roman"/>
          <w:sz w:val="27"/>
          <w:szCs w:val="27"/>
          <w:lang w:val="vi-VN"/>
        </w:rPr>
        <w:t>ước Thuận 4,0 ha, x</w:t>
      </w:r>
      <w:r>
        <w:rPr>
          <w:rFonts w:cs="Times New Roman" w:ascii="Times New Roman" w:hAnsi="Times New Roman"/>
          <w:sz w:val="27"/>
          <w:szCs w:val="27"/>
        </w:rPr>
        <w:t>ã Ph</w:t>
      </w:r>
      <w:r>
        <w:rPr>
          <w:rFonts w:cs="Times New Roman" w:ascii="Times New Roman" w:hAnsi="Times New Roman"/>
          <w:sz w:val="27"/>
          <w:szCs w:val="27"/>
          <w:lang w:val="vi-VN"/>
        </w:rPr>
        <w:t>ước H</w:t>
      </w:r>
      <w:r>
        <w:rPr>
          <w:rFonts w:cs="Times New Roman" w:ascii="Times New Roman" w:hAnsi="Times New Roman"/>
          <w:sz w:val="27"/>
          <w:szCs w:val="27"/>
        </w:rPr>
        <w:t>òa 4,74 ha, ph</w:t>
      </w:r>
      <w:r>
        <w:rPr>
          <w:rFonts w:cs="Times New Roman" w:ascii="Times New Roman" w:hAnsi="Times New Roman"/>
          <w:sz w:val="27"/>
          <w:szCs w:val="27"/>
          <w:lang w:val="vi-VN"/>
        </w:rPr>
        <w:t>ường Đống Đa 6,95 ha, phường Nhơn B</w:t>
      </w:r>
      <w:r>
        <w:rPr>
          <w:rFonts w:cs="Times New Roman" w:ascii="Times New Roman" w:hAnsi="Times New Roman"/>
          <w:sz w:val="27"/>
          <w:szCs w:val="27"/>
        </w:rPr>
        <w:t>ình 8,9 ha). Ban Quản lý dự án Thủy lợi đã triển khai trồng 2,3 ha tại ph</w:t>
      </w:r>
      <w:r>
        <w:rPr>
          <w:rFonts w:cs="Times New Roman" w:ascii="Times New Roman" w:hAnsi="Times New Roman"/>
          <w:sz w:val="27"/>
          <w:szCs w:val="27"/>
          <w:lang w:val="vi-VN"/>
        </w:rPr>
        <w:t>ường Nhơn B</w:t>
      </w:r>
      <w:r>
        <w:rPr>
          <w:rFonts w:cs="Times New Roman" w:ascii="Times New Roman" w:hAnsi="Times New Roman"/>
          <w:sz w:val="27"/>
          <w:szCs w:val="27"/>
        </w:rPr>
        <w:t xml:space="preserve">ình trong năm 2014, đến nay cây trồng đã chết. Ban Quản lý dự án Thủy lợi đang trình cấp thẩm quyền để xem xét, cho phép trồng lại. </w:t>
      </w:r>
    </w:p>
    <w:p>
      <w:pPr>
        <w:pStyle w:val="Normal"/>
        <w:spacing w:lineRule="auto" w:line="252" w:before="120" w:after="0"/>
        <w:ind w:firstLine="600"/>
        <w:jc w:val="both"/>
        <w:rPr/>
      </w:pPr>
      <w:r>
        <w:rPr>
          <w:rFonts w:cs="Times New Roman" w:ascii="Times New Roman" w:hAnsi="Times New Roman"/>
          <w:b/>
          <w:i/>
          <w:color w:val="0000FF"/>
          <w:sz w:val="27"/>
          <w:szCs w:val="27"/>
        </w:rPr>
        <w:t>- Cử tri xã Phước Nghĩa, Phước Hiệp kiến nghị: Tuyến kênh N6 do Công ty TNHH khai thác công trình thủy lợi Bình Định quản lý nhưng không duy tu, sửa chữa, nạo vét nên bị bồi lấp, gây úng ngập. Đề nghị Sở Nông nghiệp và PTNT chỉ đạo Công ty sớm khắc phục cho nhân dân yên tâm sản xuất... Đồng thời, sớm tiến hành khảo sát lại và khắc phục những hạn chế của tuyến kênh mương N2-1, xã Phước Hiệp. Vì hiện nay tuyến kênh này gây ngập úng diện tích lúa ở cánh đồng thôn Đại lễ và gây thiếu nước ở cánh đồng thôn Luật Chánh.</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i/>
          <w:sz w:val="27"/>
          <w:szCs w:val="27"/>
        </w:rPr>
        <w:t>Về tuyến kênh N6:</w:t>
      </w:r>
      <w:r>
        <w:rPr>
          <w:rFonts w:cs="Times New Roman" w:ascii="Times New Roman" w:hAnsi="Times New Roman"/>
          <w:sz w:val="27"/>
          <w:szCs w:val="27"/>
        </w:rPr>
        <w:t xml:space="preserve"> Theo báo cáo của Sở Nông nghiệp và PTNT, sau khi kiểm tra úng 03 ha (vùng trước nghĩa trang xã Phước Nghĩa) đầu vụ Đông xuân do người dân trong quá trình làm ruộng tự lấy đất quá sâu dẫn đến ruộng bị ngập (có xác nhận của địa phương). Trong các năm qua, cũng như hiện nay, ở các vụ sản xuất, Xí nghiệp Thủy lợi IV đều tổ chức nạo vét thường xuyên thông suốt không thiếu nước, nước tưới rất ổn định.</w:t>
      </w:r>
    </w:p>
    <w:p>
      <w:pPr>
        <w:pStyle w:val="Normal"/>
        <w:spacing w:lineRule="auto" w:line="252" w:before="120" w:after="0"/>
        <w:ind w:firstLine="600"/>
        <w:jc w:val="both"/>
        <w:rPr/>
      </w:pPr>
      <w:r>
        <w:rPr>
          <w:rFonts w:cs="Times New Roman" w:ascii="Times New Roman" w:hAnsi="Times New Roman"/>
          <w:i/>
          <w:sz w:val="27"/>
          <w:szCs w:val="27"/>
        </w:rPr>
        <w:t xml:space="preserve">Về tuyến kênh N2-1: </w:t>
      </w:r>
      <w:r>
        <w:rPr>
          <w:rFonts w:cs="Times New Roman" w:ascii="Times New Roman" w:hAnsi="Times New Roman"/>
          <w:sz w:val="27"/>
          <w:szCs w:val="27"/>
        </w:rPr>
        <w:t>Theo báo cáo của Sở Nông nghiệp và PTNT, Tuyến kênh N2-1 dài 2,4km thuộc hệ thống tưới Thạnh Hòa, dẫn nước tưới cho 116ha của 02 xã Phước Hiệp và Phước Nghĩa, huyện Tuy Phước. Vấn đề ngập úng theo kiến nghị của cử tri là do trong quá trình tưới bà con tự ý cản dòng nước để tưới tự chảy vùng ruộng cao (ruộng tát nước) nên tràn bờ gây úng, đồng thời gây thiếu nước phía sau, yêu cầu UBND huyện Tuy Phước chỉ đạo xã Phước Hiệp và xã Phước Nghĩa có phiên lịch để dâng nước vùng ruộng cao phát sinh nêu trên.</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Phước Thuận kiến nghị: Tại Báo cáo số 210/BC-UBND ngày 05/12/2014 của UBND tỉnh về kết quả giải quyết, trả lời các ý kiến, kiến nghị của cử tri gửi đến kỳ họp 10, HĐND tỉnh khóa XI, gói thầu thi công thuộc Dự án đê khu Đông qua địa bàn xã Phước Thuận do Công ty TNHH Minh Phương thực hiện, dự kiến sẽ thi công hoàn thành trước 31/12/2014, nhưng đến nay, đoạn từ cống Công Xi đến tràn Ông Hồ vẫn chưa đổ bê tông, đường đi quá lầy lội, gây cản trở lớn cho việc đi lại của bà con. Đề nghị UBND tỉnh chỉ đạo ngành chức năng kiểm tra, đôn đốc để đảm bảo đúng tiến độ; đồng thời, khẩn trương múc đất bờ vai trên tràn Công Xi vì đoạn này còn cao nên làm nước thoát không hết, ảnh hưởng đến sản xuất vụ Đông Xuân 2014 - 2015 của nhân dâ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autoSpaceDE w:val="false"/>
        <w:spacing w:lineRule="auto" w:line="252" w:before="120" w:after="0"/>
        <w:ind w:firstLine="600"/>
        <w:jc w:val="both"/>
        <w:rPr/>
      </w:pPr>
      <w:r>
        <w:rPr>
          <w:rFonts w:cs="Times New Roman" w:ascii="Times New Roman" w:hAnsi="Times New Roman"/>
          <w:sz w:val="27"/>
          <w:szCs w:val="27"/>
          <w:lang w:val="en"/>
        </w:rPr>
        <w:t>Theo báo cáo của Sở Nông nghiệp và PTNT: Đoạn đê từ cống Công Xi đến tràn Ông Hộ thuộc đê xã Ph</w:t>
      </w:r>
      <w:r>
        <w:rPr>
          <w:rFonts w:cs="Times New Roman" w:ascii="Times New Roman" w:hAnsi="Times New Roman"/>
          <w:sz w:val="27"/>
          <w:szCs w:val="27"/>
          <w:lang w:val="vi-VN"/>
        </w:rPr>
        <w:t>ước Thuận đ</w:t>
      </w:r>
      <w:r>
        <w:rPr>
          <w:rFonts w:cs="Times New Roman" w:ascii="Times New Roman" w:hAnsi="Times New Roman"/>
          <w:sz w:val="27"/>
          <w:szCs w:val="27"/>
        </w:rPr>
        <w:t>ã đổ bê tông mặt đê, thi công hoàn thiện trong tháng 01/2015. Đê quai trên tràn Công Xi đã tháo dỡ xong tháng 01/2015, trả lại hiện trạng phục vụ sản xuất vụ Đông Xuân 2014 - 2015 của nhân dân (đại diện UBND xã Ph</w:t>
      </w:r>
      <w:r>
        <w:rPr>
          <w:rFonts w:cs="Times New Roman" w:ascii="Times New Roman" w:hAnsi="Times New Roman"/>
          <w:sz w:val="27"/>
          <w:szCs w:val="27"/>
          <w:lang w:val="vi-VN"/>
        </w:rPr>
        <w:t>ước Thuận đ</w:t>
      </w:r>
      <w:r>
        <w:rPr>
          <w:rFonts w:cs="Times New Roman" w:ascii="Times New Roman" w:hAnsi="Times New Roman"/>
          <w:sz w:val="27"/>
          <w:szCs w:val="27"/>
        </w:rPr>
        <w:t>ã kiểm tra xác nhận).</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Phước Thuận phản ánh: Hệ thống đê khu Đông, đoạn qua xã Phước Thuận, huyện Tuy Phước được UBND tỉnh quan tâm đầu tư nâng cấp từ nguồn vốn của Trung ương hỗ trợ; tuy nhiên, hiện nay, mái chải của đoạn đê này (không biết đã nghiệm thu chưa) đã bị bể, vỡ. Đề nghị UBND tỉnh quan tâm chỉ đạo chủ đầu tư và đơn vị thi công sớm kiểm tra khắc phục.</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autoSpaceDE w:val="false"/>
        <w:spacing w:lineRule="auto" w:line="252" w:before="120" w:after="0"/>
        <w:ind w:firstLine="600"/>
        <w:jc w:val="both"/>
        <w:rPr/>
      </w:pPr>
      <w:r>
        <w:rPr>
          <w:rFonts w:cs="Times New Roman" w:ascii="Times New Roman" w:hAnsi="Times New Roman"/>
          <w:sz w:val="27"/>
          <w:szCs w:val="27"/>
          <w:lang w:val="en"/>
        </w:rPr>
        <w:t>Theo báo cáo của Sở Nông nghiệp và PTNT: Hạng mục đê xã Ph</w:t>
      </w:r>
      <w:r>
        <w:rPr>
          <w:rFonts w:cs="Times New Roman" w:ascii="Times New Roman" w:hAnsi="Times New Roman"/>
          <w:sz w:val="27"/>
          <w:szCs w:val="27"/>
          <w:lang w:val="vi-VN"/>
        </w:rPr>
        <w:t>ước Thuận đ</w:t>
      </w:r>
      <w:r>
        <w:rPr>
          <w:rFonts w:cs="Times New Roman" w:ascii="Times New Roman" w:hAnsi="Times New Roman"/>
          <w:sz w:val="27"/>
          <w:szCs w:val="27"/>
        </w:rPr>
        <w:t>ã thi công sửa chữa, nâng cấp hoàn thành, hiện nay đang làm các thủ tục để nghiệm thu bàn giao đưa vào sử dụng. Các hạng mục đã thi công đảm bảo chất lượng theo thiết kế (các bên liên quan và đại diện UBND xã Ph</w:t>
      </w:r>
      <w:r>
        <w:rPr>
          <w:rFonts w:cs="Times New Roman" w:ascii="Times New Roman" w:hAnsi="Times New Roman"/>
          <w:sz w:val="27"/>
          <w:szCs w:val="27"/>
          <w:lang w:val="vi-VN"/>
        </w:rPr>
        <w:t>ước Thuận đ</w:t>
      </w:r>
      <w:r>
        <w:rPr>
          <w:rFonts w:cs="Times New Roman" w:ascii="Times New Roman" w:hAnsi="Times New Roman"/>
          <w:sz w:val="27"/>
          <w:szCs w:val="27"/>
        </w:rPr>
        <w:t>ã kiểm tra xác nhận), không có hiện t</w:t>
      </w:r>
      <w:r>
        <w:rPr>
          <w:rFonts w:cs="Times New Roman" w:ascii="Times New Roman" w:hAnsi="Times New Roman"/>
          <w:sz w:val="27"/>
          <w:szCs w:val="27"/>
          <w:lang w:val="vi-VN"/>
        </w:rPr>
        <w:t>ượng mái đê bị bể, vỡ như cử tri x</w:t>
      </w:r>
      <w:r>
        <w:rPr>
          <w:rFonts w:cs="Times New Roman" w:ascii="Times New Roman" w:hAnsi="Times New Roman"/>
          <w:sz w:val="27"/>
          <w:szCs w:val="27"/>
        </w:rPr>
        <w:t>ã Ph</w:t>
      </w:r>
      <w:r>
        <w:rPr>
          <w:rFonts w:cs="Times New Roman" w:ascii="Times New Roman" w:hAnsi="Times New Roman"/>
          <w:sz w:val="27"/>
          <w:szCs w:val="27"/>
          <w:lang w:val="vi-VN"/>
        </w:rPr>
        <w:t xml:space="preserve">ước Thuận phản </w:t>
      </w:r>
      <w:r>
        <w:rPr>
          <w:rFonts w:cs="Times New Roman" w:ascii="Times New Roman" w:hAnsi="Times New Roman"/>
          <w:sz w:val="27"/>
          <w:szCs w:val="27"/>
        </w:rPr>
        <w:t>á</w:t>
      </w:r>
      <w:r>
        <w:rPr>
          <w:rFonts w:cs="Times New Roman" w:ascii="Times New Roman" w:hAnsi="Times New Roman"/>
          <w:sz w:val="27"/>
          <w:szCs w:val="27"/>
          <w:lang w:val="vi-VN"/>
        </w:rPr>
        <w:t>nh.</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Phước Lộc phản ánh: Hiện nay, Xí nghiệp khai thác Công trình thủy lợi IV, trực thuộc Công ty TNHH Khai thác công trình thủy lợi Bình Định đang thi công tuyến mương tiếp nước Nhơn Bình chạy qua khu tái định cư Quốc lộ 1A, đoạn thôn Quảng Tín, xã Phước Lộc với chiều dài khoảng trên 500m, chiều cao 3m; tuy nhiên chỉ xây dựng 01 điểm tam cấp là quá ít; hơn nữa, tuy con mương đã được xây xong nhưng chưa xây cầu đi qua, gây khó khăn cho việc đi lại của nhân dân. Đề nghị UBND tỉnh chỉ đạo ngành chức năng sớm kiểm tra, nên cho xây 03 điểm bậc tam cấp tại đoạn mương nêu trên và sớm có kế hoạch xây dựng cây cầu để việc đi lại của bà con được thuận lợi hơ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left" w:pos="4069" w:leader="none"/>
        </w:tabs>
        <w:spacing w:lineRule="auto" w:line="252" w:before="120" w:after="0"/>
        <w:ind w:firstLine="600"/>
        <w:jc w:val="both"/>
        <w:rPr/>
      </w:pPr>
      <w:r>
        <w:rPr>
          <w:rFonts w:cs="Times New Roman" w:ascii="Times New Roman" w:hAnsi="Times New Roman"/>
          <w:sz w:val="27"/>
          <w:szCs w:val="27"/>
        </w:rPr>
        <w:t>- Về kiến nghị xây dựng bậc tam cấp: Chủ đầu tư (Công ty TNHH Khai thác công trình thủy lợi Bình Định) đã thống nhất với địa phương xã Phước Lộc xây dựng 02 bậc tam cấp và đã thi công xong;</w:t>
      </w:r>
    </w:p>
    <w:p>
      <w:pPr>
        <w:pStyle w:val="Normal"/>
        <w:tabs>
          <w:tab w:val="clear" w:pos="720"/>
          <w:tab w:val="left" w:pos="4069" w:leader="none"/>
        </w:tabs>
        <w:spacing w:lineRule="auto" w:line="252" w:before="120" w:after="0"/>
        <w:ind w:firstLine="600"/>
        <w:jc w:val="both"/>
        <w:rPr/>
      </w:pPr>
      <w:r>
        <w:rPr>
          <w:rFonts w:cs="Times New Roman" w:ascii="Times New Roman" w:hAnsi="Times New Roman"/>
          <w:sz w:val="27"/>
          <w:szCs w:val="27"/>
        </w:rPr>
        <w:t>- Về kiến nghị xây dựng cầu qua kênh: Đã thi công xong đầu năm 2015, hiện nay cầu đã được đưa vào sử dụ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c)</w:t>
      </w:r>
      <w:r>
        <w:rPr>
          <w:rFonts w:cs="Times New Roman" w:ascii="Times New Roman" w:hAnsi="Times New Roman"/>
          <w:b/>
          <w:bCs/>
          <w:iCs/>
          <w:sz w:val="27"/>
          <w:szCs w:val="27"/>
        </w:rPr>
        <w:t xml:space="preserve"> Cử tri huyện Phù Cát:</w:t>
      </w:r>
    </w:p>
    <w:p>
      <w:pPr>
        <w:pStyle w:val="Normal"/>
        <w:spacing w:lineRule="auto" w:line="252" w:before="120" w:after="0"/>
        <w:ind w:firstLine="600"/>
        <w:jc w:val="both"/>
        <w:rPr/>
      </w:pPr>
      <w:r>
        <w:rPr>
          <w:rFonts w:cs="Times New Roman" w:ascii="Times New Roman" w:hAnsi="Times New Roman"/>
          <w:b/>
          <w:i/>
          <w:color w:val="0000FF"/>
          <w:sz w:val="27"/>
          <w:szCs w:val="27"/>
        </w:rPr>
        <w:t>- Cử tri xã Cát Hiệp đề nghị UBND tỉnh bố trí kinh phí đầu tư xây dựng hệ thống kênh tưới phục vụ sản xuất nông nghiệp: Tuyến kênh Thuận Ninh nối dài và một số nhánh rẽ, đáp ứng yêu cầu hoàn thành tiêu chí xây dựng nông thôn mới về thuỷ lợi trong năm 2015.</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left" w:pos="4069" w:leader="none"/>
        </w:tabs>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Hệ thống kênh tưới N1 Thuận Ninh và 05 kênh nhánh do Ban quản lý hạ tầng nông thôn các tỉnh Miền Trung tỉnh Bình Định làm chủ đầu tư xây dựng và bàn giao cho Công ty TNHH Khai thác công trình thủy lợi quản lý, hệ thống còn thiếu các kênh nhánh. Việc địa phương yêu cầu xây dựng các tuyến kênh nhánh, hoàn chỉnh hệ thống kênh tưới là hợp lý, UBND tỉnh giao Sở Nông nghiệp và PTNT báo cáo, đề xuất UBND tỉnh để đảm bảo nhu cầu tưới và hoàn thành tiêu chí xây dựng nông thôn mới về thủy lợi trong năm 2015.</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Cát Minh kiến nghị: Đập dâng Đức Phổ xã Cát Minh, hiện đang xuống cấp nặng cần bố trí kinh phí để sửa chữa.</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i/>
          <w:i/>
          <w:sz w:val="27"/>
          <w:szCs w:val="27"/>
        </w:rPr>
      </w:pPr>
      <w:r>
        <w:rPr>
          <w:rFonts w:cs="Times New Roman" w:ascii="Times New Roman" w:hAnsi="Times New Roman"/>
          <w:sz w:val="27"/>
          <w:szCs w:val="27"/>
        </w:rPr>
        <w:t>Đập Đức Phổ xã Cát Minh xây dựng năm 1991 để ngăn mặn và dâng nước tưới cho hơn 50 ha lúa. Qua nhiều năm sử dụng, đập đã xuống cấp, hư hỏng. Nhưng vì hiện nay chưa có kinh phí sửa chữa, trước mắt, địa phương cần sử dụng kinh phí cấp bù thủy lợi phí để sửa chữa, gia cố ngay những hư hỏng để đảm bảo an tòan công trình.</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ử tri xã Cát Minh đề nghị tỉnh đầu tư kinh phí để lát đá, chống sạt lở bờ kè đê bao đồng muối Cát Minh để bảo vệ diện tích đang sản xuất muối và nuôi trồng thuỷ sản.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UBND tỉnh giao Sở Nông nghiệp và PTNT chủ trì, phối hợp với UBND huyện Phù Cát kiểm tra, đề xuất biện pháp khắc phục.</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ử tri xã Cát Minh đề nghị UBND tỉnh đầu tư kè suối Cầu Đu, đoạn hạ lưu thôn Trung An, xã Cát Minh, vì mỗi khi mưa lũ, nước tràn bờ đê, gây ngập úng, sa bồi, trôi mất giống, sản xuất gặp khó khăn.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color w:val="000000"/>
          <w:sz w:val="27"/>
          <w:szCs w:val="27"/>
        </w:rPr>
        <w:t xml:space="preserve">Kè suối cầu Đu thuộc địa phận xã Cát Tài - Cát Minh được xây dựng năm 2013 - 2014 với tổng chiều dài 1.608 m, kinh phí 25 tỷ đồng, có nhiệm vụ tiêu nước cho  toàn bộ diện tích thuộc lưu vực núi Bà, phía Nam tỉnh lộ 633. Do triển khai xây dựng phần thượng lưu trước nên hạ lưu bị ngập úng là không tránh khỏi, để chống ngập úng hạ lưu như cử tri xã Cát Minh kiến nghị, UBND tỉnh giao UBND huyện Phù Cát chỉ đạo phòng, ban chức năng, khảo sát, điều tra khu vực nước tràn qua đê, vùng bị ngập úng, bị sa bồi, trên cơ sở tài liệu thu thập, trình HĐND, UBND tỉnh xem xét, quyết định để thực hiện giai đoạn 3. </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pacing w:val="-2"/>
          <w:sz w:val="27"/>
          <w:szCs w:val="27"/>
          <w:lang w:val="nl-NL"/>
        </w:rPr>
        <w:t xml:space="preserve">- </w:t>
      </w:r>
      <w:r>
        <w:rPr>
          <w:rFonts w:cs="Times New Roman" w:ascii="Times New Roman" w:hAnsi="Times New Roman"/>
          <w:b/>
          <w:i/>
          <w:color w:val="0000FF"/>
          <w:sz w:val="27"/>
          <w:szCs w:val="27"/>
          <w:lang w:val="nl-NL"/>
        </w:rPr>
        <w:t xml:space="preserve"> Cử tri xã Cát Thắng: </w:t>
      </w:r>
      <w:r>
        <w:rPr>
          <w:rFonts w:cs="Times New Roman" w:ascii="Times New Roman" w:hAnsi="Times New Roman"/>
          <w:b/>
          <w:i/>
          <w:color w:val="0000FF"/>
          <w:spacing w:val="-2"/>
          <w:sz w:val="27"/>
          <w:szCs w:val="27"/>
          <w:lang w:val="nl-NL"/>
        </w:rPr>
        <w:t>Bê tông các tuyến mương bê tông xi măng, tuyến từ nhà ông Nguyễn Quí đến trước nhà ông Tô Minh Phụng (thôn Trung An), tuyến từ đập ồ đến nhà ông Đỗ Quang Thừa, thôn Gia Thạnh (</w:t>
      </w:r>
      <w:r>
        <w:rPr>
          <w:rFonts w:cs="Times New Roman" w:ascii="Times New Roman" w:hAnsi="Times New Roman"/>
          <w:b/>
          <w:i/>
          <w:color w:val="0000FF"/>
          <w:sz w:val="27"/>
          <w:szCs w:val="27"/>
        </w:rPr>
        <w:t xml:space="preserve">Cử tri xã Cát Minh). </w:t>
      </w:r>
      <w:r>
        <w:rPr>
          <w:rFonts w:cs="Times New Roman" w:ascii="Times New Roman" w:hAnsi="Times New Roman"/>
          <w:b/>
          <w:i/>
          <w:color w:val="0000FF"/>
          <w:sz w:val="27"/>
          <w:szCs w:val="27"/>
          <w:lang w:val="nl-NL"/>
        </w:rPr>
        <w:t>Kiên cố hóa đoạn mương rút từ cầu ông Sếp đến mương tiêu 3 huyện vì đoạn này hiện nay là bờ đất, lũ lụt gây xói lở sa bồi thủy phá, ảnh hưởng đến ruộng sản xuất của nhân dâ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ực hiện Quyết định số 29/2013/QĐ-UBND ngày 16/8/2013 của UBND tỉnh về việc ban hành chính sách kiên cố hóa kênh mương, kênh mương nội đồng giai đoạn 2013 - 2015 trên địa bàn tỉnh. Hiện nay, UBND tỉnh đang xem xét, phê duyệt kế hoạch thực hiện kiên cố hóa kênh mương năm 2015 trên địa bàn tỉnh, trong đó có xã Cát Minh, huyện Phù Cát.</w:t>
      </w:r>
    </w:p>
    <w:p>
      <w:pPr>
        <w:pStyle w:val="Normal"/>
        <w:spacing w:lineRule="auto" w:line="252" w:before="120" w:after="0"/>
        <w:ind w:firstLine="600"/>
        <w:jc w:val="both"/>
        <w:rPr>
          <w:rFonts w:ascii="Times New Roman" w:hAnsi="Times New Roman" w:cs="Times New Roman"/>
          <w:i/>
          <w:i/>
          <w:sz w:val="27"/>
          <w:szCs w:val="27"/>
        </w:rPr>
      </w:pPr>
      <w:r>
        <w:rPr>
          <w:rFonts w:cs="Times New Roman" w:ascii="Times New Roman" w:hAnsi="Times New Roman"/>
          <w:sz w:val="27"/>
          <w:szCs w:val="27"/>
        </w:rPr>
        <w:t>Đối với các tuyến kiên cố hóa kênh mương cử tri kiến nghị, huyện Phù Cát chưa tổng hợp đưa vào kế hoạch kiên cố hóa kênh mương năm 2015 của xã Cát Minh, xã Cát Thắng, UBND tỉnh giao UBND huyện Phù Cát rà soát lại, xem xét đăng ký bổ sung vào kế hoạch kiên cố hóa kênh mương năm 2015 để triển khai thực hiện.</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nghi xã Cát Tiến đề nghị nâng cấp gia cố bờ kè chắn sóng thôn Trung Lương, xã Cát Tiến để khỏi bị xâm thực, ảnh hưởng đến cuộc sống của nhân dân.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i/>
          <w:i/>
          <w:color w:val="000000"/>
          <w:sz w:val="27"/>
          <w:szCs w:val="27"/>
        </w:rPr>
      </w:pPr>
      <w:r>
        <w:rPr>
          <w:rFonts w:cs="Times New Roman" w:ascii="Times New Roman" w:hAnsi="Times New Roman"/>
          <w:sz w:val="27"/>
          <w:szCs w:val="27"/>
        </w:rPr>
        <w:t xml:space="preserve">Để bảo đảm an toàn cho dân cư ven biển thôn Trung Lương, xã Cát Tiến cần xây dựng kè bảo vệ dài khoảng 1.200 m. Đây là danh mục đã được xác định trong Chương trình củng cố, nâng cấp hệ thống đê biển từ Quảng Ngãi đến Kiên Giang được Chính phủ phê duyệt tại Quyết định số 667/QĐ-TTg ngày 27/5/2009. </w:t>
      </w:r>
      <w:r>
        <w:rPr>
          <w:rFonts w:eastAsia=".VnTime" w:cs="Times New Roman" w:ascii="Times New Roman" w:hAnsi="Times New Roman"/>
          <w:sz w:val="27"/>
          <w:szCs w:val="27"/>
        </w:rPr>
        <w:t xml:space="preserve">Tuy nhiên, do ngân sách Nhà nước có hạn chưa thể triển khai thực hiện dự án. Trước mắt, đề nghị </w:t>
      </w:r>
      <w:r>
        <w:rPr>
          <w:rFonts w:cs="Times New Roman" w:ascii="Times New Roman" w:hAnsi="Times New Roman"/>
          <w:sz w:val="27"/>
          <w:szCs w:val="27"/>
        </w:rPr>
        <w:t>chính quyền địa phương theo dõi sát diễn biến sạt lở, di dời dân ra khỏi khu vực sạt lở nguy hiểm.</w:t>
      </w:r>
    </w:p>
    <w:p>
      <w:pPr>
        <w:pStyle w:val="Normal"/>
        <w:spacing w:lineRule="auto" w:line="252" w:before="120" w:after="0"/>
        <w:ind w:firstLine="600"/>
        <w:jc w:val="both"/>
        <w:rPr>
          <w:rFonts w:ascii="Times New Roman" w:hAnsi="Times New Roman" w:cs="Times New Roman"/>
          <w:b/>
          <w:b/>
          <w:bCs/>
          <w:i/>
          <w:i/>
          <w:color w:val="0000FF"/>
          <w:spacing w:val="-2"/>
          <w:sz w:val="27"/>
          <w:szCs w:val="27"/>
          <w:lang w:val="nl-NL"/>
        </w:rPr>
      </w:pPr>
      <w:r>
        <w:rPr>
          <w:rFonts w:cs="Times New Roman" w:ascii="Times New Roman" w:hAnsi="Times New Roman"/>
          <w:b/>
          <w:bCs/>
          <w:i/>
          <w:color w:val="0000FF"/>
          <w:sz w:val="27"/>
          <w:szCs w:val="27"/>
          <w:lang w:val="nl-NL"/>
        </w:rPr>
        <w:t>- Cử tri xã Cát Khánh đề nghị đầu tư kinh phí xây dựng mương bê tông từ hồ Hóc Xeo thôn Phú Dõng đến cống Đồng Trâm thôn Ngãi An để phục vụ sản xuất nông nghiệp và nuôi trồng thủy sả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bCs/>
          <w:spacing w:val="-2"/>
          <w:sz w:val="27"/>
          <w:szCs w:val="27"/>
          <w:lang w:val="nl-NL"/>
        </w:rPr>
        <w:t>Hiện nay, toàn tỉnh có 3.000 km kênh tưới, trong đó đã kiên cố hóa 900 km, chiếm 30%. Để chống thất thoát nước, tưới tiết kiệm, việc bê tông hóa kênh tưới cho 52 ha khu tưới hồ Hóc Xeo là cần thiết, UBND tỉnh giao Sở Nông nghiệp và PTNT phối hợp với UBND huyện Phù Cát kiểm tra cụ thể và đề xuất biện pháp xử lý.</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các xã đề nghị UBND tỉnh đầu tư các công trình sau:</w:t>
      </w:r>
    </w:p>
    <w:p>
      <w:pPr>
        <w:pStyle w:val="Normal"/>
        <w:spacing w:lineRule="auto" w:line="252" w:before="120" w:after="0"/>
        <w:ind w:firstLine="600"/>
        <w:jc w:val="both"/>
        <w:rPr/>
      </w:pPr>
      <w:r>
        <w:rPr>
          <w:rFonts w:cs="Times New Roman" w:ascii="Times New Roman" w:hAnsi="Times New Roman"/>
          <w:b/>
          <w:i/>
          <w:color w:val="0000FF"/>
          <w:sz w:val="27"/>
          <w:szCs w:val="27"/>
          <w:lang w:val="nl-NL"/>
        </w:rPr>
        <w:t>+ Nâng cấp cao trình tuyến đê thượng lưu phía Nam đập Lão Tâm, vì trước đây xây dựng cao trình thấp, khi lũ lớn nước tràn qua đê gây xói lở thân đê phía đồng và tiềm ẩn nguy cơ mất an toàn. (Cử tri xã Cát Thắng)</w:t>
      </w:r>
    </w:p>
    <w:p>
      <w:pPr>
        <w:pStyle w:val="Normal"/>
        <w:spacing w:lineRule="auto" w:line="252" w:before="120" w:after="0"/>
        <w:ind w:firstLine="600"/>
        <w:jc w:val="both"/>
        <w:rPr/>
      </w:pPr>
      <w:r>
        <w:rPr>
          <w:rFonts w:cs="Times New Roman" w:ascii="Times New Roman" w:hAnsi="Times New Roman"/>
          <w:b/>
          <w:bCs/>
          <w:i/>
          <w:color w:val="0000FF"/>
          <w:spacing w:val="-2"/>
          <w:sz w:val="27"/>
          <w:szCs w:val="27"/>
          <w:lang w:val="nl-NL"/>
        </w:rPr>
        <w:t>+ N</w:t>
      </w:r>
      <w:r>
        <w:rPr>
          <w:rFonts w:cs="Times New Roman" w:ascii="Times New Roman" w:hAnsi="Times New Roman"/>
          <w:b/>
          <w:i/>
          <w:color w:val="0000FF"/>
          <w:sz w:val="27"/>
          <w:szCs w:val="27"/>
        </w:rPr>
        <w:t>âng cấp, gia cố bờ sông Sa đoạn từ khẩu bà Huynh đến đoạn làm mới, giáp xã Cát Nhơn.</w:t>
      </w:r>
    </w:p>
    <w:p>
      <w:pPr>
        <w:pStyle w:val="Normal"/>
        <w:spacing w:lineRule="auto" w:line="252" w:before="120" w:after="0"/>
        <w:ind w:firstLine="600"/>
        <w:jc w:val="both"/>
        <w:rPr/>
      </w:pPr>
      <w:r>
        <w:rPr>
          <w:rFonts w:cs="Times New Roman" w:ascii="Times New Roman" w:hAnsi="Times New Roman"/>
          <w:b/>
          <w:bCs/>
          <w:i/>
          <w:color w:val="0000FF"/>
          <w:sz w:val="27"/>
          <w:szCs w:val="27"/>
          <w:lang w:val="nl-NL"/>
        </w:rPr>
        <w:t>+ Sửa chữa kè đá bờ suối nhà thờ từ thôn Phú Dõng đến giáp xã Cát Thành, vì đoạn bờ này hàng năm lũ lụt lở nhiều đoạn, lấp diện tích đất sản xuất của nhân dân</w:t>
      </w:r>
      <w:r>
        <w:rPr>
          <w:rFonts w:cs="Times New Roman" w:ascii="Times New Roman" w:hAnsi="Times New Roman"/>
          <w:b/>
          <w:bCs/>
          <w:i/>
          <w:color w:val="0000FF"/>
          <w:spacing w:val="-2"/>
          <w:sz w:val="27"/>
          <w:szCs w:val="27"/>
          <w:lang w:val="nl-NL"/>
        </w:rPr>
        <w:t xml:space="preserve"> (Cử tri xã Cát Khánh).</w:t>
      </w:r>
    </w:p>
    <w:p>
      <w:pPr>
        <w:pStyle w:val="Normal"/>
        <w:spacing w:lineRule="auto" w:line="252" w:before="120" w:after="0"/>
        <w:ind w:firstLine="600"/>
        <w:jc w:val="both"/>
        <w:rPr/>
      </w:pPr>
      <w:r>
        <w:rPr>
          <w:rFonts w:cs="Times New Roman" w:ascii="Times New Roman" w:hAnsi="Times New Roman"/>
          <w:b/>
          <w:bCs/>
          <w:i/>
          <w:color w:val="0000FF"/>
          <w:sz w:val="27"/>
          <w:szCs w:val="27"/>
          <w:lang w:val="nl-NL"/>
        </w:rPr>
        <w:t>+ Tiếp tục xây dựng đê bao từ Dốc Gành đến cầu Ngòi Đề Gi (giai đoạn 2).</w:t>
      </w:r>
      <w:r>
        <w:rPr>
          <w:rFonts w:cs="Times New Roman" w:ascii="Times New Roman" w:hAnsi="Times New Roman"/>
          <w:b/>
          <w:bCs/>
          <w:i/>
          <w:color w:val="0000FF"/>
          <w:spacing w:val="-2"/>
          <w:sz w:val="27"/>
          <w:szCs w:val="27"/>
          <w:lang w:val="nl-NL"/>
        </w:rPr>
        <w:t xml:space="preserve"> (Cử tri xã Cát Khánh)</w:t>
      </w:r>
    </w:p>
    <w:p>
      <w:pPr>
        <w:pStyle w:val="Normal"/>
        <w:spacing w:lineRule="auto" w:line="252" w:before="120" w:after="0"/>
        <w:ind w:firstLine="600"/>
        <w:jc w:val="both"/>
        <w:rPr/>
      </w:pPr>
      <w:r>
        <w:rPr>
          <w:rFonts w:cs="Times New Roman" w:ascii="Times New Roman" w:hAnsi="Times New Roman"/>
          <w:b/>
          <w:bCs/>
          <w:i/>
          <w:color w:val="0000FF"/>
          <w:sz w:val="27"/>
          <w:szCs w:val="27"/>
          <w:lang w:val="nl-NL"/>
        </w:rPr>
        <w:t>+ Nâng cấp kè đá phía hạ lưu đập dâng Bộ Tồn thôn Chánh Lợi đến đập Cây Cam thôn Ngãi An.</w:t>
      </w:r>
      <w:r>
        <w:rPr>
          <w:rFonts w:cs="Times New Roman" w:ascii="Times New Roman" w:hAnsi="Times New Roman"/>
          <w:b/>
          <w:bCs/>
          <w:i/>
          <w:color w:val="0000FF"/>
          <w:spacing w:val="-2"/>
          <w:sz w:val="27"/>
          <w:szCs w:val="27"/>
          <w:lang w:val="nl-NL"/>
        </w:rPr>
        <w:t xml:space="preserve"> (Cử tri xã Cát Khánh)</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ây dựng đê sông Kôn thuộc thôn Đại Hào, vì hiện đã bị sạt lỡ, có nguy cơ vỡ đê ảnh hưởng đến khu dân cư. (Cử tri xã Cát Nhơ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 xml:space="preserve">Việc sửa chữa, nâng cấp các tuyến đê của huyện Phù Cát như cử tri các xã Cát Thắng, Cát Nhơn, Cát Khánh, Cát Thành kiến nghị là cần thiết. Tuy nhiên, đầu tư xây dựng, nâng cấp phải thực hiện theo quy định của Quy chế xử lý sạt lở bờ sông, bờ biển ban hành kèm theo Quyết định số 01/2011/QĐ-TTg ngày 04/01/2011 của Thủ tướng Chính phủ, theo đó cần phân loại mức độ sạt lở (đặc biệt nguy hiểm - nguy hiểm - bình thường), thứ tự ưu tiên xử lý sạt lở, nội dung xử lý sạt lở. UBND tỉnh yêu cầu UBND huyện Phù Cát chỉ đạo cơ quan chuyên môn điều tra, khảo sát, đề xuất phương án xử lý cụ thể để tổ chức thực hiện và báo cáo cấp có thẩm quyền hỗ trợ nếu vượt quá khả năng theo quy định nêu trên. </w:t>
      </w:r>
    </w:p>
    <w:p>
      <w:pPr>
        <w:pStyle w:val="Normal"/>
        <w:spacing w:lineRule="auto" w:line="252" w:before="120" w:after="0"/>
        <w:ind w:firstLine="600"/>
        <w:jc w:val="both"/>
        <w:rPr>
          <w:rFonts w:ascii="Times New Roman" w:hAnsi="Times New Roman" w:cs="Times New Roman"/>
          <w:bCs/>
          <w:spacing w:val="-2"/>
          <w:sz w:val="27"/>
          <w:szCs w:val="27"/>
          <w:lang w:val="nl-NL"/>
        </w:rPr>
      </w:pPr>
      <w:r>
        <w:rPr>
          <w:rFonts w:cs="Times New Roman" w:ascii="Times New Roman" w:hAnsi="Times New Roman"/>
          <w:bCs/>
          <w:sz w:val="27"/>
          <w:szCs w:val="27"/>
          <w:lang w:val="nl-NL"/>
        </w:rPr>
        <w:t>Riêng công trình Đê bao từ Dốc Gành đến cầu Ngòi xã Cát Khánh, đã được phê duyệt đầu tư tại Quyết định số 1595/QĐ-SKHĐT ngày 19/6/2013 của Sở Kế hoạch và Đầu tư với chiều dài 402 m, kinh phí 15 tỷ đồng; đã thực hiện 168 m, kinh phí 3 tỷ đồng. Giao UBND huyện Phù Cát tiếp tục thực hiện phần còn lại.</w:t>
      </w:r>
    </w:p>
    <w:p>
      <w:pPr>
        <w:pStyle w:val="Normal"/>
        <w:spacing w:lineRule="auto" w:line="252" w:before="120" w:after="0"/>
        <w:ind w:firstLine="600"/>
        <w:jc w:val="both"/>
        <w:rPr>
          <w:rFonts w:ascii="Times New Roman" w:hAnsi="Times New Roman" w:cs="Times New Roman"/>
          <w:b/>
          <w:b/>
          <w:bCs/>
          <w:i/>
          <w:i/>
          <w:color w:val="0000FF"/>
          <w:sz w:val="27"/>
          <w:szCs w:val="27"/>
          <w:lang w:val="nl-NL"/>
        </w:rPr>
      </w:pPr>
      <w:r>
        <w:rPr>
          <w:rFonts w:cs="Times New Roman" w:ascii="Times New Roman" w:hAnsi="Times New Roman"/>
          <w:b/>
          <w:bCs/>
          <w:i/>
          <w:color w:val="0000FF"/>
          <w:sz w:val="27"/>
          <w:szCs w:val="27"/>
          <w:lang w:val="nl-NL"/>
        </w:rPr>
        <w:t>- Cử tri xã Cát Trinh đề nghị đầu tư nâng cấp tuyến mương và đường từ  hồ Tường Sơn, Cát Tường đến đồng Mốc, xã Cát Trinh.</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b/>
          <w:b/>
          <w:bCs/>
          <w:sz w:val="27"/>
          <w:szCs w:val="27"/>
          <w:lang w:val="nl-NL"/>
        </w:rPr>
      </w:pPr>
      <w:r>
        <w:rPr>
          <w:rFonts w:cs="Times New Roman" w:ascii="Times New Roman" w:hAnsi="Times New Roman"/>
          <w:bCs/>
          <w:sz w:val="27"/>
          <w:szCs w:val="27"/>
          <w:lang w:val="nl-NL"/>
        </w:rPr>
        <w:t>Sở Kế hoạch và Đầu tư đã có Quyết định số 217/QĐ-SKHĐT ngày 11/9/2013 về việc phê duyệt báo cáo kinh tế kỹ thuật xây dựng Nâng cấp tuyến mương và đường từ hồ Tường Sơn, Cát Tường đến Đồng Mốc xã Cát Trinh. Vì kinh phí hạn chế nên chưa thực hiện được, UBND tỉnh sẽ xem xét, để sớm đầu tư khi có điều kiện về nguồn vốn.</w:t>
      </w:r>
    </w:p>
    <w:p>
      <w:pPr>
        <w:pStyle w:val="Normal"/>
        <w:spacing w:lineRule="auto" w:line="252" w:before="120" w:after="0"/>
        <w:ind w:firstLine="600"/>
        <w:jc w:val="both"/>
        <w:rPr>
          <w:rFonts w:ascii="Times New Roman" w:hAnsi="Times New Roman" w:cs="Times New Roman"/>
          <w:b/>
          <w:b/>
          <w:bCs/>
          <w:i/>
          <w:i/>
          <w:color w:val="0000FF"/>
          <w:sz w:val="27"/>
          <w:szCs w:val="27"/>
          <w:lang w:val="nl-NL"/>
        </w:rPr>
      </w:pPr>
      <w:r>
        <w:rPr>
          <w:rFonts w:cs="Times New Roman" w:ascii="Times New Roman" w:hAnsi="Times New Roman"/>
          <w:b/>
          <w:bCs/>
          <w:i/>
          <w:color w:val="0000FF"/>
          <w:sz w:val="27"/>
          <w:szCs w:val="27"/>
          <w:lang w:val="nl-NL"/>
        </w:rPr>
        <w:t>- Cử tri xã Cát Hải đề nghị đầu tư, n</w:t>
      </w:r>
      <w:r>
        <w:rPr>
          <w:rFonts w:cs="Times New Roman" w:ascii="Times New Roman" w:hAnsi="Times New Roman"/>
          <w:b/>
          <w:bCs/>
          <w:i/>
          <w:color w:val="0000FF"/>
          <w:spacing w:val="-2"/>
          <w:sz w:val="27"/>
          <w:szCs w:val="27"/>
          <w:lang w:val="nl-NL"/>
        </w:rPr>
        <w:t>âng cấp đập Đá Bàn</w:t>
      </w:r>
      <w:r>
        <w:rPr>
          <w:rFonts w:cs="Times New Roman" w:ascii="Times New Roman" w:hAnsi="Times New Roman"/>
          <w:b/>
          <w:bCs/>
          <w:i/>
          <w:color w:val="0000FF"/>
          <w:sz w:val="27"/>
          <w:szCs w:val="27"/>
          <w:lang w:val="nl-NL"/>
        </w:rPr>
        <w:t>, thôn Vĩnh Hội hiện đang bị cát bồi lấp nhiều</w:t>
      </w:r>
      <w:r>
        <w:rPr>
          <w:rFonts w:cs="Times New Roman" w:ascii="Times New Roman" w:hAnsi="Times New Roman"/>
          <w:b/>
          <w:bCs/>
          <w:i/>
          <w:color w:val="0000FF"/>
          <w:spacing w:val="-2"/>
          <w:sz w:val="27"/>
          <w:szCs w:val="27"/>
          <w:lang w:val="nl-NL"/>
        </w:rPr>
        <w:t xml:space="preserve"> để đảm bảo nước tưới phục vụ sản xuất cho nhân dân. Đồng thời, san ủi khắc phục đoạn sạt lở bờ Dòng thôn Vĩnh Hội 2,5 ha để nhân dân có đất sản xuấ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Đập Đá Bàn hay còn gọi là hồ Đá Bàn thôn Vĩnh Hội, xã Cát Hải đã được Nhà nước hỗ trợ nâng cấp năm 2001. Chủ công trình (UBND xã/HTX Nông nghiệp) có trách nhiệm quản lý, bảo vệ, sửa chữa công trình, trong đó bao gồm cả nạo vét lòng hồ bị bồi lấp từ nguồn kinh phí cấp bù thủy lợi phí, nếu vượt quá khả năng phải báo cáo các cấp có thẩm quyền.</w:t>
      </w:r>
    </w:p>
    <w:p>
      <w:pPr>
        <w:pStyle w:val="Normal"/>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Về việc sạt lở bờ Dòng thôn Vĩnh Hội, UBND xã Cát Hải có trách nhiệm tổ chức khắc phục; đồng thời báo cáo, đề nghị UBND huyện Phù Cát hỗ trợ.</w:t>
      </w:r>
    </w:p>
    <w:p>
      <w:pPr>
        <w:pStyle w:val="Normal"/>
        <w:spacing w:lineRule="auto" w:line="252" w:before="120" w:after="0"/>
        <w:ind w:firstLine="600"/>
        <w:jc w:val="both"/>
        <w:rPr/>
      </w:pPr>
      <w:r>
        <w:rPr>
          <w:rFonts w:cs="Times New Roman" w:ascii="Times New Roman" w:hAnsi="Times New Roman"/>
          <w:sz w:val="27"/>
          <w:szCs w:val="27"/>
          <w:lang w:val="nl-NL"/>
        </w:rPr>
        <w:t>UBND tỉnh yêu cầu UBND huyện Phù Cát chỉ đạo cơ quan chuyên môn kiểm tra, hỗ trợ xã Cát Hải giải quyết những vấn đề cử tri phản ánh.</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bCs/>
          <w:i/>
          <w:color w:val="0000FF"/>
          <w:spacing w:val="-2"/>
          <w:sz w:val="27"/>
          <w:szCs w:val="27"/>
          <w:lang w:val="nl-NL"/>
        </w:rPr>
        <w:t>- Cử tri xã Cát Nhơn đề nghị UBND tỉnh đầu tư kinh phí bê tông hóa tuyến mương tiêu úng từ cánh đồng Mồ Côi, thôn Chánh Nhơn đến cống Vũng Thị, thôn Đại Lợi Nam để chống úng cho cây lúa, vì đoạn mương này nhỏ, hẹp và bị bồi lấp nhiều năm, gây khó khăn cho sản xuất của thôn Đại Lợi và Chánh Nhơ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bCs/>
          <w:sz w:val="27"/>
          <w:szCs w:val="27"/>
          <w:lang w:val="nl-NL"/>
        </w:rPr>
      </w:pPr>
      <w:r>
        <w:rPr>
          <w:rFonts w:cs="Times New Roman" w:ascii="Times New Roman" w:hAnsi="Times New Roman"/>
          <w:sz w:val="27"/>
          <w:szCs w:val="27"/>
          <w:lang w:val="nl-NL"/>
        </w:rPr>
        <w:t xml:space="preserve">Tuyến mương tiêu </w:t>
      </w:r>
      <w:r>
        <w:rPr>
          <w:rFonts w:cs="Times New Roman" w:ascii="Times New Roman" w:hAnsi="Times New Roman"/>
          <w:bCs/>
          <w:spacing w:val="-2"/>
          <w:sz w:val="27"/>
          <w:szCs w:val="27"/>
          <w:lang w:val="nl-NL"/>
        </w:rPr>
        <w:t>úng từ cánh đồng Mồ Côi, thôn Chánh Nhơn đến cống Vũng Thị, thôn Đại Lợi Nam dài 2 km, có nhiệm vụ tiêu úng cho 40 ha vụ Đông Xuân. Tuyến kênh này bị bồi lấp, ách tắc làm cho việc tiêu úng khó khăn. UBND tỉnh yêu cầu UBND huyện Phù Cát chỉ đạo cơ quan chuyên môn kiểm tra, khảo sát, xây dựng phương án cải tạo, nâng cấp trình cấp có thẩm quyền, tr</w:t>
      </w:r>
      <w:r>
        <w:rPr>
          <w:rFonts w:cs="Times New Roman" w:ascii="Times New Roman" w:hAnsi="Times New Roman"/>
          <w:sz w:val="27"/>
          <w:szCs w:val="27"/>
          <w:lang w:val="nl-NL"/>
        </w:rPr>
        <w:t xml:space="preserve">ước mắt chỉ đạo </w:t>
      </w:r>
      <w:r>
        <w:rPr>
          <w:rFonts w:cs="Times New Roman" w:ascii="Times New Roman" w:hAnsi="Times New Roman"/>
          <w:bCs/>
          <w:spacing w:val="-2"/>
          <w:sz w:val="27"/>
          <w:szCs w:val="27"/>
          <w:lang w:val="nl-NL"/>
        </w:rPr>
        <w:t>UBND xã Cát Nhơn tổ chức nhân dân địa phương nạo vét, thu dọn vật cản, khơi thông dòng chảy để tiêu úng.</w:t>
      </w:r>
    </w:p>
    <w:p>
      <w:pPr>
        <w:pStyle w:val="Normal"/>
        <w:spacing w:lineRule="auto" w:line="252" w:before="120" w:after="0"/>
        <w:ind w:firstLine="600"/>
        <w:jc w:val="both"/>
        <w:rPr/>
      </w:pPr>
      <w:r>
        <w:rPr>
          <w:rFonts w:cs="Times New Roman" w:ascii="Times New Roman" w:hAnsi="Times New Roman"/>
          <w:b/>
          <w:bCs/>
          <w:i/>
          <w:color w:val="0000FF"/>
          <w:spacing w:val="-2"/>
          <w:sz w:val="27"/>
          <w:szCs w:val="27"/>
          <w:lang w:val="nl-NL"/>
        </w:rPr>
        <w:t xml:space="preserve">- </w:t>
      </w:r>
      <w:r>
        <w:rPr>
          <w:rFonts w:cs="Times New Roman" w:ascii="Times New Roman" w:hAnsi="Times New Roman"/>
          <w:b/>
          <w:i/>
          <w:color w:val="0000FF"/>
          <w:sz w:val="27"/>
          <w:szCs w:val="27"/>
        </w:rPr>
        <w:t>Cử tri xã Cát Nhơn đ</w:t>
      </w:r>
      <w:r>
        <w:rPr>
          <w:rFonts w:cs="Times New Roman" w:ascii="Times New Roman" w:hAnsi="Times New Roman"/>
          <w:b/>
          <w:bCs/>
          <w:i/>
          <w:color w:val="0000FF"/>
          <w:spacing w:val="-2"/>
          <w:sz w:val="27"/>
          <w:szCs w:val="27"/>
          <w:lang w:val="nl-NL"/>
        </w:rPr>
        <w:t>ề nghị tỉnh đầu tư nâng cấp hồ Hố Dội, thôn Đại Ân, vì hiện nay lòng hồ bồi lấp, lượng nước tích rất ít không đảm bảo nước tưới phục vụ sản xuất cho nhân dân thôn Liên Trì và Đại Ân.</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bCs/>
          <w:i/>
          <w:color w:val="0000FF"/>
          <w:spacing w:val="-2"/>
          <w:sz w:val="27"/>
          <w:szCs w:val="27"/>
          <w:lang w:val="nl-NL"/>
        </w:rPr>
        <w:t>- Cử tri xã Cát Tân đề nghị tỉnh đầu tư n</w:t>
      </w:r>
      <w:r>
        <w:rPr>
          <w:rFonts w:cs="Times New Roman" w:ascii="Times New Roman" w:hAnsi="Times New Roman"/>
          <w:b/>
          <w:i/>
          <w:color w:val="0000FF"/>
          <w:sz w:val="27"/>
          <w:szCs w:val="27"/>
        </w:rPr>
        <w:t xml:space="preserve">âng cấp, cải tạo hồ Tân Lệ, hồ Sân Bay.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Các hồ Hố Dội, Tân Lệ, Sân Bay là một trong những hồ đã hư hỏng, xuống cấp cần đầu tư sửa chữa. Tuy nhiên do ngân sách có hạn nên chưa đầu tư sửa chữa nâng cấp. Trước mắt, UBND tỉnh yêu cầu UBND huyện Phù Cát chỉ đạo chính quyền địa phương và chủ công trình cần thường xuyên kiểm tra, sửa chữa ngay những hư hỏng, tổ chức lực lượng bảo đảm an toàn công trình trong mùa mưa lũ.</w:t>
      </w:r>
    </w:p>
    <w:p>
      <w:pPr>
        <w:pStyle w:val="Normal"/>
        <w:spacing w:lineRule="auto" w:line="252" w:before="120" w:after="0"/>
        <w:ind w:firstLine="600"/>
        <w:jc w:val="both"/>
        <w:rPr>
          <w:rFonts w:ascii="Times New Roman" w:hAnsi="Times New Roman" w:cs="Times New Roman"/>
          <w:b/>
          <w:b/>
          <w:bCs/>
          <w:i/>
          <w:i/>
          <w:color w:val="0000FF"/>
          <w:spacing w:val="-2"/>
          <w:sz w:val="27"/>
          <w:szCs w:val="27"/>
          <w:lang w:val="nl-NL"/>
        </w:rPr>
      </w:pPr>
      <w:r>
        <w:rPr>
          <w:rFonts w:cs="Times New Roman" w:ascii="Times New Roman" w:hAnsi="Times New Roman"/>
          <w:b/>
          <w:i/>
          <w:color w:val="0000FF"/>
          <w:spacing w:val="-2"/>
          <w:sz w:val="27"/>
          <w:szCs w:val="27"/>
          <w:lang w:val="nl-NL"/>
        </w:rPr>
        <w:t>- Cử tri xã Cát Chánh đề nghị UBND tỉnh quan tâm hỗ trợ để khảo sát, xây dựng bờ vùng chống úng các cánh đồng thôn Phú Hậu, Cát Chánh - Cát Tiến và Chánh Hữu, Cát Chánh, vì cánh đồng này thường xuyên bị ngập úng, nhân dân không sản xuất được.</w:t>
      </w:r>
      <w:r>
        <w:rPr>
          <w:rFonts w:cs="Times New Roman" w:ascii="Times New Roman" w:hAnsi="Times New Roman"/>
          <w:b/>
          <w:bCs/>
          <w:i/>
          <w:color w:val="0000FF"/>
          <w:spacing w:val="-2"/>
          <w:sz w:val="27"/>
          <w:szCs w:val="27"/>
          <w:lang w:val="nl-NL"/>
        </w:rPr>
        <w:t xml:space="preserve">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b/>
          <w:b/>
          <w:color w:val="FF0000"/>
          <w:sz w:val="27"/>
          <w:szCs w:val="27"/>
          <w:lang w:val="nl-NL"/>
        </w:rPr>
      </w:pPr>
      <w:r>
        <w:rPr>
          <w:rFonts w:cs="Times New Roman" w:ascii="Times New Roman" w:hAnsi="Times New Roman"/>
          <w:sz w:val="27"/>
          <w:szCs w:val="27"/>
          <w:lang w:val="nl-NL"/>
        </w:rPr>
        <w:t>Lưu vực từ cầu Xóm Đăng đến cống Đập Mới (08 cửa) là nơi đón, nhận lũ cho các khu vực xã Cát Thắng, Cát Hưng, Cát Tiến và một phần của xã Cát Chánh trước khi đổ ra đầm Thị Nại. Vào mùa mưa lũ, nước từ các nơi đổ về khu vực này trước khi thoát ra Đầm Thị Nại qua cống Đập Mới 8 cửa, gây úng ngập thường xuyên, nhân dân không gieo sạ được. Tiếp thu ý kiến phản ánh của cử tri, UBND tỉnh giao Sở Nông nghiệp và PTNT kiểm tra, đề xuất UBND tỉnh xem xét, cho chủ trương điều tra, khảo sát, nghiên cứu phương án giải quyết vấn đề úng ngập ở khu vực này như kiến nghị của cử tri xã Cát Chánh.</w:t>
      </w:r>
    </w:p>
    <w:p>
      <w:pPr>
        <w:pStyle w:val="Normal"/>
        <w:spacing w:lineRule="auto" w:line="252" w:before="120" w:after="0"/>
        <w:ind w:firstLine="600"/>
        <w:jc w:val="both"/>
        <w:rPr/>
      </w:pPr>
      <w:r>
        <w:rPr>
          <w:rFonts w:cs="Times New Roman" w:ascii="Times New Roman" w:hAnsi="Times New Roman"/>
          <w:b/>
          <w:bCs/>
          <w:i/>
          <w:color w:val="0000FF"/>
          <w:spacing w:val="-2"/>
          <w:sz w:val="27"/>
          <w:szCs w:val="27"/>
          <w:lang w:val="nl-NL"/>
        </w:rPr>
        <w:t>- Cử tri xã Cát Khánh đề nghị tỉnh, Trung ương quan tâm khảo sát, quy hoạch khu neo đậu tàu thuyền tại đầm Đề Gi để khi mưa bão có nơi tránh trú ẩn cho tàu thuyền, giảm sự thiệt hại về người và tài sả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Quyết định số 1349/QĐ-TTg ngày 09/8/2011 của Thủ tướng Chính phủ về việc phê duyệt điều chỉnh quy hoạch khu neo đậu tránh trú bão cho tàu cá đến năm 2020, định hướng đến năm 2030, Đầm Đề Gi là nơi tránh trú bão cấp vùng kết hợp với cảng cá.</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rong thời gian qua, từ nguồn ngân sách Trung ương, UBND tỉnh đã đầu tư xây dựng Cảng cá Đề Gi trên địa bàn xã Cát Khánh, huyện Phù Cát.</w:t>
      </w:r>
    </w:p>
    <w:p>
      <w:pPr>
        <w:pStyle w:val="Normal"/>
        <w:spacing w:lineRule="auto" w:line="252" w:before="120" w:after="0"/>
        <w:ind w:firstLine="600"/>
        <w:jc w:val="both"/>
        <w:rPr/>
      </w:pPr>
      <w:r>
        <w:rPr>
          <w:rFonts w:cs="Times New Roman" w:ascii="Times New Roman" w:hAnsi="Times New Roman"/>
          <w:sz w:val="27"/>
          <w:szCs w:val="27"/>
        </w:rPr>
        <w:t>Thực hiện Nghị định số 67/2014/NĐ-CP ngày 07/7/2014 của Chính phủ về một số chính sách phát triển thủy sản trong đó có Chính sách đầu tư cơ sở hạ tầng cho sản xuất thủy sản, tỉnh đã đề xuất đầu tư Khu neo đậu tránh trú bão Đầm Đề Gi với kinh phí dự toán là 120 tỉ đồng từ nguồn Ngân sách trung ương.</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Cát Khánh, đề nghị tỉnh chỉ đạo, xử lý tình trạng đánh bắt thủy sản bằng xung điện, xiếc máy tại đầm Đề Gi, Cát Khánh.</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autoSpaceDE w:val="false"/>
        <w:spacing w:lineRule="auto" w:line="252" w:before="120" w:after="0"/>
        <w:ind w:firstLine="600"/>
        <w:jc w:val="both"/>
        <w:rPr/>
      </w:pPr>
      <w:r>
        <w:rPr>
          <w:rFonts w:cs="Times New Roman" w:ascii="Times New Roman" w:hAnsi="Times New Roman"/>
          <w:sz w:val="27"/>
          <w:szCs w:val="27"/>
          <w:lang w:val="en"/>
        </w:rPr>
        <w:t>Theo báo cáo của Sở Nông nghiệp và PTNT: Sở Nông nghiệp và PTNT đã chỉ đạo Chi cục Khai thác và Bảo vệ nguồn lợi thủy sản phối hợp chính quyền địa phương các xã ven đầm Đề Gi (xã Cát Minh, xã Mỹ Chánh) t</w:t>
      </w:r>
      <w:r>
        <w:rPr>
          <w:rFonts w:cs="Times New Roman" w:ascii="Times New Roman" w:hAnsi="Times New Roman"/>
          <w:sz w:val="27"/>
          <w:szCs w:val="27"/>
          <w:lang w:val="vi-VN"/>
        </w:rPr>
        <w:t>ậ</w:t>
      </w:r>
      <w:r>
        <w:rPr>
          <w:rFonts w:cs="Times New Roman" w:ascii="Times New Roman" w:hAnsi="Times New Roman"/>
          <w:sz w:val="27"/>
          <w:szCs w:val="27"/>
          <w:lang w:val="en"/>
        </w:rPr>
        <w:t xml:space="preserve">p </w:t>
      </w:r>
      <w:r>
        <w:rPr>
          <w:rFonts w:cs="Times New Roman" w:ascii="Times New Roman" w:hAnsi="Times New Roman"/>
          <w:sz w:val="27"/>
          <w:szCs w:val="27"/>
          <w:lang w:val="vi-VN"/>
        </w:rPr>
        <w:t>huấ</w:t>
      </w:r>
      <w:r>
        <w:rPr>
          <w:rFonts w:cs="Times New Roman" w:ascii="Times New Roman" w:hAnsi="Times New Roman"/>
          <w:sz w:val="27"/>
          <w:szCs w:val="27"/>
          <w:lang w:val="en"/>
        </w:rPr>
        <w:t xml:space="preserve">n nâng cao năng </w:t>
      </w:r>
      <w:r>
        <w:rPr>
          <w:rFonts w:cs="Times New Roman" w:ascii="Times New Roman" w:hAnsi="Times New Roman"/>
          <w:sz w:val="27"/>
          <w:szCs w:val="27"/>
          <w:lang w:val="vi-VN"/>
        </w:rPr>
        <w:t>lự</w:t>
      </w:r>
      <w:r>
        <w:rPr>
          <w:rFonts w:cs="Times New Roman" w:ascii="Times New Roman" w:hAnsi="Times New Roman"/>
          <w:sz w:val="27"/>
          <w:szCs w:val="27"/>
          <w:lang w:val="en"/>
        </w:rPr>
        <w:t xml:space="preserve">c đồng quản lý hai xã </w:t>
      </w:r>
      <w:r>
        <w:rPr>
          <w:rFonts w:cs="Times New Roman" w:ascii="Times New Roman" w:hAnsi="Times New Roman"/>
          <w:sz w:val="27"/>
          <w:szCs w:val="27"/>
          <w:lang w:val="vi-VN"/>
        </w:rPr>
        <w:t>Mỹ Chá</w:t>
      </w:r>
      <w:r>
        <w:rPr>
          <w:rFonts w:cs="Times New Roman" w:ascii="Times New Roman" w:hAnsi="Times New Roman"/>
          <w:sz w:val="27"/>
          <w:szCs w:val="27"/>
          <w:lang w:val="en"/>
        </w:rPr>
        <w:t xml:space="preserve">nh và Cát Minh. Đã phối hợp Bộ đội Biên phòng thường xuyên tuần tra, kiểm soát và phối hợp với chính quyền địa phương tuyên truyền vận động, theo dõi, giám sát hoạt động khai thác thủy sản trên đầm Đề Gi đã góp phần phòng ngừa ngăn chặn, hạn chế thấp nhất tình trạng khai thác bằng xung điện, xiếc máy trong thời gian qua. </w:t>
      </w:r>
    </w:p>
    <w:p>
      <w:pPr>
        <w:pStyle w:val="Normal"/>
        <w:autoSpaceDE w:val="false"/>
        <w:spacing w:lineRule="auto" w:line="252" w:before="120" w:after="0"/>
        <w:ind w:firstLine="600"/>
        <w:jc w:val="both"/>
        <w:rPr/>
      </w:pPr>
      <w:r>
        <w:rPr>
          <w:rFonts w:cs="Times New Roman" w:ascii="Times New Roman" w:hAnsi="Times New Roman"/>
          <w:sz w:val="27"/>
          <w:szCs w:val="27"/>
          <w:lang w:val="en"/>
        </w:rPr>
        <w:t>Trong thời gian qua, tình trạng khai thác bằng xiếc máy tuy có giảm nhưng vẫn còn hoạt động lén lút. Để thực hiện hiệu quả việc ngăn chặn hoạt động sử dụng xung điện xiếc máy khai thác thủy sản đầm Đề Gi, cần thiết phải có sự phối hợp của địa phương (trong đó có hỗ trợ kinh phí cho Nhóm Đồng quản lý hoạt động), UBND tỉnh yêu cầu Sở Nông nghiệp và PTNT phối hợp chặt chẽ với UBND huyện Phù Cát và Phù Mỹ trong việc bảo vệ NLTS đầm Đề Gi.</w:t>
      </w:r>
    </w:p>
    <w:p>
      <w:pPr>
        <w:pStyle w:val="Normal"/>
        <w:spacing w:lineRule="auto" w:line="252" w:before="120" w:after="0"/>
        <w:ind w:firstLine="600"/>
        <w:jc w:val="both"/>
        <w:rPr/>
      </w:pPr>
      <w:r>
        <w:rPr>
          <w:rFonts w:cs="Times New Roman" w:ascii="Times New Roman" w:hAnsi="Times New Roman"/>
          <w:b/>
          <w:i/>
          <w:color w:val="0000FF"/>
          <w:sz w:val="27"/>
          <w:szCs w:val="27"/>
          <w:lang w:val="nl-NL"/>
        </w:rPr>
        <w:t>- Cử tri xã Cát Hải đề nghị UBND tỉnh đầu tư xây dựng nhà cộng đồng kết hợp với tránh trú, để nhân dân xã Cát Hải, nhất là những hộ dân sống ven biển có nơi tránh trú an toàn khi có sóng thần, triều cường, bão lũ xảy ra.</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Việc xây dựng nhà cộng đồng kết hợp nơi tránh trú bão lũ cho nhân dân vùng ven biển như cử tri xã Cát Hải kiến nghị là rất cần thiết. UBND xã Cát Hải khi xây dựng trường học, trạm y tế, nhà văn hóa, trụ sở cơ quan nhà nước cần quan tâm lồng ghép, kết hợp làm nhà tránh trú bão. UBND tỉnh giao UBND huyện Phù Cát quan tâm, chỉ đạo UBND xã Cát Hải nói riêng và các xã ven biển nói chung trong khi đầu tư nâng cấp các công trình công cộng cần quan tâm đến việc lồng ghép chức năng tránh trú bão cho nhân dân trong vùng.</w:t>
      </w:r>
    </w:p>
    <w:p>
      <w:pPr>
        <w:pStyle w:val="Normal"/>
        <w:spacing w:lineRule="auto" w:line="252" w:before="120" w:after="0"/>
        <w:ind w:firstLine="600"/>
        <w:jc w:val="both"/>
        <w:rPr>
          <w:rFonts w:ascii="Times New Roman" w:hAnsi="Times New Roman" w:cs="Times New Roman"/>
          <w:b/>
          <w:b/>
          <w:i/>
          <w:i/>
          <w:color w:val="0000FF"/>
          <w:spacing w:val="-2"/>
          <w:sz w:val="27"/>
          <w:szCs w:val="27"/>
          <w:lang w:val="nl-NL"/>
        </w:rPr>
      </w:pPr>
      <w:r>
        <w:rPr>
          <w:rFonts w:cs="Times New Roman" w:ascii="Times New Roman" w:hAnsi="Times New Roman"/>
          <w:b/>
          <w:i/>
          <w:color w:val="0000FF"/>
          <w:spacing w:val="-2"/>
          <w:sz w:val="27"/>
          <w:szCs w:val="27"/>
          <w:lang w:val="nl-NL"/>
        </w:rPr>
        <w:t>- Đề nghị UBND tỉnh chỉ đạo ngành chức năng can thiệp, giải quyết dứt điểm các hộ dân xã Mỹ Cát, huyện Phù Mỹ lấn chiếm lạch phường (nuôi trồng thủy sản) làm ảnh hưởng đến dòng chảy.</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Về vấn đề này, UBND tỉnh yêu cầu UBND huyện Phù Mỹ</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chỉ đạo các cơ quan chuyên môn, UBND xã Mỹ Cát tuyên truyền vận động, buộc các hộ dân có vi phạm tháo dỡ ngay công trình, vật kiến trúc lấn chiếm dòng chảy; đồng thời triển khai ngay việc nạo vét, khơi thông dòng chảy những đoạn bị ách tắc, đảm bảo thoát lũ</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 xml:space="preserve">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 xml:space="preserve">d) Cử tri huyện Phù Mỹ: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ã Mỹ Châu có công trình kênh mương thủy lợi Hồ Hóc Môn dài 7km không có cống thoát nước từ ruộng ra nên thường xuyên ngập úng đề nghị xem xé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color w:val="FF00FF"/>
          <w:sz w:val="27"/>
          <w:szCs w:val="27"/>
          <w:lang w:val="nl-NL"/>
        </w:rPr>
      </w:pPr>
      <w:r>
        <w:rPr>
          <w:rFonts w:cs="Times New Roman" w:ascii="Times New Roman" w:hAnsi="Times New Roman"/>
          <w:sz w:val="27"/>
          <w:szCs w:val="27"/>
          <w:lang w:val="nl-NL"/>
        </w:rPr>
        <w:t>Hiện nay, UBND huyện Phù Mỹ đang triển khai xây dựng Kênh N5 hồ Hóc Môn. Yêu cầu UBND huyện Phù Mỹ chỉ đạo Ban Quản lý dự án Đầu tư và Xây dựng  huyện rà soát, kiểm tra đề xuất biện pháp khắc phục tình trạng ngập úng theo  phản ánh của cử tri xã Mỹ Châu.</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đ) Cử tri thị xã An Nhơn:</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Nhơn Phúc đề nghị UBND tỉnh đầu tư xây dựng 30m bờ kè Sông Kôn tại bể hút Trạm bơm số 2 (thôn Thắng Công), phòng ngừa nguy cơ do lũ gây hư hại nhà Trạm bơm và khu dân cư lân cận. Cử tri đã đề nghị rất nhiều lần nhưng chưa được xây dự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vi-VN"/>
        </w:rPr>
        <w:t>Năm 2012</w:t>
      </w:r>
      <w:r>
        <w:rPr>
          <w:rFonts w:cs="Times New Roman" w:ascii="Times New Roman" w:hAnsi="Times New Roman"/>
          <w:sz w:val="27"/>
          <w:szCs w:val="27"/>
        </w:rPr>
        <w:t xml:space="preserve"> và </w:t>
      </w:r>
      <w:r>
        <w:rPr>
          <w:rFonts w:cs="Times New Roman" w:ascii="Times New Roman" w:hAnsi="Times New Roman"/>
          <w:sz w:val="27"/>
          <w:szCs w:val="27"/>
          <w:lang w:val="vi-VN"/>
        </w:rPr>
        <w:t xml:space="preserve">2013, UBND tỉnh đã đầu tư </w:t>
      </w:r>
      <w:r>
        <w:rPr>
          <w:rFonts w:cs="Times New Roman" w:ascii="Times New Roman" w:hAnsi="Times New Roman"/>
          <w:sz w:val="27"/>
          <w:szCs w:val="27"/>
        </w:rPr>
        <w:t>0</w:t>
      </w:r>
      <w:r>
        <w:rPr>
          <w:rFonts w:cs="Times New Roman" w:ascii="Times New Roman" w:hAnsi="Times New Roman"/>
          <w:sz w:val="27"/>
          <w:szCs w:val="27"/>
          <w:lang w:val="vi-VN"/>
        </w:rPr>
        <w:t xml:space="preserve">9 tỷ đồng từ vốn vay của Ngân hàng Thế giới </w:t>
      </w:r>
      <w:r>
        <w:rPr>
          <w:rFonts w:cs="Times New Roman" w:ascii="Times New Roman" w:hAnsi="Times New Roman"/>
          <w:sz w:val="27"/>
          <w:szCs w:val="27"/>
        </w:rPr>
        <w:t>(</w:t>
      </w:r>
      <w:r>
        <w:rPr>
          <w:rFonts w:cs="Times New Roman" w:ascii="Times New Roman" w:hAnsi="Times New Roman"/>
          <w:sz w:val="27"/>
          <w:szCs w:val="27"/>
          <w:lang w:val="vi-VN"/>
        </w:rPr>
        <w:t>WB</w:t>
      </w:r>
      <w:r>
        <w:rPr>
          <w:rFonts w:cs="Times New Roman" w:ascii="Times New Roman" w:hAnsi="Times New Roman"/>
          <w:sz w:val="27"/>
          <w:szCs w:val="27"/>
        </w:rPr>
        <w:t>)</w:t>
      </w:r>
      <w:r>
        <w:rPr>
          <w:rFonts w:cs="Times New Roman" w:ascii="Times New Roman" w:hAnsi="Times New Roman"/>
          <w:sz w:val="27"/>
          <w:szCs w:val="27"/>
          <w:lang w:val="vi-VN"/>
        </w:rPr>
        <w:t xml:space="preserve"> để xây dựng 1.085m kè chống xói lở tại thôn Thắng Công xã Nhơn Phúc. Tuy nhiên, đoạn kè tiếp giáp với Trạm bơm số 2 dài khoảng 30m chưa được nâng cấp đồng bộ do thiếu kinh phí. </w:t>
      </w:r>
      <w:r>
        <w:rPr>
          <w:rFonts w:cs="Times New Roman" w:ascii="Times New Roman" w:hAnsi="Times New Roman"/>
          <w:sz w:val="27"/>
          <w:szCs w:val="27"/>
        </w:rPr>
        <w:t xml:space="preserve">UBND tỉnh giao </w:t>
      </w:r>
      <w:r>
        <w:rPr>
          <w:rFonts w:cs="Times New Roman" w:ascii="Times New Roman" w:hAnsi="Times New Roman"/>
          <w:sz w:val="27"/>
          <w:szCs w:val="27"/>
          <w:lang w:val="vi-VN"/>
        </w:rPr>
        <w:t>UBND thị xã An Nhơn tổ chức khảo sát, xây dựng kế hoạch đầu tư, xác định kinh phí xây dựng trình UBND tỉnh xem xét.</w:t>
      </w:r>
    </w:p>
    <w:p>
      <w:pPr>
        <w:pStyle w:val="Normal"/>
        <w:spacing w:lineRule="auto" w:line="252" w:before="120" w:after="0"/>
        <w:ind w:firstLine="600"/>
        <w:jc w:val="both"/>
        <w:rPr/>
      </w:pPr>
      <w:r>
        <w:rPr>
          <w:rFonts w:cs="Times New Roman" w:ascii="Times New Roman" w:hAnsi="Times New Roman"/>
          <w:b/>
          <w:i/>
          <w:color w:val="0000FF"/>
          <w:sz w:val="27"/>
          <w:szCs w:val="27"/>
        </w:rPr>
        <w:t>- Cử tri xã Nhơn Phúc đề nghị UBND tỉnh đầu tư xây dựng Bờ kè từ An Thái đến Phụ Ngọc.</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i/>
          <w:i/>
          <w:sz w:val="27"/>
          <w:szCs w:val="27"/>
          <w:lang w:val="vi-VN"/>
        </w:rPr>
      </w:pPr>
      <w:r>
        <w:rPr>
          <w:rFonts w:cs="Times New Roman" w:ascii="Times New Roman" w:hAnsi="Times New Roman"/>
          <w:sz w:val="27"/>
          <w:szCs w:val="27"/>
          <w:lang w:val="vi-VN"/>
        </w:rPr>
        <w:t xml:space="preserve">Đoạn bờ sông từ An Thái đến Phụ Ngọc dài khoảng 3.000 m. Khu vực này có 550 hộ dân của các thôn An Thái, Mỹ Thạnh, Phụ Ngọc xã Nhơn Phúc. Dòng chảy  sông Kôn vào mùa lũ thường gây sạt lở bờ sông, ngập lụt gây thiệt hại về người và tài sản của nhân dân khu vực này. </w:t>
      </w:r>
      <w:r>
        <w:rPr>
          <w:rFonts w:cs="Times New Roman" w:ascii="Times New Roman" w:hAnsi="Times New Roman"/>
          <w:sz w:val="27"/>
          <w:szCs w:val="27"/>
        </w:rPr>
        <w:t xml:space="preserve">UBND tỉnh giao </w:t>
      </w:r>
      <w:r>
        <w:rPr>
          <w:rFonts w:cs="Times New Roman" w:ascii="Times New Roman" w:hAnsi="Times New Roman"/>
          <w:sz w:val="27"/>
          <w:szCs w:val="27"/>
          <w:lang w:val="vi-VN"/>
        </w:rPr>
        <w:t>UBND thị xã An Nhơn tổ chức điều tra, khảo sát đánh giá tình trạng sạt lở, lập dự án đầu tư kè bờ sông trình cấp có thẩm quyền xem xét theo quy định của Quy chế sạt lở bờ sông, bờ biển ban hành kèm theo Quyết định số 01/2011/QĐ-TTg của Thủ tướng Chính phủ</w:t>
      </w:r>
      <w:r>
        <w:rPr>
          <w:rFonts w:cs="Times New Roman" w:ascii="Times New Roman" w:hAnsi="Times New Roman"/>
          <w:sz w:val="27"/>
          <w:szCs w:val="27"/>
        </w:rPr>
        <w:t xml:space="preserve">, đồng thời chỉ đạo </w:t>
      </w:r>
      <w:r>
        <w:rPr>
          <w:rFonts w:cs="Times New Roman" w:ascii="Times New Roman" w:hAnsi="Times New Roman"/>
          <w:sz w:val="27"/>
          <w:szCs w:val="27"/>
          <w:lang w:val="vi-VN"/>
        </w:rPr>
        <w:t xml:space="preserve">UBND xã Nhơn Phúc phải tổ chức theo dõi diễn biến sạt lở, tổ chức gia cố, di </w:t>
      </w:r>
      <w:r>
        <w:rPr>
          <w:rFonts w:cs="Times New Roman" w:ascii="Times New Roman" w:hAnsi="Times New Roman"/>
          <w:sz w:val="27"/>
          <w:szCs w:val="27"/>
        </w:rPr>
        <w:t>dời</w:t>
      </w:r>
      <w:r>
        <w:rPr>
          <w:rFonts w:cs="Times New Roman" w:ascii="Times New Roman" w:hAnsi="Times New Roman"/>
          <w:sz w:val="27"/>
          <w:szCs w:val="27"/>
          <w:lang w:val="vi-VN"/>
        </w:rPr>
        <w:t xml:space="preserve"> dân ra khỏi khu vực nguy hiểm.</w:t>
      </w:r>
    </w:p>
    <w:p>
      <w:pPr>
        <w:pStyle w:val="Normal"/>
        <w:spacing w:lineRule="auto" w:line="252" w:before="120" w:after="0"/>
        <w:ind w:firstLine="600"/>
        <w:jc w:val="both"/>
        <w:rPr/>
      </w:pPr>
      <w:r>
        <w:rPr>
          <w:rFonts w:cs="Times New Roman" w:ascii="Times New Roman" w:hAnsi="Times New Roman"/>
          <w:b/>
          <w:i/>
          <w:color w:val="0000FF"/>
          <w:sz w:val="27"/>
          <w:szCs w:val="27"/>
        </w:rPr>
        <w:t>- Cử tri xã Nhơn Phúc đề nghị Công ty Khai thác công trình thủy lợi Bình Định gia cố đoạn kênh N1/2 qua Nhơn Phúc, vì đoạn kênh này xuống cấp nặng, không đảm bảo nước tưới cho nhân dân sản xuất (Cử tri tiếp tục kiến nghị, vì vừa qua Công ty TNHH khai thác công trình thủy lợi trả lời không thỏa mã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Công ty TNHH Khai thác công trình thủy lợi: Tuyến kênh N1-2 thuộc hệ thống tưới hồ Núi Một dẫn nước tưới cho xã Nhơn Phúc. Năm 2011 và 2012, Công ty đã đầu tư kiên cố hơn 3,0km đoạn đầu/6,6km; đoạn kênh đất còn lại, hằng năm công ty nạo vét, áp trúc đảm bảo dẫn nước tưới không để diện tích nào khô hạn. Trong năm 2014, Công ty đã triển khai nạo vét, đắp áp trúc theo yêu cầu của địa phương, đảm bảo kênh dẫn đủ nước cho nhân dân sản xuất vụ Đông Xuân 2014 - 2015.</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ử tri xã Nhơn Phúc kiến nghị: Việc cấp bù thủy lợi phí cho xã hiện nay chưa đúng theo Nghị định 67/2012/NĐ-CP, đề nghị cấp đúng theo Nghị định 67/2012/NĐ-CP của Chính phủ.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color w:val="FF00FF"/>
          <w:sz w:val="27"/>
          <w:szCs w:val="27"/>
          <w:lang w:val="nl-NL"/>
        </w:rPr>
      </w:pPr>
      <w:r>
        <w:rPr>
          <w:rFonts w:cs="Times New Roman" w:ascii="Times New Roman" w:hAnsi="Times New Roman"/>
          <w:sz w:val="27"/>
          <w:szCs w:val="27"/>
          <w:lang w:val="vi-VN"/>
        </w:rPr>
        <w:t xml:space="preserve">Hiện nay, trên địa bàn tỉnh </w:t>
      </w:r>
      <w:r>
        <w:rPr>
          <w:rFonts w:cs="Times New Roman" w:ascii="Times New Roman" w:hAnsi="Times New Roman"/>
          <w:sz w:val="27"/>
          <w:szCs w:val="27"/>
        </w:rPr>
        <w:t>ta,</w:t>
      </w:r>
      <w:r>
        <w:rPr>
          <w:rFonts w:cs="Times New Roman" w:ascii="Times New Roman" w:hAnsi="Times New Roman"/>
          <w:sz w:val="27"/>
          <w:szCs w:val="27"/>
          <w:lang w:val="vi-VN"/>
        </w:rPr>
        <w:t xml:space="preserve"> việc cấp bù thủy lợi phí thực hiện theo quy định </w:t>
      </w:r>
      <w:r>
        <w:rPr>
          <w:rFonts w:cs="Times New Roman" w:ascii="Times New Roman" w:hAnsi="Times New Roman"/>
          <w:sz w:val="27"/>
          <w:szCs w:val="27"/>
        </w:rPr>
        <w:t>tại</w:t>
      </w:r>
      <w:r>
        <w:rPr>
          <w:rFonts w:cs="Times New Roman" w:ascii="Times New Roman" w:hAnsi="Times New Roman"/>
          <w:sz w:val="27"/>
          <w:szCs w:val="27"/>
          <w:lang w:val="vi-VN"/>
        </w:rPr>
        <w:t xml:space="preserve"> Nghị định </w:t>
      </w:r>
      <w:r>
        <w:rPr>
          <w:rFonts w:cs="Times New Roman" w:ascii="Times New Roman" w:hAnsi="Times New Roman"/>
          <w:sz w:val="27"/>
          <w:szCs w:val="27"/>
        </w:rPr>
        <w:t xml:space="preserve">số </w:t>
      </w:r>
      <w:r>
        <w:rPr>
          <w:rFonts w:cs="Times New Roman" w:ascii="Times New Roman" w:hAnsi="Times New Roman"/>
          <w:sz w:val="27"/>
          <w:szCs w:val="27"/>
          <w:lang w:val="vi-VN"/>
        </w:rPr>
        <w:t xml:space="preserve">67/2012/NĐ-CP ngày 10/9/2012 sửa đổi, bổ sung một số điều của Nghị định </w:t>
      </w:r>
      <w:r>
        <w:rPr>
          <w:rFonts w:cs="Times New Roman" w:ascii="Times New Roman" w:hAnsi="Times New Roman"/>
          <w:sz w:val="27"/>
          <w:szCs w:val="27"/>
        </w:rPr>
        <w:t xml:space="preserve">số </w:t>
      </w:r>
      <w:r>
        <w:rPr>
          <w:rFonts w:cs="Times New Roman" w:ascii="Times New Roman" w:hAnsi="Times New Roman"/>
          <w:sz w:val="27"/>
          <w:szCs w:val="27"/>
          <w:lang w:val="vi-VN"/>
        </w:rPr>
        <w:t>143/2003/NĐ-CP ngày 28/11/2003 của Chính phủ</w:t>
      </w:r>
      <w:r>
        <w:rPr>
          <w:rFonts w:cs="Times New Roman" w:ascii="Times New Roman" w:hAnsi="Times New Roman"/>
          <w:sz w:val="27"/>
          <w:szCs w:val="27"/>
        </w:rPr>
        <w:t xml:space="preserve"> </w:t>
      </w:r>
      <w:r>
        <w:rPr>
          <w:rFonts w:cs="Times New Roman" w:ascii="Times New Roman" w:hAnsi="Times New Roman"/>
          <w:sz w:val="27"/>
          <w:szCs w:val="27"/>
          <w:lang w:val="vi-VN"/>
        </w:rPr>
        <w:t>về quy định chi tiết thi hành một số điều của Pháp lệnh khai thác và bảo vệ công trình thủy lợi;</w:t>
      </w:r>
      <w:r>
        <w:rPr>
          <w:rFonts w:cs="Times New Roman" w:ascii="Times New Roman" w:hAnsi="Times New Roman"/>
          <w:sz w:val="27"/>
          <w:szCs w:val="27"/>
        </w:rPr>
        <w:t xml:space="preserve"> </w:t>
      </w:r>
      <w:r>
        <w:rPr>
          <w:rFonts w:cs="Times New Roman" w:ascii="Times New Roman" w:hAnsi="Times New Roman"/>
          <w:sz w:val="27"/>
          <w:szCs w:val="27"/>
          <w:lang w:val="vi-VN"/>
        </w:rPr>
        <w:t>Thông tư số 41/2013/TT-BTC ngày 11/4/2013 của Bộ Tài chính hướng dẫn thi hành Nghị định số 67/2012/NĐ-CP.</w:t>
      </w:r>
      <w:r>
        <w:rPr>
          <w:rFonts w:cs="Times New Roman" w:ascii="Times New Roman" w:hAnsi="Times New Roman"/>
          <w:sz w:val="27"/>
          <w:szCs w:val="27"/>
        </w:rPr>
        <w:t xml:space="preserve"> Vấn đề c</w:t>
      </w:r>
      <w:r>
        <w:rPr>
          <w:rFonts w:cs="Times New Roman" w:ascii="Times New Roman" w:hAnsi="Times New Roman"/>
          <w:sz w:val="27"/>
          <w:szCs w:val="27"/>
          <w:lang w:val="vi-VN"/>
        </w:rPr>
        <w:t>ử tri xã Nhơn Phúc</w:t>
      </w:r>
      <w:r>
        <w:rPr>
          <w:rFonts w:cs="Times New Roman" w:ascii="Times New Roman" w:hAnsi="Times New Roman"/>
          <w:sz w:val="27"/>
          <w:szCs w:val="27"/>
        </w:rPr>
        <w:t xml:space="preserve"> kiến nghị, UBND tỉnh giao Sở Nông nghiệp và PTNT phối hợp với UBND thị xã An Nhơn kiểm tra việc cấp bù thủy lợi phí cho xã Nhơn Phúc và báo cáo giải trình cụ thể cho cử tr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e) Cử tri huyện Tây Sơn:</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UBND tỉnh cho biết </w:t>
      </w:r>
      <w:r>
        <w:rPr>
          <w:rFonts w:cs="Times New Roman" w:ascii="Times New Roman" w:hAnsi="Times New Roman"/>
          <w:b/>
          <w:i/>
          <w:color w:val="0000FF"/>
          <w:sz w:val="27"/>
          <w:szCs w:val="27"/>
          <w:lang w:val="sv-SE"/>
        </w:rPr>
        <w:t>hồ chứa nước Hóc Thánh (Bình Tường) đã có kế hoạch sửa chữa đến nay sao chưa tiến hành thi cô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color w:val="FF00FF"/>
          <w:sz w:val="27"/>
          <w:szCs w:val="27"/>
        </w:rPr>
      </w:pPr>
      <w:r>
        <w:rPr>
          <w:rFonts w:cs="Times New Roman" w:ascii="Times New Roman" w:hAnsi="Times New Roman"/>
          <w:sz w:val="27"/>
          <w:szCs w:val="27"/>
        </w:rPr>
        <w:t>Việc đầu tư sửa chữa, gia cố hồ chứa nước Hóc Thánh (Bình Tường) là cần thiết để bảo đảm an toàn phòng chống lụt bão ổn định sản xuất. UBND tỉnh giao UBND huyện Tây Sơn kiểm tra, đề xuất UBND tỉnh xem xét, cho chủ trương đầu tư để lập dự án, trình phê duyệt nhằm tranh thủ các nguồn vốn Trung ương hỗ trợ.</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 xml:space="preserve">g) Cử tri huyện An Lão: </w:t>
      </w:r>
    </w:p>
    <w:p>
      <w:pPr>
        <w:pStyle w:val="Normal"/>
        <w:spacing w:lineRule="auto" w:line="252" w:before="120" w:after="0"/>
        <w:ind w:firstLine="600"/>
        <w:jc w:val="both"/>
        <w:rPr/>
      </w:pPr>
      <w:r>
        <w:rPr>
          <w:rFonts w:cs="Times New Roman" w:ascii="Times New Roman" w:hAnsi="Times New Roman"/>
          <w:b/>
          <w:i/>
          <w:color w:val="0000FF"/>
          <w:sz w:val="27"/>
          <w:szCs w:val="27"/>
          <w:lang w:val="nl-NL"/>
        </w:rPr>
        <w:t>- Đề nghị UBND tỉnh quan tâm đầu tư xây dựng đập thuỷ lợi Tà Loang tại thôn 1 xã An Hưng để dẫn nước về cánh đồng lớn của thôn 01, vì đồng lớn của thôn 01 thường thiếu nước sản xuất vào vụ hè thu.</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sv-SE"/>
        </w:rPr>
        <w:t>Khu đồng ruộng tại thôn 1, xã An Hưng thuộc hệ thống tưới của đập dâng Nước Loan. Theo báo cáo tưới năm 2014, diện tích được tưới là 13,72 ha lúa hai vụ Đông Xuân và Hè Thu. Việc đầu tư kiên cố kênh để mở rộng và ổn định diện tích tưới cần được xem xét thận trọng, đồng bộ cùng với công trình đầu mối đập dâng. UBND tỉnh yêu cầu UBND huyện An Lão chỉ đạo cơ quan chuyên môn điều tra, khảo sát, lập dự án đầu tư để trình cấp có thẩm quyền xem xét.</w:t>
      </w:r>
    </w:p>
    <w:p>
      <w:pPr>
        <w:pStyle w:val="Normal"/>
        <w:spacing w:lineRule="auto" w:line="252" w:before="120" w:after="0"/>
        <w:ind w:firstLine="600"/>
        <w:jc w:val="both"/>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rPr>
        <w:t>- Đề nghị</w:t>
      </w:r>
      <w:r>
        <w:rPr>
          <w:rFonts w:cs="Times New Roman" w:ascii="Times New Roman" w:hAnsi="Times New Roman"/>
          <w:b/>
          <w:i/>
          <w:color w:val="0000FF"/>
          <w:sz w:val="27"/>
          <w:szCs w:val="27"/>
          <w:lang w:val="nl-NL"/>
        </w:rPr>
        <w:t xml:space="preserve"> UBND tỉnh quan tâm đầu tư xây dựng bờ kè dọc bờ sông Đinh ở thôn Tân An và bờ kè dọc bờ suối ở thôn Thuận An, vì hiện nay nước sông làm xói mòn diện tích ruộng trong thô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Các đoạn sạt lở nêu trên thuộc thôn Tân An và thôn Thuận An xã An Tân đã ảnh hưởng đến các khu dân cư, làm mất đất sản xuất, UBND tỉnh yêu cầu UBND huyện An Lão tổ chức khảo sát lập dự án đầu tư xây dựng kè chống sạt lở cho bờ kè nêu trên trình cấp thẩm quyền xem xét, đồng thời chỉ đạo UBND xã An Tân cần gia cố những vị trí xung yếu, tổ chức theo dõi, cảnh báo, chủ động di dời dân ra khỏi vùng nguy hiểm.</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h) Cử tri huyện Hoài Ân:</w:t>
      </w:r>
    </w:p>
    <w:p>
      <w:pPr>
        <w:pStyle w:val="Normal"/>
        <w:widowControl w:val="false"/>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Hiện nay các hồ chứa nước của xã Ân Phong như: Hồ Đá bàn, Hồ Cây Điều, Hồ Hóc Keo do đầu tư xây dựng đã lâu (năm 1978), xuống cấp nghiêm trọng, việc tích trữ nước tưới hạn chế. Đề nghị Nhà nước quan tâm đầu tư kinh phí để sửa chữa đảm bảo phục vụ sản xuấ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b/>
          <w:b/>
          <w:sz w:val="27"/>
          <w:szCs w:val="27"/>
          <w:lang w:val="sv-SE"/>
        </w:rPr>
      </w:pPr>
      <w:r>
        <w:rPr>
          <w:rFonts w:cs="Times New Roman" w:ascii="Times New Roman" w:hAnsi="Times New Roman"/>
          <w:sz w:val="27"/>
          <w:szCs w:val="27"/>
        </w:rPr>
        <w:t>Việc đầu tư sửa chữa</w:t>
      </w:r>
      <w:r>
        <w:rPr>
          <w:rFonts w:cs="Times New Roman" w:ascii="Times New Roman" w:hAnsi="Times New Roman"/>
          <w:i/>
          <w:sz w:val="27"/>
          <w:szCs w:val="27"/>
        </w:rPr>
        <w:t xml:space="preserve"> </w:t>
      </w:r>
      <w:r>
        <w:rPr>
          <w:rFonts w:cs="Times New Roman" w:ascii="Times New Roman" w:hAnsi="Times New Roman"/>
          <w:sz w:val="27"/>
          <w:szCs w:val="27"/>
        </w:rPr>
        <w:t>Hồ Đá bàn, Hồ Cây Điều, Hồ Hóc Keo là cần thiết để bảo đảm an toàn phòng chống lụt bão ổn định sản xuất. UBND tỉnh giao UBND huyện Hoài Ân chỉ đạo các phòng chuyên môn kiểm tra, khảo sát, đánh giá hiện trạng, sắp xếp thứ tự ưu tiên trình UBND tỉnh xem xét, cho chủ trương đầu tư để lập dự án, trình phê duyệt nhằm tranh thủ các nguồn vốn Trung ương hỗ trợ. Trước mắt, yêu cầu</w:t>
      </w:r>
      <w:r>
        <w:rPr>
          <w:rFonts w:cs="Times New Roman" w:ascii="Times New Roman" w:hAnsi="Times New Roman"/>
          <w:sz w:val="27"/>
          <w:szCs w:val="27"/>
          <w:lang w:val="sv-SE"/>
        </w:rPr>
        <w:t xml:space="preserve"> UBND huyện chỉ đạo các chủ hồ chứa thường xuyên kiểm tra phát hiện những hư hỏng để khắc phục kịp thời, tránh hư hỏng lớn; báo cáo cụ thể hiện trạng hư hỏng và đề xuất các giải pháp khắc phục đảm bảo an toàn trong mùa mưa lũ.</w:t>
      </w:r>
    </w:p>
    <w:p>
      <w:pPr>
        <w:pStyle w:val="Normal"/>
        <w:widowControl w:val="false"/>
        <w:spacing w:lineRule="auto" w:line="252" w:before="120" w:after="0"/>
        <w:ind w:firstLine="600"/>
        <w:jc w:val="both"/>
        <w:rPr/>
      </w:pPr>
      <w:r>
        <w:rPr>
          <w:rFonts w:cs="Times New Roman" w:ascii="Times New Roman" w:hAnsi="Times New Roman"/>
          <w:b/>
          <w:i/>
          <w:color w:val="0000FF"/>
          <w:sz w:val="27"/>
          <w:szCs w:val="27"/>
        </w:rPr>
        <w:t>- UBND tỉnh quan tâm đầu tư kinh phí xây dựng các đoạn kè dọc sông An Lão, do mưa lũ bị xói lỡ nặng, ảnh hưởng đến tính mạng và tài sản của nhân dân như: Bình Hòa Nam, Bình Hòa Bắc (Ân Hảo Đông); Tân Xuân, Tân Sơn (Ân Hảo Tây); Long quang (Ân Mỹ); đoạn chợ Đồng Dài - Cầu Mỹ Thành (Ân Tín); Phú văn xã Ân Thạnh; Phú Hữu 2 (Ân Tường Tây). Đặc biệt là đoạn Dốc Bà cảnh (xã Ân Mỹ) bị sạt lở nặng trong các đợt lũ vừa qua (sâu 5m, dài 30m).</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b/>
          <w:b/>
          <w:i/>
          <w:i/>
          <w:sz w:val="27"/>
          <w:szCs w:val="27"/>
          <w:lang w:val="sv-SE"/>
        </w:rPr>
      </w:pPr>
      <w:r>
        <w:rPr>
          <w:rFonts w:cs="Times New Roman" w:ascii="Times New Roman" w:hAnsi="Times New Roman"/>
          <w:sz w:val="27"/>
          <w:szCs w:val="27"/>
          <w:lang w:val="sv-SE"/>
        </w:rPr>
        <w:t>Việc đầu tư xây dựng các đoạn kè như kiến nghị của cử tri huyện Hoài Ân là cần thiết. Tình trạng sạt lở bờ, xói lở lòng sông đang diễn ra khá phức tạp đe dọa an toàn các khu dân cư, làm mất đất sản xuất. Tuy nhiên, do nguồn lực có hạn, tỉnh chỉ có thể hỗ trợ các địa phương nâng cấp, sửa chữa một số đoạn đê kè xung yếu, bức xúc. UBND tỉnh sẽ quan tâm, bố trí nguồn vốn để nâng cấp, xây dựng các công trình theo thứ tự ưu tiên theo quy đị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3. Lâm nghiệp</w:t>
      </w:r>
    </w:p>
    <w:p>
      <w:pPr>
        <w:pStyle w:val="Normal"/>
        <w:spacing w:lineRule="auto" w:line="252"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vi-VN"/>
        </w:rPr>
        <w:t xml:space="preserve">Cử tri </w:t>
      </w:r>
      <w:r>
        <w:rPr>
          <w:rFonts w:cs="Times New Roman" w:ascii="Times New Roman" w:hAnsi="Times New Roman"/>
          <w:b/>
          <w:i/>
          <w:color w:val="0000FF"/>
          <w:sz w:val="27"/>
          <w:szCs w:val="27"/>
        </w:rPr>
        <w:t xml:space="preserve">xã Bình Tân, </w:t>
      </w:r>
      <w:r>
        <w:rPr>
          <w:rFonts w:cs="Times New Roman" w:ascii="Times New Roman" w:hAnsi="Times New Roman"/>
          <w:b/>
          <w:i/>
          <w:color w:val="0000FF"/>
          <w:sz w:val="27"/>
          <w:szCs w:val="27"/>
          <w:lang w:val="vi-VN"/>
        </w:rPr>
        <w:t xml:space="preserve">huyện </w:t>
      </w:r>
      <w:r>
        <w:rPr>
          <w:rFonts w:cs="Times New Roman" w:ascii="Times New Roman" w:hAnsi="Times New Roman"/>
          <w:b/>
          <w:i/>
          <w:color w:val="0000FF"/>
          <w:sz w:val="27"/>
          <w:szCs w:val="27"/>
        </w:rPr>
        <w:t>Tây Sơn kiến nghị tỉnh</w:t>
      </w:r>
      <w:r>
        <w:rPr>
          <w:rFonts w:cs="Times New Roman" w:ascii="Times New Roman" w:hAnsi="Times New Roman"/>
          <w:b/>
          <w:i/>
          <w:color w:val="0000FF"/>
          <w:spacing w:val="4"/>
          <w:sz w:val="27"/>
          <w:szCs w:val="27"/>
          <w:lang w:val="sv-SE"/>
        </w:rPr>
        <w:t xml:space="preserve"> sớm điều chỉnh Quyết định 110/QĐ-UBND của UBND tỉnh về phân cấp 03 loại rừng để nhân dân thôn M6 có đất sản xuất (n</w:t>
      </w:r>
      <w:r>
        <w:rPr>
          <w:rFonts w:cs="Times New Roman" w:ascii="Times New Roman" w:hAnsi="Times New Roman"/>
          <w:b/>
          <w:i/>
          <w:color w:val="0000FF"/>
          <w:spacing w:val="4"/>
          <w:sz w:val="27"/>
          <w:szCs w:val="27"/>
        </w:rPr>
        <w:t>ội dung này đã kiến nghị rất nhiều lần</w:t>
      </w:r>
      <w:r>
        <w:rPr>
          <w:rFonts w:cs="Times New Roman" w:ascii="Times New Roman" w:hAnsi="Times New Roman"/>
          <w:b/>
          <w:i/>
          <w:color w:val="0000FF"/>
          <w:spacing w:val="4"/>
          <w:sz w:val="27"/>
          <w:szCs w:val="27"/>
          <w:lang w:val="sv-SE"/>
        </w:rPr>
        <w: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Hiện nay, UBND tỉnh đang xem xét, phê duyệt quy hoạch 03 loại rừng trên địa bàn tỉnh (trong đó có khu vực thuộc thôn M6, xã Bình Tân), dự kiến trong tháng 5/2015 sẽ ban hành để triển khai thực hiện. </w:t>
      </w:r>
    </w:p>
    <w:p>
      <w:pPr>
        <w:pStyle w:val="Normal"/>
        <w:spacing w:lineRule="auto" w:line="252" w:before="120" w:after="0"/>
        <w:ind w:firstLine="600"/>
        <w:jc w:val="both"/>
        <w:rPr>
          <w:rFonts w:ascii="Times New Roman" w:hAnsi="Times New Roman" w:cs="Times New Roman"/>
          <w:b/>
          <w:b/>
          <w:sz w:val="7"/>
          <w:szCs w:val="27"/>
        </w:rPr>
      </w:pPr>
      <w:r>
        <w:rPr>
          <w:rFonts w:cs="Times New Roman" w:ascii="Times New Roman" w:hAnsi="Times New Roman"/>
          <w:b/>
          <w:sz w:val="7"/>
          <w:szCs w:val="27"/>
        </w:rPr>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II. VỀ CÔNG THƯƠ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a) Cử tri thị xã An Nhơn và huyện Phù Mỹ:</w:t>
      </w:r>
    </w:p>
    <w:p>
      <w:pPr>
        <w:pStyle w:val="Normal"/>
        <w:spacing w:lineRule="auto" w:line="252" w:before="120" w:after="0"/>
        <w:ind w:firstLine="600"/>
        <w:jc w:val="both"/>
        <w:rPr>
          <w:rFonts w:ascii="Times New Roman" w:hAnsi="Times New Roman" w:cs="Times New Roman"/>
          <w:b/>
          <w:b/>
          <w:bCs/>
          <w:i/>
          <w:i/>
          <w:color w:val="0000FF"/>
          <w:sz w:val="27"/>
          <w:szCs w:val="27"/>
        </w:rPr>
      </w:pPr>
      <w:r>
        <w:rPr>
          <w:rFonts w:cs="Times New Roman" w:ascii="Times New Roman" w:hAnsi="Times New Roman"/>
          <w:b/>
          <w:i/>
          <w:color w:val="0000FF"/>
          <w:sz w:val="27"/>
          <w:szCs w:val="27"/>
        </w:rPr>
        <w:t xml:space="preserve">- Cử tri phường Nhơn Hoà, thị xã An Nhơn phản ánh: Hiện nay, tình trạng hàng nhái, hàng giả trên thị trường rất nhiều, nhất là vật tư dùng cho sản xuất nông nghiệp, gây cho bà con nông dân hoang mang lo lắng, nhưng khi vi phạm chỉ xử phạt hành chính, không có tính giáo dục, răn đe. Đề nghị UBND tỉnh chỉ đạo Sở Công Thương phối hợp với Công an tỉnh kiểm tra chặt chẽ và xử lý nghiêm các đối tượng bán hàng giả, hàng nhái, những vụ vi phạm nghiêm trọng phải đưa ra xét xử lưu động để có tính răn đe giáo dục.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ử tri xã Mỹ An, huyện Phù Mỹ phản ánh: Hiện nay một số mặt hàng tiêu dùng như: thực phẩm... kém chất lượng được đưa ra bán trên thị trường, nhưng cơ quan chức năng chưa kiểm soát, quản lý tốt gây ảnh hưởng nhiều đến sức khỏe người tiêu dùng. Đề nghị UBND tỉnh chỉ đạo các ngành chức năng tăng cường kiểm tra, xử lý nghiêm theo quy định của pháp luật.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keepNext w:val="true"/>
        <w:widowControl w:val="false"/>
        <w:tabs>
          <w:tab w:val="clear" w:pos="720"/>
          <w:tab w:val="left" w:pos="0" w:leader="none"/>
        </w:tabs>
        <w:spacing w:lineRule="auto" w:line="252" w:before="120" w:after="0"/>
        <w:ind w:firstLine="600"/>
        <w:jc w:val="both"/>
        <w:rPr/>
      </w:pPr>
      <w:r>
        <w:rPr>
          <w:rFonts w:cs="Times New Roman" w:ascii="Times New Roman" w:hAnsi="Times New Roman"/>
          <w:color w:val="000000"/>
          <w:sz w:val="27"/>
          <w:szCs w:val="27"/>
          <w:lang w:val="it-IT"/>
        </w:rPr>
        <w:t xml:space="preserve">Vấn đề kiến nghị của cử tri, UBND tỉnh đã chỉ đạo Sở Công Thương xây dựng Kế hoạch kiểm tra, kiểm soát năm 2015, trọng tâm là những ngành hàng tiêu dùng phục vụ đời sống hằng ngày của nhân dân. Đồng thời, Sở Công Thương đã ban hành Kế hoạch kiểm tra chuyên đề Vật tư nông nghiệp và phân bón năm 2015 và  tổ chức thực hiện trong thời gian kể từ ngày 15/4/2015 đến 15/5/2015. </w:t>
      </w:r>
    </w:p>
    <w:p>
      <w:pPr>
        <w:pStyle w:val="Normal"/>
        <w:keepNext w:val="true"/>
        <w:widowControl w:val="false"/>
        <w:tabs>
          <w:tab w:val="clear" w:pos="720"/>
          <w:tab w:val="left" w:pos="0" w:leader="none"/>
        </w:tabs>
        <w:spacing w:lineRule="auto" w:line="252" w:before="120" w:after="0"/>
        <w:ind w:firstLine="60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Thông qua hoạt động kiểm tra, kiểm soát lực lượng Quản lý thị trường sẽ xử lý nghiêm các hành vi vi phạm theo thẩm quyền và theo đúng quy định của pháp luậ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b) Cử tri huyện Tuy Phước:</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ử tri xã Phước Hòa kiến nghị: </w:t>
      </w:r>
      <w:r>
        <w:rPr>
          <w:rFonts w:cs="Times New Roman" w:ascii="Times New Roman" w:hAnsi="Times New Roman"/>
          <w:b/>
          <w:i/>
          <w:color w:val="0000FF"/>
          <w:sz w:val="27"/>
          <w:szCs w:val="27"/>
          <w:lang w:val="en"/>
        </w:rPr>
        <w:t>Thôn Bình Lâm, xã Ph</w:t>
      </w:r>
      <w:r>
        <w:rPr>
          <w:rFonts w:cs="Times New Roman" w:ascii="Times New Roman" w:hAnsi="Times New Roman"/>
          <w:b/>
          <w:i/>
          <w:color w:val="0000FF"/>
          <w:sz w:val="27"/>
          <w:szCs w:val="27"/>
          <w:lang w:val="vi-VN"/>
        </w:rPr>
        <w:t>ước H</w:t>
      </w:r>
      <w:r>
        <w:rPr>
          <w:rFonts w:cs="Times New Roman" w:ascii="Times New Roman" w:hAnsi="Times New Roman"/>
          <w:b/>
          <w:i/>
          <w:color w:val="0000FF"/>
          <w:sz w:val="27"/>
          <w:szCs w:val="27"/>
        </w:rPr>
        <w:t>òa đã được UBND tỉnh công nhận là Làng nghề trồng hoa từ năm 2012. Tuy nhiên, từ đó tới nay, địa phương chưa được hưởng chính sách hỗ trợ nào từ Nhà n</w:t>
      </w:r>
      <w:r>
        <w:rPr>
          <w:rFonts w:cs="Times New Roman" w:ascii="Times New Roman" w:hAnsi="Times New Roman"/>
          <w:b/>
          <w:i/>
          <w:color w:val="0000FF"/>
          <w:sz w:val="27"/>
          <w:szCs w:val="27"/>
          <w:lang w:val="vi-VN"/>
        </w:rPr>
        <w:t>ước để bảo tồn, phát triển làng nghề. Đề nghị UBND tỉnh quan tâm có chính sách hỗ trợ</w:t>
      </w: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nhất là về cơ sở hạ tầng, tạo điều kiện để làng nghề phát triển</w:t>
      </w:r>
      <w:r>
        <w:rPr>
          <w:rFonts w:cs="Times New Roman" w:ascii="Times New Roman" w:hAnsi="Times New Roman"/>
          <w:b/>
          <w:i/>
          <w:color w:val="0000FF"/>
          <w:sz w:val="27"/>
          <w:szCs w:val="27"/>
        </w:rPr>
        <w:t xml:space="preserve">, góp phần </w:t>
      </w:r>
      <w:r>
        <w:rPr>
          <w:rFonts w:cs="Times New Roman" w:ascii="Times New Roman" w:hAnsi="Times New Roman"/>
          <w:b/>
          <w:i/>
          <w:color w:val="0000FF"/>
          <w:sz w:val="27"/>
          <w:szCs w:val="27"/>
          <w:lang w:val="vi-VN"/>
        </w:rPr>
        <w:t xml:space="preserve">phát triển </w:t>
      </w:r>
      <w:r>
        <w:rPr>
          <w:rFonts w:cs="Times New Roman" w:ascii="Times New Roman" w:hAnsi="Times New Roman"/>
          <w:b/>
          <w:i/>
          <w:color w:val="0000FF"/>
          <w:sz w:val="27"/>
          <w:szCs w:val="27"/>
        </w:rPr>
        <w:t>kinh tế - xã hội của</w:t>
      </w:r>
      <w:r>
        <w:rPr>
          <w:rFonts w:cs="Times New Roman" w:ascii="Times New Roman" w:hAnsi="Times New Roman"/>
          <w:b/>
          <w:i/>
          <w:color w:val="0000FF"/>
          <w:sz w:val="27"/>
          <w:szCs w:val="27"/>
          <w:lang w:val="vi-VN"/>
        </w:rPr>
        <w:t xml:space="preserve"> địa phương</w:t>
      </w:r>
      <w:r>
        <w:rPr>
          <w:rFonts w:cs="Times New Roman" w:ascii="Times New Roman" w:hAnsi="Times New Roman"/>
          <w:b/>
          <w:i/>
          <w:color w:val="0000FF"/>
          <w:sz w:val="27"/>
          <w:szCs w:val="27"/>
        </w:rPr>
        <w: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Web"/>
        <w:keepNext w:val="true"/>
        <w:widowControl w:val="false"/>
        <w:shd w:fill="FFFFFF" w:val="clear"/>
        <w:spacing w:lineRule="auto" w:line="252" w:before="120" w:after="0"/>
        <w:ind w:firstLine="600"/>
        <w:jc w:val="both"/>
        <w:rPr/>
      </w:pPr>
      <w:r>
        <w:rPr>
          <w:iCs/>
          <w:sz w:val="27"/>
          <w:szCs w:val="27"/>
          <w:shd w:fill="FFFFFF" w:val="clear"/>
        </w:rPr>
        <w:t>Tiếp thu ý kiến kiến nghị của cử tri, UBND tỉnh giao Sở Nông nghiệp và PTNT tham mưu, đề xuất UBND tỉnh</w:t>
      </w:r>
      <w:r>
        <w:rPr>
          <w:sz w:val="27"/>
          <w:szCs w:val="27"/>
          <w:lang w:val="it-IT"/>
        </w:rPr>
        <w:t>.</w:t>
      </w:r>
    </w:p>
    <w:p>
      <w:pPr>
        <w:pStyle w:val="Normal"/>
        <w:spacing w:lineRule="auto" w:line="252" w:before="120" w:after="0"/>
        <w:ind w:firstLine="600"/>
        <w:jc w:val="both"/>
        <w:rPr/>
      </w:pPr>
      <w:r>
        <w:rPr>
          <w:rFonts w:cs="Times New Roman" w:ascii="Times New Roman" w:hAnsi="Times New Roman"/>
          <w:b/>
          <w:sz w:val="27"/>
          <w:szCs w:val="27"/>
        </w:rPr>
        <w:t xml:space="preserve">d) Cử tri huyện Phù Cát: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w:t>
      </w:r>
      <w:r>
        <w:rPr>
          <w:rFonts w:cs="Times New Roman" w:ascii="Times New Roman" w:hAnsi="Times New Roman"/>
          <w:b/>
          <w:bCs/>
          <w:i/>
          <w:color w:val="0000FF"/>
          <w:sz w:val="27"/>
          <w:szCs w:val="27"/>
          <w:lang w:val="nl-NL"/>
        </w:rPr>
        <w:t>Nhà máy nhiệt điện đã có chủ trương xây dựng từ năm 2009 đến nay chưa triển khai, đề nghị UBND tỉnh cho biết thời gian đến dự án Nhà máy nhiệt điện có xây dựng hay không và</w:t>
      </w:r>
      <w:r>
        <w:rPr>
          <w:rFonts w:cs="Times New Roman" w:ascii="Times New Roman" w:hAnsi="Times New Roman"/>
          <w:b/>
          <w:i/>
          <w:color w:val="0000FF"/>
          <w:sz w:val="27"/>
          <w:szCs w:val="27"/>
          <w:lang w:val="nl-NL"/>
        </w:rPr>
        <w:t xml:space="preserve"> tính khả thi, tiến độ thực hiện Dự án như thế nào?</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sv-SE"/>
        </w:rPr>
        <w:t xml:space="preserve">Dự án Trung tâm Điện lực Bình Định đã được Bộ Công Thương phê duyệt quy hoạch tại Quyết định số 5289/QĐ-BCT ngày 26/10/2009, dự án được đầu tư xây dựng trên địa bàn xã Cát Thành và Cát Khánh, huyện Phù Cát. Chủ đầu tư dự án là Công ty cổ phần năng lượng Sài Gòn - Bình Định đã hoàn thành một số thủ tục liên quan đến việc triển khai dự án. Hiện nay, do tiến độ thực hiện dự án chậm, </w:t>
      </w:r>
      <w:r>
        <w:rPr>
          <w:rFonts w:cs="Times New Roman" w:ascii="Times New Roman" w:hAnsi="Times New Roman"/>
          <w:sz w:val="27"/>
          <w:szCs w:val="27"/>
          <w:lang w:val="sv-SE" w:eastAsia="en-US"/>
        </w:rPr>
        <w:t xml:space="preserve">UBND tỉnh đã có Công văn số </w:t>
      </w:r>
      <w:r>
        <w:rPr>
          <w:rFonts w:cs="Times New Roman" w:ascii="Times New Roman" w:hAnsi="Times New Roman"/>
          <w:sz w:val="27"/>
          <w:szCs w:val="27"/>
          <w:lang w:val="sv-SE"/>
        </w:rPr>
        <w:t xml:space="preserve">5675/UBND-KTN ngày 17/12/2014 giao Sở Kế hoạch và Đầu tư đề xuất phương thức thu hồi chủ trương cho Công ty cổ </w:t>
      </w:r>
      <w:r>
        <w:rPr>
          <w:rFonts w:cs="Times New Roman" w:ascii="Times New Roman" w:hAnsi="Times New Roman"/>
          <w:sz w:val="27"/>
          <w:szCs w:val="27"/>
          <w:lang w:val="sv-SE" w:eastAsia="en-US"/>
        </w:rPr>
        <w:t xml:space="preserve">phần Năng lượng Sài Gòn - Bình Định đầu tư </w:t>
      </w:r>
      <w:r>
        <w:rPr>
          <w:rFonts w:cs="Times New Roman" w:ascii="Times New Roman" w:hAnsi="Times New Roman"/>
          <w:sz w:val="27"/>
          <w:szCs w:val="27"/>
          <w:lang w:val="sv-SE"/>
        </w:rPr>
        <w:t>Dự án Trung tâm Điện lực Bình Định.</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Đề nghị UBND tỉnh yêu cầu nhà đầu tư sớm triển khai đầu tư xây dựng Cụm Công nghiệp Cát Trinh, dự án này đã 5 năm nhưng chưa triển khai thực hiện ảnh hưởng đến việc đầu tư trồng cây lâu năm, mua bán, chuyển nhượng… của nhân dâ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it-IT"/>
        </w:rPr>
        <w:t xml:space="preserve">Theo Quyết định số 52/2012/QĐ-UBND ngày 19/12/2012 của UBND tỉnh về việc phê duyệt, điều chỉnh, bổ sung Quy hoạch phát triển Cụm công nghiệp trên địa bàn tỉnh Bình Định đến năm 2025, trong đó trên địa bàn huyện Phù Cát có 04 CCN với diện tích 140 ha bao gồm CCN Gò Mít </w:t>
      </w:r>
      <w:r>
        <w:rPr>
          <w:rFonts w:cs="Times New Roman" w:ascii="Times New Roman" w:hAnsi="Times New Roman"/>
          <w:i/>
          <w:sz w:val="27"/>
          <w:szCs w:val="27"/>
          <w:lang w:val="it-IT"/>
        </w:rPr>
        <w:t>(diện tích 13,4 ha)</w:t>
      </w:r>
      <w:r>
        <w:rPr>
          <w:rFonts w:cs="Times New Roman" w:ascii="Times New Roman" w:hAnsi="Times New Roman"/>
          <w:sz w:val="27"/>
          <w:szCs w:val="27"/>
          <w:lang w:val="it-IT"/>
        </w:rPr>
        <w:t xml:space="preserve"> đã lấp đầy diện tích; CCN Cát Nhơn </w:t>
      </w:r>
      <w:r>
        <w:rPr>
          <w:rFonts w:cs="Times New Roman" w:ascii="Times New Roman" w:hAnsi="Times New Roman"/>
          <w:i/>
          <w:sz w:val="27"/>
          <w:szCs w:val="27"/>
          <w:lang w:val="it-IT"/>
        </w:rPr>
        <w:t xml:space="preserve">(diện tích 50 ha) </w:t>
      </w:r>
      <w:r>
        <w:rPr>
          <w:rFonts w:cs="Times New Roman" w:ascii="Times New Roman" w:hAnsi="Times New Roman"/>
          <w:sz w:val="27"/>
          <w:szCs w:val="27"/>
          <w:lang w:val="it-IT"/>
        </w:rPr>
        <w:t xml:space="preserve">có tỷ lệ lấp đầy trên 52%; CCN Cát Hiệp </w:t>
      </w:r>
      <w:r>
        <w:rPr>
          <w:rFonts w:cs="Times New Roman" w:ascii="Times New Roman" w:hAnsi="Times New Roman"/>
          <w:i/>
          <w:sz w:val="27"/>
          <w:szCs w:val="27"/>
          <w:lang w:val="it-IT"/>
        </w:rPr>
        <w:t>(diện tích 60 ha)</w:t>
      </w:r>
      <w:r>
        <w:rPr>
          <w:rFonts w:cs="Times New Roman" w:ascii="Times New Roman" w:hAnsi="Times New Roman"/>
          <w:sz w:val="27"/>
          <w:szCs w:val="27"/>
          <w:lang w:val="it-IT"/>
        </w:rPr>
        <w:t xml:space="preserve"> đã Quy hoạch chi tiết để triển khai đầu tư; CCN Cát Trinh </w:t>
      </w:r>
      <w:r>
        <w:rPr>
          <w:rFonts w:cs="Times New Roman" w:ascii="Times New Roman" w:hAnsi="Times New Roman"/>
          <w:i/>
          <w:sz w:val="27"/>
          <w:szCs w:val="27"/>
          <w:lang w:val="it-IT"/>
        </w:rPr>
        <w:t>(diện tích 16,7 ha.).</w:t>
      </w:r>
      <w:r>
        <w:rPr>
          <w:rFonts w:cs="Times New Roman" w:ascii="Times New Roman" w:hAnsi="Times New Roman"/>
          <w:sz w:val="27"/>
          <w:szCs w:val="27"/>
          <w:lang w:val="it-IT"/>
        </w:rPr>
        <w:t xml:space="preserve"> </w:t>
      </w:r>
    </w:p>
    <w:p>
      <w:pPr>
        <w:pStyle w:val="Normal"/>
        <w:keepNext w:val="true"/>
        <w:widowControl w:val="false"/>
        <w:numPr>
          <w:ilvl w:val="0"/>
          <w:numId w:val="0"/>
        </w:numPr>
        <w:spacing w:lineRule="auto" w:line="252" w:before="120" w:after="0"/>
        <w:ind w:firstLine="600"/>
        <w:jc w:val="both"/>
        <w:outlineLvl w:val="6"/>
        <w:rPr/>
      </w:pPr>
      <w:r>
        <w:rPr>
          <w:rFonts w:cs="Times New Roman" w:ascii="Times New Roman" w:hAnsi="Times New Roman"/>
          <w:sz w:val="27"/>
          <w:szCs w:val="27"/>
          <w:lang w:val="it-IT"/>
        </w:rPr>
        <w:t>Đối với CCN Cát Trinh, UBND tỉnh đã giao cho Tổng Công ty May Nhà Bè - Công ty CP làm chủ đầu tư. Hiện nay, CCN đã được san lấp mặt bằng xây dựng tường rào, cổng ngõ và bố trí Nhà máy May Phù Cát với diện tích 3,9 ha đi vào hoạt động được hơn 03 năm và đã thỏa thuận cho Công ty Delta GalilIn dutrie đầu tư xây dựng Nhà máy may với diện tích 1,8ha, hiện Công ty này đang lập thủ tục đầu tư.</w:t>
      </w:r>
    </w:p>
    <w:p>
      <w:pPr>
        <w:pStyle w:val="Normal"/>
        <w:spacing w:lineRule="auto" w:line="252" w:before="120" w:after="0"/>
        <w:ind w:firstLine="600"/>
        <w:jc w:val="both"/>
        <w:rPr>
          <w:rFonts w:ascii="Times New Roman" w:hAnsi="Times New Roman" w:cs="Times New Roman"/>
          <w:b/>
          <w:b/>
          <w:sz w:val="7"/>
          <w:szCs w:val="27"/>
          <w:lang w:val="it-IT"/>
        </w:rPr>
      </w:pPr>
      <w:r>
        <w:rPr>
          <w:rFonts w:cs="Times New Roman" w:ascii="Times New Roman" w:hAnsi="Times New Roman"/>
          <w:b/>
          <w:sz w:val="7"/>
          <w:szCs w:val="27"/>
          <w:lang w:val="it-IT"/>
        </w:rPr>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III. VỀ ĐIỆN</w:t>
      </w:r>
    </w:p>
    <w:p>
      <w:pPr>
        <w:pStyle w:val="Normal"/>
        <w:spacing w:lineRule="auto" w:line="252" w:before="120" w:after="0"/>
        <w:ind w:firstLine="600"/>
        <w:jc w:val="both"/>
        <w:rPr/>
      </w:pPr>
      <w:r>
        <w:rPr>
          <w:rFonts w:cs="Times New Roman" w:ascii="Times New Roman" w:hAnsi="Times New Roman"/>
          <w:b/>
          <w:sz w:val="27"/>
          <w:szCs w:val="27"/>
        </w:rPr>
        <w:t xml:space="preserve">a) Cử tri thành phố Quy Nhơn: </w:t>
      </w:r>
    </w:p>
    <w:p>
      <w:pPr>
        <w:pStyle w:val="Normal"/>
        <w:tabs>
          <w:tab w:val="left" w:pos="720" w:leader="none"/>
        </w:tabs>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Phước Mỹ đề nghị Điện lực Bình Định sớm khắc phục hệ thống điện ở thôn Long Thành, vì hiện nay điện áp quá yếu, người dân sử dụng lại trả chi phí tiền điện cao.</w:t>
      </w:r>
    </w:p>
    <w:p>
      <w:pPr>
        <w:pStyle w:val="Normal"/>
        <w:tabs>
          <w:tab w:val="left" w:pos="720" w:leader="none"/>
        </w:tabs>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Công ty Điện lực Bình Định, hiện nay khu vực Thôn Long Thành, Xã Phước Mỹ còn 02 xóm có điện áp yếu như kiến nghị của cử tri:</w:t>
      </w:r>
    </w:p>
    <w:p>
      <w:pPr>
        <w:pStyle w:val="Normal"/>
        <w:spacing w:lineRule="auto" w:line="252" w:before="120" w:after="0"/>
        <w:ind w:firstLine="600"/>
        <w:jc w:val="both"/>
        <w:rPr/>
      </w:pPr>
      <w:r>
        <w:rPr>
          <w:rFonts w:cs="Times New Roman" w:ascii="Times New Roman" w:hAnsi="Times New Roman"/>
          <w:sz w:val="27"/>
          <w:szCs w:val="27"/>
        </w:rPr>
        <w:t>+ Xóm 1, thôn Long Thành: Điện áp thấp do hộ sử dụng ở xa đường trục của lưới điện và sử dụng điện qua công tơ cụm nên chi phí tiền điện cao. Để khắc phục, cuối năm 2014, Công ty Điện lực Bình Định đã đưa công trình Đầu tư xây dựng hoàn thiện lưới năm 2013 vào sử dụng. Điện lực Phú Tài sẽ tiến hành di dời số công tơ điện hiện có từ lưới cũ sang lưới mới về đến gần hộ sử dụng (dự kiến trước tháng 6/2015). Đề nghị số hộ phụ sử dụng điện qua công tơ cụm đến Điện lực Phú Tài để đăng ký lắp đặt công tơ mới.</w:t>
      </w:r>
    </w:p>
    <w:p>
      <w:pPr>
        <w:pStyle w:val="Normal"/>
        <w:spacing w:lineRule="auto" w:line="252" w:before="120" w:after="0"/>
        <w:ind w:firstLine="600"/>
        <w:jc w:val="both"/>
        <w:rPr/>
      </w:pPr>
      <w:r>
        <w:rPr>
          <w:rFonts w:cs="Times New Roman" w:ascii="Times New Roman" w:hAnsi="Times New Roman"/>
          <w:sz w:val="27"/>
          <w:szCs w:val="27"/>
        </w:rPr>
        <w:t>+ Xóm 4, thôn Long Thành: Đã có dự án KFW2 xây dựng mới đường dây hạ thế và TBA 100kVA-22/0,4kV tại khu vực này. Hiện nay dự án đã thực hiện xong phần thẩm định Thiết kế thi công trong năm 2015.</w:t>
      </w:r>
    </w:p>
    <w:p>
      <w:pPr>
        <w:pStyle w:val="Normal"/>
        <w:tabs>
          <w:tab w:val="left" w:pos="720" w:leader="none"/>
        </w:tabs>
        <w:spacing w:lineRule="auto" w:line="252" w:before="120" w:after="0"/>
        <w:ind w:firstLine="600"/>
        <w:jc w:val="both"/>
        <w:rPr>
          <w:rFonts w:ascii="Times New Roman" w:hAnsi="Times New Roman" w:cs="Times New Roman"/>
          <w:b/>
          <w:b/>
          <w:i/>
          <w:i/>
          <w:color w:val="0000FF"/>
          <w:sz w:val="27"/>
          <w:szCs w:val="27"/>
          <w:lang w:eastAsia="vi-VN" w:bidi="vi-VN"/>
        </w:rPr>
      </w:pPr>
      <w:r>
        <w:rPr>
          <w:rFonts w:cs="Times New Roman" w:ascii="Times New Roman" w:hAnsi="Times New Roman"/>
          <w:b/>
          <w:i/>
          <w:color w:val="0000FF"/>
          <w:sz w:val="27"/>
          <w:szCs w:val="27"/>
        </w:rPr>
        <w:t>- Cử tri phường Nhơn Bình đề nghị cơ quan chức năng tỉnh xem xét di dời trụ điện trước nhà ông Thọ (Tổ 10, KV2, phường Nhơn Bình) để mở rộng đoạn đường cua khu vực này nhằm hạn chế tai nạn giao thô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Công ty Điện lực Bình Định, trụ bê tông vuông tại khu vực nêu trên là trụ của Bưu điện chợ Dinh (thuộc Công ty viễn thông  Bình Định - VNPT) đang quản lý và kéo cáp viễn thông trên trụ. UBND tỉnh đề nghị VNPT có trách nhiệm kiểm tra, giải quyết kiến nghị của cử tri.</w:t>
      </w:r>
    </w:p>
    <w:p>
      <w:pPr>
        <w:pStyle w:val="Normal"/>
        <w:tabs>
          <w:tab w:val="left" w:pos="720" w:leader="none"/>
        </w:tabs>
        <w:spacing w:lineRule="auto" w:line="252" w:before="120" w:after="0"/>
        <w:ind w:firstLine="600"/>
        <w:jc w:val="both"/>
        <w:rPr>
          <w:rFonts w:ascii="Times New Roman" w:hAnsi="Times New Roman" w:cs="Times New Roman"/>
          <w:b/>
          <w:b/>
          <w:i/>
          <w:i/>
          <w:color w:val="0000FF"/>
          <w:sz w:val="27"/>
          <w:szCs w:val="27"/>
          <w:lang w:eastAsia="vi-VN" w:bidi="vi-VN"/>
        </w:rPr>
      </w:pPr>
      <w:r>
        <w:rPr>
          <w:rFonts w:cs="Times New Roman" w:ascii="Times New Roman" w:hAnsi="Times New Roman"/>
          <w:b/>
          <w:i/>
          <w:color w:val="0000FF"/>
          <w:sz w:val="27"/>
          <w:szCs w:val="27"/>
          <w:lang w:eastAsia="vi-VN" w:bidi="vi-VN"/>
        </w:rPr>
        <w:t xml:space="preserve">- </w:t>
      </w:r>
      <w:r>
        <w:rPr>
          <w:rFonts w:cs="Times New Roman" w:ascii="Times New Roman" w:hAnsi="Times New Roman"/>
          <w:b/>
          <w:i/>
          <w:color w:val="0000FF"/>
          <w:sz w:val="27"/>
          <w:szCs w:val="27"/>
          <w:lang w:val="vi-VN" w:eastAsia="vi-VN" w:bidi="vi-VN"/>
        </w:rPr>
        <w:t xml:space="preserve">Cử tri </w:t>
      </w:r>
      <w:r>
        <w:rPr>
          <w:rFonts w:cs="Times New Roman" w:ascii="Times New Roman" w:hAnsi="Times New Roman"/>
          <w:b/>
          <w:i/>
          <w:color w:val="0000FF"/>
          <w:sz w:val="27"/>
          <w:szCs w:val="27"/>
          <w:lang w:eastAsia="vi-VN" w:bidi="vi-VN"/>
        </w:rPr>
        <w:t xml:space="preserve">phường Nguyễn Văn Cừ kiến nghị: </w:t>
      </w:r>
      <w:r>
        <w:rPr>
          <w:rFonts w:cs="Times New Roman" w:ascii="Times New Roman" w:hAnsi="Times New Roman"/>
          <w:b/>
          <w:i/>
          <w:color w:val="0000FF"/>
          <w:sz w:val="27"/>
          <w:szCs w:val="27"/>
          <w:lang w:val="vi-VN" w:eastAsia="vi-VN" w:bidi="vi-VN"/>
        </w:rPr>
        <w:t>Hẻm 477 Nguyễn Thái Học - KV6 phường Nguyễn Văn Cừ</w:t>
      </w:r>
      <w:r>
        <w:rPr>
          <w:rFonts w:cs="Times New Roman" w:ascii="Times New Roman" w:hAnsi="Times New Roman"/>
          <w:b/>
          <w:i/>
          <w:color w:val="0000FF"/>
          <w:sz w:val="27"/>
          <w:szCs w:val="27"/>
          <w:lang w:eastAsia="vi-VN" w:bidi="vi-VN"/>
        </w:rPr>
        <w:t xml:space="preserve"> và một số tuyến đường khác trên địa bàn phường h</w:t>
      </w:r>
      <w:r>
        <w:rPr>
          <w:rFonts w:cs="Times New Roman" w:ascii="Times New Roman" w:hAnsi="Times New Roman"/>
          <w:b/>
          <w:i/>
          <w:color w:val="0000FF"/>
          <w:sz w:val="27"/>
          <w:szCs w:val="27"/>
          <w:lang w:val="vi-VN" w:eastAsia="vi-VN" w:bidi="vi-VN"/>
        </w:rPr>
        <w:t xml:space="preserve">iện nay </w:t>
      </w:r>
      <w:r>
        <w:rPr>
          <w:rFonts w:cs="Times New Roman" w:ascii="Times New Roman" w:hAnsi="Times New Roman"/>
          <w:b/>
          <w:i/>
          <w:color w:val="0000FF"/>
          <w:sz w:val="27"/>
          <w:szCs w:val="27"/>
          <w:lang w:eastAsia="vi-VN" w:bidi="vi-VN"/>
        </w:rPr>
        <w:t>đường</w:t>
      </w:r>
      <w:r>
        <w:rPr>
          <w:rFonts w:cs="Times New Roman" w:ascii="Times New Roman" w:hAnsi="Times New Roman"/>
          <w:b/>
          <w:i/>
          <w:color w:val="0000FF"/>
          <w:sz w:val="27"/>
          <w:szCs w:val="27"/>
          <w:lang w:val="vi-VN" w:eastAsia="vi-VN" w:bidi="vi-VN"/>
        </w:rPr>
        <w:t xml:space="preserve"> dây điện kéo qua các trụ</w:t>
      </w:r>
      <w:r>
        <w:rPr>
          <w:rFonts w:cs="Times New Roman" w:ascii="Times New Roman" w:hAnsi="Times New Roman"/>
          <w:b/>
          <w:i/>
          <w:color w:val="0000FF"/>
          <w:sz w:val="27"/>
          <w:szCs w:val="27"/>
          <w:lang w:eastAsia="vi-VN" w:bidi="vi-VN"/>
        </w:rPr>
        <w:t xml:space="preserve"> </w:t>
      </w:r>
      <w:r>
        <w:rPr>
          <w:rFonts w:cs="Times New Roman" w:ascii="Times New Roman" w:hAnsi="Times New Roman"/>
          <w:b/>
          <w:i/>
          <w:color w:val="0000FF"/>
          <w:sz w:val="27"/>
          <w:szCs w:val="27"/>
          <w:lang w:val="vi-VN" w:eastAsia="vi-VN" w:bidi="vi-VN"/>
        </w:rPr>
        <w:t xml:space="preserve">bị </w:t>
      </w:r>
      <w:r>
        <w:rPr>
          <w:rFonts w:cs="Times New Roman" w:ascii="Times New Roman" w:hAnsi="Times New Roman"/>
          <w:b/>
          <w:i/>
          <w:color w:val="0000FF"/>
          <w:sz w:val="27"/>
          <w:szCs w:val="27"/>
          <w:lang w:eastAsia="vi-VN" w:bidi="vi-VN"/>
        </w:rPr>
        <w:t>thụng</w:t>
      </w:r>
      <w:r>
        <w:rPr>
          <w:rFonts w:cs="Times New Roman" w:ascii="Times New Roman" w:hAnsi="Times New Roman"/>
          <w:b/>
          <w:i/>
          <w:color w:val="0000FF"/>
          <w:sz w:val="27"/>
          <w:szCs w:val="27"/>
          <w:lang w:val="vi-VN" w:eastAsia="vi-VN" w:bidi="vi-VN"/>
        </w:rPr>
        <w:t xml:space="preserve"> thấp xuống mặt đường</w:t>
      </w:r>
      <w:r>
        <w:rPr>
          <w:rFonts w:cs="Times New Roman" w:ascii="Times New Roman" w:hAnsi="Times New Roman"/>
          <w:b/>
          <w:i/>
          <w:color w:val="0000FF"/>
          <w:sz w:val="27"/>
          <w:szCs w:val="27"/>
          <w:lang w:eastAsia="vi-VN" w:bidi="vi-VN"/>
        </w:rPr>
        <w:t>,</w:t>
      </w:r>
      <w:r>
        <w:rPr>
          <w:rFonts w:cs="Times New Roman" w:ascii="Times New Roman" w:hAnsi="Times New Roman"/>
          <w:b/>
          <w:i/>
          <w:color w:val="0000FF"/>
          <w:sz w:val="27"/>
          <w:szCs w:val="27"/>
          <w:lang w:val="vi-VN" w:eastAsia="vi-VN" w:bidi="vi-VN"/>
        </w:rPr>
        <w:t xml:space="preserve"> gây nguy hiểm cho người </w:t>
      </w:r>
      <w:r>
        <w:rPr>
          <w:rFonts w:cs="Times New Roman" w:ascii="Times New Roman" w:hAnsi="Times New Roman"/>
          <w:b/>
          <w:i/>
          <w:color w:val="0000FF"/>
          <w:sz w:val="27"/>
          <w:szCs w:val="27"/>
          <w:lang w:eastAsia="vi-VN" w:bidi="vi-VN"/>
        </w:rPr>
        <w:t xml:space="preserve">và phương tiện </w:t>
      </w:r>
      <w:r>
        <w:rPr>
          <w:rFonts w:cs="Times New Roman" w:ascii="Times New Roman" w:hAnsi="Times New Roman"/>
          <w:b/>
          <w:i/>
          <w:color w:val="0000FF"/>
          <w:sz w:val="27"/>
          <w:szCs w:val="27"/>
          <w:lang w:val="vi-VN" w:eastAsia="vi-VN" w:bidi="vi-VN"/>
        </w:rPr>
        <w:t xml:space="preserve">tham gia giao </w:t>
      </w:r>
      <w:r>
        <w:rPr>
          <w:rFonts w:cs="Times New Roman" w:ascii="Times New Roman" w:hAnsi="Times New Roman"/>
          <w:b/>
          <w:i/>
          <w:color w:val="0000FF"/>
          <w:sz w:val="27"/>
          <w:szCs w:val="27"/>
          <w:lang w:eastAsia="vi-VN" w:bidi="vi-VN"/>
        </w:rPr>
        <w:t>thông</w:t>
      </w:r>
      <w:r>
        <w:rPr>
          <w:rFonts w:cs="Times New Roman" w:ascii="Times New Roman" w:hAnsi="Times New Roman"/>
          <w:b/>
          <w:i/>
          <w:color w:val="0000FF"/>
          <w:sz w:val="27"/>
          <w:szCs w:val="27"/>
          <w:lang w:val="vi-VN" w:eastAsia="vi-VN" w:bidi="vi-VN"/>
        </w:rPr>
        <w:t xml:space="preserve">. Đề nghị </w:t>
      </w:r>
      <w:r>
        <w:rPr>
          <w:rFonts w:cs="Times New Roman" w:ascii="Times New Roman" w:hAnsi="Times New Roman"/>
          <w:b/>
          <w:i/>
          <w:color w:val="0000FF"/>
          <w:sz w:val="27"/>
          <w:szCs w:val="27"/>
          <w:lang w:eastAsia="vi-VN" w:bidi="vi-VN"/>
        </w:rPr>
        <w:t>Tỉnh chỉ đạo cơ quan chức năng kiểm tra, khắc phục</w:t>
      </w:r>
      <w:r>
        <w:rPr>
          <w:rFonts w:cs="Times New Roman" w:ascii="Times New Roman" w:hAnsi="Times New Roman"/>
          <w:b/>
          <w:i/>
          <w:color w:val="0000FF"/>
          <w:sz w:val="27"/>
          <w:szCs w:val="27"/>
          <w:lang w:val="vi-VN" w:eastAsia="vi-VN" w:bidi="vi-VN"/>
        </w:rPr>
        <w:t xml:space="preserve">.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Qua kiểm tra hẻm 477 Nguyễn Thái Học (hẻm thông qua đường Nguyễn Thị Minh Khai), Công ty Điện lực báo cáo: dây điện do Điện lực Quy Nhơn quản lý được kéo trên trụ điện bê tông ly tâm 8,4 m đảm bảo khoảng cách an toàn, riêng các dây cáp viễn thông của các đơn vị VNPT và Viettel đang quản lý không có trụ đỡ nên các bó dây cáp viễn thông thụng xuống thấp.</w:t>
      </w:r>
    </w:p>
    <w:p>
      <w:pPr>
        <w:pStyle w:val="Normal"/>
        <w:spacing w:lineRule="auto" w:line="252" w:before="120" w:after="0"/>
        <w:ind w:firstLine="600"/>
        <w:jc w:val="both"/>
        <w:rPr/>
      </w:pPr>
      <w:r>
        <w:rPr>
          <w:rFonts w:cs="Times New Roman" w:ascii="Times New Roman" w:hAnsi="Times New Roman"/>
          <w:sz w:val="27"/>
          <w:szCs w:val="27"/>
        </w:rPr>
        <w:t xml:space="preserve">UBND tỉnh yêu cầu Sở Thông tin và Truyền thông đề nghị VNPT và Viettel kiểm tra và có giải pháp khắc phục. </w:t>
      </w:r>
    </w:p>
    <w:p>
      <w:pPr>
        <w:pStyle w:val="Normal"/>
        <w:tabs>
          <w:tab w:val="left" w:pos="720" w:leader="none"/>
        </w:tabs>
        <w:spacing w:lineRule="auto" w:line="252" w:before="120" w:after="0"/>
        <w:ind w:firstLine="600"/>
        <w:jc w:val="both"/>
        <w:rPr>
          <w:rFonts w:ascii="Times New Roman" w:hAnsi="Times New Roman" w:cs="Times New Roman"/>
          <w:b/>
          <w:b/>
          <w:i/>
          <w:i/>
          <w:color w:val="0000FF"/>
          <w:sz w:val="27"/>
          <w:szCs w:val="27"/>
          <w:lang w:eastAsia="vi-VN" w:bidi="vi-VN"/>
        </w:rPr>
      </w:pPr>
      <w:r>
        <w:rPr>
          <w:rFonts w:cs="Times New Roman" w:ascii="Times New Roman" w:hAnsi="Times New Roman"/>
          <w:b/>
          <w:i/>
          <w:color w:val="0000FF"/>
          <w:sz w:val="27"/>
          <w:szCs w:val="27"/>
          <w:lang w:eastAsia="vi-VN" w:bidi="vi-VN"/>
        </w:rPr>
        <w:t xml:space="preserve">- </w:t>
      </w:r>
      <w:r>
        <w:rPr>
          <w:rFonts w:cs="Times New Roman" w:ascii="Times New Roman" w:hAnsi="Times New Roman"/>
          <w:b/>
          <w:i/>
          <w:color w:val="0000FF"/>
          <w:sz w:val="27"/>
          <w:szCs w:val="27"/>
        </w:rPr>
        <w:t xml:space="preserve">Cử tri xã Nhơn Lý đề nghị ngành điện bổ sung trồng thêm trụ điện trong khu dân cư (đoạn đường dân sinh từ nhà bà Tâm đến nhà ông Nguyễn Chánh Kiệt thôn Lý Hưng) để hộ dân tiện việc mắc điện nối tiếp, vì hiện nay hệ thống đường dây 0,2KVA kéo chằng chịt qua nóc nhà dân thường bị hư hỏng, chập điện gây nguy hiểm.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bCs/>
          <w:sz w:val="27"/>
          <w:szCs w:val="27"/>
        </w:rPr>
        <w:t>Theo báo cáo của Công ty Điện lực Bình Định: Hiện nay, ngành điện đã có kế hoạch cải tạo lưới điện trong năm 2015 đối với các khu vực thuộc xã Nhơn Lý. Tuy nhiên, do nhu cầu vốn nên không thể thực hiện đồng loạt cùng một lúc được. Đoạn đường dân sinh theo như phản ánh của cử tri là đường mới mở, nhu cầu về điện chưa cấp thiết bằng các khu vực khác thuộc xã Nhơn Lý nên sẽ lập kế hoạch đưa vào xây dựng cơ bản năm 2016.</w:t>
      </w:r>
    </w:p>
    <w:p>
      <w:pPr>
        <w:pStyle w:val="Normal"/>
        <w:tabs>
          <w:tab w:val="left" w:pos="720" w:leader="none"/>
        </w:tabs>
        <w:spacing w:lineRule="auto" w:line="252" w:before="120" w:after="0"/>
        <w:ind w:firstLine="600"/>
        <w:jc w:val="both"/>
        <w:rPr/>
      </w:pPr>
      <w:r>
        <w:rPr>
          <w:rFonts w:cs="Times New Roman" w:ascii="Times New Roman" w:hAnsi="Times New Roman"/>
          <w:b/>
          <w:i/>
          <w:color w:val="0000FF"/>
          <w:sz w:val="27"/>
          <w:szCs w:val="27"/>
          <w:lang w:eastAsia="vi-VN" w:bidi="vi-VN"/>
        </w:rPr>
        <w:t xml:space="preserve">- Cử tri phường Trần Quang Diệu phản ánh: </w:t>
      </w:r>
      <w:r>
        <w:rPr>
          <w:rFonts w:cs="Times New Roman" w:ascii="Times New Roman" w:hAnsi="Times New Roman"/>
          <w:b/>
          <w:i/>
          <w:color w:val="0000FF"/>
          <w:sz w:val="27"/>
          <w:szCs w:val="27"/>
        </w:rPr>
        <w:t>Hiện nay tại tổ 2, khu vực 4 có 1 trụ điện nhưng lắp đặt 32 công tơ điện, hệ thống dây chằng chịt không đảm an toàn. Đề nghị cơ quan chức năng Tỉnh kiểm tra và sớm khắc phục.</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Theo báo cáo của Điện lực Bình Định, Điện lực Phú Tài sẽ tiến hành di dời số công tơ điện hiện có từ lưới cũ sang lưới mới về đến gần hộ sử dụng (dự kiến trước tháng 6/2015). </w:t>
      </w:r>
    </w:p>
    <w:p>
      <w:pPr>
        <w:pStyle w:val="Normal"/>
        <w:tabs>
          <w:tab w:val="left" w:pos="720" w:leader="none"/>
        </w:tabs>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eastAsia="vi-VN" w:bidi="vi-VN"/>
        </w:rPr>
        <w:t>C</w:t>
      </w:r>
      <w:r>
        <w:rPr>
          <w:rFonts w:cs="Times New Roman" w:ascii="Times New Roman" w:hAnsi="Times New Roman"/>
          <w:b/>
          <w:i/>
          <w:color w:val="0000FF"/>
          <w:sz w:val="27"/>
          <w:szCs w:val="27"/>
        </w:rPr>
        <w:t>ử tri phường Trần Quang Diệu đề nghị Công ty Điện lực Bình Định kéo dài đường trục chính đến tổ 3, khu vực 9, phường Trần Quang Diệu để nhân dân ở đây được đấu nối trực tiếp vào đường điện chính để sử dụng.</w:t>
      </w:r>
      <w:r>
        <w:rPr>
          <w:rFonts w:cs="Times New Roman" w:ascii="Times New Roman" w:hAnsi="Times New Roman"/>
          <w:b/>
          <w:i/>
          <w:color w:val="0000FF"/>
          <w:sz w:val="27"/>
          <w:szCs w:val="27"/>
          <w:lang w:eastAsia="vi-VN" w:bidi="vi-VN"/>
        </w:rPr>
        <w:t xml:space="preserve">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Vấn đề cử tri phản ánh, Điện lực Phú Tài đã đăng ký danh mục Đầu tư xây dựng năm 2015 để giải quyết.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b) Cử tri huyện Vân Canh:</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rPr>
        <w:t>- Tỉnh quan tâm đề xuất Trung ương sớm xúc tiến dự án xây dựng hệ thống lưới điện về các làng thuộc xã Canh Liên: Làng Chồm, Làng Cát, Kà Bông, Canh Tiến và làng Canh Giao Trong, xã Canh Hiệp nhằm giúp bà con thuận lợi hơn trong sinh hoạt và sản xuấ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sv-SE"/>
        </w:rPr>
        <w:t>Bình Định là một trong các địa phương nằm trong Chương trình cấp điện nông thôn, miền núi và hải đảo giai đoạn 2013 - 2020 đã được Thủ tướng Chính phủ phê duyệt tại Quyết định số 2081/QĐ-TTg  ngày 08/11/2013. Trong đó, huyện Vân Canh gồm có Làng Cát, Làng Chòm, Làng Canh Tiến, Làng Kà Bông xã Canh Liên và Làng Canh Giao (</w:t>
      </w:r>
      <w:r>
        <w:rPr>
          <w:rFonts w:cs="Times New Roman" w:ascii="Times New Roman" w:hAnsi="Times New Roman"/>
          <w:i/>
          <w:sz w:val="27"/>
          <w:szCs w:val="27"/>
          <w:lang w:val="sv-SE"/>
        </w:rPr>
        <w:t>Canh Giao Trong</w:t>
      </w:r>
      <w:r>
        <w:rPr>
          <w:rFonts w:cs="Times New Roman" w:ascii="Times New Roman" w:hAnsi="Times New Roman"/>
          <w:sz w:val="27"/>
          <w:szCs w:val="27"/>
          <w:lang w:val="sv-SE"/>
        </w:rPr>
        <w:t>), xã Canh Hiệp. Dự án cấp điện nông thôn từ lưới điện quốc gia tỉnh Bình Định được Bộ Công Thương giao cho EVN làm chủ đầu tư để triển khai thực hiện dự án tại Văn bản số 7048/BCT-TCNL về việc hướng dẫn lập, thẩm định, phê duyệt dự án đầu tư và thực hiện đầu tư dự án Cấp điện nông thôn từ lưới điện quốc gia. Để sớm đáp ứng nhu cầu sử dụng điện phục vụ cho sinh hoạt và sản xuất của nhân dân, giao Sở Công Thương tham mưu UBND tỉnh có văn bản kiến nghị EVN sớm xây dựng kế hoạch và chỉ đạo triển khai thực hiện Dự án cấp điện nông thôn, miền núi và hải đảo trên địa bàn tỉnh.</w:t>
      </w:r>
    </w:p>
    <w:p>
      <w:pPr>
        <w:pStyle w:val="Normal"/>
        <w:spacing w:lineRule="auto" w:line="252" w:before="120" w:after="0"/>
        <w:ind w:firstLine="600"/>
        <w:jc w:val="both"/>
        <w:rPr/>
      </w:pPr>
      <w:r>
        <w:rPr>
          <w:rFonts w:cs="Times New Roman" w:ascii="Times New Roman" w:hAnsi="Times New Roman"/>
          <w:b/>
          <w:sz w:val="27"/>
          <w:szCs w:val="27"/>
        </w:rPr>
        <w:t xml:space="preserve">c) Cử tri thị xã An Nhơn: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ử tri phường Nhơn Hòa phản ánh: Ngành điện bán điện cho người dân với chỉ số 50kw/tháng/hộ dân là thấp, Công ty Điện lực kiểm định đồng hồ đo đếm điện là không khách quan, cần chuyển giao chức năng này cho một cơ quan khác, mặt khác khi bị sự cố thì việc sửa chữa của ngành điện chậm. Đề nghị ngành điện cần xem xét lại chỉ số bán điện, công tác kiểm định đồng hồ đo điện và công tác khắc phục sự cố về điện.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BodyText3"/>
        <w:spacing w:lineRule="auto" w:line="252" w:before="120" w:after="0"/>
        <w:ind w:firstLine="600"/>
        <w:jc w:val="both"/>
        <w:rPr/>
      </w:pPr>
      <w:r>
        <w:rPr>
          <w:rFonts w:cs="Times New Roman" w:ascii="Times New Roman" w:hAnsi="Times New Roman"/>
          <w:i/>
          <w:sz w:val="27"/>
          <w:szCs w:val="27"/>
        </w:rPr>
        <w:t>Về chỉ số 50 kwh/tháng/hộ dân:</w:t>
      </w:r>
      <w:r>
        <w:rPr>
          <w:rFonts w:cs="Times New Roman" w:ascii="Times New Roman" w:hAnsi="Times New Roman"/>
          <w:sz w:val="27"/>
          <w:szCs w:val="27"/>
        </w:rPr>
        <w:t xml:space="preserve"> Theo giá bán điện do Chính phủ quy định, mức giá điện sinh hoạt đối với 50 kwh đầu tiên thấp hơn giá thành sản xuất điện. Các mức giá tiếp theo được xây dựng trên cơ sở đảm bảo sản xuất kinh doanh điện và khuyến khích thực hiện tiết kiệm điện.</w:t>
      </w:r>
    </w:p>
    <w:p>
      <w:pPr>
        <w:pStyle w:val="BodyText3"/>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i/>
          <w:sz w:val="27"/>
          <w:szCs w:val="27"/>
        </w:rPr>
        <w:t>Về công tác kiểm định đồng hồ đo điện:</w:t>
      </w:r>
      <w:r>
        <w:rPr>
          <w:rFonts w:cs="Times New Roman" w:ascii="Times New Roman" w:hAnsi="Times New Roman"/>
          <w:sz w:val="27"/>
          <w:szCs w:val="27"/>
        </w:rPr>
        <w:t xml:space="preserve"> Công tác kiểm định hiện nay đã được chuyển sang Trung tâm thí nghiệm điện Bình Định - Chi nhánh Công ty TNHH MTV Thí nghiệm điện miền Trung thực hiện. </w:t>
      </w:r>
    </w:p>
    <w:p>
      <w:pPr>
        <w:pStyle w:val="Normal"/>
        <w:spacing w:lineRule="auto" w:line="252" w:before="120" w:after="0"/>
        <w:ind w:firstLine="600"/>
        <w:jc w:val="both"/>
        <w:rPr/>
      </w:pPr>
      <w:r>
        <w:rPr>
          <w:rFonts w:cs="Times New Roman" w:ascii="Times New Roman" w:hAnsi="Times New Roman"/>
          <w:i/>
          <w:sz w:val="27"/>
          <w:szCs w:val="27"/>
          <w:lang w:val="nl-NL"/>
        </w:rPr>
        <w:t>Về công tác khắc phục sự cố về điện:</w:t>
      </w:r>
      <w:r>
        <w:rPr>
          <w:rFonts w:cs="Times New Roman" w:ascii="Times New Roman" w:hAnsi="Times New Roman"/>
          <w:sz w:val="27"/>
          <w:szCs w:val="27"/>
          <w:lang w:val="nl-NL"/>
        </w:rPr>
        <w:t xml:space="preserve"> Hiện nay, Công ty Điện lực Bình Định đã có số điện thoại tổng đài 19001248 để thực hiện chăm sóc khách hàng. Đề nghị cử tri khu vực khi có sự cố mất điện hoặc các vấn đề có liên quan đến ngành điện thì gọi trực tiếp báo cho ngành điện theo số tổng đài nêu trên.</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Nhơn Tân kiến nghị, ở khu dân cư xóm Đá Mài thôn Thọ Tân Bắc, trạm biến áp quá tải, kiến nghị ngành Điện xem xét lắp đặt trạm biến áp mới để nhân dân sử dụng ổn định. Trụ điện làm bằng tre không đảm bảo an toàn gây nguy hiểm đến tính mạng của người dân và Công tơ điện chạy nhanh, đề nghị ngành điện kiểm tra, giải quyế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i/>
          <w:sz w:val="27"/>
          <w:szCs w:val="27"/>
        </w:rPr>
        <w:t xml:space="preserve">Về đề nghị lắp 01 trạm biến áp mới tại thôn Thọ Tân Bắc: </w:t>
      </w:r>
      <w:r>
        <w:rPr>
          <w:rFonts w:cs="Times New Roman" w:ascii="Times New Roman" w:hAnsi="Times New Roman"/>
          <w:sz w:val="27"/>
          <w:szCs w:val="27"/>
        </w:rPr>
        <w:t>Theo báo cáo của Công ty Điện lực Bình Định, hiện nay khu vực thôn Thọ Tân Bắc có 02 TBA 2x50 kVA-22/0.2 kV nhưng do nhu cầu phụ tải tăng cao nên Điện lực An Nhơn đã có kế hoạch nâng dung lượng 2TBA lên 100 kVA trong quý II năm 2015 để đảm bảo nhu cầu sinh hoạt cho người dân. Việc lưới điện không ổn định do một số hộ mới phát sinh nằm xa trung tâm phụ tải và các hộ này kéo điện sau công tơ tổng bằng các trụ tre.</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i/>
          <w:sz w:val="27"/>
          <w:szCs w:val="27"/>
        </w:rPr>
        <w:t xml:space="preserve">Về công tơ điện chạy nhanh: </w:t>
      </w:r>
      <w:r>
        <w:rPr>
          <w:rFonts w:cs="Times New Roman" w:ascii="Times New Roman" w:hAnsi="Times New Roman"/>
          <w:sz w:val="27"/>
          <w:szCs w:val="27"/>
        </w:rPr>
        <w:t>Tại Khoản 3 Điều 25 của Luật Điện lực có ghi: “</w:t>
      </w:r>
      <w:r>
        <w:rPr>
          <w:rFonts w:cs="Times New Roman" w:ascii="Times New Roman" w:hAnsi="Times New Roman"/>
          <w:i/>
          <w:sz w:val="27"/>
          <w:szCs w:val="27"/>
        </w:rPr>
        <w:t>Khi có nghi ngờ thiết bị đo đếm không chính xác, bên mua điện có quyền yêu cầu bên bán điện kiểm tra;</w:t>
      </w:r>
      <w:r>
        <w:rPr>
          <w:rFonts w:cs="Times New Roman" w:ascii="Times New Roman" w:hAnsi="Times New Roman"/>
          <w:sz w:val="27"/>
          <w:szCs w:val="27"/>
        </w:rPr>
        <w:t xml:space="preserve"> trong thời hạn 3 ngày, kể từ ngày nhận được yêu cầu của bên mua điện, bên bán điện phải kiểm tra, sửa chữa hoặc thay thế xong. Trường hợp không đồng ý với kết quả kiểm tra, sửa chữa, thay thế của bên bán điện, bên mua điện có quyền đề nghị cơ quan quản lý nhà nước về hoạt động điện lực và sử dụng điện tại địa phương tổ chức kiểm định độc lập. Trong thời hạn 15 ngày, kể từ ngày nhận được đề nghị của bên mua điện, cơ quan quản lý nhà nước về hoạt động điện lực và sử dụng điện tại địa phương có trách nhiệm tổ chức việc kiểm định”.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đề nghị Công ty Điện lực Bình Định kiểm tra cụ thể theo nội dung phản ánh của cử tr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d) Cử tri huyện Phù Cát:</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ử tri thị trấn Ngô Mây đề nghị tỉnh chỉ đạo ngành điện tạo điều kiện và hỗ trợ việc hạ công tơ, kéo điện ra đồng ruộng để phục vụ nhu cầu bơm nước chống hạn cho cây trồng.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eo báo cáo của Công ty Điện lực Bình Định: Điện lực Phù Cát đang thực hiện lắp công tơ bơm nước trên lưới điện hiện có theo yêu cầu của khách hàng để phục vụ bơm nước sản xuất. Ngành điện không thể kéo lưới điện ra đồng khi phụ tải chỉ là bơm nước nhỏ tưới tiêu theo thời vụ.</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đ) Cử tri huyện Phù Mỹ:</w:t>
      </w:r>
    </w:p>
    <w:p>
      <w:pPr>
        <w:pStyle w:val="Normal"/>
        <w:spacing w:lineRule="auto" w:line="252" w:before="120" w:after="0"/>
        <w:ind w:firstLine="600"/>
        <w:jc w:val="both"/>
        <w:rPr/>
      </w:pPr>
      <w:r>
        <w:rPr>
          <w:rFonts w:cs="Times New Roman" w:ascii="Times New Roman" w:hAnsi="Times New Roman"/>
          <w:b/>
          <w:i/>
          <w:color w:val="0000FF"/>
          <w:sz w:val="27"/>
          <w:szCs w:val="27"/>
        </w:rPr>
        <w:t>- Cử tri xã Mỹ An phản ánh: Đường dây điện 0,4kw tại thôn Xuân Bình Nam, xã Mỹ An đã được giao cho ngành Điện lực quản lý, nay bị xuống cấp nhưng chưa được nâng cấp, sửa chữa. Đề nghị ngành điện quan tâm và đề nghị kéo đường dây điện ra đồng ruộng thôn Thuận Đạo để phục vụ sản xuấ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BodyText3"/>
        <w:spacing w:lineRule="auto" w:line="252" w:before="120" w:after="0"/>
        <w:ind w:firstLine="600"/>
        <w:jc w:val="both"/>
        <w:rPr/>
      </w:pPr>
      <w:r>
        <w:rPr>
          <w:rFonts w:cs="Times New Roman" w:ascii="Times New Roman" w:hAnsi="Times New Roman"/>
          <w:i/>
          <w:sz w:val="27"/>
          <w:szCs w:val="27"/>
        </w:rPr>
        <w:t>Đối với thôn Bình Nam, xã Mỹ An:</w:t>
      </w:r>
      <w:r>
        <w:rPr>
          <w:rFonts w:cs="Times New Roman" w:ascii="Times New Roman" w:hAnsi="Times New Roman"/>
          <w:sz w:val="27"/>
          <w:szCs w:val="27"/>
        </w:rPr>
        <w:t xml:space="preserve"> Theo báo cáo của Công ty Điện lực Bình Định, khu vực này có các hộ dân sinh sống liền kề và không có khoảng trống để xây dựng trụ điện mới. Hiện tại các hộ ở đây đang sử dụng đường dây điện cũ và có 01 trụ đã xuống cấp. Điện lực Phù Mỹ đã kiểm tra và sẽ có kế hoạch thay thế và cải tạo lưới điện ở khu vực này.</w:t>
      </w:r>
    </w:p>
    <w:p>
      <w:pPr>
        <w:pStyle w:val="BodyText3"/>
        <w:spacing w:lineRule="auto" w:line="252" w:before="120" w:after="0"/>
        <w:ind w:firstLine="600"/>
        <w:jc w:val="both"/>
        <w:rPr/>
      </w:pPr>
      <w:r>
        <w:rPr>
          <w:rFonts w:cs="Times New Roman" w:ascii="Times New Roman" w:hAnsi="Times New Roman"/>
          <w:i/>
          <w:sz w:val="27"/>
          <w:szCs w:val="27"/>
        </w:rPr>
        <w:t>Đối với thôn Thuận Đạo:</w:t>
      </w:r>
      <w:r>
        <w:rPr>
          <w:rFonts w:cs="Times New Roman" w:ascii="Times New Roman" w:hAnsi="Times New Roman"/>
          <w:sz w:val="27"/>
          <w:szCs w:val="27"/>
        </w:rPr>
        <w:t xml:space="preserve"> Điện lực Phù Mỹ đã lắp công tơ trên đường trục cho các hộ sản xuất. Việc kéo lưới điện ra giữa đồng ruộng mà không có hộ dân sinh sống là không thể vì chi phí đầu tư cao và không mang lại hiệu quả, gây lãng phí.</w:t>
      </w:r>
    </w:p>
    <w:p>
      <w:pPr>
        <w:pStyle w:val="Normal"/>
        <w:spacing w:lineRule="auto" w:line="252" w:before="120" w:after="0"/>
        <w:ind w:firstLine="600"/>
        <w:jc w:val="both"/>
        <w:rPr/>
      </w:pPr>
      <w:r>
        <w:rPr>
          <w:rFonts w:cs="Times New Roman" w:ascii="Times New Roman" w:hAnsi="Times New Roman"/>
          <w:b/>
          <w:sz w:val="27"/>
          <w:szCs w:val="27"/>
        </w:rPr>
        <w:t xml:space="preserve">e) Cử tri xã huyện Tây Sơn: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Tỉnh chỉ đạo các ngành chức năng liên quan cần phối hợp kiểm tra, đầu tư nâng cấp lưới điện đảm bảo an toàn. Hiện nay hệ thống đường dây điện chằng chịt, trụ điện rất thấp không đảm bảo an toàn về điệ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đề nghị Công ty Điện lực Bình Định phối hợp với các cơ quan, đơn vị liên quan kiểm tra, khắc phục.</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Tây Phú đề nghị UBND</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rPr>
        <w:t xml:space="preserve">tỉnh chỉ đạo </w:t>
      </w:r>
      <w:r>
        <w:rPr>
          <w:rFonts w:cs="Times New Roman" w:ascii="Times New Roman" w:hAnsi="Times New Roman"/>
          <w:b/>
          <w:i/>
          <w:color w:val="0000FF"/>
          <w:sz w:val="27"/>
          <w:szCs w:val="27"/>
          <w:lang w:val="vi-VN"/>
        </w:rPr>
        <w:t xml:space="preserve">giải quyết </w:t>
      </w:r>
      <w:r>
        <w:rPr>
          <w:rFonts w:cs="Times New Roman" w:ascii="Times New Roman" w:hAnsi="Times New Roman"/>
          <w:b/>
          <w:i/>
          <w:color w:val="0000FF"/>
          <w:sz w:val="27"/>
          <w:szCs w:val="27"/>
        </w:rPr>
        <w:t xml:space="preserve">dứt điểm </w:t>
      </w:r>
      <w:r>
        <w:rPr>
          <w:rFonts w:cs="Times New Roman" w:ascii="Times New Roman" w:hAnsi="Times New Roman"/>
          <w:b/>
          <w:i/>
          <w:color w:val="0000FF"/>
          <w:sz w:val="27"/>
          <w:szCs w:val="27"/>
          <w:lang w:val="vi-VN"/>
        </w:rPr>
        <w:t xml:space="preserve">20 trường hợp có đất ở đã có giấy chứng nhận </w:t>
      </w:r>
      <w:r>
        <w:rPr>
          <w:rFonts w:cs="Times New Roman" w:ascii="Times New Roman" w:hAnsi="Times New Roman"/>
          <w:b/>
          <w:i/>
          <w:color w:val="0000FF"/>
          <w:sz w:val="27"/>
          <w:szCs w:val="27"/>
        </w:rPr>
        <w:t xml:space="preserve">quyền sử dụng đất ở nhưng </w:t>
      </w:r>
      <w:r>
        <w:rPr>
          <w:rFonts w:cs="Times New Roman" w:ascii="Times New Roman" w:hAnsi="Times New Roman"/>
          <w:b/>
          <w:i/>
          <w:color w:val="0000FF"/>
          <w:sz w:val="27"/>
          <w:szCs w:val="27"/>
          <w:lang w:val="vi-VN"/>
        </w:rPr>
        <w:t>bị đường điện đi qua nên không xây dựng nhà ở được.</w:t>
      </w:r>
      <w:r>
        <w:rPr>
          <w:rFonts w:cs="Times New Roman" w:ascii="Times New Roman" w:hAnsi="Times New Roman"/>
          <w:b/>
          <w:i/>
          <w:color w:val="0000FF"/>
          <w:sz w:val="27"/>
          <w:szCs w:val="27"/>
        </w:rPr>
        <w:t xml:space="preserve"> Nội dung này cử tri đã kiến nghị từ kỳ họp thứ 2 HĐND tỉnh khóa XI và liên tục kiến nghị nhưng đến nay chưa được giải quyế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sz w:val="27"/>
          <w:szCs w:val="27"/>
        </w:rPr>
        <w:t>Khu vực cử tri nêu trên là đường dây 110 kV do Chi nhánh điện cao thế Bình Định thuộc Công ty Điện cao thế miền Trung (địa chỉ Phường Nhơn Phú, thành phố Quy Nhơn) quản lý. UBND tỉnh giao Sở Công Thương tham mưu UBND tỉnh có văn bản kiến nghị Chi nhánh điện cao thế Bình Định giải quyế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g) Cử tri huyện Hoài Ân:</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rPr>
        <w:t>- Cử tri xã Ân Phong đề nghị Điện lực tỉnh quan tâm đầu tư xây dựng 01 trạm biến áp tại UBND xã Ân Phong để cung cấp điện cho 35 hộ dân ở xóm mới, vì hiện nay đường dây 0,2KV kéo từ trạm biến áp đến xóm mới quá dài, điện rất yếu, không đảm bảo điện cho sinh hoạt và sản xuất của người dâ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sz w:val="27"/>
          <w:szCs w:val="27"/>
        </w:rPr>
        <w:t xml:space="preserve">Nội dung kiến nghị của cử tri, Điện lực Hoài Ân đã có phương án xây dựng mới lưới điện cho khu vực cử tri nêu trong năm 2015.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IV. BAN QUẢN LÝ KHU KINH TẾ</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a) Cử tri huyện Phù Mỹ:</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Mỹ Tài kiến nghị: Việc thu hút đầu tư Khu kinh tế Nhơn Hội tỉnh cần quan tâm đến giải quyết việc làm cho lao động của tỉnh Bình Định tránh tình trạng kéo lao động ở các nơi khác đến, nhất là lao động nước ngoài như một số tỉnh khác.</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Về vấn đề sử dụng lao động, chủ trương chung của UBND tỉnh là các dự án đầu tư vào KKT Nhơn Hội và các KCN trên địa bàn tỉnh Bình Định phải ưu tiên sử dụng lao động tại địa phương. Lãnh đạo UBND tỉnh cũng thường xuyên quan tâm, chỉ đạo trực tiếp vấn đề này, đặc biệt là đối với các Dự án có quy mô lớn, sử dụng nhiều lao động như: Nhà máy gia công chất bột biến tính sắn Minh Dương - Bình Định; Nhà máy ống thép Hoa Sen Bình Định; Nhà máy thức ăn chăn nuôi De Heus tại Bình Định; Nhà máy sản xuất và kinh doanh thức ăn gia súc, gia cầm Green Feed…</w:t>
      </w:r>
    </w:p>
    <w:p>
      <w:pPr>
        <w:pStyle w:val="Normal"/>
        <w:spacing w:lineRule="auto" w:line="252" w:before="120" w:after="0"/>
        <w:ind w:firstLine="600"/>
        <w:jc w:val="both"/>
        <w:rPr/>
      </w:pPr>
      <w:r>
        <w:rPr>
          <w:rFonts w:cs="Times New Roman" w:ascii="Times New Roman" w:hAnsi="Times New Roman"/>
          <w:sz w:val="27"/>
          <w:szCs w:val="27"/>
        </w:rPr>
        <w:t>Đồng thời, UBND tỉnh đã chỉ đạo Ban Quản lý Khu kinh tế yêu cầu, vận động các Doanh nghiệp hoạt động trên địa bàn KKT Nhơn Hội và các KCN ưu tiên sử dụng lao động tại địa phương. Đến nay, trên địa bàn KKT Nhơn Hội và các KCN có 15.035 lao động, chủ yếu là lao động địa phương, chỉ có một số lượng không đáng kể lao động nước ngoài, người ở địa phương khác là chủ doanh nghiệp hoặc nằm trong hệ thống quản lý của doanh nghiệp được điều động đến để làm công tác quản lý, điều hành.</w:t>
      </w:r>
    </w:p>
    <w:p>
      <w:pPr>
        <w:pStyle w:val="Normal"/>
        <w:spacing w:lineRule="auto" w:line="252" w:before="120" w:after="0"/>
        <w:ind w:firstLine="600"/>
        <w:jc w:val="both"/>
        <w:rPr/>
      </w:pPr>
      <w:r>
        <w:rPr>
          <w:rFonts w:cs="Times New Roman" w:ascii="Times New Roman" w:hAnsi="Times New Roman"/>
          <w:sz w:val="27"/>
          <w:szCs w:val="27"/>
        </w:rPr>
        <w:t>Trong thời gian đến, UBND tỉnh giao Ban Quản lý Khu kinh tế tiếp tục đôn đốc, hướng dẫn các Doanh nghiệp trên địa bàn KKT Nhơn Hội và các KCN thực hiện chủ trương nêu trên của UBND tỉnh.</w:t>
      </w:r>
    </w:p>
    <w:p>
      <w:pPr>
        <w:pStyle w:val="Normal"/>
        <w:spacing w:lineRule="auto" w:line="252" w:before="120" w:after="0"/>
        <w:ind w:firstLine="600"/>
        <w:jc w:val="both"/>
        <w:rPr/>
      </w:pPr>
      <w:r>
        <w:rPr>
          <w:rFonts w:cs="Times New Roman" w:ascii="Times New Roman" w:hAnsi="Times New Roman"/>
          <w:b/>
          <w:sz w:val="27"/>
          <w:szCs w:val="27"/>
        </w:rPr>
        <w:t xml:space="preserve">b) Cử tri thành phố Quy Nhơn: </w:t>
      </w:r>
    </w:p>
    <w:p>
      <w:pPr>
        <w:pStyle w:val="Normal"/>
        <w:spacing w:lineRule="auto" w:line="252" w:before="120" w:after="0"/>
        <w:ind w:firstLine="600"/>
        <w:jc w:val="both"/>
        <w:rPr/>
      </w:pPr>
      <w:r>
        <w:rPr>
          <w:rFonts w:cs="Times New Roman" w:ascii="Times New Roman" w:hAnsi="Times New Roman"/>
          <w:b/>
          <w:i/>
          <w:color w:val="0000FF"/>
          <w:sz w:val="27"/>
          <w:szCs w:val="27"/>
        </w:rPr>
        <w:t>- Cử tri xã Phước Mỹ đề nghị Ban giải phóng mặt bằng Khu công nghiệp Long Mỹ thiết kế xây kè đoạn mương từ cống nhà ông Lê Văn Thu ở Khu công nghiệp lên đến suối Đình để đảm bảo việc thoát nước, vì hiện nay toàn bộ nguồn nước ở Khu công nghiệp Long Mỹ đều tập trung chảy vào đoạn mương này, gây sa bồi đồng ruộng, mất đất của người dâ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Theo </w:t>
      </w:r>
      <w:r>
        <w:rPr>
          <w:rFonts w:cs="Times New Roman" w:ascii="Times New Roman" w:hAnsi="Times New Roman"/>
          <w:sz w:val="27"/>
          <w:szCs w:val="27"/>
          <w:lang w:val="fr-FR"/>
        </w:rPr>
        <w:t>quy hoạch chi tiết tỷ lệ 1/500 Khu Trung tâm xã Phước Mỹ đã được UBND TP Quy Nhơn phê quyệt tại Quyết định số 1686/QĐ-CTUBND ngày 06/4/2010 và</w:t>
      </w:r>
      <w:r>
        <w:rPr>
          <w:rFonts w:cs="Times New Roman" w:ascii="Times New Roman" w:hAnsi="Times New Roman"/>
          <w:sz w:val="27"/>
          <w:szCs w:val="27"/>
        </w:rPr>
        <w:t xml:space="preserve"> </w:t>
      </w:r>
      <w:r>
        <w:rPr>
          <w:rFonts w:cs="Times New Roman" w:ascii="Times New Roman" w:hAnsi="Times New Roman"/>
          <w:sz w:val="27"/>
          <w:szCs w:val="27"/>
          <w:lang w:val="fr-FR"/>
        </w:rPr>
        <w:t xml:space="preserve">quy hoạch chi tiết điều chỉnh tỷ lệ 1/2000 KCN Long Mỹ đã được UBND tỉnh phê duyệt tại Quyết định số 1265/QĐ-UBND ngày 28/4/2014, điểm thoát nước địa hình từ phía núi Đen ra sông Hà Thanh là cống thoát nước tại ngã ba vào Khu tái định cư xã Phước Mỹ (suối Đình), đồng thời xóa bỏ mương thoát nước hiện hữu tại vị trí cầu Bản (cạnh chợ tạm xã Phước Mỹ). Hiện nay, Công ty Cổ phần Đầu tư và Xây dựng Bình Định (Chủ đầu tư KCN Long Mỹ) đã xây dựng xong đoạn mương nối tiếp hệ thống thoát nước KCN Long Mỹ, từ vị trí cầu Bản nối đến cống thoát nước tại ngã ba vào Khu tái định cư xã Phước Mỹ. </w:t>
      </w:r>
    </w:p>
    <w:p>
      <w:pPr>
        <w:pStyle w:val="Normal"/>
        <w:spacing w:lineRule="auto" w:line="252" w:before="120" w:after="0"/>
        <w:ind w:firstLine="600"/>
        <w:jc w:val="both"/>
        <w:rPr/>
      </w:pPr>
      <w:r>
        <w:rPr>
          <w:rFonts w:cs="Times New Roman" w:ascii="Times New Roman" w:hAnsi="Times New Roman"/>
          <w:sz w:val="27"/>
          <w:szCs w:val="27"/>
          <w:lang w:val="fr-FR"/>
        </w:rPr>
        <w:t xml:space="preserve">Đoạn tiếp theo (phần hạ lưu </w:t>
      </w:r>
      <w:r>
        <w:rPr>
          <w:rFonts w:cs="Times New Roman" w:ascii="Times New Roman" w:hAnsi="Times New Roman"/>
          <w:sz w:val="27"/>
          <w:szCs w:val="27"/>
        </w:rPr>
        <w:t xml:space="preserve">cống </w:t>
      </w:r>
      <w:r>
        <w:rPr>
          <w:rFonts w:cs="Times New Roman" w:ascii="Times New Roman" w:hAnsi="Times New Roman"/>
          <w:sz w:val="27"/>
          <w:szCs w:val="27"/>
          <w:lang w:val="fr-FR"/>
        </w:rPr>
        <w:t>thoát nước nêu trên hay còn gọi là suối Đình) nằm ngoài KCN Long Mỹ sẽ thực hiện theo quy hoạch xây dựng Trung tâm xã Phước Mỹ, thành phố Quy Nhơn do địa phương làm Chủ đầu tư.</w:t>
      </w:r>
      <w:r>
        <w:rPr>
          <w:rFonts w:cs="Times New Roman" w:ascii="Times New Roman" w:hAnsi="Times New Roman"/>
          <w:sz w:val="27"/>
          <w:szCs w:val="27"/>
        </w:rPr>
        <w:t xml:space="preserve">   </w:t>
      </w:r>
    </w:p>
    <w:p>
      <w:pPr>
        <w:pStyle w:val="Normal"/>
        <w:spacing w:lineRule="auto" w:line="252" w:before="120" w:after="0"/>
        <w:ind w:firstLine="600"/>
        <w:jc w:val="both"/>
        <w:rPr/>
      </w:pPr>
      <w:r>
        <w:rPr>
          <w:rFonts w:cs="Times New Roman" w:ascii="Times New Roman" w:hAnsi="Times New Roman"/>
          <w:b/>
          <w:i/>
          <w:color w:val="0000FF"/>
          <w:sz w:val="27"/>
          <w:szCs w:val="27"/>
        </w:rPr>
        <w:t>- Cử tri xã Nhơn Hội đề nghị Ban Quản lý Khu kinh tế có biện pháp nạo vét cống khe củi (thôn Hội Tân), vì hiện nay khối lượng cát bồi lấp quá lớn nên thường gây ngập úng, ảnh hưởng đến đường ĐT639 xuống cấp.</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Cống Khe củi là cống qua đường ĐT 639 (gần Khe củi và trước nhà ông Đinh Văn Hùng, tổ 8, thôn Hội Tân), tác dụng cống này là lưu thoát nước từ phía Khu dân cư hiện trạng (phía Đông đường ĐT 639) qua tuyến mương hiện trạng (phía Tây đường ĐT 639) quanh theo các hồ tôm và thoát ra Đầm Thị Nại; hiện nay hai bên cống bị lấp đầy cát, không còn nhìn thấy cống nên khi trời mưa, nước không thoát kịp và tràn qua đường dẫn đến gây ngập úng. </w:t>
      </w:r>
    </w:p>
    <w:p>
      <w:pPr>
        <w:pStyle w:val="Normal"/>
        <w:spacing w:lineRule="auto" w:line="252" w:before="120" w:after="0"/>
        <w:ind w:firstLine="600"/>
        <w:jc w:val="both"/>
        <w:rPr/>
      </w:pPr>
      <w:r>
        <w:rPr>
          <w:rFonts w:cs="Times New Roman" w:ascii="Times New Roman" w:hAnsi="Times New Roman"/>
          <w:sz w:val="27"/>
          <w:szCs w:val="27"/>
        </w:rPr>
        <w:t>UBND tỉnh yêu cầu Sở Giao thông vận tải kịp thời kiểm tra và có biện pháp nạo vét nhằm đảm bảo việc thoát nước, tránh ngập úng cho dân ở gần khu vực.</w:t>
      </w:r>
    </w:p>
    <w:p>
      <w:pPr>
        <w:pStyle w:val="Normal"/>
        <w:spacing w:lineRule="auto" w:line="252" w:before="120" w:after="0"/>
        <w:ind w:firstLine="600"/>
        <w:jc w:val="both"/>
        <w:rPr/>
      </w:pPr>
      <w:r>
        <w:rPr>
          <w:rFonts w:cs="Times New Roman" w:ascii="Times New Roman" w:hAnsi="Times New Roman"/>
          <w:b/>
          <w:i/>
          <w:color w:val="0000FF"/>
          <w:sz w:val="27"/>
          <w:szCs w:val="27"/>
        </w:rPr>
        <w:t>- Ban Quản lý Khu kinh tế tỉnh kiểm tra, có biện pháp xử lý Công ty nguyên liệu giấy Bình Định, Công ty TNHH Đức Hải, Công ty TNHH Thanh Thủy thường xuyên để bụi gỗ, nước thải chảy ra khu dân cư, gây ô nhiễm môi trườ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Ban Quản lý Khu kinh tế: Trong thời gian qua, Ban Quản lý KKT đã thường xuyên kiểm tra công tác bảo vệ môi trường tại mặt bằng nhà máy của 03 doanh nghiệp trên, yêu cầu các doanh nghiệp thực hiện công tác bảo vệ môi trường theo quy định. Ngày 03/4/2015, Ban Quản lý Khu kinh tế phối hợp với các đơn vị liên quan tiến hành kiểm tra hiện trường tại các doanh nghiệp nêu trên, kết quả tại thời điểm kiểm tra các Doanh nghiệp đã thực hiện cơ bản đầy đủ công tác bảo vệ môi trường. Tuy nhiên, do ranh giới mặt bằng các doanh nghiệp có mặt tiếp giáp liền kề với Khu dân cư nên trong quá trình sản xuất tại mặt bằng doanh nghiệp còn có một số tồn tại như:</w:t>
      </w:r>
    </w:p>
    <w:p>
      <w:pPr>
        <w:pStyle w:val="Normal"/>
        <w:spacing w:lineRule="auto" w:line="252" w:before="120" w:after="0"/>
        <w:ind w:firstLine="600"/>
        <w:jc w:val="both"/>
        <w:rPr/>
      </w:pPr>
      <w:r>
        <w:rPr>
          <w:rFonts w:cs="Times New Roman" w:ascii="Times New Roman" w:hAnsi="Times New Roman"/>
          <w:sz w:val="27"/>
          <w:szCs w:val="27"/>
        </w:rPr>
        <w:t>+ Ngày 30/12/2014, trong quá trình hoạt động hệ thống xử lý bụi của Công ty TNHH Thanh Thủy đã gặp sự cố bị hư hỏng nên bụi phát sinh ra môi trường và doanh nghiệp đã khẩn trương sửa chữa hệ thống xử lý bụi và khắc phục xong sự cố trong ngày 31/12/2014 để giảm thiểu bụi phát sinh trong quá trình hoạt động; Công ty TNHH Đức Hải trong quá trình hoạt động xuất hàng có phát sinh bụi ảnh hưởng môi trường nhưng hiện nay Doanh nghiệp đã thực hiện khắc phục bằng cách che chắn phủ bạt khi xuất hàng nên góp phần giảm thiểu bụi ảnh hưởng môi trường.</w:t>
      </w:r>
    </w:p>
    <w:p>
      <w:pPr>
        <w:pStyle w:val="Normal"/>
        <w:spacing w:lineRule="auto" w:line="252" w:before="120" w:after="0"/>
        <w:ind w:firstLine="600"/>
        <w:jc w:val="both"/>
        <w:rPr/>
      </w:pPr>
      <w:r>
        <w:rPr>
          <w:rFonts w:cs="Times New Roman" w:ascii="Times New Roman" w:hAnsi="Times New Roman"/>
          <w:sz w:val="27"/>
          <w:szCs w:val="27"/>
        </w:rPr>
        <w:t>+ Về nước thải tại mặt bằng 03 Doanh nghiệp đã thực hiện đấu nối nước thải sinh hoạt về Khu xử lý nước thải tập trung của KCN để thực hiện xử lý. Riêng nước thải rỉ dăm tại mặt bằng của Công ty TNHH Nguyên liệu Giấy Quy Nhơn và Công ty TNHH Đức Hải đã đầu tư hệ thống xử lý nước thải sơ bộ nhưng hoạt động không hiệu quả nên hiện nay đã dừng hoạt động và 02 doanh nghiệp đã làm việc với Chủ đầu tư KCN Phú Tài để đấu nối trực tiếp vào Khu xử lý nước thải tập trung của KCN để xử lý theo quy định.</w:t>
      </w:r>
    </w:p>
    <w:p>
      <w:pPr>
        <w:pStyle w:val="Normal"/>
        <w:spacing w:lineRule="auto" w:line="252" w:before="120" w:after="0"/>
        <w:ind w:firstLine="600"/>
        <w:jc w:val="both"/>
        <w:rPr/>
      </w:pPr>
      <w:r>
        <w:rPr>
          <w:rFonts w:cs="Times New Roman" w:ascii="Times New Roman" w:hAnsi="Times New Roman"/>
          <w:sz w:val="27"/>
          <w:szCs w:val="27"/>
        </w:rPr>
        <w:t>Trong thời gian tới, UBND tỉnh yêu cầu Ban Quản lý Khu kinh tế tiếp tục theo dõi, giám sát nếu các doanh nghiệp vi phạm thì tiến hành các thủ tục xử lý theo quy định.</w:t>
      </w:r>
    </w:p>
    <w:p>
      <w:pPr>
        <w:pStyle w:val="Normal"/>
        <w:spacing w:lineRule="auto" w:line="252" w:before="120" w:after="0"/>
        <w:ind w:firstLine="600"/>
        <w:jc w:val="both"/>
        <w:rPr/>
      </w:pPr>
      <w:r>
        <w:rPr>
          <w:rFonts w:cs="Times New Roman" w:ascii="Times New Roman" w:hAnsi="Times New Roman"/>
          <w:b/>
          <w:i/>
          <w:color w:val="0000FF"/>
          <w:sz w:val="27"/>
          <w:szCs w:val="27"/>
        </w:rPr>
        <w:t>- Cử tri xã Nhơn Lý đề nghị tỉnh xem xét quy hoạch khu nghĩa địa tại Núi Một trong Khu kinh tế Nhơn Hội, tạo điều kiện thuận lợi cho người dân địa phương mai tá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Địa điểm cử tri xã Nhơn Lý đề xuất quy hoạch Khu Nghĩa địa tại Núi Một, xã Nhơn Lý, thành phố Quy Nhơn thuộc quy hoạch Khu vực phát triển phong điện của Khu kinh tế Nhơn Hội, nằm gần Khu dân cư dịch vụ Nhơn Lý cũng như Điểm du lịch số 4 của tuyến du lịch biển Nhơn Lý - Cát Tiến. Theo đó, nếu quy hoạch xây dựng Khu mai táng tại vị trí nêu trên sẽ ảnh hưởng lớn đến cảnh quan môi trường khu vực xung quanh và chồng lấn với các khu chức năng khác của Khu kinh tế. </w:t>
      </w:r>
    </w:p>
    <w:p>
      <w:pPr>
        <w:pStyle w:val="Normal"/>
        <w:spacing w:lineRule="auto" w:line="252" w:before="120" w:after="0"/>
        <w:ind w:firstLine="600"/>
        <w:jc w:val="both"/>
        <w:rPr/>
      </w:pPr>
      <w:r>
        <w:rPr>
          <w:rFonts w:cs="Times New Roman" w:ascii="Times New Roman" w:hAnsi="Times New Roman"/>
          <w:sz w:val="27"/>
          <w:szCs w:val="27"/>
        </w:rPr>
        <w:t>Để phục vụ nhu cầu cải táng và mai táng trên địa bàn Khu kinh tế Nhơn Hội, thời gian qua, Ban Quản lý Khu kinh tế đã quy hoạch Khu Nghĩa địa Cải táng Cát Nhơn - Cát Hưng, với quy mô 45,5ha, hiện đã xây dựng cơ bản hoàn chỉnh giai đoạn 1 với quy mô 20,6ha. Do vậy, yêu cầu địa phương cần tuyên truyền, vận động nhân dân thực hiện việc cải táng và mai táng người thân tại Khu Nghĩa địa Cải táng Cát Nhơn - Cát Hưng theo quy hoạch đã được phê duyệt. Đồng thời, giao Ban Quản lý Khu kinh tế phối hợp với chính quyền địa phương khảo sát, tìm địa điểm phù hợp để thuận lợi cho người dân địa phương  trong việc mai táng.</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Nhơn Lý đề nghị cơ quan chức năng tỉnh khảo sát đường trục Khu kinh tế Nhơn Hội (đoạn khu vực cầu suối Cả và hồ tôm Nhơn Lý) có kế hoạch trồng cây xanh chắn cát bay, vì hiện nay khu vực này bị cát lấp, gây cản trở giao thông đi lại.</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Ban Quản lý Khu Kinh tế: Khu vực cử tri xã Nhơn Lý đề nghị có kế hoạch trồng cây xanh chống cát bay nêu trên thuộc đường nối từ đường trục đến trung tâm xã Nhơn Lý. Hai khu vực này rất trống trải, chính hướng gió Đông Bắc thổi từ biển vào, nên hàng năm khi có sức gió mùa Đông Bắc lớn thì cát bay tại khu vực hồ tôm (gọi là eo gió) tạo thành những đồi cát di động, một phần tràn lên mặt đường giao thông và tại cầu Suối Cả thì cát bay từ dòng suối tràn lên mặt cầu nên hai vị trí này gây cản trở giao thông đi lại.</w:t>
      </w:r>
    </w:p>
    <w:p>
      <w:pPr>
        <w:pStyle w:val="Normal"/>
        <w:spacing w:lineRule="auto" w:line="252" w:before="120" w:after="0"/>
        <w:ind w:firstLine="600"/>
        <w:jc w:val="both"/>
        <w:rPr/>
      </w:pPr>
      <w:r>
        <w:rPr>
          <w:rFonts w:cs="Times New Roman" w:ascii="Times New Roman" w:hAnsi="Times New Roman"/>
          <w:sz w:val="27"/>
          <w:szCs w:val="27"/>
        </w:rPr>
        <w:t>Việc trồng cây xanh trên các đồi cát di động và khắc phục cát bay từ dòng suối tại đoạn khu vực cầu Suối Cả và hồ tôm Nhơn Lý là rất khó khăn. Trong năm 2011, Ban Quản lý dự án hạ tầng (đơn vị trực thuộc Ban Quản lý Khu kinh tế) có tổ chức tận dụng cây cỏ Từ bi quanh khu vực, loại cây này</w:t>
      </w:r>
      <w:r>
        <w:rPr>
          <w:rFonts w:cs="Times New Roman" w:ascii="Times New Roman" w:hAnsi="Times New Roman"/>
          <w:b/>
          <w:sz w:val="27"/>
          <w:szCs w:val="27"/>
        </w:rPr>
        <w:t xml:space="preserve"> </w:t>
      </w:r>
      <w:r>
        <w:rPr>
          <w:rFonts w:cs="Times New Roman" w:ascii="Times New Roman" w:hAnsi="Times New Roman"/>
          <w:sz w:val="27"/>
          <w:szCs w:val="27"/>
        </w:rPr>
        <w:t xml:space="preserve">có khả năng chịu nắng và chịu gió, đồng thời có độ phủ rộng bề mặt trên nền đất cát để trồng mở rộng hạn chế cát bay. Từ năm 2012 đến năm 2013, cát bay có phần hạn chế, kết hợp với việc phối hợp thu dọn cát bay giữa Ban Quản lý dự án hạ tầng và địa phương đã thường xuyên đảm bảo được việc lưu thông. </w:t>
      </w:r>
    </w:p>
    <w:p>
      <w:pPr>
        <w:pStyle w:val="Normal"/>
        <w:spacing w:lineRule="auto" w:line="252" w:before="120" w:after="0"/>
        <w:ind w:firstLine="600"/>
        <w:jc w:val="both"/>
        <w:rPr/>
      </w:pPr>
      <w:r>
        <w:rPr>
          <w:rFonts w:cs="Times New Roman" w:ascii="Times New Roman" w:hAnsi="Times New Roman"/>
          <w:sz w:val="27"/>
          <w:szCs w:val="27"/>
        </w:rPr>
        <w:t>Tuy nhiên, cuối năm 2014 và đầu năm 2015, do sức gió mùa Đông Bắc lớn, cát bay gây lấp cỏ từ bi và tràn lên mặt đường gây cản trở giao thông đi lại. Trong thời gian này, Ban Quản lý dự án hạ tầng và chính quyền xã Nhơn Lý đã phối hợp tổ chức thường xuyên thu dọn cát bay nên đã đảm bảo được việc lưu thông đi lại. Song dự kiến vào mùa mưa năm 2015, Ban Quản lý dự án hạ tầng sẽ cùng với chính quyền xã Nhơn Lý nghiên cứu thí điểm trồng cây Dứa tạo tường chắn cát để hạn chế cát bay tràn lên mặt đường giao thông.</w:t>
      </w:r>
    </w:p>
    <w:p>
      <w:pPr>
        <w:pStyle w:val="Normal"/>
        <w:spacing w:lineRule="auto" w:line="252" w:before="120" w:after="0"/>
        <w:ind w:firstLine="600"/>
        <w:jc w:val="both"/>
        <w:rPr/>
      </w:pPr>
      <w:r>
        <w:rPr>
          <w:rFonts w:cs="Times New Roman" w:ascii="Times New Roman" w:hAnsi="Times New Roman"/>
          <w:b/>
          <w:sz w:val="27"/>
          <w:szCs w:val="27"/>
        </w:rPr>
        <w:t>c) Cử tri huyện Phù Cát:</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Cát Hải kiến nghị: T</w:t>
      </w:r>
      <w:r>
        <w:rPr>
          <w:rFonts w:cs="Times New Roman" w:ascii="Times New Roman" w:hAnsi="Times New Roman"/>
          <w:b/>
          <w:i/>
          <w:color w:val="0000FF"/>
          <w:sz w:val="27"/>
          <w:szCs w:val="27"/>
          <w:lang w:val="nl-NL"/>
        </w:rPr>
        <w:t>iến độ triển khai thực hiện dự án Khu du lịch, khách sạn và nghỉ dưỡng Vĩnh Hội quá chậm, ảnh hưởng đến một số mặt đời sống, gây bức xúc trong nhân dân; đề UBND tỉnh quan tâm chỉ đạo xử lý.</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Khu du lịch Khách sạn và nghỉ dưỡng Vĩnh Hội do Công ty TNHH Việt Mỹ làm chủ đầu tư. Tuy nhiên, Chủ đầu tư thực hiện không đảm bảo tiến độ theo cam kết, nên UBND tỉnh đã có Công văn số 1579/UBND-KTN ngày 17/4/2015 giao Ban Quản lý Khu kinh tế thực hiện thu hồi dự án.</w:t>
      </w:r>
    </w:p>
    <w:p>
      <w:pPr>
        <w:pStyle w:val="Normal"/>
        <w:spacing w:lineRule="auto" w:line="252" w:before="120" w:after="0"/>
        <w:ind w:firstLine="600"/>
        <w:jc w:val="both"/>
        <w:rPr/>
      </w:pPr>
      <w:r>
        <w:rPr>
          <w:rFonts w:cs="Times New Roman" w:ascii="Times New Roman" w:hAnsi="Times New Roman"/>
          <w:b/>
          <w:i/>
          <w:color w:val="0000FF"/>
          <w:sz w:val="27"/>
          <w:szCs w:val="27"/>
        </w:rPr>
        <w:t>- Cử tri xã Cát Hải kiến nghị: Để thực hiện Dự án Du lịch nghỉ dưỡng Vĩnh Hội, UBND tỉnh có chủ trương mở tuyến đường nắn ĐT 639 qua Vĩnh Hội. Diện tích 5,7 ha đất tại thôn Vĩnh Hội, nhà nước thu hồi để xây dựng tuyến đường tránh ĐT 639 nhưng chưa đền bù đủ cho người dân bị ảnh hưởng; hiện nay, diện tích này bỏ hoang, gây lãng phí; đề nghị UBND tỉnh chỉ đạo kiểm tra, xử lý.</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giao Ban Quản lý Khu kinh tế kiểm tra và đề xuất xử lý theo nội dung phản ánh của cử tri.</w:t>
      </w:r>
    </w:p>
    <w:p>
      <w:pPr>
        <w:pStyle w:val="Normal"/>
        <w:spacing w:lineRule="auto" w:line="252" w:before="120" w:after="0"/>
        <w:ind w:firstLine="600"/>
        <w:jc w:val="both"/>
        <w:rPr/>
      </w:pPr>
      <w:r>
        <w:rPr>
          <w:rFonts w:cs="Times New Roman" w:ascii="Times New Roman" w:hAnsi="Times New Roman"/>
          <w:b/>
          <w:i/>
          <w:color w:val="0000FF"/>
          <w:sz w:val="27"/>
          <w:szCs w:val="27"/>
        </w:rPr>
        <w:t>- Cử tri xã Cát Hải kiến nghị: Khi thực hiện dự án khu du lịch khách sạn và nghỉ dưỡng Vĩnh Hội, nhân dân thôn Vĩnh Hội thực hiện nghiêm túc việc mai táng người qua đời tại Khu nghĩa địa, cải táng Cát Nhơn, nhưng hiện nay khu nghĩa địa, cải táng Cát Nhơn trũng thấp và bị ngập nước vào mùa mưa, gây khó khăn cho việc mai táng; đề nghị UBND tỉnh chỉ đạo kiểm tra và nâng cao mặt bằng để nhân dân mai táng được thuận lợi.</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eo báo cáo của Ban Quản lý Khu kinh tế: Khu đất phục vụ cho việc mai táng cử tri phản ánh là khu đất số 8 thuộc Khu nghĩa địa, cải táng Cát Nhơn - Cát Hưng. Năm 2014, Ban Quản lý Khu kinh tế đã có chủ trương và giao Ban Quản lý dự án hạ tầng tổ chức thực hiện thi công san gạt, nâng mặt bằng những vị trí trũng thấp, đảm bảo việc thoát nước cho khu đất và hoàn thành trong tháng 10/2014. Sau khi thi công hoàn thành, đã mời lãnh đạo UBND xã Cát Hải và Trưởng thôn Vĩnh Hội để kiểm tra mặt bằng, qua đó đánh giá mặt bằng đã được nâng cao những vị trí trũng và san gạt bằng phẳng đảm bảo việc chôn cất, cải táng của người dân thôn Vĩnh Hội; qua theo dõi mùa mưa năm 2014 thì mặt bằng khu đất nêu trên không bị ngập nước.</w:t>
      </w:r>
    </w:p>
    <w:p>
      <w:pPr>
        <w:pStyle w:val="Normal"/>
        <w:spacing w:lineRule="auto" w:line="252" w:before="120" w:after="0"/>
        <w:ind w:firstLine="600"/>
        <w:jc w:val="both"/>
        <w:rPr>
          <w:rFonts w:ascii="Times New Roman" w:hAnsi="Times New Roman" w:cs="Times New Roman"/>
          <w:sz w:val="15"/>
          <w:szCs w:val="27"/>
        </w:rPr>
      </w:pPr>
      <w:r>
        <w:rPr>
          <w:rFonts w:cs="Times New Roman" w:ascii="Times New Roman" w:hAnsi="Times New Roman"/>
          <w:sz w:val="15"/>
          <w:szCs w:val="27"/>
        </w:rPr>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V. XÂY DỰNG QUY HOẠCH, CẤP THOÁT NƯỚC</w:t>
      </w:r>
    </w:p>
    <w:p>
      <w:pPr>
        <w:pStyle w:val="Normal"/>
        <w:spacing w:lineRule="auto" w:line="252" w:before="240" w:after="0"/>
        <w:ind w:firstLine="601"/>
        <w:jc w:val="both"/>
        <w:rPr>
          <w:rFonts w:ascii="Times New Roman" w:hAnsi="Times New Roman" w:cs="Times New Roman"/>
          <w:b/>
          <w:b/>
          <w:sz w:val="27"/>
          <w:szCs w:val="27"/>
        </w:rPr>
      </w:pPr>
      <w:r>
        <w:rPr>
          <w:rFonts w:cs="Times New Roman" w:ascii="Times New Roman" w:hAnsi="Times New Roman"/>
          <w:b/>
          <w:sz w:val="27"/>
          <w:szCs w:val="27"/>
        </w:rPr>
        <w:t>1. Xây dựng, quy hoạch</w:t>
      </w:r>
    </w:p>
    <w:p>
      <w:pPr>
        <w:pStyle w:val="Normal"/>
        <w:spacing w:lineRule="auto" w:line="252" w:before="120" w:after="0"/>
        <w:ind w:firstLine="600"/>
        <w:jc w:val="both"/>
        <w:rPr/>
      </w:pPr>
      <w:r>
        <w:rPr>
          <w:rFonts w:cs="Times New Roman" w:ascii="Times New Roman" w:hAnsi="Times New Roman"/>
          <w:b/>
          <w:sz w:val="27"/>
          <w:szCs w:val="27"/>
        </w:rPr>
        <w:t xml:space="preserve">a) Cử tri thành phố Quy Nhơn: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pacing w:val="-6"/>
          <w:sz w:val="27"/>
          <w:szCs w:val="27"/>
        </w:rPr>
        <w:t xml:space="preserve">- Cử tri phường Nguyễn Văn cừ kiến nghị: Việc tỉnh dành quỹ đất xây dựng </w:t>
      </w:r>
      <w:r>
        <w:rPr>
          <w:rFonts w:cs="Times New Roman" w:ascii="Times New Roman" w:hAnsi="Times New Roman"/>
          <w:b/>
          <w:i/>
          <w:color w:val="0000FF"/>
          <w:sz w:val="27"/>
          <w:szCs w:val="27"/>
          <w:lang w:val="vi-VN" w:eastAsia="vi-VN" w:bidi="vi-VN"/>
        </w:rPr>
        <w:t>khu nhà của Trung tâm dạy nghề Công đoàn Bình Định, số 168 đường Nguyễn Thị Định</w:t>
      </w:r>
      <w:r>
        <w:rPr>
          <w:rFonts w:cs="Times New Roman" w:ascii="Times New Roman" w:hAnsi="Times New Roman"/>
          <w:b/>
          <w:i/>
          <w:color w:val="0000FF"/>
          <w:sz w:val="27"/>
          <w:szCs w:val="27"/>
          <w:lang w:eastAsia="vi-VN" w:bidi="vi-VN"/>
        </w:rPr>
        <w:t xml:space="preserve"> chưa hợp lý </w:t>
      </w:r>
      <w:r>
        <w:rPr>
          <w:rFonts w:cs="Times New Roman" w:ascii="Times New Roman" w:hAnsi="Times New Roman"/>
          <w:b/>
          <w:i/>
          <w:color w:val="0000FF"/>
          <w:sz w:val="27"/>
          <w:szCs w:val="27"/>
          <w:lang w:val="vi-VN" w:eastAsia="vi-VN" w:bidi="vi-VN"/>
        </w:rPr>
        <w:t xml:space="preserve">(vì nơi này hiện hoạt động không đúng công </w:t>
      </w:r>
      <w:r>
        <w:rPr>
          <w:rFonts w:cs="Times New Roman" w:ascii="Times New Roman" w:hAnsi="Times New Roman"/>
          <w:b/>
          <w:i/>
          <w:color w:val="0000FF"/>
          <w:sz w:val="27"/>
          <w:szCs w:val="27"/>
        </w:rPr>
        <w:t xml:space="preserve">năng, đang cho thuê dạy thêm, học thêm và bán cafe). Đề nghị UBND tỉnh xem xét thu hồi lại để quy hoạch xây dựng cơ sở hai trường Tiểu học Nguyễn Văn Cừ hợp lý hơn.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sv-SE"/>
        </w:rPr>
        <w:t>Tiếp thu kiến nghị của cử tri, UBND tỉnh đã đồng ý chủ trương bố trí địa điểm Trường Tiểu học Nguyễn Văn Cừ tại số 04, đường Thi Sách để đảm bảo diện tích theo quy định và giao UBND thành phố Quy Nhơn khẩn trương đầu tư xây dựng để Trường Tiểu học Nguyễn Văn Cừ có thể hoạt động tại địa điểm mới vào năm học 2016 - 2017.</w:t>
      </w:r>
    </w:p>
    <w:p>
      <w:pPr>
        <w:pStyle w:val="Normal"/>
        <w:spacing w:lineRule="auto" w:line="252" w:before="120" w:after="0"/>
        <w:ind w:firstLine="600"/>
        <w:jc w:val="both"/>
        <w:rPr/>
      </w:pPr>
      <w:r>
        <w:rPr>
          <w:rFonts w:cs="Times New Roman" w:ascii="Times New Roman" w:hAnsi="Times New Roman"/>
          <w:b/>
          <w:i/>
          <w:color w:val="0000FF"/>
          <w:sz w:val="27"/>
          <w:szCs w:val="27"/>
        </w:rPr>
        <w:t>- Cử tri xã Nhơn Hội đề nghị UBND tỉnh xem xét việc quy hoạch các khu dân cư mới trên địa bàn thành phố Quy Nhơn nên xem xét, bố trí đường thoát hiểm phía sau nhà dân để đề phòng khi có sự cố hỏa hoạn xảy ra.</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giao Sở Xây dựng phối hợp với UBND thành phố Quy Nhơn xem xét, đề xuất.</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Nhơn Bình đề nghị UBND tỉnh xem xét cho các hộ dân có nhà xuống cấp, hư hỏng nặng nằm trong khu quy hoạch dự án Bắc sông Hà Thanh được sửa chữa nhà ở. Vì hiện nay dự án triển khai rất chậm, kéo dài nhiều năm làm ảnh hưởng đến đời sống, sinh hoạt của người dâ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Đối với các hộ dân thuộc quy hoạch Khu Đô thị - Thương mại Bắc sông Hà Thanh, UBND tỉnh yêu cầu Ban Quản lý GPMB và Phát triển quỹ đất tỉnh chủ trì, phối hợp với UBND phường Nhơn Bình khẩn trương kiểm kê, thẩm tra, xác nhận nguồn gốc đất để đề xuất UBND tỉnh phê duyệt phương án bồi thường, hỗ trợ và tái định cư theo đúng quy định của Nhà nước.</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phường Ngô Mây, Lê Lợi phản ánh: Thành phố Quy Nhơn là đô thị loại I, việc quy hoạch chỉnh trang đô thị “sáng - xanh - sạch - đẹp” là hợp lý. Nhưng thời gian qua, việc quy hoạch chỉnh trang đô thị, trong đó có dự án lát vỉa hè đường Nguyễn Tất Thành, vỉa hè ven biển đường Xuân Diệu rất lãng phí ngân sách, vì các tuyến đường trên vỉa hè mới lát gạch block khoảng 01-02 năm chưa hư hỏng, nay lại tháo dỡ để lát đá Granit (được biết là vốn vay từ nguồn ODA của Nhận Bản), đề nghị tỉnh giải trình.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Việc lát vỉa hè bằng đá granite các tuyến đường Nguyễn Tất Thành, Xuân Diệu và Nguyễn Huệ nhằm chỉnh trang đô thị thành phố Quy Nhơn và gắn với đầu tư Quảng trường Trung tâm thành phố, việc đầu tư này là phù hợp và cần thiết. UBND tỉnh giao UBND thành phố Quy Nhơn tận dụng gạch block từ vỉa hè cũ để sử dụng cho các công trình khác của thành phố. </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Ngô Mây, Lê Hồng Phong đề nghị tỉnh xem xét lại việc quy hoạch các tuyến đường TP. Quy Nhơn, nhất là tuyến đường Hoàng Văn Thụ nối dài, đã quy hoạch từ rất lâu hơn 20 năm, nhưng hiện nay dự án chậm triển khai, gây mất mỹ quan đô thị (do còn là đường đất, không được bê tông hóa, trong khi giao thông nông thôn đã bê tông hóa xong) và gây khó khăn trong việc sửa chữa nhà cửa của người dân. Đề nghị tỉnh chỉ đạo sớm triển khai thi công, nếu đúng quy hoạch sau 3 năm không triển khai thì cần có giải pháp để nhân dân ổn định cuộc số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Dự án tuyến Hoàng Văn Thụ (nối dài) do UBND thành phố Quy Nhơn làm Chủ đầu tư. Vấn đề kiến nghị của cử tri, UBND tỉnh giao UBND thành phố Quy Nhơn xem xét, giải quyết theo thẩm quyền.</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phường Ngô Mây và Quang Trung kiến nghị: Việc quy hoạch hồ Phú Hòa như thế nào? Mà thực tế người dân thấy Công ty Cổ phần tập đoàn Phúc Lộc thi công lấp một phần diện tích hồ Phú Hòa và đắp bờ bao chạy dọc theo tuyến Quốc lộ 1D, UBND tỉnh đã có quy hoạch chưa? Việc UBND tỉnh để Công ty Cổ phần tập đoàn Phúc Lộc lấp một phần lớn diện tích hồ Phú Hòa như thế có hợp lý không? Lý do tại sao hiện nay dự án ngừng thi cô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Đồ án Quy hoạch phân khu tỷ lệ 1/2000 Khu Đô thị - Du lịch - Văn hóa - Thể thao Hồ Phú Hòa đã được UBND tỉnh phê duyệt tại Quyết định số 3007/QĐ-UBND ngày 11/10/2013. Theo quy hoạch được duyệt thì Hồ Phú Hòa được nạo vét trong lòng hồ để tăng thêm dung tích chứa, kè bờ hồ, xung quanh quy hoạch công viên có chức năng vui chơi giải trí. Việc đắp bờ bao chạy dọc tuyến QL 1D là để thi công đường công vụ, phục vụ cho việc khảo sát, lập quy hoạch, đường công vụ này cơ bản phù hợp với tuyến đường dạo bộ quanh hồ sau này, tuy nhiên có một số vị trí chưa phù hợp, tỉnh đã yêu cầu Công ty CP Phúc Lộc dừng thi công.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ab/>
        <w:t xml:space="preserve">Để thực hiện dự án theo hình thức BT, UBND tỉnh đã giao Ban Quản lý các công trình trọng điểm tỉnh là cơ quan có thẩm quyền quản lý dự án hạ tầng và dự án đối ứng. Hiện nay, các dự án trong Khu Đô thị - Du lịch - Văn hóa - Thể thao Hồ Phú Hòa đang được trình cơ quan có thẩm quyền thẩm định và phê duyệt. Sau khi Dự án được phê duyệt và hoàn thành các thủ tục liên quan thì Công ty CP Phúc Lộc mới tiếp tục được triển khai thi công. </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Ghềnh Ráng đề nghị tỉnh sớm giải quyết cấp đất tái định cư hoặc hóa giá nhà cho 04 hộ đang ở khu tập thể của Công ty lương thực cũ, tại số 12 đường Mai Hắc Đế, để các hộ có kế hoạch sửa chữa hoặc xây cất nhà mới ổn định cuộc sống, vì hiện nay nhà ở đã xuống cấp.</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giao Ban Quản lý GPMB và Phát triển quỹ đất chủ trì, phối hợp với các cơ quan liên quan kiểm tra, đề xuất giải quyết.</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phường Lê Lợi đề nghị tỉnh cho biết dự án Cáp treo Vinpearl Quy Nhơn khi nào tiếp tục thi công, vì hiện nay tại công trình một số người dân lợi dụng đất trống thường xuyên đổ rác thải gây ô nhiễm môi trường, làm mất cảnh quan đô thị.</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Đồ án Quy hoạch phân khu tỷ lệ 1/2000 Khu lấn biển Mũi Tấn Quy Nhơn được UBND tỉnh phê duyệt tại Quyết định số 1016/QĐ-UBND ngày 25/3/2015;</w:t>
      </w:r>
    </w:p>
    <w:p>
      <w:pPr>
        <w:pStyle w:val="Normal"/>
        <w:spacing w:lineRule="auto" w:line="252" w:before="120" w:after="0"/>
        <w:ind w:firstLine="600"/>
        <w:jc w:val="both"/>
        <w:rPr/>
      </w:pPr>
      <w:r>
        <w:rPr>
          <w:rFonts w:cs="Times New Roman" w:ascii="Times New Roman" w:hAnsi="Times New Roman"/>
          <w:sz w:val="27"/>
          <w:szCs w:val="27"/>
        </w:rPr>
        <w:t>Đồ án Quy hoạch chi tiết tỷ lệ 1/500 Khu ga đi cáp treo diện tích 62.770 m</w:t>
      </w:r>
      <w:r>
        <w:rPr>
          <w:rFonts w:cs="Times New Roman" w:ascii="Times New Roman" w:hAnsi="Times New Roman"/>
          <w:sz w:val="27"/>
          <w:szCs w:val="27"/>
          <w:vertAlign w:val="superscript"/>
        </w:rPr>
        <w:t>2</w:t>
      </w:r>
      <w:r>
        <w:rPr>
          <w:rFonts w:cs="Times New Roman" w:ascii="Times New Roman" w:hAnsi="Times New Roman"/>
          <w:sz w:val="27"/>
          <w:szCs w:val="27"/>
        </w:rPr>
        <w:t xml:space="preserve"> được UBND tỉnh phê duyệt tại Quyết định số 1015/QĐ-UBND ngày 25/3/2015. </w:t>
      </w:r>
    </w:p>
    <w:p>
      <w:pPr>
        <w:pStyle w:val="Normal"/>
        <w:spacing w:lineRule="auto" w:line="252" w:before="120" w:after="0"/>
        <w:ind w:firstLine="600"/>
        <w:jc w:val="both"/>
        <w:rPr/>
      </w:pPr>
      <w:r>
        <w:rPr>
          <w:rFonts w:cs="Times New Roman" w:ascii="Times New Roman" w:hAnsi="Times New Roman"/>
          <w:sz w:val="27"/>
          <w:szCs w:val="27"/>
        </w:rPr>
        <w:t xml:space="preserve">Căn cứ các Quyết định phê duyệt quy hoạch nêu trên, hiện nay Công ty cổ phần Vinpearl Quy Nhơn đang tích cực triển khai bước chuẩn bị đầu tư </w:t>
      </w:r>
      <w:r>
        <w:rPr>
          <w:rFonts w:cs="Times New Roman" w:ascii="Times New Roman" w:hAnsi="Times New Roman"/>
          <w:i/>
          <w:sz w:val="27"/>
          <w:szCs w:val="27"/>
        </w:rPr>
        <w:t xml:space="preserve">(tiến hành các thủ tục về cấp GCN quyền sử dụng đất, thiết kế cơ sở, thẩm định thiết kế cơ sở, phê duyệt dự án đầu tư xây dựng công trình, thiết kế - thẩm định và phê duyệt bản vẽ thiết kế thi công, thẩm duyệt phòng cháy chữa cháy, đánh giá tác động môi trường). </w:t>
      </w:r>
      <w:r>
        <w:rPr>
          <w:rFonts w:cs="Times New Roman" w:ascii="Times New Roman" w:hAnsi="Times New Roman"/>
          <w:sz w:val="27"/>
          <w:szCs w:val="27"/>
        </w:rPr>
        <w:t xml:space="preserve">Sau khi thực hiện đầy đủ các thủ tục nêu trên, Nhà đầu tư sẽ tập trung xây dựng công trình Ga đi cáp treo. </w:t>
      </w:r>
    </w:p>
    <w:p>
      <w:pPr>
        <w:pStyle w:val="Normal"/>
        <w:spacing w:lineRule="auto" w:line="252" w:before="120" w:after="0"/>
        <w:ind w:firstLine="600"/>
        <w:jc w:val="both"/>
        <w:rPr/>
      </w:pPr>
      <w:r>
        <w:rPr>
          <w:rFonts w:cs="Times New Roman" w:ascii="Times New Roman" w:hAnsi="Times New Roman"/>
          <w:b/>
          <w:sz w:val="27"/>
          <w:szCs w:val="27"/>
        </w:rPr>
        <w:t>2. Về cấp, thoát nước</w:t>
      </w:r>
    </w:p>
    <w:p>
      <w:pPr>
        <w:pStyle w:val="Normal"/>
        <w:spacing w:lineRule="auto" w:line="252" w:before="120" w:after="0"/>
        <w:ind w:firstLine="600"/>
        <w:jc w:val="both"/>
        <w:rPr/>
      </w:pPr>
      <w:r>
        <w:rPr>
          <w:rFonts w:cs="Times New Roman" w:ascii="Times New Roman" w:hAnsi="Times New Roman"/>
          <w:b/>
          <w:sz w:val="27"/>
          <w:szCs w:val="27"/>
        </w:rPr>
        <w:t>a) Cử tri thành phố Quy Nhơn:</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Lê Hồng Phong đề nghị kiểm tra, nâng cấp cống thoát nước hẻm 275 (Tổ 18/3) và hẻm 293, phường Lê Hồng Phong, vì cống thoát nước các hẻm này khi mưa lớn nước thoát không hết, tràn vào nhà dân. Có kế hoạch đấu nối hệ thống thoát nước hẻm 4 Nguyễn Thái Học vào hệ thống cống thoát nước đường Nguyễn Tất Thành.</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en-US" w:eastAsia="en-US"/>
        </w:rPr>
        <w:t>Tại Quyết định số 1038/QĐ-UBND ngày 26/3/2015, UBND tỉnh đã phê duyệt việc cải tạo nâng cấp tuyến thoát nước hẻm 293 và hẻm 275 Lê Hồng Phong và sẽ được thi công hoàn thành trước mùa mưa năm 2015.</w:t>
      </w:r>
    </w:p>
    <w:p>
      <w:pPr>
        <w:pStyle w:val="Normal"/>
        <w:spacing w:lineRule="auto" w:line="252" w:before="120" w:after="0"/>
        <w:ind w:firstLine="600"/>
        <w:jc w:val="both"/>
        <w:rPr/>
      </w:pPr>
      <w:r>
        <w:rPr>
          <w:rFonts w:cs="Times New Roman" w:ascii="Times New Roman" w:hAnsi="Times New Roman"/>
          <w:sz w:val="27"/>
          <w:szCs w:val="27"/>
          <w:lang w:val="en-US" w:eastAsia="en-US"/>
        </w:rPr>
        <w:t xml:space="preserve">Về đấu nối hệ thống thoát nước hẻm 4, đường Nguyễn Thái Học vào hệ thống cống thoát nước trên đường Nguyễn Tất Thành, Công ty CP Cấp thoát nước thi công đấu nối hoàn thành trong năm 2014.  </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phường Thị Nại phản ánh: Thời gian gần đây chất lượng nước máy không đảm bảo hợp vệ sinh, đề nghị cơ quan chức năng kiểm tra, khắc phục.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yêu cầu Công ty CP Cấp thoát nước Bình Định kịp thời kiểm tra, khắc phục.</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ử tri phường Quang Trung, Lê Lợi kiến nghị: Việc UBND tỉnh áp giá mức thu phí nước máy tăng là không phù hợp, vì hiện nay giá xăng dầu giảm thì các dịch vụ cần phải giảm theo. Bên cạnh đó, Công ty CP Cấp thoát nước Bình Định thu tiền xử lý nước thải nhưng không làm hệ thống nước thải cho các hộ dân. Đề nghị xem xét, giải quyết cho phù hợp.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Qua soát xét thì việc điều chỉnh giá bán nước máy giai đoạn 2015 - 2020 là hết sức cần thiết vì giá bán nước máy theo Nghị quyết số 23/2012/NQ-HĐND ngày 07/12/2012 của HĐND tỉnh thấp hơn giá bán được tính đúng, tính đủ chi phí. Cụ thể:</w:t>
      </w:r>
    </w:p>
    <w:p>
      <w:pPr>
        <w:pStyle w:val="Normal"/>
        <w:spacing w:lineRule="auto" w:line="252" w:before="120" w:after="0"/>
        <w:ind w:firstLine="600"/>
        <w:jc w:val="both"/>
        <w:rPr/>
      </w:pPr>
      <w:r>
        <w:rPr>
          <w:rFonts w:cs="Times New Roman" w:ascii="Times New Roman" w:hAnsi="Times New Roman"/>
          <w:sz w:val="27"/>
          <w:szCs w:val="27"/>
        </w:rPr>
        <w:t>+ Năm 2014: Giá bán nước máy (chưa có thuế GTGT) bình quân là 5.637 đồng/m</w:t>
      </w:r>
      <w:r>
        <w:rPr>
          <w:rFonts w:cs="Times New Roman" w:ascii="Times New Roman" w:hAnsi="Times New Roman"/>
          <w:sz w:val="27"/>
          <w:szCs w:val="27"/>
          <w:vertAlign w:val="superscript"/>
        </w:rPr>
        <w:t>3</w:t>
      </w:r>
      <w:r>
        <w:rPr>
          <w:rFonts w:cs="Times New Roman" w:ascii="Times New Roman" w:hAnsi="Times New Roman"/>
          <w:sz w:val="27"/>
          <w:szCs w:val="27"/>
        </w:rPr>
        <w:t>, thấp hơn giá tính đúng, tính đủ chi phí (6.571 đồng/m</w:t>
      </w:r>
      <w:r>
        <w:rPr>
          <w:rFonts w:cs="Times New Roman" w:ascii="Times New Roman" w:hAnsi="Times New Roman"/>
          <w:sz w:val="27"/>
          <w:szCs w:val="27"/>
          <w:vertAlign w:val="superscript"/>
        </w:rPr>
        <w:t>3</w:t>
      </w:r>
      <w:r>
        <w:rPr>
          <w:rFonts w:cs="Times New Roman" w:ascii="Times New Roman" w:hAnsi="Times New Roman"/>
          <w:sz w:val="27"/>
          <w:szCs w:val="27"/>
        </w:rPr>
        <w:t>) là 934 đồng/m</w:t>
      </w:r>
      <w:r>
        <w:rPr>
          <w:rFonts w:cs="Times New Roman" w:ascii="Times New Roman" w:hAnsi="Times New Roman"/>
          <w:sz w:val="27"/>
          <w:szCs w:val="27"/>
          <w:vertAlign w:val="superscript"/>
        </w:rPr>
        <w:t>3</w:t>
      </w:r>
      <w:r>
        <w:rPr>
          <w:rFonts w:cs="Times New Roman" w:ascii="Times New Roman" w:hAnsi="Times New Roman"/>
          <w:sz w:val="27"/>
          <w:szCs w:val="27"/>
        </w:rPr>
        <w:t>.</w:t>
      </w:r>
    </w:p>
    <w:p>
      <w:pPr>
        <w:pStyle w:val="Normal"/>
        <w:spacing w:lineRule="auto" w:line="252" w:before="120" w:after="0"/>
        <w:ind w:firstLine="600"/>
        <w:jc w:val="both"/>
        <w:rPr/>
      </w:pPr>
      <w:r>
        <w:rPr>
          <w:rFonts w:cs="Times New Roman" w:ascii="Times New Roman" w:hAnsi="Times New Roman"/>
          <w:sz w:val="27"/>
          <w:szCs w:val="27"/>
        </w:rPr>
        <w:t>+ Năm 2015: Giá bán nước máy (chưa có thuế GTGT) bình quân là 5.795 đồng/m</w:t>
      </w:r>
      <w:r>
        <w:rPr>
          <w:rFonts w:cs="Times New Roman" w:ascii="Times New Roman" w:hAnsi="Times New Roman"/>
          <w:sz w:val="27"/>
          <w:szCs w:val="27"/>
          <w:vertAlign w:val="superscript"/>
        </w:rPr>
        <w:t>3</w:t>
      </w:r>
      <w:r>
        <w:rPr>
          <w:rFonts w:cs="Times New Roman" w:ascii="Times New Roman" w:hAnsi="Times New Roman"/>
          <w:sz w:val="27"/>
          <w:szCs w:val="27"/>
        </w:rPr>
        <w:t>, thấp hơn giá tính đúng, tính đủ chi phí (6.685 đồng/m</w:t>
      </w:r>
      <w:r>
        <w:rPr>
          <w:rFonts w:cs="Times New Roman" w:ascii="Times New Roman" w:hAnsi="Times New Roman"/>
          <w:sz w:val="27"/>
          <w:szCs w:val="27"/>
          <w:vertAlign w:val="superscript"/>
        </w:rPr>
        <w:t>3</w:t>
      </w:r>
      <w:r>
        <w:rPr>
          <w:rFonts w:cs="Times New Roman" w:ascii="Times New Roman" w:hAnsi="Times New Roman"/>
          <w:sz w:val="27"/>
          <w:szCs w:val="27"/>
        </w:rPr>
        <w:t>) là 890 đồng/m</w:t>
      </w:r>
      <w:r>
        <w:rPr>
          <w:rFonts w:cs="Times New Roman" w:ascii="Times New Roman" w:hAnsi="Times New Roman"/>
          <w:sz w:val="27"/>
          <w:szCs w:val="27"/>
          <w:vertAlign w:val="superscript"/>
        </w:rPr>
        <w:t>3</w:t>
      </w:r>
      <w:r>
        <w:rPr>
          <w:rFonts w:cs="Times New Roman" w:ascii="Times New Roman" w:hAnsi="Times New Roman"/>
          <w:sz w:val="27"/>
          <w:szCs w:val="27"/>
        </w:rPr>
        <w:t>.</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Với đơn giá nước máy như trên thì tình hình tài chính của Công ty TNHH MTV Cấp thoát nước Bình Định (nay là Công ty CP Cấp thoát nước) rất khó khăn, đặc biệt là không có nguồn vốn để trả nợ vay và lợi nhuận để trích lập Quỹ Đầu tư phát triển thực hiện tái đầu tư, nâng cấp hệ thống cấp nước. Tuy hàng năm ngân sách tỉnh đã hỗ trợ 2 tỷ đồng/năm nhưng vẫn không thể bù đắp được chi phí sản xuất của Công ty.</w:t>
      </w:r>
    </w:p>
    <w:p>
      <w:pPr>
        <w:pStyle w:val="Normal"/>
        <w:spacing w:lineRule="auto" w:line="252" w:before="120" w:after="0"/>
        <w:ind w:firstLine="600"/>
        <w:jc w:val="both"/>
        <w:rPr/>
      </w:pPr>
      <w:r>
        <w:rPr>
          <w:rFonts w:cs="Times New Roman" w:ascii="Times New Roman" w:hAnsi="Times New Roman"/>
          <w:sz w:val="27"/>
          <w:szCs w:val="27"/>
        </w:rPr>
        <w:t>Hơn nữa, đối với các hộ nghèo, hộ đồng bào dân tộc, hộ sử dụng dưới 20m</w:t>
      </w:r>
      <w:r>
        <w:rPr>
          <w:rFonts w:cs="Times New Roman" w:ascii="Times New Roman" w:hAnsi="Times New Roman"/>
          <w:sz w:val="27"/>
          <w:szCs w:val="27"/>
          <w:vertAlign w:val="superscript"/>
        </w:rPr>
        <w:t>3</w:t>
      </w:r>
      <w:r>
        <w:rPr>
          <w:rFonts w:cs="Times New Roman" w:ascii="Times New Roman" w:hAnsi="Times New Roman"/>
          <w:sz w:val="27"/>
          <w:szCs w:val="27"/>
        </w:rPr>
        <w:t xml:space="preserve">/tháng sẽ ít bị ảnh hưởng. Đồng thời, việc điều chỉnh giá nước máy lần này cũng là nhằm thực hiện đúng theo quy định tại Khoản 1 Điều 3 Thông tư liên tịch số 75/2012/TTLT-BTC-BXD-BNNPTNT ngày 15/5/2012 của liên Bộ: Tài chính, Xây dựng, Nông nghiệp và Phát triển nông thôn quy định: “Giá tiêu thụ nước sạch phải được tính đúng, tính đủ chi phí sản xuất hợp lý, giá thành toàn bộ trong quá trình sản xuất, phân phối, tiêu thụ …”.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Khảo sát, sớm lắp đặt hệ thống thoát nước ở các hẻm trên địa bàn phường Nguyễn Văn Cừ.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en-US" w:eastAsia="en-US"/>
        </w:rPr>
        <w:t>Theo báo cáo của Sở Xây dựng: Thời gian qua, trên địa bàn phường Nguyễn Văn Cừ đã triển khai đầu tư lắp đặt mạng cấp 3 thu gom nước mưa, nước thải; như: Tuyến cống thoát nước từ số nhà 112 - 146 Chương Dương, hẻm 04 đường Chương Dương, hẻm 3, 11 và 29 đường Ngô Mây... Trong năm 2015 sẽ tiếp tục đầu tư xây dựng  hệ thống thoát nước các hẻm 12, 18, 20 đường Trần Văn Ơn, hẻm 2, 3, 4 đường An Dương Vương theo kế hoạch đã được UBND tỉnh phê duyệt tại Quyết định số 1038/QĐ-UBND ngày 26/3/2015.</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Trần Quang Diệu đề nghị cơ quan chức năng tỉnh kiểm tra và có kế hoạch nạo vét các hố ga ở Khu tái định cư thuộc khu vực 5, khu vực 7 phường Trần Quang Diệu, vì hiện nay một số nắp hố ga bị bể, bị đất lấp làm cho hệ thống thoát nước ở khu Tái định cư thường xuyên bị ngập, bốc mùi hôi gây ô nhiễm môi trườ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en-US" w:eastAsia="en-US"/>
        </w:rPr>
        <w:t>Tiếp thu ý kiến phản ánh của cử tri, UBND tỉnh yêu cầu UBND thành phố Quy Nhơn tiếp tục kiểm tra, sửa chữa các tấm đan, hố ga bị hư hỏng và tổ chức nạo vét 02 tuyến thoát nước đường Trần Quốc Hoàng và đường Bùi Tuyển theo kế hoạch của UBND tỉnh đã phê duyệt.</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phường Lê Lợi kiến nghị: Công tác phục vụ bảo trì, bảo dưỡng đồng hồ nước của Công ty CP Cấp thoát nước Bình Định hiện nay còn nhiều bất cập, mất nhiều thời gian. Đề nghị Công ty CP Cấp thoát nước Bình Định có những giải pháp khoa học và hợp lý hơ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yêu cầu Công ty CP Cấp thoát nước Bình Định nghiên cứu, khắc phục.</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phường Lê Lợi phản ánh: Hiện nay đoạn đường Tăng Bạt Hổ (đoạn từ 31/3 đến Lê Thánh Tôn) chưa có hệ thống thoát nước thải, mùa mưa bị ngập nước gây ô nhiễm môi trường. Đề nghị Công ty CP Cấp thoát nước Bình Định khảo sát, lắp đặt hệ thống thoát nước. </w:t>
      </w:r>
    </w:p>
    <w:p>
      <w:pPr>
        <w:pStyle w:val="Normal"/>
        <w:spacing w:lineRule="auto" w:line="252" w:before="120" w:after="0"/>
        <w:ind w:firstLine="600"/>
        <w:jc w:val="both"/>
        <w:rPr/>
      </w:pPr>
      <w:r>
        <w:rPr>
          <w:rFonts w:cs="Times New Roman" w:ascii="Times New Roman" w:hAnsi="Times New Roman"/>
          <w:b/>
          <w:color w:val="0000FF"/>
          <w:sz w:val="27"/>
          <w:szCs w:val="27"/>
        </w:rPr>
        <w:tab/>
      </w:r>
      <w:r>
        <w:rPr>
          <w:rFonts w:cs="Times New Roman" w:ascii="Times New Roman" w:hAnsi="Times New Roman"/>
          <w:b/>
          <w:i/>
          <w:color w:val="0000FF"/>
          <w:sz w:val="27"/>
          <w:szCs w:val="27"/>
        </w:rPr>
        <w:t xml:space="preserve">- Cử tri phường Trần Hưng Đạo đề nghị lắp đặt hệ thống cống thoát nước tuyến hẻm 430 Bạch Đằng, tuyến hẻm Duy Tân (đoạn từ Ngô Thời Nhiệm đến Đào Duy Từ).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en-US" w:eastAsia="en-US"/>
        </w:rPr>
        <w:t>UBND tỉnh đã phê duyệt cải tạo hệ thống thoát nước nêu trên tại tại Quyết định số 1038/QĐ-UBND ngày 26/3/2015 và sẽ được thi công hoàn thành trước mùa mưa năm 2015.</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Nhơn Bình đề nghị khảo sát lắp đặt nước máy để nhân dân tổ 23 khu vực 3 và tổ 76 đến tổ 79 khu vực 9 được sử dụng nguồn nước hợp vệ sinh để sinh hoạ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ý kiến phản ánh của cử tri, UBND tỉnh giao Công ty CP Cấp thoát nước Bình Định tiến hành khảo sát, xem xét giải quyết nhu cầu của người dân.</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Hệ thống thoát nước ở các tuyến hẻm trên đường Ngô Thời Nhiệm đã thi công nghiệm thu bàn giao xong, nhưng hiện nay không thoát được nước, nguyên nhân do cốt nền đường cao hơn nền nhà dân. Đề nghị cơ quan chức năng kiểm tra khắc phục.</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en-US" w:eastAsia="en-US"/>
        </w:rPr>
        <w:t>Theo báo cáo của Sở Xây dựng: Vừa qua, Dự án VSMT thành phố Quy Nhơn đã đầu tư mạng cấp 3 thu gom nước thải, trong đó có các hẻm số 10, số 19 trên đường Ngô Thời Nhiệm. Việc thiết kế hệ thống thoát nước dựa trên cao độ của đường hiện trạng và cao độ của tuyến ống thoát nước chính (tuyến ống đấu nối). Qua kiểm tra, đa số các hộ dân đã đấu nối vào tuyến cống này và thoát nước thuận lợi; tuy nhiên vẫn còn một số ít hộ dân, cao độ nền nhà thấp hơn so với nền đường, do đó chưa thể đấu nối vào hệ thống thoát nước thải này. Để giải quyết thoát nước đối với các hộ dân này, thì cần có giải pháp nâng nền nhà hoặc sử dụng biện pháp bơm nước thải của các hộ, để dẫn vào hệ thống thoát nước chung.</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xã Nhơn Hội phản ánh: Nguồn nước khe từ nhà ông Từ Văn Nam trở lên nhà bà Nguyễn Thị Thu (thôn Hội Tân) hiện nay bị ô nhiễm nặng, đề nghị cơ quan chức năng tỉnh kiểm tra nguồn nước và có biện pháp tạo điều kiện cho người dân ở đây có nước hợp vệ sinh để sử dụng.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iếp thu ý kiến phản ánh của cử tri, UBND tỉnh giao UBND thành phố Quy Nhơn chủ trì, phối hợp với Công ty CP Cấp thoát nước Bình Định kiểm tra, khắc phục và xem xét giải quyết nhu cầu nước sạch cho nhân dân. </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phường Nhơn Phú phản ánh: Tuyến đường Trần Nhân Tông (đoạn từ đường Hùng Vương đến đường ray xe lửa) trước đây có đường ống thoát nước, nhưng hiện nay số hộ dân lấp đường ống, dẫn đến tình trạng mưa lớn gây ngập úng đoạn cây xăng Trung Hậu. Đề nghị cơ quan chức năng kiểm tra, khắc phục tình trạng trên.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Theo báo cáo của Sở Xây dựng: Qua kiểm tra, việc ngập úng đoạn trước cây xăng Trung Hậu, nguyên nhân là do khu vực này có cao độ nền trũng thấp, khi xảy ra mưa có cường độ lớn, nước từ sông Dinh, sông Hà Thanh tràn ngược vào gây ngập úng. Đồng thời, nút giao thông này giao giữa Quốc lộ 19 và tuyến đường ven biển Quốc gia do Bộ Giao thông vận tải quản lý. Để giải quyết tình trạng thoát nước cho khu vực trên cần phải tổ chức cải tạo nâng nền hoặc xây dựng đê ngăn, trạm bơm và cải tạo lại toàn bộ hệ thống thoát nước hiện trạng; các giải pháp này cần có một dự án cụ thể. </w:t>
      </w:r>
    </w:p>
    <w:p>
      <w:pPr>
        <w:pStyle w:val="Normal"/>
        <w:spacing w:lineRule="auto" w:line="252" w:before="120" w:after="0"/>
        <w:ind w:firstLine="600"/>
        <w:jc w:val="both"/>
        <w:rPr/>
      </w:pPr>
      <w:r>
        <w:rPr>
          <w:rFonts w:cs="Times New Roman" w:ascii="Times New Roman" w:hAnsi="Times New Roman"/>
          <w:sz w:val="27"/>
          <w:szCs w:val="27"/>
          <w:lang w:val="en-US" w:eastAsia="en-US"/>
        </w:rPr>
        <w:t>UBND tỉnh giao UBND thành phố Quy Nhơn chỉ đạo thực hiện dự án thoát nước cụ thể cho khu vực này.</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Ghềnh Ráng đề nghị quan tâm, tạo điều kiện lắp đặt nước máy để nhân dân khu vực 1 và khu vực 2 được sử dụng nguồn nước hợp vệ sinh để sinh hoạt (khoảng 750 hộ). Vì hiện nay hai khu vực này nước giếng bị nhiễm phèn, người dân sử dụng ảnh hưởng đến sức khỏe.</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giao Công ty CP Cấp thoát nước Bình Định kiểm tra, khắc phục.</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Ghềnh Ráng đề nghị kiểm tra các nắp đậy của mương thoát nước số 1, tại khu vực 3, phường Ghềnh Ráng (mương nước từ khu Bông Hồng đến đường Chế Lan Viên nối dài) có nhiều nơi nắp đậy bị hư hỏng, dễ gây tai nạn cho người dân đi qua.</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en-US" w:eastAsia="en-US"/>
        </w:rPr>
        <w:t>UBND tỉnh yêu cầu UBND thành phố Quy Nhơn rà soát và khắc phục theo kiến nghị của cử tri.</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Ghềnh Ráng đề nghị kiểm tra và sớm có kế hoạch làm hệ thống thoát nước đường Lê Công Miễn, đường La Văn Tiến và các hẻm ở tổ 15a khu vực 3, phường Ghềnh Rá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en-US" w:eastAsia="en-US"/>
        </w:rPr>
        <w:t>Hiện nay, UBND tỉnh đã có chủ trương đầu tư hầm đường bộ qua đèo Quy Hòa do Công ty Cổ phần xây dựng 47 thực hiện dự án. Đồng thời giao Sở Xây dựng lập Quy hoạch điều chỉnh 1/2000 và Nhà đầu tư lập quy hoạch chi tiết 1/500 để triển khai dự án. Vì vậy, sau khi có quy hoạch được duyệt, giao UBND thành phố Quy Nhơn tổ chức đầu tư hệ thống thoát nước để giải quyết thoát nước cho các hộ dân.</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Ghềnh Ráng đề nghị kiểm tra các đồng hồ đo lưu lượng nước máy tại tổ 17, khu vực 3, phường Ghềnh Ráng, vì hiện nay các đồng hồ này đo lưu lượng nước máy sử dụng không chính xác, thường cao hơn lượng nước người dân dùng thực tế.</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eo kiến nghị của cử tri, Công ty CP Cấp thoát nước đã tiến hành kiểm tra các đồng hồ tại khu vực nêu trên (trong đó, chỉ có 01 hộ phản ánh đồng hồ không chính xác nhưng không đồng ý tháo đồng hồ để kiểm định độc lập).</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phường Quang Trung kiến nghị: Hệ thống cống tại suối ông Thừa thuộc khu phố 1 không có nắp đậy, rất hôi, ảnh hưởng đến sức khỏe cũng như môi trường sống của người dân, đề nghị cơ quan chức năng tỉnh kiểm tra xử lý và làm hệ thống nắp đậy.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Theo báo cáo của Sở Xây dựng: Tuyến suối này thoát nước một phần sườn núi Bà Hỏa, chảy ngang qua đường Hoàng Văn Thụ, phía tây đường Hoàng Văn Thụ là hố lắng, hở chưa có nắp đậy. Qua kiểm tra hiện trạng hố lắng này chứa nhiều rác thải do các hộ dân đổ vào. </w:t>
      </w:r>
    </w:p>
    <w:p>
      <w:pPr>
        <w:pStyle w:val="Normal"/>
        <w:spacing w:lineRule="auto" w:line="252" w:before="120" w:after="0"/>
        <w:ind w:firstLine="600"/>
        <w:jc w:val="both"/>
        <w:rPr/>
      </w:pPr>
      <w:r>
        <w:rPr>
          <w:rFonts w:cs="Times New Roman" w:ascii="Times New Roman" w:hAnsi="Times New Roman"/>
          <w:sz w:val="27"/>
          <w:szCs w:val="27"/>
          <w:lang w:val="en-US" w:eastAsia="en-US"/>
        </w:rPr>
        <w:t>Yêu cầu UBND thành phố Quy Nhơn chỉ đạo, tổ chức khắc phục.</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Quang Trung đề nghị cơ quan chức năng tỉnh quan tâm làm hệ thống thoát nước thải từ tổ 20 khu vực 2 xuống đường Hoàng Văn Thụ để đảm bảo vệ sinh môi trườ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Hiện nay, tổ 20B, khu vực 2, phường Quang Trung (đường bê tông rộng 2m, dài 250m) chưa có hệ thống thoát nước. Tiếp thu ý kiến kiến nghị của cử tri, yêu cầu UBND thành phố Quy Nhơn tổ chức đầu tư hệ thống thoát nước.</w:t>
      </w:r>
    </w:p>
    <w:p>
      <w:pPr>
        <w:pStyle w:val="Normal"/>
        <w:spacing w:lineRule="auto" w:line="252" w:before="120" w:after="0"/>
        <w:ind w:firstLine="600"/>
        <w:jc w:val="both"/>
        <w:rPr>
          <w:rFonts w:ascii="Times New Roman" w:hAnsi="Times New Roman" w:cs="Times New Roman"/>
          <w:sz w:val="2"/>
          <w:szCs w:val="27"/>
          <w:lang w:val="en-US" w:eastAsia="en-US"/>
        </w:rPr>
      </w:pPr>
      <w:r>
        <w:rPr>
          <w:rFonts w:cs="Times New Roman" w:ascii="Times New Roman" w:hAnsi="Times New Roman"/>
          <w:sz w:val="2"/>
          <w:szCs w:val="27"/>
          <w:lang w:val="en-US" w:eastAsia="en-US"/>
        </w:rPr>
      </w:r>
    </w:p>
    <w:p>
      <w:pPr>
        <w:pStyle w:val="Normal"/>
        <w:spacing w:lineRule="auto" w:line="252" w:before="120" w:after="0"/>
        <w:ind w:firstLine="601"/>
        <w:jc w:val="both"/>
        <w:rPr/>
      </w:pPr>
      <w:r>
        <w:rPr>
          <w:rFonts w:cs="Times New Roman" w:ascii="Times New Roman" w:hAnsi="Times New Roman"/>
          <w:b/>
          <w:sz w:val="27"/>
          <w:szCs w:val="27"/>
        </w:rPr>
        <w:t>VI. TÀI CHÍNH - THUẾ, KẾ HOẠCH VÀ ĐẦU TƯ</w:t>
      </w:r>
    </w:p>
    <w:p>
      <w:pPr>
        <w:pStyle w:val="Normal"/>
        <w:spacing w:lineRule="auto" w:line="252" w:before="120" w:after="0"/>
        <w:ind w:firstLine="600"/>
        <w:jc w:val="both"/>
        <w:rPr/>
      </w:pPr>
      <w:r>
        <w:rPr>
          <w:rFonts w:cs="Times New Roman" w:ascii="Times New Roman" w:hAnsi="Times New Roman"/>
          <w:b/>
          <w:sz w:val="27"/>
          <w:szCs w:val="27"/>
        </w:rPr>
        <w:t xml:space="preserve">a) Cử tri thành phố Quy Nhơn: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phường Lê Lợi phản ánh: Việc tăng giá giữ xe là chưa thật phù hợp, đề nghị cơ quan chức năng tỉnh cần xem xét, cân đối lại phù hợp hơn, nhất là giữ xe ở những nơi công cộng, bệnh viện, chợ…</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rước đây, phí giữ xe tại các điểm, bãi trông giữ xe ở bệnh viện, chợ...  thực hiện theo Quyết định số 29/2008/QĐ-UBND ngày 10/9/2008 của UBND tỉnh, với mức thu 500 đồng/lượt đối với xe đạp; 1.000 đồng/lượt đối với xe máy, mô tô. Mức thu nêu trên đã thực hiện hơn 06 năm, đến nay không còn phù hợp với giá cả thị trường thực tế.</w:t>
      </w:r>
    </w:p>
    <w:p>
      <w:pPr>
        <w:pStyle w:val="Normal"/>
        <w:spacing w:lineRule="auto" w:line="264" w:before="120" w:after="0"/>
        <w:ind w:firstLine="600"/>
        <w:jc w:val="both"/>
        <w:rPr>
          <w:rFonts w:ascii="Times New Roman" w:hAnsi="Times New Roman" w:cs="Times New Roman"/>
        </w:rPr>
      </w:pPr>
      <w:r>
        <w:rPr>
          <w:rFonts w:cs="Times New Roman" w:ascii="Times New Roman" w:hAnsi="Times New Roman"/>
        </w:rPr>
        <w:t>Do vậy, ngày 11/11/2014, UBND tỉnh đã trình HĐND tỉnh thông qua và ban hành Quyết định số 28/2014/QĐ-UBND quy định mức thu, quản lý và sử dụng phí trông giữ xe đạp, xe máy, ô tô trên địa bàn tỉnh. Theo đó, quy định phí giữ xe tại các điểm, bãi trông giữ xe ở bệnh viện, chợ... thu mức 1.000 đồng/lượt đối với xe đạp; 2.000 đồng/lượt đối với xe máy, mô tô; các điểm giữa xe khác, thu mức 2.000 đồng/lượt đối với xe đạp; 3.000 đồng/lượt đối với xe máy, mô tô. Mức thu này là phù hợp với tình hình thực tế giá cả hiện nay nói chung và đồng thời UBND tỉnh cũng đã xem xét, cân đối quy định mức thu phí giữ xe giữa các điểm trông giữ xe ở bệnh viện, chợ... thấp hơn mức thu phí giữ xe ở các nơi khác.</w:t>
      </w:r>
    </w:p>
    <w:p>
      <w:pPr>
        <w:pStyle w:val="Normal"/>
        <w:spacing w:lineRule="auto" w:line="264" w:before="120" w:after="0"/>
        <w:ind w:firstLine="600"/>
        <w:jc w:val="both"/>
        <w:rPr>
          <w:rFonts w:ascii="Times New Roman" w:hAnsi="Times New Roman" w:cs="Times New Roman"/>
          <w:sz w:val="2"/>
        </w:rPr>
      </w:pPr>
      <w:r>
        <w:rPr>
          <w:rFonts w:cs="Times New Roman" w:ascii="Times New Roman" w:hAnsi="Times New Roman"/>
          <w:sz w:val="2"/>
        </w:rPr>
      </w:r>
    </w:p>
    <w:p>
      <w:pPr>
        <w:pStyle w:val="Normal"/>
        <w:spacing w:lineRule="auto" w:line="264" w:before="120" w:after="0"/>
        <w:ind w:firstLine="600"/>
        <w:jc w:val="both"/>
        <w:rPr>
          <w:rFonts w:ascii="Times New Roman" w:hAnsi="Times New Roman" w:cs="Times New Roman"/>
          <w:b/>
          <w:b/>
          <w:i/>
          <w:i/>
          <w:color w:val="0000FF"/>
        </w:rPr>
      </w:pPr>
      <w:r>
        <w:rPr>
          <w:rFonts w:cs="Times New Roman" w:ascii="Times New Roman" w:hAnsi="Times New Roman"/>
          <w:b/>
          <w:i/>
          <w:color w:val="0000FF"/>
        </w:rPr>
        <w:t xml:space="preserve">- </w:t>
      </w:r>
      <w:r>
        <w:rPr>
          <w:rFonts w:cs="Times New Roman" w:ascii="Times New Roman" w:hAnsi="Times New Roman"/>
          <w:b/>
          <w:bCs/>
          <w:i/>
          <w:color w:val="0000FF"/>
        </w:rPr>
        <w:t>Cử tri phường Lý Thường Kiệt phản ánh: Việc quyên góp các quỹ (quyên góp hỗ trợ ảnh hưởng bão lụt, hỏa hoạn…) nên giao thống nhất cho một đoàn thể làm, không nên phân cho nhiều đoàn thể dẫn đến việc quyên góp không có hiệu quả.</w:t>
      </w:r>
    </w:p>
    <w:p>
      <w:pPr>
        <w:pStyle w:val="Normal"/>
        <w:spacing w:lineRule="auto" w:line="264" w:before="120" w:after="0"/>
        <w:ind w:firstLine="600"/>
        <w:jc w:val="both"/>
        <w:rPr>
          <w:rFonts w:ascii="Times New Roman" w:hAnsi="Times New Roman" w:cs="Times New Roman"/>
          <w:b/>
          <w:b/>
          <w:color w:val="0000FF"/>
        </w:rPr>
      </w:pPr>
      <w:r>
        <w:rPr>
          <w:rFonts w:cs="Times New Roman" w:ascii="Times New Roman" w:hAnsi="Times New Roman"/>
          <w:b/>
          <w:color w:val="0000FF"/>
        </w:rPr>
        <w:t>Trả lời:</w:t>
      </w:r>
    </w:p>
    <w:p>
      <w:pPr>
        <w:pStyle w:val="Normal"/>
        <w:spacing w:lineRule="auto" w:line="264" w:before="120" w:after="0"/>
        <w:ind w:firstLine="600"/>
        <w:jc w:val="both"/>
        <w:rPr/>
      </w:pPr>
      <w:r>
        <w:rPr>
          <w:rFonts w:cs="Times New Roman" w:ascii="Times New Roman" w:hAnsi="Times New Roman"/>
          <w:spacing w:val="-2"/>
        </w:rPr>
        <w:t>Hiện nay, địa phương có 4 quỹ công chuyên dùng là: Quỹ Quốc phòng - an ninh, Quỹ Vì người nghèo, Quỹ Khuyến học và Quỹ Phòng chống bão lụt. Các Quỹ công chuyên dùng được thành lập theo quyết định của các cơ quan quản lý Trung ương và địa phương. Quỹ này hoạt động theo phân cấp quản lý, sử dụng quỹ theo quy chế, điều lệ thành lập của Quỹ. Còn đối với khoản huy động đóng góp mang tính tự nguyện, do một số tổ chức, đoàn thể, mặt trận huy động đóng góp của các cá nhân, tổ chức để hỗ trợ người dân tại các địa phương bị ảnh hưởng lũ lụt, hỏa hoạn… tại một số thời điểm nhất định.</w:t>
      </w:r>
    </w:p>
    <w:p>
      <w:pPr>
        <w:pStyle w:val="Normal"/>
        <w:spacing w:lineRule="auto" w:line="264" w:before="120" w:after="0"/>
        <w:ind w:firstLine="600"/>
        <w:jc w:val="both"/>
        <w:rPr>
          <w:rFonts w:ascii="Times New Roman" w:hAnsi="Times New Roman" w:cs="Times New Roman"/>
          <w:spacing w:val="-2"/>
        </w:rPr>
      </w:pPr>
      <w:r>
        <w:rPr>
          <w:rFonts w:cs="Times New Roman" w:ascii="Times New Roman" w:hAnsi="Times New Roman"/>
          <w:spacing w:val="-2"/>
        </w:rPr>
        <w:t>Do tính chất và chức năng quản lý của các loại quỹ khác nhau nên khó có thể thống nhất giao cho một cơ quan, tổ chức, hội, đoàn thể thực hiện.</w:t>
      </w:r>
    </w:p>
    <w:p>
      <w:pPr>
        <w:pStyle w:val="Normal"/>
        <w:spacing w:lineRule="auto" w:line="264" w:before="120" w:after="0"/>
        <w:ind w:firstLine="600"/>
        <w:jc w:val="both"/>
        <w:rPr>
          <w:rFonts w:ascii="Times New Roman" w:hAnsi="Times New Roman" w:cs="Times New Roman"/>
          <w:b/>
          <w:b/>
          <w:i/>
          <w:i/>
          <w:color w:val="0000FF"/>
          <w:spacing w:val="-2"/>
          <w:sz w:val="2"/>
        </w:rPr>
      </w:pPr>
      <w:r>
        <w:rPr>
          <w:rFonts w:cs="Times New Roman" w:ascii="Times New Roman" w:hAnsi="Times New Roman"/>
          <w:b/>
          <w:i/>
          <w:color w:val="0000FF"/>
          <w:spacing w:val="-2"/>
          <w:sz w:val="2"/>
        </w:rPr>
      </w:r>
    </w:p>
    <w:p>
      <w:pPr>
        <w:pStyle w:val="Normal"/>
        <w:spacing w:lineRule="auto" w:line="264" w:before="120" w:after="0"/>
        <w:ind w:firstLine="600"/>
        <w:jc w:val="both"/>
        <w:rPr>
          <w:rFonts w:ascii="Times New Roman" w:hAnsi="Times New Roman" w:cs="Times New Roman"/>
          <w:b/>
          <w:b/>
          <w:i/>
          <w:i/>
          <w:color w:val="0000FF"/>
        </w:rPr>
      </w:pPr>
      <w:r>
        <w:rPr>
          <w:rFonts w:cs="Times New Roman" w:ascii="Times New Roman" w:hAnsi="Times New Roman"/>
          <w:b/>
          <w:i/>
          <w:color w:val="0000FF"/>
        </w:rPr>
        <w:t xml:space="preserve">- Hiện nay việc thu phí bảo trì đường bộ gặp rất nhiều khó khăn, nguyên nhân do quy định chưa phù hợp thực tiễn, trong đó có chế tài xử lý đối với những cá nhân không thực hiện nộp. Đề nghị UBND tỉnh xem xét có kiến nghị sửa đổi để việc thu phí đảm bảo theo quy định. </w:t>
      </w:r>
    </w:p>
    <w:p>
      <w:pPr>
        <w:pStyle w:val="Normal"/>
        <w:spacing w:lineRule="auto" w:line="264" w:before="120" w:after="0"/>
        <w:ind w:firstLine="600"/>
        <w:jc w:val="both"/>
        <w:rPr>
          <w:rFonts w:ascii="Times New Roman" w:hAnsi="Times New Roman" w:cs="Times New Roman"/>
          <w:b/>
          <w:b/>
          <w:color w:val="0000FF"/>
        </w:rPr>
      </w:pPr>
      <w:r>
        <w:rPr>
          <w:rFonts w:cs="Times New Roman" w:ascii="Times New Roman" w:hAnsi="Times New Roman"/>
          <w:b/>
          <w:color w:val="0000FF"/>
        </w:rPr>
        <w:t>Trả lời:</w:t>
      </w:r>
    </w:p>
    <w:p>
      <w:pPr>
        <w:pStyle w:val="Normal"/>
        <w:spacing w:lineRule="auto" w:line="264" w:before="120" w:after="0"/>
        <w:ind w:firstLine="602"/>
        <w:jc w:val="both"/>
        <w:rPr>
          <w:rFonts w:ascii="Times New Roman" w:hAnsi="Times New Roman" w:eastAsia="Calibri;Arial" w:cs="Times New Roman"/>
        </w:rPr>
      </w:pPr>
      <w:r>
        <w:rPr>
          <w:rFonts w:eastAsia="Calibri;Arial" w:cs="Times New Roman" w:ascii="Times New Roman" w:hAnsi="Times New Roman"/>
        </w:rPr>
        <w:t xml:space="preserve">Nội dung cử tri kiến nghị, UBND tỉnh đã có ý kiến giải trình cho cử tri thành phố Quy Nhơn, huyện Tây Sơn và Vĩnh Thạnh trước kỳ hợp thứ X, HĐND tỉnh khóa XI tại Báo cáo số 210/BC-UBND ngày 05/12/2014.  </w:t>
      </w:r>
    </w:p>
    <w:p>
      <w:pPr>
        <w:pStyle w:val="Normal"/>
        <w:spacing w:lineRule="auto" w:line="264" w:before="120" w:after="0"/>
        <w:ind w:firstLine="602"/>
        <w:jc w:val="both"/>
        <w:rPr>
          <w:rFonts w:ascii="Times New Roman" w:hAnsi="Times New Roman" w:eastAsia="Calibri;Arial" w:cs="Times New Roman"/>
          <w:sz w:val="16"/>
        </w:rPr>
      </w:pPr>
      <w:r>
        <w:rPr>
          <w:rFonts w:eastAsia="Calibri;Arial" w:cs="Times New Roman" w:ascii="Times New Roman" w:hAnsi="Times New Roman"/>
          <w:sz w:val="16"/>
        </w:rPr>
      </w:r>
    </w:p>
    <w:p>
      <w:pPr>
        <w:pStyle w:val="Normal"/>
        <w:numPr>
          <w:ilvl w:val="0"/>
          <w:numId w:val="7"/>
        </w:numPr>
        <w:spacing w:lineRule="auto" w:line="264" w:before="120" w:after="0"/>
        <w:ind w:left="0" w:firstLine="600"/>
        <w:jc w:val="both"/>
        <w:rPr>
          <w:rFonts w:ascii="Times New Roman" w:hAnsi="Times New Roman" w:cs="Times New Roman"/>
          <w:b/>
          <w:b/>
          <w:bCs/>
          <w:i/>
          <w:i/>
          <w:color w:val="0000FF"/>
        </w:rPr>
      </w:pPr>
      <w:r>
        <w:rPr>
          <w:rFonts w:cs="Times New Roman" w:ascii="Times New Roman" w:hAnsi="Times New Roman"/>
          <w:b/>
          <w:i/>
          <w:color w:val="0000FF"/>
        </w:rPr>
        <w:t xml:space="preserve">Cử tri xã Nhơn Lý kiến nghị: Theo kết luận của Thanh tra tỉnh về việc thu hồi số tiền phụ cấp thu hút theo Nghị định số 116/2010/NĐ-CP ngày 24/12/2010 của Chính phủ về các xã bãi ngang ven biển do chi sai và quy định phải thu hồi theo luật trong vòng 30 ngày, tuy nhiên cán bộ công chức xã Nhơn Lý đa số làm công hưởng lương từ ngân sách nhà nước không có nguồn thu nhập nào khác. Đề nghị cơ quan chức năng tỉnh xem xét cho trả dần số tiền trên trích từ lương và trả dần hàng tháng.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sz w:val="27"/>
          <w:szCs w:val="27"/>
        </w:rPr>
        <w:t xml:space="preserve">Theo báo cáo của Thanh tra tỉnh: Theo Kết luận thanh tra, Chủ tịch UBND xã Nhơn Lý có trách nhiệm thu hồi, nộp vào tài khoản tạm giữ của Thanh tra tỉnh tại Kho bạc nhà nước tỉnh Bình Định số tiền đã chi sai chế độ quy định là </w:t>
      </w:r>
      <w:r>
        <w:rPr>
          <w:rFonts w:cs="Times New Roman" w:ascii="Times New Roman" w:hAnsi="Times New Roman"/>
          <w:b/>
          <w:sz w:val="27"/>
          <w:szCs w:val="27"/>
        </w:rPr>
        <w:t xml:space="preserve">140.560.430 đồng. </w:t>
      </w:r>
      <w:r>
        <w:rPr>
          <w:rFonts w:cs="Times New Roman" w:ascii="Times New Roman" w:hAnsi="Times New Roman"/>
          <w:sz w:val="27"/>
          <w:szCs w:val="27"/>
        </w:rPr>
        <w:t xml:space="preserve">Kết quả đến nay, Chủ tịch UBND xã Nhơn Lý đã thực hiện việc thu hồi, nộp tiền vào Tài khoản tạm giữ của Thanh tra tỉnh </w:t>
      </w:r>
      <w:r>
        <w:rPr>
          <w:rFonts w:cs="Times New Roman" w:ascii="Times New Roman" w:hAnsi="Times New Roman"/>
          <w:b/>
          <w:sz w:val="27"/>
          <w:szCs w:val="27"/>
        </w:rPr>
        <w:t xml:space="preserve">113.135.000 đồng, </w:t>
      </w:r>
      <w:r>
        <w:rPr>
          <w:rFonts w:cs="Times New Roman" w:ascii="Times New Roman" w:hAnsi="Times New Roman"/>
          <w:sz w:val="27"/>
          <w:szCs w:val="27"/>
        </w:rPr>
        <w:t xml:space="preserve">còn lại </w:t>
      </w:r>
      <w:r>
        <w:rPr>
          <w:rFonts w:cs="Times New Roman" w:ascii="Times New Roman" w:hAnsi="Times New Roman"/>
          <w:b/>
          <w:sz w:val="27"/>
          <w:szCs w:val="27"/>
        </w:rPr>
        <w:t>27.425.430 đồng.</w:t>
      </w:r>
    </w:p>
    <w:p>
      <w:pPr>
        <w:pStyle w:val="Normal"/>
        <w:spacing w:lineRule="auto" w:line="252" w:before="120" w:after="0"/>
        <w:ind w:firstLine="600"/>
        <w:jc w:val="both"/>
        <w:rPr/>
      </w:pPr>
      <w:r>
        <w:rPr>
          <w:rFonts w:cs="Times New Roman" w:ascii="Times New Roman" w:hAnsi="Times New Roman"/>
          <w:sz w:val="27"/>
          <w:szCs w:val="27"/>
        </w:rPr>
        <w:t xml:space="preserve">Theo quy định của pháp luật, các kết luận, kiến nghị và quyết định xử lý về thanh tra của cấp có thẩm quyền phải được các cơ quan, tổ chức, cá nhân có liên quan thực hiện đầy đủ, nghiêm túc, đúng thời hạn quy định. Tuy nhiên xét tình hình thực tế, đối với số tiền còn phải nộp </w:t>
      </w:r>
      <w:r>
        <w:rPr>
          <w:rFonts w:cs="Times New Roman" w:ascii="Times New Roman" w:hAnsi="Times New Roman"/>
          <w:b/>
          <w:sz w:val="27"/>
          <w:szCs w:val="27"/>
        </w:rPr>
        <w:t xml:space="preserve">27.425.430 đồng, </w:t>
      </w:r>
      <w:r>
        <w:rPr>
          <w:rFonts w:cs="Times New Roman" w:ascii="Times New Roman" w:hAnsi="Times New Roman"/>
          <w:sz w:val="27"/>
          <w:szCs w:val="27"/>
        </w:rPr>
        <w:t>Thanh tra tỉnh đã có Công văn số 159/TTr-P4 ngày 02/4/2015 thống nhất phương án thu hồi, nộp dần hàng tháng như cử tri xã Nhơn Lý đã có ý kiến, kiến nghị hoặc Chủ tịch UBND xã Nhơn Lý tiếp tục thực hiện việc thu hồi hàng tháng cho đến khi đủ số tiền còn phải thu để nộp một lần vào Tài khoản tạm giữ của Thanh tra tỉnh tại Kho bạc nhà nước tỉnh, nhưng không được quá ngày 31/12/2015.</w:t>
      </w:r>
    </w:p>
    <w:p>
      <w:pPr>
        <w:pStyle w:val="Normal"/>
        <w:spacing w:lineRule="auto" w:line="252" w:before="120" w:after="0"/>
        <w:ind w:firstLine="600"/>
        <w:jc w:val="both"/>
        <w:rPr/>
      </w:pPr>
      <w:r>
        <w:rPr>
          <w:rFonts w:cs="Times New Roman" w:ascii="Times New Roman" w:hAnsi="Times New Roman"/>
          <w:b/>
          <w:sz w:val="27"/>
          <w:szCs w:val="27"/>
        </w:rPr>
        <w:t>b) Cử tri huyện Phù Cát:</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xã Cát Hiệp đề nghị UBND tỉnh xem xét bố trí danh mục đầu tư mở rộng và nâng cấp chợ Ba làng, để đảm bảo hoàn thành 19 tiêu chí xây dựng nông thôn mới vào cuối năm 2015. Đồng thời đầu tư xây dựng mới trụ sở làm việc UBND xã Cát Hiệp, xây dựng từ năm 2001 đến nay đã xuống cấp, diện tích chật hẹp không đáp ứng được nhu cầu công tác.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giao Sở Kế hoạch và Đầu tư và Sở Công Thương làm việc với UBND huyện Phù Cát để xem xét, giải quyết.</w:t>
      </w:r>
    </w:p>
    <w:p>
      <w:pPr>
        <w:pStyle w:val="Normal"/>
        <w:spacing w:lineRule="auto" w:line="252" w:before="120" w:after="0"/>
        <w:ind w:firstLine="600"/>
        <w:jc w:val="both"/>
        <w:rPr>
          <w:rFonts w:ascii="Times New Roman" w:hAnsi="Times New Roman" w:cs="Times New Roman"/>
          <w:b/>
          <w:b/>
          <w:bCs/>
          <w:i/>
          <w:i/>
          <w:color w:val="0000FF"/>
          <w:spacing w:val="-2"/>
          <w:sz w:val="27"/>
          <w:szCs w:val="27"/>
          <w:lang w:val="nl-NL"/>
        </w:rPr>
      </w:pPr>
      <w:r>
        <w:rPr>
          <w:rFonts w:cs="Times New Roman" w:ascii="Times New Roman" w:hAnsi="Times New Roman"/>
          <w:b/>
          <w:i/>
          <w:color w:val="0000FF"/>
          <w:spacing w:val="-2"/>
          <w:sz w:val="27"/>
          <w:szCs w:val="27"/>
          <w:lang w:val="nl-NL"/>
        </w:rPr>
        <w:t>- Cử tri xã Cát Tiến đề nghị UBND tỉnh quan tâm hỗ trợ kinh phí để lập quy hoạch bản đồ chi tiết 1/2000 hoặc đề nghị tỉnh lập bản đồ tỉ lệ: 1/2000 khu đô thị Cát Tiến thành đô thị loại 5 thực hiện trước năm 2020, để có cơ sở cũng như thuận lợi hơn trong quá trình quản lý đất đai và từng bước xây dựng cơ sở hạ tầng đô thị theo quy hoạch.</w:t>
      </w:r>
      <w:r>
        <w:rPr>
          <w:rFonts w:cs="Times New Roman" w:ascii="Times New Roman" w:hAnsi="Times New Roman"/>
          <w:b/>
          <w:bCs/>
          <w:i/>
          <w:color w:val="0000FF"/>
          <w:spacing w:val="-2"/>
          <w:sz w:val="27"/>
          <w:szCs w:val="27"/>
          <w:lang w:val="nl-NL"/>
        </w:rPr>
        <w:t xml:space="preserve">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giao Sở Kế hoạch và Đầu tư phối hợp với Sở Xây dựng và UBND huyện Phù Cát để xem xét, đề xuất.</w:t>
      </w:r>
    </w:p>
    <w:p>
      <w:pPr>
        <w:pStyle w:val="Normal"/>
        <w:spacing w:lineRule="auto" w:line="252" w:before="180" w:after="0"/>
        <w:ind w:firstLine="601"/>
        <w:jc w:val="both"/>
        <w:rPr>
          <w:rFonts w:ascii="Times New Roman" w:hAnsi="Times New Roman" w:cs="Times New Roman"/>
          <w:b/>
          <w:b/>
          <w:sz w:val="27"/>
          <w:szCs w:val="27"/>
        </w:rPr>
      </w:pPr>
      <w:r>
        <w:rPr>
          <w:rFonts w:cs="Times New Roman" w:ascii="Times New Roman" w:hAnsi="Times New Roman"/>
          <w:b/>
          <w:sz w:val="27"/>
          <w:szCs w:val="27"/>
        </w:rPr>
        <w:t>c) Cử tri thị xã An Nhơn:</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Nhơn Lộc phản ánh: Hiện nay giá xăng dầu giảm mạnh, nhưng các mặt hàng như phân bón, thuốc trừ sâu, y tế... chưa giảm, đề nghị nhà nước có biện pháp can thiệp.</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ừ đầu năm 2015, giá các mặt hàng phân bón và thức ăn chăn nuôi chịu tác động từ nhiều yếu tố như biến động về giá nguyên liệu đầu vào, giá nhập khẩu và giá xăng dầu (ảnh hưởng đến giá vận chuyển). Đồng thời, theo quy định của Luật Thuế số 71/2014/QH13 ngày 26/11/2014 sửa đổi, bổ sung một số điều của Luật về thuế (có hiệu lực từ ngày 01/01/2015) thì mặt hàng phân bón và thức ăn chăn nuôi không thuộc đối tượng chịu thuế giá trị gia tăng. Trên cơ sở ý kiến chỉ đạo của Bộ Tài chính tại Công văn số 87/BTC-QLG ngày 06/01/2015, UBND tỉnh đã chỉ đạo Sở Tài chính có văn bản đề nghị các đơn vị sản xuất, kinh doanh mặt hàng phân bón và thức ăn chăn nuôi trên địa bàn tỉnh rà soát lại chi phí đầu vào và thực hiện kê khai lại giá. Đến nay, các đơn vị đã thực hiện kê khai lại giá cho Sở Tài chính. Qua rà soát, đánh giá thì giá của mặt hàng nêu trên đều có sự biến động khác nhau, nhưng nhìn chung đều giữ bằng hoặc giảm nhẹ khoảng 1-3% so với thời điểm trước khi giá xăng dầu giảm. Nguyên nhân mức giảm thấp là do hầu hết các mặt hàng này đều là hàng hóa nhập khẩu hoặc nhập khẩu nguyên vật liệu sản xuất, giá thành nhập khẩu không chỉ chịu tác động của chi phí vận chuyển mà còn phụ thuộc vào giá bán của các nhà cung cấp. Hơn nữa, hiện nay hàng tồn kho từ thời điểm trước khi giá xăng dầu giảm trong các doanh nghiệp vẫn còn nhiều nên giá bán hiện tại vẫn chưa thật sự giảm nhiều.</w:t>
      </w:r>
    </w:p>
    <w:p>
      <w:pPr>
        <w:pStyle w:val="Normal"/>
        <w:spacing w:lineRule="auto" w:line="252" w:before="120" w:after="0"/>
        <w:ind w:firstLine="600"/>
        <w:jc w:val="both"/>
        <w:rPr/>
      </w:pPr>
      <w:r>
        <w:rPr>
          <w:rFonts w:cs="Times New Roman" w:ascii="Times New Roman" w:hAnsi="Times New Roman"/>
          <w:sz w:val="27"/>
          <w:szCs w:val="27"/>
        </w:rPr>
        <w:t>Hiện nay, Thông tư liên tịch số 10/2015/TTLT-BNNPTNT-BTC ngày 03/3/2015 của liên Bộ Nông nghiệp và Phát triển nông thôn và Bộ Tài chính hướng dẫn chi tiết các mặt hàng thuộc lĩnh vực nông nghiệp và phát triển nông thôn thực hiện bình ổn giá và kê khai giá có hiệu lực thi hành từ ngày 20/4/2015, trong đó quy định các mặt hàng phân bón, thuốc bảo vệ thực vật, văcxin phòng bệnh cho gia súc gia cầm... thuộc mặt hàng bình ổn giá; các mặt hàng này trong thời gian Nhà nước không áp dụng biện pháp đăng ký giá thì phải thực hiện kê khai giá. Theo đó, để triển khai thực hiện Thông tư nêu trên, Cục Quản lý giá đã có Công văn số 83/QLG-NLTS ngày 23/3/2015 đề nghị Sở Tài chính thông báo cho các đơn vị sản xuất, kinh doanh các mặt hàng thuộc diện kê khai giá phải thực hiện rà soát và kê khai giá ngay sau khi Thông tư có hiệu lực thi hành (ngày 20/4/2015). Do vậy, hiện nay UBND tỉnh đã giao Sở Tài chính tiến hành rà soát lại danh sách toàn bộ các đơn vị sản xuất, kinh doanh mặt hàng thuộc lĩnh vực nông nghiệp và phát triển nông thôn theo quy định tại Thông tư số 10/2015/TTLT-BNNPTNT-BTC để chuẩn bị triển khai thực hiện công tác quản lý giá theo như chỉ đạo của Cục Quản lý giá tại Công văn số 83/QLG-NLTS nêu trê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d) Cử tri huyện Vân Canh:</w:t>
      </w:r>
    </w:p>
    <w:p>
      <w:pPr>
        <w:pStyle w:val="Normal"/>
        <w:spacing w:lineRule="auto" w:line="252" w:before="120" w:after="0"/>
        <w:ind w:firstLine="600"/>
        <w:jc w:val="both"/>
        <w:rPr/>
      </w:pPr>
      <w:r>
        <w:rPr>
          <w:rFonts w:cs="Times New Roman" w:ascii="Times New Roman" w:hAnsi="Times New Roman"/>
          <w:b/>
          <w:i/>
          <w:color w:val="0000FF"/>
          <w:sz w:val="27"/>
          <w:szCs w:val="27"/>
        </w:rPr>
        <w:t>- Hiện nay, tình trạng rác thải sinh hoạt gây ô nhiễm môi trường là một trong những vấn đề quan tâm và gây nhiều bức xúc của cử tri trên địa bàn huyện. Tuy nhiên, kinh phí của địa phương quá hạn hẹp; do đó, đề nghị UBND tỉnh quan tâm hỗ trợ kinh phí giúp địa phương thực hiện việc xử lý rác thải trên địa bàn huyệ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iếp thu ý kiến kiên nghị của cử tri, UBND tỉnh giao UBND huyện Vân Canh xem xét, đề xuất. </w:t>
      </w:r>
    </w:p>
    <w:p>
      <w:pPr>
        <w:pStyle w:val="Normal"/>
        <w:spacing w:lineRule="auto" w:line="252" w:before="120" w:after="0"/>
        <w:ind w:firstLine="600"/>
        <w:jc w:val="both"/>
        <w:rPr/>
      </w:pPr>
      <w:r>
        <w:rPr>
          <w:rFonts w:cs="Times New Roman" w:ascii="Times New Roman" w:hAnsi="Times New Roman"/>
          <w:b/>
          <w:bCs/>
          <w:i/>
          <w:iCs/>
          <w:color w:val="0000FF"/>
          <w:sz w:val="27"/>
          <w:szCs w:val="27"/>
        </w:rPr>
        <w:t xml:space="preserve">- Cử tri huyện Phù Mỹ, An Lão, Hoài Ân: </w:t>
      </w:r>
      <w:r>
        <w:rPr>
          <w:rFonts w:cs="Times New Roman" w:ascii="Times New Roman" w:hAnsi="Times New Roman"/>
          <w:b/>
          <w:i/>
          <w:color w:val="0000FF"/>
          <w:sz w:val="27"/>
          <w:szCs w:val="27"/>
        </w:rPr>
        <w:t xml:space="preserve">Đề nghị UBND tỉnh chỉ đạo ngành chức năng xem xét điều chỉnh giảm giá cước phí giao thông để giảm bớt khó khăn cho nhân dân, </w:t>
      </w:r>
      <w:r>
        <w:rPr>
          <w:rFonts w:cs="Times New Roman" w:ascii="Times New Roman" w:hAnsi="Times New Roman"/>
          <w:b/>
          <w:i/>
          <w:color w:val="0000FF"/>
          <w:sz w:val="27"/>
          <w:szCs w:val="27"/>
          <w:lang w:val="nl-NL"/>
        </w:rPr>
        <w:t>vì hiện nay giá xăng, dầu đã giảm, nhưng giá cước vận chuyển hàng hoá trên địa bàn tỉnh chưa giảm.</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Hiện nay, theo quy định tại Luật giá thì cước vận chuyển hàng hóa là mặt hàng không thuộc Danh mục hàng hóa, dịch vụ do Nhà nước định giá và không bắt buộc phải thực hiện kê khai giá; mặt khác giá cước vận chuyển hàng hóa được quyết định bởi yếu tố cung - cầu trên thị trường trên cơ sở thỏa thuận người bán và người mua dịch vụ. Theo đó, Nhà nước chỉ can thiệp khi có yếu tố độc quyền, hoặc có vi phạm Luật cạnh tranh và chỉ thực hiện bình ổn giá theo quy định tại Luật giá.</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Nhằm tăng cường quản lý giá trên địa bàn tỉnh, đồng thời thực hiện ý kiến chỉ đạo của Bộ Tài chính tại Công văn số 18757/BTC-QLG ngày 23/12/2014 về việc tiếp tục tăng cường quản lý giá cước vận tải bằng xe ô tô, UBND tỉnh đã ban hành Quyết định số 4519/QĐ-UBND ngày 31/12/2014 về việc kiện toàn Đoàn Kiểm tra liên ngành về giá và phê duyệt Kế hoạch kiểm tra việc chấp hành pháp luật về giá trên địa bàn tỉnh năm 2015, trong đó Đoàn đã tập trung kiểm tra việc kê khai lại giá cước vận tải theo yêu cầu của cơ quan quản lý nhà nước khi giá xăng, dầu liên tiếp giảm.</w:t>
      </w:r>
    </w:p>
    <w:p>
      <w:pPr>
        <w:pStyle w:val="Normal"/>
        <w:spacing w:lineRule="auto" w:line="252" w:before="120" w:after="0"/>
        <w:ind w:firstLine="600"/>
        <w:jc w:val="both"/>
        <w:rPr/>
      </w:pPr>
      <w:r>
        <w:rPr>
          <w:rFonts w:cs="Times New Roman" w:ascii="Times New Roman" w:hAnsi="Times New Roman"/>
          <w:sz w:val="27"/>
          <w:szCs w:val="27"/>
        </w:rPr>
        <w:t>Kết quả kiểm tra, rà soát cho thấy đa số các doanh nghiệp kinh doanh vận tải trên địa bàn tỉnh đã thực hiện việc kê khai lại giá cước với Sở Tài chính - cơ quan nhà nước có thẩm quyền theo quy định và đều có điều chỉnh với tổng mức giảm đáng kể so với giá kê khai lần cuối cùng theo Thông tư liên tịch số 129/2010/TTLT-BTC-BGTVT. Cụ thể: Giá cước vận chuyển hành khách bằng xe taxi: mức giảm phổ biến từ 500 đồng/km - 4.000 đồng/km, tương ứng với tỉ lệ giảm từ 2,94% - 50% (tùy theo loại xe và tùy theo cự ly vận chuyển); Giá cước vận chuyển hành khách bằng xe buýt: đã thực hiện kê khai với mức giảm giá cước cho các tuyến tự cân đối với tỉ lệ giảm giá cước từ 4% - 20%; giá cước vận chuyển hành khách bằng xe ô tô theo tuyến cố định: đã điều chỉnh với tỉ lệ giảm giá cước bình quân từ 5,4% - 23,6%.</w:t>
      </w:r>
    </w:p>
    <w:p>
      <w:pPr>
        <w:pStyle w:val="Normal"/>
        <w:spacing w:lineRule="auto" w:line="252" w:before="120" w:after="0"/>
        <w:ind w:firstLine="600"/>
        <w:jc w:val="both"/>
        <w:rPr/>
      </w:pPr>
      <w:r>
        <w:rPr>
          <w:rFonts w:cs="Times New Roman" w:ascii="Times New Roman" w:hAnsi="Times New Roman"/>
          <w:sz w:val="27"/>
          <w:szCs w:val="27"/>
        </w:rPr>
        <w:t>Bên cạnh đó, Đoàn cũng lập biên bản xử phạt vi phạm hành chính đối với 6 doanh nghiệp kinh doanh vận tải do không kê khai lại giá cước vận tải, với tổng số tiền phạt là 270 triệu đồ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 xml:space="preserve">VII. VỀ TÀI NGUYÊN, MÔI TRƯỜNG </w:t>
      </w:r>
    </w:p>
    <w:p>
      <w:pPr>
        <w:pStyle w:val="Normal"/>
        <w:spacing w:lineRule="auto" w:line="252" w:before="120" w:after="0"/>
        <w:ind w:firstLine="600"/>
        <w:jc w:val="both"/>
        <w:rPr/>
      </w:pPr>
      <w:r>
        <w:rPr>
          <w:rFonts w:cs="Times New Roman" w:ascii="Times New Roman" w:hAnsi="Times New Roman"/>
          <w:b/>
          <w:sz w:val="27"/>
          <w:szCs w:val="27"/>
        </w:rPr>
        <w:t xml:space="preserve">a) Cử tri thành phố Quy Nhơn: </w:t>
      </w:r>
    </w:p>
    <w:p>
      <w:pPr>
        <w:pStyle w:val="Normal"/>
        <w:spacing w:lineRule="auto" w:line="252" w:before="120" w:after="0"/>
        <w:ind w:firstLine="600"/>
        <w:jc w:val="both"/>
        <w:rPr>
          <w:rFonts w:ascii="Times New Roman" w:hAnsi="Times New Roman" w:cs="Times New Roman"/>
          <w:b/>
          <w:b/>
          <w:i/>
          <w:i/>
          <w:iCs/>
          <w:color w:val="0000FF"/>
          <w:sz w:val="27"/>
          <w:szCs w:val="27"/>
        </w:rPr>
      </w:pPr>
      <w:r>
        <w:rPr>
          <w:rFonts w:cs="Times New Roman" w:ascii="Times New Roman" w:hAnsi="Times New Roman"/>
          <w:b/>
          <w:i/>
          <w:color w:val="0000FF"/>
          <w:sz w:val="27"/>
          <w:szCs w:val="27"/>
        </w:rPr>
        <w:t xml:space="preserve">- Cử tri phường Nhơn Phú đề nghị UBND tỉnh xem xét việc cho Công ty chế biến hải sản đông lạnh An Hải thuê đất tại tổ 2 khu vực 7 phường Nhơn Phú để xây dựng nhà máy chế biến hải sản, vì khi công ty này đi vào hoạt động sẽ gây ô nhiễm môi trường. Đề nghị UBND tỉnh xem xét chỉ đạo việc xây dựng Nhà máy phải xây dựng hệ thống nước thải theo tiêu chuẩn quy định để bảo vệ môi trường.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Báo cáo đánh giá tác động môi trường dự án Nhà máy chế biến hải sản đông lạnh An Hải (giai đoạn 1), công suất 4.800 tấn sản phẩm/năm tại Khu vực 7, phường Nhơn Phú, thành phố Quy Nhơn của Công ty TNHH Thủy sản An Hải đã được UBND tỉnh phê duyệt tại Quyết định số 476/QĐ-UBND ngày 28/02/2014. Theo đó, báo cáo đánh giá tác động môi trường quy định, trước khi hoạt động chính thức, Công ty phải tiến hành xây dựng hệ thống xử lý nước thải, đảm bảo nước thải đầu ra đạt quy chuẩn cho phép QCVN 11:2008/BTNMT, quy chuẩn kỹ thuật quốc gia về nước thải công nghiệp chế biến thủy sản, cột A với hệ số kq=0.9, kf=1.1 trước khi thải ra môi trường.</w:t>
      </w:r>
    </w:p>
    <w:p>
      <w:pPr>
        <w:pStyle w:val="Normal"/>
        <w:spacing w:lineRule="auto" w:line="252" w:before="120" w:after="0"/>
        <w:ind w:firstLine="600"/>
        <w:jc w:val="both"/>
        <w:rPr/>
      </w:pPr>
      <w:r>
        <w:rPr>
          <w:rFonts w:cs="Times New Roman" w:ascii="Times New Roman" w:hAnsi="Times New Roman"/>
          <w:sz w:val="27"/>
          <w:szCs w:val="27"/>
        </w:rPr>
        <w:t>Hiện nay, nhà máy đang trong giai đoạn giải phóng mặt bằng, chưa triển khai xây dựng. Trong thời gian tới, UBND tỉnh yêu cầu Sở Tài nguyên và Môi trường tăng cường quản lý, hướng dẫn công tác bảo vệ môi trường tại nhà máy, đặc biệt là vấn đề xử lý nước thải của Công ty, đảm bảo xây dựng xong hệ thống xử lý nước thải mới được đi vào hoạt động.</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Bùi Thị Xuân kiến nghị: Công ty TNHH chế biến gỗ Tân Việt, khi công ty hoạt động tiếng ồn, bụi bột gỗ bay vào nhà dân gây ô nhiễm môi trường, trong đó ảnh hưởng nhiều nhất là hộ nhà ông Giang Văn Huynh nằm kề sát Công ty. Đề nghị ngành chức năng tỉnh kiểm tra và có biện pháp cho di dời hộ ông Giang Văn Huynh để ổn định cuộc số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giao Ban Quản lý Khu kinh tế chủ trì, phối hợp với UBND thành phố Quy Nhơn kiểm tra và giải quyết theo thẩm quyền đối với Công ty TNHH chế biến gỗ Tân Việt; đồng thời, yêu cầu Ban Quản lý Khu kinh tế tăng cường công tác kiểm tra việc quản lý chất thải bột đá tại các nhà máy chế biến đá trong Khu công nghiệp, báo cáo kết quả kiểm tra cho UBND tỉnh để xem xét, chỉ đạo và trả lời kiến nghị cử tri.</w:t>
      </w:r>
    </w:p>
    <w:p>
      <w:pPr>
        <w:pStyle w:val="Normal"/>
        <w:spacing w:lineRule="auto" w:line="252" w:before="120" w:after="0"/>
        <w:ind w:firstLine="600"/>
        <w:jc w:val="both"/>
        <w:rPr/>
      </w:pPr>
      <w:r>
        <w:rPr>
          <w:rFonts w:cs="Times New Roman" w:ascii="Times New Roman" w:hAnsi="Times New Roman"/>
          <w:sz w:val="27"/>
          <w:szCs w:val="27"/>
        </w:rPr>
        <w:t>Đối với việc di dời hộ ông Giang Văn Huynh, các ngành chức năng đã trực tiếp quan trắc môi trường tại nhà ông Huynh, nồng độ bụi và tiếng ồn trong giới hạn cho phép và ngày 07/5/2014, UBND tỉnh đã có Công văn số 1777/UBND-TD, theo đó không thực hiện di dời nhà ở của ông Giang Văn Huynh.</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Bùi Thị Xuân kiến nghị: Các nhà máy cưa xẻ đá Granite thường xuyên đem đổ bột đá, xà bần ở khu vực 8 phường Bùi Thị Xuân gây ô nhiễm môi trường. Đề nghị tỉnh chỉ đạo cơ quan chức năng xử lý tình trạng trê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Theo Công văn bản 3893/UBND-KTN ngày 08/9/2014 về việc giải quyết việc thu gom, xử lý chất thải bột đá tồn đọng tại các doanh nghiệp trên địa bàn Khu công nghiệp Phú Tài và Khu công nghiệp Long Mỹ, UBND tỉnh đã cho phép các doanh nghiệp tận dụng bột đá để san lấp mặt bằng các công trình hạ tầng với điều kiện phải có bờ bao che chắn, không được rò rỉ thất thoát ra môi trường; đồng thời, tạm thời sử dụng một phần diện tích lô A3 thuộc quy hoạch khu chôn lấp chất thải bột đá tại Khu xử lý chất thải rắn Long Mỹ. </w:t>
      </w:r>
    </w:p>
    <w:p>
      <w:pPr>
        <w:pStyle w:val="Normal"/>
        <w:spacing w:lineRule="auto" w:line="252" w:before="120" w:after="0"/>
        <w:ind w:firstLine="600"/>
        <w:jc w:val="both"/>
        <w:rPr/>
      </w:pPr>
      <w:r>
        <w:rPr>
          <w:rFonts w:cs="Times New Roman" w:ascii="Times New Roman" w:hAnsi="Times New Roman"/>
          <w:sz w:val="27"/>
          <w:szCs w:val="27"/>
        </w:rPr>
        <w:t xml:space="preserve">Báo cáo đánh giá tác động môi trường của Dự án Bãi chôn lấp chất thải bột đá đã được UBND tỉnh phê duyệt tại Quyết định số 946/QĐ-UBND ngày 20/3/2015, hiện nay dự án đang trong giai đoạn chọn nhà thầu thi công và dự kiến hoàn thành, đi vào hoạt động trong quý IV/2015. </w:t>
      </w:r>
    </w:p>
    <w:p>
      <w:pPr>
        <w:pStyle w:val="Normal"/>
        <w:spacing w:lineRule="auto" w:line="252" w:before="120" w:after="0"/>
        <w:ind w:firstLine="600"/>
        <w:jc w:val="both"/>
        <w:rPr/>
      </w:pPr>
      <w:r>
        <w:rPr>
          <w:rFonts w:cs="Times New Roman" w:ascii="Times New Roman" w:hAnsi="Times New Roman"/>
          <w:sz w:val="27"/>
          <w:szCs w:val="27"/>
        </w:rPr>
        <w:t>Do đó, để bãi chôn lấp chất thải bột đá hoạt động hiệu quả, giảm tình trạng đổ thải bừa bãi, UBND tỉnh yêu cầu Ban Quản lý Khu kinh tế, UBND thành phố Quy Nhơn tăng cường quản lý, hướng dẫn các đơn vị chế biến đá hợp đồng với Công ty CP Môi trường đô thị Quy Nhơn để thu gom, xử lý chất thải bột đá theo đúng quy định.</w:t>
      </w:r>
    </w:p>
    <w:p>
      <w:pPr>
        <w:pStyle w:val="Normal"/>
        <w:spacing w:lineRule="auto" w:line="252" w:before="120" w:after="0"/>
        <w:ind w:firstLine="600"/>
        <w:jc w:val="both"/>
        <w:rPr/>
      </w:pPr>
      <w:r>
        <w:rPr>
          <w:rFonts w:cs="Times New Roman" w:ascii="Times New Roman" w:hAnsi="Times New Roman"/>
          <w:b/>
          <w:sz w:val="27"/>
          <w:szCs w:val="27"/>
        </w:rPr>
        <w:t xml:space="preserve">b) Cử tri huyện Tuy Phước: </w:t>
      </w:r>
    </w:p>
    <w:p>
      <w:pPr>
        <w:pStyle w:val="Normal"/>
        <w:spacing w:lineRule="auto" w:line="252" w:before="120" w:after="0"/>
        <w:ind w:firstLine="600"/>
        <w:jc w:val="both"/>
        <w:rPr/>
      </w:pPr>
      <w:r>
        <w:rPr>
          <w:rFonts w:cs="Times New Roman" w:ascii="Times New Roman" w:hAnsi="Times New Roman"/>
          <w:b/>
          <w:i/>
          <w:color w:val="0000FF"/>
          <w:sz w:val="27"/>
          <w:szCs w:val="27"/>
        </w:rPr>
        <w:t>- Cử tri xã Phước Lộc kiến nghị: Bà con cử tri không đồng tình với giải pháp mà UBND tỉnh đưa ra tại Văn bản số 210/BC-UBND ngày 05/12/2014 trong việc giải quyết các bức xúc của cử tri về việc UBND tỉnh sẽ cấp giấy phép mới và gia hạn cho các doanh nghiệp (cũ) khai thác đá tại địa bàn thôn Quảng Tín, xã Phước Lộc. Vì vị trí khai thác đá rất gần nhà dân; nếu UBND tỉnh tiếp tục cho khai thác sẽ gây ảnh hưởng không tốt đến sức khỏe, đời sống và sinh hoạt của Nhân dân địa phương; do đó, cử tri đề nghị UBND tỉnh quan tâm kiểm tra lại và xem xét không cấp phép khai thác tại mỏ đá này nữa.</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BodyText2"/>
        <w:spacing w:lineRule="auto" w:line="252" w:before="120" w:after="0"/>
        <w:ind w:firstLine="600"/>
        <w:jc w:val="both"/>
        <w:rPr>
          <w:sz w:val="27"/>
          <w:szCs w:val="27"/>
        </w:rPr>
      </w:pPr>
      <w:r>
        <w:rPr>
          <w:sz w:val="27"/>
          <w:szCs w:val="27"/>
        </w:rPr>
        <w:t xml:space="preserve">Tại khu vực thôn Quảng Tín, xã Phước Lộc, huyện Tuy Phước, UBND tỉnh đã cấp giấy phép số 21/GP-UBND ngày 17/01/2006 cho Công ty CP Xây lắp điện Tuy Phước khai thác đá làm vật liệu xây dựng thông thường từ năm 2006, đến nay theo quy định của Luật Khoáng sản Công ty đã thực hiện việc thăm dò, đánh giá trữ lượng khoáng sản để phục vụ cho hoạt động khai thác. </w:t>
      </w:r>
      <w:r>
        <w:rPr>
          <w:sz w:val="27"/>
          <w:szCs w:val="27"/>
          <w:lang w:val="sv-SE"/>
        </w:rPr>
        <w:t xml:space="preserve">Theo Quyết định số 4046/QĐ-UBND ngày 27/12/2013 của UBND tỉnh phê duyệt Điều chỉnh, bổ sung Quy hoạch thăm dò, khai thác, sử dụng khoáng sản tỉnh Bình Định đến năm 2020 định hướng đến năm 2030 thuộc thẩm quyền quản lý và cấp phép của UBND tỉnh thì khu vực </w:t>
      </w:r>
      <w:r>
        <w:rPr>
          <w:sz w:val="27"/>
          <w:szCs w:val="27"/>
        </w:rPr>
        <w:t>này</w:t>
      </w:r>
      <w:r>
        <w:rPr>
          <w:sz w:val="27"/>
          <w:szCs w:val="27"/>
          <w:lang w:val="sv-SE"/>
        </w:rPr>
        <w:t xml:space="preserve"> thuộc điểm mỏ có số hiệu 188A.</w:t>
      </w:r>
    </w:p>
    <w:p>
      <w:pPr>
        <w:pStyle w:val="BodyText2"/>
        <w:spacing w:lineRule="auto" w:line="252" w:before="120" w:after="0"/>
        <w:ind w:firstLine="600"/>
        <w:jc w:val="both"/>
        <w:rPr>
          <w:sz w:val="27"/>
          <w:szCs w:val="27"/>
        </w:rPr>
      </w:pPr>
      <w:r>
        <w:rPr>
          <w:sz w:val="27"/>
          <w:szCs w:val="27"/>
        </w:rPr>
        <w:t>Hoạt động khai thác đá của Công ty từ năm 2006 đến nay đều được các cơ quan, ban, ngành chức năng của tỉnh thường xuyên kiểm tra, giám sát như: kiểm tra an toàn trong sử dụng vật liệu nổ công nghiệp, an toàn lao động, bảo hộ lao động, quy trình khai thác, môi trường trong khu vực khai thác.</w:t>
      </w:r>
    </w:p>
    <w:p>
      <w:pPr>
        <w:pStyle w:val="Normal"/>
        <w:spacing w:lineRule="auto" w:line="252" w:before="120" w:after="0"/>
        <w:ind w:firstLine="600"/>
        <w:jc w:val="both"/>
        <w:rPr/>
      </w:pPr>
      <w:r>
        <w:rPr>
          <w:rFonts w:cs="Times New Roman" w:ascii="Times New Roman" w:hAnsi="Times New Roman"/>
          <w:sz w:val="27"/>
          <w:szCs w:val="27"/>
        </w:rPr>
        <w:t>Trong thời gian đến, UBND tỉnh giao Sở Tài nguyên và Môi trường chủ trì, phối hợp với Sở Công Thương, Sở Lao động - Thương binh và Xã hội tiến hành kiểm tra hoạt động khai thác của doanh nghiệp, nếu trong quá trình kiểm tra phát hiện Công ty vi phạm pháp luật về khoáng sản, bảo vệ môi trường, các vấn đề về an toàn trong hoạt động khai thác khoáng sản, báo cáo UBND tỉnh xử lý, kể cả việc xem xét, thu hồi giấy phép khai thác của Công ty theo quy định của pháp luật.</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xã Phước Hưng đề nghị UBND tỉnh sớm có biện pháp cụ thể giải quyết dứt điểm việc ông Lộc lấn chiếm, xây dựng nhà trái phép phía Bắc cầu Phú Đa, giáp ranh giữa hai xã Nhơn An, thị xã An Nhơn và Phước Hưng, huyện Tuy Phước để góp phần củng cố niềm tin trong nhân dân; vì việc yêu cầu cưỡng chế, xử lý hộ ông Lộc đã được cử tri xã Phước Hưng, huyện Tuy Phước liên tục kiến nghị tại các đợt tiếp xúc cử tri của HĐND tỉnh trong nhiều năm qua (từ năm 2005 cho đến nay) và gần nhất là kiến nghị tại đợt tiếp xúc cử tri trước kỳ họp thứ 10, HĐND tỉnh khóa XI, tuy nhiên vẫn chưa được UBND tỉnh trả lời và giải quyết, gây bức xúc và dư luận không tốt trong nhân dân.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UBND tỉnh giao UBND thị xã An Nhơn chủ trì, phối hợp với các cơ quan liên quan khẩn trương xem xét, báo cáo đề xuất việc cưỡng chế, tháo dỡ nhà ở và các công trình xây dựng trái phép của ông Nguyễn Văn Lộc theo quy định. </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c) Cử tri huyện Vân Canh:</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UBND tỉnh quan tâm chỉ đạo ngành chức năng tăng cường kiểm tra, giám sát quy trình khai thác cát của các doanh nghiệp trên địa bàn huyện đảm bảo thực hiện đúng các bước trong quy trình khai thác tài nguyên, khoáng sản nhằm bảo vệ môi trường sinh thái và giảm các ảnh hưởng, thiệt hại đến đời sống và sức khỏe của nhân dân do khai thác tài nguyên, khoáng sản không đúng quy trình.</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BodyText2"/>
        <w:spacing w:lineRule="auto" w:line="252" w:before="120" w:after="0"/>
        <w:ind w:firstLine="600"/>
        <w:jc w:val="both"/>
        <w:rPr/>
      </w:pPr>
      <w:r>
        <w:rPr>
          <w:sz w:val="27"/>
          <w:szCs w:val="27"/>
        </w:rPr>
        <w:t xml:space="preserve">UBND tỉnh đã có văn bản số 3798/UBND-KTN ngày 29/8/2014 chỉ đạo các cơ quan như: Công an tỉnh, Sở Xây dựng, Sở Tài nguyên và Môi trường, Sở Công Thương, Sở Giao thông vận tải và UBND các huyện, thị xã, thành phố tiếp tục tăng cường công tác quản lý khai thác cát trên địa bàn theo chức năng, nhiệm vụ được giao, trong đó UBND tỉnh chỉ đạo các ngành và chính quyền địa phương thực hiện nghiêm Quy chế hậu kiểm đối với các tổ chức, cá nhân được cấp phép hoạt động khoáng sản trên địa bàn tỉnh theo Quyết định số 632/QĐ-UBND ngày 19/12/2011. </w:t>
      </w:r>
    </w:p>
    <w:p>
      <w:pPr>
        <w:pStyle w:val="BodyText2"/>
        <w:spacing w:lineRule="auto" w:line="252" w:before="120" w:after="0"/>
        <w:ind w:firstLine="600"/>
        <w:jc w:val="both"/>
        <w:rPr/>
      </w:pPr>
      <w:r>
        <w:rPr>
          <w:sz w:val="27"/>
          <w:szCs w:val="27"/>
        </w:rPr>
        <w:t>Đến nay, các ngành và địa phương đã nghiêm túc triển khai thực hiện ý kiến chỉ đạo của UBND tỉnh như:</w:t>
      </w:r>
    </w:p>
    <w:p>
      <w:pPr>
        <w:pStyle w:val="BodyText2"/>
        <w:spacing w:lineRule="auto" w:line="252" w:before="120" w:after="0"/>
        <w:ind w:firstLine="600"/>
        <w:jc w:val="both"/>
        <w:rPr/>
      </w:pPr>
      <w:r>
        <w:rPr>
          <w:sz w:val="27"/>
          <w:szCs w:val="27"/>
        </w:rPr>
        <w:t>+ UBND huyện Vân Canh đã thành lập tổ công tác liên ngành kiểm tra hoạt động khoáng sản trên địa bàn huyện và ban hành kế hoạch kiểm tra, theo dõi việc chấp hành các quy định của pháp luật trên lĩnh vực khai thác tài nguyên khoáng sản trên địa bàn huyện Vân Canh. Kết quả kiểm tra đã báo cáo UBND huyện chỉ đạo xử lý đối với các doanh nghiệp vi phạm.</w:t>
      </w:r>
    </w:p>
    <w:p>
      <w:pPr>
        <w:pStyle w:val="BodyText2"/>
        <w:spacing w:lineRule="auto" w:line="252" w:before="120" w:after="0"/>
        <w:ind w:firstLine="600"/>
        <w:jc w:val="both"/>
        <w:rPr/>
      </w:pPr>
      <w:r>
        <w:rPr>
          <w:sz w:val="27"/>
          <w:szCs w:val="27"/>
        </w:rPr>
        <w:t>+ Sở Giao thông vận tải đã kiểm tra, xử lý các phương tiện vận chuyển cát trên tuyến ĐT638. Trong đó, đã đề nghị lực lượng tuần tra tiếp tục thực hiện kiểm tra, xử lý các phương tiện vận chuyển cát vi phạm. Hiện nay, Thanh tra Giao thông, Công an huyện Tuy Phước và Công an huyện Vân Canh vẫn đang thực hiện nhiệm vụ.</w:t>
      </w:r>
    </w:p>
    <w:p>
      <w:pPr>
        <w:pStyle w:val="BodyText2"/>
        <w:spacing w:lineRule="auto" w:line="252" w:before="120" w:after="0"/>
        <w:ind w:firstLine="600"/>
        <w:jc w:val="both"/>
        <w:rPr/>
      </w:pPr>
      <w:r>
        <w:rPr>
          <w:sz w:val="27"/>
          <w:szCs w:val="27"/>
        </w:rPr>
        <w:t>+ Thực hiện chỉ đạo của UBND tỉnh, Sở Tài nguyên và Môi trường đã chủ trì phối hợp với các ngành chức năng và chính quyền địa phương kiểm tra, rà soát, kiên quyết đình chỉ các hoạt động thăm dò, khai thác, vận chuyển cát trái phép và không đảm bảo các điều kiện quy định, Sở Tài nguyên và Môi trường đã làm việc với các ngành cử cán bộ tham gia đoàn công tác, xây dựng kế hoạch kiểm tra hoạt động thăm dò khai thác, vận chuyển cát trên toàn tỉnh. Kết quả kiểm tra tình hình khai thác, vận chuyển cát trên địa bàn huyện Vân Canh cho thấy: một số doanh nghiệp khai thác cát đã thực hiện các biện pháp bảo vệ môi trường tốt hơn so với thời điểm trước đây, Sở Tài nguyên và Môi trường đã yêu cầu các doanh nghiệp nghiêm túc thực hiện việc khai thác đúng quy trình, bảo vệ môi trường và cam kết có biện pháp không để rơi vãi vật liệu và nước trên đường để không ảnh hưởng đến dân cư.</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bCs/>
          <w:sz w:val="27"/>
          <w:szCs w:val="27"/>
        </w:rPr>
        <w:t xml:space="preserve">Trong thời gian đến, để tăng cường công tác quản lý hoạt động khai thác khoáng sản trên địa bàn tỉnh, trong đó có hoạt động khai thác cát làm vật liệu xây dựng thông thường trên địa bàn huyện Vân Canh, UBND tỉnh yêu cầu Sở Tài nguyên và Môi trường, các sở, ngành liên quan và chính quyền địa phương nghiêm túc thực hiện trách nhiệm quản lý của mình và theo sự phân công phối hợp được quy định tại </w:t>
      </w:r>
      <w:r>
        <w:rPr>
          <w:rFonts w:cs="Times New Roman" w:ascii="Times New Roman" w:hAnsi="Times New Roman"/>
          <w:iCs/>
          <w:sz w:val="27"/>
          <w:szCs w:val="27"/>
          <w:lang w:val="de-DE"/>
        </w:rPr>
        <w:t>Quyết định số 632/QĐ-UBND ngày 19/12/2011 ban hành Quy chế phối hợp hậu kiểm đối với các tổ chức, cá nhân được cấp phép hoạt động khoáng sản trên địa bàn tỉnh, nhiệm vụ cụ thể như sau:</w:t>
      </w:r>
    </w:p>
    <w:p>
      <w:pPr>
        <w:pStyle w:val="BodyTextIndent2"/>
        <w:spacing w:lineRule="auto" w:line="252" w:before="120" w:after="0"/>
        <w:ind w:firstLine="600"/>
        <w:rPr/>
      </w:pPr>
      <w:r>
        <w:rPr>
          <w:rFonts w:cs="Times New Roman" w:ascii="Times New Roman" w:hAnsi="Times New Roman"/>
          <w:iCs/>
          <w:sz w:val="27"/>
          <w:szCs w:val="27"/>
          <w:lang w:val="de-DE"/>
        </w:rPr>
        <w:t>+</w:t>
      </w:r>
      <w:r>
        <w:rPr>
          <w:rFonts w:cs="Times New Roman" w:ascii="Times New Roman" w:hAnsi="Times New Roman"/>
          <w:sz w:val="27"/>
          <w:szCs w:val="27"/>
        </w:rPr>
        <w:t xml:space="preserve"> Sở Tài nguyên và Môi trường và chính quyền địa phương xác định mốc giới khai thác trên thực địa, giám sát việc khai thác đúng vị trí ranh giới được cấp phép. Sở Tài nguyên và Môi trường và Công an tỉnh (Cảnh sát môi trường) phối hợp với các cơ quan chức năng thường xuyên kiểm tra, xử lý vi phạm về bảo vệ môi trường trong khai thác cát.</w:t>
      </w:r>
    </w:p>
    <w:p>
      <w:pPr>
        <w:pStyle w:val="BodyTextIndent2"/>
        <w:spacing w:lineRule="auto" w:line="252" w:before="120" w:after="0"/>
        <w:ind w:firstLine="600"/>
        <w:rPr/>
      </w:pPr>
      <w:r>
        <w:rPr>
          <w:rFonts w:cs="Times New Roman" w:ascii="Times New Roman" w:hAnsi="Times New Roman"/>
          <w:sz w:val="27"/>
          <w:szCs w:val="27"/>
        </w:rPr>
        <w:t>+ Sở Xây dựng chủ trì phối hợp Sở Tài nguyên và Môi trường, Sở Nông nghiệp và Phát triển nông thôn và chính quyền địa phương thường xuyên giám sát việc khai thác đảm bảo đúng quy trình, khơi thông dòng chảy, tránh nguy cơ ảnh hưởng đến các công trình.</w:t>
      </w:r>
    </w:p>
    <w:p>
      <w:pPr>
        <w:pStyle w:val="BodyTextIndent2"/>
        <w:spacing w:lineRule="auto" w:line="252" w:before="120" w:after="0"/>
        <w:ind w:firstLine="600"/>
        <w:rPr>
          <w:rFonts w:ascii="Times New Roman" w:hAnsi="Times New Roman" w:cs="Times New Roman"/>
          <w:sz w:val="27"/>
          <w:szCs w:val="27"/>
        </w:rPr>
      </w:pPr>
      <w:r>
        <w:rPr>
          <w:rFonts w:cs="Times New Roman" w:ascii="Times New Roman" w:hAnsi="Times New Roman"/>
          <w:sz w:val="27"/>
          <w:szCs w:val="27"/>
        </w:rPr>
        <w:t>+ Sở Giao thông vận tải (Thanh tra giao thông) thường xuyên phối hợp với Công an tỉnh (Cảnh sát giao thông) tuần tra, kiểm tra, xử lý vi phạm việc vận chuyển cát trên đường.</w:t>
      </w:r>
    </w:p>
    <w:p>
      <w:pPr>
        <w:pStyle w:val="BodyTextIndent2"/>
        <w:spacing w:lineRule="auto" w:line="252" w:before="120" w:after="0"/>
        <w:ind w:firstLine="600"/>
        <w:rPr>
          <w:rFonts w:ascii="Times New Roman" w:hAnsi="Times New Roman" w:cs="Times New Roman"/>
          <w:sz w:val="27"/>
          <w:szCs w:val="27"/>
        </w:rPr>
      </w:pPr>
      <w:r>
        <w:rPr>
          <w:rFonts w:cs="Times New Roman" w:ascii="Times New Roman" w:hAnsi="Times New Roman"/>
          <w:sz w:val="27"/>
          <w:szCs w:val="27"/>
        </w:rPr>
        <w:t>+ Cục Thuế tỉnh chủ trì thực hiện việc tăng cường giám sát đảm bảo các doanh nghiệp nộp các khoản ngân sách nhà nước theo quy định.</w:t>
      </w:r>
    </w:p>
    <w:p>
      <w:pPr>
        <w:pStyle w:val="TextBody"/>
        <w:spacing w:lineRule="auto" w:line="252" w:before="120" w:after="0"/>
        <w:ind w:firstLine="60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ab/>
        <w:t xml:space="preserve">+ Xử lý nghiêm, kể cả việc thu hồi giấy phép đối với các các doanh nghiệp vi phạm pháp luật về tài nguyên môi trường và các quy định khác có liên quan đến việc khai thác, vận chuyển cát. Buộc các doanh nghiệp khai thác cát cam kết tuân thủ yêu cầu phải có bãi tập kết cát để ráo nước trước khi chuyển lên xe vận chuyển.  </w:t>
      </w:r>
    </w:p>
    <w:p>
      <w:pPr>
        <w:pStyle w:val="Normal"/>
        <w:spacing w:lineRule="auto" w:line="252" w:before="120" w:after="0"/>
        <w:ind w:firstLine="600"/>
        <w:jc w:val="both"/>
        <w:rPr/>
      </w:pPr>
      <w:r>
        <w:rPr>
          <w:rFonts w:cs="Times New Roman" w:ascii="Times New Roman" w:hAnsi="Times New Roman"/>
          <w:b/>
          <w:sz w:val="27"/>
          <w:szCs w:val="27"/>
        </w:rPr>
        <w:t>d) Cử tri huyện Phù Cát:</w:t>
      </w:r>
    </w:p>
    <w:p>
      <w:pPr>
        <w:pStyle w:val="Normal"/>
        <w:spacing w:lineRule="auto" w:line="252" w:before="120" w:after="0"/>
        <w:ind w:firstLine="600"/>
        <w:jc w:val="both"/>
        <w:rPr>
          <w:rFonts w:ascii="Times New Roman" w:hAnsi="Times New Roman" w:cs="Times New Roman"/>
          <w:b/>
          <w:b/>
          <w:i/>
          <w:i/>
          <w:color w:val="0000FF"/>
          <w:spacing w:val="-2"/>
          <w:sz w:val="27"/>
          <w:szCs w:val="27"/>
          <w:lang w:val="nl-NL"/>
        </w:rPr>
      </w:pPr>
      <w:r>
        <w:rPr>
          <w:rFonts w:cs="Times New Roman" w:ascii="Times New Roman" w:hAnsi="Times New Roman"/>
          <w:b/>
          <w:i/>
          <w:color w:val="0000FF"/>
          <w:sz w:val="27"/>
          <w:szCs w:val="27"/>
        </w:rPr>
        <w:t>- Cử tri xã Cát Hải đề nghị UBND tỉnh chỉ đạo kiểm tra, xử lý, khắc phục việc Công ty TNHH Phú Hiệp khai thác titan trên địa bàn thôn Tân Thắng làm ảnh hưởng đến nguồn nước ngầm sinh hoạt của nhân dân, giếng khô hoặc bị nhiễm phèn, không thể sử dụng được.</w:t>
      </w:r>
      <w:r>
        <w:rPr>
          <w:rFonts w:cs="Times New Roman" w:ascii="Times New Roman" w:hAnsi="Times New Roman"/>
          <w:b/>
          <w:i/>
          <w:color w:val="0000FF"/>
          <w:sz w:val="27"/>
          <w:szCs w:val="27"/>
          <w:lang w:val="nl-NL"/>
        </w:rPr>
        <w:t xml:space="preserve">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Khu vực mỏ Nam Đề Gi II của Công ty TNHH Phú Hiệp thuộc địa phận xã Cát Thành, Cát Hải, huyện Phù Cát, tỉnh Bình Định được bắt đầu khai thác từ năm 2011 trên diện tích 129,61 ha theo Giấy phép số 324/GP-BTNMT ngày 28/02/2011 của Bộ Tài nguyên và Môi trường, thời hạn đến 28/02/2016. Dự án đã được Bộ Tài nguyên và Môi trường phê duyệt báo cáo đánh giá tác động môi trường và dự án cải tạo phục hồi môi trường theo Quyết định số 27/QĐ-BTNMT ngày 12/01/2011. </w:t>
      </w:r>
    </w:p>
    <w:p>
      <w:pPr>
        <w:pStyle w:val="Normal"/>
        <w:spacing w:lineRule="auto" w:line="252" w:before="120" w:after="0"/>
        <w:ind w:firstLine="600"/>
        <w:jc w:val="both"/>
        <w:rPr/>
      </w:pPr>
      <w:r>
        <w:rPr>
          <w:rFonts w:cs="Times New Roman" w:ascii="Times New Roman" w:hAnsi="Times New Roman"/>
          <w:sz w:val="27"/>
          <w:szCs w:val="27"/>
        </w:rPr>
        <w:t>Ngày 22/9/2014, Đoàn thanh tra của Bộ Tài nguyên và Môi trường đã tiến hành thanh, kiểm tra về công tác bảo vệ môi trường tại dự án, kết quả như sau:</w:t>
      </w:r>
    </w:p>
    <w:p>
      <w:pPr>
        <w:pStyle w:val="Normal"/>
        <w:spacing w:lineRule="auto" w:line="252" w:before="120" w:after="0"/>
        <w:ind w:firstLine="600"/>
        <w:jc w:val="both"/>
        <w:rPr/>
      </w:pPr>
      <w:r>
        <w:rPr>
          <w:rFonts w:cs="Times New Roman" w:ascii="Times New Roman" w:hAnsi="Times New Roman"/>
          <w:sz w:val="27"/>
          <w:szCs w:val="27"/>
        </w:rPr>
        <w:t>Tại thời điểm kiểm tra, Công ty đang tạm dừng khai thác (từ tháng 7/2014) do điều kiện khai thác không hiệu quả, Công ty đã tiến hành khai thác được 112 ha và trồng rừng phi lao được 51,1 ha. Lượng nước sử dụng cho sinh hoạt khoảng 2,2 m</w:t>
      </w:r>
      <w:r>
        <w:rPr>
          <w:rFonts w:cs="Times New Roman" w:ascii="Times New Roman" w:hAnsi="Times New Roman"/>
          <w:sz w:val="27"/>
          <w:szCs w:val="27"/>
          <w:vertAlign w:val="superscript"/>
        </w:rPr>
        <w:t>3</w:t>
      </w:r>
      <w:r>
        <w:rPr>
          <w:rFonts w:cs="Times New Roman" w:ascii="Times New Roman" w:hAnsi="Times New Roman"/>
          <w:sz w:val="27"/>
          <w:szCs w:val="27"/>
        </w:rPr>
        <w:t>/ngày đêm, nước dùng cho tuyển khoảng 300 m</w:t>
      </w:r>
      <w:r>
        <w:rPr>
          <w:rFonts w:cs="Times New Roman" w:ascii="Times New Roman" w:hAnsi="Times New Roman"/>
          <w:sz w:val="27"/>
          <w:szCs w:val="27"/>
          <w:vertAlign w:val="superscript"/>
        </w:rPr>
        <w:t>3</w:t>
      </w:r>
      <w:r>
        <w:rPr>
          <w:rFonts w:cs="Times New Roman" w:ascii="Times New Roman" w:hAnsi="Times New Roman"/>
          <w:sz w:val="27"/>
          <w:szCs w:val="27"/>
        </w:rPr>
        <w:t>/ngày đêm được khai thác từ nguồn nước ngầm tầng nong tại moong khai thác, Công ty đã được UBND tỉnh cấp phép khai thác nước dưới đất theo quy định của Luật Tài nguyên nước.</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Ngoài ra, Đoàn thanh tra đã tiến hành lấy 03 mẫu giám định, cụ thể: 01 mẫu nước thải tại moong khai thác, 01 mẫu bùn tại moong khai thác, 01 mẫu nước ngầm tại giếng khoan khu vực mỏ. Kết quả phân tích nước ngầm tại khu vực dự án nhận thấy các chỉ tiêu đều đạt tiêu chuẩn cho phép, riêng chỉ tiêu Coliform vượt 1,3 lần. </w:t>
      </w:r>
    </w:p>
    <w:p>
      <w:pPr>
        <w:pStyle w:val="Normal"/>
        <w:spacing w:lineRule="auto" w:line="252" w:before="120" w:after="0"/>
        <w:ind w:firstLine="600"/>
        <w:jc w:val="both"/>
        <w:rPr/>
      </w:pPr>
      <w:r>
        <w:rPr>
          <w:rFonts w:cs="Times New Roman" w:ascii="Times New Roman" w:hAnsi="Times New Roman"/>
          <w:sz w:val="27"/>
          <w:szCs w:val="27"/>
        </w:rPr>
        <w:t>Đến thời điểm hiện nay, Công ty vẫn đang tạm dừng hoạt động khai thác, đã tiến hành trồng được khoảng 100 ha rừng phi lao. Trong thời gian đến, UBND tỉnh yêu cầu Sở Tài nguyên và Môi trường phối hợp với các đơn vị liên quan kiểm tra việc khai thác titan của Công ty để xác định mức độ ảnh hưởng đến nguồn nước ngầm tại khu vực dự án.</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bCs/>
          <w:i/>
          <w:color w:val="0000FF"/>
          <w:spacing w:val="-2"/>
          <w:sz w:val="27"/>
          <w:szCs w:val="27"/>
          <w:lang w:val="nl-NL"/>
        </w:rPr>
        <w:t>-</w:t>
      </w:r>
      <w:r>
        <w:rPr>
          <w:rFonts w:cs="Times New Roman" w:ascii="Times New Roman" w:hAnsi="Times New Roman"/>
          <w:b/>
          <w:i/>
          <w:color w:val="0000FF"/>
          <w:spacing w:val="-2"/>
          <w:sz w:val="27"/>
          <w:szCs w:val="27"/>
          <w:lang w:val="nl-NL"/>
        </w:rPr>
        <w:t xml:space="preserve"> Cử tri xã Cát Lâm đề nghị UBND tỉnh thu hồi lò sấy thuốc lá cho Công ty cổ phần Hòa Việt thuê, với diện tích 17.910m2 tại thôn An Điềm - xã Cát Lâm và lò sấy thuốc lá cho Trạm nguyên liệu thuốc lá Bình Định thuê, với diện tích 7500m2 tại thôn Đại Khoan - Cát Lâm để giao lại địa phương quản lý, sử dụ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sv-SE"/>
        </w:rPr>
        <w:t>Trước đây, UBND tỉnh giao đất, cho thuê đất để Trạm nguyên liệu thuốc lá Bình Định xây dựng cụm lò sấy thuốc lá tại 02 Quyết định: (i) Quyết định số 4057/QĐ-UB ngày 30/11/1993 giao 17.910m</w:t>
      </w:r>
      <w:r>
        <w:rPr>
          <w:rFonts w:cs="Times New Roman" w:ascii="Times New Roman" w:hAnsi="Times New Roman"/>
          <w:sz w:val="27"/>
          <w:szCs w:val="27"/>
          <w:vertAlign w:val="superscript"/>
          <w:lang w:val="sv-SE"/>
        </w:rPr>
        <w:t>2</w:t>
      </w:r>
      <w:r>
        <w:rPr>
          <w:rFonts w:cs="Times New Roman" w:ascii="Times New Roman" w:hAnsi="Times New Roman"/>
          <w:sz w:val="27"/>
          <w:szCs w:val="27"/>
          <w:lang w:val="sv-SE"/>
        </w:rPr>
        <w:t xml:space="preserve"> đất tại thôn An Điềm, xã Cát Lâm cho Trạm nguyên liệu thuốc lá Bình Định - Quảng Ngãi - Gia Lai - Kon Tum (thời điểm này Nhà nước chưa quy định việc cho doanh nghiệp thuê đất); (ii) </w:t>
      </w:r>
      <w:r>
        <w:rPr>
          <w:rFonts w:cs="Times New Roman" w:ascii="Times New Roman" w:hAnsi="Times New Roman"/>
          <w:sz w:val="27"/>
          <w:szCs w:val="27"/>
        </w:rPr>
        <w:t>Quyết định số 20/QĐ-UB ngày 06/01/1996 cho Trạm nguyên liệu thuốc lá Bình Định thuê 7.500m</w:t>
      </w:r>
      <w:r>
        <w:rPr>
          <w:rFonts w:cs="Times New Roman" w:ascii="Times New Roman" w:hAnsi="Times New Roman"/>
          <w:sz w:val="27"/>
          <w:szCs w:val="27"/>
          <w:vertAlign w:val="superscript"/>
        </w:rPr>
        <w:t>2</w:t>
      </w:r>
      <w:r>
        <w:rPr>
          <w:rFonts w:cs="Times New Roman" w:ascii="Times New Roman" w:hAnsi="Times New Roman"/>
          <w:sz w:val="27"/>
          <w:szCs w:val="27"/>
        </w:rPr>
        <w:t xml:space="preserve"> đất tại thôn Đại Khoang, xã Cát Lâm.</w:t>
      </w:r>
    </w:p>
    <w:p>
      <w:pPr>
        <w:pStyle w:val="Normal"/>
        <w:spacing w:lineRule="auto" w:line="252" w:before="120" w:after="0"/>
        <w:ind w:firstLine="600"/>
        <w:jc w:val="both"/>
        <w:rPr/>
      </w:pPr>
      <w:r>
        <w:rPr>
          <w:rFonts w:cs="Times New Roman" w:ascii="Times New Roman" w:hAnsi="Times New Roman"/>
          <w:sz w:val="27"/>
          <w:szCs w:val="27"/>
        </w:rPr>
        <w:t>Hiện nay, tại 02 khu đất nêu trên đơn vị không còn hoạt động, trên đất đang trồng cây hàng năm khác. UBND tỉnh giao Sở Tài nguyên và Môi trường phối hợp chính quyền địa phương kiểm tra hồ sơ, hiện trạng đất đai và trình UBND tỉnh xem xét, giải quyết.</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w:t>
      </w:r>
      <w:r>
        <w:rPr>
          <w:rFonts w:cs="Times New Roman" w:ascii="Times New Roman" w:hAnsi="Times New Roman"/>
          <w:b/>
          <w:bCs/>
          <w:i/>
          <w:color w:val="0000FF"/>
          <w:sz w:val="27"/>
          <w:szCs w:val="27"/>
          <w:lang w:val="nl-NL"/>
        </w:rPr>
        <w:t xml:space="preserve"> Cử tri xã Cát Hanh đề nghị UBND tỉnh chỉ đạo ngành chức năng có biện pháp ngăn chặn tình trạng người dân Phù Mỹ khai thác cát trên sông La Tinh thuộc địa phận huyện Phù Mỹ giáp ranh huyện Phù Cát gây sạt lở nặng làm ảnh hưởng đến diện tích sản xuất ở 2 bên bờ sông thuộc thôn Tân Xuân và thôn Vinh Kiên, xã Cát Hanh</w:t>
      </w:r>
      <w:r>
        <w:rPr>
          <w:rFonts w:cs="Times New Roman" w:ascii="Times New Roman" w:hAnsi="Times New Roman"/>
          <w:b/>
          <w:i/>
          <w:color w:val="0000FF"/>
          <w:sz w:val="27"/>
          <w:szCs w:val="27"/>
          <w:lang w:val="nl-NL"/>
        </w:rPr>
        <w: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TextBody"/>
        <w:spacing w:lineRule="auto" w:line="252" w:before="120" w:after="0"/>
        <w:ind w:firstLine="600"/>
        <w:jc w:val="both"/>
        <w:rPr/>
      </w:pPr>
      <w:r>
        <w:rPr>
          <w:rFonts w:cs="Times New Roman" w:ascii="Times New Roman" w:hAnsi="Times New Roman"/>
          <w:sz w:val="27"/>
          <w:szCs w:val="27"/>
          <w:lang w:val="sv-SE"/>
        </w:rPr>
        <w:t>Về tình hình khai thác cát trái phép trên sông La tinh, từ năm 2011, UBND tỉnh đã chỉ đạo Sở Tài nguyên và Môi trường kiểm tra, chấn chỉnh, đồng thời UBND tỉnh đã yêu cầu UBND huyện Phù Mỹ, UBND huyện Phù Cát chỉ đạo Phòng Tài nguyên và Môi trường, UBND xã giáp ranh sông La Tinh tăng cường công tác phối hợp trong việc quản lý tài nguyên khoáng sản chưa khai thác trên địa bàn theo đúng quy định của Luật Khoáng sản.</w:t>
      </w:r>
    </w:p>
    <w:p>
      <w:pPr>
        <w:pStyle w:val="TextBody"/>
        <w:spacing w:lineRule="auto" w:line="252" w:before="120" w:after="0"/>
        <w:ind w:firstLine="600"/>
        <w:jc w:val="both"/>
        <w:rPr/>
      </w:pPr>
      <w:r>
        <w:rPr>
          <w:rFonts w:cs="Times New Roman" w:ascii="Times New Roman" w:hAnsi="Times New Roman"/>
          <w:color w:val="000000"/>
          <w:sz w:val="27"/>
          <w:szCs w:val="27"/>
          <w:lang w:val="sv-SE"/>
        </w:rPr>
        <w:t xml:space="preserve">Ngày 25/9/2014, UBND tỉnh đã chỉ đạo Sở Tài nguyên và Môi trường phối hợp với chính quyền địa phương gồm UBND huyện Phù Cát và Phù Mỹ, UBND xã Cát Hanh và Mỹ Hiệp và đại diện các Ban thôn </w:t>
      </w:r>
      <w:r>
        <w:rPr>
          <w:rFonts w:cs="Times New Roman" w:ascii="Times New Roman" w:hAnsi="Times New Roman"/>
          <w:sz w:val="27"/>
          <w:szCs w:val="27"/>
          <w:lang w:val="sv-SE"/>
        </w:rPr>
        <w:t xml:space="preserve">Tân Xuân và Vinh Kiên </w:t>
      </w:r>
      <w:r>
        <w:rPr>
          <w:rFonts w:cs="Times New Roman" w:ascii="Times New Roman" w:hAnsi="Times New Roman"/>
          <w:color w:val="000000"/>
          <w:sz w:val="27"/>
          <w:szCs w:val="27"/>
          <w:lang w:val="sv-SE"/>
        </w:rPr>
        <w:t>của xã Cát Hanh để kiểm tra thực tế các khu vực sạt lở theo phản ánh của cử tri, kết quả như sau:</w:t>
      </w:r>
    </w:p>
    <w:p>
      <w:pPr>
        <w:pStyle w:val="TextBody"/>
        <w:spacing w:lineRule="auto" w:line="252" w:before="120" w:after="0"/>
        <w:ind w:firstLine="600"/>
        <w:jc w:val="both"/>
        <w:rPr/>
      </w:pPr>
      <w:r>
        <w:rPr>
          <w:rFonts w:cs="Times New Roman" w:ascii="Times New Roman" w:hAnsi="Times New Roman"/>
          <w:color w:val="000000"/>
          <w:sz w:val="27"/>
          <w:szCs w:val="27"/>
        </w:rPr>
        <w:t>+ Tại khu vực thôn Vinh Kiên, xã Cát Hanh (phía sau nhà ông Trịnh Đình Thảo, bà Ngô Thị Hồng Loan,... giáp ranh với xã Mỹ Tài): Vị trí sạt lở là phía bờ lỏm (khúc cua sông) do dòng chảy đâm trực tiếp vào bờ qua thời gian gây sạt lở. Tại khu vực này không có hoạt động khai thác cát. Do vậy nguyên nhân hiện tượng xâm thực tại khu vực này không phải do khai thác cát.</w:t>
      </w:r>
    </w:p>
    <w:p>
      <w:pPr>
        <w:pStyle w:val="TextBody"/>
        <w:spacing w:lineRule="auto" w:line="252" w:before="120" w:after="0"/>
        <w:ind w:firstLine="600"/>
        <w:jc w:val="both"/>
        <w:rPr>
          <w:rFonts w:ascii="Times New Roman" w:hAnsi="Times New Roman" w:cs="Times New Roman"/>
          <w:sz w:val="27"/>
          <w:szCs w:val="27"/>
        </w:rPr>
      </w:pPr>
      <w:r>
        <w:rPr>
          <w:rFonts w:cs="Times New Roman" w:ascii="Times New Roman" w:hAnsi="Times New Roman"/>
          <w:color w:val="000000"/>
          <w:sz w:val="27"/>
          <w:szCs w:val="27"/>
        </w:rPr>
        <w:t xml:space="preserve">+ Tại khu vực thôn Tân Xuân, xã Cát Hanh: Vị trí sạt lở là phía bờ lõm do dòng chảy đâm trực tiếp vào bờ qua thời gian gây sạt lở, không phải do việc khai thác cát gây ra. Trước đây, một đoạn sông trong khu vực này đã bị sạt lở đã được xây dựng bờ kè nhưng chưa hết khúc cua của sông, nên bờ sông tiếp tục bị xâm thực trong mùa lũ tại vị trí chưa xây dựng bờ kè. </w:t>
      </w:r>
    </w:p>
    <w:p>
      <w:pPr>
        <w:pStyle w:val="TextBody"/>
        <w:spacing w:lineRule="auto" w:line="252"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heo ý kiến của UBND xã Cát Hanh, bờ sông La Tinh thuộc xã Cát Hanh thường xuyên bị xâm thực, tuy nhiên hiện nay chưa có biện pháp hạn chế việc này hữu hiệu, kiến nghị các cấp xem xét hỗ trợ xây dựng hệ thống đê kè như các xã phía hạ nguồn sông La Tinh để đảm bảo an toàn bờ sông và đất canh tác của nhân dân. </w:t>
      </w:r>
    </w:p>
    <w:p>
      <w:pPr>
        <w:pStyle w:val="TextBody"/>
        <w:spacing w:lineRule="auto" w:line="252" w:before="120" w:after="0"/>
        <w:ind w:firstLine="600"/>
        <w:jc w:val="both"/>
        <w:rPr/>
      </w:pPr>
      <w:r>
        <w:rPr>
          <w:rFonts w:cs="Times New Roman" w:ascii="Times New Roman" w:hAnsi="Times New Roman"/>
          <w:color w:val="000000"/>
          <w:sz w:val="27"/>
          <w:szCs w:val="27"/>
        </w:rPr>
        <w:t>Qua kiểm tra, trên sông La Tinh thuộc xã Mỹ Hiệp vẫn còn có người dân khai thác cát thủ công trái phép nhưng chưa được chính quyền địa phương xã, huyện xử lý triệt để. Theo ý kiến của UBND xã Mỹ Hiệp: Một số mỏ cát trên sông La Tinh đã được quy hoạch khai thác cát, kiến nghị các cấp xem xét cấp phép cho một số doanh nghiệp để khai thác phục vụ nhu cầu xây dựng trên địa bàn, đặc biệt là xã Mỹ Hiệp đang thực hiện Chương trình xây dựng nông thôn mới, cần nguồn nguyên liệu cát rất lớn. Việc cấp phép khai thác để dễ quản lý, tránh thất thu cho nhà nước, hạn chế nguy cơ sạt lở bờ sông.</w:t>
      </w:r>
    </w:p>
    <w:p>
      <w:pPr>
        <w:pStyle w:val="TextBody"/>
        <w:spacing w:lineRule="auto" w:line="252" w:before="120" w:after="0"/>
        <w:ind w:firstLine="600"/>
        <w:jc w:val="both"/>
        <w:rPr>
          <w:rFonts w:ascii="Times New Roman" w:hAnsi="Times New Roman" w:cs="Times New Roman"/>
          <w:color w:val="000000"/>
          <w:sz w:val="27"/>
          <w:szCs w:val="27"/>
        </w:rPr>
      </w:pPr>
      <w:r>
        <w:rPr>
          <w:rFonts w:cs="Times New Roman" w:ascii="Times New Roman" w:hAnsi="Times New Roman"/>
          <w:sz w:val="27"/>
          <w:szCs w:val="27"/>
        </w:rPr>
        <w:t>Để tăng cường công tác quản lý hoạt động khoáng sản, ổn định tình hình an ninh trật tự trong hoạt động khai thác khoáng sản, hạn chế tình trạng khai thác khoáng sản trái phép trên địa bàn tỉnh, UBND tỉnh yêu cầu UBND các huyện, thị xã, thành phố trên cơ sở các nguồn thu từ khai thác khoáng sản trên địa bàn, xây dựng và lập dự toán kinh phí thường xuyên cho lực lượng chuyên trách kiểm tra, giám sát tình hình hoạt động khoáng sản trên địa bàn mình quản lý, nhằm hạn chế tình trạng khai thác khoáng sản trái phép, khai thác không đúng quy trình, quy định.</w:t>
      </w:r>
    </w:p>
    <w:p>
      <w:pPr>
        <w:pStyle w:val="Normal"/>
        <w:spacing w:lineRule="auto" w:line="252" w:before="120" w:after="0"/>
        <w:ind w:firstLine="600"/>
        <w:jc w:val="both"/>
        <w:rPr/>
      </w:pPr>
      <w:r>
        <w:rPr>
          <w:rFonts w:cs="Times New Roman" w:ascii="Times New Roman" w:hAnsi="Times New Roman"/>
          <w:b/>
          <w:sz w:val="27"/>
          <w:szCs w:val="27"/>
        </w:rPr>
        <w:t xml:space="preserve">đ) Cử tri thị xã An Nhơn: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ử tri phường Nhơn Hòa phản ánh: Các doanh nghiệp khai thác khoáng sản đất, đá, cát, sỏi không đúng quy định, thường khai thác ra bên ngoài diện tích đã cấp phép, không bảo vệ môi trường, không đóng góp xây dựng cơ sở hạ tầng. Đề nghị UBND tỉnh thành lập Đoàn kiểm tra để kịp thời ngăn chặn và xử lý vi phạm.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autoSpaceDE w:val="false"/>
        <w:spacing w:lineRule="auto" w:line="252" w:before="120" w:after="0"/>
        <w:ind w:firstLine="600"/>
        <w:jc w:val="both"/>
        <w:rPr/>
      </w:pPr>
      <w:r>
        <w:rPr>
          <w:rFonts w:cs="Times New Roman" w:ascii="Times New Roman" w:hAnsi="Times New Roman"/>
          <w:sz w:val="27"/>
          <w:szCs w:val="27"/>
          <w:lang w:val="sv-SE"/>
        </w:rPr>
        <w:t>UBND tỉnh đã chỉ đạo Sở Tài nguyên và Môi trường thành lập Đoàn kiểm tra việc thực hiện các quy định pháp luật trong khai thác khoáng sản đối với các doanh nghiệp trên địa bàn tỉnh (trong đó có kiểm tra hoạt động khai thác khoáng sản trên địa bàn thị xã An Nhơn). Hiện nay, Đoàn kiểm tra đang tổng hợp kết quả kiểm tra để báo cáo UBND tỉnh.</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Nhơn Tân kiến nghị, Công ty TNHH Hoàn Cầu, Công ty TNHH Toàn Cầu khai thác tại mỏ đá An Trường, khai thác đá trên núi cao, tương đối dốc, một lượng lớn đất đá thải dọc theo các sườn tầng, có nguy cơ gây sạt lở xuống phía dưới, Công ty đã xây dựng Hố lắng nhưng hiệu quả xử lý không đảm bảo do bị bồi lấp, chưa được nạo vét và chưa triển khai công tác hoàn thổ, trồng rừng theo quy định, gây ô nhiễm môi trường, nước sinh hoạt bị đục, ảnh hưởng đến sức khỏe của người dân. Đề nghị tỉnh quan tâm kiểm tra, yêu cầu 2 Công ty này phải có biện pháp xử lý và khắc phục lâu dài, chấm dứt việc xả nước thải ra kênh mương và đất sản xuất của dâ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i/>
          <w:sz w:val="27"/>
          <w:szCs w:val="27"/>
          <w:lang w:val="sv-SE"/>
        </w:rPr>
        <w:t>+ Đối với dự án khai thác đá của Công ty TNHH Hoàn Cầu Granite:</w:t>
      </w:r>
    </w:p>
    <w:p>
      <w:pPr>
        <w:pStyle w:val="Normal"/>
        <w:spacing w:lineRule="auto" w:line="252" w:before="120" w:after="0"/>
        <w:ind w:firstLine="600"/>
        <w:jc w:val="both"/>
        <w:rPr/>
      </w:pPr>
      <w:r>
        <w:rPr>
          <w:rFonts w:cs="Times New Roman" w:ascii="Times New Roman" w:hAnsi="Times New Roman"/>
          <w:sz w:val="27"/>
          <w:szCs w:val="27"/>
          <w:lang w:val="sv-SE"/>
        </w:rPr>
        <w:t xml:space="preserve">Theo báo cáo của Sở Tài nguyên và Môi trường: Tháng 7/2014, Sở Tài nguyên và Môi trường đã tiến hành kiểm tra tại mỏ đá của Công ty, kết quả cho thấy: Công ty TNHH Hoàn Cầu Granite được Bộ TN&amp;MT cấp giấy phép số 1001/GP-BTNMT ngày 09/8/2004 cho khai thác đá tại núi An Trường, diện tích 10,8ha, thời hạn 30 năm. </w:t>
      </w:r>
      <w:r>
        <w:rPr>
          <w:rFonts w:cs="Times New Roman" w:ascii="Times New Roman" w:hAnsi="Times New Roman"/>
          <w:sz w:val="27"/>
          <w:szCs w:val="27"/>
        </w:rPr>
        <w:t>Công ty đang khai thác đá trên núi cao, tương đối dốc, một lượng lớn đất đá thải dọc theo các sườn tầng, có nguy cơ gây sạt lở xuống khu vực phía dưới. Tại khu vực chân núi, Công ty đã xây dựng hố lắng nhưng hiệu quả xử lý không đảm bảo do bị bồi lấp, chưa được nạo vét; Công ty chưa triển khai công tác hoàn thổ, trồng rừng theo quy định. Do đó, trong thời gian qua có gây ô nhiễm môi trường. Đoàn kiểm tra đã yêu cầu Công ty phải xử lý triệt để chất thải và khắc phục ngay tình trạng gây ô nhiễm môi trường, thời gian tới các cơ quan chức năng kiểm tra, nếu tiếp tục vi phạm thì sẽ bị xử lý theo quy định của pháp luật.</w:t>
      </w:r>
    </w:p>
    <w:p>
      <w:pPr>
        <w:pStyle w:val="Normal"/>
        <w:spacing w:lineRule="auto" w:line="252" w:before="120" w:after="0"/>
        <w:ind w:firstLine="600"/>
        <w:jc w:val="both"/>
        <w:rPr>
          <w:rFonts w:ascii="Times New Roman" w:hAnsi="Times New Roman" w:cs="Times New Roman"/>
          <w:i/>
          <w:i/>
          <w:sz w:val="27"/>
          <w:szCs w:val="27"/>
        </w:rPr>
      </w:pPr>
      <w:r>
        <w:rPr>
          <w:rFonts w:cs="Times New Roman" w:ascii="Times New Roman" w:hAnsi="Times New Roman"/>
          <w:sz w:val="27"/>
          <w:szCs w:val="27"/>
        </w:rPr>
        <w:t>Ngày 29/9/2014, Đoàn Thanh tra của Tổng cục Môi trường (theo quyết định số 991/QĐ-TCMT ngày 20/8/2014) đã thanh tra tại mỏ đá An Trường của Công ty, hiện nay Đoàn đang hoàn thiện kết luận thanh tra tại Công ty. Sau khi có kết luận chính thức, Sở Tài nguyên và Môi trường sẽ phối hợp cùng Tổng cục Môi trường hướng dẫn Công ty thực hiện theo quy định.</w:t>
      </w:r>
    </w:p>
    <w:p>
      <w:pPr>
        <w:pStyle w:val="Normal"/>
        <w:spacing w:lineRule="auto" w:line="252" w:before="120" w:after="0"/>
        <w:ind w:firstLine="600"/>
        <w:jc w:val="both"/>
        <w:rPr/>
      </w:pPr>
      <w:r>
        <w:rPr>
          <w:rFonts w:cs="Times New Roman" w:ascii="Times New Roman" w:hAnsi="Times New Roman"/>
          <w:sz w:val="27"/>
          <w:szCs w:val="27"/>
        </w:rPr>
        <w:t>Hiện nay, Báo cáo Đánh giá tác động môi trường và Đề án cải tạo phục hồi môi trường của dự án này (có mở rộng diện tích và đối tượng khai thác) đã được UBND tỉnh phê duyệt tại Quyết định số 456/QĐ-UBND ngày 06/2/2015, đây là căn cứ pháp lý để Công ty thực hiện và là cơ sở để Sở Tài nguyên và Môi trường giám sát việc thực hiện của Công ty.</w:t>
      </w:r>
    </w:p>
    <w:p>
      <w:pPr>
        <w:pStyle w:val="Normal"/>
        <w:spacing w:lineRule="auto" w:line="252" w:before="120" w:after="0"/>
        <w:ind w:firstLine="600"/>
        <w:jc w:val="both"/>
        <w:rPr/>
      </w:pPr>
      <w:r>
        <w:rPr>
          <w:rFonts w:cs="Times New Roman" w:ascii="Times New Roman" w:hAnsi="Times New Roman"/>
          <w:i/>
          <w:sz w:val="27"/>
          <w:szCs w:val="27"/>
        </w:rPr>
        <w:t>+ Đối với dự án khai thác đá của Công ty TNHH Sản xuất thương mại đá Granite Toàn Cầu:</w:t>
      </w:r>
    </w:p>
    <w:p>
      <w:pPr>
        <w:pStyle w:val="Normal"/>
        <w:spacing w:lineRule="auto" w:line="252" w:before="120" w:after="0"/>
        <w:ind w:firstLine="600"/>
        <w:jc w:val="both"/>
        <w:rPr/>
      </w:pPr>
      <w:r>
        <w:rPr>
          <w:rFonts w:cs="Times New Roman" w:ascii="Times New Roman" w:hAnsi="Times New Roman"/>
          <w:sz w:val="27"/>
          <w:szCs w:val="27"/>
        </w:rPr>
        <w:t>Dự án khai thác đá làm vật liệu xây dựng của Công ty TNHH Sản xuất thương mại đá Granite Toàn Cầu đã được UBND tỉnh cấp phép khai thác khoáng sản theo Giấy phép số 61/GP-UBND ngày 17/10/2012. Sau đó, UBND tỉnh có Thông báo số 164/TB-UBND ngày 5/9/2013 thông báo kết luận của Phó Chủ tịch thường trực Hồ Quốc Dũng yêu cầu Công ty TNHH Sản xuất thương mại đá Granite Toàn Cầu tạm ngưng hoạt động khai thác khoáng sản trong thời gian chờ ý kiến của Bộ Tài nguyên và Môi trường. Hiện nay Công ty đang ngừng khai thác.</w:t>
      </w:r>
    </w:p>
    <w:p>
      <w:pPr>
        <w:pStyle w:val="Normal"/>
        <w:spacing w:lineRule="auto" w:line="252" w:before="120" w:after="0"/>
        <w:ind w:firstLine="600"/>
        <w:jc w:val="both"/>
        <w:rPr/>
      </w:pPr>
      <w:r>
        <w:rPr>
          <w:rFonts w:cs="Times New Roman" w:ascii="Times New Roman" w:hAnsi="Times New Roman"/>
          <w:b/>
          <w:sz w:val="27"/>
          <w:szCs w:val="27"/>
        </w:rPr>
        <w:t>VIII. VỀ BỒI THƯỜNG, GIẢI PHÓNG MẶT BẰNG</w:t>
      </w:r>
    </w:p>
    <w:p>
      <w:pPr>
        <w:pStyle w:val="Normal"/>
        <w:spacing w:lineRule="auto" w:line="252" w:before="120" w:after="0"/>
        <w:ind w:firstLine="600"/>
        <w:jc w:val="both"/>
        <w:rPr/>
      </w:pPr>
      <w:r>
        <w:rPr>
          <w:rFonts w:cs="Times New Roman" w:ascii="Times New Roman" w:hAnsi="Times New Roman"/>
          <w:b/>
          <w:sz w:val="27"/>
          <w:szCs w:val="27"/>
        </w:rPr>
        <w:t xml:space="preserve">Cử tri thành phố Quy Nhơn: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bCs/>
          <w:i/>
          <w:color w:val="0000FF"/>
          <w:sz w:val="27"/>
          <w:szCs w:val="27"/>
        </w:rPr>
        <w:t>- Cử tri phường Trần Quang Diệu đề nghị UBND tỉnh sớm chỉ đạo giải quyết việc đền bù hoa màu, thiệt hại do quá trình đổ đất xây dựng khu tái định cư đã ảnh hưởng đến diện tích đất sản xuất nông nghiệp của Chùa Nam Thạnh (vấn đề này đã kiến nghị nhiều lần, nhưng đến nay chưa được giải quyết dứt điểm).</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Nội dung cử tri kiến nghị, UBND tỉnh giao UBND thành phố Quy Nhơn kiểm tra và giải quyết.</w:t>
      </w:r>
    </w:p>
    <w:p>
      <w:pPr>
        <w:pStyle w:val="Normal"/>
        <w:numPr>
          <w:ilvl w:val="0"/>
          <w:numId w:val="7"/>
        </w:numPr>
        <w:spacing w:lineRule="auto" w:line="252" w:before="120" w:after="0"/>
        <w:ind w:left="0" w:firstLine="600"/>
        <w:jc w:val="both"/>
        <w:rPr/>
      </w:pPr>
      <w:r>
        <w:rPr>
          <w:rFonts w:cs="Times New Roman" w:ascii="Times New Roman" w:hAnsi="Times New Roman"/>
          <w:b/>
          <w:i/>
          <w:color w:val="0000FF"/>
          <w:sz w:val="27"/>
          <w:szCs w:val="27"/>
        </w:rPr>
        <w:t>Cử tri phường Ghềnh Ráng tiếp tục đề nghị tỉnh kiểm tra tất cả các Quyết định thu hồi đất của nhân dân tại Dự án KDC Hưng Thịnh có phải là chạy chính sách hay không? Vì Luật đất đai ban hành có hiệu lực từ ngày 01/7/2014 nhưng Quyết định thu hồi đất của người dân sau thời điểm 01/7/2014 lại ghi ngày 30/6/2014 và đến tháng 9/2014 mới gửi cho người dân là chưa hợp lý, người dân không đồng tình. Đề nghị bồi thường, hỗ trợ cho các hộ bị ảnh hưởng bởi Dự án KDC Hưng Thịnh theo Nghị định mới ban hành năm 2014 của Chính phủ.</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yêu cầu UBND thành phố Quy Nhơn kiểm tra và trả lời cho cử tr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IX. VỀ GIAO THÔNG, VẬN TẢI</w:t>
      </w:r>
    </w:p>
    <w:p>
      <w:pPr>
        <w:pStyle w:val="Normal"/>
        <w:spacing w:lineRule="auto" w:line="252" w:before="120" w:after="0"/>
        <w:ind w:firstLine="600"/>
        <w:jc w:val="both"/>
        <w:rPr/>
      </w:pPr>
      <w:r>
        <w:rPr>
          <w:rFonts w:cs="Times New Roman" w:ascii="Times New Roman" w:hAnsi="Times New Roman"/>
          <w:b/>
          <w:sz w:val="27"/>
          <w:szCs w:val="27"/>
        </w:rPr>
        <w:t xml:space="preserve">a) Cử tri thành phố Quy Nhơn: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bCs/>
          <w:i/>
          <w:color w:val="0000FF"/>
          <w:sz w:val="27"/>
          <w:szCs w:val="27"/>
        </w:rPr>
        <w:t>- Cử tri xã Nhơn Hội phản ánh: Đoạn đường ĐT 639 giữa thôn Hội Thành hiện nay đã xuống cấp, sụt lún dễ xảy ra tai nạn giao thông, đề nghị tỉnh quan tâm sửa chữa, nâng cấp; đồng thời có biện pháp xử lý tình trạng xe tải của các Công ty chở vật liệu thi công lưu thông trên đoạn đường này chạy quá tốc độ.</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color w:val="000000"/>
          <w:sz w:val="27"/>
          <w:szCs w:val="27"/>
        </w:rPr>
        <w:t>Vấn đề cử tri xã Nhơn Hội kiến nghị, giao Sở Giao thông vận tải (GTVT) chỉ đạo đơn vị quản lý đường (Công ty CP giao thông thủy bộ Bình Định) kiểm tra, xử lý. Riêng vấn đề các xe tải chở vật liệu thi công chạy quá tốc độ, yêu cầu UBND thành phố Quy Nhơn chỉ đạo lực lượng Cảnh sát giao thông phối hợp với Thanh tra giao thông tăng cường tuần tra xử lý các trường hợp vi phạm.</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Trần Quang Diệu phản ánh: Việc Công ty TNHH Nhật Minh thi công đường ống dẫn nước xuống Khu xử lý nước thải trên đoạn đường từ cầu Thầy Bảy đến Gò Cây Da thuộc tổ 11 khu vực 2 làm đoạn đường này xuống cấp, gây khó khăn cho việc đi lại sản xuất nông nghiệp của bà con nhân dân. Đề nghị UBND tỉnh chỉ đạo đơn vị liên quan sớm có biện pháp khắc phục lại đoạn đường trê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Vấn đề phản ánh của cử tri, UBND tỉnh yêu cầu Ban Quản lý Dự án vệ sinh môi trường thành phố Quy Nhơn kịp thời kiểm tra, khắc phục.</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Bùi Thị Xuân và Trần Quang Diệu phản ánh: Hiện nay, trên tuyến quốc lộ 1A rất nhiều đoạn bị xuống cấp (đoạn đường dốc ông Phật) tạo nhiều sóng trâu, ổ gà, ổ voi gây nguy hiểm cho người tham gia giao thông. Đề nghị các ngành chức năng tỉnh sớm kiểm tra, đề nghị Hạt Quản lý đường bộ khắc phục tình trạng trê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Đoạn tuyến cử tri nêu thuộc dự án đầu tư xây dựng công trình mở rộng QL.1 đoạn Km1212+400-Km1265, tỉnh Bình Định và Phú Yên theo hình thức Hợp đồng Xây dựng - Kinh doanh - Chuyển giao (BOT) do Công ty TNHH BOT Nam Bình Định là nhà đầu tư, Ban QLDA Đường Hồ Chí Minh là đại diện cơ quan nhà nước có thẩm quyền tổ chức triển khai thi công xây dựng. Theo hồ sơ thiết kế công trình được duyệt thì đoạn tuyến cử tri nêu sẽ được thảm bê tông nhựa mặt đường tăng cường. Trước mắt, để giải quyết vấn đề cử tri phản ánh, UBND tỉnh giao Sở GTVT có văn bản đề nghị Ban QLDA Đường Hồ Chí Minh chỉ đạo nhà đầu tư kiểm tra, xử lý.</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phường Nhơn Phú đề nghị tỉnh quan tâm sửa chữa, nâng cấp Quốc lộ 19, vì hiện nay đã xuống cấp có nhiều ổ gà, dễ xảy ra tai nạn giao thông.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Hiện nay, UBND tỉnh đang tập trung kinh phí xây dựng tuyến đường QL.19 mới (đoạn từ cảng Quy Nhơn đến giao quốc lộ 1A) nên kinh phí nâng cấp mở rộng tuyến đường QL.19 (đoạn qua địa bàn phường Nhơn Phú) chưa thực hiện được. Trước mắt, giao Sở GTVT chỉ đạo đơn vị quản lý đường (</w:t>
      </w:r>
      <w:r>
        <w:rPr>
          <w:rFonts w:cs="Times New Roman" w:ascii="Times New Roman" w:hAnsi="Times New Roman"/>
          <w:color w:val="000000"/>
          <w:sz w:val="27"/>
          <w:szCs w:val="27"/>
        </w:rPr>
        <w:t>Công ty CP giao thông thủy bộ Bình Định) thực hiện công tác sửa chữa thường xuyên đoạn tuyến này đảm bảo êm thuận.</w:t>
      </w:r>
    </w:p>
    <w:p>
      <w:pPr>
        <w:pStyle w:val="Normal"/>
        <w:spacing w:lineRule="auto" w:line="252" w:before="120" w:after="0"/>
        <w:ind w:firstLine="600"/>
        <w:jc w:val="both"/>
        <w:rPr/>
      </w:pPr>
      <w:r>
        <w:rPr>
          <w:rFonts w:cs="Times New Roman" w:ascii="Times New Roman" w:hAnsi="Times New Roman"/>
          <w:b/>
          <w:i/>
          <w:color w:val="0000FF"/>
          <w:sz w:val="27"/>
          <w:szCs w:val="27"/>
        </w:rPr>
        <w:t>- Cử tri xã Phước Mỹ đề nghị tỉnh xem xét xây dựng cầu bắt qua sông Hà Thanh để tạo điều kiện thuận lợi cho người dân xã Phước Mỹ, thành phố Quy Nhơn và xã Phước Thành, huyện Tuy Phước đi lại.</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Việc đầu tư xây dựng cầu bắt qua sông Hà Thanh nối xã Phước Mỹ, thành phố Quy Nhơn với xã Phước Thành, huyện Tuy Phước, UBND tỉnh đã có ý kiến tại các văn bản số 1333/UBND-XD ngày 29/4/2010 và số 428/UBND-XD ngày 21/02/2011, yêu cầu UBND thành phố Quy Nhơn và UBND huyện Vân Canh sớm triển khai thực hiện.</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xã Nhơn Hội phản ánh: Hiện nay tuyến đường thôn Hội Lợi, từ cầu Thị Nại (ngã tư vòng xuyến) xuống bến đò cũ chưa có điện chiếu sáng, buổi tối nguy hiểm cho người tham gia giao thông. Đề nghị UBND tỉnh chỉ đạo các ngành chức năng tỉnh kiểm tra và lắp đặt hệ thống điện chiếu sáng đoạn đường này tạo điều kiện thuận lợi để người dân địa phương đi lại vào ban đêm.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b/>
          <w:i/>
          <w:color w:val="0000FF"/>
          <w:sz w:val="27"/>
          <w:szCs w:val="27"/>
        </w:rPr>
        <w:t xml:space="preserve"> </w:t>
      </w:r>
      <w:r>
        <w:rPr>
          <w:rFonts w:cs="Times New Roman" w:ascii="Times New Roman" w:hAnsi="Times New Roman"/>
          <w:b/>
          <w:color w:val="0000FF"/>
          <w:sz w:val="27"/>
          <w:szCs w:val="27"/>
        </w:rPr>
        <w:tab/>
      </w:r>
      <w:r>
        <w:rPr>
          <w:rFonts w:cs="Times New Roman" w:ascii="Times New Roman" w:hAnsi="Times New Roman"/>
          <w:sz w:val="27"/>
          <w:szCs w:val="27"/>
        </w:rPr>
        <w:t>Tiếp thu ý kiến kiến nghị của cử tri, UBND tỉnh giao UBND thành phố Quy Nhơn chỉ đạo Công ty CP Công viên, Cây xanh và Chiếu sáng đô thị Quy Nhơn kiểm tra, đề xuất giải quyết.</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phường Nhơn Phú kiến nghị: Hiện nay hệ thống thoát nước từ cầu Sông Ngang đến chợ An Thạnh thường xuyên ngập úng, vì hiện nay đoạn đường này chưa có hệ thống thoát nước. Đề nghị ngành chức năng tỉnh kiểm tra xử lý.</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Các công trình cử tri phản ánh do UBND thành phố Quy Nhơn quản lý. UBND tỉnh yêu cầu</w:t>
      </w:r>
      <w:r>
        <w:rPr>
          <w:rFonts w:cs="Times New Roman" w:ascii="Times New Roman" w:hAnsi="Times New Roman"/>
          <w:sz w:val="27"/>
          <w:szCs w:val="27"/>
          <w:lang w:val="de-DE"/>
        </w:rPr>
        <w:t xml:space="preserve"> </w:t>
      </w:r>
      <w:r>
        <w:rPr>
          <w:rFonts w:cs="Times New Roman" w:ascii="Times New Roman" w:hAnsi="Times New Roman"/>
          <w:sz w:val="27"/>
          <w:szCs w:val="27"/>
        </w:rPr>
        <w:t>UBND thành phố Quy Nhơn</w:t>
      </w:r>
      <w:r>
        <w:rPr>
          <w:rFonts w:cs="Times New Roman" w:ascii="Times New Roman" w:hAnsi="Times New Roman"/>
          <w:sz w:val="27"/>
          <w:szCs w:val="27"/>
          <w:lang w:val="de-DE"/>
        </w:rPr>
        <w:t xml:space="preserve"> kiểm tra, rà soát và chủ động cân đối từ nguồn ngân sách của địa phương để có kế hoạch đầu tư xây dựng và có văn bản báo cáo UBND tỉnh xem xét hỗ trợ ngân sách (</w:t>
      </w:r>
      <w:r>
        <w:rPr>
          <w:rFonts w:cs="Times New Roman" w:ascii="Times New Roman" w:hAnsi="Times New Roman"/>
          <w:i/>
          <w:sz w:val="27"/>
          <w:szCs w:val="27"/>
        </w:rPr>
        <w:t>nếu kinh phí đầu tư lớn</w:t>
      </w:r>
      <w:r>
        <w:rPr>
          <w:rFonts w:cs="Times New Roman" w:ascii="Times New Roman" w:hAnsi="Times New Roman"/>
          <w:sz w:val="27"/>
          <w:szCs w:val="27"/>
          <w:lang w:val="de-DE"/>
        </w:rPr>
        <w:t>).</w:t>
      </w:r>
    </w:p>
    <w:p>
      <w:pPr>
        <w:pStyle w:val="Normal"/>
        <w:numPr>
          <w:ilvl w:val="0"/>
          <w:numId w:val="7"/>
        </w:numPr>
        <w:spacing w:lineRule="auto" w:line="252" w:before="120" w:after="0"/>
        <w:ind w:left="0" w:firstLine="600"/>
        <w:jc w:val="both"/>
        <w:rPr/>
      </w:pPr>
      <w:r>
        <w:rPr>
          <w:rFonts w:cs="Times New Roman" w:ascii="Times New Roman" w:hAnsi="Times New Roman"/>
          <w:b/>
          <w:i/>
          <w:color w:val="0000FF"/>
          <w:sz w:val="27"/>
          <w:szCs w:val="27"/>
        </w:rPr>
        <w:t xml:space="preserve">Cử tri phường Lê Lợi phản ánh: Việc giải phóng mặt bằng mở rộng Quốc lộ 1A qua địa bàn tỉnh Bình Định triển khai chậm so với kế hoạch, nguyên nhân do đâu. Đề nghị UBND tỉnh làm việc với bên thi công đẩy nhanh tiến độ.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Dự án mở rộng QL.1 là dự án trọng điểm quốc gia nên tiến độ thi công rất gấp. Tuy nhiên, sau khi dự án đã được phê duyệt, Bộ GTVT đã thay đổi quy mô dự án, theo đó thống nhất dự án mở rộng QL.1 được đầu tư mở rộng với quy mô B</w:t>
      </w:r>
      <w:r>
        <w:rPr>
          <w:rFonts w:cs="Times New Roman" w:ascii="Times New Roman" w:hAnsi="Times New Roman"/>
          <w:sz w:val="27"/>
          <w:szCs w:val="27"/>
          <w:vertAlign w:val="subscript"/>
        </w:rPr>
        <w:t>n</w:t>
      </w:r>
      <w:r>
        <w:rPr>
          <w:rFonts w:cs="Times New Roman" w:ascii="Times New Roman" w:hAnsi="Times New Roman"/>
          <w:sz w:val="27"/>
          <w:szCs w:val="27"/>
        </w:rPr>
        <w:t xml:space="preserve">=20,5 mét toàn tuyến từ Thanh Hóa đến Cần Thơ, làm thay đổi phạm vi GPMB. Riêng đối với đoạn qua đô thị, khi triển khai dự án Bộ GTVT chỉ giới hạn phạm vi GPMB là phần bề rộng nền đường cộng thêm mỗi bên 0,5 mét. Với phạm vi này không đủ để di dời các công trình hạ tầng kỹ thuật. Sau khi có ý kiến của các địa phương, Bộ GTVT đã thống nhất bổ sung thêm phạm vi GPMB để di dời lắp đặt các công trình hạ tầng kỹ thuật, làm phạm vi GPMB của dự án tiếp tục thay đổi, ảnh hưởng đến công tác kiểm kê, đo đạc thực hiện bồi thường GPMB của dự án. Để đảm bảo tiến độ chung của dự án, Bộ GTVT đã chỉ đạo vừa triển khai thi công dự án, vừa thực hiện công tác bồi thường GPMB. Khi triển khai bước thiết kế bản vẽ thi công một số vị trí cục bộ phải điều chỉnh hồ sơ thiết kế cho phù hợp với thực tế dẫn đến </w:t>
      </w:r>
      <w:r>
        <w:rPr>
          <w:rFonts w:cs="Times New Roman" w:ascii="Times New Roman" w:hAnsi="Times New Roman"/>
          <w:sz w:val="27"/>
          <w:szCs w:val="27"/>
          <w:lang w:val="nl-NL"/>
        </w:rPr>
        <w:t xml:space="preserve">phương án bồi thường GPMB một số đoạn cục bộ của dự án tiếp tục thay đổi. Mặt khác, do trên địa bàn </w:t>
      </w:r>
      <w:r>
        <w:rPr>
          <w:rFonts w:cs="Times New Roman" w:ascii="Times New Roman" w:hAnsi="Times New Roman"/>
          <w:sz w:val="27"/>
          <w:szCs w:val="27"/>
        </w:rPr>
        <w:t>cùng một lúc triển khai nhiều dự án, có những dự án yêu cầu tiến độ GPMB và thi công nhanh, diện tích thu hồi lớn, ảnh hưởng rất nhiều hộ dân, do vậy gặp nhiều khó khăn vướng mắc, đòi hỏi phải tập trung nhiều thời gian và lực lượng để giải quyết trong một thời gian ngắn</w:t>
      </w:r>
      <w:r>
        <w:rPr>
          <w:rFonts w:cs="Times New Roman" w:ascii="Times New Roman" w:hAnsi="Times New Roman"/>
          <w:sz w:val="27"/>
          <w:szCs w:val="27"/>
          <w:lang w:val="nl-NL"/>
        </w:rPr>
        <w:t xml:space="preserve"> mà năng lực cán bộ chuyên môn trực tiếp thực hiện công tác GPMB của các địa phương còn nhiều bất cập, làm ảnh hưởng đến tiến độ chung của dự án đã được UBND tỉnh cam kết với Bộ GTVT. Để khắc phục vấn đề này, UBND tỉnh đã chỉ đạo Sở GTVT phối hợp với các địa phương cùng với các Sở ngành có liên quan và chủ đầu tư công trình tổ chức kiểm ra rà soát cụ thể khối lượng GPMB đã thực hiện, kịp thời điều chỉnh bổ sung theo đúng quy định hiện hành của Nhà nước. Hiện tại, công tác GPMB của dự án mở rộng Quốc lộ 1 đã hoàn thành và bàn giao mặt sạch cho nhà đầu tư và các đơn vị thi công dự án.</w:t>
      </w:r>
    </w:p>
    <w:p>
      <w:pPr>
        <w:pStyle w:val="Normal"/>
        <w:widowControl w:val="false"/>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Riêng về tiến độ của dự án Mở rộng QL.1, UBND tỉnh đã nhiều lần có văn bản đề nghị Bộ GTVT chỉ đạo các đơn vị có liên quan tăng cường nhằm đẩy nhanh tiến độ thi công dự án. Hiện tại tiến độ thi công dự án QL.1 đang được các đơn vị thi công, nhà đầu tư BOT tích cực triển khai đẩy nhanh đảm bảo hoàn thành theo đúng tiến độ đã cam kết với Bộ GTVT là dự án sẽ hoàn thành toàn bộ và đưa vào khai thác sử dụng trước 30/9/2015.</w:t>
      </w:r>
    </w:p>
    <w:p>
      <w:pPr>
        <w:pStyle w:val="Normal"/>
        <w:numPr>
          <w:ilvl w:val="0"/>
          <w:numId w:val="7"/>
        </w:numPr>
        <w:spacing w:lineRule="auto" w:line="252" w:before="120" w:after="0"/>
        <w:ind w:left="0"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Cử tri phường Trần Quang Diệu kiến nghị: Dự án mở rộng Quốc lộ 1D đoạn ngã ba Phú Tài (thuộc tổ 5, khu vực 7) cốt nền đường cao hơn nền nhà dân, từ khi thi công đến nay cơ quan chức năng chưa giải quyết lát lại vỉa hè, làm ảnh hưởng đến việc đi lại và làm ăn mua bán của các hộ dân. Đề nghị các ngành chức năng tỉnh sớm giải quyế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Theo báo cáo của Sở GTVT: Vị trí mà cử tri kiến nghị thuộc đoạn vỉa hè nút giao thông ngã ba Phú Tài (nhánh phía Nam). Vị trí này do bị vướng công tác GPMB nên UBND tỉnh đã thống nhất cho chủ trương theo phương án thu hẹp bề rộng vỉa hè, xây dựng lối lên xuống nhà dân và mương thu nước đảm bảo phục vụ tốt nhu cầu đi lại của nhân dân tại vị trí này. Từ ngày 01/4/2015 đến ngày 02/04/2015, UBND thành phố Quy Nhơn đã tổ chức bảo vệ thi công, hiện nay nhà thầu thi công đang triển khai thi công.</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phường Bùi Thị Xuân, Trần Quang Diệu kiến nghị: Việc Công ty Cổ phần Tập đoàn Phúc Lộc trong quá trình thi công Tuyến đường Long Vân - Long Mỹ lắp đặt cống thoát nước mương Bến Cuốc nối từ hồ Bàu Lát vào mương thoát nước hiện trạng chạy dọc xuống cầu Long Vân không đảm bảo được việc thoát nước, khi có mưa lớn gây ngập úng làm ảnh hưởng đến sản xuất nông nghiệp. Đề nghị UBND tỉnh chỉ đạo đơn vị liên quan sớm có biện pháp khắc phục để bà con nông dân sản xuất trong năm 2015.</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iCs/>
          <w:sz w:val="27"/>
          <w:szCs w:val="27"/>
        </w:rPr>
        <w:t>Tiếp thu ý kiến phản ánh của cử tri, UBND tỉnh yêu cầu Ban QLDA các công trình trọng điểm tỉnh kiểm tra, giải quyết.</w:t>
      </w:r>
    </w:p>
    <w:p>
      <w:pPr>
        <w:pStyle w:val="Normal"/>
        <w:spacing w:lineRule="auto" w:line="252" w:before="120" w:after="0"/>
        <w:ind w:firstLine="600"/>
        <w:jc w:val="both"/>
        <w:rPr/>
      </w:pPr>
      <w:r>
        <w:rPr>
          <w:rFonts w:cs="Times New Roman" w:ascii="Times New Roman" w:hAnsi="Times New Roman"/>
          <w:b/>
          <w:sz w:val="27"/>
          <w:szCs w:val="27"/>
        </w:rPr>
        <w:t xml:space="preserve">b) Cử tri huyện Tuy Phước: </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xã Phước Thuận kiến nghị: Tại Văn bản số 210/BC-UBND ngày 05/12/2014, UBND tỉnh đã yêu cầu Sở Giao thông vận tải chỉ đạo các đơn vị thi công khẩn trương khắc phục, sửa chữa tuyến đường ĐT 640 và các tuyến đường giao thông nông thôn trên địa bàn huyện Tuy Phước bị hư hỏng do việc vận chuyển nguyên vật liệu quá tải của các đơn vị này gây ra, nhưng thực tế tại địa phương chưa có đơn vị nào tiến hành sửa chữa, khắc phục nên các tuyến đường này vẫn trong tình trạng hư hỏng nặng, gây khó khăn cho việc đi lại, nhất là đoạn gần Tòa án nhân dân huyện Tuy Phước (thuộc tuyến ĐT 640). Đề nghị Sở Giao thông vận tải quan tâm thực hiện ý kiến chỉ đạo của UBND tỉnh tại Văn bản số 210/BC-UBND của UBND tỉnh, sớm kiểm tra, đôn đốc việc khắc phục và sửa chữa những hư hỏng tại các tuyến đường nêu trên, đảm bảo an toàn giao thông cho bà con.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Trong quá trình thi công công trình Tuyến đường quốc lộ 19 (</w:t>
      </w:r>
      <w:r>
        <w:rPr>
          <w:rFonts w:cs="Times New Roman" w:ascii="Times New Roman" w:hAnsi="Times New Roman"/>
          <w:i/>
          <w:sz w:val="27"/>
          <w:szCs w:val="27"/>
        </w:rPr>
        <w:t>đoạn từ Cảng Quy Nhơn đến giao quốc lộ 1A</w:t>
      </w:r>
      <w:r>
        <w:rPr>
          <w:rFonts w:cs="Times New Roman" w:ascii="Times New Roman" w:hAnsi="Times New Roman"/>
          <w:sz w:val="27"/>
          <w:szCs w:val="27"/>
        </w:rPr>
        <w:t>), các nhà thầu thi công có sử dụng một số tuyến đường giao thông trên địa bàn huyện Tuy Phước để phục vụ thi công công trình, đã gây hư hỏng một số vị trí trên tuyến ĐT.640 và các tuyến đường giao thông nông thôn khác trên địa bàn. Trong thời gian qua, UBND tỉnh đã giao Sở GTVT chỉ đạo các nhà thầu thi công thực hiện công tác khắc phục và sửa chữa hư hỏng trên tuyến đường ĐT.640 và các tuyến đường giao thông nông thôn trên địa bàn huyện Tuy Phước cơ bản đảm bảo phục vụ tốt nhu cầu đi lại của người dân trong dịp Tết Nguyên đán 2015. Thời gian đến, UBND tỉnh yêu cầu Sở GTVT tiếp tục chỉ đạo Ban QLDA công trình giao thông phối hợp cùng với địa phương và nhà thầu thi công kiểm tra và có trách nhiệm sửa chữa, khắc phục các hư hỏng phát sinh do việc thi công công trình Tuyến đường QL 19 gây ra.</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Hiện nay, các tuyến đường quốc lộ, tỉnh lộ trên địa bàn huyện hư hỏng, xuống cấp trầm trọng, không đảm bảo an toàn giao thông. Trong thời gian chờ nguồn kinh phí hỗ trợ của Trung ương để đầu tư, nâng cấp. Đề nghị UBND tỉnh quan tâm ưu tiên hỗ trợ kinh phí từ Quỹ Bảo trì đường bộ của tỉnh để sớm khắc phục, duy tu, sửa chữa, một số đoạn hư hỏng nặng thuộc các tuyến đường này, nhất là đoạn từ cầu Ông Đô đến cuối thị trấn Tuy Phước hoặc một số đoạn qua địa bàn xã Phước Quang thuộc ĐT 636B để tạo điều kiện cho nhân dân đi lại an toàn.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iCs/>
          <w:color w:val="000000"/>
          <w:sz w:val="27"/>
          <w:szCs w:val="27"/>
        </w:rPr>
        <w:t>Trên địa bàn huyện Tuy Phước, các tuyến quốc lộ QL.1, QL.19 đang được đầu tư nâng cấp mở rộng. Dự kiến dự án Mở rộng QL.1 sẽ hoàn thành trong năm 2015 và dự án Nâng cấp tuyến QL. 19 (đoạn từ cảng Quy Nhơn đến giao QL.1) sẽ cơ bản hoàn thành hạng mục nền đường và công trình thoát nước trong năm 2015. Riêng tuyến QL.19C (đoạn qua địa bàn huyện Tuy Phước) vẫn đảm bảo chất lượng và phục vụ tốt nhu cầu đi lại và vận chuyện hành hóa lưu thông trên tuyến.</w:t>
      </w:r>
    </w:p>
    <w:p>
      <w:pPr>
        <w:pStyle w:val="Normal"/>
        <w:widowControl w:val="false"/>
        <w:spacing w:lineRule="auto" w:line="252" w:before="120" w:after="0"/>
        <w:ind w:firstLine="600"/>
        <w:jc w:val="both"/>
        <w:rPr/>
      </w:pPr>
      <w:r>
        <w:rPr>
          <w:rFonts w:cs="Times New Roman" w:ascii="Times New Roman" w:hAnsi="Times New Roman"/>
          <w:iCs/>
          <w:color w:val="000000"/>
          <w:sz w:val="27"/>
          <w:szCs w:val="27"/>
        </w:rPr>
        <w:t>Đối với hệ thống các tuyến đường tỉnh trên địa bàn huyện Tuy Phước: Mặc dù trong bối cảnh rất khó khăn về nguồn kinh phí như hiện nay nhưng các tuyến đường tỉnh trên địa bàn huyện Tuy Phước vẫn được UBND tỉnh đầu tư nâng cấp, sửa chữa như sau:</w:t>
      </w:r>
      <w:r>
        <w:rPr>
          <w:rFonts w:cs="Times New Roman" w:ascii="Times New Roman" w:hAnsi="Times New Roman"/>
          <w:bCs/>
          <w:iCs/>
          <w:sz w:val="27"/>
          <w:szCs w:val="27"/>
          <w:lang w:val="nl-NL"/>
        </w:rPr>
        <w:t xml:space="preserve"> Đối với tuyến ĐT.636B, UBND tỉnh đã có văn bản số 5067/UBND-KTN ngày 12/11/2014 trình Bộ GTVT để xin chủ trương đầu tư sửa chữa, cải tạo tuyến ĐT.636B; </w:t>
      </w:r>
      <w:r>
        <w:rPr>
          <w:rFonts w:cs="Times New Roman" w:ascii="Times New Roman" w:hAnsi="Times New Roman"/>
          <w:iCs/>
          <w:color w:val="000000"/>
          <w:sz w:val="27"/>
          <w:szCs w:val="27"/>
        </w:rPr>
        <w:t xml:space="preserve">Công trình </w:t>
      </w:r>
      <w:r>
        <w:rPr>
          <w:rFonts w:cs="Times New Roman" w:ascii="Times New Roman" w:hAnsi="Times New Roman"/>
          <w:bCs/>
          <w:iCs/>
          <w:sz w:val="27"/>
          <w:szCs w:val="27"/>
          <w:lang w:val="nl-NL"/>
        </w:rPr>
        <w:t>sửa chữa tuyến ĐT.640 đoạn từ cổng chào thôn Huỳnh Mai, xã Phước Nghĩa đến tràn Mỹ Cang, xã Phước Sơn (từ Km3+460 - Km11+306) từ nguồn vốn Quỹ bảo trì đường bộ Trung ương với tổng mức đầu tư dự kiến khoảng 30 tỷ đồng, hiện nay đang được triển khai thi công. Riêng đối với đoạn tuyến ĐT.640 (đoạn từ ngã ba Ông Đô đến cuối thị trấn Tuy Phước, dự án này được UBND tỉnh giao cho UBND huyện Tuy Phước làm chủ đầu tư, hiện nay UBND huyện Tuy Phước đang tổ chức thực hiện.</w:t>
      </w:r>
    </w:p>
    <w:p>
      <w:pPr>
        <w:pStyle w:val="Normal"/>
        <w:spacing w:lineRule="auto" w:line="252" w:before="120" w:after="0"/>
        <w:ind w:firstLine="600"/>
        <w:jc w:val="both"/>
        <w:rPr/>
      </w:pPr>
      <w:r>
        <w:rPr>
          <w:rFonts w:cs="Times New Roman" w:ascii="Times New Roman" w:hAnsi="Times New Roman"/>
          <w:b/>
          <w:sz w:val="27"/>
          <w:szCs w:val="27"/>
        </w:rPr>
        <w:t xml:space="preserve">c) Cử tri huyện Vân Canh: </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Hiện nay, hàng ngày, lưu lượng phương tiện giao thông qua lại trên tuyến đường quốc lộ 19C rất nhiều, nhất là lượng xe khách đi các tỉnh Tây nguyên, Phú Yên…; trong khi đó, cơ sở hạ tầng của tuyến đường này không đáp ứng. Đề nghị UBND tỉnh quan tâm kiến nghị Bộ Giao thông vận tải có kế hoạch đầu tư, nâng cấp mở rộng cho tương xứng với tầm của tuyến đường quốc lộ, nhất là việc khảo sát, nâng cấp các cây cầu, đảm bảo phục vụ nhu cầu đi lại của nhân dân. Trước mắc, đề nghị UBND tỉnh quan tâm chỉ đạo ngành chức năng sớm thực hiện duy tu, sửa chữa các đoạn hư hỏng nặng trên tuyến đường.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Do điều kiện khó khăn về nguồn kinh phí nên trước mắt từ nguồn vốn của Quỹ bảo trì đường bộ Trung ương, trong năm 2015 sẽ đầu tư xây dựng các hạng mục: Sửa chữa cục bộ mặt đường QL.19C đoạn từ Km29+00 đến Km36+00; Sửa chữa công trình thoát nước (cống tại Km24+910) và bổ sung, thay thế hệ thống cột Km, biển báo và hệ thống an toàn giao thông trên tuyến QL.19C. Đồng thời, UBND tỉnh giao Sở GTVT chỉ đạo </w:t>
      </w:r>
      <w:r>
        <w:rPr>
          <w:rFonts w:cs="Times New Roman" w:ascii="Times New Roman" w:hAnsi="Times New Roman"/>
          <w:color w:val="000000"/>
          <w:sz w:val="27"/>
          <w:szCs w:val="27"/>
        </w:rPr>
        <w:t>đơn vị quản lý đường (Công ty CP giao thông thủy bộ Bình Định) thực hiện công tác duy tu đảm bảo giao thông thông suốt phục vụ nhu cầu đi lại của người dân.</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UBND tỉnh quan tâm tăng thêm đầu xe buýt thuộc tuyến xe buýt đi qua địa bàn huyện Vân Canh ( từ 3 xe lên 4 xe/ngày ) để đáp ứng nhu cầu đi lại của nhân dân.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Theo đề xuất của Sở GTVT (sau khi đã thống nhất với Sở Tài chính, UBND huyện Vân Canh và Xí nghiệp xe buýt Quy Nhơn), UBND tỉnh đã đồng ý chủ trương tăng thêm 01 xe B55 lên thành 03 xe B55 (tăng hơn 1 xe B55 so với năm 2014) và nâng tổng số chuyến/ngày là 22 chuyến/ngày (tăng hơn 6 chuyến/ngày so với năm 2014).</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UBND tỉnh chỉ đạo ngành chức năng tăng cường kiểm tra, giám sát nhằm đảm bảo chất lượng khi thực hiện xây dựng các công trình giao thông; đồng thời tăng cường kiểm tra tải trọng của các phương tiện giao thông để tránh tình trạng khi bàn giao đưa vào sử dụng một thời gian không bao lâu lại hư hỏng, xuống cấp.</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Tiếp thu ý kiến kiến nghị của cử tri, UBND tỉnh luôn quan tâm, chỉ đạo Sở GTVT tăng cường công tác quản lý chất lượng nhằm đảm bảo chất lượng cũng như tiến độ các công trình giao thông. Đồng thời, yêu cầu UBND huyện Vân Canh chỉ đạo lực lượng công an của địa phương phối hợp cùng Thanh tra giao thông tăng cường tuần tra, kiểm tra xử lý các trường hợp phương tiện vi phạm vận chuyển hàng hóa vượt quá tải trọng cho phép.</w:t>
      </w:r>
    </w:p>
    <w:p>
      <w:pPr>
        <w:pStyle w:val="Normal"/>
        <w:spacing w:lineRule="auto" w:line="252" w:before="120" w:after="0"/>
        <w:ind w:firstLine="600"/>
        <w:jc w:val="both"/>
        <w:rPr/>
      </w:pPr>
      <w:r>
        <w:rPr>
          <w:rFonts w:cs="Times New Roman" w:ascii="Times New Roman" w:hAnsi="Times New Roman"/>
          <w:b/>
          <w:sz w:val="27"/>
          <w:szCs w:val="27"/>
        </w:rPr>
        <w:t xml:space="preserve">d) Cử tri huyện Phù Cát: </w:t>
      </w:r>
    </w:p>
    <w:p>
      <w:pPr>
        <w:pStyle w:val="Normal"/>
        <w:spacing w:lineRule="auto" w:line="252" w:before="120" w:after="0"/>
        <w:ind w:firstLine="600"/>
        <w:jc w:val="both"/>
        <w:rPr/>
      </w:pPr>
      <w:r>
        <w:rPr>
          <w:rFonts w:cs="Times New Roman" w:ascii="Times New Roman" w:hAnsi="Times New Roman"/>
          <w:b/>
          <w:i/>
          <w:color w:val="0000FF"/>
          <w:sz w:val="27"/>
          <w:szCs w:val="27"/>
          <w:lang w:val="nl-NL"/>
        </w:rPr>
        <w:t xml:space="preserve">- UBND tỉnh quan tâm đầu tư xây dựng nâng cấp, sửa chữa những đoạn bị hư hỏng và mở rộng tuyến ĐT 633, 634 và ĐT 639, </w:t>
      </w:r>
      <w:r>
        <w:rPr>
          <w:rFonts w:cs="Times New Roman" w:ascii="Times New Roman" w:hAnsi="Times New Roman"/>
          <w:b/>
          <w:bCs/>
          <w:i/>
          <w:color w:val="0000FF"/>
          <w:sz w:val="27"/>
          <w:szCs w:val="27"/>
          <w:lang w:val="nl-NL"/>
        </w:rPr>
        <w:t xml:space="preserve">đồng thời, khảo sát đặt hệ thống cống phù hợp </w:t>
      </w:r>
      <w:r>
        <w:rPr>
          <w:rFonts w:cs="Times New Roman" w:ascii="Times New Roman" w:hAnsi="Times New Roman"/>
          <w:b/>
          <w:i/>
          <w:color w:val="0000FF"/>
          <w:sz w:val="27"/>
          <w:szCs w:val="27"/>
          <w:lang w:val="nl-NL"/>
        </w:rPr>
        <w:t>để đảm bảo giao thông an toàn, nhất là trong mùa mưa lũ</w:t>
      </w:r>
      <w:r>
        <w:rPr>
          <w:rFonts w:cs="Times New Roman" w:ascii="Times New Roman" w:hAnsi="Times New Roman"/>
          <w:b/>
          <w:bCs/>
          <w:i/>
          <w:color w:val="0000FF"/>
          <w:sz w:val="27"/>
          <w:szCs w:val="27"/>
          <w:lang w:val="nl-NL"/>
        </w:rPr>
        <w:t>, đồng thời hạn chế việc lấn chiếm hành lang an toàn đường bộ trên tuyến đường 634</w:t>
      </w: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rPr>
        <w:t>(Cử tri xã Cát Minh, Cát Khánh, Cát Thành, Cát Hải, Cát Chánh, Cát Sơ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Mặc dù tình hình khó khăn về nguồn vốn dành cho đầu tư xây dựng, nhưng trong năm 2014, tỉnh đã đầu tư sửa chữa các tuyến đường tỉnh trên địa bàn huyện Phù Cát, cụ thể: Sửa chữa tuyến ĐT.633 (các đoạn từ Km0+00-Km3+00; Km8+700-Km9+500 và xây dựng mới cầu Vĩnh Trường tại Km2+263); sửa chữa tuyến ĐT.639 (đoạn từ Km24+769-Km27+85, địa bàn xã Cát Hải). Đồng thời, đã chỉ đạo các đơn vị quản lý đường thường xuyên kiểm tra và thực hiện công tác duy tu, sửa chữa thường xuyên các tuyến đường tỉnh trên địa bàn huyện Phù Cát đảm bảo giao thông thông suốt. Riêng vấn đề lấn chiếm hành lang an toàn đường bộ trên tuyến ĐT.634, UBND tỉnh yêu cầu UBND huyện Phù Cát chỉ đạo các đơn vị có liên quan đẩy mạnh công tác tuyên truyền các quy định của Nhà nước về bảo vệ hành lang an toàn đường bộ cho nhân dân trong vùng, đồng thời tăng cường phối hợp cùng với Thanh tra giao thông và các đơn vị quản lý đường trong việc tuần tra, kiểm soát và xử lý các trường hợp vi phạm hành lang an toàn giao thông đường bộ trên tuyến ĐT.634.</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nl-NL"/>
        </w:rPr>
        <w:t>- Cử tri xã Cát Tân đề nghị UBND tỉnh quan tâm đầu tư  x</w:t>
      </w:r>
      <w:r>
        <w:rPr>
          <w:rFonts w:cs="Times New Roman" w:ascii="Times New Roman" w:hAnsi="Times New Roman"/>
          <w:b/>
          <w:i/>
          <w:color w:val="0000FF"/>
          <w:sz w:val="27"/>
          <w:szCs w:val="27"/>
        </w:rPr>
        <w:t>ây dựng cầu xóm Tây, thôn Tân Hòa đi thị trấn Ngô Mây để thuận tiện cho nhân dân đi lại.</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Cầu Xóm Tây, xã Cát Tân đã được UBND tỉnh bố trí kế hoạch vốn năm 2015 tại Quyết định số 92/QĐ-UBND ngày 13/01/2015, vì vậy UBND huyện Phù Cát sớm triển khai thực hiện dự án theo quy định hiện hành về đầu tư xây dựng.</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nl-NL"/>
        </w:rPr>
        <w:t>-</w:t>
      </w:r>
      <w:r>
        <w:rPr>
          <w:rFonts w:cs="Times New Roman" w:ascii="Times New Roman" w:hAnsi="Times New Roman"/>
          <w:b/>
          <w:i/>
          <w:color w:val="0000FF"/>
          <w:sz w:val="27"/>
          <w:szCs w:val="27"/>
        </w:rPr>
        <w:t xml:space="preserve"> Cử tri xã Cát Lâm đề nghị</w:t>
      </w:r>
      <w:r>
        <w:rPr>
          <w:rFonts w:cs="Times New Roman" w:ascii="Times New Roman" w:hAnsi="Times New Roman"/>
          <w:b/>
          <w:i/>
          <w:color w:val="0000FF"/>
          <w:sz w:val="27"/>
          <w:szCs w:val="27"/>
          <w:lang w:val="nl-NL"/>
        </w:rPr>
        <w:t xml:space="preserve"> UBND tỉnh quan tâm đầu tư xây dựng </w:t>
      </w:r>
      <w:r>
        <w:rPr>
          <w:rFonts w:cs="Times New Roman" w:ascii="Times New Roman" w:hAnsi="Times New Roman"/>
          <w:b/>
          <w:i/>
          <w:color w:val="0000FF"/>
          <w:sz w:val="27"/>
          <w:szCs w:val="27"/>
        </w:rPr>
        <w:t>Cầu suối Đục phục vụ nhu cầu đi lại cho 100 hộ dân xóm Thuận Ái, thôn Thuận Phong, xã Cát Lâm, nhất là mùa mưa lũ học sinh phải nghỉ học do không qua suối được.</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UBND tỉnh giao Sở Kế hoạch và Đầu tư phối hợp với UBND huyện Phù Cát xem xét, đề xuất UBND tỉnh về nguồn vốn hỗ trợ thực hiện dự án nêu trên.</w:t>
      </w:r>
    </w:p>
    <w:p>
      <w:pPr>
        <w:pStyle w:val="Normal"/>
        <w:spacing w:lineRule="auto" w:line="252" w:before="120" w:after="0"/>
        <w:ind w:firstLine="600"/>
        <w:jc w:val="both"/>
        <w:rPr/>
      </w:pPr>
      <w:r>
        <w:rPr>
          <w:rFonts w:cs="Times New Roman" w:ascii="Times New Roman" w:hAnsi="Times New Roman"/>
          <w:b/>
          <w:i/>
          <w:color w:val="0000FF"/>
          <w:sz w:val="27"/>
          <w:szCs w:val="27"/>
          <w:lang w:val="nl-NL"/>
        </w:rPr>
        <w:t>- Cử tri xã Cát Thắng đề nghị UBND tỉnh quan tâm đầu tư xây dựng mở rộng đoạn đường rẽ từ ĐT 635 đến cầu mới xã Cát Thắng, vì đoạn đường này quá hẹp lưu lượng giao thông nhiều dễ xảy ra tai nạn.</w:t>
      </w:r>
      <w:r>
        <w:rPr>
          <w:rFonts w:cs="Times New Roman" w:ascii="Times New Roman" w:hAnsi="Times New Roman"/>
          <w:b/>
          <w:i/>
          <w:color w:val="0000FF"/>
          <w:sz w:val="27"/>
          <w:szCs w:val="27"/>
        </w:rPr>
        <w:t xml:space="preserve"> </w:t>
      </w:r>
    </w:p>
    <w:p>
      <w:pPr>
        <w:pStyle w:val="Normal"/>
        <w:spacing w:lineRule="auto" w:line="252" w:before="120" w:after="0"/>
        <w:ind w:firstLine="600"/>
        <w:jc w:val="both"/>
        <w:rPr/>
      </w:pPr>
      <w:r>
        <w:rPr>
          <w:rFonts w:cs="Times New Roman" w:ascii="Times New Roman" w:hAnsi="Times New Roman"/>
          <w:b/>
          <w:i/>
          <w:color w:val="0000FF"/>
          <w:sz w:val="27"/>
          <w:szCs w:val="27"/>
          <w:lang w:val="nl-NL"/>
        </w:rPr>
        <w:t>- UBND tỉnh quan tâm đầu tư xây dựng m</w:t>
      </w:r>
      <w:r>
        <w:rPr>
          <w:rFonts w:cs="Times New Roman" w:ascii="Times New Roman" w:hAnsi="Times New Roman"/>
          <w:b/>
          <w:bCs/>
          <w:i/>
          <w:color w:val="0000FF"/>
          <w:sz w:val="27"/>
          <w:szCs w:val="27"/>
          <w:lang w:val="nl-NL"/>
        </w:rPr>
        <w:t>ở rộng đường giao thông thủy lợi đoạn từ chợ Gò Chim thôn Phú Giáo đến đường 640 xã Cát Chánh để đảm bảo lưu thông của nhân dân.</w:t>
      </w:r>
      <w:r>
        <w:rPr>
          <w:rFonts w:cs="Times New Roman" w:ascii="Times New Roman" w:hAnsi="Times New Roman"/>
          <w:b/>
          <w:i/>
          <w:color w:val="0000FF"/>
          <w:sz w:val="27"/>
          <w:szCs w:val="27"/>
        </w:rPr>
        <w:t xml:space="preserve">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pacing w:val="-2"/>
          <w:sz w:val="27"/>
          <w:szCs w:val="27"/>
          <w:lang w:val="nl-NL"/>
        </w:rPr>
        <w:t xml:space="preserve">Cử tri xã Cát Hanh đề nghị </w:t>
      </w:r>
      <w:r>
        <w:rPr>
          <w:rFonts w:cs="Times New Roman" w:ascii="Times New Roman" w:hAnsi="Times New Roman"/>
          <w:b/>
          <w:i/>
          <w:color w:val="0000FF"/>
          <w:sz w:val="27"/>
          <w:szCs w:val="27"/>
          <w:lang w:val="nl-NL"/>
        </w:rPr>
        <w:t>UBND tỉnh quan tâm đầu tư xây dựng h</w:t>
      </w:r>
      <w:r>
        <w:rPr>
          <w:rFonts w:cs="Times New Roman" w:ascii="Times New Roman" w:hAnsi="Times New Roman"/>
          <w:b/>
          <w:i/>
          <w:color w:val="0000FF"/>
          <w:spacing w:val="-2"/>
          <w:sz w:val="27"/>
          <w:szCs w:val="27"/>
          <w:lang w:val="nl-NL"/>
        </w:rPr>
        <w:t xml:space="preserve">ệ thống bờ kè dọc phía Nam bờ sông La Tinh (từ đập Cây Gai đến xã Cát Tài) đề nghị cần xây dựng Cầu Bến Đò từ địa phận thôn Vinh Kiên xã Cát Hanh giáp với địa phận xã Mỹ Tài huyện Phù Mỹ để nhân dân qua lại cho thuận lợi.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nl-NL"/>
        </w:rPr>
        <w:t xml:space="preserve">- </w:t>
      </w:r>
      <w:r>
        <w:rPr>
          <w:rFonts w:cs="Times New Roman" w:ascii="Times New Roman" w:hAnsi="Times New Roman"/>
          <w:b/>
          <w:bCs/>
          <w:i/>
          <w:color w:val="0000FF"/>
          <w:spacing w:val="-2"/>
          <w:sz w:val="27"/>
          <w:szCs w:val="27"/>
          <w:lang w:val="nl-NL"/>
        </w:rPr>
        <w:t xml:space="preserve">Cử tri xã Cát Khánh đề nghị </w:t>
      </w:r>
      <w:r>
        <w:rPr>
          <w:rFonts w:cs="Times New Roman" w:ascii="Times New Roman" w:hAnsi="Times New Roman"/>
          <w:b/>
          <w:i/>
          <w:color w:val="0000FF"/>
          <w:sz w:val="27"/>
          <w:szCs w:val="27"/>
          <w:lang w:val="nl-NL"/>
        </w:rPr>
        <w:t>UBND tỉnh quan tâm đầu tư xây dựng c</w:t>
      </w:r>
      <w:r>
        <w:rPr>
          <w:rFonts w:cs="Times New Roman" w:ascii="Times New Roman" w:hAnsi="Times New Roman"/>
          <w:b/>
          <w:bCs/>
          <w:i/>
          <w:color w:val="0000FF"/>
          <w:spacing w:val="-2"/>
          <w:sz w:val="27"/>
          <w:szCs w:val="27"/>
          <w:lang w:val="nl-NL"/>
        </w:rPr>
        <w:t xml:space="preserve">ầu qua đầm Đề Gi từ thôn An Quang Đông, xã Cát Khánh đến thôn Vĩnh Lợi, xã Mỹ Thành.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Các công trình cử tri các xã thuộc huyện Phù Cát phản ánh nêu trên do UBND huyện Phù Cát quản lý, do đó, UBND tỉnh yêu cầu UBND huyện Phù Cát</w:t>
      </w:r>
      <w:r>
        <w:rPr>
          <w:rFonts w:cs="Times New Roman" w:ascii="Times New Roman" w:hAnsi="Times New Roman"/>
          <w:sz w:val="27"/>
          <w:szCs w:val="27"/>
          <w:lang w:val="de-DE"/>
        </w:rPr>
        <w:t xml:space="preserve"> kiểm tra, rà soát và chủ động cân đối từ nguồn ngân sách của địa phương để có kế hoạch đầu tư xây dựng và có văn bản báo cáo UBND tỉnh xem xét hỗ trợ ngân sách (</w:t>
      </w:r>
      <w:r>
        <w:rPr>
          <w:rFonts w:cs="Times New Roman" w:ascii="Times New Roman" w:hAnsi="Times New Roman"/>
          <w:i/>
          <w:sz w:val="27"/>
          <w:szCs w:val="27"/>
        </w:rPr>
        <w:t>nếu kinh phí đầu tư lớn</w:t>
      </w:r>
      <w:r>
        <w:rPr>
          <w:rFonts w:cs="Times New Roman" w:ascii="Times New Roman" w:hAnsi="Times New Roman"/>
          <w:sz w:val="27"/>
          <w:szCs w:val="27"/>
          <w:lang w:val="de-DE"/>
        </w:rPr>
        <w:t>). Riêng cầu qua đầm Đề Gi là một hạng mục trong dự án Đường ven biển tỉnh Bình Định, do nguồn vốn đầu tư của dự án quá lớn nên trong giai đoạn hiện nay chưa thể đầu tư được, UBND tỉnh đang tích cực làm việc với các bộ, ngành Trung ương để xem xét kinh phí xây dựng các năm sau.</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rPr>
        <w:t xml:space="preserve">Cử tri xã Cát Tài đề nghị </w:t>
      </w:r>
      <w:r>
        <w:rPr>
          <w:rFonts w:cs="Times New Roman" w:ascii="Times New Roman" w:hAnsi="Times New Roman"/>
          <w:b/>
          <w:i/>
          <w:color w:val="0000FF"/>
          <w:sz w:val="27"/>
          <w:szCs w:val="27"/>
          <w:lang w:val="nl-NL"/>
        </w:rPr>
        <w:t>UBND tỉnh quan tâm đầu tư x</w:t>
      </w:r>
      <w:r>
        <w:rPr>
          <w:rFonts w:cs="Times New Roman" w:ascii="Times New Roman" w:hAnsi="Times New Roman"/>
          <w:b/>
          <w:i/>
          <w:color w:val="0000FF"/>
          <w:sz w:val="27"/>
          <w:szCs w:val="27"/>
        </w:rPr>
        <w:t xml:space="preserve">ây dựng cống thoát nước qua tỉnh lộ 633 đoạn từ nhà ông Lê Đình Trị ở thôn Vĩnh Thành, xã Cát Tài đến kênh mương KS4, phía nam đường vì mỗi khi đến mùa mưa lũ nước từ trên núi Bà đổ xuống không có lối thoát tràn vào nhà dân và ngập đường nhân dân đi lại khó khăn.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Cát Hiệp đề nghị tỉnh chỉ đạo ngành Giao thông vận tải quan tâm, kiểm tra làm mương thoát nước tại Km 98+275, tuyến đường 639B (đường tây tỉnh), vì khu vực này không thoát nước được, gây úng nước một số nhà dâ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color w:val="000000"/>
          <w:sz w:val="27"/>
          <w:szCs w:val="27"/>
        </w:rPr>
        <w:t>Vấn đề cử tri các xã Cát Tài và Cát Hiệp kiến nghị, UBND tỉnh giao Sở GTVT chỉ đạo đơn vị quản lý đường (Công ty CP giao thông thủy bộ Bình Định) kiểm tra xử lý khắc phục (nếu có).</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nl-NL"/>
        </w:rPr>
        <w:t>Cử tri xã Cát Hưng đề nghị tỉnh mở tuyến xe buýt từ Cát Nhơn đi thành phố Quy Nhơn để phục vụ nhu cầu đi lại của nhân dâ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rFonts w:ascii="Times New Roman" w:hAnsi="Times New Roman" w:cs="Times New Roman"/>
          <w:sz w:val="27"/>
          <w:szCs w:val="27"/>
          <w:lang w:val="de-DE"/>
        </w:rPr>
      </w:pPr>
      <w:r>
        <w:rPr>
          <w:rFonts w:cs="Times New Roman" w:ascii="Times New Roman" w:hAnsi="Times New Roman"/>
          <w:sz w:val="27"/>
          <w:szCs w:val="27"/>
          <w:lang w:val="sv-SE"/>
        </w:rPr>
        <w:t xml:space="preserve">Theo báo cáo của Sở Giao thông vận tải, </w:t>
      </w:r>
      <w:r>
        <w:rPr>
          <w:rFonts w:cs="Times New Roman" w:ascii="Times New Roman" w:hAnsi="Times New Roman"/>
          <w:sz w:val="27"/>
          <w:szCs w:val="27"/>
        </w:rPr>
        <w:t xml:space="preserve">qua khảo sát thì lưu lượng hành khách có nhu cầu đi lại </w:t>
      </w:r>
      <w:r>
        <w:rPr>
          <w:rFonts w:cs="Times New Roman" w:ascii="Times New Roman" w:hAnsi="Times New Roman"/>
          <w:sz w:val="27"/>
          <w:szCs w:val="27"/>
          <w:lang w:val="de-DE"/>
        </w:rPr>
        <w:t xml:space="preserve">từ Cát Nhơn đi thành phố Quy Nhơn </w:t>
      </w:r>
      <w:r>
        <w:rPr>
          <w:rFonts w:cs="Times New Roman" w:ascii="Times New Roman" w:hAnsi="Times New Roman"/>
          <w:sz w:val="27"/>
          <w:szCs w:val="27"/>
        </w:rPr>
        <w:t xml:space="preserve">còn rất ít, không đảm bảo tần suất hoạt động theo quy định. UBND tỉnh giao Sở GTVT tiến hành khảo sát, xây dựng phương án cụ thể, </w:t>
      </w:r>
      <w:r>
        <w:rPr>
          <w:rFonts w:cs="Times New Roman" w:ascii="Times New Roman" w:hAnsi="Times New Roman"/>
          <w:sz w:val="27"/>
          <w:szCs w:val="27"/>
          <w:lang w:val="de-DE"/>
        </w:rPr>
        <w:t>xem xét đề xuất bổ sung quy hoạch và mở tuyến xe buýt nêu trên</w:t>
      </w:r>
      <w:r>
        <w:rPr>
          <w:rFonts w:cs="Times New Roman" w:ascii="Times New Roman" w:hAnsi="Times New Roman"/>
          <w:sz w:val="27"/>
          <w:szCs w:val="27"/>
        </w:rPr>
        <w:t xml:space="preserve"> trong thời gian đến nếu lưu lượng khách tăng lên. </w:t>
      </w:r>
    </w:p>
    <w:p>
      <w:pPr>
        <w:pStyle w:val="Normal"/>
        <w:spacing w:lineRule="auto" w:line="252" w:before="120" w:after="0"/>
        <w:ind w:firstLine="600"/>
        <w:jc w:val="both"/>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rPr>
        <w:t xml:space="preserve">Cử tri xã </w:t>
      </w:r>
      <w:r>
        <w:rPr>
          <w:rFonts w:cs="Times New Roman" w:ascii="Times New Roman" w:hAnsi="Times New Roman"/>
          <w:b/>
          <w:i/>
          <w:color w:val="0000FF"/>
          <w:sz w:val="27"/>
          <w:szCs w:val="27"/>
          <w:lang w:val="nl-NL"/>
        </w:rPr>
        <w:t>Cát Tường đề nghị tỉnh kiến nghị với chính phủ sửa đổi mức thu phí đường bộ đối với xe mô tô có dung tích xi lanh trên 100CC bằng với mức thu phí đối với xe dưới 100CC, vì xe 100CC cũng cho phép chở 2 người như xe dưới 100CC.</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lang w:val="nl-NL"/>
        </w:rPr>
        <w:t>Theo quy định tại Quyết định số 26/2013/QĐ-UBND ngày 05/8/2013 của UBND tỉnh về việc Quy định mức thu, chế độ thu, nộp, quản lý và sử dụng phí sử dụng đường bộ theo đầu phương tiện đối với xe mô tô trên địa bàn tỉnh Bình Định thì mức thu phí đối với xe mô tô (không bao gồm xe máy điện): Loại có dung tích xilanh đến 100cm</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là 50.000 đồng/năm; loại có dung tích xilanh trên 100cm</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là 120.000 đồng/năm; đây là mức thu phù hợp với khung quy định của Chính phủ.</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xã Cát Tiến đề nghị Thanh tra giao thông tỉnh tăng cường kiểm tra, xử phạt xe chở quá trọng tải làm hư hỏng đường 635 (Quốc lộ 19B).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color w:val="000000"/>
          <w:sz w:val="27"/>
          <w:szCs w:val="27"/>
        </w:rPr>
        <w:t>Tiếp thu ý kiến kiến nghị của cử tri, UBND tỉnh giao Sở GTVT chỉ đạo</w:t>
      </w:r>
      <w:r>
        <w:rPr>
          <w:rFonts w:cs="Times New Roman" w:ascii="Times New Roman" w:hAnsi="Times New Roman"/>
          <w:sz w:val="27"/>
          <w:szCs w:val="27"/>
        </w:rPr>
        <w:t xml:space="preserve"> Thanh tra giao thông tăng cường tuần tra, kiểm tra xử lý các trường hợp phương tiện vi phạm vận chuyển hàng hóa vượt quá tải trọng cho phép. Đồng thời, </w:t>
      </w:r>
      <w:r>
        <w:rPr>
          <w:rFonts w:cs="Times New Roman" w:ascii="Times New Roman" w:hAnsi="Times New Roman"/>
          <w:color w:val="000000"/>
          <w:sz w:val="27"/>
          <w:szCs w:val="27"/>
          <w:lang w:val="nl-NL"/>
        </w:rPr>
        <w:t>Ban ATGT tỉnh đã trang bị và bàn giao cân tải trọng cầm tay cho địa phương, yêu cầu UBND huyện Phù Cát chủ động chỉ đạo Công an huyện phối hợp với Thanh tra giao thông tăng cường công tác tuần tra, kiểm soát tình trạng xe quá tải trên tuyến.</w:t>
      </w:r>
    </w:p>
    <w:p>
      <w:pPr>
        <w:pStyle w:val="Normal"/>
        <w:spacing w:lineRule="auto" w:line="252" w:before="120" w:after="0"/>
        <w:ind w:firstLine="600"/>
        <w:jc w:val="both"/>
        <w:rPr/>
      </w:pPr>
      <w:r>
        <w:rPr>
          <w:rFonts w:cs="Times New Roman" w:ascii="Times New Roman" w:hAnsi="Times New Roman"/>
          <w:b/>
          <w:i/>
          <w:color w:val="0000FF"/>
          <w:sz w:val="27"/>
          <w:szCs w:val="27"/>
        </w:rPr>
        <w:t>- Cử tri xã Cát Sơn đ</w:t>
      </w:r>
      <w:r>
        <w:rPr>
          <w:rFonts w:cs="Times New Roman" w:ascii="Times New Roman" w:hAnsi="Times New Roman"/>
          <w:b/>
          <w:i/>
          <w:color w:val="0000FF"/>
          <w:sz w:val="27"/>
          <w:szCs w:val="27"/>
          <w:lang w:val="nl-NL"/>
        </w:rPr>
        <w:t>ề nghị tỉnh sửa chữa một số biển báo giao thông bị hư hỏng, gãy đổ, mặt đường bong tróc thành ổ gà (đoạn chợ Cát Sơn tiếp giáp giữa đường bê tông với đường nhựa) hiện nay nhân dân đi lại nguy hiểm.</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color w:val="000000"/>
          <w:sz w:val="27"/>
          <w:szCs w:val="27"/>
        </w:rPr>
        <w:t>Vấn đề cử tri xã Cát Sơn kiến nghị, UBND tỉnh yêu cầu Sở GTVT chỉ đạo đơn vị quản lý đường (Công ty CP XD giao thông Bình Định) kiểm tra xử lý khắc phục (nếu có).</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pacing w:val="-2"/>
          <w:sz w:val="27"/>
          <w:szCs w:val="27"/>
          <w:lang w:val="nl-NL"/>
        </w:rPr>
        <w:t xml:space="preserve">- Nhân dân xóm Sơn Quy và Sơn Tượng của thôn Thạch Bàn Đông, </w:t>
      </w:r>
      <w:r>
        <w:rPr>
          <w:rFonts w:cs="Times New Roman" w:ascii="Times New Roman" w:hAnsi="Times New Roman"/>
          <w:b/>
          <w:i/>
          <w:color w:val="0000FF"/>
          <w:sz w:val="27"/>
          <w:szCs w:val="27"/>
        </w:rPr>
        <w:t>xã Cát Sơn</w:t>
      </w:r>
      <w:r>
        <w:rPr>
          <w:rFonts w:cs="Times New Roman" w:ascii="Times New Roman" w:hAnsi="Times New Roman"/>
          <w:b/>
          <w:i/>
          <w:color w:val="0000FF"/>
          <w:spacing w:val="-2"/>
          <w:sz w:val="27"/>
          <w:szCs w:val="27"/>
          <w:lang w:val="nl-NL"/>
        </w:rPr>
        <w:t xml:space="preserve"> có diện tích sản xuất nông - lâm nghiệp khoảng trên 50 ha, nằm phía Đông của suối Đồng Đèo. Mỗi khi trời mưa to, nhân dân không thể qua lại để sản xuất được. Vì vậy, đề nghị UBND tỉnh quan tâm xem xét cho xây dựng cây cầu bản (chiều dài qua suối khoảng 20-30m) để phục vụ cho sản xuất và tránh những tai nạn đáng tiếc xảy ra.</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rFonts w:ascii="Times New Roman" w:hAnsi="Times New Roman" w:cs="Times New Roman"/>
          <w:iCs/>
          <w:color w:val="000000"/>
          <w:sz w:val="27"/>
          <w:szCs w:val="27"/>
        </w:rPr>
      </w:pPr>
      <w:r>
        <w:rPr>
          <w:rFonts w:cs="Times New Roman" w:ascii="Times New Roman" w:hAnsi="Times New Roman"/>
          <w:sz w:val="27"/>
          <w:szCs w:val="27"/>
        </w:rPr>
        <w:t>Công trình cử tri phản ánh do UBND huyện Phù Cát quản lý, UBND tỉnh yêu cầu</w:t>
      </w:r>
      <w:r>
        <w:rPr>
          <w:rFonts w:cs="Times New Roman" w:ascii="Times New Roman" w:hAnsi="Times New Roman"/>
          <w:sz w:val="27"/>
          <w:szCs w:val="27"/>
          <w:lang w:val="de-DE"/>
        </w:rPr>
        <w:t xml:space="preserve"> </w:t>
      </w:r>
      <w:r>
        <w:rPr>
          <w:rFonts w:cs="Times New Roman" w:ascii="Times New Roman" w:hAnsi="Times New Roman"/>
          <w:sz w:val="27"/>
          <w:szCs w:val="27"/>
        </w:rPr>
        <w:t>UBND huyện Phù Cát</w:t>
      </w:r>
      <w:r>
        <w:rPr>
          <w:rFonts w:cs="Times New Roman" w:ascii="Times New Roman" w:hAnsi="Times New Roman"/>
          <w:sz w:val="27"/>
          <w:szCs w:val="27"/>
          <w:lang w:val="de-DE"/>
        </w:rPr>
        <w:t xml:space="preserve"> kiểm tra, rà soát và chủ động cân đối từ nguồn ngân sách của địa phương để có kế hoạch đầu tư xây dựng và có văn bản báo cáo UBND tỉnh xem xét hỗ trợ ngân sách (</w:t>
      </w:r>
      <w:r>
        <w:rPr>
          <w:rFonts w:cs="Times New Roman" w:ascii="Times New Roman" w:hAnsi="Times New Roman"/>
          <w:i/>
          <w:sz w:val="27"/>
          <w:szCs w:val="27"/>
        </w:rPr>
        <w:t>nếu kinh phí đầu tư lớn</w:t>
      </w:r>
      <w:r>
        <w:rPr>
          <w:rFonts w:cs="Times New Roman" w:ascii="Times New Roman" w:hAnsi="Times New Roman"/>
          <w:sz w:val="27"/>
          <w:szCs w:val="27"/>
          <w:lang w:val="de-DE"/>
        </w:rPr>
        <w: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 xml:space="preserve">đ) Cử tri huyện Phù Mỹ: </w:t>
      </w:r>
    </w:p>
    <w:p>
      <w:pPr>
        <w:pStyle w:val="Normal"/>
        <w:spacing w:lineRule="auto" w:line="252" w:before="120" w:after="0"/>
        <w:ind w:firstLine="600"/>
        <w:jc w:val="both"/>
        <w:rPr/>
      </w:pPr>
      <w:r>
        <w:rPr>
          <w:rFonts w:cs="Times New Roman" w:ascii="Times New Roman" w:hAnsi="Times New Roman"/>
          <w:b/>
          <w:bCs/>
          <w:i/>
          <w:iCs/>
          <w:color w:val="0000FF"/>
          <w:sz w:val="27"/>
          <w:szCs w:val="27"/>
        </w:rPr>
        <w:t xml:space="preserve">- Cử tri xã Mỹ Trinh phản ánh: </w:t>
      </w:r>
      <w:r>
        <w:rPr>
          <w:rFonts w:cs="Times New Roman" w:ascii="Times New Roman" w:hAnsi="Times New Roman"/>
          <w:b/>
          <w:i/>
          <w:color w:val="0000FF"/>
          <w:sz w:val="27"/>
          <w:szCs w:val="27"/>
        </w:rPr>
        <w:t>Việc thi công đường tránh Quốc lộ 1A đi qua tỉnh lộ ĐT631, thôn Trà Lương, Trung Bình, Trực đạo xã Mỹ Trinh lấp hết mương thủy lợi; làm ảnh hưởng đến kết cấu hạ tầng, nền đường cao hơn nhà của các hộ dân, không có hệ thống thoát nước, gây ngập úng và ô nhiễm môi trường ảnh hưởng đến việc sản xuất, đi lại và đời sống sinh hoạt của nhân dân; trường hợp bức xúc nhất là nhà của ông Nguyễn Công Minh xóm Tân Hiệp, thôn Trà Lương đường làm sát và cao hơn nhà nên bụi bặm, đất cát làm đường bay vào không ở được. Đề nghị UBND tỉnh kiểm tra, chỉ đạo sớm khắc phục và giải quyế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uyến tránh QL.1 Phù Mỹ thuộc công trình Mở rộng tuyến QL.1 được thiết kế với quy mô tần suất thiết kế 2% (đối với đường), 1% (đối với công trình cầu lớn, cầu trung); 4% (đối với công trình thoát nước nhỏ) đảm bảo tiêu thoát lũ và đảm bảo việc lưu thông trên tuyến được thông suốt, an toàn trong mùa mưa lũ. Khu dân cư hai bên đường này được hình thành từ lâu, hiện nay trũng thấp so với mặt đường giao thông nông thôn hiện trạng, giao UBND huyện Phù Mỹ phối hợp với các đơn vị liên quan kiểm tra, giải thích cho người dân biết. Đây cũng là tình hình chung giống các tỉnh khác mà UBND tỉnh đã chỉ đạo Sở GTVT báo cáo với Bộ GTVT đến nay chưa có hướng giải quyết.</w:t>
      </w:r>
    </w:p>
    <w:p>
      <w:pPr>
        <w:pStyle w:val="Normal"/>
        <w:widowControl w:val="false"/>
        <w:spacing w:lineRule="auto" w:line="252" w:before="120" w:after="0"/>
        <w:ind w:firstLine="600"/>
        <w:jc w:val="both"/>
        <w:rPr/>
      </w:pPr>
      <w:r>
        <w:rPr>
          <w:rFonts w:cs="Times New Roman" w:ascii="Times New Roman" w:hAnsi="Times New Roman"/>
          <w:b/>
          <w:sz w:val="27"/>
          <w:szCs w:val="27"/>
        </w:rPr>
        <w:t xml:space="preserve">e) Cử tri thị xã An Nhơn: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Nhơn Thọ kiến nghị: Công trình thi công Quốc lộ 19 không đảm bảo chất lượng, thép, sắt để ngoài trời mưa nắng bị sét rỉ nhưng nhà thầu vẫn cho đổ bê tông, làm ảnh hưởng đến chất lượng của công trình. Đề nghị UBND tỉnh chỉ đạo các ngành cần tăng cường giám sát, kiểm tra và có biện pháp tích cực, quyết liệt để xử lý công trình không đạt chất lượng.</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xã Nhơn Thọ, xã Nhơn Tân và phường Nhơn Hoà phản ánh: Nhiều đoạn đường trên Quốc lộ 19 bị đào xới hai bên, công trình ngổn ngang, đường hẹp, tiến độ thi công chậm, làm cản trở việc đi lại của nhân dân, có nhiều vụ tai nạn xảy ra, gây bức xúc cho nhân dân. Đề nghị các cấp quan tâm đẩy nhanh tiến độ thi công tuyến đường này và nên làm theo hình thức cuốn chiếu. Đồng thời cho cử tri biết thời gian hoàn thành việc nâng cấp mở rộng quốc lộ 19 theo quy định là bao nhiêu năm.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Dự án đầu tư xây dựng công trình cải tạo, nâng cấp QL.19 đoạn Km17+027-Km50+00 trên địa phận tỉnh Bình Định theo hình thức Hợp đồng Xây dựng - Kinh doanh - Chuyển giao (BOT) do Bộ GTVT là cơ quan ký kết và thực hiện Hợp đồng dự án với Nhà đầu tư (</w:t>
      </w:r>
      <w:r>
        <w:rPr>
          <w:rFonts w:cs="Times New Roman" w:ascii="Times New Roman" w:hAnsi="Times New Roman"/>
          <w:i/>
          <w:sz w:val="27"/>
          <w:szCs w:val="27"/>
        </w:rPr>
        <w:t>Tổng Công ty 36 - Bộ Quốc phòng</w:t>
      </w:r>
      <w:r>
        <w:rPr>
          <w:rFonts w:cs="Times New Roman" w:ascii="Times New Roman" w:hAnsi="Times New Roman"/>
          <w:sz w:val="27"/>
          <w:szCs w:val="27"/>
        </w:rPr>
        <w:t>) và Ban QLDA 5 - Tổng Cục đường bộ Việt Nam là đại diện cơ quan nhà nước có thẩm quyền. UBND tỉnh giao Sở GTVT có văn bản đề nghị Ban QLDA 5 và Nhà đầu tư kiểm tra, xử lý vấn đề cử tri phản ánh.</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Nhơn Lộc đề nghị mở rộng và sửa chữa đường ĐT636, nhất là đoạn giao nhau với đường phía tây tỉnh.</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bCs/>
          <w:iCs/>
          <w:sz w:val="27"/>
          <w:szCs w:val="27"/>
          <w:lang w:val="nl-NL"/>
        </w:rPr>
        <w:t>Đoạn tuyến mà cử tri kiến nghị thuộc tuyến ĐT.636B (đoạn từ giao đường phía Tây tỉnh đến giáp QL.19). Hiện nay, đoạn tuyến này đang được Sở GTVT đầu tư sửa chữa, dự kiến sẽ hoàn thành trong quý II/2015.</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ử tri phường Đập Đá kiến nghị: Đường Quốc lộ 1A cũ đi qua Đập Đá tạo nhiều sống trâu, dễ gây tai nạn cho người tham gia giao thông, đề nghị tu sửa để đảm bảo an toàn giao thông.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Vấn đề cử tri phường Đập Đá, thị xã An Nhơn kiến nghị, UBND tỉnh giao Sở GTVT có văn bản đề nghị Cục Quản lý đường bộ III kiểm tra, xử lý.</w:t>
      </w:r>
    </w:p>
    <w:p>
      <w:pPr>
        <w:pStyle w:val="Normal"/>
        <w:spacing w:lineRule="auto" w:line="252" w:before="120" w:after="0"/>
        <w:ind w:firstLine="600"/>
        <w:jc w:val="both"/>
        <w:rPr/>
      </w:pPr>
      <w:r>
        <w:rPr>
          <w:rFonts w:cs="Times New Roman" w:ascii="Times New Roman" w:hAnsi="Times New Roman"/>
          <w:b/>
          <w:i/>
          <w:color w:val="0000FF"/>
          <w:sz w:val="27"/>
          <w:szCs w:val="27"/>
        </w:rPr>
        <w:t>- Cử tri xã Nhơn Phúc kiến nghị UBND tỉnh chỉ đạo Sở Giao thông vận tải có kế hoạch cho sửa chữa duy tu đường 636B, từ cầu Phụ Ngọc đến Bình Nghi. Vì xe tải trọng lớn, xe khai thác cát ở Tây Sơn chạy nhiều trên tuyến đường 636B, làm tuyến đường này bị xuống cấp, hư hỏng nặng, đọng nước… gây nhiều khó khăn cho người và các phương tiện tham gia giao thô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Đoạn tuyến mà cử tri kiến nghị thuộc tuyến ĐT.636B (Gò Bồi - Lai Nghi). Trong năm 2014, do khó khăn về nguồn vốn nên UBND tỉnh chỉ đồng ý chủ trương sửa chữa tuyến ĐT.636B (</w:t>
      </w:r>
      <w:r>
        <w:rPr>
          <w:rFonts w:cs="Times New Roman" w:ascii="Times New Roman" w:hAnsi="Times New Roman"/>
          <w:bCs/>
          <w:i/>
          <w:iCs/>
          <w:sz w:val="27"/>
          <w:szCs w:val="27"/>
          <w:lang w:val="nl-NL"/>
        </w:rPr>
        <w:t>đoạn từ giao đường phía Tây tỉnh đến giáp QL.19</w:t>
      </w:r>
      <w:r>
        <w:rPr>
          <w:rFonts w:cs="Times New Roman" w:ascii="Times New Roman" w:hAnsi="Times New Roman"/>
          <w:bCs/>
          <w:iCs/>
          <w:sz w:val="27"/>
          <w:szCs w:val="27"/>
          <w:lang w:val="nl-NL"/>
        </w:rPr>
        <w:t>) do bị hư hỏng nặng. Trước mắt, UBND tỉnh giao Sở GTVT chỉ đạo đơn vị quản lý đường thực hiện công tác quản lý và sửa chữa thường xuyên tuyến đường để đảm bao giao thông thông suốt; đồng thời, yêu cầu UBND huyện Tây Sơn chỉ đạo cơ quan chức năng tổ chức kiểm tra, xử lý đối với phương tiện quá tải theo đúng quy định.</w:t>
      </w:r>
    </w:p>
    <w:p>
      <w:pPr>
        <w:pStyle w:val="Normal"/>
        <w:spacing w:lineRule="auto" w:line="252" w:before="120" w:after="0"/>
        <w:ind w:firstLine="600"/>
        <w:jc w:val="both"/>
        <w:rPr/>
      </w:pPr>
      <w:r>
        <w:rPr>
          <w:rFonts w:cs="Times New Roman" w:ascii="Times New Roman" w:hAnsi="Times New Roman"/>
          <w:b/>
          <w:i/>
          <w:color w:val="0000FF"/>
          <w:sz w:val="27"/>
          <w:szCs w:val="27"/>
        </w:rPr>
        <w:t>- Cử tri xã Nhơn Phúc kiến nghị UBND tỉnh chỉ đạo Sở GTVT có kế hoạch cho tu bổ, sửa chữa duy tu, nâng cấp đường Tây tỉnh từ cầu An Thái - An Vinh đến giáp xã Nhơn Lộc. Vì hiện nay tuyến này hư hỏng nặng, xuống cấp và đọng nước, thường xảy ra tai nạn giao thô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rPr>
        <w:t>Đoạn tuyến mà cử tri xã Nhơn Phúc kiến nghị thuộc tuyến ĐT.639B. Hiện dự án Nâng cấp tuyến đường ĐT.639B (Chương Hòa - Nhơn Tân) đã được UBND tỉnh phê duyệt chủ trương đầu tư tại Quyết định số 701/QĐ-UBND ngày 03/3/2015 theo tiêu chuẩn là đường cấp IV đồng bằng (theo TCVN 4054 - 2005) với quy mô nền đường B</w:t>
      </w:r>
      <w:r>
        <w:rPr>
          <w:rFonts w:cs="Times New Roman" w:ascii="Times New Roman" w:hAnsi="Times New Roman"/>
          <w:sz w:val="27"/>
          <w:szCs w:val="27"/>
          <w:vertAlign w:val="subscript"/>
        </w:rPr>
        <w:t>n</w:t>
      </w:r>
      <w:r>
        <w:rPr>
          <w:rFonts w:cs="Times New Roman" w:ascii="Times New Roman" w:hAnsi="Times New Roman"/>
          <w:sz w:val="27"/>
          <w:szCs w:val="27"/>
        </w:rPr>
        <w:t>=9,0 mét; B</w:t>
      </w:r>
      <w:r>
        <w:rPr>
          <w:rFonts w:cs="Times New Roman" w:ascii="Times New Roman" w:hAnsi="Times New Roman"/>
          <w:sz w:val="27"/>
          <w:szCs w:val="27"/>
          <w:vertAlign w:val="subscript"/>
        </w:rPr>
        <w:t>m</w:t>
      </w:r>
      <w:r>
        <w:rPr>
          <w:rFonts w:cs="Times New Roman" w:ascii="Times New Roman" w:hAnsi="Times New Roman"/>
          <w:sz w:val="27"/>
          <w:szCs w:val="27"/>
        </w:rPr>
        <w:t>=7,0 mét. Hiện Sở GTVT đang thực hiện các bước của quá trình đầu tư xây dựng công trình theo quy định. Trong khi chờ dự án triển khai, những vị trí hư hỏng, giao Sở GTVT chỉ đạo Công ty CP giao thông thủy bộ Bình Định sửa chữa đảm bảo giao thông thông suốt và êm thuận.</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phường Đập Đá phản ảnh, dự án đường tránh Quốc lộ 1A đi qua khu vực Mỹ Hoà đơn vị thi công làm ảnh hưởng đến các mương nước tưới tiêu, hệ thống nước chỉ có 3 Pi, nước thoát không kịp thời, ảnh hưởng đến thời vụ sạ trong vụ Đông Xuân. Đề nghị cho đặt thêm Pi mở rộng dòng chảy để đảm bảo sản xuất.</w:t>
      </w:r>
    </w:p>
    <w:p>
      <w:pPr>
        <w:pStyle w:val="Normal"/>
        <w:widowControl w:val="false"/>
        <w:spacing w:lineRule="auto" w:line="252" w:before="120" w:after="0"/>
        <w:ind w:firstLine="600"/>
        <w:jc w:val="both"/>
        <w:rPr/>
      </w:pPr>
      <w:r>
        <w:rPr>
          <w:rFonts w:cs="Times New Roman" w:ascii="Times New Roman" w:hAnsi="Times New Roman"/>
          <w:sz w:val="27"/>
          <w:szCs w:val="27"/>
        </w:rPr>
        <w:t>Để giải quyết vấn đề cử tri kiến nghị, UBND tỉnh giao Sở GTVT có văn bản đề nghị Ban QLDA đường Hồ Chí Minh (đơn vị đại diện chủ đầu tư dự án Mở rộng quốc lộ 1) quan tâm kiểm tra giải quyết.</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g) Cử tri huyện Tây Sơn:</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UBND tỉnh quan tâm tranh thủ kinh phí tu sửa tạm thời Quốc lộ 19B, trước mắt </w:t>
      </w:r>
      <w:r>
        <w:rPr>
          <w:rFonts w:cs="Times New Roman" w:ascii="Times New Roman" w:hAnsi="Times New Roman"/>
          <w:b/>
          <w:i/>
          <w:color w:val="0000FF"/>
          <w:sz w:val="27"/>
          <w:szCs w:val="27"/>
          <w:lang w:val="sv-SE"/>
        </w:rPr>
        <w:t>cho đặt nắp đậy các đoạn rãnh thoát nước hai bên đường đảm bảo an toàn cho người tham gia giao thô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color w:val="000000"/>
          <w:sz w:val="27"/>
          <w:szCs w:val="27"/>
        </w:rPr>
        <w:t>Vấn đề cử tri huyện Tây Sơn kiến nghị, UBND tỉnh giao Sở GTVT chỉ đạo Công ty CP xây dựng giao thông Bình Định kiểm tra, xử lý khắc phục các tồn tại (nếu có).</w:t>
      </w:r>
    </w:p>
    <w:p>
      <w:pPr>
        <w:pStyle w:val="Normal"/>
        <w:spacing w:lineRule="auto" w:line="252" w:before="120" w:after="0"/>
        <w:ind w:firstLine="600"/>
        <w:jc w:val="both"/>
        <w:rPr/>
      </w:pPr>
      <w:r>
        <w:rPr>
          <w:rFonts w:cs="Times New Roman" w:ascii="Times New Roman" w:hAnsi="Times New Roman"/>
          <w:b/>
          <w:sz w:val="27"/>
          <w:szCs w:val="27"/>
        </w:rPr>
        <w:t>h) Cử tri huyện An Lão:</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nl-NL"/>
        </w:rPr>
        <w:t xml:space="preserve">- UBND tỉnh quan tâm đầu tư xây dựng đường 5B từ thôn 4 An Hưng đến huyện Ba Tơ tỉnh Quảng Ngãi, vì đây là đường chiến lược phục vụ cho chiến tranh chống Mỹ, hiện nay là đường giao lưu vận chuyển hàng nông sản của nhân dân cũng là đường đi lại của nhân dân và con em đi học hàng ngày, nhưng hiện nay đường đã hư hỏng nặng; việc giao lưu, vận chuyển hàng nông sản và con cháu học hành cũng như nhân dân đi lại hết sức khó khăn. </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nl-NL"/>
        </w:rPr>
        <w:t>- UBND tỉnh nâng cấp (mở rộng) đường 629 từ Bồng Sơn lên huyện An Lão, đây là đường vận chuyển các loại hàng hoá duy nhất của huyện An Lão, nhưng hiện nay đường quá nhỏ, bị hư hỏng nặng, không đảm bảo đi lại và giao lưu vận chuyển hàng hoá của nông dân làm ra, người tham gia giao thông dễ xảy ra tai nạ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color w:val="000000"/>
          <w:sz w:val="27"/>
          <w:szCs w:val="27"/>
        </w:rPr>
        <w:t>Vấn đề cử tri huyện An Lão kiến nghị là cần thiết, t</w:t>
      </w:r>
      <w:r>
        <w:rPr>
          <w:rFonts w:cs="Times New Roman" w:ascii="Times New Roman" w:hAnsi="Times New Roman"/>
          <w:bCs/>
          <w:iCs/>
          <w:color w:val="000000"/>
          <w:sz w:val="27"/>
          <w:szCs w:val="27"/>
        </w:rPr>
        <w:t>rước mắt, UBND tỉnh giao Sở GTVT chỉ đạo Công ty CP giao thông thủy bộ Bình Định thực hiện công tác sửa chữa thường xuyên tuyến đường này đảm bảo giao thông thông suốt, phục vụ nhu cầu đi lại của nhân dân.</w:t>
      </w:r>
    </w:p>
    <w:p>
      <w:pPr>
        <w:pStyle w:val="Normal"/>
        <w:spacing w:lineRule="auto" w:line="252" w:before="120" w:after="0"/>
        <w:ind w:firstLine="600"/>
        <w:jc w:val="both"/>
        <w:rPr/>
      </w:pPr>
      <w:r>
        <w:rPr>
          <w:rFonts w:cs="Times New Roman" w:ascii="Times New Roman" w:hAnsi="Times New Roman"/>
          <w:b/>
          <w:sz w:val="27"/>
          <w:szCs w:val="27"/>
        </w:rPr>
        <w:t xml:space="preserve">i) Cử tri huyện Hoài Ân: </w:t>
      </w:r>
    </w:p>
    <w:p>
      <w:pPr>
        <w:pStyle w:val="Normal"/>
        <w:spacing w:lineRule="auto" w:line="252" w:before="120" w:after="0"/>
        <w:ind w:firstLine="600"/>
        <w:jc w:val="both"/>
        <w:rPr/>
      </w:pPr>
      <w:r>
        <w:rPr>
          <w:rFonts w:cs="Times New Roman" w:ascii="Times New Roman" w:hAnsi="Times New Roman"/>
          <w:b/>
          <w:i/>
          <w:color w:val="0000FF"/>
          <w:sz w:val="27"/>
          <w:szCs w:val="27"/>
        </w:rPr>
        <w:t>- UBND tỉnh quan tâm đầu tư kinh phí mở rộng tuyến đường ĐT 630 (từ Cầu Dợi đến thị trấn Tăng Bạt Hổ (7km), đây là cửa ngõ chính của huyện nối liền Quốc lộ 1A, hiện nay xuống cấp nghiêm trọng và nhân dân xã Hoài Đức, huyện Hoài Nhơn đã lấn chiếm lòng lề đường và thường xuyên xảy ra tai nạ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color w:val="000000"/>
          <w:sz w:val="27"/>
          <w:szCs w:val="27"/>
        </w:rPr>
        <w:t xml:space="preserve">Đoạn tuyến ĐT.630 (từ </w:t>
      </w:r>
      <w:r>
        <w:rPr>
          <w:rFonts w:cs="Times New Roman" w:ascii="Times New Roman" w:hAnsi="Times New Roman"/>
          <w:sz w:val="27"/>
          <w:szCs w:val="27"/>
        </w:rPr>
        <w:t>Cầu Dợi đến thị trấn Tăng Bạt Hổ</w:t>
      </w:r>
      <w:r>
        <w:rPr>
          <w:rFonts w:cs="Times New Roman" w:ascii="Times New Roman" w:hAnsi="Times New Roman"/>
          <w:color w:val="000000"/>
          <w:sz w:val="27"/>
          <w:szCs w:val="27"/>
        </w:rPr>
        <w:t xml:space="preserve">) thuộc dự án Cải tạo nâng cấp đường ĐT.630 (một số đoạn từ quốc lộ 1A đến ngã ba Kim Sơn) đã được UBND tỉnh đồng ý chủ trương để UBND huyện Hoài Ân tổ chức lập thủ tục đầu tư xây dựng công trình tại văn bản số 5018/UBND-TH ngày 07/11/2014. Hiện nay, UBND huyện Hoài Ân đang thực hiện </w:t>
      </w:r>
      <w:r>
        <w:rPr>
          <w:rFonts w:cs="Times New Roman" w:ascii="Times New Roman" w:hAnsi="Times New Roman"/>
          <w:sz w:val="27"/>
          <w:szCs w:val="27"/>
        </w:rPr>
        <w:t>các bước của quá trình đầu tư xây dựng công trình theo quy định</w:t>
      </w:r>
      <w:r>
        <w:rPr>
          <w:rFonts w:cs="Times New Roman" w:ascii="Times New Roman" w:hAnsi="Times New Roman"/>
          <w:color w:val="000000"/>
          <w:sz w:val="27"/>
          <w:szCs w:val="27"/>
        </w:rPr>
        <w:t>. Riêng việc lấn chiếm lòng lề đường, UBND tỉnh giao Sở GTVT chỉ đạo Thanh tra giao thông phối hợp với địa phương tăng cường tuần tra, xử lý.</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nl-NL"/>
        </w:rPr>
        <w:t>- Cử tri xã Ân Hảo Đông đề nghị UBND tỉnh</w:t>
      </w:r>
      <w:r>
        <w:rPr>
          <w:rFonts w:cs="Times New Roman" w:ascii="Times New Roman" w:hAnsi="Times New Roman"/>
          <w:b/>
          <w:i/>
          <w:color w:val="0000FF"/>
          <w:sz w:val="27"/>
          <w:szCs w:val="27"/>
        </w:rPr>
        <w:t xml:space="preserve"> quan tâm đầu tư kinh phí sửa chữa, nâng cấp nhiều đoạn đường qua Thôn Hội Long, Vạn Hòa, Cẩm Đức, Hội Trung của tuyến đường tỉnh quản lý ĐT629 đã xuống cấp nghiêm trọng, nên thường xảy ra tai nạn. </w:t>
      </w:r>
    </w:p>
    <w:p>
      <w:pPr>
        <w:pStyle w:val="Normal"/>
        <w:spacing w:lineRule="auto" w:line="252" w:before="120" w:after="0"/>
        <w:ind w:firstLine="600"/>
        <w:jc w:val="both"/>
        <w:rPr/>
      </w:pPr>
      <w:r>
        <w:rPr>
          <w:rFonts w:cs="Times New Roman" w:ascii="Times New Roman" w:hAnsi="Times New Roman"/>
          <w:b/>
          <w:i/>
          <w:color w:val="0000FF"/>
          <w:sz w:val="27"/>
          <w:szCs w:val="27"/>
        </w:rPr>
        <w:t>- Cử tri xã Ân Mỹ đề nghị Sở Giao thông vận tải kiểm tra có biện pháp xử lý đoạn cua ngay đầu cầu Bến Muồn (ĐT 629), vì điểm vào đầu cầu có độ cua nguy hiểm, lòng đường, lòng cầu hẹp và đã xảy ra nhiều vụ tai nạn chết người.</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rFonts w:ascii="Times New Roman" w:hAnsi="Times New Roman" w:cs="Times New Roman"/>
          <w:sz w:val="27"/>
          <w:szCs w:val="27"/>
        </w:rPr>
      </w:pPr>
      <w:r>
        <w:rPr>
          <w:rFonts w:cs="Times New Roman" w:ascii="Times New Roman" w:hAnsi="Times New Roman"/>
          <w:color w:val="000000"/>
          <w:sz w:val="27"/>
          <w:szCs w:val="27"/>
        </w:rPr>
        <w:t>Vấn đề cử tri huyện An Lão kiến nghị, UBND tỉnh giao Sở GTVT chỉ đạo Công ty CP giao thông thủy bộ Bình Định kiểm tra, xử lý khắc phục các tồn tại (nếu có).</w:t>
      </w:r>
    </w:p>
    <w:p>
      <w:pPr>
        <w:pStyle w:val="Normal"/>
        <w:spacing w:lineRule="auto" w:line="252" w:before="120" w:after="0"/>
        <w:ind w:firstLine="600"/>
        <w:jc w:val="both"/>
        <w:rPr/>
      </w:pPr>
      <w:r>
        <w:rPr>
          <w:rFonts w:cs="Times New Roman" w:ascii="Times New Roman" w:hAnsi="Times New Roman"/>
          <w:b/>
          <w:i/>
          <w:color w:val="0000FF"/>
          <w:sz w:val="27"/>
          <w:szCs w:val="27"/>
        </w:rPr>
        <w:t>- Cử tri xã Ân Tường Đông đề nghị Sở Giao thông vận tải cho đấu nối tuyến đường thôn Tân Thành với tuyến ĐT 631 để thuận tiện cho người dân đi lại.</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widowControl w:val="false"/>
        <w:spacing w:lineRule="auto" w:line="252" w:before="120" w:after="0"/>
        <w:ind w:firstLine="600"/>
        <w:jc w:val="both"/>
        <w:rPr/>
      </w:pPr>
      <w:r>
        <w:rPr>
          <w:rFonts w:cs="Times New Roman" w:ascii="Times New Roman" w:hAnsi="Times New Roman"/>
          <w:sz w:val="27"/>
          <w:szCs w:val="27"/>
          <w:lang w:val="sv-SE"/>
        </w:rPr>
        <w:t xml:space="preserve">Theo quy định tại </w:t>
      </w:r>
      <w:r>
        <w:rPr>
          <w:rFonts w:cs="Times New Roman" w:ascii="Times New Roman" w:hAnsi="Times New Roman"/>
          <w:sz w:val="27"/>
          <w:szCs w:val="27"/>
        </w:rPr>
        <w:t>Quyết định số 04/2012/QĐ-UBND ngày 15/02/2012 của UBND tỉnh thì việc phê duyệt quy hoạch đấu nối đường nhánh vào đường tỉnh ĐT.631 thuộc thẩm quyền giải quyết của UBND tỉnh. Để giải quyết vấn đề cử tri kiến nghị, giao Sở GTVT phối hợp, hướng dẫn địa phương có văn bản trình UBND tỉnh xem xét, bổ sung quy hoạch đấu nối vào tuyến ĐT.631 theo đúng quy đị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IX. LĨNH VỰC Y TẾ - BẢO HIỂM XÃ HỘI</w:t>
      </w:r>
    </w:p>
    <w:p>
      <w:pPr>
        <w:pStyle w:val="Normal"/>
        <w:spacing w:lineRule="auto" w:line="252" w:before="120" w:after="0"/>
        <w:ind w:firstLine="600"/>
        <w:jc w:val="both"/>
        <w:rPr/>
      </w:pPr>
      <w:r>
        <w:rPr>
          <w:rFonts w:cs="Times New Roman" w:ascii="Times New Roman" w:hAnsi="Times New Roman"/>
          <w:b/>
          <w:sz w:val="27"/>
          <w:szCs w:val="27"/>
        </w:rPr>
        <w:t xml:space="preserve">a) Cử tri thành phố Quy Nhơn: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Nhơn Lý đề nghị tỉnh quan tâm đến việc phân tuyến khám, chữa bệnh đối với người dân tham gia bảo hiểm y tế. Vì hiện nay việc khám, chữa bệnh phân luồng theo tuyến trên địa bàn tỉnh chưa phù hợp, việc nộp viện phí cho việc khám, chữa bệnh chênh lệch rất cao và chất lượng chuyên môn chưa đạt yêu cầu gây bức xúc cho nhân dâ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Web"/>
        <w:spacing w:lineRule="auto" w:line="252" w:before="120" w:after="0"/>
        <w:ind w:firstLine="600"/>
        <w:jc w:val="both"/>
        <w:rPr/>
      </w:pPr>
      <w:r>
        <w:rPr>
          <w:sz w:val="27"/>
          <w:szCs w:val="27"/>
        </w:rPr>
        <w:t xml:space="preserve">Theo báo cáo của Sở Y tế: Việc phân tuyến khám, chữa bệnh bảo hiểm y tế (BHYT) trên địa bàn tỉnh được Sở Y tế triển khai theo đúng quy định của pháp luật về BHYT; trong đó có sự trao đổi, thống nhất với Bảo hiểm xã hội tỉnh Bình Định. </w:t>
      </w:r>
    </w:p>
    <w:p>
      <w:pPr>
        <w:pStyle w:val="NormalWeb"/>
        <w:spacing w:lineRule="auto" w:line="252" w:before="120" w:after="0"/>
        <w:ind w:firstLine="600"/>
        <w:jc w:val="both"/>
        <w:rPr>
          <w:sz w:val="27"/>
          <w:szCs w:val="27"/>
          <w:lang w:val="es-MX"/>
        </w:rPr>
      </w:pPr>
      <w:r>
        <w:rPr>
          <w:sz w:val="27"/>
          <w:szCs w:val="27"/>
          <w:lang w:val="es-MX"/>
        </w:rPr>
        <w:t xml:space="preserve">Theo Luật Bảo hiểm y tế, </w:t>
      </w:r>
      <w:r>
        <w:rPr>
          <w:iCs/>
          <w:sz w:val="27"/>
          <w:szCs w:val="27"/>
          <w:lang w:val="es-MX"/>
        </w:rPr>
        <w:t>người tham gia BHYT có quyền đăng ký khám bệnh, chữa bệnh BHYT ban đầu tại cơ sở khám bệnh, chữa bệnh tuyến xã, tuyến huyện hoặc tương đương (trừ một số đối tượng được đăng ký tại tuyến tỉnh, tuyến trung ương theo quy định của Luật và các văn bản hướng dẫn thi hành Luật). Như vậy, người dân xã Nhơn Lý tham gia BHYT có thể đăng ký nơi khám bệnh, chữa bệnh BHYT ban đầu là tại trạm y tế xã, trung tâm y tế huyện (cụ thể trên địa bàn thành phố Quy Nhơn là các Trạm Y tế xã, phường; Trung tâm Y tế thành phố Quy Nhơn; Bệnh viện tư đa khoa Hòa Bình; các Phòng khám đa khoa tư nhân trên địa bàn thành phố Quy Nhơn; Bệnh viện Quân y 13; Bệnh viện Phong - Da liễu Trung ương Quy Hòa).</w:t>
      </w:r>
    </w:p>
    <w:p>
      <w:pPr>
        <w:pStyle w:val="Normal"/>
        <w:spacing w:lineRule="auto" w:line="252" w:before="120" w:after="0"/>
        <w:ind w:firstLine="600"/>
        <w:jc w:val="both"/>
        <w:rPr/>
      </w:pPr>
      <w:r>
        <w:rPr>
          <w:rFonts w:cs="Times New Roman" w:ascii="Times New Roman" w:hAnsi="Times New Roman"/>
          <w:sz w:val="27"/>
          <w:szCs w:val="27"/>
        </w:rPr>
        <w:t xml:space="preserve">Người bệnh đi khám bệnh, chữa bệnh đúng nơi đăng ký </w:t>
      </w:r>
      <w:r>
        <w:rPr>
          <w:rFonts w:cs="Times New Roman" w:ascii="Times New Roman" w:hAnsi="Times New Roman"/>
          <w:iCs/>
          <w:sz w:val="27"/>
          <w:szCs w:val="27"/>
        </w:rPr>
        <w:t xml:space="preserve">khám bệnh, chữa bệnh BHYT ban đầu, được chuyển tuyến chuyên môn kỹ thuật theo đúng quy định thì được Quỹ BHYT thanh toán với mức </w:t>
      </w:r>
      <w:r>
        <w:rPr>
          <w:rFonts w:cs="Times New Roman" w:ascii="Times New Roman" w:hAnsi="Times New Roman"/>
          <w:sz w:val="27"/>
          <w:szCs w:val="27"/>
        </w:rPr>
        <w:t>100%, 95% và 80% chi phí khám bệnh, chữa bệnh (tùy theo đối tượng và nơi khám bệnh, chữa bệnh). T</w:t>
      </w:r>
      <w:r>
        <w:rPr>
          <w:rFonts w:cs="Times New Roman" w:ascii="Times New Roman" w:hAnsi="Times New Roman"/>
          <w:iCs/>
          <w:sz w:val="27"/>
          <w:szCs w:val="27"/>
        </w:rPr>
        <w:t xml:space="preserve">rong trường hợp cấp cứu thì được </w:t>
      </w:r>
      <w:r>
        <w:rPr>
          <w:rFonts w:cs="Times New Roman" w:ascii="Times New Roman" w:hAnsi="Times New Roman"/>
          <w:sz w:val="27"/>
          <w:szCs w:val="27"/>
        </w:rPr>
        <w:t xml:space="preserve">khám bệnh, chữa bệnh ở bất kỳ cơ sở nào và được hưởng như khi đi khám bệnh, chữa bệnh đúng quy định. Trong trường hợp người bệnh đi khám bệnh, chữa bệnh không đúng nơi đăng ký </w:t>
      </w:r>
      <w:r>
        <w:rPr>
          <w:rFonts w:cs="Times New Roman" w:ascii="Times New Roman" w:hAnsi="Times New Roman"/>
          <w:iCs/>
          <w:sz w:val="27"/>
          <w:szCs w:val="27"/>
        </w:rPr>
        <w:t xml:space="preserve">khám bệnh, chữa bệnh BHYT ban đầu, chuyển tuyến chuyên môn kỹ thuật không đúng theo quy định thì được Quỹ BHYT thanh toán ở các mức </w:t>
      </w:r>
      <w:r>
        <w:rPr>
          <w:rFonts w:cs="Times New Roman" w:ascii="Times New Roman" w:hAnsi="Times New Roman"/>
          <w:sz w:val="27"/>
          <w:szCs w:val="27"/>
        </w:rPr>
        <w:t>thấp hơn (tùy theo loại hình khám bệnh, chữa bệnh nội trú, ngoại trú, tuyến chuyên môn kỹ thuật của cơ sở khám bệnh, chữa bệnh).</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ý kiến của cử tri, UBND tỉnh yêu cầu Sở Y tế đẩy mạnh việc nâng cao chất lượng chuyên môn khám chữa bệnh tại các cơ sở y tế công lập để đáp ứng tốt hơn nhu cầu khám chữa bệnh của nhân dân.</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ử tri phường Trần Phú phản ánh: Tỉnh xem xét, giải quyết tình trạng quá tải ở một số khoa của Bệnh viện Đa khoa tỉnh (nằm 2 người/một giường bệnh), khi thanh toán tiền viện phí vẫn thanh toán tiền 1người/ngày/giường bệnh đầy đủ là không hợp lý.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heo báo cáo của Sở Y tế: </w:t>
      </w:r>
    </w:p>
    <w:p>
      <w:pPr>
        <w:pStyle w:val="Normal"/>
        <w:spacing w:lineRule="auto" w:line="252" w:before="120" w:after="0"/>
        <w:ind w:firstLine="600"/>
        <w:jc w:val="both"/>
        <w:rPr/>
      </w:pPr>
      <w:r>
        <w:rPr>
          <w:rFonts w:cs="Times New Roman" w:ascii="Times New Roman" w:hAnsi="Times New Roman"/>
          <w:sz w:val="27"/>
          <w:szCs w:val="27"/>
        </w:rPr>
        <w:t>Bệnh viện Đa khoa tỉnh Bình Định là Bệnh viện hạng I, là tuyến điều trị cao nhất của tỉnh, do vậy bệnh nhân từ các Trung tâm y tế huyện, các phòng khám tư nhân được chuyển đến rất đông; ngoài ra Bệnh viện còn tiếp nhận nhiều bệnh nhân từ các tỉnh lân cận đến khám và điều trị</w:t>
      </w:r>
      <w:r>
        <w:rPr>
          <w:rFonts w:cs="Times New Roman" w:ascii="Times New Roman" w:hAnsi="Times New Roman"/>
          <w:iCs/>
          <w:sz w:val="27"/>
          <w:szCs w:val="27"/>
          <w:shd w:fill="FFFFFF" w:val="clear"/>
        </w:rPr>
        <w:t xml:space="preserve">. </w:t>
      </w:r>
      <w:r>
        <w:rPr>
          <w:rFonts w:cs="Times New Roman" w:ascii="Times New Roman" w:hAnsi="Times New Roman"/>
          <w:iCs/>
          <w:sz w:val="27"/>
          <w:szCs w:val="27"/>
          <w:shd w:fill="FFFFFF" w:val="clear"/>
          <w:lang w:val="es-MX"/>
        </w:rPr>
        <w:t>Tình trạng q</w:t>
      </w:r>
      <w:r>
        <w:rPr>
          <w:rFonts w:cs="Times New Roman" w:ascii="Times New Roman" w:hAnsi="Times New Roman"/>
          <w:sz w:val="27"/>
          <w:szCs w:val="27"/>
          <w:lang w:val="es-MX"/>
        </w:rPr>
        <w:t>uá tải bệnh nhân nội trú thường gặp ở các khoa trọng điểm như: Ung Bướu, Nội Thần kinh, Nội Tổng hợp, Lão khoa, Ngoại Tổng hợp, Phụ sản...</w:t>
      </w:r>
    </w:p>
    <w:p>
      <w:pPr>
        <w:pStyle w:val="Normal"/>
        <w:spacing w:lineRule="auto" w:line="252" w:before="120" w:after="0"/>
        <w:ind w:firstLine="600"/>
        <w:jc w:val="both"/>
        <w:rPr/>
      </w:pPr>
      <w:r>
        <w:rPr>
          <w:rFonts w:cs="Times New Roman" w:ascii="Times New Roman" w:hAnsi="Times New Roman"/>
          <w:sz w:val="27"/>
          <w:szCs w:val="27"/>
          <w:lang w:val="es-MX"/>
        </w:rPr>
        <w:t>Đối với những khoa điều trị bị quá tải, Bệnh viện đã chủ động kê thêm giường bệnh, bố trí, sắp xếp lại các khoa cho phù hợp với lưu lượng bệnh nhân tại khoa. Bệnh nhân sau khi điều trị tạm ổn định sẽ được chuyển về tuyến ban đầu để được tiếp tục điều trị nhằm hạn chế tình trạng người bệnh nằm ghép. Hiện nay, bệnh viện đã có kế hoạch chuyển các khoa Ung bướu, Chấn thương - Bỏng, Ngoại tổng hợp, Ngoại tiết niệu vào khu Nhà điều trị 300 giường vừa hoàn thành đưa vào sử dụng cuối năm 2014, ngoài ra đã tiến hành cải tạo, sửa chữa một số khoa: Nội thận lọc máu, Thần kinh, xây dựng nhà lưu trú cho bệnh nhân chạy thận ... nhằm đảm bảo nhu cầu phục vụ bệnh nhân.</w:t>
      </w:r>
    </w:p>
    <w:p>
      <w:pPr>
        <w:pStyle w:val="Normal"/>
        <w:spacing w:lineRule="auto" w:line="252" w:before="120" w:after="0"/>
        <w:ind w:firstLine="600"/>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Việc thu tiền giường bệnh nội trú (cũng như các dịch vụ y tế khác) được Bệnh viện nghiêm túc thực hiện đúng theo Quyết định số 44/2013/QĐ-UBND ngày 20/12/2013 của UBND tỉnh </w:t>
      </w:r>
      <w:r>
        <w:rPr>
          <w:rFonts w:cs="Times New Roman" w:ascii="Times New Roman" w:hAnsi="Times New Roman"/>
          <w:i/>
          <w:sz w:val="27"/>
          <w:szCs w:val="27"/>
          <w:lang w:val="es-MX"/>
        </w:rPr>
        <w:t>về việc điều chỉnh, bổ sung mức giá dịch vụ khám bệnh, chữa bệnh trong các cơ sở khám bệnh, chữa bệnh của Nhà nước trên địa bàn tỉnh Bình Định</w:t>
      </w:r>
      <w:r>
        <w:rPr>
          <w:rFonts w:cs="Times New Roman" w:ascii="Times New Roman" w:hAnsi="Times New Roman"/>
          <w:sz w:val="27"/>
          <w:szCs w:val="27"/>
          <w:lang w:val="es-MX"/>
        </w:rPr>
        <w:t>. Trường hợp bệnh nhân nằm ghép 02 người/giường bệnh thì chỉ thu tối đa 50% so với giá thu tiền giường điều trị nội trú theo quy định.</w:t>
      </w:r>
    </w:p>
    <w:p>
      <w:pPr>
        <w:pStyle w:val="Normal"/>
        <w:spacing w:lineRule="auto" w:line="252" w:before="120" w:after="0"/>
        <w:ind w:firstLine="600"/>
        <w:jc w:val="both"/>
        <w:rPr/>
      </w:pPr>
      <w:r>
        <w:rPr>
          <w:rFonts w:cs="Times New Roman" w:ascii="Times New Roman" w:hAnsi="Times New Roman"/>
          <w:sz w:val="27"/>
          <w:szCs w:val="27"/>
          <w:lang w:val="es-MX"/>
        </w:rPr>
        <w:t xml:space="preserve">UBND tỉnh yêu cầu Sở Y tế chỉ đạo Bệnh viện Đa khoa tỉnh khẩn trương rà soát, kiểm tra lại việc thu viện phí theo ý kiến phản ánh của cử tri để thực hiện đúng quy định. </w:t>
      </w:r>
    </w:p>
    <w:p>
      <w:pPr>
        <w:pStyle w:val="Normal"/>
        <w:spacing w:lineRule="auto" w:line="252" w:before="120" w:after="0"/>
        <w:ind w:firstLine="600"/>
        <w:jc w:val="both"/>
        <w:rPr/>
      </w:pPr>
      <w:r>
        <w:rPr>
          <w:rFonts w:cs="Times New Roman" w:ascii="Times New Roman" w:hAnsi="Times New Roman"/>
          <w:b/>
          <w:sz w:val="27"/>
          <w:szCs w:val="27"/>
        </w:rPr>
        <w:t>b) Cử tri huyện Phù Cát:</w:t>
      </w:r>
    </w:p>
    <w:p>
      <w:pPr>
        <w:pStyle w:val="Normal"/>
        <w:spacing w:lineRule="auto" w:line="252" w:before="120" w:after="0"/>
        <w:ind w:firstLine="600"/>
        <w:jc w:val="both"/>
        <w:rPr>
          <w:rFonts w:ascii="Times New Roman" w:hAnsi="Times New Roman" w:cs="Times New Roman"/>
          <w:b/>
          <w:b/>
          <w:i/>
          <w:i/>
          <w:color w:val="0000FF"/>
          <w:spacing w:val="-2"/>
          <w:sz w:val="27"/>
          <w:szCs w:val="27"/>
          <w:lang w:val="nl-NL"/>
        </w:rPr>
      </w:pPr>
      <w:r>
        <w:rPr>
          <w:rFonts w:cs="Times New Roman" w:ascii="Times New Roman" w:hAnsi="Times New Roman"/>
          <w:b/>
          <w:bCs/>
          <w:i/>
          <w:iCs/>
          <w:color w:val="0000FF"/>
          <w:sz w:val="27"/>
          <w:szCs w:val="27"/>
        </w:rPr>
        <w:t xml:space="preserve"> </w:t>
      </w:r>
      <w:r>
        <w:rPr>
          <w:rFonts w:cs="Times New Roman" w:ascii="Times New Roman" w:hAnsi="Times New Roman"/>
          <w:b/>
          <w:bCs/>
          <w:i/>
          <w:iCs/>
          <w:color w:val="0000FF"/>
          <w:sz w:val="27"/>
          <w:szCs w:val="27"/>
        </w:rPr>
        <w:tab/>
      </w:r>
      <w:r>
        <w:rPr>
          <w:rFonts w:cs="Times New Roman" w:ascii="Times New Roman" w:hAnsi="Times New Roman"/>
          <w:b/>
          <w:i/>
          <w:color w:val="0000FF"/>
          <w:spacing w:val="-2"/>
          <w:sz w:val="27"/>
          <w:szCs w:val="27"/>
          <w:lang w:val="nl-NL"/>
        </w:rPr>
        <w:t>- Cử tri xã Cát Hưng đề nghị UBND tỉnh hỗ trợ kinh phí xây dựng 04 phòng, diện tích 90m</w:t>
      </w:r>
      <w:r>
        <w:rPr>
          <w:rFonts w:cs="Times New Roman" w:ascii="Times New Roman" w:hAnsi="Times New Roman"/>
          <w:b/>
          <w:i/>
          <w:color w:val="0000FF"/>
          <w:spacing w:val="-2"/>
          <w:sz w:val="27"/>
          <w:szCs w:val="27"/>
          <w:vertAlign w:val="superscript"/>
          <w:lang w:val="nl-NL"/>
        </w:rPr>
        <w:t>2</w:t>
      </w:r>
      <w:r>
        <w:rPr>
          <w:rFonts w:cs="Times New Roman" w:ascii="Times New Roman" w:hAnsi="Times New Roman"/>
          <w:b/>
          <w:i/>
          <w:color w:val="0000FF"/>
          <w:spacing w:val="-2"/>
          <w:sz w:val="27"/>
          <w:szCs w:val="27"/>
          <w:lang w:val="nl-NL"/>
        </w:rPr>
        <w:t>, Trạm Y tế xã Cát Hưng để đạt chuẩn nông thôn mới về y tế.</w:t>
      </w:r>
    </w:p>
    <w:p>
      <w:pPr>
        <w:pStyle w:val="Normal"/>
        <w:spacing w:lineRule="auto" w:line="252" w:before="120" w:after="0"/>
        <w:ind w:firstLine="600"/>
        <w:jc w:val="both"/>
        <w:rPr/>
      </w:pPr>
      <w:r>
        <w:rPr>
          <w:rFonts w:cs="Times New Roman" w:ascii="Times New Roman" w:hAnsi="Times New Roman"/>
          <w:b/>
          <w:i/>
          <w:color w:val="0000FF"/>
          <w:spacing w:val="-2"/>
          <w:sz w:val="27"/>
          <w:szCs w:val="27"/>
          <w:lang w:val="nl-NL"/>
        </w:rPr>
        <w:tab/>
        <w:t>- Cử tri xã Cát Thắng đề nghị UBND tỉnh hỗ trợ kinh phí xây dựng mở rộng và hỗ trợ trang thiết bị cho Trạm y tế xã Cát Thắng để đáp ứng tốt hơn công tác khám, chữa bệnh, chăm sóc sức khỏe ban đầu cho nhân dân và từng bước xây dựng đạt tiêu chí nông thôn mới về y tế của xã.</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es-MX"/>
        </w:rPr>
        <w:t>Năm 2004, Phù Cát là huyện đầu tiên của tỉnh có 100% số trạm y tế được công nhận đạt Chuẩn quốc gia về y tế xã giai đoạn 2001 - 2010 (chuẩn cũ theo Quyết định số 370/2002/QĐ-BYT ngày 07/02/2002 của Bộ Y tế); trong đó có Trạm Y tế xã Cát Hưng và Trạm Y tế xã Cát Thắng. Các trạm y tế này được đầu tư kinh phí để cải tạo, nâng cấp và mở rộng hơn, có đủ phòng làm việc, có tường rào, cổng ngõ, nhà để xe; được cung cấp các trang thiết bị cơ bản theo Chuẩn quốc gia về y tế xã do Bộ Y tế ban hành (đối với Trạm y tế xã Cát Thắng xây mới thêm một số phòng với diện tích 60m</w:t>
      </w:r>
      <w:r>
        <w:rPr>
          <w:rFonts w:cs="Times New Roman" w:ascii="Times New Roman" w:hAnsi="Times New Roman"/>
          <w:sz w:val="27"/>
          <w:szCs w:val="27"/>
          <w:vertAlign w:val="superscript"/>
          <w:lang w:val="es-MX"/>
        </w:rPr>
        <w:t>2</w:t>
      </w:r>
      <w:r>
        <w:rPr>
          <w:rFonts w:cs="Times New Roman" w:ascii="Times New Roman" w:hAnsi="Times New Roman"/>
          <w:sz w:val="27"/>
          <w:szCs w:val="27"/>
          <w:lang w:val="es-MX"/>
        </w:rPr>
        <w:t xml:space="preserve"> cộng với khối nhà do dự án Hỗ trợ y tế quốc gia xây dựng 70m</w:t>
      </w:r>
      <w:r>
        <w:rPr>
          <w:rFonts w:cs="Times New Roman" w:ascii="Times New Roman" w:hAnsi="Times New Roman"/>
          <w:sz w:val="27"/>
          <w:szCs w:val="27"/>
          <w:vertAlign w:val="superscript"/>
          <w:lang w:val="es-MX"/>
        </w:rPr>
        <w:t>2</w:t>
      </w:r>
      <w:r>
        <w:rPr>
          <w:rFonts w:cs="Times New Roman" w:ascii="Times New Roman" w:hAnsi="Times New Roman"/>
          <w:sz w:val="27"/>
          <w:szCs w:val="27"/>
          <w:lang w:val="es-MX"/>
        </w:rPr>
        <w:t>; xã Cát Hưng xây mới thêm một số phòng với diện tích 110m</w:t>
      </w:r>
      <w:r>
        <w:rPr>
          <w:rFonts w:cs="Times New Roman" w:ascii="Times New Roman" w:hAnsi="Times New Roman"/>
          <w:sz w:val="27"/>
          <w:szCs w:val="27"/>
          <w:vertAlign w:val="superscript"/>
          <w:lang w:val="es-MX"/>
        </w:rPr>
        <w:t>2</w:t>
      </w:r>
      <w:r>
        <w:rPr>
          <w:rFonts w:cs="Times New Roman" w:ascii="Times New Roman" w:hAnsi="Times New Roman"/>
          <w:sz w:val="27"/>
          <w:szCs w:val="27"/>
          <w:lang w:val="es-MX"/>
        </w:rPr>
        <w:t xml:space="preserve"> cộng với khối nhà do dự án Hỗ trợ y tế quốc gia xây dựng 70m</w:t>
      </w:r>
      <w:r>
        <w:rPr>
          <w:rFonts w:cs="Times New Roman" w:ascii="Times New Roman" w:hAnsi="Times New Roman"/>
          <w:sz w:val="27"/>
          <w:szCs w:val="27"/>
          <w:vertAlign w:val="superscript"/>
          <w:lang w:val="es-MX"/>
        </w:rPr>
        <w:t>2</w:t>
      </w:r>
      <w:r>
        <w:rPr>
          <w:rFonts w:cs="Times New Roman" w:ascii="Times New Roman" w:hAnsi="Times New Roman"/>
          <w:sz w:val="27"/>
          <w:szCs w:val="27"/>
          <w:lang w:val="es-MX"/>
        </w:rPr>
        <w:t>).</w:t>
      </w:r>
    </w:p>
    <w:p>
      <w:pPr>
        <w:pStyle w:val="Normal"/>
        <w:spacing w:lineRule="auto" w:line="252" w:before="120" w:after="0"/>
        <w:ind w:firstLine="600"/>
        <w:jc w:val="both"/>
        <w:rPr/>
      </w:pPr>
      <w:r>
        <w:rPr>
          <w:rFonts w:cs="Times New Roman" w:ascii="Times New Roman" w:hAnsi="Times New Roman"/>
          <w:sz w:val="27"/>
          <w:szCs w:val="27"/>
          <w:lang w:val="es-MX"/>
        </w:rPr>
        <w:t>Tuy nhiên, theo Quyết định 3447/QĐ-BYT ngày 22/9/2011 của Bộ trưởng Bộ Y tế về việc ban hành Bộ tiêu chí quốc gia về y tế xã giai đoạn 2011 - 2020; nhất là theo Quyết định số 4667/QĐ-BYT ngày 07/11/2014 của Bộ Y tế về việc ban hành Bộ Tiêu chí quốc gia về y tế xã giai đoạn đến 2020; không chỉ có Trạm Y tế xã Cát Hưng và Trạm Y tế xã Cát Thắng, mà hầu hết các trạm y tế trong tỉnh chưa đáp ứng các tiêu chuẩn của Bộ Tiêu chí quốc gia theo quy định của Bộ Y tế.</w:t>
      </w:r>
    </w:p>
    <w:p>
      <w:pPr>
        <w:pStyle w:val="Normal"/>
        <w:spacing w:lineRule="auto" w:line="252" w:before="120" w:after="0"/>
        <w:ind w:firstLine="600"/>
        <w:jc w:val="both"/>
        <w:rPr/>
      </w:pPr>
      <w:r>
        <w:rPr>
          <w:rFonts w:cs="Times New Roman" w:ascii="Times New Roman" w:hAnsi="Times New Roman"/>
          <w:sz w:val="27"/>
          <w:szCs w:val="27"/>
          <w:lang w:val="es-MX"/>
        </w:rPr>
        <w:t>Thực hiện Công văn số 8601/BYT-KH-TC ngày 25/11/2014 của Bộ Y tế về việc báo cáo việc phân loại xã đạt Tiêu chí Quốc gia y tế giai đoạn 2016 - 2020 và xây dựng kế hoạch, đề xuất nhu cầu đầu tư cho y tế xã, UBND tỉnh đã giao Sở Y tế triển khai và chỉ đạo Trung tâm Y tế các huyện, thị xã, thành phố tiến hành rà soát phân loại và đề xuất nhu cầu đầu tư về cơ sở hạ tầng, trang thiết bị, nhân lực của các trạm y tế nhằm từng bước hoàn thiện y tế tuyến cơ sở và đảm bảo thực hiện Bộ Tiêu chí quốc gia về y tế xã đến năm 2020.</w:t>
      </w:r>
    </w:p>
    <w:p>
      <w:pPr>
        <w:pStyle w:val="TextBody"/>
        <w:spacing w:lineRule="auto" w:line="252" w:before="120" w:after="0"/>
        <w:ind w:firstLine="600"/>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Hiện nay, UBND tỉnh đã tổng hợp và trình Bộ Y tế xem xét hỗ trợ, bố trí kinh phí để đầu tư cơ sở vật chất, mua sắm trang thiết bị, đào tạo nguồn nhân lực ..., với tổng kinh phí 278,670 tỷ đồng </w:t>
      </w:r>
      <w:r>
        <w:rPr>
          <w:rFonts w:cs="Times New Roman" w:ascii="Times New Roman" w:hAnsi="Times New Roman"/>
          <w:i/>
          <w:sz w:val="27"/>
          <w:szCs w:val="27"/>
          <w:lang w:val="es-MX"/>
        </w:rPr>
        <w:t>(trong đó: cải tạo nâng cấp cơ sở vật chất: 183 tỷ đồng; bổ sung trang thiết bị: 90,9 tỷ đồng; đào tạo nguồn nhân lực:4,770 tỷ đồng).</w:t>
      </w:r>
    </w:p>
    <w:p>
      <w:pPr>
        <w:pStyle w:val="TextBody"/>
        <w:spacing w:lineRule="auto" w:line="252" w:before="120" w:after="0"/>
        <w:ind w:firstLine="600"/>
        <w:jc w:val="both"/>
        <w:rPr>
          <w:rFonts w:ascii="Times New Roman" w:hAnsi="Times New Roman" w:cs="Times New Roman"/>
          <w:color w:val="FF0000"/>
          <w:sz w:val="27"/>
          <w:szCs w:val="27"/>
          <w:lang w:val="es-MX"/>
        </w:rPr>
      </w:pPr>
      <w:r>
        <w:rPr>
          <w:rFonts w:cs="Times New Roman" w:ascii="Times New Roman" w:hAnsi="Times New Roman"/>
          <w:sz w:val="27"/>
          <w:szCs w:val="27"/>
          <w:lang w:val="es-MX"/>
        </w:rPr>
        <w:t>Tiếp thu ý kiến kiến nghị của cử tri, UBND tỉnh giao Sở Y tế tiếp tục phối hợp với các ngành liên quan và UBND huyện tham mưu UBND tỉnh xem xét, đầu tư kinh phí nhằm từng bước hoàn chỉnh cơ sở vật chất và trang thiết bị theo quy định để đảm bảo nhu cầu công tác bảo vệ, chăm sóc sức khỏe nhân dâ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c) Cử tri thị xã An Nhơn:</w:t>
      </w:r>
    </w:p>
    <w:p>
      <w:pPr>
        <w:pStyle w:val="Normal"/>
        <w:spacing w:lineRule="auto" w:line="252" w:before="120" w:after="0"/>
        <w:ind w:firstLine="600"/>
        <w:jc w:val="both"/>
        <w:rPr/>
      </w:pPr>
      <w:r>
        <w:rPr>
          <w:rFonts w:cs="Times New Roman" w:ascii="Times New Roman" w:hAnsi="Times New Roman"/>
          <w:b/>
          <w:i/>
          <w:color w:val="0000FF"/>
          <w:sz w:val="27"/>
          <w:szCs w:val="27"/>
        </w:rPr>
        <w:t>- Cử tri xã Nhơn Lộc phản ánh: Hiện nay, Trạm xá xã đã được xây dựng khang trang, nhưng trang thiết bị phục vụ khám, chữa bệnh chưa có, ví dụ như máy X-quang, điện não… Đề nghị tỉnh đầu tư trang bị để người dân khám chữa bệnh thuận tiệ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lang w:val="es-MX"/>
        </w:rPr>
      </w:pPr>
      <w:r>
        <w:rPr>
          <w:rFonts w:cs="Times New Roman" w:ascii="Times New Roman" w:hAnsi="Times New Roman"/>
          <w:sz w:val="27"/>
          <w:szCs w:val="27"/>
          <w:lang w:val="es-MX"/>
        </w:rPr>
        <w:t>Qua kiểm tra của Sở Y tế, các trang thiết bị y tế chủ yếu của Trạm Y tế xã Nhơn Lộc hiện đang sử dụng gồm có: 01 máy điện tim 1 cần, 01 máy siêu âm đen trắng chẩn đoán xách tay, 01 nồi hấp ướt 16 lít, 01 tủ sấy khô. Như vậy, Trạm Y tế xã Nhơn Lộc nằm trong số ít các trạm y tế của tỉnh có các trang thiết bị đáp ứng công tác khám bệnh, chữa bệnh và chăm sóc sức khỏe ban đầu cho nhân dân tại tuyến cơ sở.</w:t>
      </w:r>
    </w:p>
    <w:p>
      <w:pPr>
        <w:pStyle w:val="Normal"/>
        <w:spacing w:lineRule="auto" w:line="252" w:before="120" w:after="0"/>
        <w:ind w:firstLine="600"/>
        <w:jc w:val="both"/>
        <w:rPr/>
      </w:pPr>
      <w:r>
        <w:rPr>
          <w:rFonts w:cs="Times New Roman" w:ascii="Times New Roman" w:hAnsi="Times New Roman"/>
          <w:sz w:val="27"/>
          <w:szCs w:val="27"/>
          <w:lang w:val="es-MX"/>
        </w:rPr>
        <w:t xml:space="preserve">Mặt khác, đối chiếu với Quyết định số 1020/QĐ-BYT ngày 22/03/2004 của Bộ trưởng Bộ Y tế </w:t>
      </w:r>
      <w:r>
        <w:rPr>
          <w:rFonts w:cs="Times New Roman" w:ascii="Times New Roman" w:hAnsi="Times New Roman"/>
          <w:i/>
          <w:sz w:val="27"/>
          <w:szCs w:val="27"/>
          <w:lang w:val="es-MX"/>
        </w:rPr>
        <w:t>(về việc ban hành sửa đổi Danh mục trang thiết bị y tế trạm y tế xã có bác sĩ vào Danh mục trang thiết bị y tế bệnh viện đa khoa tuyến tỉnh, huyện, phòng khám đa khoa khu vực, trạm y tế xã và túi y tế thôn bản ban hành kèm theo Quyết định số 437/QĐ-BYT ngày 20/02/2002 của Bộ trưởng Bộ Y tế)</w:t>
      </w:r>
      <w:r>
        <w:rPr>
          <w:rFonts w:cs="Times New Roman" w:ascii="Times New Roman" w:hAnsi="Times New Roman"/>
          <w:sz w:val="27"/>
          <w:szCs w:val="27"/>
          <w:lang w:val="es-MX"/>
        </w:rPr>
        <w:t>, các thiết bị như: máy X-quang, điện não (mà cử tri đề nghị trang bị cho Trạm y tế xã Nhơn Lộc) không có trong Danh mục trang thiết bị y tế của Trạm y tế theo quy định hiện hành của Bộ Y tế.</w:t>
      </w:r>
    </w:p>
    <w:p>
      <w:pPr>
        <w:pStyle w:val="Normal"/>
        <w:spacing w:lineRule="auto" w:line="252" w:before="120" w:after="0"/>
        <w:ind w:firstLine="600"/>
        <w:jc w:val="both"/>
        <w:rPr/>
      </w:pPr>
      <w:r>
        <w:rPr>
          <w:rFonts w:cs="Times New Roman" w:ascii="Times New Roman" w:hAnsi="Times New Roman"/>
          <w:sz w:val="27"/>
          <w:szCs w:val="27"/>
          <w:lang w:val="es-MX"/>
        </w:rPr>
        <w:t>Tiếp thu ý kiến phản ánh của cử tri, trong thời gian tới, UBND tỉnh giao Sở Y tế tiếp tục tăng cường tiếp nhận các dự án, viện trợ; đồng thời chỉ đạo Giám đốc Trung tâm Y tế các huyện, thị xã, thành phố rà soát, tiếp tục bổ sung trang thiết bị y tế cho các trạm y tế trong danh mục quy định để triển khai các kỹ thuật lâm sàng và cận lâm sàng phù hợp với tuyến kỹ thuật quy định.</w:t>
      </w:r>
    </w:p>
    <w:p>
      <w:pPr>
        <w:pStyle w:val="Normal"/>
        <w:spacing w:lineRule="auto" w:line="252" w:before="120" w:after="0"/>
        <w:ind w:firstLine="600"/>
        <w:jc w:val="both"/>
        <w:rPr/>
      </w:pPr>
      <w:r>
        <w:rPr>
          <w:rFonts w:cs="Times New Roman" w:ascii="Times New Roman" w:hAnsi="Times New Roman"/>
          <w:b/>
          <w:sz w:val="27"/>
          <w:szCs w:val="27"/>
        </w:rPr>
        <w:t xml:space="preserve">d) Cử tri huyện Tây Sơn: </w:t>
      </w:r>
    </w:p>
    <w:p>
      <w:pPr>
        <w:pStyle w:val="Normal"/>
        <w:spacing w:lineRule="auto" w:line="252" w:before="120" w:after="0"/>
        <w:ind w:firstLine="600"/>
        <w:jc w:val="both"/>
        <w:rPr/>
      </w:pPr>
      <w:r>
        <w:rPr>
          <w:rFonts w:cs="Times New Roman" w:ascii="Times New Roman" w:hAnsi="Times New Roman"/>
          <w:b/>
          <w:i/>
          <w:color w:val="0000FF"/>
          <w:sz w:val="27"/>
          <w:szCs w:val="27"/>
        </w:rPr>
        <w:t>- Bệnh viện Đa khoa tỉnh thực hiện thanh toán BHYT đối với các trường hợp khám chữa bệnh vượt tuyến theo quy định để tránh thủ tục rườm rà, đi lại nhiều lần nhằm đảm bảo quyền lợi cho người tham gia BHYT. Đồng thời thuận lợi cho công tác vận động nhân dân tham gia BHYT tự nguyện. Nội dung này đã kiến nghị trước kỳ họp 10.</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eo quy định tại khoản 15 Điều 1 của Luật sửa đổi, bổ sung một số Điều của Bảo hiểm y tế (có hiệu lực từ ngày 01/01/2015) người có thẻ BHYT tự đi khám chữa bệnh không đúng tuyến được quỹ BHYT thanh toán mức hưởng BHYT theo tỷ lệ quy định cụ thể như sau:</w:t>
      </w:r>
    </w:p>
    <w:p>
      <w:pPr>
        <w:pStyle w:val="Normal"/>
        <w:spacing w:lineRule="auto" w:line="252" w:before="120" w:after="0"/>
        <w:ind w:firstLine="600"/>
        <w:jc w:val="both"/>
        <w:rPr/>
      </w:pPr>
      <w:r>
        <w:rPr>
          <w:rFonts w:cs="Times New Roman" w:ascii="Times New Roman" w:hAnsi="Times New Roman"/>
          <w:sz w:val="27"/>
          <w:szCs w:val="27"/>
        </w:rPr>
        <w:t>+ Bệnh viện tuyến trung ương là 40% chi phí điều trị nội trú;</w:t>
      </w:r>
    </w:p>
    <w:p>
      <w:pPr>
        <w:pStyle w:val="Normal"/>
        <w:spacing w:lineRule="auto" w:line="252" w:before="120" w:after="0"/>
        <w:ind w:firstLine="600"/>
        <w:jc w:val="both"/>
        <w:rPr/>
      </w:pPr>
      <w:r>
        <w:rPr>
          <w:rFonts w:cs="Times New Roman" w:ascii="Times New Roman" w:hAnsi="Times New Roman"/>
          <w:sz w:val="27"/>
          <w:szCs w:val="27"/>
        </w:rPr>
        <w:t>+ Bệnh viện tuyến tỉnh là 60% chi phí điều trị nội trú từ ngày 01/01/2015 đến ngày 31/12/2020; 100% chi phí điều trị nội trú từ ngày 01/01/2021 trong phạm vi cả nước.</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Việc thanh toán BHYT đối với trường hợp khám chữa bệnh không đúng tuyến tại bệnh viện tuyến tỉnh trở lên chỉ áp dụng đối với khám chữa bệnh nội trú; không áp dụng đối với khám chữa bệnh ngoại trú. </w:t>
      </w:r>
    </w:p>
    <w:p>
      <w:pPr>
        <w:pStyle w:val="Normal"/>
        <w:spacing w:lineRule="auto" w:line="252" w:before="120" w:after="0"/>
        <w:ind w:firstLine="600"/>
        <w:jc w:val="both"/>
        <w:rPr/>
      </w:pPr>
      <w:r>
        <w:rPr>
          <w:rFonts w:cs="Times New Roman" w:ascii="Times New Roman" w:hAnsi="Times New Roman"/>
          <w:sz w:val="27"/>
          <w:szCs w:val="27"/>
        </w:rPr>
        <w:t>Theo báo cáo của Bảo hiểm xã hội tỉnh, thực hiện quy định nêu trên, Bảo hiểm xã hội tỉnh đã ký hợp đồng với các cơ sở khám chữa bệnh trên địa bàn tỉnh, trong đó có Bệnh viện đa khoa tỉnh, thực hiện thanh toán mức hưởng BHYT cho người có thẻ BHYT đi khám chữa bệnh không đúng tuyến (khám chữa bệnh không đúng nơi đăng ký khám chữa bệnh ban đầu và không có giấy chuyển viện) theo đúng quy định của Luật sửa đổi, bổ sung một số Điều của Luật Bảo hiểm y tế áp dụng từ ngày 01/01/2015.</w:t>
      </w:r>
    </w:p>
    <w:p>
      <w:pPr>
        <w:pStyle w:val="Normal"/>
        <w:spacing w:lineRule="auto" w:line="252" w:before="120" w:after="0"/>
        <w:ind w:firstLine="600"/>
        <w:jc w:val="both"/>
        <w:rPr/>
      </w:pPr>
      <w:r>
        <w:rPr>
          <w:rFonts w:cs="Times New Roman" w:ascii="Times New Roman" w:hAnsi="Times New Roman"/>
          <w:sz w:val="27"/>
          <w:szCs w:val="27"/>
        </w:rPr>
        <w:t xml:space="preserve">Như vậy, kể từ ngày 01/01/2015, Bệnh viện Đa khoa tỉnh thực hiện thanh toán mức hưởng BHYT cho người có thẻ BHYT đi khám chữa bệnh nội trú không đúng tuyến theo đúng quy định nêu trên. </w:t>
      </w:r>
    </w:p>
    <w:p>
      <w:pPr>
        <w:pStyle w:val="Normal"/>
        <w:spacing w:lineRule="auto" w:line="252"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rPr>
        <w:t>- Cử tri huyện Tây Sơn đồng tình về việc tham gia BHYT tự nguyện theo hộ như quy định hiện nay nhưng có một số nhân khẩu trong hộ là học sinh, sinh viên hoặc đi làm ăn xa đã tham gia BHYT tại nơi học tập, làm việc nên không thể tham gia vào danh sách mua BHYT tự nguyện tại hộ gia đình. Đề nghị tỉnh quan tâm chỉ đạo thực hiệ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TextBody"/>
        <w:spacing w:lineRule="auto" w:line="252" w:before="120" w:after="0"/>
        <w:ind w:firstLine="600"/>
        <w:jc w:val="both"/>
        <w:rPr/>
      </w:pPr>
      <w:r>
        <w:rPr>
          <w:rFonts w:cs="Times New Roman" w:ascii="Times New Roman" w:hAnsi="Times New Roman"/>
          <w:sz w:val="27"/>
          <w:szCs w:val="27"/>
        </w:rPr>
        <w:t xml:space="preserve">Theo quy định tại Khoản 7 Điều 1 của Luật sửa đổi, bổ sung một số Điều của Luật Bảo hiểm y tế và điểm g, Khoản 1, Điều 2 của Nghị định số 105/2014/NĐ-CP ngày 15/11/2014 của Chính phủ quy định chi tiết và hướng dẫn thi hành một số điều của Luật Bảo hiểm y tế, tất cả thành viên thuộc hộ gia đình theo quy định tại khoản 5, Điều 12 sửa đổi, bổ sung của Luật BHYT phải tham gia BHYT. Mức đóng được giảm dần từ thành viên thứ hai trở đi, cụ thể: Người thứ nhất đóng bằng 4,5% mức lương cơ sở; người thứ hai, thứ ba, thứ tư đóng lần lượt bằng 70%, 60%, 50% mức đóng của người thứ nhất; từ người thứ năm trở đi đóng bằng 40% mức đóng của người thứ nhất. </w:t>
      </w:r>
    </w:p>
    <w:p>
      <w:pPr>
        <w:pStyle w:val="TextBody"/>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Số người tham gia BHYT hộ gia đình căn cứ vào sổ hộ khẩu. Trường hợp thành viên trong hộ gia đình đi học, làm việc xa nhà, có giấy tạm vắng hoặc đã tham BHYT tại nơi học tập, làm việc thì không tính vào danh sách tham gia BHYT của hộ gia đình. </w:t>
      </w:r>
    </w:p>
    <w:p>
      <w:pPr>
        <w:pStyle w:val="TextBody"/>
        <w:spacing w:lineRule="auto" w:line="252" w:before="120" w:after="0"/>
        <w:ind w:firstLine="600"/>
        <w:jc w:val="both"/>
        <w:rPr/>
      </w:pPr>
      <w:r>
        <w:rPr>
          <w:rFonts w:cs="Times New Roman" w:ascii="Times New Roman" w:hAnsi="Times New Roman"/>
          <w:sz w:val="27"/>
          <w:szCs w:val="27"/>
        </w:rPr>
        <w:t xml:space="preserve">Theo quy định tại điểm a, Khoản 2 Điều 4 của Thông tư liên tịch số 41/2014/TTLT-BYT-BTC ngày 24/11/2014 của Liên Bộ Y tế - Tài chính thì UBND cấp xã có trách nhiệm lập danh sách tham gia BHYT theo hộ gia đình trên địa bàn và gửi về Bảo hiểm xã hội cấp huyện chậm nhất là ngày 01/10/2015. Trong thời gian UBND cấp xã chưa lập được danh sách, các hộ gia đình có thành viên trong hộ đi học, làm việc xa nhà, có giấy tạm vắng hoặc đã tham BHYT tại nơi học tập, làm việc thì phô tô giấy tạm vắng hoặc thẻ BHYT gửi cơ quan Bảo hiểm xã hội cấp huyện để làm căn cứ không tính vào danh sách tham gia BHYT của hộ gia đình. Tuy nhiên, đối với hộ gia đình tham gia BHYT quy định tại khoản 5, Điều 1 Thông tư số 41/2014/TTLT-BYT-BTC đã có người tham gia BHYT tự đóng 100% mức đóng, nếu sau ngày 01/01/2015 tiếp tục tham gia thì thực hiện cho cá nhân người đó hoặc theo hộ gia đình; những người còn lại trong hộ gia đình chưa tham gia BHYT, khi tham gia thì bắt buộc thực hiện theo hộ gia đình. Từ ngày 01/01/2016 trở đi, toàn bộ những người có tên trong sổ hộ khẩu hoặc sổ tạm trú phải thực hiện BHYT theo hộ gia đình theo quy định. </w:t>
      </w:r>
    </w:p>
    <w:p>
      <w:pPr>
        <w:pStyle w:val="Normal"/>
        <w:spacing w:lineRule="auto" w:line="252" w:before="120" w:after="0"/>
        <w:ind w:firstLine="600"/>
        <w:jc w:val="both"/>
        <w:rPr/>
      </w:pPr>
      <w:r>
        <w:rPr>
          <w:rFonts w:cs="Times New Roman" w:ascii="Times New Roman" w:hAnsi="Times New Roman"/>
          <w:b/>
          <w:sz w:val="27"/>
          <w:szCs w:val="27"/>
        </w:rPr>
        <w:t>đ) Cử tri huyện An Lão:</w:t>
      </w:r>
    </w:p>
    <w:p>
      <w:pPr>
        <w:pStyle w:val="Normal"/>
        <w:spacing w:lineRule="auto" w:line="252" w:before="120" w:after="0"/>
        <w:ind w:firstLine="600"/>
        <w:jc w:val="both"/>
        <w:rPr/>
      </w:pPr>
      <w:r>
        <w:rPr>
          <w:rFonts w:cs="Times New Roman" w:ascii="Times New Roman" w:hAnsi="Times New Roman"/>
          <w:b/>
          <w:i/>
          <w:color w:val="0000FF"/>
          <w:sz w:val="27"/>
          <w:szCs w:val="27"/>
          <w:lang w:val="nl-NL"/>
        </w:rPr>
        <w:t>- UBND tỉnh xem xét có chủ trương cho Trung tâm y tế huyện An Lão khám sức khoẻ cho nhân dân tại địa phương, nhằm tạo điều kiện thuận lợi cho người dân xin việc làm hoặc con cháu đi học, vì hiện nay khám sức khoẻ cho người xin việc và các cháu đi học phải đi khám tại Bệnh viện ĐKKVBồng Sơn rất khó khă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heo báo cáo của Sở Y tế: </w:t>
      </w:r>
      <w:r>
        <w:rPr>
          <w:rFonts w:cs="Times New Roman" w:ascii="Times New Roman" w:hAnsi="Times New Roman"/>
          <w:sz w:val="27"/>
          <w:szCs w:val="27"/>
          <w:lang w:val="vi-VN"/>
        </w:rPr>
        <w:t>Thực hiện Thông tư số 14/2013/TT-BYT</w:t>
      </w:r>
      <w:r>
        <w:rPr>
          <w:rFonts w:cs="Times New Roman" w:ascii="Times New Roman" w:hAnsi="Times New Roman"/>
          <w:iCs/>
          <w:sz w:val="27"/>
          <w:szCs w:val="27"/>
          <w:lang w:val="vi-VN"/>
        </w:rPr>
        <w:t xml:space="preserve"> ngày 06/5/2013 của Bộ Y tế </w:t>
      </w:r>
      <w:r>
        <w:rPr>
          <w:rFonts w:cs="Times New Roman" w:ascii="Times New Roman" w:hAnsi="Times New Roman"/>
          <w:iCs/>
          <w:sz w:val="27"/>
          <w:szCs w:val="27"/>
        </w:rPr>
        <w:t>h</w:t>
      </w:r>
      <w:r>
        <w:rPr>
          <w:rFonts w:cs="Times New Roman" w:ascii="Times New Roman" w:hAnsi="Times New Roman"/>
          <w:sz w:val="27"/>
          <w:szCs w:val="27"/>
          <w:lang w:val="vi-VN"/>
        </w:rPr>
        <w:t xml:space="preserve">ướng dẫn khám sức khỏe; Sở Y tế đã chỉ đạo các bệnh viện đa khoa, trung tâm y tế các huyện, thị xã, thành phố chuẩn bị các điều kiện và lập hồ sơ công bố khám sức khỏe. </w:t>
      </w:r>
      <w:r>
        <w:rPr>
          <w:rFonts w:cs="Times New Roman" w:ascii="Times New Roman" w:hAnsi="Times New Roman"/>
          <w:sz w:val="27"/>
          <w:szCs w:val="27"/>
        </w:rPr>
        <w:t xml:space="preserve">Hiện </w:t>
      </w:r>
      <w:r>
        <w:rPr>
          <w:rFonts w:cs="Times New Roman" w:ascii="Times New Roman" w:hAnsi="Times New Roman"/>
          <w:sz w:val="27"/>
          <w:szCs w:val="27"/>
          <w:lang w:val="vi-VN"/>
        </w:rPr>
        <w:t>nay</w:t>
      </w:r>
      <w:r>
        <w:rPr>
          <w:rFonts w:cs="Times New Roman" w:ascii="Times New Roman" w:hAnsi="Times New Roman"/>
          <w:sz w:val="27"/>
          <w:szCs w:val="27"/>
        </w:rPr>
        <w:t>,</w:t>
      </w:r>
      <w:r>
        <w:rPr>
          <w:rFonts w:cs="Times New Roman" w:ascii="Times New Roman" w:hAnsi="Times New Roman"/>
          <w:sz w:val="27"/>
          <w:szCs w:val="27"/>
          <w:lang w:val="vi-VN"/>
        </w:rPr>
        <w:t xml:space="preserve"> Trung tâm Y tế huyện An Lão chưa đủ điều kiện để khám sức khỏe vì thiếu nhân lực bác sỹ chuyên khoa (hiện Trung tâm Y tế huyện An Lão chỉ có 11 bác sỹ, không có bác sỹ các chuyên khoa Tai - Mũi - Họng, Răng - Hàm - Mặt, Mắt, Da liễu). Sở Y tế đã chỉ đạo các đơn vị tăng cường cử bác sỹ đi đào tạo các chuyên khoa còn thiếu; hợp đồng với bác sỹ chuyên khoa của các trung tâm chuyên khoa tuyến tỉnh, các bệnh viện lân cận hoặc bác sỹ đã về hưu có đủ điều kiện khám chữa bệnh chuyên khoa theo quy định của Luật Khám bệnh, chữa bệnh để tổ chức khám sức khỏe định kỳ tại chỗ nhằm tạo điều kiện thuận lợi cho người dân khi có nhu cầu khám sức khỏe.</w:t>
      </w:r>
      <w:r>
        <w:rPr>
          <w:rFonts w:cs="Times New Roman" w:ascii="Times New Roman" w:hAnsi="Times New Roman"/>
          <w:sz w:val="27"/>
          <w:szCs w:val="27"/>
        </w:rPr>
        <w:t xml:space="preserve"> </w:t>
      </w:r>
      <w:r>
        <w:rPr>
          <w:rFonts w:cs="Times New Roman" w:ascii="Times New Roman" w:hAnsi="Times New Roman"/>
          <w:sz w:val="27"/>
          <w:szCs w:val="27"/>
          <w:lang w:val="vi-VN"/>
        </w:rPr>
        <w:t>Tuy nhiên</w:t>
      </w:r>
      <w:r>
        <w:rPr>
          <w:rFonts w:cs="Times New Roman" w:ascii="Times New Roman" w:hAnsi="Times New Roman"/>
          <w:sz w:val="27"/>
          <w:szCs w:val="27"/>
        </w:rPr>
        <w:t>,</w:t>
      </w:r>
      <w:r>
        <w:rPr>
          <w:rFonts w:cs="Times New Roman" w:ascii="Times New Roman" w:hAnsi="Times New Roman"/>
          <w:sz w:val="27"/>
          <w:szCs w:val="27"/>
          <w:lang w:val="vi-VN"/>
        </w:rPr>
        <w:t xml:space="preserve"> đến nay Trung tâm Y tế huyện An Lão vẫn chưa hợp đồng được cán bộ để thực hiện việc khám sức khỏe định kỳ tại chỗ vì khó khăn về nguồn nhân lực.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ab/>
        <w:t xml:space="preserve">Tiếp thu ý kiến kiến nghị của cử tri, UBND tỉnh yêu cầu </w:t>
      </w:r>
      <w:r>
        <w:rPr>
          <w:rFonts w:cs="Times New Roman" w:ascii="Times New Roman" w:hAnsi="Times New Roman"/>
          <w:sz w:val="27"/>
          <w:szCs w:val="27"/>
          <w:lang w:val="vi-VN"/>
        </w:rPr>
        <w:t xml:space="preserve">Sở Y tế </w:t>
      </w:r>
      <w:r>
        <w:rPr>
          <w:rFonts w:cs="Times New Roman" w:ascii="Times New Roman" w:hAnsi="Times New Roman"/>
          <w:sz w:val="27"/>
          <w:szCs w:val="27"/>
        </w:rPr>
        <w:t xml:space="preserve">tập trung </w:t>
      </w:r>
      <w:r>
        <w:rPr>
          <w:rFonts w:cs="Times New Roman" w:ascii="Times New Roman" w:hAnsi="Times New Roman"/>
          <w:sz w:val="27"/>
          <w:szCs w:val="27"/>
          <w:lang w:val="vi-VN"/>
        </w:rPr>
        <w:t>chỉ đạo Trung tâm Y tế huyện An Lão thực hiện các giải pháp</w:t>
      </w:r>
      <w:r>
        <w:rPr>
          <w:rFonts w:cs="Times New Roman" w:ascii="Times New Roman" w:hAnsi="Times New Roman"/>
          <w:sz w:val="27"/>
          <w:szCs w:val="27"/>
        </w:rPr>
        <w:t xml:space="preserve"> về hợp đồng, </w:t>
      </w:r>
      <w:r>
        <w:rPr>
          <w:rFonts w:cs="Times New Roman" w:ascii="Times New Roman" w:hAnsi="Times New Roman"/>
          <w:sz w:val="27"/>
          <w:szCs w:val="27"/>
          <w:lang w:val="vi-VN"/>
        </w:rPr>
        <w:t>tuyển dụng, đào tạo nhân lực để đảm bảo việc tổ chức khám sức khỏe phục vụ nhu cầu của nhân dâ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 xml:space="preserve">X. VỀ VĂN HÓA - DU LỊCH </w:t>
      </w:r>
    </w:p>
    <w:p>
      <w:pPr>
        <w:pStyle w:val="Normal"/>
        <w:spacing w:lineRule="auto" w:line="252" w:before="120" w:after="0"/>
        <w:ind w:firstLine="600"/>
        <w:jc w:val="both"/>
        <w:rPr/>
      </w:pPr>
      <w:r>
        <w:rPr>
          <w:rFonts w:cs="Times New Roman" w:ascii="Times New Roman" w:hAnsi="Times New Roman"/>
          <w:b/>
          <w:sz w:val="27"/>
          <w:szCs w:val="27"/>
        </w:rPr>
        <w:t>a) Cử tri thành phố Quy Nhơn:</w:t>
      </w:r>
    </w:p>
    <w:p>
      <w:pPr>
        <w:pStyle w:val="Normal"/>
        <w:spacing w:lineRule="auto" w:line="252" w:before="120" w:after="0"/>
        <w:ind w:firstLine="600"/>
        <w:jc w:val="both"/>
        <w:rPr/>
      </w:pPr>
      <w:r>
        <w:rPr>
          <w:rFonts w:cs="Times New Roman" w:ascii="Times New Roman" w:hAnsi="Times New Roman"/>
          <w:b/>
          <w:i/>
          <w:color w:val="0000FF"/>
          <w:sz w:val="27"/>
          <w:szCs w:val="27"/>
        </w:rPr>
        <w:t>- Cử tri phường Lê Lợi kiến nghị: Hiện nay Bảo tàng Bình Định diện tích khuôn viên chật hẹp nhưng lại cho thuê kinh doanh cà phê, giải khát. Đề nghị cơ quan chức năng tỉnh kiểm tra, xử lý tình trạng trê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ông tư số 18/2010/TT-BVHTTDL ngày 31/12/2010 của Bộ trưởng Bộ Văn hóa, Thể thao và Du lịch Quy định về tổ chức và hoạt động của Bảo tàng:</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sz w:val="27"/>
          <w:szCs w:val="27"/>
        </w:rPr>
        <w:t>Tổ chức dịch vụ ăn, uống, nghỉ ngơi, giải trí và dịch vụ khác;</w:t>
      </w:r>
    </w:p>
    <w:p>
      <w:pPr>
        <w:pStyle w:val="Normal"/>
        <w:spacing w:lineRule="auto" w:line="252" w:before="120" w:after="0"/>
        <w:ind w:firstLine="600"/>
        <w:jc w:val="both"/>
        <w:rPr/>
      </w:pPr>
      <w:r>
        <w:rPr>
          <w:rFonts w:cs="Times New Roman" w:ascii="Times New Roman" w:hAnsi="Times New Roman"/>
          <w:sz w:val="27"/>
          <w:szCs w:val="27"/>
        </w:rPr>
        <w:t>“</w:t>
      </w:r>
      <w:r>
        <w:rPr>
          <w:rFonts w:cs="Times New Roman" w:ascii="Times New Roman" w:hAnsi="Times New Roman"/>
          <w:i/>
          <w:sz w:val="27"/>
          <w:szCs w:val="27"/>
        </w:rPr>
        <w:t>Hoạt động dịch vụ của Bảo tàng phải phù hợp với chức năng, nhiệm vụ của Bảo tàng… nhằm đáp ứng nhu cầu học tập, tham quan, hưởng thụ văn hóa của công chúng hoặc đơn đặt hàng của tổ chức, cá nhân</w:t>
      </w:r>
      <w:r>
        <w:rPr>
          <w:rFonts w:cs="Times New Roman" w:ascii="Times New Roman" w:hAnsi="Times New Roman"/>
          <w:sz w:val="27"/>
          <w:szCs w:val="27"/>
        </w:rPr>
        <w:t>”.</w:t>
      </w:r>
    </w:p>
    <w:p>
      <w:pPr>
        <w:pStyle w:val="Normal"/>
        <w:spacing w:lineRule="auto" w:line="252" w:before="120" w:after="0"/>
        <w:ind w:firstLine="600"/>
        <w:jc w:val="both"/>
        <w:rPr/>
      </w:pPr>
      <w:r>
        <w:rPr>
          <w:rFonts w:cs="Times New Roman" w:ascii="Times New Roman" w:hAnsi="Times New Roman"/>
          <w:sz w:val="27"/>
          <w:szCs w:val="27"/>
        </w:rPr>
        <w:t>Tiếp thu ý kiến kiến nghị của cử tri, UBND tỉnh giao Sở Văn hóa, Thể thao và Du lịch chỉ đạo, tăng cường kiểm tra, quản lý các hoạt động dịch vụ tại Bảo tàng Tổng hợp tỉnh đảm bảo đáp ứng nhu cầu học tập, tham quan, hưởng thụ văn hóa của công chúng và theo đúng quy định của Nhà nước.</w:t>
      </w:r>
    </w:p>
    <w:p>
      <w:pPr>
        <w:pStyle w:val="Normal"/>
        <w:spacing w:lineRule="auto" w:line="252" w:before="120" w:after="0"/>
        <w:ind w:firstLine="600"/>
        <w:jc w:val="both"/>
        <w:rPr/>
      </w:pPr>
      <w:r>
        <w:rPr>
          <w:rFonts w:cs="Times New Roman" w:ascii="Times New Roman" w:hAnsi="Times New Roman"/>
          <w:b/>
          <w:sz w:val="27"/>
          <w:szCs w:val="27"/>
        </w:rPr>
        <w:t>b) Cử tri huyện Phù Cát:</w:t>
      </w:r>
    </w:p>
    <w:p>
      <w:pPr>
        <w:pStyle w:val="Normal"/>
        <w:spacing w:lineRule="auto" w:line="252" w:before="120" w:after="0"/>
        <w:ind w:firstLine="600"/>
        <w:jc w:val="both"/>
        <w:rPr/>
      </w:pPr>
      <w:r>
        <w:rPr>
          <w:rFonts w:cs="Times New Roman" w:ascii="Times New Roman" w:hAnsi="Times New Roman"/>
          <w:b/>
          <w:bCs/>
          <w:i/>
          <w:iCs/>
          <w:color w:val="0000FF"/>
          <w:sz w:val="27"/>
          <w:szCs w:val="27"/>
        </w:rPr>
        <w:t>- Cử tri xã Cát Hiệp đề nghị tỉnh</w:t>
      </w:r>
      <w:r>
        <w:rPr>
          <w:rFonts w:cs="Times New Roman" w:ascii="Times New Roman" w:hAnsi="Times New Roman"/>
          <w:b/>
          <w:i/>
          <w:color w:val="0000FF"/>
          <w:sz w:val="27"/>
          <w:szCs w:val="27"/>
        </w:rPr>
        <w:t xml:space="preserve"> sớm triển khai đầu tư xây dựng dự án du lịch: Khu du lịch Suối Khoáng Hội Vân, Phù Cát.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Hiện nay, UBND tỉnh đã cho phép Công ty TNHH Thương mại Khoáng sản Tấn Phát đăng ký đầu tư. Sau nhiều lần điều chỉnh quy mô diện tích và phân kỳ đầu tư dự án, dự kiến vào quý IV năm 2015 dự án sẽ khởi công và đi vào hoạt động giai đoạn I từ quý IV năm 2016.</w:t>
      </w:r>
    </w:p>
    <w:p>
      <w:pPr>
        <w:pStyle w:val="Normal"/>
        <w:spacing w:lineRule="auto" w:line="252" w:before="120" w:after="0"/>
        <w:ind w:firstLine="600"/>
        <w:jc w:val="both"/>
        <w:rPr/>
      </w:pPr>
      <w:r>
        <w:rPr>
          <w:rFonts w:cs="Times New Roman" w:ascii="Times New Roman" w:hAnsi="Times New Roman"/>
          <w:b/>
          <w:sz w:val="27"/>
          <w:szCs w:val="27"/>
        </w:rPr>
        <w:t>c) Cử tri huyện Tây Sơn:</w:t>
      </w:r>
    </w:p>
    <w:p>
      <w:pPr>
        <w:pStyle w:val="Normal"/>
        <w:spacing w:lineRule="auto" w:line="252" w:before="120" w:after="0"/>
        <w:ind w:firstLine="600"/>
        <w:jc w:val="both"/>
        <w:rPr/>
      </w:pPr>
      <w:r>
        <w:rPr>
          <w:rFonts w:cs="Times New Roman" w:ascii="Times New Roman" w:hAnsi="Times New Roman"/>
          <w:b/>
          <w:i/>
          <w:color w:val="0000FF"/>
          <w:sz w:val="27"/>
          <w:szCs w:val="27"/>
        </w:rPr>
        <w:t>- Cử tri xã Bình Tân kiến nghị t</w:t>
      </w:r>
      <w:r>
        <w:rPr>
          <w:rFonts w:cs="Times New Roman" w:ascii="Times New Roman" w:hAnsi="Times New Roman"/>
          <w:b/>
          <w:i/>
          <w:color w:val="0000FF"/>
          <w:sz w:val="27"/>
          <w:szCs w:val="27"/>
          <w:lang w:val="vi-VN"/>
        </w:rPr>
        <w:t>ỉnh quan tâm đầu tư xây dựng khu di tích Chiến thắng Thuận Ninh</w:t>
      </w:r>
      <w:r>
        <w:rPr>
          <w:rFonts w:cs="Times New Roman" w:ascii="Times New Roman" w:hAnsi="Times New Roman"/>
          <w:b/>
          <w:i/>
          <w:color w:val="0000FF"/>
          <w:sz w:val="27"/>
          <w:szCs w:val="27"/>
          <w:lang w:val="sv-SE"/>
        </w:rPr>
        <w:t xml:space="preserve"> cho xứng tầm lịch sử</w:t>
      </w:r>
      <w:r>
        <w:rPr>
          <w:rFonts w:cs="Times New Roman" w:ascii="Times New Roman" w:hAnsi="Times New Roman"/>
          <w:b/>
          <w:i/>
          <w:color w:val="0000FF"/>
          <w:sz w:val="27"/>
          <w:szCs w:val="27"/>
          <w:lang w:val="vi-VN"/>
        </w:rPr>
        <w: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iếp thu ý kiến kiến nghị của cử tri, UBND tỉnh giao Sở Văn hóa, Thể thao và Du lịch khẩn trương phối hợp, hướng dẫn UBND huyện Tây Sơn trình UBND tỉnh và các ngành chức năng xem xét, đầu tư Khu di tích Chiến thắng Thuận Ninh.</w:t>
      </w:r>
    </w:p>
    <w:p>
      <w:pPr>
        <w:pStyle w:val="Normal"/>
        <w:spacing w:lineRule="auto" w:line="252" w:before="240" w:after="0"/>
        <w:ind w:firstLine="601"/>
        <w:jc w:val="both"/>
        <w:rPr/>
      </w:pPr>
      <w:r>
        <w:rPr>
          <w:rFonts w:cs="Times New Roman" w:ascii="Times New Roman" w:hAnsi="Times New Roman"/>
          <w:b/>
          <w:sz w:val="27"/>
          <w:szCs w:val="27"/>
        </w:rPr>
        <w:t>XI. THÔNG TIN VÀ TRUYỀN THÔ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a) Cử tri Thị xã An Nhơn:</w:t>
      </w:r>
    </w:p>
    <w:p>
      <w:pPr>
        <w:pStyle w:val="Normal"/>
        <w:spacing w:lineRule="auto" w:line="252" w:before="120" w:after="0"/>
        <w:ind w:firstLine="600"/>
        <w:jc w:val="both"/>
        <w:rPr/>
      </w:pPr>
      <w:r>
        <w:rPr>
          <w:rFonts w:cs="Times New Roman" w:ascii="Times New Roman" w:hAnsi="Times New Roman"/>
          <w:b/>
          <w:i/>
          <w:color w:val="0000FF"/>
          <w:sz w:val="27"/>
          <w:szCs w:val="27"/>
        </w:rPr>
        <w:t>- Cử tri xã Nhơn Tân phản ánh: Hiện nay, trên địa bàn địa phương một số Công ty cung cấp dịch vụ internet chất lượng truy cập chưa đảm bảo, đề nghị Sở Thông tin và Truyền thông có kiểm tra, yêu cầu các nhà mạng có biện pháp khắc phục để tránh bức xúc cho người dân, vì hàng tháng tiền thuê bao người dân phải nộp đủ mà chất lượng truy cập chậm.</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báo cáo của Sở Thông tin và Truyền thông: Hiện nay, trên địa bàn thị xã An Nhơn có 03 doanh nghiệp cung cấp dịch vụ truy nhập Internet bao gồm: Viễn thông Bình Định, Chi nhánh Viettel Bình Định và Công ty CP Viễn thông FPT - CN Bình Định. Riêng địa bàn xã Nhơn Tân chỉ có một đơn vị thực hiện cung cấp dịch vụ truy cập Internet là Công ty CP Viễn thông Bình Định; có tổng 136 thuê bao đang sử dụng (với các gói dịch vụ khác nhau như: Basic: 72, Easy: 63, Family: 01), phương thức truyền dẫn bằng cáp đồng, cáp quang.</w:t>
      </w:r>
    </w:p>
    <w:p>
      <w:pPr>
        <w:pStyle w:val="Normal"/>
        <w:spacing w:lineRule="auto" w:line="252" w:before="120" w:after="0"/>
        <w:ind w:firstLine="600"/>
        <w:jc w:val="both"/>
        <w:rPr/>
      </w:pPr>
      <w:r>
        <w:rPr>
          <w:rFonts w:cs="Times New Roman" w:ascii="Times New Roman" w:hAnsi="Times New Roman"/>
          <w:sz w:val="27"/>
          <w:szCs w:val="27"/>
        </w:rPr>
        <w:t xml:space="preserve">Xã Nhơn Tân có địa hình rộng, dân cư thưa, thuê bao ít, lại ở xa tuyến cáp chính nên chất lượng sử dụng thấp, cáp thường hay bị đứt; do đó, trong quá trình sử dụng các dịch vụ của Viễn thông Bình Định, khi có vấn đề về chất lượng dịch vụ hay các sự cố khác, đề nghị khách hàng gọi đến số máy báo hỏng 119 và số máy chăm sóc khách hàng 800126 (miễn cước gọi đến) để phản ánh về chất lượng dịch vụ. Nếu sau khi phản ánh mà doanh nghiệp cung cấp dịch vụ viễn thông không khắc phục hoặc khắc phục chưa đạt chất lượng dịch vụ như cam kết, thì khách hàng làm đơn kiến nghị đến Sở Thông tin và Truyền thông để giải quyết theo quy định của pháp luật. </w:t>
      </w:r>
    </w:p>
    <w:p>
      <w:pPr>
        <w:pStyle w:val="Normal"/>
        <w:spacing w:lineRule="auto" w:line="252" w:before="120" w:after="0"/>
        <w:ind w:firstLine="600"/>
        <w:jc w:val="both"/>
        <w:rPr/>
      </w:pPr>
      <w:r>
        <w:rPr>
          <w:rFonts w:cs="Times New Roman" w:ascii="Times New Roman" w:hAnsi="Times New Roman"/>
          <w:sz w:val="27"/>
          <w:szCs w:val="27"/>
        </w:rPr>
        <w:t>Trong thời gian qua, Sở Thông tin và Truyền thông thường xuyên chỉ đạo, thanh tra, kiểm tra chất lượng dịch vụ viễn thông, internet của các doanh nghiệp viễn thông hoạt động trên địa bàn tỉnh; đồng thời, yêu cầu các doanh nghiệp thường xuyên xây dựng các phương án triển khai cơ sở hạ tầng mới và thay thế các tuyến cáp hỏng nhằm đảm bảo chất lượng dịch vụ như đã cam kết với người sử dụ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b) Cử tri huyện Tuy Phước:</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Cử tri xã Phước An đề nghị UBND tỉnh quan tâm tiếp tục can thiệp để Tập đoàn Viễn thông Viettel sớm thực hiện giải quyết việc bồi thường thỏa đáng những thiệt hại cho nhân dân do trong quá trình thi công để kéo dây cáp quang của Tập đoàn Viettel đã gây chập, cháy các thiết bị của nhân dân thuộc thôn Thanh Huy 2, xã Phước An. Nội dung này, cử tri đã liên tục kiến nghị nhiều lần nhưng đến nay vẫn chưa được giải quyết.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numPr>
          <w:ilvl w:val="0"/>
          <w:numId w:val="0"/>
        </w:numPr>
        <w:spacing w:lineRule="auto" w:line="252" w:before="120" w:after="0"/>
        <w:ind w:firstLine="600"/>
        <w:jc w:val="both"/>
        <w:outlineLvl w:val="0"/>
        <w:rPr/>
      </w:pPr>
      <w:r>
        <w:rPr>
          <w:rFonts w:cs="Times New Roman" w:ascii="Times New Roman" w:hAnsi="Times New Roman"/>
          <w:sz w:val="27"/>
          <w:szCs w:val="27"/>
        </w:rPr>
        <w:t>Theo Báo cáo của Chi nhánh Viettel Bình Định n</w:t>
      </w:r>
      <w:r>
        <w:rPr>
          <w:rFonts w:cs="Times New Roman" w:ascii="Times New Roman" w:hAnsi="Times New Roman"/>
          <w:spacing w:val="-2"/>
          <w:sz w:val="27"/>
          <w:szCs w:val="27"/>
        </w:rPr>
        <w:t>guyên nhân gây chập, cháy các thiết bị điện của nhân dân thôn Thanh Huy 2, xã Phước An khi Chi nhánh Viettel thi công kéo cáp quang là do lưới điện 0,4Kv truyền dẫn bằng dây trần đã xuống cấp, trong quá trình thi công bị đứt dây trung tính nên xảy ra hiện tượng bị tăng áp gây cháy thiết bị điện của một số hộ dân thôn Thanh Huy 2. Sau khi xác định nguyên nhân, Chi nhánh Viettel đã yêu cầu đơn vị thi công phối hợp cùng chính quyền địa phương tiến hành rà soát và xác định danh mục các thiết bị, vật tư bị hư hỏng của nhân dân để giải quyết. Tuy nhiên, việc kiểm tra xác định số lượng thiết bị điện bị hỏng hóc cũng như sửa chữa, thay thế không còn nên gặp khó khăn trong quá trình đền bù.</w:t>
      </w:r>
    </w:p>
    <w:p>
      <w:pPr>
        <w:pStyle w:val="Normal"/>
        <w:numPr>
          <w:ilvl w:val="0"/>
          <w:numId w:val="0"/>
        </w:numPr>
        <w:spacing w:lineRule="auto" w:line="252" w:before="120" w:after="0"/>
        <w:ind w:firstLine="600"/>
        <w:jc w:val="both"/>
        <w:outlineLvl w:val="0"/>
        <w:rPr>
          <w:rFonts w:ascii="Times New Roman" w:hAnsi="Times New Roman" w:cs="Times New Roman"/>
          <w:sz w:val="27"/>
          <w:szCs w:val="27"/>
        </w:rPr>
      </w:pPr>
      <w:r>
        <w:rPr>
          <w:rFonts w:cs="Times New Roman" w:ascii="Times New Roman" w:hAnsi="Times New Roman"/>
          <w:sz w:val="27"/>
          <w:szCs w:val="27"/>
        </w:rPr>
        <w:t>UBND tỉnh giao Sở Thông tin và Truyền thông làm việc cụ thể với Chi nhánh Viettel Bình Định để khẩn trương phối hợp với chính quyền địa phương và đơn vị thi công có phương án giải quyết hỗ trợ, đền bù thỏa đáng cho người dân.</w:t>
      </w:r>
    </w:p>
    <w:p>
      <w:pPr>
        <w:pStyle w:val="Normal"/>
        <w:spacing w:lineRule="auto" w:line="252" w:before="120" w:after="0"/>
        <w:ind w:firstLine="600"/>
        <w:jc w:val="both"/>
        <w:rPr>
          <w:rFonts w:ascii="Times New Roman" w:hAnsi="Times New Roman" w:cs="Times New Roman"/>
          <w:b/>
          <w:b/>
          <w:sz w:val="3"/>
          <w:szCs w:val="27"/>
        </w:rPr>
      </w:pPr>
      <w:r>
        <w:rPr>
          <w:rFonts w:cs="Times New Roman" w:ascii="Times New Roman" w:hAnsi="Times New Roman"/>
          <w:b/>
          <w:sz w:val="3"/>
          <w:szCs w:val="27"/>
        </w:rPr>
      </w:r>
    </w:p>
    <w:p>
      <w:pPr>
        <w:pStyle w:val="Normal"/>
        <w:spacing w:lineRule="auto" w:line="252" w:before="120" w:after="0"/>
        <w:ind w:firstLine="600"/>
        <w:jc w:val="both"/>
        <w:rPr/>
      </w:pPr>
      <w:r>
        <w:rPr>
          <w:rFonts w:cs="Times New Roman" w:ascii="Times New Roman" w:hAnsi="Times New Roman"/>
          <w:b/>
          <w:sz w:val="27"/>
          <w:szCs w:val="27"/>
        </w:rPr>
        <w:t xml:space="preserve">XII. VỀ GIÁO DỤC VÀ ĐÀO TẠO </w:t>
      </w:r>
    </w:p>
    <w:p>
      <w:pPr>
        <w:pStyle w:val="Normal"/>
        <w:spacing w:lineRule="auto" w:line="252" w:before="120" w:after="0"/>
        <w:ind w:firstLine="600"/>
        <w:jc w:val="both"/>
        <w:rPr/>
      </w:pPr>
      <w:r>
        <w:rPr>
          <w:rFonts w:cs="Times New Roman" w:ascii="Times New Roman" w:hAnsi="Times New Roman"/>
          <w:b/>
          <w:sz w:val="27"/>
          <w:szCs w:val="27"/>
        </w:rPr>
        <w:t xml:space="preserve">a) Cử tri thành phố Quy Nhơn: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ử tri xã Nhơn Hội đề nghị: UBND tỉnh xem xét, cho chủ trương xây dựng trường THPT tại địa bàn xã Nhơn Hội để tạo điều kiện thuận lợi cho con em học sinh ở địa phương và các xã lân cận đến trường.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eo Quyết định số 4008/QĐ-UBND ngày 26/12/2013 của UBND tỉnh về việc ban hành Quy hoạch mạng lưới trường, lớp học (mầm non và phổ thông)  ngành Giáo dục và Đào tạo đến năm 2020, sẽ xây dựng tại xã Nhơn Hội 01 trường Trung học phổ thông. Trên cơ sở Quy hoạch được phê duyệt, UBND tỉnh giao Sở Giáo dục và Đào tạo phối hợp với các cơ quan liên quan xem xét, đề xuất UBND tỉnh  đầu tư</w:t>
      </w:r>
      <w:r>
        <w:rPr>
          <w:rFonts w:cs="Times New Roman" w:ascii="Times New Roman" w:hAnsi="Times New Roman"/>
          <w:i/>
          <w:sz w:val="27"/>
          <w:szCs w:val="27"/>
        </w:rPr>
        <w:t xml:space="preserve"> </w:t>
      </w:r>
      <w:r>
        <w:rPr>
          <w:rFonts w:cs="Times New Roman" w:ascii="Times New Roman" w:hAnsi="Times New Roman"/>
          <w:sz w:val="27"/>
          <w:szCs w:val="27"/>
        </w:rPr>
        <w:t>xây dựng trường THPT tại địa bàn xã Nhơn Hội khi có đủ điều kiện theo quy định.</w:t>
      </w:r>
    </w:p>
    <w:p>
      <w:pPr>
        <w:pStyle w:val="Normal"/>
        <w:numPr>
          <w:ilvl w:val="0"/>
          <w:numId w:val="7"/>
        </w:numPr>
        <w:spacing w:lineRule="auto" w:line="252" w:before="120" w:after="0"/>
        <w:ind w:left="0" w:firstLine="600"/>
        <w:jc w:val="both"/>
        <w:rPr/>
      </w:pPr>
      <w:r>
        <w:rPr>
          <w:rFonts w:cs="Times New Roman" w:ascii="Times New Roman" w:hAnsi="Times New Roman"/>
          <w:b/>
          <w:i/>
          <w:color w:val="0000FF"/>
          <w:sz w:val="27"/>
          <w:szCs w:val="27"/>
        </w:rPr>
        <w:t xml:space="preserve">Cử tri phường Đống Đa kiến nghị: Việc chi trả tiền hỗ trợ chi phí học tập cho học sinh thuộc diện hộ nghèo của năm học 2013 - 2014 quá chậm, có trường hợp gia đình đã thoát nghèo nhưng đến nay con em vẫn chưa nhận được tiền hỗ trợ. Đề nghị Sở Giáo dục và Đào tạo quan tâm sớm hỗ trợ chi phí học tập cho học sinh thuộc diện hộ nghèo của năm học 2013 - 2014.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ab/>
        <w:t xml:space="preserve">Việc chi trả tiền hỗ trợ chi phí học tập được thực hiện theo quy định tại Điều 10, Thông tư liên tịch </w:t>
      </w:r>
      <w:r>
        <w:rPr>
          <w:rFonts w:cs="Times New Roman" w:ascii="Times New Roman" w:hAnsi="Times New Roman"/>
          <w:iCs/>
          <w:color w:val="000000"/>
          <w:sz w:val="27"/>
          <w:szCs w:val="27"/>
          <w:shd w:fill="FFFFFF" w:val="clear"/>
        </w:rPr>
        <w:t>số 20/2014/TTLT-BGDĐT-BTC-BLĐTBXH ngày 30/5/2014 của Bộ Tài chính, Bộ Giáo dục và Đào tạo, Bộ Lao động - Thương binh và Xã hội. Theo đó, Phòng Giáo dục và Đào tạo huyện, thị xã, thành phố chịu trách nhiệm chi trả, quyết toán kinh phí hỗ trợ chi phí học tập cho học sinh do Phòng Giáo dục và Đào tạo quản lý; đối với các trường THPT thì Sở Giáo dục và Đào tạo chịu trách nhiệm chi trả, quyết toán kinh phí hỗ trợ chi phí học tập cho học sinh.</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iCs/>
          <w:color w:val="000000"/>
          <w:sz w:val="27"/>
          <w:szCs w:val="27"/>
          <w:shd w:fill="FFFFFF" w:val="clear"/>
        </w:rPr>
        <w:t xml:space="preserve"> </w:t>
      </w:r>
      <w:r>
        <w:rPr>
          <w:rFonts w:cs="Times New Roman" w:ascii="Times New Roman" w:hAnsi="Times New Roman"/>
          <w:iCs/>
          <w:color w:val="000000"/>
          <w:sz w:val="27"/>
          <w:szCs w:val="27"/>
          <w:shd w:fill="FFFFFF" w:val="clear"/>
        </w:rPr>
        <w:tab/>
        <w:t xml:space="preserve">Đối với học sinh THPT (công lập và tư thục) đã được Sở Giáo dục và Đào tạo cấp phát kinh phí trong năm 2014 để chi trả </w:t>
      </w:r>
      <w:r>
        <w:rPr>
          <w:rFonts w:cs="Times New Roman" w:ascii="Times New Roman" w:hAnsi="Times New Roman"/>
          <w:sz w:val="27"/>
          <w:szCs w:val="27"/>
        </w:rPr>
        <w:t>tiền hỗ trợ chi phí học tập theo Nghị định số 74/2013/NĐ-CP, với số tiền là 2 tỷ 550 triệu đồng.</w:t>
      </w:r>
    </w:p>
    <w:p>
      <w:pPr>
        <w:pStyle w:val="Normal"/>
        <w:spacing w:lineRule="auto" w:line="252" w:before="120" w:after="0"/>
        <w:ind w:firstLine="600"/>
        <w:jc w:val="both"/>
        <w:rPr/>
      </w:pPr>
      <w:r>
        <w:rPr>
          <w:rFonts w:cs="Times New Roman" w:ascii="Times New Roman" w:hAnsi="Times New Roman"/>
          <w:sz w:val="27"/>
          <w:szCs w:val="27"/>
        </w:rPr>
        <w:tab/>
      </w:r>
      <w:r>
        <w:rPr>
          <w:rFonts w:cs="Times New Roman" w:ascii="Times New Roman" w:hAnsi="Times New Roman"/>
          <w:iCs/>
          <w:color w:val="000000"/>
          <w:sz w:val="27"/>
          <w:szCs w:val="27"/>
          <w:shd w:fill="FFFFFF" w:val="clear"/>
        </w:rPr>
        <w:t xml:space="preserve">UBND tỉnh yêu cầu </w:t>
      </w:r>
      <w:r>
        <w:rPr>
          <w:rFonts w:cs="Times New Roman" w:ascii="Times New Roman" w:hAnsi="Times New Roman"/>
          <w:sz w:val="27"/>
          <w:szCs w:val="27"/>
        </w:rPr>
        <w:t>Sở Giáo dục và Đào tạo tiến hành kiểm tra và chỉ đạo, đôn đốc các Phòng Giáo dục và Đào tạo huyện, thị xã, thành phố, các trường THPT và trực thuộc chi trả kịp thời, đảm bảo quyền lợi cho học sinh theo ý kiến phản ánh của cử tr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b) Cử tri huyện Phù Cát</w:t>
      </w:r>
    </w:p>
    <w:p>
      <w:pPr>
        <w:pStyle w:val="Normal"/>
        <w:spacing w:lineRule="auto" w:line="252" w:before="120" w:after="0"/>
        <w:ind w:firstLine="600"/>
        <w:jc w:val="both"/>
        <w:rPr/>
      </w:pPr>
      <w:r>
        <w:rPr>
          <w:rFonts w:cs="Times New Roman" w:ascii="Times New Roman" w:hAnsi="Times New Roman"/>
          <w:b/>
          <w:bCs/>
          <w:i/>
          <w:iCs/>
          <w:color w:val="0000FF"/>
          <w:sz w:val="27"/>
          <w:szCs w:val="27"/>
        </w:rPr>
        <w:t>- C</w:t>
      </w:r>
      <w:r>
        <w:rPr>
          <w:rFonts w:cs="Times New Roman" w:ascii="Times New Roman" w:hAnsi="Times New Roman"/>
          <w:b/>
          <w:i/>
          <w:color w:val="0000FF"/>
          <w:sz w:val="27"/>
          <w:szCs w:val="27"/>
        </w:rPr>
        <w:t>ử tri xã Cát Tiến đề nghị U</w:t>
      </w:r>
      <w:r>
        <w:rPr>
          <w:rFonts w:cs="Times New Roman" w:ascii="Times New Roman" w:hAnsi="Times New Roman"/>
          <w:b/>
          <w:bCs/>
          <w:i/>
          <w:iCs/>
          <w:color w:val="0000FF"/>
          <w:sz w:val="27"/>
          <w:szCs w:val="27"/>
        </w:rPr>
        <w:t xml:space="preserve">BND tỉnh quan tâm </w:t>
      </w:r>
      <w:r>
        <w:rPr>
          <w:rFonts w:cs="Times New Roman" w:ascii="Times New Roman" w:hAnsi="Times New Roman"/>
          <w:b/>
          <w:i/>
          <w:color w:val="0000FF"/>
          <w:spacing w:val="-2"/>
          <w:sz w:val="27"/>
          <w:szCs w:val="27"/>
          <w:lang w:val="nl-NL"/>
        </w:rPr>
        <w:t>bố trí kinh phí đầu tư xây dựng Trường THPT tại xã Cát Tiến để chuyển bớt 01 trường THPT ở xã Cát Hưng xuống xã Cát Tiến, để học sinh THPT ở các xã Cát Hải, Cát Tiến, Cát Chánh đi học được thuận lợi hơn, vì hiện nay tại xã Cát Hưng có 02 trường THPT.</w:t>
      </w:r>
      <w:r>
        <w:rPr>
          <w:rFonts w:cs="Times New Roman" w:ascii="Times New Roman" w:hAnsi="Times New Roman"/>
          <w:b/>
          <w:i/>
          <w:color w:val="0000FF"/>
          <w:sz w:val="27"/>
          <w:szCs w:val="27"/>
        </w:rPr>
        <w:t xml:space="preserve">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Vấn đề cử tri kiến nghị, UBND tỉnh giao Sở Giáo dục và Đào tạo phối hợp với UBND huyện Phù Cát xem xét, đề xuất. </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bCs/>
          <w:i/>
          <w:iCs/>
          <w:color w:val="0000FF"/>
          <w:sz w:val="27"/>
          <w:szCs w:val="27"/>
        </w:rPr>
        <w:t xml:space="preserve">- Cử tri xã Cát Thắng đề nghị UBND tỉnh quan tâm </w:t>
      </w:r>
      <w:r>
        <w:rPr>
          <w:rFonts w:cs="Times New Roman" w:ascii="Times New Roman" w:hAnsi="Times New Roman"/>
          <w:b/>
          <w:i/>
          <w:color w:val="0000FF"/>
          <w:spacing w:val="-2"/>
          <w:sz w:val="27"/>
          <w:szCs w:val="27"/>
          <w:lang w:val="nl-NL"/>
        </w:rPr>
        <w:t>bố trí kinh phí đầu tư xây dựng thêm 3 phòng học của trường Tiểu học số 2 Cát Thắng, tạo điều kiện phấn đấu xây dựng đạt trường chuẩn Quốc gia.</w:t>
      </w:r>
    </w:p>
    <w:p>
      <w:pPr>
        <w:pStyle w:val="Normal"/>
        <w:spacing w:lineRule="auto" w:line="252" w:before="120" w:after="0"/>
        <w:ind w:firstLine="600"/>
        <w:jc w:val="both"/>
        <w:rPr>
          <w:rFonts w:ascii="Times New Roman" w:hAnsi="Times New Roman" w:cs="Times New Roman"/>
          <w:b/>
          <w:b/>
          <w:bCs/>
          <w:i/>
          <w:i/>
          <w:color w:val="0000FF"/>
          <w:spacing w:val="-2"/>
          <w:sz w:val="27"/>
          <w:szCs w:val="27"/>
          <w:lang w:val="nl-NL"/>
        </w:rPr>
      </w:pPr>
      <w:r>
        <w:rPr>
          <w:rFonts w:cs="Times New Roman" w:ascii="Times New Roman" w:hAnsi="Times New Roman"/>
          <w:b/>
          <w:i/>
          <w:color w:val="0000FF"/>
          <w:sz w:val="27"/>
          <w:szCs w:val="27"/>
          <w:lang w:val="nl-NL"/>
        </w:rPr>
        <w:t>-</w:t>
      </w:r>
      <w:r>
        <w:rPr>
          <w:rFonts w:cs="Times New Roman" w:ascii="Times New Roman" w:hAnsi="Times New Roman"/>
          <w:b/>
          <w:bCs/>
          <w:i/>
          <w:color w:val="0000FF"/>
          <w:spacing w:val="-2"/>
          <w:sz w:val="27"/>
          <w:szCs w:val="27"/>
          <w:lang w:val="nl-NL"/>
        </w:rPr>
        <w:t xml:space="preserve"> Cử tri xã Cát Hải đề nghị </w:t>
      </w:r>
      <w:r>
        <w:rPr>
          <w:rFonts w:cs="Times New Roman" w:ascii="Times New Roman" w:hAnsi="Times New Roman"/>
          <w:b/>
          <w:bCs/>
          <w:i/>
          <w:iCs/>
          <w:color w:val="0000FF"/>
          <w:sz w:val="27"/>
          <w:szCs w:val="27"/>
        </w:rPr>
        <w:t xml:space="preserve">UBND tỉnh quan tâm </w:t>
      </w:r>
      <w:r>
        <w:rPr>
          <w:rFonts w:cs="Times New Roman" w:ascii="Times New Roman" w:hAnsi="Times New Roman"/>
          <w:b/>
          <w:i/>
          <w:color w:val="0000FF"/>
          <w:spacing w:val="-2"/>
          <w:sz w:val="27"/>
          <w:szCs w:val="27"/>
          <w:lang w:val="nl-NL"/>
        </w:rPr>
        <w:t>bố trí kinh phí đầu tư xây dựng p</w:t>
      </w:r>
      <w:r>
        <w:rPr>
          <w:rFonts w:cs="Times New Roman" w:ascii="Times New Roman" w:hAnsi="Times New Roman"/>
          <w:b/>
          <w:bCs/>
          <w:i/>
          <w:color w:val="0000FF"/>
          <w:spacing w:val="-2"/>
          <w:sz w:val="27"/>
          <w:szCs w:val="27"/>
          <w:lang w:val="nl-NL"/>
        </w:rPr>
        <w:t>hòng học bộ môn cho Trường THCS Cát Hải để đăng ký xây dựng trường chuẩn Quốc gia trong thời gian tới.</w:t>
      </w:r>
    </w:p>
    <w:p>
      <w:pPr>
        <w:pStyle w:val="Normal"/>
        <w:spacing w:lineRule="auto" w:line="252" w:before="120" w:after="0"/>
        <w:ind w:firstLine="600"/>
        <w:jc w:val="both"/>
        <w:rPr>
          <w:rFonts w:ascii="Times New Roman" w:hAnsi="Times New Roman" w:cs="Times New Roman"/>
          <w:b/>
          <w:b/>
          <w:bCs/>
          <w:i/>
          <w:i/>
          <w:color w:val="0000FF"/>
          <w:spacing w:val="-2"/>
          <w:sz w:val="27"/>
          <w:szCs w:val="27"/>
          <w:lang w:val="nl-NL"/>
        </w:rPr>
      </w:pPr>
      <w:r>
        <w:rPr>
          <w:rFonts w:cs="Times New Roman" w:ascii="Times New Roman" w:hAnsi="Times New Roman"/>
          <w:b/>
          <w:bCs/>
          <w:i/>
          <w:iCs/>
          <w:color w:val="0000FF"/>
          <w:sz w:val="27"/>
          <w:szCs w:val="27"/>
        </w:rPr>
        <w:t xml:space="preserve">- Cử tri xã Cát Minh đề nghị UBND tỉnh quan tâm </w:t>
      </w:r>
      <w:r>
        <w:rPr>
          <w:rFonts w:cs="Times New Roman" w:ascii="Times New Roman" w:hAnsi="Times New Roman"/>
          <w:b/>
          <w:i/>
          <w:color w:val="0000FF"/>
          <w:spacing w:val="-2"/>
          <w:sz w:val="27"/>
          <w:szCs w:val="27"/>
          <w:lang w:val="nl-NL"/>
        </w:rPr>
        <w:t>bố trí kinh phí đầu tư xây dựng 08 phòng học Trường Tiểu học số 2 Cát Minh, nhà hiệu bộ Trường THCS Cát Minh để giữ vững trường chuẩn quốc gia. Đồng thời, xây dựng 04 phòng học trường Tiểu học số 3 Cát Minh để đảm bảo cho dạy và học.</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eo phân cấp về quản lý giáo dục, việc đầu tư xây dựng các trường từ Mầm non đến THCS do UBND huyện chịu trách nhiệm đầu tư xây dựng. Do đó, UBND tỉnh giao UBND huyện Phù Cát xem xét, giải quyết các nội dung kiến nghị nêu trên của cử tr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c) Cử tri huyện Tây Sơn:</w:t>
      </w:r>
    </w:p>
    <w:p>
      <w:pPr>
        <w:pStyle w:val="Normal"/>
        <w:spacing w:lineRule="auto" w:line="252"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rPr>
        <w:t>- Cử tri xã Bình Tường đề nghị UBND tỉnh xem xét cho đổi tên Trường THCS Bình Tường thành tên Trường THCS Mai Xuân Thưởng.</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kiến nghị của cử tri, UBND tỉnh giao UBND huyện Tây Sơn xem xét việc đổi tên Trường THCS Bình Tường thành Trường THCS Mai Xuân Thưởng theo đúng quy định.</w:t>
      </w:r>
    </w:p>
    <w:p>
      <w:pPr>
        <w:pStyle w:val="Normal"/>
        <w:spacing w:lineRule="auto" w:line="252" w:before="120" w:after="0"/>
        <w:ind w:firstLine="600"/>
        <w:jc w:val="both"/>
        <w:rPr>
          <w:rFonts w:ascii="Times New Roman" w:hAnsi="Times New Roman" w:cs="Times New Roman"/>
          <w:sz w:val="2"/>
          <w:szCs w:val="27"/>
        </w:rPr>
      </w:pPr>
      <w:r>
        <w:rPr>
          <w:rFonts w:cs="Times New Roman" w:ascii="Times New Roman" w:hAnsi="Times New Roman"/>
          <w:sz w:val="2"/>
          <w:szCs w:val="27"/>
        </w:rPr>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XIII. VỀ XÂY DỰNG CHÍNH QUYỀ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a) Cử tri thành phố Quy Nhơn:</w:t>
      </w:r>
    </w:p>
    <w:p>
      <w:pPr>
        <w:pStyle w:val="Normal"/>
        <w:spacing w:lineRule="auto" w:line="252" w:before="120" w:after="0"/>
        <w:ind w:firstLine="600"/>
        <w:jc w:val="both"/>
        <w:rPr/>
      </w:pPr>
      <w:r>
        <w:rPr>
          <w:rFonts w:cs="Times New Roman" w:ascii="Times New Roman" w:hAnsi="Times New Roman"/>
          <w:b/>
          <w:i/>
          <w:iCs/>
          <w:color w:val="0000FF"/>
          <w:sz w:val="27"/>
          <w:szCs w:val="27"/>
        </w:rPr>
        <w:t xml:space="preserve">- Cử tri xã Nhơn Lý phản ánh: </w:t>
      </w:r>
      <w:r>
        <w:rPr>
          <w:rFonts w:cs="Times New Roman" w:ascii="Times New Roman" w:hAnsi="Times New Roman"/>
          <w:b/>
          <w:i/>
          <w:color w:val="0000FF"/>
          <w:sz w:val="27"/>
          <w:szCs w:val="27"/>
        </w:rPr>
        <w:t xml:space="preserve">Quyết định số 17/QĐ-UBND ngày 09/8/2007 của UBND tỉnh về việc phê duyệt Đề án kiện toàn mạng lưới Thú y, thủy sản và Khuyến ngư cơ sở quy định mức phụ cấp 400.000đ/tháng. Hiện nay người hoạt động không chuyên trách Thú y cơ sở đã hưởng phụ cấp 1,0/tháng, còn người hoạt động không chuyên trách phụ trách công tác khuyến ngư vẫn còn giữ nguyên 400.000đ/tháng. Đề nghị cơ quan chức năng tỉnh kiểm tra, kiến nghị UBND tỉnh xem xét trình HĐND tỉnh nâng mức phụ cấp cho cán bộ làm công tác khuyến ngư ở cơ sở bằng mức cán bộ thú ý, vì cùng chung đề án.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Giao Sở Nông nghiệp và PTNT chủ trì, phối hợp với Sở Nội vụ xem xét, đề xuất UBND tỉ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b) Cử tri huyện Tuy Phước:</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sv-SE"/>
        </w:rPr>
        <w:t xml:space="preserve">- Cử tri xã Phước Hưng đề nghị: </w:t>
      </w:r>
      <w:r>
        <w:rPr>
          <w:rFonts w:cs="Times New Roman" w:ascii="Times New Roman" w:hAnsi="Times New Roman"/>
          <w:b/>
          <w:i/>
          <w:color w:val="0000FF"/>
          <w:sz w:val="27"/>
          <w:szCs w:val="27"/>
        </w:rPr>
        <w:t>Thực hiện chủ trương của Chính phủ về tinh giản biên chế, đề nghị UBND tỉnh trong thời gian đến cần kiểm tra, rà soát tình hình sử dụng biên chế trên địa bàn tỉnh để thực hiện tốt việc tinh giản biên chế, đồng thời đề nghị tăng chế độ phụ cấp cho cán bộ ở cấp cơ sở (xã, phường, thị trấ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Web"/>
        <w:widowControl w:val="false"/>
        <w:spacing w:lineRule="auto" w:line="252" w:before="120" w:after="0"/>
        <w:ind w:right="6" w:firstLine="600"/>
        <w:jc w:val="both"/>
        <w:rPr/>
      </w:pPr>
      <w:r>
        <w:rPr>
          <w:rStyle w:val="StrongEmphasis"/>
          <w:b w:val="false"/>
          <w:sz w:val="27"/>
          <w:szCs w:val="27"/>
          <w:shd w:fill="FFFFFF" w:val="clear"/>
        </w:rPr>
        <w:t>Nghị định số 108/2014/NĐ-CP ngày 20 tháng 11 năm 2014 của Chính phủ về chính sách tinh giản biên chế được áp dụng cho cán bộ, công chức, viên chức, có hiệu lực thi hành kể từ ngày 10 tháng 01 năm 2015.</w:t>
      </w:r>
    </w:p>
    <w:p>
      <w:pPr>
        <w:pStyle w:val="Normal"/>
        <w:spacing w:lineRule="auto" w:line="252" w:before="120" w:after="0"/>
        <w:ind w:firstLine="600"/>
        <w:jc w:val="both"/>
        <w:rPr/>
      </w:pPr>
      <w:r>
        <w:rPr>
          <w:rFonts w:cs="Times New Roman" w:ascii="Times New Roman" w:hAnsi="Times New Roman"/>
          <w:sz w:val="27"/>
          <w:szCs w:val="27"/>
        </w:rPr>
        <w:t>Trong thời gian qua, UBND tỉnh đã chỉ đạo Sở Nội vụ tập trung kiểm tra, rà soát, đánh giá tình hình quản lý, sử dụng biên chế nói chung và biên chế sự nghiệp nói riêng của tất cả các cơ quan, đơn vị thuộc tỉnh nhằm quản lý và sử dụng biên chế đạt hiệu quả. Đồng thời, khẩn trương báo cáo UBND tỉnh về Đề án vị trí việc làm tại các cơ quan, đơn vị có sử dụng biên chế hành chính sự nghiệp, trình Ban Thường vụ Tỉnh ủy để làm cơ sở xác định được khối lượng công việc, số biên chế cần thiết bố trí để thực hiện tốt yêu cầu khối lượng công việc được giao, góp phần thực hiện có hiệu quả chính sách tinh giản biên chế theo quy đị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c) Cử tri huyện Phù Mỹ:</w:t>
      </w:r>
    </w:p>
    <w:p>
      <w:pPr>
        <w:pStyle w:val="Normal"/>
        <w:spacing w:lineRule="auto" w:line="252" w:before="120" w:after="0"/>
        <w:ind w:firstLine="600"/>
        <w:jc w:val="both"/>
        <w:rPr>
          <w:rFonts w:ascii="Times New Roman" w:hAnsi="Times New Roman" w:cs="Times New Roman"/>
          <w:b/>
          <w:b/>
          <w:bCs/>
          <w:i/>
          <w:i/>
          <w:iCs/>
          <w:color w:val="0000FF"/>
          <w:sz w:val="27"/>
          <w:szCs w:val="27"/>
        </w:rPr>
      </w:pPr>
      <w:r>
        <w:rPr>
          <w:rFonts w:cs="Times New Roman" w:ascii="Times New Roman" w:hAnsi="Times New Roman"/>
          <w:b/>
          <w:bCs/>
          <w:i/>
          <w:iCs/>
          <w:color w:val="0000FF"/>
          <w:sz w:val="27"/>
          <w:szCs w:val="27"/>
        </w:rPr>
        <w:t>-</w:t>
      </w:r>
      <w:r>
        <w:rPr>
          <w:rFonts w:cs="Times New Roman" w:ascii="Times New Roman" w:hAnsi="Times New Roman"/>
          <w:b/>
          <w:i/>
          <w:color w:val="0000FF"/>
          <w:sz w:val="27"/>
          <w:szCs w:val="27"/>
        </w:rPr>
        <w:t xml:space="preserve"> Cử tri xã Mỹ Trinh phản ánh: Hiện nay tỉnh quan tâm chuyển trường mẫu giáo từ dân lập sang công lập cử tri rất phấn khởi, nhưng việc chuyển, xếp lương cho các cô giáo còn nhiều bất cập, một số trường hợp có bằng đại học lại xếp bậc lương thấp hơn bằng trung cấp. Đề nghị UBND tỉnh và ngành giáo dục tỉnh quan tâm xem xét để động viên giáo viên mẫu giáo an tâm công tác.</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đã giao Sở Nội vụ kiểm tra và báo cáo kết quả như sau:</w:t>
      </w:r>
    </w:p>
    <w:p>
      <w:pPr>
        <w:pStyle w:val="Normal"/>
        <w:spacing w:lineRule="auto" w:line="252" w:before="120" w:after="0"/>
        <w:ind w:firstLine="600"/>
        <w:jc w:val="both"/>
        <w:rPr/>
      </w:pPr>
      <w:r>
        <w:rPr>
          <w:rFonts w:cs="Times New Roman" w:ascii="Times New Roman" w:hAnsi="Times New Roman"/>
          <w:sz w:val="27"/>
          <w:szCs w:val="27"/>
        </w:rPr>
        <w:t xml:space="preserve"> </w:t>
      </w:r>
      <w:r>
        <w:rPr>
          <w:rFonts w:cs="Times New Roman" w:ascii="Times New Roman" w:hAnsi="Times New Roman"/>
          <w:spacing w:val="4"/>
          <w:sz w:val="27"/>
          <w:szCs w:val="27"/>
        </w:rPr>
        <w:t xml:space="preserve">Trường mẫu giáo xã Mỹ Trinh được chuyển đổi sang công lập có 07 người được tuyển dụng đặc cách vào biên chế giáo viên mầm non. Thẩm quyền chuyển xếp lương đối với các giáo viên này do Chủ tịch UBND huyện Phù Mỹ quyết định.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Việc chuyển xếp lương đối với các 07 giáo viên nêu trên được UBND huyện Phù Mỹ thực hiện theo đúng quy định tại điểm b Khoản 1 Điều 6 Thông tư liên tịch số 09/2013/TTLT-BGDĐT-BTC-BNV ngày 11/3/2013 của Liên Bộ Giáo dục và Đào tạo, Bộ Tài chính và Bộ Nội vụ hướng dẫn thực hiện chi hỗ trợ ăn trưa cho trẻ em mẫu giáo và chính sách đối với giáo viên mầm non theo quy định tại Quyết định số 60/2011/QĐ-TTg ngày 26/10/2011 của Thủ tướng Chính phủ quy định một số chính sách phát triển giáo dục mầm non giai đoạn 2011 - 2015.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giao UBND huyện Phù Mỹ chỉ đạo Phòng Nội vụ phối hợp với Phòng Giáo dục và Đào tạo huyện giải thích cụ thể cho các giáo viên.</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Hiện nay, phụ cấp cho cán bộ không chuyên trách còn thấp, đề nghị UBND tỉnh quan tâm có chủ trương, chính sách cho cán bộ không chuyên trách xã, thị trấn kiêm nhiệm chức danh khác được hưởng 70% - 100% mức phụ cấp chức danh kiêm nhiệm để cán bộ không chuyên trách tăng thêm thu nhập, yên tâm công tác.</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pt-BR"/>
        </w:rPr>
        <w:t xml:space="preserve">Theo quy định của UBND tỉnh, </w:t>
      </w:r>
      <w:r>
        <w:rPr>
          <w:rFonts w:cs="Times New Roman" w:ascii="Times New Roman" w:hAnsi="Times New Roman"/>
          <w:sz w:val="27"/>
          <w:szCs w:val="27"/>
        </w:rPr>
        <w:t>người hoạt động không chuyên trách cấp xã kiêm nhiệm thêm một chức danh (có trong bảng danh mục chức danh), người hoạt động không chuyên trách ở cấp xã và thôn được hưởng phụ cấp kiêm nhiệm bằng 30%, trường hợp kiêm nhiệm nhiều chức danh được hưởng phụ cấp kiêm nhiệm bằng 50% phụ cấp của chức danh có mức phụ cấp cao nhất trong số các chức danh kiêm nhiệm.</w:t>
      </w:r>
    </w:p>
    <w:p>
      <w:pPr>
        <w:pStyle w:val="Normal"/>
        <w:spacing w:lineRule="auto" w:line="252" w:before="120" w:after="0"/>
        <w:ind w:firstLine="600"/>
        <w:jc w:val="both"/>
        <w:rPr/>
      </w:pPr>
      <w:r>
        <w:rPr>
          <w:rFonts w:cs="Times New Roman" w:ascii="Times New Roman" w:hAnsi="Times New Roman"/>
          <w:sz w:val="27"/>
          <w:szCs w:val="27"/>
        </w:rPr>
        <w:t>Do việc điều chỉnh mức phụ cấp kiêm nhiệm đối với người hoạt động không chuyên trách ở cấp xã phải xem xét đến nhiều yếu tố, đảm bảo mặt bằng chính sách chung giữa các đối tượng đang công tác ở địa bàn cơ sở, mức khoán quỹ phụ cấp chi trả cho người hoạt động không chuyên trách ở từng xã theo phân loại đơn vị hành chính xã của Chính phủ, điều kiện ngân sách địa phương và trong năm 2014, UBND tỉnh đã thực hiện điều chỉnh tăng, do đó, trước mắt UBND tỉnh chưa điều chỉnh tăng mức phụ cấp kiêm nhiệm như kiến nghị của cử tri.</w:t>
      </w:r>
      <w:r>
        <w:rPr>
          <w:rFonts w:cs="Times New Roman" w:ascii="Times New Roman" w:hAnsi="Times New Roman"/>
          <w:sz w:val="27"/>
          <w:szCs w:val="27"/>
          <w:lang w:val="pt-BR"/>
        </w:rPr>
        <w:t xml:space="preserve"> </w:t>
      </w:r>
    </w:p>
    <w:p>
      <w:pPr>
        <w:pStyle w:val="Normal"/>
        <w:tabs>
          <w:tab w:val="clear" w:pos="720"/>
          <w:tab w:val="right" w:pos="8789" w:leader="none"/>
        </w:tabs>
        <w:spacing w:lineRule="auto" w:line="252" w:before="120" w:after="0"/>
        <w:ind w:firstLine="600"/>
        <w:jc w:val="both"/>
        <w:rPr/>
      </w:pPr>
      <w:r>
        <w:rPr>
          <w:rFonts w:cs="Times New Roman" w:ascii="Times New Roman" w:hAnsi="Times New Roman"/>
          <w:b/>
          <w:i/>
          <w:color w:val="0000FF"/>
          <w:sz w:val="27"/>
          <w:szCs w:val="27"/>
        </w:rPr>
        <w:t>- Những người hoạt động không chuyên trách cấp xã, thôn công việc nhiều, nhưng phụ cấp quá thấp không đáp ứng nhu cầu công tác, đề nghị tỉnh tăng mức phụ cấp cho những người hoạt động không chuyên trách cấp xã, thôn  (cử tri huyện Phù Cát, Tây Sơn, An Lão, Hoài Ân và thị xã An Nhơ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pt-BR"/>
        </w:rPr>
        <w:t xml:space="preserve">Theo quy định của UBND tỉnh, hiện nay ở cấp xã có 21 chức danh người hoạt động không chuyên trách, người hoạt động không chuyên trách ở cấp xã được hưởng mức phụ cấp </w:t>
      </w:r>
      <w:r>
        <w:rPr>
          <w:rFonts w:cs="Times New Roman" w:ascii="Times New Roman" w:hAnsi="Times New Roman"/>
          <w:sz w:val="27"/>
          <w:szCs w:val="27"/>
        </w:rPr>
        <w:t>từ 1,0 đến 1,2 mức lương cơ sở,</w:t>
      </w:r>
      <w:r>
        <w:rPr>
          <w:rFonts w:cs="Times New Roman" w:ascii="Times New Roman" w:hAnsi="Times New Roman"/>
          <w:sz w:val="27"/>
          <w:szCs w:val="27"/>
          <w:lang w:val="pt-BR"/>
        </w:rPr>
        <w:t xml:space="preserve"> được ngân sách hỗ trợ tham gia bảo hiểm xã hội tự nguyện và tham gia bảo hiểm y tế. Ở thôn, làng, khối phố, khu phố có 4 chức danh người hoạt động không chuyên trách. Người hoạt động không chuyên trách ở thôn, làng, khối phố, khu phố được hưởng mức phụ cấp hệ số từ 0,5 đến 0,6 </w:t>
      </w:r>
      <w:r>
        <w:rPr>
          <w:rFonts w:cs="Times New Roman" w:ascii="Times New Roman" w:hAnsi="Times New Roman"/>
          <w:sz w:val="27"/>
          <w:szCs w:val="27"/>
        </w:rPr>
        <w:t>mức lương cơ sở, được ngân sách hỗ trợ tham gia bảo hiểm y tế tự nguyện</w:t>
      </w:r>
      <w:r>
        <w:rPr>
          <w:rFonts w:cs="Times New Roman" w:ascii="Times New Roman" w:hAnsi="Times New Roman"/>
          <w:sz w:val="27"/>
          <w:szCs w:val="27"/>
          <w:lang w:val="pt-BR"/>
        </w:rPr>
        <w:t xml:space="preserve">. Mức </w:t>
      </w:r>
      <w:r>
        <w:rPr>
          <w:rFonts w:cs="Times New Roman" w:ascii="Times New Roman" w:hAnsi="Times New Roman"/>
          <w:sz w:val="27"/>
          <w:szCs w:val="27"/>
        </w:rPr>
        <w:t xml:space="preserve">phụ cấp chi trả hàng tháng cho </w:t>
      </w:r>
      <w:r>
        <w:rPr>
          <w:rFonts w:cs="Times New Roman" w:ascii="Times New Roman" w:hAnsi="Times New Roman"/>
          <w:sz w:val="27"/>
          <w:szCs w:val="27"/>
          <w:lang w:val="pt-BR"/>
        </w:rPr>
        <w:t xml:space="preserve">người hoạt động không chuyên trách ở từng xã, phường, thị trấn không được vượt quá mức khoán quỹ phụ cấp cho từng loại xã theo quy định tại Nghị định số 29/2013/NĐ-CP ngày 08/4/2013 của Chính phủ </w:t>
      </w:r>
      <w:r>
        <w:rPr>
          <w:rFonts w:cs="Times New Roman" w:ascii="Times New Roman" w:hAnsi="Times New Roman"/>
          <w:i/>
          <w:sz w:val="27"/>
          <w:szCs w:val="27"/>
          <w:lang w:val="pt-BR"/>
        </w:rPr>
        <w:t>(xã loại 1 khoán quỹ phụ cấp bằng 20,3 mức lương cơ sở; xã loại 2 khoán quỹ phụ cấp bằng 18,6 mức lương cơ sở; xã loại 3 khoán quỹ phụ cấp bằng 17,6 mức lương cơ sở).</w:t>
      </w:r>
    </w:p>
    <w:p>
      <w:pPr>
        <w:pStyle w:val="Normal"/>
        <w:spacing w:lineRule="auto" w:line="252" w:before="120" w:after="0"/>
        <w:ind w:firstLine="600"/>
        <w:jc w:val="both"/>
        <w:rPr/>
      </w:pPr>
      <w:r>
        <w:rPr>
          <w:rFonts w:cs="Times New Roman" w:ascii="Times New Roman" w:hAnsi="Times New Roman"/>
          <w:sz w:val="27"/>
          <w:szCs w:val="27"/>
          <w:lang w:val="pt-BR"/>
        </w:rPr>
        <w:t xml:space="preserve">Do việc tăng </w:t>
      </w:r>
      <w:r>
        <w:rPr>
          <w:rFonts w:cs="Times New Roman" w:ascii="Times New Roman" w:hAnsi="Times New Roman"/>
          <w:sz w:val="27"/>
          <w:szCs w:val="27"/>
        </w:rPr>
        <w:t xml:space="preserve">mức phụ cấp các chức danh người hoạt động không chuyên trách cấp xã phụ thuộc vào khả năng ngân sách và trong năm 2014, UBND tỉnh đã trình HĐND tỉnh điều chỉnh tăng (mỗi chức danh tăng thêm hệ số 0,2 mức lương cơ sở kể từ ngày 01/01/2014) nên trước mắt UBND tỉnh chưa tiếp tục tăng mức phụ cấp đối với người hoạt động không chuyên trách như kiến nghị của cử tri.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UBND tỉnh xem xét có chế độ phụ cấp Phó chủ tịch và các Chi hội trưởng Hội Người cao tuổi xã, </w:t>
      </w:r>
      <w:r>
        <w:rPr>
          <w:rFonts w:cs="Times New Roman" w:ascii="Times New Roman" w:hAnsi="Times New Roman"/>
          <w:b/>
          <w:i/>
          <w:color w:val="0000FF"/>
          <w:spacing w:val="4"/>
          <w:sz w:val="27"/>
          <w:szCs w:val="27"/>
        </w:rPr>
        <w:t>nhân viên Đài truyền thanh cấp xã, vì hiện nay mức phụ cấp rất thấp.</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iCs/>
          <w:sz w:val="27"/>
          <w:szCs w:val="27"/>
        </w:rPr>
        <w:t xml:space="preserve">Hội Người cao tuổi </w:t>
      </w:r>
      <w:r>
        <w:rPr>
          <w:rFonts w:cs="Times New Roman" w:ascii="Times New Roman" w:hAnsi="Times New Roman"/>
          <w:bCs/>
          <w:sz w:val="27"/>
          <w:szCs w:val="27"/>
        </w:rPr>
        <w:t xml:space="preserve">hoạt động trong phạm vi xã, phường, thị trấn </w:t>
      </w:r>
      <w:r>
        <w:rPr>
          <w:rFonts w:cs="Times New Roman" w:ascii="Times New Roman" w:hAnsi="Times New Roman"/>
          <w:iCs/>
          <w:sz w:val="27"/>
          <w:szCs w:val="27"/>
        </w:rPr>
        <w:t xml:space="preserve">là tổ chức hội có tính chất đặc thù được ngân sách hỗ trợ kinh phí để hoạt động và chi trả phụ cấp thường xuyên đối với Chủ tịch hội. Các chức danh </w:t>
      </w:r>
      <w:r>
        <w:rPr>
          <w:rFonts w:cs="Times New Roman" w:ascii="Times New Roman" w:hAnsi="Times New Roman"/>
          <w:sz w:val="27"/>
          <w:szCs w:val="27"/>
          <w:lang w:val="pt-BR"/>
        </w:rPr>
        <w:t>Phó Chủ tịch Hội Người cao tuổi cấp xã và Chi hội trưởng Hội Người cao tuổi ở thôn không phải là chức danh được hưởng phụ cấp theo quy định của Chính phủ</w:t>
      </w:r>
      <w:r>
        <w:rPr>
          <w:rFonts w:cs="Times New Roman" w:ascii="Times New Roman" w:hAnsi="Times New Roman"/>
          <w:bCs/>
          <w:sz w:val="27"/>
          <w:szCs w:val="27"/>
        </w:rPr>
        <w:t>, nên UBND tỉnh không quy định chế độ phụ cấp cho các chức danh này.</w:t>
      </w:r>
    </w:p>
    <w:p>
      <w:pPr>
        <w:pStyle w:val="Normal"/>
        <w:spacing w:lineRule="auto" w:line="252" w:before="120" w:after="0"/>
        <w:ind w:firstLine="600"/>
        <w:jc w:val="both"/>
        <w:rPr/>
      </w:pPr>
      <w:r>
        <w:rPr>
          <w:rFonts w:cs="Times New Roman" w:ascii="Times New Roman" w:hAnsi="Times New Roman"/>
          <w:sz w:val="27"/>
          <w:szCs w:val="27"/>
        </w:rPr>
        <w:t>Về phụ cấp nhân viên Đài truyền thanh cấp xã: Theo Quyết định số 45/2013/QĐ-UBND ngày 20/12/2013 của UBND tỉnh, chức danh Trưởng Đài truyền thanh cấp xã là người hoạt động không chuyên trách ở cấp xã; các chức danh nhân viên Đài truyền thanh cấp xã không phải là chức danh hưởng phụ cấp theo quy định của Chính phủ. Tiếp thu kiến nghị của cử tri, UBND tỉnh giao Sở Nội vụ phối hợp với Sở Thông tin và Truyền thông có văn bản kiến nghị, xin ý kiến hướng dẫn của Bộ Thông tin và Truyền thông.</w:t>
      </w:r>
    </w:p>
    <w:p>
      <w:pPr>
        <w:pStyle w:val="Normal"/>
        <w:spacing w:lineRule="auto" w:line="252" w:before="120" w:after="0"/>
        <w:ind w:firstLine="600"/>
        <w:jc w:val="both"/>
        <w:rPr/>
      </w:pPr>
      <w:r>
        <w:rPr>
          <w:rFonts w:cs="Times New Roman" w:ascii="Times New Roman" w:hAnsi="Times New Roman"/>
          <w:b/>
          <w:sz w:val="27"/>
          <w:szCs w:val="27"/>
        </w:rPr>
        <w:t xml:space="preserve">đ) Cử tri thị xã An Nhơn: </w:t>
      </w:r>
    </w:p>
    <w:p>
      <w:pPr>
        <w:pStyle w:val="Normal"/>
        <w:spacing w:lineRule="auto" w:line="252" w:before="120" w:after="0"/>
        <w:ind w:firstLine="600"/>
        <w:jc w:val="both"/>
        <w:rPr>
          <w:rFonts w:ascii="Times New Roman" w:hAnsi="Times New Roman" w:cs="Times New Roman"/>
          <w:b/>
          <w:b/>
          <w:bCs/>
          <w:i/>
          <w:i/>
          <w:color w:val="0000FF"/>
          <w:sz w:val="27"/>
          <w:szCs w:val="27"/>
        </w:rPr>
      </w:pPr>
      <w:r>
        <w:rPr>
          <w:rFonts w:cs="Times New Roman" w:ascii="Times New Roman" w:hAnsi="Times New Roman"/>
          <w:b/>
          <w:bCs/>
          <w:i/>
          <w:color w:val="0000FF"/>
          <w:sz w:val="27"/>
          <w:szCs w:val="27"/>
        </w:rPr>
        <w:t>- Cử tri xã Nhơn Phong kiến nghị: Theo Quyết định số 05/2014/QĐ-UBND ngày 08/4/2014 của UBND tỉnh, việc bầu các chức danh như Trưởng thôn, Trưởng Khu phố, Phó Trưởng thôn, Phó Trưởng khu phố phải có số phiếu bầu đạt trên 50% số phiếu bầu trở lên. Quy định như vậy là không phù hợp, vì nếu một chức danh được đề cử từ 03 người trở lên thì người có phiếu bầu cao nhất cũng sẽ không đạt 50%. Do vậy, đề nghị tỉnh xem xét, điều chỉnh  lại Quyết định số 05 cho phù hợp.</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Web"/>
        <w:spacing w:lineRule="auto" w:line="252" w:before="120" w:after="0"/>
        <w:ind w:firstLine="600"/>
        <w:jc w:val="both"/>
        <w:rPr/>
      </w:pPr>
      <w:r>
        <w:rPr>
          <w:sz w:val="27"/>
          <w:szCs w:val="27"/>
        </w:rPr>
        <w:t>Hiện nay, việc bầu cử Trưởng thôn, khu phố; Phó Trưởng thôn, khu phố trên địa bàn tỉnh được thực hiện theo nguyên tắc phổ thông dân chủ và trực tiếp từ nhân dân; việc quy định</w:t>
      </w:r>
      <w:r>
        <w:rPr>
          <w:spacing w:val="-4"/>
          <w:sz w:val="27"/>
          <w:szCs w:val="27"/>
          <w:shd w:fill="FFFFFF" w:val="clear"/>
        </w:rPr>
        <w:t xml:space="preserve"> </w:t>
      </w:r>
      <w:r>
        <w:rPr>
          <w:i/>
          <w:spacing w:val="-4"/>
          <w:sz w:val="27"/>
          <w:szCs w:val="27"/>
          <w:shd w:fill="FFFFFF" w:val="clear"/>
        </w:rPr>
        <w:t xml:space="preserve">“Người trúng cử Trưởng thôn, Trưởng khu phố, Phó Trưởng thôn, Phó Trưởng khu phố là người đạt số phiếu bầu cao hơn và đạt trên 50% số phiếu bầu hợp lệ so với tổng số cử tri hoặc cử tri đại diện hộ gia đình có </w:t>
      </w:r>
      <w:r>
        <w:rPr>
          <w:i/>
          <w:sz w:val="27"/>
          <w:szCs w:val="27"/>
          <w:shd w:fill="FFFFFF" w:val="clear"/>
        </w:rPr>
        <w:t>trong danh sách của cuộc bầu cử”</w:t>
      </w:r>
      <w:r>
        <w:rPr>
          <w:i/>
          <w:sz w:val="27"/>
          <w:szCs w:val="27"/>
        </w:rPr>
        <w:t xml:space="preserve"> </w:t>
      </w:r>
      <w:r>
        <w:rPr>
          <w:sz w:val="27"/>
          <w:szCs w:val="27"/>
        </w:rPr>
        <w:t xml:space="preserve">là đúng theo quy định tại Điều 13, Điều 14, Điều 15, Điều 16 </w:t>
      </w:r>
      <w:r>
        <w:rPr>
          <w:iCs/>
          <w:sz w:val="27"/>
          <w:szCs w:val="27"/>
          <w:shd w:fill="FFFFFF" w:val="clear"/>
        </w:rPr>
        <w:t>Pháp lệnh thực hiện dân chủ ở xã, phường, thị trấn ngày 20/4/2007 của Ủy ban thường vụ Quốc hội và quy định tại Điều 6, Điều 7, Điều 8, Điều 9 của Hướng dẫn ban hành kèm theo Nghị quyết liên tịch số 09/2008/NQLT-CP-UBTWMTTQVN ngày 17/4/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e) Cử tri huyện Tây Sơn:</w:t>
      </w:r>
    </w:p>
    <w:p>
      <w:pPr>
        <w:pStyle w:val="Normal"/>
        <w:spacing w:lineRule="auto" w:line="252"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rPr>
        <w:t xml:space="preserve">- Bổ sung chức danh </w:t>
      </w:r>
      <w:r>
        <w:rPr>
          <w:rFonts w:cs="Times New Roman" w:ascii="Times New Roman" w:hAnsi="Times New Roman"/>
          <w:b/>
          <w:i/>
          <w:color w:val="0000FF"/>
          <w:sz w:val="27"/>
          <w:szCs w:val="27"/>
          <w:lang w:val="sv-SE"/>
        </w:rPr>
        <w:t xml:space="preserve">Phó Trưởng ban Đảng của Đảng ủy cơ sở được vào định biên cán bộ xã.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Web"/>
        <w:spacing w:lineRule="auto" w:line="252" w:before="120" w:after="0"/>
        <w:ind w:firstLine="600"/>
        <w:jc w:val="both"/>
        <w:rPr/>
      </w:pPr>
      <w:r>
        <w:rPr>
          <w:sz w:val="27"/>
          <w:szCs w:val="27"/>
        </w:rPr>
        <w:t>Theo quy định của Luật Cán bộ, công chức năm 2008 và Nghị định số 92/2009/NĐ-CP ngày 22/10/2009 của Chính phủ</w:t>
      </w:r>
      <w:r>
        <w:rPr>
          <w:sz w:val="27"/>
          <w:szCs w:val="27"/>
          <w:lang w:val="pt-BR"/>
        </w:rPr>
        <w:t xml:space="preserve">, các </w:t>
      </w:r>
      <w:r>
        <w:rPr>
          <w:sz w:val="27"/>
          <w:szCs w:val="27"/>
        </w:rPr>
        <w:t>chức danh Phó Trưởng ban Đảng của Đảng ủy cấp xã là chức danh người hoạt động không chuyên trách ở cấp xã không phải là chức danh cán bộ cấp xã. Do đó, không có cơ sở để bổ sung các chức danh nêu trên vào định biên cán bộ xã.</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Hỗ trợ BHYT cho các chức danh ở thôn chưa có BHYT tự nguyện và nhân viên đài truyền thanh cơ sở (đã kiến nghị sau kỳ họp 5 nhưng chưa có văn bản trả lời).</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Hiện nay, việc hỗ trợ kinh phí cho các đối tượng tham gia BHYT tự nguyện được thực hiện theo Luật Bảo hiểm y tế, quy định của Chính phủ và hướng dẫn của Bộ, ngành Trung ương. </w:t>
      </w:r>
    </w:p>
    <w:p>
      <w:pPr>
        <w:pStyle w:val="Normal"/>
        <w:spacing w:lineRule="auto" w:line="252" w:before="120" w:after="0"/>
        <w:ind w:firstLine="600"/>
        <w:jc w:val="both"/>
        <w:rPr/>
      </w:pPr>
      <w:r>
        <w:rPr>
          <w:rFonts w:cs="Times New Roman" w:ascii="Times New Roman" w:hAnsi="Times New Roman"/>
          <w:sz w:val="27"/>
          <w:szCs w:val="27"/>
        </w:rPr>
        <w:t>Thực hiện Nghị định số 29/2013/NĐ-CP ngày 08/4/2013 của Chính phủ, UBND tỉnh đã ban hành Quyết định số 45/2013/QĐ-UBND ngày 20/12/2013 quy định mức hỗ trợ để</w:t>
      </w:r>
      <w:r>
        <w:rPr>
          <w:rFonts w:cs="Times New Roman" w:ascii="Times New Roman" w:hAnsi="Times New Roman"/>
          <w:sz w:val="27"/>
          <w:szCs w:val="27"/>
          <w:lang w:val="pt-BR"/>
        </w:rPr>
        <w:t xml:space="preserve"> người hoạt động không chuyên trách ở thôn, làng, khối phố, khu phố</w:t>
      </w:r>
      <w:r>
        <w:rPr>
          <w:rFonts w:cs="Times New Roman" w:ascii="Times New Roman" w:hAnsi="Times New Roman"/>
          <w:sz w:val="27"/>
          <w:szCs w:val="27"/>
        </w:rPr>
        <w:t xml:space="preserve"> được tham gia BHYT tự nguyện. </w:t>
      </w:r>
    </w:p>
    <w:p>
      <w:pPr>
        <w:pStyle w:val="Normal"/>
        <w:spacing w:lineRule="auto" w:line="252" w:before="120" w:after="0"/>
        <w:ind w:firstLine="600"/>
        <w:jc w:val="both"/>
        <w:rPr/>
      </w:pPr>
      <w:r>
        <w:rPr>
          <w:rFonts w:cs="Times New Roman" w:ascii="Times New Roman" w:hAnsi="Times New Roman"/>
          <w:sz w:val="27"/>
          <w:szCs w:val="27"/>
        </w:rPr>
        <w:t>Đối với các chức danh công tác ở thôn và nhân viên Đài truyền thanh chưa được hỗ trợ kinh phí tham gia BHYT tự nguyện, UBND tỉnh giao Sở Nội vụ phối hợp với các cơ quan liên quan đề xuất UBND tỉnh chỉ đạo triển khai thực hiện sau khi có quy định của Chính phủ và hướng dẫn của Bộ, ngành Trung ương.</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g) Cử tri huyện An Lão:</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nl-NL"/>
        </w:rPr>
        <w:t xml:space="preserve"> Tăng kinh phí hoạt động của dân quân xã vì hàng năm kinh phí hoạt động của dân quân xã rất ít, không đảm bảo hoạ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UBND tỉnh giao Bộ Chỉ huy quân sự tỉnh chủ trì, phối hợp với các cơ quan liên quan xem xét, đề xuất UBND tỉnh. </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nl-NL"/>
        </w:rPr>
        <w:t>- Tăng kinh phí hoạt động của Hội phụ nữ xã từ 5,3 triệu lên 6 triệu/năm.</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Thực hiện Nghị định số 29/2013/NĐ-CP ngày 08/4/2013 của Chính phủ s</w:t>
      </w:r>
      <w:r>
        <w:rPr>
          <w:rFonts w:cs="Times New Roman" w:ascii="Times New Roman" w:hAnsi="Times New Roman"/>
          <w:iCs/>
          <w:sz w:val="27"/>
          <w:szCs w:val="27"/>
        </w:rPr>
        <w:t xml:space="preserve">ửa đổi, bổ sung một số điều của Nghị định số 92/2009/NĐ-CP ngày 22/10/2009 của Chính phủ, UBND tỉnh đã ban hành </w:t>
      </w:r>
      <w:r>
        <w:rPr>
          <w:rFonts w:cs="Times New Roman" w:ascii="Times New Roman" w:hAnsi="Times New Roman"/>
          <w:sz w:val="27"/>
          <w:szCs w:val="27"/>
        </w:rPr>
        <w:t>Quyết định số 45/2013/QĐ-UBND ngày 20/12/2013 thực hiện điều chỉnh mức</w:t>
      </w:r>
      <w:r>
        <w:rPr>
          <w:rFonts w:cs="Times New Roman" w:ascii="Times New Roman" w:hAnsi="Times New Roman"/>
          <w:iCs/>
          <w:sz w:val="27"/>
          <w:szCs w:val="27"/>
        </w:rPr>
        <w:t xml:space="preserve"> </w:t>
      </w:r>
      <w:r>
        <w:rPr>
          <w:rFonts w:cs="Times New Roman" w:ascii="Times New Roman" w:hAnsi="Times New Roman"/>
          <w:sz w:val="27"/>
          <w:szCs w:val="27"/>
        </w:rPr>
        <w:t xml:space="preserve">khoán kinh phí hoạt động đối với các tổ chức chính trị - xã hội ở cấp xã và thôn trên địa bàn tỉnh kể từ 01/01/2014. </w:t>
      </w:r>
    </w:p>
    <w:p>
      <w:pPr>
        <w:pStyle w:val="Normal"/>
        <w:spacing w:lineRule="auto" w:line="252" w:before="120" w:after="0"/>
        <w:ind w:firstLine="600"/>
        <w:jc w:val="both"/>
        <w:rPr/>
      </w:pPr>
      <w:r>
        <w:rPr>
          <w:rFonts w:cs="Times New Roman" w:ascii="Times New Roman" w:hAnsi="Times New Roman"/>
          <w:sz w:val="27"/>
          <w:szCs w:val="27"/>
          <w:lang w:val="pt-BR"/>
        </w:rPr>
        <w:t>Do việc điều chỉnh mức khoán kinh phí hoạt động đối với các tổ chức chính trị - xã hội ở cấp xã và thôn phụ thuộc vào</w:t>
      </w:r>
      <w:r>
        <w:rPr>
          <w:rFonts w:cs="Times New Roman" w:ascii="Times New Roman" w:hAnsi="Times New Roman"/>
          <w:sz w:val="27"/>
          <w:szCs w:val="27"/>
        </w:rPr>
        <w:t xml:space="preserve"> khả năng ngân sách của địa phương và trong thời gian qua, UBND tỉnh đã điều chỉnh tăng mức khoán kinh phí hoạt động đối với các tổ chức nêu trên (trong đó có Hội phụ nữ xã), nên trước mắt, UBND tỉnh chưa tăng mức hoạt động </w:t>
      </w:r>
      <w:r>
        <w:rPr>
          <w:rFonts w:cs="Times New Roman" w:ascii="Times New Roman" w:hAnsi="Times New Roman"/>
          <w:sz w:val="27"/>
          <w:szCs w:val="27"/>
          <w:lang w:val="pt-BR"/>
        </w:rPr>
        <w:t xml:space="preserve">đối với các tổ chức chính trị - xã hội ở cấp xã và thôn </w:t>
      </w:r>
      <w:r>
        <w:rPr>
          <w:rFonts w:cs="Times New Roman" w:ascii="Times New Roman" w:hAnsi="Times New Roman"/>
          <w:sz w:val="27"/>
          <w:szCs w:val="27"/>
        </w:rPr>
        <w:t>theo kiến nghị của cử tri.</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Hỗ trợ mức phụ cấp cho ban công tác Mặt trận thôn, vì ban công tác Mặt trận chưa hưởng tiền phụ cấp.</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Web"/>
        <w:spacing w:lineRule="auto" w:line="252" w:before="120" w:after="0"/>
        <w:ind w:firstLine="600"/>
        <w:jc w:val="both"/>
        <w:rPr/>
      </w:pPr>
      <w:r>
        <w:rPr>
          <w:sz w:val="27"/>
          <w:szCs w:val="27"/>
        </w:rPr>
        <w:t>Ban Công tác Mặt trận thôn không hưởng phụ cấp mà thực hiện</w:t>
      </w:r>
      <w:r>
        <w:rPr>
          <w:spacing w:val="-8"/>
          <w:sz w:val="27"/>
          <w:szCs w:val="27"/>
        </w:rPr>
        <w:t xml:space="preserve"> khoán </w:t>
      </w:r>
      <w:r>
        <w:rPr>
          <w:sz w:val="27"/>
          <w:szCs w:val="27"/>
        </w:rPr>
        <w:t>kinh phí để hoạt động theo quy định tại Nghị định số 29/2013/NĐ-CP ngày 08/4/2013 của Chính phủ. Mức khoán do HĐND tỉnh quy định phù hợp với tình hình thực tế của địa phương, nên UBND tỉnh không hỗ trợ phụ cấp cho Ban Công tác Mặt trận thôn như kiến nghị của cử tri.</w:t>
      </w:r>
    </w:p>
    <w:p>
      <w:pPr>
        <w:pStyle w:val="Normal"/>
        <w:spacing w:lineRule="auto" w:line="252"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Hỗ trợ bảo hiểm y tế cho nhân viên y tế thôn bản, vì công việc của ngành y tế thường đi vào ban đêm, rất nguy hiểm dễ xảy ra tai nạn và một số bệnh tật khác.</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UBND tỉnh giao Sở Y tế chủ trì, phối hợp với các cơ quan liên quan xem xét, đề xuất UBND tỉ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h) Cử tri huyện Hoài Ân</w:t>
      </w:r>
    </w:p>
    <w:p>
      <w:pPr>
        <w:pStyle w:val="Normal"/>
        <w:spacing w:lineRule="auto" w:line="252" w:before="120" w:after="0"/>
        <w:ind w:firstLine="600"/>
        <w:jc w:val="both"/>
        <w:rPr/>
      </w:pPr>
      <w:r>
        <w:rPr>
          <w:rFonts w:cs="Times New Roman" w:ascii="Times New Roman" w:hAnsi="Times New Roman"/>
          <w:b/>
          <w:i/>
          <w:color w:val="0000FF"/>
          <w:sz w:val="27"/>
          <w:szCs w:val="27"/>
        </w:rPr>
        <w:t>- Hiện nay Nhà nước có chủ trương chủ nhiệm HTXNN được hưởng chế độ bảo hiểm xã hội với quy mô mỗi xã chỉ có 1 HTXNN trên địa bàn. Nhưng trong quá trình thực hiện gặp nhiều khó khăn, hầu hết các xã trên địa bàn huyện địa hình và dân cư phân bố rộng nên mỗi xã có 02 HTXNN để thuận lợi trong việc quản lý và phục vụ sản xuất nông nghiệp. Đề nghị Nhà nước điều chỉnh hưởng chế độ bảo hiểm xã hội cho tất cả các HTXNN chứ không quy mô 01 HTXNN/1 xã.</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 xml:space="preserve">Ngày 29/01/2013, Thủ tướng Chính phủ ban hành Quyết định số 250/QĐ-TTg về việc giải quyết chế độ, chính sách đối với Chủ nhiệm HTX có quy mô toàn xã trong thời kỳ bao cấp chưa được hưởng chế độ của Nhà nước. Theo đó, đối tượng được hưởng chế độ, chính sách theo Quyết định này là những người có thời gian làm Chủ nhiệm HTX nông nghiệp, ngư nghiệp, diêm nghiệp có quy mô toàn xã từ ngày 01/7/1997 trở về trước đã từ trần trong thời gian làm Chủ nhiệm HTX hoặc sau khi thôi làm Chủ nhiệm HTX chưa được giải quyết chế độ, chính sách BHXH. Trong thời gian qua, thực hiện Quyết định số 250/QĐ-TTg ngày 29/01/2013 của Thủ tướng Chính phủ, UBND tỉnh cũng đã tập trung giải quyết chế độ đối với Chủ nhiệm hợp tác xã có quy mô toàn xã trong thời kỳ bao cấp chưa được hưởng chế độ của Nhà nước. </w:t>
      </w:r>
    </w:p>
    <w:p>
      <w:pPr>
        <w:pStyle w:val="Normal"/>
        <w:spacing w:lineRule="auto" w:line="252" w:before="120" w:after="0"/>
        <w:ind w:firstLine="600"/>
        <w:jc w:val="both"/>
        <w:rPr/>
      </w:pPr>
      <w:r>
        <w:rPr>
          <w:rFonts w:cs="Times New Roman" w:ascii="Times New Roman" w:hAnsi="Times New Roman"/>
          <w:sz w:val="27"/>
          <w:szCs w:val="27"/>
        </w:rPr>
        <w:t xml:space="preserve">Trên cơ sở tổng hợp vướng mắc của các địa phương trong quá trình thực hiện, UBND tỉnh đã chỉ đạo Sở Nội vụ và Bảo hiểm xã hội tỉnh có văn bản gửi Bảo hiểm xã hội Việt Nam xin ý kiến hướng dẫn giải quyết chế độ đối với các trường hợp Quyền Chủ nhiệm hợp tác xã, </w:t>
      </w:r>
      <w:r>
        <w:rPr>
          <w:rFonts w:cs="Times New Roman" w:ascii="Times New Roman" w:hAnsi="Times New Roman"/>
          <w:sz w:val="27"/>
          <w:szCs w:val="27"/>
          <w:lang w:val="vi-VN"/>
        </w:rPr>
        <w:t xml:space="preserve">Chủ nhiệm </w:t>
      </w:r>
      <w:r>
        <w:rPr>
          <w:rFonts w:cs="Times New Roman" w:ascii="Times New Roman" w:hAnsi="Times New Roman"/>
          <w:sz w:val="27"/>
          <w:szCs w:val="27"/>
        </w:rPr>
        <w:t>Hợ</w:t>
      </w:r>
      <w:r>
        <w:rPr>
          <w:rFonts w:cs="Times New Roman" w:ascii="Times New Roman" w:hAnsi="Times New Roman"/>
          <w:sz w:val="27"/>
          <w:szCs w:val="27"/>
          <w:lang w:val="vi-VN"/>
        </w:rPr>
        <w:t xml:space="preserve">p tác xã từ </w:t>
      </w:r>
      <w:r>
        <w:rPr>
          <w:rFonts w:cs="Times New Roman" w:ascii="Times New Roman" w:hAnsi="Times New Roman"/>
          <w:sz w:val="27"/>
          <w:szCs w:val="27"/>
        </w:rPr>
        <w:t xml:space="preserve">trước </w:t>
      </w:r>
      <w:r>
        <w:rPr>
          <w:rFonts w:cs="Times New Roman" w:ascii="Times New Roman" w:hAnsi="Times New Roman"/>
          <w:sz w:val="27"/>
          <w:szCs w:val="27"/>
          <w:lang w:val="vi-VN"/>
        </w:rPr>
        <w:t>ngày 01</w:t>
      </w:r>
      <w:r>
        <w:rPr>
          <w:rFonts w:cs="Times New Roman" w:ascii="Times New Roman" w:hAnsi="Times New Roman"/>
          <w:sz w:val="27"/>
          <w:szCs w:val="27"/>
        </w:rPr>
        <w:t>/7/1997 đến nay,</w:t>
      </w:r>
      <w:r>
        <w:rPr>
          <w:rFonts w:cs="Times New Roman" w:ascii="Times New Roman" w:hAnsi="Times New Roman"/>
          <w:sz w:val="27"/>
          <w:szCs w:val="27"/>
          <w:lang w:val="vi-VN"/>
        </w:rPr>
        <w:t xml:space="preserve"> </w:t>
      </w:r>
      <w:r>
        <w:rPr>
          <w:rFonts w:cs="Times New Roman" w:ascii="Times New Roman" w:hAnsi="Times New Roman"/>
          <w:sz w:val="27"/>
          <w:szCs w:val="27"/>
        </w:rPr>
        <w:t>đề nghị</w:t>
      </w:r>
      <w:r>
        <w:rPr>
          <w:rFonts w:cs="Times New Roman" w:ascii="Times New Roman" w:hAnsi="Times New Roman"/>
          <w:sz w:val="27"/>
          <w:szCs w:val="27"/>
          <w:lang w:val="vi-VN"/>
        </w:rPr>
        <w:t xml:space="preserve"> cộng nối với thời gian đã đóng bảo hiểm xã hội để tính hưởng chế độ bảo hiểm xã hộ</w:t>
      </w:r>
      <w:r>
        <w:rPr>
          <w:rFonts w:cs="Times New Roman" w:ascii="Times New Roman" w:hAnsi="Times New Roman"/>
          <w:sz w:val="27"/>
          <w:szCs w:val="27"/>
        </w:rPr>
        <w:t>i, Chủ nhiệm hợp tác xã không có quy mô toàn xã, tổ hợp tác,… Sau khi có ý kiến chỉ đạo của Bộ, ngành Trung ương, UBND tỉnh sẽ chỉ đạo triển khai thực hiệ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i) Cử tri huyện Phù Mỹ:</w:t>
      </w:r>
    </w:p>
    <w:p>
      <w:pPr>
        <w:pStyle w:val="Normal"/>
        <w:spacing w:lineRule="auto" w:line="252" w:before="120" w:after="0"/>
        <w:ind w:firstLine="600"/>
        <w:jc w:val="both"/>
        <w:rPr>
          <w:rFonts w:ascii="Times New Roman" w:hAnsi="Times New Roman" w:cs="Times New Roman"/>
          <w:b/>
          <w:b/>
          <w:i/>
          <w:i/>
          <w:color w:val="0000FF"/>
          <w:spacing w:val="-2"/>
          <w:sz w:val="27"/>
          <w:szCs w:val="27"/>
          <w:lang w:val="nl-NL"/>
        </w:rPr>
      </w:pPr>
      <w:r>
        <w:rPr>
          <w:rFonts w:cs="Times New Roman" w:ascii="Times New Roman" w:hAnsi="Times New Roman"/>
          <w:b/>
          <w:bCs/>
          <w:i/>
          <w:iCs/>
          <w:color w:val="0000FF"/>
          <w:sz w:val="27"/>
          <w:szCs w:val="27"/>
        </w:rPr>
        <w:t>-</w:t>
      </w:r>
      <w:r>
        <w:rPr>
          <w:rFonts w:cs="Times New Roman" w:ascii="Times New Roman" w:hAnsi="Times New Roman"/>
          <w:b/>
          <w:i/>
          <w:color w:val="0000FF"/>
          <w:spacing w:val="-2"/>
          <w:sz w:val="27"/>
          <w:szCs w:val="27"/>
          <w:lang w:val="nl-NL"/>
        </w:rPr>
        <w:t xml:space="preserve"> </w:t>
      </w:r>
      <w:r>
        <w:rPr>
          <w:rFonts w:cs="Times New Roman" w:ascii="Times New Roman" w:hAnsi="Times New Roman"/>
          <w:b/>
          <w:i/>
          <w:color w:val="0000FF"/>
          <w:sz w:val="27"/>
          <w:szCs w:val="27"/>
        </w:rPr>
        <w:t>Quyết định 2405/QĐ-TTg của Thủ tướng Chính phủ trợ cấp cho cán bộ trong định biên các xã bãi ngang của huyện Phù Mỹ nhưng cán bộ Y tế các xã chưa được hưởng. Đề nghị tỉnh quan tâm giải quyế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UBND tỉnh giao Sở Y tế chủ trì, phối hợp với các cơ quan liên quan xem xét, đề xuất UBND tỉ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XIV. VỀ LAO ĐỘNG - THƯƠNG BINH VÀ XÃ HỘI</w:t>
      </w:r>
    </w:p>
    <w:p>
      <w:pPr>
        <w:pStyle w:val="Normal"/>
        <w:spacing w:lineRule="auto" w:line="252" w:before="120" w:after="0"/>
        <w:ind w:firstLine="600"/>
        <w:jc w:val="both"/>
        <w:rPr/>
      </w:pPr>
      <w:r>
        <w:rPr>
          <w:rFonts w:cs="Times New Roman" w:ascii="Times New Roman" w:hAnsi="Times New Roman"/>
          <w:b/>
          <w:sz w:val="27"/>
          <w:szCs w:val="27"/>
        </w:rPr>
        <w:t xml:space="preserve">a) Cử tri thành phố Quy Nhơn: </w:t>
      </w:r>
    </w:p>
    <w:p>
      <w:pPr>
        <w:pStyle w:val="Normal"/>
        <w:spacing w:lineRule="auto" w:line="252" w:before="120" w:after="0"/>
        <w:ind w:firstLine="600"/>
        <w:jc w:val="both"/>
        <w:rPr>
          <w:rFonts w:ascii="Times New Roman" w:hAnsi="Times New Roman" w:cs="Times New Roman"/>
          <w:b/>
          <w:b/>
          <w:bCs/>
          <w:i/>
          <w:i/>
          <w:color w:val="0000FF"/>
          <w:sz w:val="27"/>
          <w:szCs w:val="27"/>
        </w:rPr>
      </w:pPr>
      <w:r>
        <w:rPr>
          <w:rFonts w:cs="Times New Roman" w:ascii="Times New Roman" w:hAnsi="Times New Roman"/>
          <w:b/>
          <w:i/>
          <w:color w:val="0000FF"/>
          <w:sz w:val="27"/>
          <w:szCs w:val="27"/>
        </w:rPr>
        <w:t>- Cử tri phương Trần Hưng Đạo kiến nghị: Một số người trước đây tham gia làm nhiệm vụ ở chiến trường Campuchia và Lào khi xuất ngũ phục viên thì được hưởng chế</w:t>
      </w:r>
      <w:r>
        <w:rPr>
          <w:rFonts w:cs="Times New Roman" w:ascii="Times New Roman" w:hAnsi="Times New Roman"/>
          <w:b/>
          <w:bCs/>
          <w:i/>
          <w:color w:val="0000FF"/>
          <w:sz w:val="27"/>
          <w:szCs w:val="27"/>
        </w:rPr>
        <w:t xml:space="preserve"> độ, số còn lại chuyển công tác khác khi về hưu có bảo hiểm thì không được hưởng chế độ này. Đề nghị cơ quan chức năng xem xét.</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pacing w:val="-6"/>
          <w:sz w:val="27"/>
          <w:szCs w:val="27"/>
          <w:lang w:val="nl-NL"/>
        </w:rPr>
      </w:pPr>
      <w:r>
        <w:rPr>
          <w:rFonts w:cs="Times New Roman" w:ascii="Times New Roman" w:hAnsi="Times New Roman"/>
          <w:sz w:val="27"/>
          <w:szCs w:val="27"/>
        </w:rPr>
        <w:t>Căn cứ</w:t>
      </w:r>
      <w:r>
        <w:rPr>
          <w:rFonts w:cs="Times New Roman" w:ascii="Times New Roman" w:hAnsi="Times New Roman"/>
          <w:bCs/>
          <w:sz w:val="27"/>
          <w:szCs w:val="27"/>
        </w:rPr>
        <w:t xml:space="preserve"> </w:t>
      </w:r>
      <w:r>
        <w:rPr>
          <w:rFonts w:cs="Times New Roman" w:ascii="Times New Roman" w:hAnsi="Times New Roman"/>
          <w:sz w:val="27"/>
          <w:szCs w:val="27"/>
        </w:rPr>
        <w:t>Quyết định số 62/2011/QĐ-TTg ngày 09/11/2011 của Thủ tướng Chính phủ về chế độ, chính sách đối với đối tượng tham gia chiến tranh bảo vệ Tổ quốc</w:t>
      </w:r>
      <w:r>
        <w:rPr>
          <w:rFonts w:cs="Times New Roman" w:ascii="Times New Roman" w:hAnsi="Times New Roman"/>
          <w:bCs/>
          <w:sz w:val="27"/>
          <w:szCs w:val="27"/>
        </w:rPr>
        <w:t>, làm nhiệm vụ quốc tế ở Campuchia, giúp bạn Lào sau ngày 30/4/1975 đã phục viên, xuất ngũ, thôi việc</w:t>
      </w:r>
      <w:r>
        <w:rPr>
          <w:rFonts w:cs="Times New Roman" w:ascii="Times New Roman" w:hAnsi="Times New Roman"/>
          <w:sz w:val="27"/>
          <w:szCs w:val="27"/>
        </w:rPr>
        <w:t>. Trường hợp trực tiếp tham gia chiến tranh bảo vệ Tổ quốc ở biên giới Tây Nam, biên giới phía Bắc, làm nhiệm vụ quốc tế ở Campuchia, giúp bạn Lào sau ngày 30/4/1975 đã phục viên, xuất ngũ, thôi việc được hưởng chế độ trợ cấp hàng tháng, trợ cấp một lần, chế độ bảo hiểm y tế, mai táng phí; t</w:t>
      </w:r>
      <w:r>
        <w:rPr>
          <w:rFonts w:cs="Times New Roman" w:ascii="Times New Roman" w:hAnsi="Times New Roman"/>
          <w:bCs/>
          <w:sz w:val="27"/>
          <w:szCs w:val="27"/>
        </w:rPr>
        <w:t>rường hợp</w:t>
      </w:r>
      <w:r>
        <w:rPr>
          <w:rFonts w:cs="Times New Roman" w:ascii="Times New Roman" w:hAnsi="Times New Roman"/>
          <w:sz w:val="27"/>
          <w:szCs w:val="27"/>
        </w:rPr>
        <w:t xml:space="preserve"> đang hưởng chế độ hưu trí hoặc đang công tác hưởng lương từ ngân sách nhà nước có tham gia bảo hiểm xã hội bắt buộc (trừ cán bộ xã đã nghỉ hưu hoặc đang công tác nhưng không được tính nối thời gian phục vụ trong quân đội, công an, cơ yếu để tính hưởng chế độ bảo hiểm xã hội khi thôi công tác ở xã) hoặc đang hưởng chế độ mất sức lao động, chế độ bệnh binh hàng tháng;…” thì không thuộc đối tượng áp dụng. </w:t>
      </w:r>
    </w:p>
    <w:p>
      <w:pPr>
        <w:pStyle w:val="Normal"/>
        <w:spacing w:lineRule="auto" w:line="252" w:before="120" w:after="0"/>
        <w:ind w:firstLine="600"/>
        <w:jc w:val="both"/>
        <w:rPr>
          <w:rFonts w:ascii="Times New Roman" w:hAnsi="Times New Roman" w:cs="Times New Roman"/>
          <w:b/>
          <w:b/>
          <w:i/>
          <w:i/>
          <w:iCs/>
          <w:color w:val="0000FF"/>
          <w:sz w:val="27"/>
          <w:szCs w:val="27"/>
        </w:rPr>
      </w:pPr>
      <w:r>
        <w:rPr>
          <w:rFonts w:cs="Times New Roman" w:ascii="Times New Roman" w:hAnsi="Times New Roman"/>
          <w:b/>
          <w:i/>
          <w:color w:val="0000FF"/>
          <w:sz w:val="27"/>
          <w:szCs w:val="27"/>
        </w:rPr>
        <w:t>- Cử tri phường Trần Phú đề nghị ngành chức năng cần tăng cường kiểm tra và cho giám định lại đối tượng thương binh, vì hiện nay tình trạng chạy chính sách để làm chế độ thương binh là khá phổ biến.</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Hội đồng Giám định Y khoa tỉnh hoặc Hội đồng Giám định Y khoa trung ương II giám định lại những trường hợp đối tượng thương binh đúng theo quy định tại Điều 30, Nghị định số 31/2013/NĐ-CP ngày 09/4/2013 của Chính phủ quy định</w:t>
      </w:r>
      <w:r>
        <w:rPr>
          <w:rFonts w:cs="Times New Roman" w:ascii="Times New Roman" w:hAnsi="Times New Roman"/>
          <w:bCs/>
          <w:sz w:val="27"/>
          <w:szCs w:val="27"/>
        </w:rPr>
        <w:t xml:space="preserve"> đối tượng thương binh được giám định lại thương tật. </w:t>
      </w:r>
    </w:p>
    <w:p>
      <w:pPr>
        <w:pStyle w:val="Normal"/>
        <w:spacing w:lineRule="auto" w:line="252" w:before="120" w:after="0"/>
        <w:ind w:firstLine="600"/>
        <w:jc w:val="both"/>
        <w:rPr>
          <w:rFonts w:ascii="Times New Roman" w:hAnsi="Times New Roman" w:cs="Times New Roman"/>
          <w:i/>
          <w:i/>
          <w:sz w:val="27"/>
          <w:szCs w:val="27"/>
          <w:u w:val="single"/>
          <w:lang w:val="nl-NL"/>
        </w:rPr>
      </w:pPr>
      <w:r>
        <w:rPr>
          <w:rFonts w:cs="Times New Roman" w:ascii="Times New Roman" w:hAnsi="Times New Roman"/>
          <w:sz w:val="27"/>
          <w:szCs w:val="27"/>
        </w:rPr>
        <w:t>UBND tỉnh giao Sở Lao động - Thương binh và Xã hội kiểm tra cụ thể các trường hợp giám định lại không đúng theo ý kiến phản ánh của cử tri.</w:t>
      </w:r>
    </w:p>
    <w:p>
      <w:pPr>
        <w:pStyle w:val="Normal"/>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ử tri phường Trần Phú đề nghị tỉnh cần có giải pháp xử lý triệt để nạn người đến xin ăn ở tỉnh ta.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Giải quyết triệt để tình trạng người lang thang xin ăn hiện nay thật sự là vấn đề bức xúc không chỉ tỉnh ta nói riêng mà ở nhiều tỉnh, thành phố trên cả nước nói chung. Đối tượng lang thang xin ăn nhiều thành phần, lứa tuổi và nhiều hoàn cảnh khác nhau. Có những đối tượng già cả neo đơn, bị bỏ rơi, có đối tượng tâm thần lang thang xin ăn, có những trẻ em bị cha mẹ đẩy ra đường xin ăn hoặc có những người có sức khỏe nhưng lười lao động coi ăn xin như một nghề để kiếm sống… </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sz w:val="27"/>
          <w:szCs w:val="27"/>
        </w:rPr>
        <w:t>Giải quyết tình trạng người lang thang xin ăn việc làm lâu dài, đòi hỏi sự phối hợp đồng bộ, thống nhất của các cấp, các ngành, chính quyền các địa phương, sự tham gia của nhân dân, gia đình và bản thân đối tượng. Tiếp thu ý kiến kiến nghị của cử tri, UBND tỉnh giao Sở Lao động - Thương binh và Xã hội chủ trì, phối hợp với các ngành liên quan tiếp tục đề xuất các giải pháp nhằm giảm căn bản tình trạng người lang thang xin ăn trên địa bàn tỉnh trong thời gian đến.</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b) Cử tri huyện Tuy Phước, Phù Mỹ:</w:t>
      </w:r>
    </w:p>
    <w:p>
      <w:pPr>
        <w:pStyle w:val="Normal"/>
        <w:spacing w:lineRule="auto" w:line="252" w:before="120" w:after="0"/>
        <w:ind w:firstLine="600"/>
        <w:jc w:val="both"/>
        <w:rPr/>
      </w:pPr>
      <w:r>
        <w:rPr>
          <w:rFonts w:cs="Times New Roman" w:ascii="Times New Roman" w:hAnsi="Times New Roman"/>
          <w:b/>
          <w:i/>
          <w:color w:val="0000FF"/>
          <w:sz w:val="27"/>
          <w:szCs w:val="27"/>
          <w:lang w:val="sv-SE"/>
        </w:rPr>
        <w:t>-</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rPr>
        <w:t xml:space="preserve">UBND tỉnh quan tâm tạo việc làm cho các đối tượng sinh viên mới tốt nghiệp ra trường tại các khu công nghiệp, các công ty, doanh nghiệp trên địa bàn tỉnh, vì hiện nay tình trạng sinh viên ra trường thất nghiệp rất nhiều.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left" w:pos="840" w:leader="none"/>
        </w:tabs>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Hiện nay, việc nhiều sinh viên được đào tạo từ các trường Cao đẳng, Đại học mới ra trường nhưng chưa xin được làm việc làm là một thực trạng chung của cả nước trong đó có tỉnh Bình Định, tỉnh đã có nhiều giải pháp để giải quyết việc làm cho người lao động nhưng vẫn chưa đáp ứng được yêu cầu đặt ra. Hiện nay, tỉnh đang đẩy mạnh các hoạt động tư vấn và giới thiệu việc làm (việc làm trong tỉnh, ngoài tỉnh hoặc có thể tham gia xuất khẩu lao động) thông qua việc định kỳ mở các phiên giao dịch việc làm tại sàn giao dịch việc làm của Trung tâm Dịch vụ việc làm Bình Định (địa chỉ 72B Tây Sơn, thành phố Quy Nhơn)</w:t>
      </w:r>
      <w:bookmarkStart w:id="0" w:name="_GoBack"/>
      <w:bookmarkEnd w:id="0"/>
      <w:r>
        <w:rPr>
          <w:rFonts w:cs="Times New Roman" w:ascii="Times New Roman" w:hAnsi="Times New Roman"/>
          <w:sz w:val="27"/>
          <w:szCs w:val="27"/>
        </w:rPr>
        <w:t xml:space="preserve"> thuộc Sở Lao động - Thương binh và Xã hội và các điểm vệ tinh ở các huyện, thị xã vào các ngày 05 và 20 của tháng; do đó, các sinh viên mới ra trường có thể đến các điểm giao dịch việc làm hoặc có thể liên hệ với các Phòng Nội vụ của các huyện, thị xã, thành phố để tìm kiếm cơ hội việc làm phù hợp với năng lực, trình độ của bản thân.</w:t>
      </w:r>
    </w:p>
    <w:p>
      <w:pPr>
        <w:pStyle w:val="Normal"/>
        <w:spacing w:lineRule="auto" w:line="252" w:before="120" w:after="0"/>
        <w:ind w:firstLine="600"/>
        <w:jc w:val="both"/>
        <w:rPr/>
      </w:pPr>
      <w:r>
        <w:rPr>
          <w:rFonts w:cs="Times New Roman" w:ascii="Times New Roman" w:hAnsi="Times New Roman"/>
          <w:b/>
          <w:sz w:val="27"/>
          <w:szCs w:val="27"/>
        </w:rPr>
        <w:t>c) Cử tri huyện Tuy Phước:</w:t>
      </w:r>
    </w:p>
    <w:p>
      <w:pPr>
        <w:pStyle w:val="Normal"/>
        <w:spacing w:lineRule="auto" w:line="252" w:before="120" w:after="0"/>
        <w:ind w:firstLine="600"/>
        <w:jc w:val="both"/>
        <w:rPr/>
      </w:pPr>
      <w:r>
        <w:rPr>
          <w:rFonts w:cs="Times New Roman" w:ascii="Times New Roman" w:hAnsi="Times New Roman"/>
          <w:b/>
          <w:i/>
          <w:color w:val="0000FF"/>
          <w:sz w:val="27"/>
          <w:szCs w:val="27"/>
        </w:rPr>
        <w:t>- Cử tri thị trấn Diêu trì đề nghị UBND tỉnh quan tâm kiến nghị Trung ương xem xét nên có chế độ trợ cấp hàng tháng cho những người nhận Huy chương kháng chiến; xem xét tăng thêm mức hỗ trợ cho quân nhân tại ngũ bị tai nạn, nay trở về địa phương; vì mức hỗ trợ hiện nay quá thấp.</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tabs>
          <w:tab w:val="clear" w:pos="720"/>
          <w:tab w:val="left" w:pos="840" w:leader="none"/>
        </w:tabs>
        <w:spacing w:lineRule="auto" w:line="252" w:before="120" w:after="0"/>
        <w:ind w:firstLine="600"/>
        <w:jc w:val="both"/>
        <w:rPr/>
      </w:pPr>
      <w:r>
        <w:rPr>
          <w:rFonts w:cs="Times New Roman" w:ascii="Times New Roman" w:hAnsi="Times New Roman"/>
          <w:i/>
          <w:sz w:val="27"/>
          <w:szCs w:val="27"/>
        </w:rPr>
        <w:t xml:space="preserve">Về kiến nghị Trung ương xem xét nên có chế độ trợ cấp hàng tháng cho những người nhận huy chương kháng chiến: </w:t>
      </w:r>
      <w:r>
        <w:rPr>
          <w:rFonts w:cs="Times New Roman" w:ascii="Times New Roman" w:hAnsi="Times New Roman"/>
          <w:sz w:val="27"/>
          <w:szCs w:val="27"/>
        </w:rPr>
        <w:t>UBND tỉnh giao Sở Lao động - Thương binh và Xã hội có văn bản phản ánh với Bộ Lao động - Thương binh và Xã hội xem xét.</w:t>
      </w:r>
    </w:p>
    <w:p>
      <w:pPr>
        <w:pStyle w:val="Normal"/>
        <w:tabs>
          <w:tab w:val="clear" w:pos="720"/>
          <w:tab w:val="left" w:pos="840" w:leader="none"/>
        </w:tabs>
        <w:spacing w:lineRule="auto" w:line="252" w:before="120" w:after="0"/>
        <w:ind w:firstLine="600"/>
        <w:jc w:val="both"/>
        <w:rPr/>
      </w:pPr>
      <w:r>
        <w:rPr>
          <w:rFonts w:cs="Times New Roman" w:ascii="Times New Roman" w:hAnsi="Times New Roman"/>
          <w:i/>
          <w:sz w:val="27"/>
          <w:szCs w:val="27"/>
        </w:rPr>
        <w:t xml:space="preserve">Việc xem xét đề nghị tăng mức trợ cấp cho Quân nhân nhân tại ngũ bị tai nạn lao động, nay trở về địa phương vì mức hỗ trợ hiện nay còn thấp: </w:t>
      </w:r>
      <w:r>
        <w:rPr>
          <w:rFonts w:cs="Times New Roman" w:ascii="Times New Roman" w:hAnsi="Times New Roman"/>
          <w:sz w:val="27"/>
          <w:szCs w:val="27"/>
        </w:rPr>
        <w:t>UBND tỉnh giao Bộ Chỉ huy quân sự tỉnh tổng hợp, kiến nghị Bộ Quốc phòng xem xét.</w:t>
      </w:r>
    </w:p>
    <w:p>
      <w:pPr>
        <w:pStyle w:val="Normal"/>
        <w:spacing w:lineRule="auto" w:line="252" w:before="120" w:after="0"/>
        <w:ind w:firstLine="600"/>
        <w:jc w:val="both"/>
        <w:rPr/>
      </w:pPr>
      <w:r>
        <w:rPr>
          <w:rFonts w:cs="Times New Roman" w:ascii="Times New Roman" w:hAnsi="Times New Roman"/>
          <w:b/>
          <w:sz w:val="27"/>
          <w:szCs w:val="27"/>
        </w:rPr>
        <w:t>d) Cử tri huyện Vân Canh, Hoài Ân, An Lão:</w:t>
      </w:r>
    </w:p>
    <w:p>
      <w:pPr>
        <w:pStyle w:val="Normal"/>
        <w:spacing w:lineRule="auto" w:line="252" w:before="120" w:after="0"/>
        <w:ind w:firstLine="600"/>
        <w:jc w:val="both"/>
        <w:rPr/>
      </w:pPr>
      <w:r>
        <w:rPr>
          <w:rFonts w:cs="Times New Roman" w:ascii="Times New Roman" w:hAnsi="Times New Roman"/>
          <w:b/>
          <w:i/>
          <w:color w:val="0000FF"/>
          <w:sz w:val="27"/>
          <w:szCs w:val="27"/>
        </w:rPr>
        <w:t xml:space="preserve">- Kiến nghị UBND tỉnh quan tâm kiến nghị nâng mức trợ cấp cho những đối tượng được hưởng trợ cấp xã hội, vì với mức trợ cấp hiện tại: 180.000 đồng/ tháng là quá thấp. </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Căn cứ Nghị định số 136/2013/NĐ-CP ngày 21/10/2013 của Chính phủ quy định chính sách trợ giúp xã hội đối với đối tượng bảo trợ xã hội; Nghị quyết số 74/NQ-CP ngày 04/10/2014 của Chính phủ tại phiên họp Chính phủ thường kỳ tháng 9 năm 2014 và Thông tư liên tịch số 29/2014/TTLT-BLĐTBXH-BTC ngày 24/10/2014 của Liên Bộ Lao động - Thương binh và Xã hội - Bộ Tài chính hướng dẫn thực hiện một số điều của Nghị định số 136/2013/NĐ-CP ngày 21/10/2013 của Chính phủ quy định chính sách trợ giúp xã hội đối với đối tượng bảo trợ xã hội. Theo quy định từ ngày 01/01/2015 những đối tượng đang sống tại </w:t>
      </w:r>
      <w:r>
        <w:rPr>
          <w:rFonts w:cs="Times New Roman" w:ascii="Times New Roman" w:hAnsi="Times New Roman"/>
          <w:b/>
          <w:sz w:val="27"/>
          <w:szCs w:val="27"/>
        </w:rPr>
        <w:t>cơ sở Bảo trợ</w:t>
      </w:r>
      <w:r>
        <w:rPr>
          <w:rFonts w:cs="Times New Roman" w:ascii="Times New Roman" w:hAnsi="Times New Roman"/>
          <w:b/>
          <w:sz w:val="27"/>
          <w:szCs w:val="27"/>
          <w:lang w:val="nl-NL"/>
        </w:rPr>
        <w:t xml:space="preserve"> xã hội </w:t>
      </w:r>
      <w:r>
        <w:rPr>
          <w:rFonts w:cs="Times New Roman" w:ascii="Times New Roman" w:hAnsi="Times New Roman"/>
          <w:b/>
          <w:sz w:val="27"/>
          <w:szCs w:val="27"/>
        </w:rPr>
        <w:t>và các đối tượng</w:t>
      </w:r>
      <w:r>
        <w:rPr>
          <w:rFonts w:cs="Times New Roman" w:ascii="Times New Roman" w:hAnsi="Times New Roman"/>
          <w:b/>
          <w:sz w:val="27"/>
          <w:szCs w:val="27"/>
          <w:lang w:val="nl-NL"/>
        </w:rPr>
        <w:t xml:space="preserve"> </w:t>
      </w:r>
      <w:r>
        <w:rPr>
          <w:rFonts w:cs="Times New Roman" w:ascii="Times New Roman" w:hAnsi="Times New Roman"/>
          <w:b/>
          <w:i/>
          <w:sz w:val="27"/>
          <w:szCs w:val="27"/>
          <w:lang w:val="nl-NL"/>
        </w:rPr>
        <w:t>đang hưởng trợ cấp xã hội hàng tháng thuộc hộ nghèo, trẻ  em mồ côi, trẻ em bị bỏ rơi</w:t>
      </w:r>
      <w:r>
        <w:rPr>
          <w:rFonts w:cs="Times New Roman" w:ascii="Times New Roman" w:hAnsi="Times New Roman"/>
          <w:b/>
          <w:i/>
          <w:sz w:val="27"/>
          <w:szCs w:val="27"/>
        </w:rPr>
        <w:t xml:space="preserve"> được nâng mức trợ cấp từ 180.000 lên 270.000</w:t>
      </w:r>
      <w:r>
        <w:rPr>
          <w:rFonts w:cs="Times New Roman" w:ascii="Times New Roman" w:hAnsi="Times New Roman"/>
          <w:b/>
          <w:sz w:val="27"/>
          <w:szCs w:val="27"/>
        </w:rPr>
        <w:t xml:space="preserve"> đồng/người/tháng.</w:t>
      </w:r>
      <w:r>
        <w:rPr>
          <w:rFonts w:cs="Times New Roman" w:ascii="Times New Roman" w:hAnsi="Times New Roman"/>
          <w:sz w:val="27"/>
          <w:szCs w:val="27"/>
        </w:rPr>
        <w:t xml:space="preserve"> Các đối tượng thụ hưởng sẽ được truy lĩnh và thực hiện mức trợ cấp mới theo quy định.</w:t>
      </w:r>
    </w:p>
    <w:p>
      <w:pPr>
        <w:pStyle w:val="Normal"/>
        <w:spacing w:lineRule="auto" w:line="252" w:before="120" w:after="0"/>
        <w:ind w:firstLine="600"/>
        <w:jc w:val="both"/>
        <w:rPr/>
      </w:pPr>
      <w:r>
        <w:rPr>
          <w:rFonts w:cs="Times New Roman" w:ascii="Times New Roman" w:hAnsi="Times New Roman"/>
          <w:b/>
          <w:sz w:val="27"/>
          <w:szCs w:val="27"/>
        </w:rPr>
        <w:t xml:space="preserve">đ) Cử tri huyện Phù Cát: </w:t>
      </w:r>
    </w:p>
    <w:p>
      <w:pPr>
        <w:pStyle w:val="Normal"/>
        <w:spacing w:lineRule="auto" w:line="252" w:before="120" w:after="0"/>
        <w:ind w:firstLine="600"/>
        <w:jc w:val="both"/>
        <w:rPr/>
      </w:pPr>
      <w:r>
        <w:rPr>
          <w:rFonts w:cs="Times New Roman" w:ascii="Times New Roman" w:hAnsi="Times New Roman"/>
          <w:b/>
          <w:i/>
          <w:color w:val="0000FF"/>
          <w:sz w:val="27"/>
          <w:szCs w:val="27"/>
        </w:rPr>
        <w:t>- Cử tri xã Cát Tiến kiến nghị Nhà nước quan tâm cho bộ đội phục viên xuất ngũ có thời gian trong quân đội từ 4-5 năm được hưởng chế độ bảo hiểm Y tế, vì các đồng chí này trước đây khi ra quân hầu như không được hưởng chế độ gì.</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Hiện nay, chế độ bảo hiểm y tế đối với đối tượng tham gia trong quân đội được thực hiện theo đúng quy định tại Quyết định số 62/2011/QĐ-TTg của Thủ tướng Chính phủ về chế độ, chính sách đối với đối tượng tham gia chiến tranh bảo vệ Tổ quốc, làm nhiệm vụ quốc tế ở Campuchia, giúp bạn Lào sau ngày 30/4/1975 đã phục viên, xuất ngũ, thôi việc.</w:t>
      </w:r>
    </w:p>
    <w:p>
      <w:pPr>
        <w:pStyle w:val="Normal"/>
        <w:spacing w:lineRule="auto" w:line="252" w:before="120" w:after="0"/>
        <w:ind w:firstLine="600"/>
        <w:jc w:val="both"/>
        <w:rPr/>
      </w:pPr>
      <w:r>
        <w:rPr>
          <w:rFonts w:cs="Times New Roman" w:ascii="Times New Roman" w:hAnsi="Times New Roman"/>
          <w:sz w:val="27"/>
          <w:szCs w:val="27"/>
        </w:rPr>
        <w:t xml:space="preserve">Đề nghị cử tri liên hệ với UBND cấp xã nơi đăng ký hộ khẩu thường trú, để được hướng dẫn giải quyết quyền lợi theo Quyết định số 62/2011/QĐ-TTg ngày 09/11/2011 của Thủ tướng Chính phủ nếu đúng đối tượng. </w:t>
      </w:r>
    </w:p>
    <w:p>
      <w:pPr>
        <w:pStyle w:val="Normal"/>
        <w:spacing w:lineRule="auto" w:line="252" w:before="120" w:after="0"/>
        <w:ind w:firstLine="600"/>
        <w:jc w:val="both"/>
        <w:rPr/>
      </w:pPr>
      <w:r>
        <w:rPr>
          <w:rFonts w:cs="Times New Roman" w:ascii="Times New Roman" w:hAnsi="Times New Roman"/>
          <w:b/>
          <w:i/>
          <w:color w:val="0000FF"/>
          <w:sz w:val="27"/>
          <w:szCs w:val="27"/>
        </w:rPr>
        <w:t>- Cử tri xã Cát Tiến kiến nghị UBND tỉnh xem xét đề nghị công nhận Liệt sĩ cho ông Trần Tám, ở thôn Phú Hậu xã Cát Tiến, hy sinh năm 1966, mặc dù đã đề nghị nhiều lần nhưng đến nay chưa được truy phong liệt sĩ.</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Việc đề nghị truy phong liệt sĩ Trần Tám, ở thôn Phú Hậu xã Cát Tiến, hy sinh năm 1966, UBND tỉnh đã có Công văn số 329/UBND-VX ngày 26/01/2015 đề nghị Bộ Lao động - Thương binh và Xã hội thẩm định, trình Thủ tướng Chính phủ.</w:t>
      </w:r>
    </w:p>
    <w:p>
      <w:pPr>
        <w:pStyle w:val="Normal"/>
        <w:spacing w:lineRule="auto" w:line="252" w:before="120" w:after="0"/>
        <w:ind w:firstLine="600"/>
        <w:jc w:val="both"/>
        <w:rPr/>
      </w:pPr>
      <w:r>
        <w:rPr>
          <w:rFonts w:cs="Times New Roman" w:ascii="Times New Roman" w:hAnsi="Times New Roman"/>
          <w:b/>
          <w:sz w:val="27"/>
          <w:szCs w:val="27"/>
        </w:rPr>
        <w:t>e) Cử tri huyện Phù Mỹ:</w:t>
      </w:r>
    </w:p>
    <w:p>
      <w:pPr>
        <w:pStyle w:val="Normal"/>
        <w:tabs>
          <w:tab w:val="clear" w:pos="720"/>
          <w:tab w:val="right" w:pos="8789" w:leader="none"/>
        </w:tabs>
        <w:spacing w:lineRule="auto" w:line="252" w:before="120" w:after="0"/>
        <w:ind w:firstLine="600"/>
        <w:jc w:val="both"/>
        <w:rPr>
          <w:rFonts w:ascii="Times New Roman" w:hAnsi="Times New Roman" w:cs="Times New Roman"/>
          <w:b/>
          <w:b/>
          <w:bCs/>
          <w:i/>
          <w:i/>
          <w:color w:val="0000FF"/>
          <w:sz w:val="27"/>
          <w:szCs w:val="27"/>
          <w:lang w:val="nl-NL"/>
        </w:rPr>
      </w:pPr>
      <w:r>
        <w:rPr>
          <w:rFonts w:cs="Times New Roman" w:ascii="Times New Roman" w:hAnsi="Times New Roman"/>
          <w:b/>
          <w:bCs/>
          <w:i/>
          <w:color w:val="0000FF"/>
          <w:sz w:val="27"/>
          <w:szCs w:val="27"/>
          <w:lang w:val="nl-NL"/>
        </w:rPr>
        <w:t>- UBND tỉnh sớm hỗ trợ kinh phí để hộ nghèo và hộ chính sách xây dựng nhà ở theo kế hoạch danh sách được duyệt (đã đề nghị năm 2012-2013), vì hiện nay một số nhà ở bị xuống cấp nặng, không đảm bảo trong mùa mưa bão, chờ nguồn vốn hỗ trợ của cấp trên để xây dựng lại nhà ở.</w:t>
      </w:r>
    </w:p>
    <w:p>
      <w:pPr>
        <w:pStyle w:val="Normal"/>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Nhà ở hộ nghèo đang là vấn đề tỉnh rất được quan tâm và đã được triển khai thực hiện từ năm 2009 đến 2012 theo Quyết định số 167/2008/QĐ-TTg ngày 12/12/2008 của Thủ tướng Chính phủ. Đến nay, nhà ở cho hộ nghèo theo Quyết định số 167/2008/QĐ-TTg giai đoạn 1 (2009 - 2012) đã thực hiện xong, kết quả 4.787 hộ nghèo được hỗ trợ nhà ở.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Giai đoạn 2 (2013 - 2015), theo tổng hợp của Sở Xây dựng (cơ quan Thường trực chương trình hỗ trợ nhà ở cho hộ nghèo) báo cáo Bộ Xây dựng, tỉnh Bình Định còn gần 4.000 nhà ở hộ nghèo cần được hỗ trợ, khi các bộ, ngành trung hướng dẫn và cấp kinh phí, tỉnh sẽ triển khai thực hiện. </w:t>
      </w:r>
    </w:p>
    <w:p>
      <w:pPr>
        <w:pStyle w:val="Normal"/>
        <w:tabs>
          <w:tab w:val="clear" w:pos="720"/>
          <w:tab w:val="right" w:pos="8789" w:leader="none"/>
        </w:tabs>
        <w:spacing w:lineRule="auto" w:line="252"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Mỹ Tài và Mỹ An đề nghị Nhà nước và tỉnh quan tâm đến các đối tượng được hưởng chế độ người có công thì không được hưởng chế độ bị bắt, bị tù là bất hợp lý vì đây là công lao của người bị bắt, bị tù nhưng sao lại không được hưởng.</w:t>
      </w:r>
    </w:p>
    <w:p>
      <w:pPr>
        <w:pStyle w:val="Normal"/>
        <w:tabs>
          <w:tab w:val="clear" w:pos="720"/>
          <w:tab w:val="right" w:pos="8789" w:leader="none"/>
        </w:tabs>
        <w:spacing w:lineRule="auto" w:line="252"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lineRule="auto" w:line="252" w:before="120" w:after="0"/>
        <w:ind w:firstLine="600"/>
        <w:jc w:val="both"/>
        <w:rPr/>
      </w:pPr>
      <w:r>
        <w:rPr>
          <w:rFonts w:cs="Times New Roman" w:ascii="Times New Roman" w:hAnsi="Times New Roman"/>
          <w:bCs/>
          <w:sz w:val="27"/>
          <w:szCs w:val="27"/>
        </w:rPr>
        <w:t>Tại Khoản 1, Điều 45 Nghị định 31/2013/NĐ-CP ngày 09/4/2013 của Chính phủ quy định chi tiết, hướng dẫn thi hành một số điều của Pháp lệnh ưu đãi người có công với cách mạng quy định: Người hoạt động cách mạng, hoạt động kháng chiến có giấy tờ chứng minh có tham gia cách mạng hoặc kháng chiến và thời gian, địa điểm bị tù, đày theo quy định hoặc hồ sơ trợ cấp một lần đối với người đã hưởng trợ cấp một lần hiện còn sống và thực hiện trợ cấp một lần đối với thân nhân người hoạt động cách mạng hoạt động kháng chiến bị địch bắt tù, đày chết mà chưa được hưởng chế độ ưu đãi người hoạt động cách mạng hoạt động kháng chiến bị địch bắt tù, đày.</w:t>
      </w:r>
    </w:p>
    <w:p>
      <w:pPr>
        <w:pStyle w:val="Normal"/>
        <w:spacing w:before="120" w:after="0"/>
        <w:ind w:firstLine="601"/>
        <w:jc w:val="both"/>
        <w:rPr/>
      </w:pPr>
      <w:r>
        <w:rPr>
          <w:rFonts w:cs="Times New Roman" w:ascii="Times New Roman" w:hAnsi="Times New Roman"/>
          <w:sz w:val="27"/>
          <w:szCs w:val="27"/>
        </w:rPr>
        <w:t>Theo báo cáo của Sở Lao động - Thương binh và Xã hội, tính đ</w:t>
      </w:r>
      <w:r>
        <w:rPr>
          <w:rFonts w:cs="Times New Roman" w:ascii="Times New Roman" w:hAnsi="Times New Roman"/>
          <w:bCs/>
          <w:sz w:val="27"/>
          <w:szCs w:val="27"/>
        </w:rPr>
        <w:t xml:space="preserve">ến nay </w:t>
      </w:r>
      <w:r>
        <w:rPr>
          <w:rFonts w:cs="Times New Roman" w:ascii="Times New Roman" w:hAnsi="Times New Roman"/>
          <w:sz w:val="27"/>
          <w:szCs w:val="27"/>
        </w:rPr>
        <w:t xml:space="preserve">Sở đã tiếp nhận giải quyết chế độ cho 3.089 trường hợp và điều chỉnh trợ cấp một lần sang trợ cấp hàng tháng cho 1.176 trường hợp </w:t>
      </w:r>
      <w:r>
        <w:rPr>
          <w:rFonts w:cs="Times New Roman" w:ascii="Times New Roman" w:hAnsi="Times New Roman"/>
          <w:bCs/>
          <w:sz w:val="27"/>
          <w:szCs w:val="27"/>
        </w:rPr>
        <w:t>người hoạt động cách mạng, hoạt động kháng chiến</w:t>
      </w:r>
      <w:r>
        <w:rPr>
          <w:rFonts w:cs="Times New Roman" w:ascii="Times New Roman" w:hAnsi="Times New Roman"/>
          <w:sz w:val="27"/>
          <w:szCs w:val="27"/>
        </w:rPr>
        <w:t xml:space="preserve"> bị địch bắt tù đày. Đối với đối tượng tham gia cơ sở, có công giúp đỡ cách mạng bị bắt tù, đày mà không có giấy tờ quy định, Sở đã có văn bản đề nghị Bộ Lao động - Thương binh và Xã hội xem xét, giải quyết. </w:t>
      </w:r>
    </w:p>
    <w:p>
      <w:pPr>
        <w:pStyle w:val="Normal"/>
        <w:spacing w:before="120" w:after="0"/>
        <w:ind w:firstLine="601"/>
        <w:jc w:val="both"/>
        <w:rPr/>
      </w:pPr>
      <w:r>
        <w:rPr>
          <w:rFonts w:cs="Times New Roman" w:ascii="Times New Roman" w:hAnsi="Times New Roman"/>
          <w:b/>
          <w:sz w:val="27"/>
          <w:szCs w:val="27"/>
        </w:rPr>
        <w:t>g) Cử tri thị xã An Nhơn:</w:t>
      </w:r>
    </w:p>
    <w:p>
      <w:pPr>
        <w:pStyle w:val="Normal"/>
        <w:spacing w:before="120" w:after="0"/>
        <w:ind w:firstLine="601"/>
        <w:jc w:val="both"/>
        <w:rPr/>
      </w:pPr>
      <w:r>
        <w:rPr>
          <w:rFonts w:cs="Times New Roman" w:ascii="Times New Roman" w:hAnsi="Times New Roman"/>
          <w:b/>
          <w:i/>
          <w:color w:val="0000FF"/>
          <w:sz w:val="27"/>
          <w:szCs w:val="27"/>
        </w:rPr>
        <w:t>- Cử tri xã Nhơn Lộc kiến nghị: Đối tượng vợ liệt sĩ tái giá, có hưởng tiền tuất, nhưng bảo hiểm y tế và các chế độ chính sách khác không có, đề nghị cho đối tượng này được hưởng bảo hiểm y tế và các chế độ chính sách khác.</w:t>
      </w:r>
    </w:p>
    <w:p>
      <w:pPr>
        <w:pStyle w:val="Normal"/>
        <w:spacing w:before="120" w:after="0"/>
        <w:ind w:firstLine="601"/>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before="120" w:after="0"/>
        <w:ind w:firstLine="601"/>
        <w:jc w:val="both"/>
        <w:rPr>
          <w:rFonts w:ascii="Times New Roman" w:hAnsi="Times New Roman" w:cs="Times New Roman"/>
          <w:sz w:val="27"/>
          <w:szCs w:val="27"/>
        </w:rPr>
      </w:pPr>
      <w:r>
        <w:rPr>
          <w:rFonts w:cs="Times New Roman" w:ascii="Times New Roman" w:hAnsi="Times New Roman"/>
          <w:bCs/>
          <w:sz w:val="27"/>
          <w:szCs w:val="27"/>
        </w:rPr>
        <w:t>Tại Điểm d, Khoản 6, Điều 20 Nghị định 31/2013/NĐ-CP ngày 09/4/2013 của Chính phủ quy định chi tiết, hướng dẫn thi hành một số điều của Pháp lệnh ưu đãi người có công với cách mạng quy định:</w:t>
      </w:r>
      <w:r>
        <w:rPr>
          <w:rFonts w:cs="Times New Roman" w:ascii="Times New Roman" w:hAnsi="Times New Roman"/>
          <w:sz w:val="27"/>
          <w:szCs w:val="27"/>
        </w:rPr>
        <w:t xml:space="preserve"> Vợ hoặc chồng liệt sĩ lấy chồng hoặc lấy vợ khác nhưng nuôi con liệt sĩ đến tuổi trưởng thành hoặc chăm sóc bố mẹ liệt sĩ khi còn sống được UBND cấp xã công nhận thì được hưởng trợ cấp tiền tuất hàng tháng từ ngày Giám đốc Sở Lao động - Thương binh và Xã hội ký quyết định.</w:t>
      </w:r>
    </w:p>
    <w:p>
      <w:pPr>
        <w:pStyle w:val="Normal"/>
        <w:spacing w:before="120" w:after="0"/>
        <w:ind w:firstLine="601"/>
        <w:jc w:val="both"/>
        <w:rPr/>
      </w:pPr>
      <w:r>
        <w:rPr>
          <w:rFonts w:cs="Times New Roman" w:ascii="Times New Roman" w:hAnsi="Times New Roman"/>
          <w:b/>
          <w:sz w:val="27"/>
          <w:szCs w:val="27"/>
        </w:rPr>
        <w:t>h) Cử tri huyện Tây Sơn:</w:t>
      </w:r>
    </w:p>
    <w:p>
      <w:pPr>
        <w:pStyle w:val="Normal"/>
        <w:spacing w:before="120" w:after="0"/>
        <w:ind w:firstLine="601"/>
        <w:jc w:val="both"/>
        <w:rPr/>
      </w:pP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vi-VN"/>
        </w:rPr>
        <w:t xml:space="preserve">Thực hiện Pháp lệnh Người cao tuổi và Thông tư 21 của Bộ Tài chính hướng dẫn thực hiện Pháp lệnh Người cao tuổi, hiện nay, quà mừng thọ người cao tuổi các độ tuổi: 100 tuổi do Chủ tịch nước tặng; 90 tuổi do Chủ tịch Ủy ban nhân dân tỉnh tặng; còn lại người cao tuổi ở các độ tuổi: 70, 75, 80, 85, 95 và trên 100 tuổi do cấp xã đảm bảo là quá nhiều, vượt quá khả năng tài chính của cấp xã. Đề nghị tỉnh có ý kiến để Chính phủ xem xét, điều chỉnh phân cấp hoặc hỗ trợ kinh phí cho cấp xã thực hiện nhiệm vụ này. </w:t>
      </w:r>
    </w:p>
    <w:p>
      <w:pPr>
        <w:pStyle w:val="Normal"/>
        <w:spacing w:before="120" w:after="0"/>
        <w:ind w:firstLine="601"/>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before="120" w:after="0"/>
        <w:ind w:firstLine="601"/>
        <w:jc w:val="both"/>
        <w:rPr/>
      </w:pPr>
      <w:r>
        <w:rPr>
          <w:rFonts w:cs="Times New Roman" w:ascii="Times New Roman" w:hAnsi="Times New Roman"/>
          <w:sz w:val="27"/>
          <w:szCs w:val="27"/>
        </w:rPr>
        <w:t>Để có kinh phí thăm chúc thọ, mừng thọ người cao tuổi theo quy định, yêu cầu UBND các huyện, thị xã, thành phố chỉ đạo UBND cấp xã căn cứ Kế hoạch thực hiện Chương trình hành động Quốc gia về người cao tuổi tỉnh Bình Định giai đoạn 2013 - 2020 và tình hình thực tế của địa phương, hàng năm chủ động lập kế hoạch, kinh phí trình cơ quan có thẩm quyền để xem xét, phê duyệt.</w:t>
      </w:r>
    </w:p>
    <w:p>
      <w:pPr>
        <w:pStyle w:val="Normal"/>
        <w:spacing w:before="120" w:after="0"/>
        <w:ind w:firstLine="601"/>
        <w:jc w:val="both"/>
        <w:rPr>
          <w:rFonts w:ascii="Times New Roman" w:hAnsi="Times New Roman" w:cs="Times New Roman"/>
          <w:b/>
          <w:b/>
          <w:sz w:val="27"/>
          <w:szCs w:val="27"/>
        </w:rPr>
      </w:pPr>
      <w:r>
        <w:rPr>
          <w:rFonts w:cs="Times New Roman" w:ascii="Times New Roman" w:hAnsi="Times New Roman"/>
          <w:b/>
          <w:sz w:val="27"/>
          <w:szCs w:val="27"/>
        </w:rPr>
        <w:t>XV. DÂN TỘC MIỀN NÚI</w:t>
      </w:r>
    </w:p>
    <w:p>
      <w:pPr>
        <w:pStyle w:val="Normal"/>
        <w:spacing w:before="120" w:after="0"/>
        <w:ind w:firstLine="601"/>
        <w:jc w:val="both"/>
        <w:rPr/>
      </w:pPr>
      <w:r>
        <w:rPr>
          <w:rFonts w:cs="Times New Roman" w:ascii="Times New Roman" w:hAnsi="Times New Roman"/>
          <w:b/>
          <w:i/>
          <w:color w:val="0000FF"/>
          <w:sz w:val="27"/>
          <w:szCs w:val="27"/>
        </w:rPr>
        <w:t xml:space="preserve">- Cử tri huyện Vân Canh, Hoài Ân, An Lão kiến nghị: UBND tỉnh quan tâm cấp thẻ bảo hiểm y tế cho nhân dân ở vùng đặc biệt khó khăn. </w:t>
      </w:r>
    </w:p>
    <w:p>
      <w:pPr>
        <w:pStyle w:val="Normal"/>
        <w:spacing w:before="120" w:after="0"/>
        <w:ind w:firstLine="601"/>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before="120" w:after="0"/>
        <w:ind w:firstLine="601"/>
        <w:jc w:val="both"/>
        <w:rPr>
          <w:rFonts w:ascii="Times New Roman" w:hAnsi="Times New Roman" w:cs="Times New Roman"/>
          <w:sz w:val="27"/>
          <w:szCs w:val="27"/>
        </w:rPr>
      </w:pPr>
      <w:r>
        <w:rPr>
          <w:rFonts w:cs="Times New Roman" w:ascii="Times New Roman" w:hAnsi="Times New Roman"/>
          <w:sz w:val="27"/>
          <w:szCs w:val="27"/>
        </w:rPr>
        <w:t>Nội dung kiến nghị của cử tri, UBND tỉnh giao Bảo hiểm xã hội tỉnh chủ trì, phối hợp với các cơ quan liên quan xem xét, đề xuất theo quy định của Luật Bảo hiểm xã hội và các văn bản hướng dẫn thi hà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XVI. VỀ QUỐC PHÒNG - AN NINH</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a) Cử tri huyện Tuy Phước:</w:t>
      </w:r>
    </w:p>
    <w:p>
      <w:pPr>
        <w:pStyle w:val="Normal"/>
        <w:spacing w:before="120" w:after="0"/>
        <w:ind w:firstLine="600"/>
        <w:jc w:val="both"/>
        <w:rPr/>
      </w:pPr>
      <w:r>
        <w:rPr>
          <w:rFonts w:cs="Times New Roman" w:ascii="Times New Roman" w:hAnsi="Times New Roman"/>
          <w:b/>
          <w:i/>
          <w:color w:val="0000FF"/>
          <w:sz w:val="27"/>
          <w:szCs w:val="27"/>
        </w:rPr>
        <w:t>- Cử tri xã Phước Thuận đề nghị UBND tỉnh xem xét, điều chỉnh nội dung chi quỹ Quốc phòng - An ninh trong đó có mục chi hỗ trợ, bồi dưỡng bổ sung cho Tổ an ninh thôn để thực hiện nhiệm vụ đảm bảo an ninh trật tự trong từng địa bàn, vì hiện nay mức phụ cấp quá thấp, không thể động viên anh em làm tốt nhiệm vụ.</w:t>
      </w:r>
    </w:p>
    <w:p>
      <w:pPr>
        <w:pStyle w:val="Normal"/>
        <w:spacing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before="120" w:after="0"/>
        <w:ind w:firstLine="601"/>
        <w:jc w:val="both"/>
        <w:rPr>
          <w:rFonts w:ascii="Times New Roman" w:hAnsi="Times New Roman" w:cs="Times New Roman"/>
          <w:sz w:val="27"/>
          <w:szCs w:val="27"/>
        </w:rPr>
      </w:pPr>
      <w:r>
        <w:rPr>
          <w:rFonts w:cs="Times New Roman" w:ascii="Times New Roman" w:hAnsi="Times New Roman"/>
          <w:sz w:val="27"/>
          <w:szCs w:val="27"/>
        </w:rPr>
        <w:t>Theo Quyết định số 20/2014/QĐ-UBND ngày 31/7/2014 của UBND tỉnh thay thế Quyết định số 56/2011/QĐ-UBND ngày 30/12/2011 ban hành Quy định mức vận động, đóng góp, thu, quản lý và sử dụng Quỹ quốc phòng - an ninh trên địa bàn tỉnh, quy định mức bồi dưỡng cho các đối tượng cụ thể như sau:</w:t>
      </w:r>
    </w:p>
    <w:p>
      <w:pPr>
        <w:pStyle w:val="Normal"/>
        <w:spacing w:before="120" w:after="0"/>
        <w:ind w:firstLine="601"/>
        <w:jc w:val="both"/>
        <w:rPr>
          <w:rFonts w:ascii="Times New Roman" w:hAnsi="Times New Roman" w:cs="Times New Roman"/>
          <w:sz w:val="27"/>
          <w:szCs w:val="27"/>
        </w:rPr>
      </w:pPr>
      <w:r>
        <w:rPr>
          <w:rFonts w:cs="Times New Roman" w:ascii="Times New Roman" w:hAnsi="Times New Roman"/>
          <w:sz w:val="27"/>
          <w:szCs w:val="27"/>
        </w:rPr>
        <w:t>- Lực lượng trực tiếp tham gia tuần tra, canh gác, trực sẵn sàng chiến đấu được chi mức bồi dưỡng từ 30.000 đến 60.000 đồng/người/ngày, đêm;</w:t>
      </w:r>
    </w:p>
    <w:p>
      <w:pPr>
        <w:pStyle w:val="Normal"/>
        <w:spacing w:before="120" w:after="0"/>
        <w:ind w:firstLine="601"/>
        <w:jc w:val="both"/>
        <w:rPr>
          <w:rFonts w:ascii="Times New Roman" w:hAnsi="Times New Roman" w:cs="Times New Roman"/>
          <w:sz w:val="27"/>
          <w:szCs w:val="27"/>
        </w:rPr>
      </w:pPr>
      <w:r>
        <w:rPr>
          <w:rFonts w:cs="Times New Roman" w:ascii="Times New Roman" w:hAnsi="Times New Roman"/>
          <w:sz w:val="27"/>
          <w:szCs w:val="27"/>
        </w:rPr>
        <w:t>- Lực lượng trực tiếp tham gia truy quét, vây bắt tội phạm được chi bồi dưỡng từ 40.000 đến 80.000 đồng/người/ngày, đêm;</w:t>
      </w:r>
    </w:p>
    <w:p>
      <w:pPr>
        <w:pStyle w:val="Normal"/>
        <w:spacing w:before="120" w:after="0"/>
        <w:ind w:firstLine="601"/>
        <w:jc w:val="both"/>
        <w:rPr>
          <w:rFonts w:ascii="Times New Roman" w:hAnsi="Times New Roman" w:cs="Times New Roman"/>
          <w:sz w:val="27"/>
          <w:szCs w:val="27"/>
        </w:rPr>
      </w:pPr>
      <w:r>
        <w:rPr>
          <w:rFonts w:cs="Times New Roman" w:ascii="Times New Roman" w:hAnsi="Times New Roman"/>
          <w:sz w:val="27"/>
          <w:szCs w:val="27"/>
        </w:rPr>
        <w:t>- Lực lượng huy động trực tiếp làm nhiệm vụ giữ gìn an ninh, trật tự, huấn luyện  được chi bồi dưỡng từ 30.000 đến 60.000 đồng/người/ngày, đêm.</w:t>
      </w:r>
    </w:p>
    <w:p>
      <w:pPr>
        <w:pStyle w:val="Normal"/>
        <w:spacing w:before="120" w:after="0"/>
        <w:ind w:firstLine="601"/>
        <w:jc w:val="both"/>
        <w:rPr>
          <w:rFonts w:ascii="Times New Roman" w:hAnsi="Times New Roman" w:cs="Times New Roman"/>
          <w:sz w:val="27"/>
          <w:szCs w:val="27"/>
        </w:rPr>
      </w:pPr>
      <w:r>
        <w:rPr>
          <w:rFonts w:cs="Times New Roman" w:ascii="Times New Roman" w:hAnsi="Times New Roman"/>
          <w:sz w:val="27"/>
          <w:szCs w:val="27"/>
        </w:rPr>
        <w:t>Như vậy, Quỹ Quốc phòng - An ninh đã được sử dụng để chi cho các lực lượng trực tiếp tham gia các hoạt động đảm bảo an ninh trật tự hàng ngày ở địa bàn (trong đó có lực lượng an ninh thôn).</w:t>
      </w:r>
    </w:p>
    <w:p>
      <w:pPr>
        <w:pStyle w:val="Normal"/>
        <w:spacing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Kiến nghị Công an tỉnh trong thời gian đến cần tăng cường công tác tuần tra kiểm soát, đảm bảo an toàn giao thông, nhất là trên các tuyến giao thông nông thôn, nhằm hạn chế đến mức thấp nhất tai nạn giao thông. </w:t>
      </w:r>
    </w:p>
    <w:p>
      <w:pPr>
        <w:pStyle w:val="Normal"/>
        <w:spacing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before="120" w:after="0"/>
        <w:ind w:firstLine="600"/>
        <w:jc w:val="both"/>
        <w:rPr>
          <w:rFonts w:ascii="Times New Roman" w:hAnsi="Times New Roman" w:cs="Times New Roman"/>
          <w:sz w:val="27"/>
          <w:szCs w:val="27"/>
        </w:rPr>
      </w:pPr>
      <w:r>
        <w:rPr>
          <w:rFonts w:cs="Times New Roman" w:ascii="Times New Roman" w:hAnsi="Times New Roman"/>
          <w:sz w:val="27"/>
          <w:szCs w:val="27"/>
        </w:rPr>
        <w:t>Thời gian qua, Công an tỉnh đặc biệt quan tâm công tác đảm bảo trật tự an toàn giao thông trên địa bàn tỉnh, nhất là đảm bảo an toàn giao thông trên các tuyến giao thông nông thôn. Đã chủ động xây dựng và triển khai Kế hoạch số 496/KH-CAT-PC67 ngày 13/3/2014 về việc tăng cường các giải pháp đảm bảo trật tự an toàn giao thông trên địa bàn nông thôn; chỉ đạo đẩy mạnh công tác tuyên truyền, tuần tra kiểm soát, xử lý vi phạm trên các địa bàn có tình hình trật tự an toàn giao thông phức tạp, xử lý nghiêm các hành vi vi phạm tốc độ, vận chuyển hàng hóa quá tải trọng, lạng lách, đánh võng…; các hành vi vi phạm giao thông tĩnh, gây cản trở giao thông, như: phơi rơm rạ, nông thổ sản, nhóm họp chợ…; huy động lực lượng Cảnh sát giao thông – trật tự phối hợp với Công an xã, phường, thị trấn tăng cường tuần tra kiểm soát, đảm bảo trật tự an toàn giao thông trên các tuyến giao thông nông thôn… Qua đó, công tác tuần tra kiểm soát, xử lý vi phạm trên các tuyến giao thông nông thôn đã được Công an các địa phương quan tâm, tăng cường hơn thời gian trước; các “điểm đen” về tai nạn giao thông được khắc phục kịp thời. Nhiều địa phương đã có những cách làm hay, sáng tạo, hiệu quả, như mô hình “Đoạn đường tự quản về an toàn giao thông trên các tuyến đường thường xuyên xảy ra tai nạn giao thông ở xã Phước Lộc, huyện Tuy Phước” do Công an huyện Tuy Phước phát động. Kết quả, từ đầu năm 2014 đến nay, tai nạn giao thông trên tuyến giao thông nông thôn trên địa bàn huyện Tuy Phước xảy ra 11 vụ, chết 11 người, bị thương 05 người, so với cùng kỳ giảm 10 vụ, giảm 25 người bị thương; tình hình trật tự an toàn giao thông luôn được đảm bảo, góp phần phục vụ nhân dân và các phương tiện lưu thông trên tuyến an toàn, thông suốt.</w:t>
      </w:r>
    </w:p>
    <w:p>
      <w:pPr>
        <w:pStyle w:val="Normal"/>
        <w:spacing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ý kiến phản ánh của cử tri, UBND tỉnh yêu cầu Công an tỉnh tập trung chỉ đạo triển khai thực hiện các biện pháp để tiếp tục đảm bảo trật tự an toàn giao thông nông thôn trên địa bàn tỉnh trong thời gian đến.</w:t>
      </w:r>
    </w:p>
    <w:p>
      <w:pPr>
        <w:pStyle w:val="Normal"/>
        <w:spacing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b) Cử tri huyện Phù Cát:</w:t>
      </w:r>
    </w:p>
    <w:p>
      <w:pPr>
        <w:pStyle w:val="Normal"/>
        <w:spacing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Cử tri xã Cát Tân đề nghị tỉnh kiến nghị Chính phủ xem xét giải quyết chế độ cho số trường hợp trước đây đi bộ đội (khoảng từ năm 1979 đến năm 1983) nhưng không nằm trong vùng được hưởng chính sách tại Quyết định số 62 của Chính phủ.</w:t>
      </w:r>
    </w:p>
    <w:p>
      <w:pPr>
        <w:pStyle w:val="Normal"/>
        <w:spacing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giao Bộ Chỉ huy quân sự tỉnh kiến nghị Bộ Quốc phòng xem xét.</w:t>
      </w:r>
    </w:p>
    <w:p>
      <w:pPr>
        <w:pStyle w:val="Normal"/>
        <w:spacing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c) Cử tri thị xã An Nhơn:</w:t>
      </w:r>
    </w:p>
    <w:p>
      <w:pPr>
        <w:pStyle w:val="Normal"/>
        <w:spacing w:before="120" w:after="0"/>
        <w:ind w:firstLine="600"/>
        <w:jc w:val="both"/>
        <w:rPr/>
      </w:pPr>
      <w:r>
        <w:rPr>
          <w:rFonts w:cs="Times New Roman" w:ascii="Times New Roman" w:hAnsi="Times New Roman"/>
          <w:b/>
          <w:i/>
          <w:color w:val="0000FF"/>
          <w:sz w:val="27"/>
          <w:szCs w:val="27"/>
        </w:rPr>
        <w:t xml:space="preserve">- Cử tri phường Nhơn Hòa phản ánh: Công ty khai thác đá 28/7 thường xuyên đánh mìn nổ to làm ảnh hưởng đến nhà cửa của người dân như cửa kính bị vỡ, tường nhà bị nứt, gây bức xúc cho người dân nhưng chưa có biện pháp xử lý dứt điểm. Cử tri kiến nghị nhiều lần, tỉnh cử đoàn kiểm tra đến làm việc, nhưng vẫn còn tái diễn, đề nghị UBND tỉnh chỉ đạo ngành chức năng kiểm tra và xử lý dứt điểm. </w:t>
      </w:r>
    </w:p>
    <w:p>
      <w:pPr>
        <w:pStyle w:val="Normal"/>
        <w:spacing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before="120" w:after="0"/>
        <w:ind w:firstLine="600"/>
        <w:jc w:val="both"/>
        <w:rPr/>
      </w:pPr>
      <w:r>
        <w:rPr>
          <w:rFonts w:cs="Times New Roman" w:ascii="Times New Roman" w:hAnsi="Times New Roman"/>
          <w:sz w:val="27"/>
          <w:szCs w:val="27"/>
        </w:rPr>
        <w:t>Sau khi nhận được phản ảnh của cử tri phường Nhơn Hòa, thị xã An Nhơn về việc Công ty khai thác đá 28/7 thường xuyên đánh mìn nổ to làm ảnh hưởng đến nhà cửa của người dân, UBND tỉnh đã giao Công an tỉnh tiến hành kiểm tra thực tế tại Công ty 28/7, kết quả như sau:</w:t>
      </w:r>
    </w:p>
    <w:p>
      <w:pPr>
        <w:pStyle w:val="Normal"/>
        <w:spacing w:before="120" w:after="0"/>
        <w:ind w:firstLine="600"/>
        <w:jc w:val="both"/>
        <w:rPr/>
      </w:pPr>
      <w:r>
        <w:rPr>
          <w:rFonts w:cs="Times New Roman" w:ascii="Times New Roman" w:hAnsi="Times New Roman"/>
          <w:sz w:val="27"/>
          <w:szCs w:val="27"/>
        </w:rPr>
        <w:t>+ Về hồ sơ pháp lý có liên quan đến hoạt động nổ mìn khai thác đá: Công ty TNHH 28/7 có đầy đủ các Giấy phép khai thác khoáng sản; Giấy phép sử dụng vật liệu nổ công nghiệp do UBND tỉnh cấp và đều đang còn hiệu lực; người lao động làm công việc có liên quan đến vật liệu nổ công nghiệp đã được hướng dẫn về công tác an toàn vật liệu nổ công nghiệp.</w:t>
      </w:r>
    </w:p>
    <w:p>
      <w:pPr>
        <w:pStyle w:val="Normal"/>
        <w:spacing w:before="120" w:after="0"/>
        <w:ind w:firstLine="600"/>
        <w:jc w:val="both"/>
        <w:rPr/>
      </w:pPr>
      <w:r>
        <w:rPr>
          <w:rFonts w:cs="Times New Roman" w:ascii="Times New Roman" w:hAnsi="Times New Roman"/>
          <w:sz w:val="27"/>
          <w:szCs w:val="27"/>
        </w:rPr>
        <w:t>+ Về hoạt động nổ mìn khai thác đá: Tại thời điểm kiểm tra, Công ty đang hoạt động nổ mìn khai thác đá trên diện tích khai thác 9,5 ha theo Giấy phép khai thác khoáng sản số 04/GP-UBND ngày 13/01/2014 và Giấy phép sử dụng vật liệu nổ công nghiệp số 1236/QĐ-CTUBND ngày 26/4/2014 do UBND tỉnh cấp, tại địa điểm mỏ đá núi Sơn Triều thuộc phường Nhơn Hòa, thị xã An Nhơn. Khu vực sử dụng vật liệu nổ công nghiệp cách khu dân cư khoảng 1.000m.</w:t>
      </w:r>
    </w:p>
    <w:p>
      <w:pPr>
        <w:pStyle w:val="Normal"/>
        <w:spacing w:before="120" w:after="0"/>
        <w:ind w:firstLine="600"/>
        <w:jc w:val="both"/>
        <w:rPr>
          <w:rFonts w:ascii="Times New Roman" w:hAnsi="Times New Roman" w:cs="Times New Roman"/>
          <w:sz w:val="27"/>
          <w:szCs w:val="27"/>
        </w:rPr>
      </w:pPr>
      <w:r>
        <w:rPr>
          <w:rFonts w:cs="Times New Roman" w:ascii="Times New Roman" w:hAnsi="Times New Roman"/>
          <w:sz w:val="27"/>
          <w:szCs w:val="27"/>
        </w:rPr>
        <w:t>Qua kiểm tra hộ chiếu nổ mìn từ năm 2014 đến nay cho thấy Công ty sử dụng lượng thuốc nổ tối đa cho một hộ chiếu nổ mìn là 544 kg; so với phương án nổ mìn đã được cơ quan có thẩm quyền phê duyệt thì lượng thuốc nổ Công ty sử dụng cho một hộ chiếu thấp hơn so với phương án nổ mìn (544kg/800kg).</w:t>
      </w:r>
    </w:p>
    <w:p>
      <w:pPr>
        <w:pStyle w:val="Normal"/>
        <w:spacing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Như vậy, Công ty TNHH 28/7 đã chấp hành đúng theo quy định của pháp luật và phương án nổ mìn do cấp có thẩm quyền phê duyệt. </w:t>
      </w:r>
    </w:p>
    <w:p>
      <w:pPr>
        <w:pStyle w:val="Normal"/>
        <w:spacing w:before="120" w:after="0"/>
        <w:ind w:firstLine="600"/>
        <w:jc w:val="both"/>
        <w:rPr/>
      </w:pPr>
      <w:r>
        <w:rPr>
          <w:rFonts w:cs="Times New Roman" w:ascii="Times New Roman" w:hAnsi="Times New Roman"/>
          <w:sz w:val="27"/>
          <w:szCs w:val="27"/>
        </w:rPr>
        <w:t>Để đảm bảo quyền lợi của các doanh nghiệp và nhân dân, UBND tỉnh yêu  cầu Sở Công Thương chủ trì, phối hợp với các ban, ngành chức năng kiểm tra, hướng dẫn các công ty đang hoạt động khai thác, sản xuất tại khu vực Phú Sơn, phường Nhơn Hòa, thị xã An Nhơn thực hiện nghiêm các quy định của pháp luật trong sử dụng vật liệu nổ công nghiệp; phương án nổ mìn đã được cơ quan có thẩm quyền duyệt trong quá trình khai thác đá và các quy định về bảo vệ môi trường, giảm thiểu chấn động ảnh hưởng đến đời sống của nhân dân trong khu vực. Đồng thời, yêu cầu UBND thị xã An Nhơn chỉ đạo UBND phường Nhơn Hòa và khu vực Phú Sơn tổ chức họp dân để tuyên truyền, vận động, giải thích cho nhân dân hiểu và không cản trở hoạt động khai thác, sản xuất của một số công ty trong khu vực.</w:t>
      </w:r>
    </w:p>
    <w:p>
      <w:pPr>
        <w:pStyle w:val="Normal"/>
        <w:spacing w:before="120" w:after="0"/>
        <w:ind w:firstLine="600"/>
        <w:jc w:val="both"/>
        <w:rPr/>
      </w:pPr>
      <w:r>
        <w:rPr>
          <w:rFonts w:cs="Times New Roman" w:ascii="Times New Roman" w:hAnsi="Times New Roman"/>
          <w:b/>
          <w:i/>
          <w:color w:val="0000FF"/>
          <w:sz w:val="27"/>
          <w:szCs w:val="27"/>
        </w:rPr>
        <w:t xml:space="preserve">- Cử tri phường Nhơn Hoà kiến nghị: Một số vùng nông thôn hiện nay phổ biến hiện tượng thanh thiếu niên trộm cắp, cướp giật cả ban ngày lẫn ban đêm, gây mất an ninh trật tự, làm người dân hoang mang, nhất là các em học sinh đi học về bị chặn lại cướp dây chuyền. Đề nghị UBND tỉnh tăng cường chỉ đạo chính quyền thị xã có biện pháp ngăn chặn kịp thời. </w:t>
      </w:r>
    </w:p>
    <w:p>
      <w:pPr>
        <w:pStyle w:val="Normal"/>
        <w:spacing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Cử tri xã Nhơn Thọ kiến nghị: Hiện nay tình trạng một số học sinh (trong đó có học sinh Trường THPT An Nhơn 3) đánh chém nhau gây mất trật tự ở địa phương, trốn học tụ tập các quán Internet và lôi kéo các học sinh khác cùng bỏ học để chơi game, nhưng chưa được nhà trường và các ngành quan tâm kiểm tra, chấn chỉnh. Đề nghị trong thời gian đến UBND tỉnh tăng cường chỉ đạo các ngành chức năng và chính quyền địa phương thường xuyên kiểm tra chấn chỉnh tình trạng trên. </w:t>
      </w:r>
    </w:p>
    <w:p>
      <w:pPr>
        <w:pStyle w:val="Normal"/>
        <w:spacing w:before="120" w:after="0"/>
        <w:ind w:firstLine="60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Trả lời:</w:t>
      </w:r>
    </w:p>
    <w:p>
      <w:pPr>
        <w:pStyle w:val="Normal"/>
        <w:spacing w:before="120" w:after="0"/>
        <w:ind w:firstLine="601"/>
        <w:jc w:val="both"/>
        <w:rPr>
          <w:rFonts w:ascii="Times New Roman" w:hAnsi="Times New Roman" w:cs="Times New Roman"/>
          <w:sz w:val="27"/>
          <w:szCs w:val="27"/>
        </w:rPr>
      </w:pPr>
      <w:r>
        <w:rPr>
          <w:rFonts w:cs="Times New Roman" w:ascii="Times New Roman" w:hAnsi="Times New Roman"/>
          <w:sz w:val="27"/>
          <w:szCs w:val="27"/>
        </w:rPr>
        <w:t xml:space="preserve">Theo báo cáo của Công an tỉnh: Thời gian qua, </w:t>
      </w:r>
      <w:r>
        <w:rPr>
          <w:rFonts w:cs="Times New Roman" w:ascii="Times New Roman" w:hAnsi="Times New Roman"/>
          <w:sz w:val="27"/>
          <w:szCs w:val="27"/>
          <w:lang w:val="pt-BR"/>
        </w:rPr>
        <w:t xml:space="preserve">Công an tỉnh đã chỉ đạo Công an thị xã An Nhơn tham mưu cho Thị ủy, UBND thị xã ban hành nhiều kế hoạch, chương trình công tác phòng, chống tội phạm, trong đó tập trung chỉ đạo thực hiện có hiệu quả </w:t>
      </w:r>
      <w:r>
        <w:rPr>
          <w:rFonts w:cs="Times New Roman" w:ascii="Times New Roman" w:hAnsi="Times New Roman"/>
          <w:sz w:val="27"/>
          <w:szCs w:val="27"/>
          <w:lang w:val="fr-FR"/>
        </w:rPr>
        <w:t>Kế hoạch số 69-KH/TU ngày 11/11/2013 của Tỉnh ủy về phòng, chống tội phạm, vi phạm pháp luật ở địa bàn nông thôn</w:t>
      </w:r>
      <w:r>
        <w:rPr>
          <w:rFonts w:cs="Times New Roman" w:ascii="Times New Roman" w:hAnsi="Times New Roman"/>
          <w:sz w:val="27"/>
          <w:szCs w:val="27"/>
        </w:rPr>
        <w:t xml:space="preserve">; tăng cường lực lượng Công an tỉnh phối hợp với Công an thị xã triển khai mạnh mẽ, đồng bộ các biện pháp công tác phòng ngừa, kết hợp với mở nhiều đợt cao điểm ra quân tấn công trấn áp tội phạm, nhất là tội phạm cướp, cướp giật, trộm cắp tài sản, băng nhóm thanh thiếu niên sử dụng hung khí đánh nhau gây thương tích, gây rối trật tự công cộng; tăng cường tuần tra liên quân, tuần tra vũ trang ban đêm, kiểm tra các dịch vụ cầm đồ, cho thuê lưu trú… nhằm phòng ngừa và kịp thời phát hiện, đấu tranh, xử lý các hành vi vi phạm pháp luật. Đi đôi với sử dụng tổng lực các lực lượng đấu tranh với loại tội phạm này, Giám đốc Công an tỉnh chỉ đạo rà soát, lên danh sách các đối tượng có tiền án, tiền sự, đối tượng có khả năng, điều kiện đánh người gây thương tích, trộm cắp tài sản; tiến hành phân loại và áp dụng các biện pháp phòng ngừa, ngăn chặn, hạn chế tội phạm và vi phạm pháp luật xảy ra trong số đối tượng này. </w:t>
      </w:r>
      <w:r>
        <w:rPr>
          <w:rFonts w:cs="Times New Roman" w:ascii="Times New Roman" w:hAnsi="Times New Roman"/>
          <w:sz w:val="27"/>
          <w:szCs w:val="27"/>
          <w:lang w:val="pt-BR"/>
        </w:rPr>
        <w:t xml:space="preserve">Kết quả, đã điều tra làm rõ 104 vụ vi phạm pháp </w:t>
      </w:r>
      <w:r>
        <w:rPr>
          <w:rFonts w:cs="Times New Roman" w:ascii="Times New Roman" w:hAnsi="Times New Roman"/>
          <w:sz w:val="27"/>
          <w:szCs w:val="27"/>
        </w:rPr>
        <w:t>luật về trật tự xã hội, bắt xử lý 203 đối tượng, trong đó đã điều tra làm rõ, khởi tố 61 vụ - 115 bị can là thanh thiếu niên vi phạm pháp luật;</w:t>
      </w:r>
      <w:r>
        <w:rPr>
          <w:rFonts w:cs="Times New Roman" w:ascii="Times New Roman" w:hAnsi="Times New Roman"/>
          <w:sz w:val="27"/>
          <w:szCs w:val="27"/>
          <w:lang w:val="fr-FR"/>
        </w:rPr>
        <w:t xml:space="preserve"> đấu tranh triệt xóa </w:t>
      </w:r>
      <w:r>
        <w:rPr>
          <w:rFonts w:cs="Times New Roman" w:ascii="Times New Roman" w:hAnsi="Times New Roman"/>
          <w:sz w:val="27"/>
          <w:szCs w:val="27"/>
        </w:rPr>
        <w:t>14 băng nhóm gồm 86 đối tượng hoạt động cướp giật, trộm cắp tài sản, cố ý gây thương tích</w:t>
      </w:r>
      <w:r>
        <w:rPr>
          <w:rFonts w:cs="Times New Roman" w:ascii="Times New Roman" w:hAnsi="Times New Roman"/>
          <w:sz w:val="27"/>
          <w:szCs w:val="27"/>
          <w:lang w:val="fr-FR"/>
        </w:rPr>
        <w:t>. Nhiều vụ án nghiêm trọng đã được lực lượng Công an thị xã kịp thời điều tra làm rõ, thu hồi nhiều tài sản có giá trị lớn trả lại cho người bị hại, được dư luận ủng hộ, đánh giá cao.</w:t>
      </w:r>
    </w:p>
    <w:p>
      <w:pPr>
        <w:pStyle w:val="Normal"/>
        <w:spacing w:before="120" w:after="0"/>
        <w:ind w:firstLine="601"/>
        <w:jc w:val="both"/>
        <w:rPr/>
      </w:pPr>
      <w:r>
        <w:rPr>
          <w:rFonts w:cs="Times New Roman" w:ascii="Times New Roman" w:hAnsi="Times New Roman"/>
          <w:sz w:val="27"/>
          <w:szCs w:val="27"/>
        </w:rPr>
        <w:t xml:space="preserve">Đi liền với công tác tấn công trấn áp tội phạm, Công an tỉnh chỉ đạo Công an thị xã An Nhơn tăng cường công tác phát động phong trào toàn dân bảo vệ an ninh Tổ quốc, tạo phong trào mạnh mẽ trong toàn dân tham gia trấn áp tội phạm. Đã </w:t>
      </w:r>
      <w:r>
        <w:rPr>
          <w:rFonts w:cs="Times New Roman" w:ascii="Times New Roman" w:hAnsi="Times New Roman"/>
          <w:sz w:val="27"/>
          <w:szCs w:val="27"/>
          <w:lang w:val="pt-BR"/>
        </w:rPr>
        <w:t>tổ chức 57 lượt phát động phong trào, vận động quần chúng, nói chuyện cảnh giác, tuyên truyền về an ninh, trật tự với 3.578 lượt người tham gia. Triển khai có hiệu quả</w:t>
      </w:r>
      <w:r>
        <w:rPr>
          <w:rFonts w:cs="Times New Roman" w:ascii="Times New Roman" w:hAnsi="Times New Roman"/>
          <w:sz w:val="27"/>
          <w:szCs w:val="27"/>
        </w:rPr>
        <w:t xml:space="preserve"> kế hoạch phát động phong trào phòng, chống vi phạm pháp luật trong thanh thiếu niên, học sinh, sinh viên trên địa bàn, trong đó chú trọng tập trung tuyên truyền trực tiếp tại các trường cao đẳng, trung cấp nghề, trung học phổ thông, trung học cơ sở. M</w:t>
      </w:r>
      <w:r>
        <w:rPr>
          <w:rFonts w:cs="Times New Roman" w:ascii="Times New Roman" w:hAnsi="Times New Roman"/>
          <w:sz w:val="27"/>
          <w:szCs w:val="27"/>
          <w:lang w:val="pt-BR"/>
        </w:rPr>
        <w:t>ở 37 lớp giáo dục pháp luật cho 529 đối tượng vi phạm pháp luật chưa đến mức xử lý hình sự và thanh thiếu niên chậm tiến</w:t>
      </w:r>
      <w:r>
        <w:rPr>
          <w:rFonts w:cs="Times New Roman" w:ascii="Times New Roman" w:hAnsi="Times New Roman"/>
          <w:sz w:val="27"/>
          <w:szCs w:val="27"/>
        </w:rPr>
        <w:t xml:space="preserve">, với nhiều nội dung, phương pháp khác nhau, lấy kết quả công tác tấn công trấn áp để tuyên truyền nên đã có tác dụng lớn trong việc răn đe, giáo dục đối tượng có ý định và chuẩn bị gây án. </w:t>
      </w:r>
    </w:p>
    <w:p>
      <w:pPr>
        <w:pStyle w:val="Normal"/>
        <w:spacing w:before="120" w:after="0"/>
        <w:ind w:firstLine="601"/>
        <w:jc w:val="both"/>
        <w:rPr/>
      </w:pPr>
      <w:r>
        <w:rPr>
          <w:rFonts w:cs="Times New Roman" w:ascii="Times New Roman" w:hAnsi="Times New Roman"/>
          <w:sz w:val="27"/>
          <w:szCs w:val="27"/>
        </w:rPr>
        <w:t>Đối với công tác quản lý nhà nước về an ninh trật tự, Công an tỉnh t</w:t>
      </w:r>
      <w:r>
        <w:rPr>
          <w:rFonts w:cs="Times New Roman" w:ascii="Times New Roman" w:hAnsi="Times New Roman"/>
          <w:sz w:val="27"/>
          <w:szCs w:val="27"/>
          <w:lang w:val="pt-BR"/>
        </w:rPr>
        <w:t xml:space="preserve">ập trung chỉ đạo Công an thị xã An Nhơn đẩy mạnh công tác quản lý nhân hộ khẩu, quản lý vũ khí, vật liệu nổ, công cụ hỗ trợ, các cơ sở kinh doanh có điều kiện, các khách sạn, quán trọ, dịch vụ cầm đồ... nhằm tước bỏ điều kiện phát sinh tội phạm. </w:t>
      </w:r>
    </w:p>
    <w:p>
      <w:pPr>
        <w:pStyle w:val="Normal"/>
        <w:spacing w:before="120" w:after="0"/>
        <w:ind w:firstLine="601"/>
        <w:jc w:val="both"/>
        <w:rPr>
          <w:rFonts w:ascii="Times New Roman" w:hAnsi="Times New Roman" w:cs="Times New Roman"/>
          <w:sz w:val="27"/>
          <w:szCs w:val="27"/>
        </w:rPr>
      </w:pPr>
      <w:r>
        <w:rPr>
          <w:rFonts w:cs="Times New Roman" w:ascii="Times New Roman" w:hAnsi="Times New Roman"/>
          <w:sz w:val="27"/>
          <w:szCs w:val="27"/>
        </w:rPr>
        <w:t>Riêng tình trạng một số học sinh trường THPT An Nhơn 3 đánh chém nhau gây mất trật tự ở địa phương mà cử tri phản ánh, Công an tỉnh cũng như Công an thị xã An Nhơn chưa nhận được đơn báo cáo, phản ánh từ Nhà trường và nhân dân trên địa bàn. Nhưng qua công tác nắm tình hình, lực lượng Công an đã phát hiện 08 vụ - 09 học sinh trong nhà trường đánh nhau bằng chân, tay với mức độ thương tích nhẹ, không có trường hợp nào sử dụng hung khí đánh chém nhau. Ngoài ra, qua công tác quản lý học sinh tại nhà trường, đã phát hiện 19 em học sinh thường xuyên bỏ học, lôi kéo các học sinh khác cùng bỏ học để chơi game. Các trường hợp này, Công an thị xã An Nhơn đã hướng dẫn Nhà trường lập hồ sơ, phối hợp cùng địa phương và gia đình quản lý, giáo dục, cho các em cam đoan không tái phạm, trường hợp nếu tiếp tục vi phạm, không có biểu hiện tiến bộ sẽ xử lý các em theo nội quy, quy định của ngành giáo dục.</w:t>
      </w:r>
    </w:p>
    <w:p>
      <w:pPr>
        <w:pStyle w:val="Normal"/>
        <w:spacing w:before="120" w:after="0"/>
        <w:ind w:firstLine="601"/>
        <w:jc w:val="both"/>
        <w:rPr/>
      </w:pPr>
      <w:r>
        <w:rPr>
          <w:rFonts w:cs="Times New Roman" w:ascii="Times New Roman" w:hAnsi="Times New Roman"/>
          <w:sz w:val="27"/>
          <w:szCs w:val="27"/>
          <w:lang w:val="pt-BR"/>
        </w:rPr>
        <w:t>Với những biện pháp nêu trên,</w:t>
      </w:r>
      <w:r>
        <w:rPr>
          <w:rFonts w:cs="Times New Roman" w:ascii="Times New Roman" w:hAnsi="Times New Roman"/>
          <w:sz w:val="27"/>
          <w:szCs w:val="27"/>
        </w:rPr>
        <w:t xml:space="preserve"> đến nay, tội phạm cướp, cướp giật, trộm cắp, đánh nhau gây thương tích trên địa bàn thị xã đã giảm, tình hình an ninh, trật tự an toàn xã hội được đảm bảo.</w:t>
      </w:r>
    </w:p>
    <w:p>
      <w:pPr>
        <w:pStyle w:val="Normal"/>
        <w:spacing w:before="120" w:after="0"/>
        <w:ind w:firstLine="601"/>
        <w:jc w:val="both"/>
        <w:rPr>
          <w:rFonts w:ascii="Times New Roman" w:hAnsi="Times New Roman" w:cs="Times New Roman"/>
          <w:sz w:val="27"/>
          <w:szCs w:val="27"/>
        </w:rPr>
      </w:pPr>
      <w:r>
        <w:rPr>
          <w:rFonts w:cs="Times New Roman" w:ascii="Times New Roman" w:hAnsi="Times New Roman"/>
          <w:sz w:val="27"/>
          <w:szCs w:val="27"/>
          <w:lang w:val="fr-FR"/>
        </w:rPr>
        <w:t>Tiếp thu kiến nghị của cử tri, UBND tỉnh yêu cầu Công an tỉnh phối hợp với UBND thị xã An Nhơn tiếp tục triển khai thực hiện có hiệu quả các giải pháp để hạn chế và làm giảm tình hình thanh thiếu niên vi phạm pháp luật, góp phần đảm bảo an ninh, trật tự trên địa bàn tỉnh nói chung và địa bàn thị xã An Nhơn.</w:t>
      </w:r>
    </w:p>
    <w:p>
      <w:pPr>
        <w:pStyle w:val="Normal"/>
        <w:spacing w:lineRule="auto" w:line="252" w:before="200" w:after="240"/>
        <w:ind w:firstLine="601"/>
        <w:jc w:val="both"/>
        <w:rPr/>
      </w:pPr>
      <w:r>
        <w:rPr>
          <w:rFonts w:cs="Times New Roman" w:ascii="Times New Roman" w:hAnsi="Times New Roman"/>
          <w:kern w:val="2"/>
          <w:sz w:val="27"/>
          <w:szCs w:val="27"/>
          <w:lang w:val="nl-NL"/>
        </w:rPr>
        <w:t>Trên đây là báo cáo kết quả giải quyết, trả lời các ý kiến, kiến nghị của cử tri phản ánh sau kỳ họp thứ 10 HĐND tỉnh khóa XI, UBND tỉnh kính báo cáo Thường trực HĐND tỉnh, các Ban HĐND tỉnh, các đồng chí đại biểu HĐND tỉnh</w:t>
      </w:r>
      <w:r>
        <w:rPr>
          <w:rFonts w:cs="Times New Roman" w:ascii="Times New Roman" w:hAnsi="Times New Roman"/>
          <w:sz w:val="27"/>
          <w:szCs w:val="27"/>
          <w:lang w:val="nl-NL"/>
        </w:rPr>
        <w:t>./.</w:t>
      </w:r>
    </w:p>
    <w:p>
      <w:pPr>
        <w:pStyle w:val="Normal"/>
        <w:spacing w:lineRule="auto" w:line="264" w:before="120" w:after="0"/>
        <w:ind w:firstLine="720"/>
        <w:jc w:val="both"/>
        <w:rPr>
          <w:rFonts w:ascii="Times New Roman" w:hAnsi="Times New Roman" w:cs="Times New Roman"/>
          <w:sz w:val="12"/>
          <w:szCs w:val="27"/>
          <w:lang w:val="nl-NL"/>
        </w:rPr>
      </w:pPr>
      <w:r>
        <w:rPr>
          <w:rFonts w:cs="Times New Roman" w:ascii="Times New Roman" w:hAnsi="Times New Roman"/>
          <w:sz w:val="12"/>
          <w:szCs w:val="27"/>
          <w:lang w:val="nl-NL"/>
        </w:rPr>
      </w:r>
    </w:p>
    <w:tbl>
      <w:tblPr>
        <w:tblW w:w="9276" w:type="dxa"/>
        <w:jc w:val="left"/>
        <w:tblInd w:w="0" w:type="dxa"/>
        <w:tblLayout w:type="fixed"/>
        <w:tblCellMar>
          <w:top w:w="0" w:type="dxa"/>
          <w:left w:w="108" w:type="dxa"/>
          <w:bottom w:w="0" w:type="dxa"/>
          <w:right w:w="108" w:type="dxa"/>
        </w:tblCellMar>
      </w:tblPr>
      <w:tblGrid>
        <w:gridCol w:w="4680"/>
        <w:gridCol w:w="4596"/>
      </w:tblGrid>
      <w:tr>
        <w:trPr>
          <w:trHeight w:val="899" w:hRule="atLeast"/>
        </w:trPr>
        <w:tc>
          <w:tcPr>
            <w:tcW w:w="4680" w:type="dxa"/>
            <w:tcBorders/>
          </w:tcPr>
          <w:p>
            <w:pPr>
              <w:pStyle w:val="Normal"/>
              <w:tabs>
                <w:tab w:val="clear" w:pos="720"/>
                <w:tab w:val="left" w:pos="33" w:leader="none"/>
                <w:tab w:val="left" w:pos="9207" w:leader="dot"/>
              </w:tabs>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hường trực HĐND tỉnh (120b);</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T, các PCT UB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sở, ban thuộc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ND các huyện, TX, TP;</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ãnh đạo VP, CV;</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Lưu: VT, K12 (170b).                                                              </w:t>
            </w:r>
          </w:p>
          <w:p>
            <w:pPr>
              <w:pStyle w:val="Normal"/>
              <w:tabs>
                <w:tab w:val="clear" w:pos="720"/>
                <w:tab w:val="left" w:pos="9207" w:leader="dot"/>
              </w:tabs>
              <w:spacing w:lineRule="auto" w:line="360"/>
              <w:ind w:left="11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59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M. ỦY BAN NHÂN DÂN</w:t>
            </w:r>
          </w:p>
          <w:p>
            <w:pPr>
              <w:pStyle w:val="Normal"/>
              <w:jc w:val="center"/>
              <w:rPr>
                <w:rFonts w:ascii="Times New Roman" w:hAnsi="Times New Roman" w:cs="Times New Roman"/>
                <w:b/>
                <w:b/>
                <w:bCs/>
                <w:lang w:val="nl-NL"/>
              </w:rPr>
            </w:pPr>
            <w:r>
              <w:rPr>
                <w:rFonts w:cs="Times New Roman" w:ascii="Times New Roman" w:hAnsi="Times New Roman"/>
                <w:b/>
                <w:bCs/>
                <w:lang w:val="nl-NL"/>
              </w:rPr>
              <w:t>KT.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PHÓ CHỦ TỊCH</w:t>
            </w:r>
          </w:p>
          <w:p>
            <w:pPr>
              <w:pStyle w:val="Normal"/>
              <w:jc w:val="center"/>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rFonts w:ascii="Times New Roman" w:hAnsi="Times New Roman" w:cs="Times New Roman"/>
                <w:bCs/>
                <w:i/>
                <w:i/>
                <w:sz w:val="34"/>
                <w:lang w:val="nl-NL"/>
              </w:rPr>
            </w:pPr>
            <w:r>
              <w:rPr>
                <w:rFonts w:cs="Times New Roman" w:ascii="Times New Roman" w:hAnsi="Times New Roman"/>
                <w:bCs/>
                <w:i/>
                <w:sz w:val="34"/>
                <w:lang w:val="nl-NL"/>
              </w:rPr>
            </w:r>
          </w:p>
          <w:p>
            <w:pPr>
              <w:pStyle w:val="Normal"/>
              <w:jc w:val="center"/>
              <w:rPr>
                <w:rFonts w:ascii="Times New Roman" w:hAnsi="Times New Roman" w:cs="Times New Roman"/>
                <w:bCs/>
                <w:i/>
                <w:i/>
                <w:sz w:val="8"/>
                <w:lang w:val="nl-NL"/>
              </w:rPr>
            </w:pPr>
            <w:r>
              <w:rPr>
                <w:rFonts w:cs="Times New Roman" w:ascii="Times New Roman" w:hAnsi="Times New Roman"/>
                <w:bCs/>
                <w:i/>
                <w:sz w:val="8"/>
                <w:lang w:val="nl-NL"/>
              </w:rPr>
            </w:r>
          </w:p>
          <w:p>
            <w:pPr>
              <w:pStyle w:val="Normal"/>
              <w:jc w:val="center"/>
              <w:rPr>
                <w:rFonts w:ascii="Times New Roman" w:hAnsi="Times New Roman" w:cs="Times New Roman"/>
                <w:b/>
                <w:b/>
                <w:bCs/>
                <w:i/>
                <w:i/>
                <w:sz w:val="14"/>
                <w:lang w:val="nl-NL"/>
              </w:rPr>
            </w:pPr>
            <w:r>
              <w:rPr>
                <w:rFonts w:cs="Times New Roman" w:ascii="Times New Roman" w:hAnsi="Times New Roman"/>
                <w:b/>
                <w:bCs/>
                <w:i/>
                <w:sz w:val="14"/>
                <w:lang w:val="nl-NL"/>
              </w:rPr>
            </w:r>
          </w:p>
          <w:p>
            <w:pPr>
              <w:pStyle w:val="Normal"/>
              <w:jc w:val="center"/>
              <w:rPr>
                <w:rFonts w:ascii="Times New Roman" w:hAnsi="Times New Roman" w:cs="Times New Roman"/>
                <w:b/>
                <w:b/>
                <w:bCs/>
                <w:sz w:val="60"/>
                <w:lang w:val="nl-NL"/>
              </w:rPr>
            </w:pPr>
            <w:r>
              <w:rPr>
                <w:rFonts w:cs="Times New Roman" w:ascii="Times New Roman" w:hAnsi="Times New Roman"/>
                <w:b/>
                <w:bCs/>
                <w:sz w:val="6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Mai Thanh Thắng</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spacing w:lineRule="auto" w:line="252" w:before="120" w:after="0"/>
        <w:ind w:firstLine="574"/>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footerReference w:type="default" r:id="rId2"/>
      <w:footerReference w:type="first" r:id="rId3"/>
      <w:type w:val="nextPage"/>
      <w:pgSz w:w="11906" w:h="16838"/>
      <w:pgMar w:left="1588" w:right="907"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VNI-Bod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4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bCs/>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VnTime"/>
      <w:b/>
      <w:i w:val="false"/>
    </w:rPr>
  </w:style>
  <w:style w:type="character" w:styleId="WW8Num27z1">
    <w:name w:val="WW8Num27z1"/>
    <w:qFormat/>
    <w:rPr>
      <w:rFonts w:cs=".VnTime"/>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Calibr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Calibri;Aria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Tab">
    <w:name w:val="tab"/>
    <w:basedOn w:val="DefaultParagraphFont"/>
    <w:qFormat/>
    <w:rPr/>
  </w:style>
  <w:style w:type="character" w:styleId="Tab1">
    <w:name w:val="tab1"/>
    <w:basedOn w:val="DefaultParagraphFont"/>
    <w:qFormat/>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harChar1">
    <w:name w:val="Char Char1"/>
    <w:basedOn w:val="DefaultParagraphFont"/>
    <w:qFormat/>
    <w:rPr>
      <w:rFonts w:ascii=".VnTime" w:hAnsi=".VnTime" w:cs=".VnTime"/>
      <w:sz w:val="28"/>
      <w:szCs w:val="28"/>
      <w:lang w:val="en-US" w:bidi="ar-SA"/>
    </w:rPr>
  </w:style>
  <w:style w:type="character" w:styleId="Newsdetailcontent">
    <w:name w:val="news_detail_content"/>
    <w:basedOn w:val="DefaultParagraphFont"/>
    <w:qFormat/>
    <w:rPr/>
  </w:style>
  <w:style w:type="character" w:styleId="CharChar2">
    <w:name w:val=" Char Char2"/>
    <w:qFormat/>
    <w:rPr>
      <w:rFonts w:ascii="VNI-Times" w:hAnsi="VNI-Times" w:eastAsia="Times New Roman" w:cs="VNI-Times"/>
      <w:sz w:val="26"/>
    </w:rPr>
  </w:style>
  <w:style w:type="character" w:styleId="CharChar">
    <w:name w:val=" Char Char"/>
    <w:basedOn w:val="DefaultParagraphFont"/>
    <w:qFormat/>
    <w:rPr>
      <w:rFonts w:ascii="Courier New" w:hAnsi="Courier New" w:cs="Courier New"/>
      <w:lang w:val="en-US" w:bidi="ar-SA"/>
    </w:rPr>
  </w:style>
  <w:style w:type="character" w:styleId="CharChar3">
    <w:name w:val=" Char Char3"/>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CharChar11">
    <w:name w:val=" Char Char1"/>
    <w:qFormat/>
    <w:rPr>
      <w:rFonts w:eastAsia="Calibri;Arial"/>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Arial" w:cs="Times New Roman"/>
      <w:szCs w:val="22"/>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ggestions">
    <w:name w:val="suggestions"/>
    <w:basedOn w:val="Normal"/>
    <w:qFormat/>
    <w:pPr>
      <w:spacing w:before="0" w:after="280"/>
    </w:pPr>
    <w:rPr>
      <w:rFonts w:ascii="Times New Roman" w:hAnsi="Times New Roman" w:cs="Times New Roman"/>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rFonts w:ascii="Times New Roman" w:hAnsi="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19"/>
      <w:szCs w:val="19"/>
    </w:rPr>
  </w:style>
  <w:style w:type="paragraph" w:styleId="Suggestionsresult">
    <w:name w:val="suggestions-result"/>
    <w:basedOn w:val="Normal"/>
    <w:qFormat/>
    <w:pPr/>
    <w:rPr>
      <w:rFonts w:ascii="Times New Roman" w:hAnsi="Times New Roman" w:cs="Times New Roman"/>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rFonts w:ascii="Times New Roman" w:hAnsi="Times New Roman" w:cs="Times New Roman"/>
      <w:sz w:val="24"/>
      <w:szCs w:val="24"/>
    </w:rPr>
  </w:style>
  <w:style w:type="paragraph" w:styleId="Wikieditoruitext">
    <w:name w:val="wikieditor-ui-text"/>
    <w:basedOn w:val="Normal"/>
    <w:qFormat/>
    <w:pPr>
      <w:pBdr>
        <w:right w:val="single" w:sz="4" w:space="0" w:color="C0C0C0"/>
      </w:pBdr>
      <w:spacing w:before="280" w:after="280"/>
    </w:pPr>
    <w:rPr>
      <w:rFonts w:ascii="Times New Roman" w:hAnsi="Times New Roman" w:cs="Times New Roman"/>
      <w:sz w:val="24"/>
      <w:szCs w:val="24"/>
    </w:rPr>
  </w:style>
  <w:style w:type="paragraph" w:styleId="Wikieditoruitoc">
    <w:name w:val="wikieditor-ui-toc"/>
    <w:basedOn w:val="Normal"/>
    <w:qFormat/>
    <w:pPr>
      <w:spacing w:before="280" w:after="280"/>
    </w:pPr>
    <w:rPr>
      <w:rFonts w:ascii="Times New Roman" w:hAnsi="Times New Roman" w:cs="Times New Roman"/>
      <w:sz w:val="24"/>
      <w:szCs w:val="24"/>
    </w:rPr>
  </w:style>
  <w:style w:type="paragraph" w:styleId="Wikieditoruitoolbar">
    <w:name w:val="wikieditor-ui-toolbar"/>
    <w:basedOn w:val="Normal"/>
    <w:qFormat/>
    <w:pP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hanging="26040"/>
    </w:pPr>
    <w:rPr>
      <w:rFonts w:ascii="Times New Roman" w:hAnsi="Times New Roman" w:cs="Times New Roman"/>
      <w:sz w:val="24"/>
      <w:szCs w:val="24"/>
    </w:rPr>
  </w:style>
  <w:style w:type="paragraph" w:styleId="Uiwidgetoverlay">
    <w:name w:val="ui-widget-overlay"/>
    <w:basedOn w:val="Normal"/>
    <w:qFormat/>
    <w:pPr>
      <w:shd w:fill="AAAAAA"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rFonts w:ascii="Times New Roman" w:hAnsi="Times New Roman" w:cs="Times New Roman"/>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280" w:after="280"/>
    </w:pPr>
    <w:rPr>
      <w:rFonts w:ascii="Times New Roman" w:hAnsi="Times New Roman" w:cs="Times New Roman"/>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
    <w:name w:val="ui-state-error-text"/>
    <w:basedOn w:val="Normal"/>
    <w:qFormat/>
    <w:pPr>
      <w:spacing w:before="280" w:after="280"/>
    </w:pPr>
    <w:rPr>
      <w:rFonts w:ascii="Times New Roman" w:hAnsi="Times New Roman" w:cs="Times New Roman"/>
      <w:color w:val="CD0A0A"/>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AAAAAA" w:val="clear"/>
      <w:ind w:left="-86" w:hanging="0"/>
    </w:pPr>
    <w:rPr>
      <w:rFonts w:ascii="Times New Roman" w:hAnsi="Times New Roman" w:cs="Times New Roman"/>
      <w:sz w:val="24"/>
      <w:szCs w:val="24"/>
    </w:rPr>
  </w:style>
  <w:style w:type="paragraph" w:styleId="Uidatepicker">
    <w:name w:val="ui-datepicker"/>
    <w:basedOn w:val="Normal"/>
    <w:qFormat/>
    <w:pPr>
      <w:spacing w:before="280" w:after="280"/>
    </w:pPr>
    <w:rPr>
      <w:rFonts w:ascii="Times New Roman" w:hAnsi="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cs="Times New Roman"/>
      <w:sz w:val="24"/>
      <w:szCs w:val="24"/>
    </w:rPr>
  </w:style>
  <w:style w:type="paragraph" w:styleId="Uidatepickerrtl">
    <w:name w:val="ui-datepicker-rtl"/>
    <w:basedOn w:val="Normal"/>
    <w:qFormat/>
    <w:pPr>
      <w:bidi w:val="1"/>
      <w:spacing w:before="280" w:after="280"/>
      <w:ind w:left="0" w:right="0" w:hanging="0"/>
      <w:jc w:val="left"/>
    </w:pPr>
    <w:rPr>
      <w:rFonts w:ascii="Times New Roman" w:hAnsi="Times New Roman" w:cs="Times New Roman"/>
      <w:sz w:val="24"/>
      <w:szCs w:val="24"/>
    </w:rPr>
  </w:style>
  <w:style w:type="paragraph" w:styleId="Uidatepickercover">
    <w:name w:val="ui-datepicker-cover"/>
    <w:basedOn w:val="Normal"/>
    <w:qFormat/>
    <w:pPr>
      <w:spacing w:before="280" w:after="28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Uiprogressbar">
    <w:name w:val="ui-progressbar"/>
    <w:basedOn w:val="Normal"/>
    <w:qFormat/>
    <w:pPr>
      <w:spacing w:before="280" w:after="28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slider">
    <w:name w:val="ui-slider"/>
    <w:basedOn w:val="Normal"/>
    <w:qFormat/>
    <w:pPr>
      <w:spacing w:before="280" w:after="280"/>
    </w:pPr>
    <w:rPr>
      <w:rFonts w:ascii="Times New Roman" w:hAnsi="Times New Roman" w:cs="Times New Roman"/>
      <w:sz w:val="24"/>
      <w:szCs w:val="24"/>
    </w:rPr>
  </w:style>
  <w:style w:type="paragraph" w:styleId="Uisliderhorizontal">
    <w:name w:val="ui-slider-horizontal"/>
    <w:basedOn w:val="Normal"/>
    <w:qFormat/>
    <w:pPr>
      <w:spacing w:before="280" w:after="280"/>
    </w:pPr>
    <w:rPr>
      <w:rFonts w:ascii="Times New Roman" w:hAnsi="Times New Roman" w:cs="Times New Roman"/>
      <w:sz w:val="24"/>
      <w:szCs w:val="24"/>
    </w:rPr>
  </w:style>
  <w:style w:type="paragraph" w:styleId="Uislidervertical">
    <w:name w:val="ui-slider-vertical"/>
    <w:basedOn w:val="Normal"/>
    <w:qFormat/>
    <w:pPr>
      <w:spacing w:before="280" w:after="280"/>
    </w:pPr>
    <w:rPr>
      <w:rFonts w:ascii="Times New Roman" w:hAnsi="Times New Roman" w:cs="Times New Roman"/>
      <w:sz w:val="24"/>
      <w:szCs w:val="24"/>
    </w:rPr>
  </w:style>
  <w:style w:type="paragraph" w:styleId="Uitabs">
    <w:name w:val="ui-tabs"/>
    <w:basedOn w:val="Normal"/>
    <w:qFormat/>
    <w:pPr>
      <w:spacing w:before="280" w:after="280"/>
    </w:pPr>
    <w:rPr>
      <w:rFonts w:ascii="Times New Roman" w:hAnsi="Times New Roman" w:cs="Times New Roman"/>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Times New Roman" w:hAnsi="Times New Roman" w:cs="Times New Roman"/>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list">
    <w:name w:val="navbox-list"/>
    <w:basedOn w:val="Normal"/>
    <w:qFormat/>
    <w:pPr>
      <w:spacing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Notice">
    <w:name w:val="notice"/>
    <w:basedOn w:val="Normal"/>
    <w:qFormat/>
    <w:pPr>
      <w:spacing w:before="240" w:after="240"/>
      <w:ind w:left="120" w:right="120" w:hanging="0"/>
      <w:jc w:val="both"/>
    </w:pPr>
    <w:rPr>
      <w:rFonts w:ascii="Times New Roman" w:hAnsi="Times New Roman" w:cs="Times New Roman"/>
      <w:sz w:val="24"/>
      <w:szCs w:val="24"/>
    </w:rPr>
  </w:style>
  <w:style w:type="paragraph" w:styleId="Metanotice">
    <w:name w:val="meta-notice"/>
    <w:basedOn w:val="Normal"/>
    <w:qFormat/>
    <w:pPr>
      <w:pBdr>
        <w:top w:val="double" w:sz="4" w:space="0" w:color="CCCCCC"/>
        <w:bottom w:val="double" w:sz="4" w:space="0" w:color="CCCCCC"/>
      </w:pBdr>
      <w:spacing w:before="280" w:after="280"/>
    </w:pPr>
    <w:rPr>
      <w:rFonts w:ascii="Times New Roman" w:hAnsi="Times New Roman" w:cs="Times New Roman"/>
      <w:sz w:val="24"/>
      <w:szCs w:val="24"/>
    </w:rPr>
  </w:style>
  <w:style w:type="paragraph" w:styleId="Metanoticeicon">
    <w:name w:val="meta-notice-icon"/>
    <w:basedOn w:val="Normal"/>
    <w:qFormat/>
    <w:pPr>
      <w:spacing w:before="280" w:after="280"/>
    </w:pPr>
    <w:rPr>
      <w:rFonts w:ascii="Times New Roman" w:hAnsi="Times New Roman" w:cs="Times New Roman"/>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2"/>
    </w:pPr>
    <w:rPr>
      <w:rFonts w:ascii="Times New Roman" w:hAnsi="Times New Roman" w:cs="Times New Roman"/>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Hiddenstructure">
    <w:name w:val="hiddenstructure"/>
    <w:basedOn w:val="Normal"/>
    <w:qFormat/>
    <w:pPr>
      <w:spacing w:before="280" w:after="280"/>
    </w:pPr>
    <w:rPr>
      <w:rFonts w:ascii="Times New Roman" w:hAnsi="Times New Roman" w:cs="Times New Roman"/>
      <w:vanish/>
      <w:sz w:val="24"/>
      <w:szCs w:val="24"/>
    </w:rPr>
  </w:style>
  <w:style w:type="paragraph" w:styleId="Mwplusminuspos">
    <w:name w:val="mw-plusminus-pos"/>
    <w:basedOn w:val="Normal"/>
    <w:qFormat/>
    <w:pPr>
      <w:spacing w:before="280" w:after="280"/>
    </w:pPr>
    <w:rPr>
      <w:rFonts w:ascii="Times New Roman" w:hAnsi="Times New Roman" w:cs="Times New Roman"/>
      <w:color w:val="006400"/>
      <w:sz w:val="24"/>
      <w:szCs w:val="24"/>
    </w:rPr>
  </w:style>
  <w:style w:type="paragraph" w:styleId="Mwplusminusneg">
    <w:name w:val="mw-plusminus-neg"/>
    <w:basedOn w:val="Normal"/>
    <w:qFormat/>
    <w:pPr>
      <w:spacing w:before="280" w:after="280"/>
    </w:pPr>
    <w:rPr>
      <w:rFonts w:ascii="Times New Roman" w:hAnsi="Times New Roman" w:cs="Times New Roman"/>
      <w:color w:val="8B0000"/>
      <w:sz w:val="24"/>
      <w:szCs w:val="24"/>
    </w:rPr>
  </w:style>
  <w:style w:type="paragraph" w:styleId="Sectiondetail">
    <w:name w:val="section-detail"/>
    <w:basedOn w:val="Normal"/>
    <w:qFormat/>
    <w:pPr>
      <w:spacing w:before="280" w:after="280"/>
    </w:pPr>
    <w:rPr>
      <w:rFonts w:ascii="Times New Roman" w:hAnsi="Times New Roman" w:cs="Times New Roman"/>
      <w:sz w:val="24"/>
      <w:szCs w:val="24"/>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References2column">
    <w:name w:val="references-2column"/>
    <w:basedOn w:val="Normal"/>
    <w:qFormat/>
    <w:pPr>
      <w:spacing w:before="280" w:after="280"/>
    </w:pPr>
    <w:rPr>
      <w:rFonts w:ascii="Times New Roman" w:hAnsi="Times New Roman" w:cs="Times New Roman"/>
      <w:sz w:val="22"/>
      <w:szCs w:val="22"/>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Ns0">
    <w:name w:val="ns--0"/>
    <w:basedOn w:val="Normal"/>
    <w:qFormat/>
    <w:pPr>
      <w:shd w:fill="F9F9F9" w:val="clear"/>
      <w:spacing w:before="280" w:after="280"/>
    </w:pPr>
    <w:rPr>
      <w:rFonts w:ascii="Times New Roman" w:hAnsi="Times New Roman" w:cs="Times New Roman"/>
      <w:sz w:val="24"/>
      <w:szCs w:val="24"/>
    </w:rPr>
  </w:style>
  <w:style w:type="paragraph" w:styleId="Ns1">
    <w:name w:val="ns--1"/>
    <w:basedOn w:val="Normal"/>
    <w:qFormat/>
    <w:pPr>
      <w:shd w:fill="FFFFEF" w:val="clear"/>
      <w:spacing w:before="280" w:after="280"/>
    </w:pPr>
    <w:rPr>
      <w:rFonts w:ascii="Times New Roman" w:hAnsi="Times New Roman" w:cs="Times New Roman"/>
      <w:sz w:val="24"/>
      <w:szCs w:val="24"/>
    </w:rPr>
  </w:style>
  <w:style w:type="paragraph" w:styleId="Ns11">
    <w:name w:val="ns-1"/>
    <w:basedOn w:val="Normal"/>
    <w:qFormat/>
    <w:pPr>
      <w:shd w:fill="FFFFEF" w:val="clear"/>
      <w:spacing w:before="280" w:after="280"/>
    </w:pPr>
    <w:rPr>
      <w:rFonts w:ascii="Times New Roman" w:hAnsi="Times New Roman" w:cs="Times New Roman"/>
      <w:sz w:val="24"/>
      <w:szCs w:val="24"/>
    </w:rPr>
  </w:style>
  <w:style w:type="paragraph" w:styleId="Ns2">
    <w:name w:val="ns-2"/>
    <w:basedOn w:val="Normal"/>
    <w:qFormat/>
    <w:pPr>
      <w:shd w:fill="FFFFEF" w:val="clear"/>
      <w:spacing w:before="280" w:after="280"/>
    </w:pPr>
    <w:rPr>
      <w:rFonts w:ascii="Times New Roman" w:hAnsi="Times New Roman" w:cs="Times New Roman"/>
      <w:sz w:val="24"/>
      <w:szCs w:val="24"/>
    </w:rPr>
  </w:style>
  <w:style w:type="paragraph" w:styleId="Ns3">
    <w:name w:val="ns-3"/>
    <w:basedOn w:val="Normal"/>
    <w:qFormat/>
    <w:pPr>
      <w:shd w:fill="FFFFEF" w:val="clear"/>
      <w:spacing w:before="280" w:after="280"/>
    </w:pPr>
    <w:rPr>
      <w:rFonts w:ascii="Times New Roman" w:hAnsi="Times New Roman" w:cs="Times New Roman"/>
      <w:sz w:val="24"/>
      <w:szCs w:val="24"/>
    </w:rPr>
  </w:style>
  <w:style w:type="paragraph" w:styleId="Ns4">
    <w:name w:val="ns-4"/>
    <w:basedOn w:val="Normal"/>
    <w:qFormat/>
    <w:pPr>
      <w:shd w:fill="FFFFEF" w:val="clear"/>
      <w:spacing w:before="280" w:after="280"/>
    </w:pPr>
    <w:rPr>
      <w:rFonts w:ascii="Times New Roman" w:hAnsi="Times New Roman" w:cs="Times New Roman"/>
      <w:sz w:val="24"/>
      <w:szCs w:val="24"/>
    </w:rPr>
  </w:style>
  <w:style w:type="paragraph" w:styleId="Ns5">
    <w:name w:val="ns-5"/>
    <w:basedOn w:val="Normal"/>
    <w:qFormat/>
    <w:pPr>
      <w:shd w:fill="FFFFEF" w:val="clear"/>
      <w:spacing w:before="280" w:after="280"/>
    </w:pPr>
    <w:rPr>
      <w:rFonts w:ascii="Times New Roman" w:hAnsi="Times New Roman" w:cs="Times New Roman"/>
      <w:sz w:val="24"/>
      <w:szCs w:val="24"/>
    </w:rPr>
  </w:style>
  <w:style w:type="paragraph" w:styleId="Ns6">
    <w:name w:val="ns-6"/>
    <w:basedOn w:val="Normal"/>
    <w:qFormat/>
    <w:pPr>
      <w:shd w:fill="FFFFEF" w:val="clear"/>
      <w:spacing w:before="280" w:after="280"/>
    </w:pPr>
    <w:rPr>
      <w:rFonts w:ascii="Times New Roman" w:hAnsi="Times New Roman" w:cs="Times New Roman"/>
      <w:sz w:val="24"/>
      <w:szCs w:val="24"/>
    </w:rPr>
  </w:style>
  <w:style w:type="paragraph" w:styleId="Ns7">
    <w:name w:val="ns-7"/>
    <w:basedOn w:val="Normal"/>
    <w:qFormat/>
    <w:pPr>
      <w:shd w:fill="FFFFEF" w:val="clear"/>
      <w:spacing w:before="280" w:after="280"/>
    </w:pPr>
    <w:rPr>
      <w:rFonts w:ascii="Times New Roman" w:hAnsi="Times New Roman" w:cs="Times New Roman"/>
      <w:sz w:val="24"/>
      <w:szCs w:val="24"/>
    </w:rPr>
  </w:style>
  <w:style w:type="paragraph" w:styleId="Ns8">
    <w:name w:val="ns-8"/>
    <w:basedOn w:val="Normal"/>
    <w:qFormat/>
    <w:pPr>
      <w:shd w:fill="FFFFEF" w:val="clear"/>
      <w:spacing w:before="280" w:after="280"/>
    </w:pPr>
    <w:rPr>
      <w:rFonts w:ascii="Times New Roman" w:hAnsi="Times New Roman" w:cs="Times New Roman"/>
      <w:sz w:val="24"/>
      <w:szCs w:val="24"/>
    </w:rPr>
  </w:style>
  <w:style w:type="paragraph" w:styleId="Ns9">
    <w:name w:val="ns-9"/>
    <w:basedOn w:val="Normal"/>
    <w:qFormat/>
    <w:pPr>
      <w:shd w:fill="FFFFEF" w:val="clear"/>
      <w:spacing w:before="280" w:after="280"/>
    </w:pPr>
    <w:rPr>
      <w:rFonts w:ascii="Times New Roman" w:hAnsi="Times New Roman" w:cs="Times New Roman"/>
      <w:sz w:val="24"/>
      <w:szCs w:val="24"/>
    </w:rPr>
  </w:style>
  <w:style w:type="paragraph" w:styleId="Ns10">
    <w:name w:val="ns-10"/>
    <w:basedOn w:val="Normal"/>
    <w:qFormat/>
    <w:pPr>
      <w:shd w:fill="FFFFEF" w:val="clear"/>
      <w:spacing w:before="280" w:after="280"/>
    </w:pPr>
    <w:rPr>
      <w:rFonts w:ascii="Times New Roman" w:hAnsi="Times New Roman" w:cs="Times New Roman"/>
      <w:sz w:val="24"/>
      <w:szCs w:val="24"/>
    </w:rPr>
  </w:style>
  <w:style w:type="paragraph" w:styleId="Ns111">
    <w:name w:val="ns-11"/>
    <w:basedOn w:val="Normal"/>
    <w:qFormat/>
    <w:pPr>
      <w:shd w:fill="FFFFEF" w:val="clear"/>
      <w:spacing w:before="280" w:after="280"/>
    </w:pPr>
    <w:rPr>
      <w:rFonts w:ascii="Times New Roman" w:hAnsi="Times New Roman" w:cs="Times New Roman"/>
      <w:sz w:val="24"/>
      <w:szCs w:val="24"/>
    </w:rPr>
  </w:style>
  <w:style w:type="paragraph" w:styleId="Ns12">
    <w:name w:val="ns-12"/>
    <w:basedOn w:val="Normal"/>
    <w:qFormat/>
    <w:pPr>
      <w:shd w:fill="FFFFEF" w:val="clear"/>
      <w:spacing w:before="280" w:after="280"/>
    </w:pPr>
    <w:rPr>
      <w:rFonts w:ascii="Times New Roman" w:hAnsi="Times New Roman" w:cs="Times New Roman"/>
      <w:sz w:val="24"/>
      <w:szCs w:val="24"/>
    </w:rPr>
  </w:style>
  <w:style w:type="paragraph" w:styleId="Ns13">
    <w:name w:val="ns-13"/>
    <w:basedOn w:val="Normal"/>
    <w:qFormat/>
    <w:pPr>
      <w:shd w:fill="FFFFEF" w:val="clear"/>
      <w:spacing w:before="280" w:after="280"/>
    </w:pPr>
    <w:rPr>
      <w:rFonts w:ascii="Times New Roman" w:hAnsi="Times New Roman" w:cs="Times New Roman"/>
      <w:sz w:val="24"/>
      <w:szCs w:val="24"/>
    </w:rPr>
  </w:style>
  <w:style w:type="paragraph" w:styleId="Ns14">
    <w:name w:val="ns-14"/>
    <w:basedOn w:val="Normal"/>
    <w:qFormat/>
    <w:pPr>
      <w:shd w:fill="FFFFEF" w:val="clear"/>
      <w:spacing w:before="280" w:after="280"/>
    </w:pPr>
    <w:rPr>
      <w:rFonts w:ascii="Times New Roman" w:hAnsi="Times New Roman" w:cs="Times New Roman"/>
      <w:sz w:val="24"/>
      <w:szCs w:val="24"/>
    </w:rPr>
  </w:style>
  <w:style w:type="paragraph" w:styleId="Ns15">
    <w:name w:val="ns-15"/>
    <w:basedOn w:val="Normal"/>
    <w:qFormat/>
    <w:pPr>
      <w:shd w:fill="FFFFEF" w:val="clear"/>
      <w:spacing w:before="280" w:after="280"/>
    </w:pPr>
    <w:rPr>
      <w:rFonts w:ascii="Times New Roman" w:hAnsi="Times New Roman" w:cs="Times New Roman"/>
      <w:sz w:val="24"/>
      <w:szCs w:val="24"/>
    </w:rPr>
  </w:style>
  <w:style w:type="paragraph" w:styleId="Diffchange">
    <w:name w:val="diffchange"/>
    <w:basedOn w:val="Normal"/>
    <w:qFormat/>
    <w:pPr>
      <w:spacing w:before="280" w:after="280"/>
    </w:pPr>
    <w:rPr>
      <w:rFonts w:ascii="Times New Roman" w:hAnsi="Times New Roman" w:cs="Times New Roman"/>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rFonts w:ascii="Times New Roman" w:hAnsi="Times New Roman" w:cs="Times New Roman"/>
      <w:sz w:val="23"/>
      <w:szCs w:val="23"/>
    </w:rPr>
  </w:style>
  <w:style w:type="paragraph" w:styleId="Wikieditoruibottom">
    <w:name w:val="wikieditor-ui-bottom"/>
    <w:basedOn w:val="Normal"/>
    <w:qFormat/>
    <w:pPr>
      <w:spacing w:before="280" w:after="280"/>
    </w:pPr>
    <w:rPr>
      <w:rFonts w:ascii="Times New Roman" w:hAnsi="Times New Roman" w:cs="Times New Roman"/>
      <w:sz w:val="24"/>
      <w:szCs w:val="24"/>
    </w:rPr>
  </w:style>
  <w:style w:type="paragraph" w:styleId="Wikieditoruitop">
    <w:name w:val="wikieditor-ui-top"/>
    <w:basedOn w:val="Normal"/>
    <w:qFormat/>
    <w:pPr>
      <w:spacing w:before="280" w:after="280"/>
    </w:pPr>
    <w:rPr>
      <w:rFonts w:ascii="Times New Roman" w:hAnsi="Times New Roman" w:cs="Times New Roman"/>
      <w:sz w:val="24"/>
      <w:szCs w:val="24"/>
    </w:rPr>
  </w:style>
  <w:style w:type="paragraph" w:styleId="Sections">
    <w:name w:val="sections"/>
    <w:basedOn w:val="Normal"/>
    <w:qFormat/>
    <w:pPr>
      <w:spacing w:before="280" w:after="280"/>
    </w:pPr>
    <w:rPr>
      <w:rFonts w:ascii="Times New Roman" w:hAnsi="Times New Roman" w:cs="Times New Roman"/>
      <w:sz w:val="24"/>
      <w:szCs w:val="24"/>
    </w:rPr>
  </w:style>
  <w:style w:type="paragraph" w:styleId="Tabs">
    <w:name w:val="tabs"/>
    <w:basedOn w:val="Normal"/>
    <w:qFormat/>
    <w:pPr>
      <w:spacing w:before="280" w:after="280"/>
    </w:pPr>
    <w:rPr>
      <w:rFonts w:ascii="Times New Roman" w:hAnsi="Times New Roman" w:cs="Times New Roman"/>
      <w:sz w:val="24"/>
      <w:szCs w:val="24"/>
    </w:rPr>
  </w:style>
  <w:style w:type="paragraph" w:styleId="Sectionmain">
    <w:name w:val="section-main"/>
    <w:basedOn w:val="Normal"/>
    <w:qFormat/>
    <w:pPr>
      <w:spacing w:before="280" w:after="280"/>
    </w:pPr>
    <w:rPr>
      <w:rFonts w:ascii="Times New Roman" w:hAnsi="Times New Roman" w:cs="Times New Roman"/>
      <w:sz w:val="24"/>
      <w:szCs w:val="24"/>
    </w:rPr>
  </w:style>
  <w:style w:type="paragraph" w:styleId="Group">
    <w:name w:val="group"/>
    <w:basedOn w:val="Normal"/>
    <w:qFormat/>
    <w:pPr>
      <w:spacing w:before="280" w:after="280"/>
    </w:pPr>
    <w:rPr>
      <w:rFonts w:ascii="Times New Roman" w:hAnsi="Times New Roman" w:cs="Times New Roman"/>
      <w:sz w:val="24"/>
      <w:szCs w:val="24"/>
    </w:rPr>
  </w:style>
  <w:style w:type="paragraph" w:styleId="Uiaccordionheader">
    <w:name w:val="ui-accordion-header"/>
    <w:basedOn w:val="Normal"/>
    <w:qFormat/>
    <w:pPr>
      <w:spacing w:before="280" w:after="280"/>
    </w:pPr>
    <w:rPr>
      <w:rFonts w:ascii="Times New Roman" w:hAnsi="Times New Roman" w:cs="Times New Roman"/>
      <w:sz w:val="24"/>
      <w:szCs w:val="24"/>
    </w:rPr>
  </w:style>
  <w:style w:type="paragraph" w:styleId="Uiaccordionlifix">
    <w:name w:val="ui-accordion-li-fix"/>
    <w:basedOn w:val="Normal"/>
    <w:qFormat/>
    <w:pPr>
      <w:spacing w:before="280" w:after="280"/>
    </w:pPr>
    <w:rPr>
      <w:rFonts w:ascii="Times New Roman" w:hAnsi="Times New Roman" w:cs="Times New Roman"/>
      <w:sz w:val="24"/>
      <w:szCs w:val="24"/>
    </w:rPr>
  </w:style>
  <w:style w:type="paragraph" w:styleId="Uiaccordioncontent">
    <w:name w:val="ui-accordion-content"/>
    <w:basedOn w:val="Normal"/>
    <w:qFormat/>
    <w:pPr>
      <w:spacing w:before="280" w:after="280"/>
    </w:pPr>
    <w:rPr>
      <w:rFonts w:ascii="Times New Roman" w:hAnsi="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cs="Times New Roman"/>
      <w:sz w:val="24"/>
      <w:szCs w:val="24"/>
    </w:rPr>
  </w:style>
  <w:style w:type="paragraph" w:styleId="Uidatepickerheader">
    <w:name w:val="ui-datepicker-header"/>
    <w:basedOn w:val="Normal"/>
    <w:qFormat/>
    <w:pPr>
      <w:spacing w:before="280" w:after="280"/>
    </w:pPr>
    <w:rPr>
      <w:rFonts w:ascii="Times New Roman" w:hAnsi="Times New Roman" w:cs="Times New Roman"/>
      <w:sz w:val="24"/>
      <w:szCs w:val="24"/>
    </w:rPr>
  </w:style>
  <w:style w:type="paragraph" w:styleId="Uidatepickerprev">
    <w:name w:val="ui-datepicker-prev"/>
    <w:basedOn w:val="Normal"/>
    <w:qFormat/>
    <w:pPr>
      <w:spacing w:before="280" w:after="280"/>
    </w:pPr>
    <w:rPr>
      <w:rFonts w:ascii="Times New Roman" w:hAnsi="Times New Roman" w:cs="Times New Roman"/>
      <w:sz w:val="24"/>
      <w:szCs w:val="24"/>
    </w:rPr>
  </w:style>
  <w:style w:type="paragraph" w:styleId="Uidatepickernext">
    <w:name w:val="ui-datepicker-next"/>
    <w:basedOn w:val="Normal"/>
    <w:qFormat/>
    <w:pPr>
      <w:spacing w:before="280" w:after="280"/>
    </w:pPr>
    <w:rPr>
      <w:rFonts w:ascii="Times New Roman" w:hAnsi="Times New Roman" w:cs="Times New Roman"/>
      <w:sz w:val="24"/>
      <w:szCs w:val="24"/>
    </w:rPr>
  </w:style>
  <w:style w:type="paragraph" w:styleId="Uidatepickertitle">
    <w:name w:val="ui-datepicker-title"/>
    <w:basedOn w:val="Normal"/>
    <w:qFormat/>
    <w:pPr>
      <w:spacing w:before="280" w:after="280"/>
    </w:pPr>
    <w:rPr>
      <w:rFonts w:ascii="Times New Roman" w:hAnsi="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cs="Times New Roman"/>
      <w:sz w:val="24"/>
      <w:szCs w:val="24"/>
    </w:rPr>
  </w:style>
  <w:style w:type="paragraph" w:styleId="Uidatepickergroup">
    <w:name w:val="ui-datepicker-group"/>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Uiprogressbarvalue">
    <w:name w:val="ui-progressbar-value"/>
    <w:basedOn w:val="Normal"/>
    <w:qFormat/>
    <w:pPr>
      <w:spacing w:before="280" w:after="280"/>
    </w:pPr>
    <w:rPr>
      <w:rFonts w:ascii="Times New Roman" w:hAnsi="Times New Roman" w:cs="Times New Roman"/>
      <w:sz w:val="24"/>
      <w:szCs w:val="24"/>
    </w:rPr>
  </w:style>
  <w:style w:type="paragraph" w:styleId="Uisliderhandle">
    <w:name w:val="ui-slider-handle"/>
    <w:basedOn w:val="Normal"/>
    <w:qFormat/>
    <w:pPr>
      <w:spacing w:before="280" w:after="280"/>
    </w:pPr>
    <w:rPr>
      <w:rFonts w:ascii="Times New Roman" w:hAnsi="Times New Roman" w:cs="Times New Roman"/>
      <w:sz w:val="24"/>
      <w:szCs w:val="24"/>
    </w:rPr>
  </w:style>
  <w:style w:type="paragraph" w:styleId="Uisliderrange">
    <w:name w:val="ui-slider-range"/>
    <w:basedOn w:val="Normal"/>
    <w:qFormat/>
    <w:pPr>
      <w:spacing w:before="280" w:after="280"/>
    </w:pPr>
    <w:rPr>
      <w:rFonts w:ascii="Times New Roman" w:hAnsi="Times New Roman" w:cs="Times New Roman"/>
      <w:sz w:val="24"/>
      <w:szCs w:val="24"/>
    </w:rPr>
  </w:style>
  <w:style w:type="paragraph" w:styleId="Uitabsnav">
    <w:name w:val="ui-tabs-nav"/>
    <w:basedOn w:val="Normal"/>
    <w:qFormat/>
    <w:pPr>
      <w:spacing w:before="280" w:after="280"/>
    </w:pPr>
    <w:rPr>
      <w:rFonts w:ascii="Times New Roman" w:hAnsi="Times New Roman" w:cs="Times New Roman"/>
      <w:sz w:val="24"/>
      <w:szCs w:val="24"/>
    </w:rPr>
  </w:style>
  <w:style w:type="paragraph" w:styleId="Uitabspanel">
    <w:name w:val="ui-tabs-panel"/>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Toclevel2">
    <w:name w:val="toclevel-2"/>
    <w:basedOn w:val="Normal"/>
    <w:qFormat/>
    <w:pPr>
      <w:spacing w:before="280" w:after="280"/>
    </w:pPr>
    <w:rPr>
      <w:rFonts w:ascii="Times New Roman" w:hAnsi="Times New Roman" w:cs="Times New Roman"/>
      <w:sz w:val="24"/>
      <w:szCs w:val="24"/>
    </w:rPr>
  </w:style>
  <w:style w:type="paragraph" w:styleId="Toclevel3">
    <w:name w:val="toclevel-3"/>
    <w:basedOn w:val="Normal"/>
    <w:qFormat/>
    <w:pPr>
      <w:spacing w:before="280" w:after="280"/>
    </w:pPr>
    <w:rPr>
      <w:rFonts w:ascii="Times New Roman" w:hAnsi="Times New Roman" w:cs="Times New Roman"/>
      <w:sz w:val="24"/>
      <w:szCs w:val="24"/>
    </w:rPr>
  </w:style>
  <w:style w:type="paragraph" w:styleId="Toclevel4">
    <w:name w:val="toclevel-4"/>
    <w:basedOn w:val="Normal"/>
    <w:qFormat/>
    <w:pPr>
      <w:spacing w:before="280" w:after="280"/>
    </w:pPr>
    <w:rPr>
      <w:rFonts w:ascii="Times New Roman" w:hAnsi="Times New Roman" w:cs="Times New Roman"/>
      <w:sz w:val="24"/>
      <w:szCs w:val="24"/>
    </w:rPr>
  </w:style>
  <w:style w:type="paragraph" w:styleId="Toclevel5">
    <w:name w:val="toclevel-5"/>
    <w:basedOn w:val="Normal"/>
    <w:qFormat/>
    <w:pPr>
      <w:spacing w:before="280" w:after="280"/>
    </w:pPr>
    <w:rPr>
      <w:rFonts w:ascii="Times New Roman" w:hAnsi="Times New Roman" w:cs="Times New Roman"/>
      <w:sz w:val="24"/>
      <w:szCs w:val="24"/>
    </w:rPr>
  </w:style>
  <w:style w:type="paragraph" w:styleId="Toclevel6">
    <w:name w:val="toclevel-6"/>
    <w:basedOn w:val="Normal"/>
    <w:qFormat/>
    <w:pPr>
      <w:spacing w:before="280" w:after="280"/>
    </w:pPr>
    <w:rPr>
      <w:rFonts w:ascii="Times New Roman" w:hAnsi="Times New Roman" w:cs="Times New Roman"/>
      <w:sz w:val="24"/>
      <w:szCs w:val="24"/>
    </w:rPr>
  </w:style>
  <w:style w:type="paragraph" w:styleId="Toclevel7">
    <w:name w:val="toclevel-7"/>
    <w:basedOn w:val="Normal"/>
    <w:qFormat/>
    <w:pPr>
      <w:spacing w:before="280" w:after="280"/>
    </w:pPr>
    <w:rPr>
      <w:rFonts w:ascii="Times New Roman" w:hAnsi="Times New Roman" w:cs="Times New Roman"/>
      <w:sz w:val="24"/>
      <w:szCs w:val="24"/>
    </w:rPr>
  </w:style>
  <w:style w:type="paragraph" w:styleId="Noticethermometerfill">
    <w:name w:val="notice-thermometer-fill"/>
    <w:basedOn w:val="Normal"/>
    <w:qFormat/>
    <w:pPr>
      <w:spacing w:before="280" w:after="280"/>
    </w:pPr>
    <w:rPr>
      <w:rFonts w:ascii="Times New Roman" w:hAnsi="Times New Roman" w:cs="Times New Roman"/>
      <w:sz w:val="24"/>
      <w:szCs w:val="24"/>
    </w:rPr>
  </w:style>
  <w:style w:type="paragraph" w:styleId="Noticethermometerbase">
    <w:name w:val="notice-thermometer-base"/>
    <w:basedOn w:val="Normal"/>
    <w:qFormat/>
    <w:pPr>
      <w:spacing w:before="280" w:after="280"/>
    </w:pPr>
    <w:rPr>
      <w:rFonts w:ascii="Times New Roman" w:hAnsi="Times New Roman" w:cs="Times New Roman"/>
      <w:sz w:val="24"/>
      <w:szCs w:val="24"/>
    </w:rPr>
  </w:style>
  <w:style w:type="paragraph" w:styleId="Section">
    <w:name w:val="section"/>
    <w:basedOn w:val="Normal"/>
    <w:qFormat/>
    <w:pPr>
      <w:spacing w:before="280" w:after="280"/>
    </w:pPr>
    <w:rPr>
      <w:rFonts w:ascii="Times New Roman" w:hAnsi="Times New Roman" w:cs="Times New Roman"/>
      <w:sz w:val="24"/>
      <w:szCs w:val="24"/>
    </w:rPr>
  </w:style>
  <w:style w:type="paragraph" w:styleId="Loading">
    <w:name w:val="loading"/>
    <w:basedOn w:val="Normal"/>
    <w:qFormat/>
    <w:pP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Times New Roman" w:hAnsi="Times New Roman" w:cs="Times New Roman"/>
      <w:sz w:val="24"/>
      <w:szCs w:val="24"/>
    </w:rPr>
  </w:style>
  <w:style w:type="paragraph" w:styleId="Toolselect">
    <w:name w:val="tool-select"/>
    <w:basedOn w:val="Normal"/>
    <w:qFormat/>
    <w:pPr>
      <w:spacing w:before="280" w:after="280"/>
    </w:pPr>
    <w:rPr>
      <w:rFonts w:ascii="Times New Roman" w:hAnsi="Times New Roman" w:cs="Times New Roman"/>
      <w:sz w:val="24"/>
      <w:szCs w:val="24"/>
    </w:rPr>
  </w:style>
  <w:style w:type="paragraph" w:styleId="Index1">
    <w:name w:val="index"/>
    <w:basedOn w:val="Normal"/>
    <w:qFormat/>
    <w:pPr>
      <w:spacing w:before="280" w:after="280"/>
    </w:pPr>
    <w:rPr>
      <w:rFonts w:ascii="Times New Roman" w:hAnsi="Times New Roman" w:cs="Times New Roman"/>
      <w:sz w:val="24"/>
      <w:szCs w:val="24"/>
    </w:rPr>
  </w:style>
  <w:style w:type="paragraph" w:styleId="Pages">
    <w:name w:val="pages"/>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Spinner">
    <w:name w:val="spinner"/>
    <w:basedOn w:val="Normal"/>
    <w:qFormat/>
    <w:pPr>
      <w:spacing w:before="280" w:after="280"/>
    </w:pPr>
    <w:rPr>
      <w:rFonts w:ascii="Times New Roman" w:hAnsi="Times New Roman" w:cs="Times New Roman"/>
      <w:sz w:val="24"/>
      <w:szCs w:val="24"/>
    </w:rPr>
  </w:style>
  <w:style w:type="paragraph" w:styleId="Options">
    <w:name w:val="options"/>
    <w:basedOn w:val="Normal"/>
    <w:qFormat/>
    <w:pPr>
      <w:spacing w:before="280" w:after="280"/>
    </w:pPr>
    <w:rPr>
      <w:rFonts w:ascii="Times New Roman" w:hAnsi="Times New Roman" w:cs="Times New Roman"/>
      <w:sz w:val="24"/>
      <w:szCs w:val="24"/>
    </w:rPr>
  </w:style>
  <w:style w:type="paragraph" w:styleId="Current">
    <w:name w:val="current"/>
    <w:basedOn w:val="Normal"/>
    <w:qFormat/>
    <w:pPr>
      <w:spacing w:before="280" w:after="280"/>
    </w:pPr>
    <w:rPr>
      <w:rFonts w:ascii="Times New Roman" w:hAnsi="Times New Roman" w:cs="Times New Roman"/>
      <w:sz w:val="24"/>
      <w:szCs w:val="24"/>
    </w:rPr>
  </w:style>
  <w:style w:type="paragraph" w:styleId="Option">
    <w:name w:val="option"/>
    <w:basedOn w:val="Normal"/>
    <w:qFormat/>
    <w:pPr>
      <w:spacing w:before="280" w:after="280"/>
    </w:pPr>
    <w:rPr>
      <w:rFonts w:ascii="Times New Roman" w:hAnsi="Times New Roman" w:cs="Times New Roman"/>
      <w:sz w:val="24"/>
      <w:szCs w:val="24"/>
    </w:rPr>
  </w:style>
  <w:style w:type="paragraph" w:styleId="Optionrelheading2">
    <w:name w:val="option[rel=heading-2]"/>
    <w:basedOn w:val="Normal"/>
    <w:qFormat/>
    <w:pPr>
      <w:spacing w:before="280" w:after="280"/>
    </w:pPr>
    <w:rPr>
      <w:rFonts w:ascii="Times New Roman" w:hAnsi="Times New Roman" w:cs="Times New Roman"/>
      <w:sz w:val="24"/>
      <w:szCs w:val="24"/>
    </w:rPr>
  </w:style>
  <w:style w:type="paragraph" w:styleId="Optionrelheading3">
    <w:name w:val="option[rel=heading-3]"/>
    <w:basedOn w:val="Normal"/>
    <w:qFormat/>
    <w:pPr>
      <w:spacing w:before="280" w:after="280"/>
    </w:pPr>
    <w:rPr>
      <w:rFonts w:ascii="Times New Roman" w:hAnsi="Times New Roman" w:cs="Times New Roman"/>
      <w:sz w:val="24"/>
      <w:szCs w:val="24"/>
    </w:rPr>
  </w:style>
  <w:style w:type="paragraph" w:styleId="Optionrelheading4">
    <w:name w:val="option[rel=heading-4]"/>
    <w:basedOn w:val="Normal"/>
    <w:qFormat/>
    <w:pPr>
      <w:spacing w:before="280" w:after="280"/>
    </w:pPr>
    <w:rPr>
      <w:rFonts w:ascii="Times New Roman" w:hAnsi="Times New Roman" w:cs="Times New Roman"/>
      <w:sz w:val="24"/>
      <w:szCs w:val="24"/>
    </w:rPr>
  </w:style>
  <w:style w:type="paragraph" w:styleId="Optionrelheading5">
    <w:name w:val="option[rel=heading-5]"/>
    <w:basedOn w:val="Normal"/>
    <w:qFormat/>
    <w:pPr>
      <w:spacing w:before="280" w:after="280"/>
    </w:pPr>
    <w:rPr>
      <w:rFonts w:ascii="Times New Roman" w:hAnsi="Times New Roman" w:cs="Times New Roman"/>
      <w:sz w:val="24"/>
      <w:szCs w:val="24"/>
    </w:rPr>
  </w:style>
  <w:style w:type="paragraph" w:styleId="Menu">
    <w:name w:val="menu"/>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Sitenoticesmall">
    <w:name w:val="sitenoticesmall"/>
    <w:basedOn w:val="Normal"/>
    <w:qFormat/>
    <w:pPr>
      <w:spacing w:before="280" w:after="280"/>
    </w:pPr>
    <w:rPr>
      <w:rFonts w:ascii="Times New Roman" w:hAnsi="Times New Roman" w:cs="Times New Roman"/>
      <w:sz w:val="24"/>
      <w:szCs w:val="24"/>
    </w:rPr>
  </w:style>
  <w:style w:type="paragraph" w:styleId="Sitenoticesmallanon">
    <w:name w:val="sitenoticesmallanon"/>
    <w:basedOn w:val="Normal"/>
    <w:qFormat/>
    <w:pPr>
      <w:spacing w:before="280" w:after="280"/>
    </w:pPr>
    <w:rPr>
      <w:rFonts w:ascii="Times New Roman" w:hAnsi="Times New Roman" w:cs="Times New Roman"/>
      <w:sz w:val="24"/>
      <w:szCs w:val="24"/>
    </w:rPr>
  </w:style>
  <w:style w:type="paragraph" w:styleId="Sitenoticesmalluser">
    <w:name w:val="sitenoticesmalluser"/>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cs="Times New Roman"/>
      <w:sz w:val="24"/>
      <w:szCs w:val="24"/>
    </w:rPr>
  </w:style>
  <w:style w:type="paragraph" w:styleId="Uitabshide">
    <w:name w:val="ui-tabs-hide"/>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Wikieditoruibottom1">
    <w:name w:val="wikieditor-ui-bottom1"/>
    <w:basedOn w:val="Normal"/>
    <w:qFormat/>
    <w:pPr>
      <w:spacing w:before="280" w:after="280"/>
    </w:pPr>
    <w:rPr>
      <w:rFonts w:ascii="Times New Roman" w:hAnsi="Times New Roman" w:cs="Times New Roman"/>
      <w:sz w:val="24"/>
      <w:szCs w:val="24"/>
    </w:rPr>
  </w:style>
  <w:style w:type="paragraph" w:styleId="Wikieditoruitop1">
    <w:name w:val="wikieditor-ui-top1"/>
    <w:basedOn w:val="Normal"/>
    <w:qFormat/>
    <w:pPr>
      <w:pBdr>
        <w:bottom w:val="single" w:sz="4" w:space="0" w:color="C0C0C0"/>
      </w:pBdr>
      <w:spacing w:before="280" w:after="280"/>
    </w:pPr>
    <w:rPr>
      <w:rFonts w:ascii="Times New Roman" w:hAnsi="Times New Roman" w:cs="Times New Roman"/>
      <w:sz w:val="24"/>
      <w:szCs w:val="24"/>
    </w:rPr>
  </w:style>
  <w:style w:type="paragraph" w:styleId="Wikieditoruitext1">
    <w:name w:val="wikieditor-ui-text1"/>
    <w:basedOn w:val="Normal"/>
    <w:qFormat/>
    <w:pPr>
      <w:pBdr>
        <w:left w:val="single" w:sz="4" w:space="0" w:color="C0C0C0"/>
      </w:pBdr>
      <w:spacing w:before="280" w:after="280"/>
    </w:pPr>
    <w:rPr>
      <w:rFonts w:ascii="Times New Roman" w:hAnsi="Times New Roman" w:cs="Times New Roman"/>
      <w:sz w:val="24"/>
      <w:szCs w:val="24"/>
    </w:rPr>
  </w:style>
  <w:style w:type="paragraph" w:styleId="Wikieditoruitoc1">
    <w:name w:val="wikieditor-ui-toc1"/>
    <w:basedOn w:val="Normal"/>
    <w:qFormat/>
    <w:pPr>
      <w:spacing w:before="280" w:after="280"/>
    </w:pPr>
    <w:rPr>
      <w:rFonts w:ascii="Times New Roman" w:hAnsi="Times New Roman" w:cs="Times New Roman"/>
      <w:sz w:val="24"/>
      <w:szCs w:val="24"/>
    </w:rPr>
  </w:style>
  <w:style w:type="paragraph" w:styleId="Sections1">
    <w:name w:val="sections1"/>
    <w:basedOn w:val="Normal"/>
    <w:qFormat/>
    <w:pPr>
      <w:spacing w:before="280" w:after="280"/>
    </w:pPr>
    <w:rPr>
      <w:rFonts w:ascii="Times New Roman" w:hAnsi="Times New Roman" w:cs="Times New Roman"/>
      <w:sz w:val="24"/>
      <w:szCs w:val="24"/>
    </w:rPr>
  </w:style>
  <w:style w:type="paragraph" w:styleId="Section1">
    <w:name w:val="section1"/>
    <w:basedOn w:val="Normal"/>
    <w:qFormat/>
    <w:pPr>
      <w:pBdr>
        <w:top w:val="single" w:sz="4" w:space="0" w:color="DDDDDD"/>
      </w:pBdr>
      <w:shd w:fill="F3F3F3" w:val="clear"/>
      <w:spacing w:before="280" w:after="280"/>
    </w:pPr>
    <w:rPr>
      <w:rFonts w:ascii="Times New Roman" w:hAnsi="Times New Roman" w:cs="Times New Roman"/>
      <w:vanish/>
      <w:sz w:val="24"/>
      <w:szCs w:val="24"/>
    </w:rPr>
  </w:style>
  <w:style w:type="paragraph" w:styleId="Loading1">
    <w:name w:val="loading1"/>
    <w:basedOn w:val="Normal"/>
    <w:qFormat/>
    <w:pPr>
      <w:spacing w:before="280" w:after="280"/>
    </w:pPr>
    <w:rPr>
      <w:rFonts w:ascii="Times New Roman" w:hAnsi="Times New Roman" w:cs="Times New Roman"/>
      <w:sz w:val="24"/>
      <w:szCs w:val="24"/>
    </w:rPr>
  </w:style>
  <w:style w:type="paragraph" w:styleId="Spinner1">
    <w:name w:val="spinner1"/>
    <w:basedOn w:val="Normal"/>
    <w:qFormat/>
    <w:pPr>
      <w:spacing w:before="280" w:after="280"/>
    </w:pPr>
    <w:rPr>
      <w:rFonts w:ascii="Times New Roman" w:hAnsi="Times New Roman" w:cs="Times New Roman"/>
      <w:vanish/>
      <w:sz w:val="24"/>
      <w:szCs w:val="24"/>
    </w:rPr>
  </w:style>
  <w:style w:type="paragraph" w:styleId="Spinner2">
    <w:name w:val="spinner2"/>
    <w:basedOn w:val="Normal"/>
    <w:qFormat/>
    <w:pPr>
      <w:spacing w:before="280" w:after="280"/>
      <w:ind w:left="240" w:hanging="0"/>
    </w:pPr>
    <w:rPr>
      <w:rFonts w:ascii="Times New Roman" w:hAnsi="Times New Roman" w:cs="Times New Roman"/>
      <w:color w:val="666666"/>
      <w:sz w:val="24"/>
      <w:szCs w:val="24"/>
    </w:rPr>
  </w:style>
  <w:style w:type="paragraph" w:styleId="Spinner3">
    <w:name w:val="spinner3"/>
    <w:basedOn w:val="Normal"/>
    <w:qFormat/>
    <w:pPr>
      <w:spacing w:before="280" w:after="280"/>
      <w:ind w:right="240" w:hanging="0"/>
    </w:pPr>
    <w:rPr>
      <w:rFonts w:ascii="Times New Roman" w:hAnsi="Times New Roman" w:cs="Times New Roman"/>
      <w:color w:val="666666"/>
      <w:sz w:val="24"/>
      <w:szCs w:val="24"/>
    </w:rPr>
  </w:style>
  <w:style w:type="paragraph" w:styleId="Tabs1">
    <w:name w:val="tabs1"/>
    <w:basedOn w:val="Normal"/>
    <w:qFormat/>
    <w:pPr>
      <w:spacing w:before="32" w:after="32"/>
      <w:ind w:left="32" w:right="32" w:hanging="0"/>
    </w:pPr>
    <w:rPr>
      <w:rFonts w:ascii="Times New Roman" w:hAnsi="Times New Roman" w:cs="Times New Roman"/>
      <w:sz w:val="24"/>
      <w:szCs w:val="24"/>
    </w:rPr>
  </w:style>
  <w:style w:type="paragraph" w:styleId="Sectionmain1">
    <w:name w:val="section-main1"/>
    <w:basedOn w:val="Normal"/>
    <w:qFormat/>
    <w:pPr>
      <w:spacing w:before="280" w:after="280"/>
    </w:pPr>
    <w:rPr>
      <w:rFonts w:ascii="Times New Roman" w:hAnsi="Times New Roman" w:cs="Times New Roman"/>
      <w:sz w:val="24"/>
      <w:szCs w:val="24"/>
    </w:rPr>
  </w:style>
  <w:style w:type="paragraph" w:styleId="Group1">
    <w:name w:val="group1"/>
    <w:basedOn w:val="Normal"/>
    <w:qFormat/>
    <w:pPr>
      <w:pBdr>
        <w:right w:val="single" w:sz="4" w:space="3" w:color="DDDDDD"/>
      </w:pBdr>
      <w:spacing w:before="32" w:after="32"/>
      <w:ind w:left="32" w:right="32" w:hanging="0"/>
    </w:pPr>
    <w:rPr>
      <w:rFonts w:ascii="Times New Roman" w:hAnsi="Times New Roman" w:cs="Times New Roman"/>
      <w:sz w:val="24"/>
      <w:szCs w:val="24"/>
    </w:rPr>
  </w:style>
  <w:style w:type="paragraph" w:styleId="Group2">
    <w:name w:val="group2"/>
    <w:basedOn w:val="Normal"/>
    <w:qFormat/>
    <w:pPr>
      <w:pBdr>
        <w:left w:val="single" w:sz="4" w:space="3" w:color="DDDDDD"/>
      </w:pBdr>
      <w:spacing w:before="32" w:after="32"/>
      <w:ind w:left="32" w:right="32" w:hanging="0"/>
    </w:pPr>
    <w:rPr>
      <w:rFonts w:ascii="Times New Roman" w:hAnsi="Times New Roman" w:cs="Times New Roman"/>
      <w:sz w:val="24"/>
      <w:szCs w:val="24"/>
    </w:rPr>
  </w:style>
  <w:style w:type="paragraph" w:styleId="Label1">
    <w:name w:val="label1"/>
    <w:basedOn w:val="Normal"/>
    <w:qFormat/>
    <w:pPr>
      <w:spacing w:lineRule="atLeast" w:line="236" w:before="21" w:after="21"/>
      <w:ind w:left="54" w:right="86" w:hanging="0"/>
    </w:pPr>
    <w:rPr>
      <w:rFonts w:ascii="Times New Roman" w:hAnsi="Times New Roman" w:cs="Times New Roman"/>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rFonts w:ascii="Times New Roman" w:hAnsi="Times New Roman" w:cs="Times New Roman"/>
      <w:sz w:val="24"/>
      <w:szCs w:val="24"/>
    </w:rPr>
  </w:style>
  <w:style w:type="paragraph" w:styleId="Label2">
    <w:name w:val="label2"/>
    <w:basedOn w:val="Normal"/>
    <w:qFormat/>
    <w:pPr>
      <w:spacing w:lineRule="atLeast" w:line="236"/>
      <w:ind w:right="43" w:hanging="0"/>
    </w:pPr>
    <w:rPr>
      <w:rFonts w:ascii="Times New Roman" w:hAnsi="Times New Roman" w:cs="Times New Roman"/>
      <w:color w:val="777777"/>
      <w:sz w:val="24"/>
      <w:szCs w:val="24"/>
    </w:rPr>
  </w:style>
  <w:style w:type="paragraph" w:styleId="Label3">
    <w:name w:val="label3"/>
    <w:basedOn w:val="Normal"/>
    <w:qFormat/>
    <w:pPr>
      <w:spacing w:lineRule="atLeast" w:line="236"/>
      <w:ind w:left="43" w:hanging="0"/>
    </w:pPr>
    <w:rPr>
      <w:rFonts w:ascii="Times New Roman" w:hAnsi="Times New Roman" w:cs="Times New Roman"/>
      <w:color w:val="777777"/>
      <w:sz w:val="24"/>
      <w:szCs w:val="24"/>
    </w:rPr>
  </w:style>
  <w:style w:type="paragraph" w:styleId="Menu1">
    <w:name w:val="menu1"/>
    <w:basedOn w:val="Normal"/>
    <w:qFormat/>
    <w:pPr>
      <w:spacing w:before="280" w:after="280"/>
      <w:ind w:left="-11" w:right="-11" w:hanging="0"/>
    </w:pPr>
    <w:rPr>
      <w:rFonts w:ascii="Times New Roman" w:hAnsi="Times New Roman" w:cs="Times New Roman"/>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280"/>
      <w:ind w:left="-11" w:hanging="0"/>
    </w:pPr>
    <w:rPr>
      <w:rFonts w:ascii="Times New Roman" w:hAnsi="Times New Roman" w:cs="Times New Roman"/>
      <w:vanish/>
      <w:sz w:val="24"/>
      <w:szCs w:val="24"/>
    </w:rPr>
  </w:style>
  <w:style w:type="paragraph" w:styleId="Options2">
    <w:name w:val="options2"/>
    <w:basedOn w:val="Normal"/>
    <w:qFormat/>
    <w:pPr>
      <w:spacing w:before="236" w:after="280"/>
    </w:pPr>
    <w:rPr>
      <w:rFonts w:ascii="Times New Roman" w:hAnsi="Times New Roman" w:cs="Times New Roman"/>
      <w:sz w:val="24"/>
      <w:szCs w:val="24"/>
    </w:rPr>
  </w:style>
  <w:style w:type="paragraph" w:styleId="Option1">
    <w:name w:val="option1"/>
    <w:basedOn w:val="Normal"/>
    <w:qFormat/>
    <w:pPr>
      <w:spacing w:before="280" w:after="280"/>
    </w:pPr>
    <w:rPr>
      <w:rFonts w:ascii="Times New Roman" w:hAnsi="Times New Roman" w:cs="Times New Roman"/>
      <w:color w:val="000000"/>
      <w:sz w:val="24"/>
      <w:szCs w:val="24"/>
    </w:rPr>
  </w:style>
  <w:style w:type="paragraph" w:styleId="Optionrelheading21">
    <w:name w:val="option[rel=heading-2]1"/>
    <w:basedOn w:val="Normal"/>
    <w:qFormat/>
    <w:pPr>
      <w:spacing w:before="280" w:after="280"/>
    </w:pPr>
    <w:rPr>
      <w:rFonts w:ascii="Times New Roman" w:hAnsi="Times New Roman" w:cs="Times New Roman"/>
      <w:sz w:val="36"/>
      <w:szCs w:val="36"/>
    </w:rPr>
  </w:style>
  <w:style w:type="paragraph" w:styleId="Optionrelheading31">
    <w:name w:val="option[rel=heading-3]1"/>
    <w:basedOn w:val="Normal"/>
    <w:qFormat/>
    <w:pPr>
      <w:spacing w:before="280" w:after="280"/>
    </w:pPr>
    <w:rPr>
      <w:rFonts w:ascii="Times New Roman" w:hAnsi="Times New Roman" w:cs="Times New Roman"/>
      <w:sz w:val="32"/>
      <w:szCs w:val="32"/>
    </w:rPr>
  </w:style>
  <w:style w:type="paragraph" w:styleId="Optionrelheading41">
    <w:name w:val="option[rel=heading-4]1"/>
    <w:basedOn w:val="Normal"/>
    <w:qFormat/>
    <w:pPr>
      <w:spacing w:before="280" w:after="280"/>
    </w:pPr>
    <w:rPr>
      <w:rFonts w:ascii="Times New Roman" w:hAnsi="Times New Roman" w:cs="Times New Roman"/>
    </w:rPr>
  </w:style>
  <w:style w:type="paragraph" w:styleId="Optionrelheading51">
    <w:name w:val="option[rel=heading-5]1"/>
    <w:basedOn w:val="Normal"/>
    <w:qFormat/>
    <w:pPr>
      <w:spacing w:before="280" w:after="280"/>
    </w:pPr>
    <w:rPr>
      <w:rFonts w:ascii="Times New Roman" w:hAnsi="Times New Roman" w:cs="Times New Roman"/>
      <w:b/>
      <w:bCs/>
      <w:sz w:val="24"/>
      <w:szCs w:val="24"/>
    </w:rPr>
  </w:style>
  <w:style w:type="paragraph" w:styleId="Index11">
    <w:name w:val="index1"/>
    <w:basedOn w:val="Normal"/>
    <w:qFormat/>
    <w:pPr>
      <w:spacing w:before="280" w:after="280"/>
    </w:pPr>
    <w:rPr>
      <w:rFonts w:ascii="Times New Roman" w:hAnsi="Times New Roman" w:cs="Times New Roman"/>
      <w:sz w:val="24"/>
      <w:szCs w:val="24"/>
    </w:rPr>
  </w:style>
  <w:style w:type="paragraph" w:styleId="Current1">
    <w:name w:val="current1"/>
    <w:basedOn w:val="Normal"/>
    <w:qFormat/>
    <w:pPr>
      <w:shd w:fill="FAFAFA" w:val="clear"/>
      <w:spacing w:before="280" w:after="280"/>
    </w:pPr>
    <w:rPr>
      <w:rFonts w:ascii="Times New Roman" w:hAnsi="Times New Roman" w:cs="Times New Roman"/>
      <w:color w:val="333333"/>
      <w:sz w:val="24"/>
      <w:szCs w:val="24"/>
    </w:rPr>
  </w:style>
  <w:style w:type="paragraph" w:styleId="Pages1">
    <w:name w:val="pages1"/>
    <w:basedOn w:val="Normal"/>
    <w:qFormat/>
    <w:pPr>
      <w:shd w:fill="FAFAFA" w:val="clear"/>
      <w:spacing w:before="280" w:after="280"/>
    </w:pPr>
    <w:rPr>
      <w:rFonts w:ascii="Times New Roman" w:hAnsi="Times New Roman" w:cs="Times New Roman"/>
      <w:sz w:val="24"/>
      <w:szCs w:val="24"/>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1">
    <w:name w:val="ui-state-error-text1"/>
    <w:basedOn w:val="Normal"/>
    <w:qFormat/>
    <w:pPr>
      <w:spacing w:before="280" w:after="280"/>
    </w:pPr>
    <w:rPr>
      <w:rFonts w:ascii="Times New Roman" w:hAnsi="Times New Roman" w:cs="Times New Roman"/>
      <w:color w:val="CD0A0A"/>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hanging="26040"/>
    </w:pPr>
    <w:rPr>
      <w:rFonts w:ascii="Times New Roman" w:hAnsi="Times New Roman" w:cs="Times New Roman"/>
      <w:sz w:val="24"/>
      <w:szCs w:val="24"/>
    </w:rPr>
  </w:style>
  <w:style w:type="paragraph" w:styleId="Uiicon2">
    <w:name w:val="ui-icon2"/>
    <w:basedOn w:val="Normal"/>
    <w:qFormat/>
    <w:pPr>
      <w:spacing w:before="280" w:after="280"/>
      <w:ind w:hanging="26040"/>
    </w:pPr>
    <w:rPr>
      <w:rFonts w:ascii="Times New Roman" w:hAnsi="Times New Roman" w:cs="Times New Roman"/>
      <w:sz w:val="24"/>
      <w:szCs w:val="24"/>
    </w:rPr>
  </w:style>
  <w:style w:type="paragraph" w:styleId="Uiicon3">
    <w:name w:val="ui-icon3"/>
    <w:basedOn w:val="Normal"/>
    <w:qFormat/>
    <w:pPr>
      <w:spacing w:before="280" w:after="280"/>
      <w:ind w:hanging="26040"/>
    </w:pPr>
    <w:rPr>
      <w:rFonts w:ascii="Times New Roman" w:hAnsi="Times New Roman" w:cs="Times New Roman"/>
      <w:sz w:val="24"/>
      <w:szCs w:val="24"/>
    </w:rPr>
  </w:style>
  <w:style w:type="paragraph" w:styleId="Uiicon4">
    <w:name w:val="ui-icon4"/>
    <w:basedOn w:val="Normal"/>
    <w:qFormat/>
    <w:pPr>
      <w:spacing w:before="280" w:after="280"/>
      <w:ind w:hanging="26040"/>
    </w:pPr>
    <w:rPr>
      <w:rFonts w:ascii="Times New Roman" w:hAnsi="Times New Roman" w:cs="Times New Roman"/>
      <w:sz w:val="24"/>
      <w:szCs w:val="24"/>
    </w:rPr>
  </w:style>
  <w:style w:type="paragraph" w:styleId="Uiicon5">
    <w:name w:val="ui-icon5"/>
    <w:basedOn w:val="Normal"/>
    <w:qFormat/>
    <w:pPr>
      <w:spacing w:before="280" w:after="280"/>
      <w:ind w:hanging="26040"/>
    </w:pPr>
    <w:rPr>
      <w:rFonts w:ascii="Times New Roman" w:hAnsi="Times New Roman" w:cs="Times New Roman"/>
      <w:sz w:val="24"/>
      <w:szCs w:val="24"/>
    </w:rPr>
  </w:style>
  <w:style w:type="paragraph" w:styleId="Uiicon6">
    <w:name w:val="ui-icon6"/>
    <w:basedOn w:val="Normal"/>
    <w:qFormat/>
    <w:pPr>
      <w:spacing w:before="280" w:after="280"/>
      <w:ind w:hanging="26040"/>
    </w:pPr>
    <w:rPr>
      <w:rFonts w:ascii="Times New Roman" w:hAnsi="Times New Roman" w:cs="Times New Roman"/>
      <w:sz w:val="24"/>
      <w:szCs w:val="24"/>
    </w:rPr>
  </w:style>
  <w:style w:type="paragraph" w:styleId="Uiicon7">
    <w:name w:val="ui-icon7"/>
    <w:basedOn w:val="Normal"/>
    <w:qFormat/>
    <w:pPr>
      <w:spacing w:before="280" w:after="280"/>
      <w:ind w:hanging="26040"/>
    </w:pPr>
    <w:rPr>
      <w:rFonts w:ascii="Times New Roman" w:hAnsi="Times New Roman" w:cs="Times New Roman"/>
      <w:sz w:val="24"/>
      <w:szCs w:val="24"/>
    </w:rPr>
  </w:style>
  <w:style w:type="paragraph" w:styleId="Uiicon8">
    <w:name w:val="ui-icon8"/>
    <w:basedOn w:val="Normal"/>
    <w:qFormat/>
    <w:pPr>
      <w:spacing w:before="280" w:after="280"/>
      <w:ind w:hanging="26040"/>
    </w:pPr>
    <w:rPr>
      <w:rFonts w:ascii="Times New Roman" w:hAnsi="Times New Roman" w:cs="Times New Roman"/>
      <w:sz w:val="24"/>
      <w:szCs w:val="24"/>
    </w:rPr>
  </w:style>
  <w:style w:type="paragraph" w:styleId="Uiicon9">
    <w:name w:val="ui-icon9"/>
    <w:basedOn w:val="Normal"/>
    <w:qFormat/>
    <w:pPr>
      <w:spacing w:before="280" w:after="280"/>
      <w:ind w:hanging="26040"/>
    </w:pPr>
    <w:rPr>
      <w:rFonts w:ascii="Times New Roman" w:hAnsi="Times New Roman" w:cs="Times New Roman"/>
      <w:sz w:val="24"/>
      <w:szCs w:val="24"/>
    </w:rPr>
  </w:style>
  <w:style w:type="paragraph" w:styleId="Uiaccordionheader1">
    <w:name w:val="ui-accordion-header1"/>
    <w:basedOn w:val="Normal"/>
    <w:qFormat/>
    <w:pPr>
      <w:spacing w:before="11" w:after="280"/>
    </w:pPr>
    <w:rPr>
      <w:rFonts w:ascii="Times New Roman" w:hAnsi="Times New Roman" w:cs="Times New Roman"/>
      <w:sz w:val="24"/>
      <w:szCs w:val="24"/>
    </w:rPr>
  </w:style>
  <w:style w:type="paragraph" w:styleId="Uiaccordionlifix1">
    <w:name w:val="ui-accordion-li-fix1"/>
    <w:basedOn w:val="Normal"/>
    <w:qFormat/>
    <w:pPr>
      <w:spacing w:before="280" w:after="280"/>
    </w:pPr>
    <w:rPr>
      <w:rFonts w:ascii="Times New Roman" w:hAnsi="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hanging="26040"/>
    </w:pPr>
    <w:rPr>
      <w:rFonts w:ascii="Times New Roman" w:hAnsi="Times New Roman" w:cs="Times New Roman"/>
      <w:sz w:val="24"/>
      <w:szCs w:val="24"/>
    </w:rPr>
  </w:style>
  <w:style w:type="paragraph" w:styleId="Uiaccordioncontent1">
    <w:name w:val="ui-accordion-content1"/>
    <w:basedOn w:val="Normal"/>
    <w:qFormat/>
    <w:pPr>
      <w:spacing w:before="0" w:after="21"/>
    </w:pPr>
    <w:rPr>
      <w:rFonts w:ascii="Times New Roman" w:hAnsi="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cs="Times New Roman"/>
      <w:sz w:val="24"/>
      <w:szCs w:val="24"/>
    </w:rPr>
  </w:style>
  <w:style w:type="paragraph" w:styleId="Uidatepickerheader1">
    <w:name w:val="ui-datepicker-header1"/>
    <w:basedOn w:val="Normal"/>
    <w:qFormat/>
    <w:pPr>
      <w:spacing w:before="280" w:after="280"/>
    </w:pPr>
    <w:rPr>
      <w:rFonts w:ascii="Times New Roman" w:hAnsi="Times New Roman" w:cs="Times New Roman"/>
      <w:sz w:val="24"/>
      <w:szCs w:val="24"/>
    </w:rPr>
  </w:style>
  <w:style w:type="paragraph" w:styleId="Uidatepickerprev1">
    <w:name w:val="ui-datepicker-prev1"/>
    <w:basedOn w:val="Normal"/>
    <w:qFormat/>
    <w:pPr>
      <w:spacing w:before="280" w:after="280"/>
    </w:pPr>
    <w:rPr>
      <w:rFonts w:ascii="Times New Roman" w:hAnsi="Times New Roman" w:cs="Times New Roman"/>
      <w:sz w:val="24"/>
      <w:szCs w:val="24"/>
    </w:rPr>
  </w:style>
  <w:style w:type="paragraph" w:styleId="Uidatepickernext1">
    <w:name w:val="ui-datepicker-next1"/>
    <w:basedOn w:val="Normal"/>
    <w:qFormat/>
    <w:pPr>
      <w:spacing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280" w:after="280"/>
    </w:pPr>
    <w:rPr>
      <w:rFonts w:ascii="Times New Roman" w:hAnsi="Times New Roman" w:cs="Times New Roman"/>
      <w:sz w:val="24"/>
      <w:szCs w:val="24"/>
    </w:rPr>
  </w:style>
  <w:style w:type="paragraph" w:styleId="Uidatepickergroup2">
    <w:name w:val="ui-datepicker-group2"/>
    <w:basedOn w:val="Normal"/>
    <w:qFormat/>
    <w:pPr>
      <w:spacing w:before="280" w:after="280"/>
    </w:pPr>
    <w:rPr>
      <w:rFonts w:ascii="Times New Roman" w:hAnsi="Times New Roman" w:cs="Times New Roman"/>
      <w:sz w:val="24"/>
      <w:szCs w:val="24"/>
    </w:rPr>
  </w:style>
  <w:style w:type="paragraph" w:styleId="Uidatepickergroup3">
    <w:name w:val="ui-datepicker-group3"/>
    <w:basedOn w:val="Normal"/>
    <w:qFormat/>
    <w:pPr>
      <w:spacing w:before="280" w:after="280"/>
    </w:pPr>
    <w:rPr>
      <w:rFonts w:ascii="Times New Roman" w:hAnsi="Times New Roman" w:cs="Times New Roman"/>
      <w:sz w:val="24"/>
      <w:szCs w:val="24"/>
    </w:rPr>
  </w:style>
  <w:style w:type="paragraph" w:styleId="Uidatepickerheader2">
    <w:name w:val="ui-datepicker-header2"/>
    <w:basedOn w:val="Normal"/>
    <w:qFormat/>
    <w:pPr>
      <w:spacing w:before="280" w:after="280"/>
    </w:pPr>
    <w:rPr>
      <w:rFonts w:ascii="Times New Roman" w:hAnsi="Times New Roman" w:cs="Times New Roman"/>
      <w:sz w:val="24"/>
      <w:szCs w:val="24"/>
    </w:rPr>
  </w:style>
  <w:style w:type="paragraph" w:styleId="Uidatepickerheader3">
    <w:name w:val="ui-datepicker-header3"/>
    <w:basedOn w:val="Normal"/>
    <w:qFormat/>
    <w:pPr>
      <w:spacing w:before="280" w:after="280"/>
    </w:pPr>
    <w:rPr>
      <w:rFonts w:ascii="Times New Roman" w:hAnsi="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cs="Times New Roman"/>
      <w:sz w:val="24"/>
      <w:szCs w:val="24"/>
    </w:rPr>
  </w:style>
  <w:style w:type="paragraph" w:styleId="Uidatepickerheader4">
    <w:name w:val="ui-datepicker-header4"/>
    <w:basedOn w:val="Normal"/>
    <w:qFormat/>
    <w:pPr>
      <w:spacing w:before="280" w:after="280"/>
    </w:pPr>
    <w:rPr>
      <w:rFonts w:ascii="Times New Roman" w:hAnsi="Times New Roman" w:cs="Times New Roman"/>
      <w:sz w:val="24"/>
      <w:szCs w:val="24"/>
    </w:rPr>
  </w:style>
  <w:style w:type="paragraph" w:styleId="Uidatepickerheader5">
    <w:name w:val="ui-datepicker-header5"/>
    <w:basedOn w:val="Normal"/>
    <w:qFormat/>
    <w:pPr>
      <w:spacing w:before="280" w:after="280"/>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spacing w:before="24" w:after="48"/>
    </w:pPr>
    <w:rPr>
      <w:rFonts w:ascii="Times New Roman" w:hAnsi="Times New Roman" w:cs="Times New Roman"/>
      <w:sz w:val="24"/>
      <w:szCs w:val="24"/>
    </w:rPr>
  </w:style>
  <w:style w:type="paragraph" w:styleId="Uidialogtitlebarclose1">
    <w:name w:val="ui-dialog-titlebar-close1"/>
    <w:basedOn w:val="Normal"/>
    <w:qFormat/>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spacing w:before="120" w:after="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progressbarvalue1">
    <w:name w:val="ui-progressbar-value1"/>
    <w:basedOn w:val="Normal"/>
    <w:qFormat/>
    <w:pPr>
      <w:ind w:left="-11" w:right="-11" w:hanging="0"/>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sliderhandle1">
    <w:name w:val="ui-slider-handle1"/>
    <w:basedOn w:val="Normal"/>
    <w:qFormat/>
    <w:pPr>
      <w:spacing w:before="280" w:after="280"/>
    </w:pPr>
    <w:rPr>
      <w:rFonts w:ascii="Times New Roman" w:hAnsi="Times New Roman" w:cs="Times New Roman"/>
      <w:sz w:val="24"/>
      <w:szCs w:val="24"/>
    </w:rPr>
  </w:style>
  <w:style w:type="paragraph" w:styleId="Uisliderrange1">
    <w:name w:val="ui-slider-range1"/>
    <w:basedOn w:val="Normal"/>
    <w:qFormat/>
    <w:pPr>
      <w:spacing w:before="280" w:after="280"/>
    </w:pPr>
    <w:rPr>
      <w:rFonts w:ascii="Times New Roman" w:hAnsi="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cs="Times New Roman"/>
      <w:sz w:val="24"/>
      <w:szCs w:val="24"/>
    </w:rPr>
  </w:style>
  <w:style w:type="paragraph" w:styleId="Uisliderrange2">
    <w:name w:val="ui-slider-range2"/>
    <w:basedOn w:val="Normal"/>
    <w:qFormat/>
    <w:pPr>
      <w:spacing w:before="280" w:after="280"/>
    </w:pPr>
    <w:rPr>
      <w:rFonts w:ascii="Times New Roman" w:hAnsi="Times New Roman" w:cs="Times New Roman"/>
      <w:sz w:val="24"/>
      <w:szCs w:val="24"/>
    </w:rPr>
  </w:style>
  <w:style w:type="paragraph" w:styleId="Uisliderhandle3">
    <w:name w:val="ui-slider-handle3"/>
    <w:basedOn w:val="Normal"/>
    <w:qFormat/>
    <w:pPr>
      <w:spacing w:before="280" w:after="0"/>
    </w:pPr>
    <w:rPr>
      <w:rFonts w:ascii="Times New Roman" w:hAnsi="Times New Roman" w:cs="Times New Roman"/>
      <w:sz w:val="24"/>
      <w:szCs w:val="24"/>
    </w:rPr>
  </w:style>
  <w:style w:type="paragraph" w:styleId="Uisliderrange3">
    <w:name w:val="ui-slider-range3"/>
    <w:basedOn w:val="Normal"/>
    <w:qFormat/>
    <w:pPr>
      <w:spacing w:before="280" w:after="280"/>
    </w:pPr>
    <w:rPr>
      <w:rFonts w:ascii="Times New Roman" w:hAnsi="Times New Roman" w:cs="Times New Roman"/>
      <w:sz w:val="24"/>
      <w:szCs w:val="24"/>
    </w:rPr>
  </w:style>
  <w:style w:type="paragraph" w:styleId="Uitabsnav1">
    <w:name w:val="ui-tabs-nav1"/>
    <w:basedOn w:val="Normal"/>
    <w:qFormat/>
    <w:pPr>
      <w:spacing w:before="280" w:after="280"/>
    </w:pPr>
    <w:rPr>
      <w:rFonts w:ascii="Times New Roman" w:hAnsi="Times New Roman" w:cs="Times New Roman"/>
      <w:sz w:val="24"/>
      <w:szCs w:val="24"/>
    </w:rPr>
  </w:style>
  <w:style w:type="paragraph" w:styleId="Uitabspanel1">
    <w:name w:val="ui-tabs-panel1"/>
    <w:basedOn w:val="Normal"/>
    <w:qFormat/>
    <w:pPr>
      <w:spacing w:before="280" w:after="280"/>
    </w:pPr>
    <w:rPr>
      <w:rFonts w:ascii="Times New Roman" w:hAnsi="Times New Roman" w:cs="Times New Roman"/>
      <w:sz w:val="24"/>
      <w:szCs w:val="24"/>
    </w:rPr>
  </w:style>
  <w:style w:type="paragraph" w:styleId="Uitabshide1">
    <w:name w:val="ui-tabs-hide1"/>
    <w:basedOn w:val="Normal"/>
    <w:qFormat/>
    <w:pPr>
      <w:spacing w:before="280" w:after="280"/>
    </w:pPr>
    <w:rPr>
      <w:rFonts w:ascii="Times New Roman" w:hAnsi="Times New Roman" w:cs="Times New Roman"/>
      <w:vanish/>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43" w:after="43"/>
      <w:ind w:left="43" w:right="43" w:hanging="0"/>
    </w:pPr>
    <w:rPr>
      <w:rFonts w:ascii="Times New Roman" w:hAnsi="Times New Roman" w:cs="Times New Roman"/>
      <w:sz w:val="24"/>
      <w:szCs w:val="24"/>
    </w:rPr>
  </w:style>
  <w:style w:type="paragraph" w:styleId="Tmbox1">
    <w:name w:val="tmbox1"/>
    <w:basedOn w:val="Normal"/>
    <w:qFormat/>
    <w:pPr>
      <w:spacing w:before="21" w:after="21"/>
    </w:pPr>
    <w:rPr>
      <w:rFonts w:ascii="Times New Roman" w:hAnsi="Times New Roman" w:cs="Times New Roman"/>
      <w:sz w:val="24"/>
      <w:szCs w:val="24"/>
    </w:rPr>
  </w:style>
  <w:style w:type="paragraph" w:styleId="Toclevel21">
    <w:name w:val="toclevel-21"/>
    <w:basedOn w:val="Normal"/>
    <w:qFormat/>
    <w:pPr>
      <w:spacing w:before="280" w:after="280"/>
    </w:pPr>
    <w:rPr>
      <w:rFonts w:ascii="Times New Roman" w:hAnsi="Times New Roman" w:cs="Times New Roman"/>
      <w:vanish/>
      <w:sz w:val="24"/>
      <w:szCs w:val="24"/>
    </w:rPr>
  </w:style>
  <w:style w:type="paragraph" w:styleId="Toclevel31">
    <w:name w:val="toclevel-31"/>
    <w:basedOn w:val="Normal"/>
    <w:qFormat/>
    <w:pPr>
      <w:spacing w:before="280" w:after="280"/>
    </w:pPr>
    <w:rPr>
      <w:rFonts w:ascii="Times New Roman" w:hAnsi="Times New Roman" w:cs="Times New Roman"/>
      <w:vanish/>
      <w:sz w:val="24"/>
      <w:szCs w:val="24"/>
    </w:rPr>
  </w:style>
  <w:style w:type="paragraph" w:styleId="Toclevel41">
    <w:name w:val="toclevel-41"/>
    <w:basedOn w:val="Normal"/>
    <w:qFormat/>
    <w:pPr>
      <w:spacing w:before="280" w:after="280"/>
    </w:pPr>
    <w:rPr>
      <w:rFonts w:ascii="Times New Roman" w:hAnsi="Times New Roman" w:cs="Times New Roman"/>
      <w:vanish/>
      <w:sz w:val="24"/>
      <w:szCs w:val="24"/>
    </w:rPr>
  </w:style>
  <w:style w:type="paragraph" w:styleId="Toclevel51">
    <w:name w:val="toclevel-51"/>
    <w:basedOn w:val="Normal"/>
    <w:qFormat/>
    <w:pPr>
      <w:spacing w:before="280" w:after="280"/>
    </w:pPr>
    <w:rPr>
      <w:rFonts w:ascii="Times New Roman" w:hAnsi="Times New Roman" w:cs="Times New Roman"/>
      <w:vanish/>
      <w:sz w:val="24"/>
      <w:szCs w:val="24"/>
    </w:rPr>
  </w:style>
  <w:style w:type="paragraph" w:styleId="Toclevel61">
    <w:name w:val="toclevel-61"/>
    <w:basedOn w:val="Normal"/>
    <w:qFormat/>
    <w:pPr>
      <w:spacing w:before="280" w:after="280"/>
    </w:pPr>
    <w:rPr>
      <w:rFonts w:ascii="Times New Roman" w:hAnsi="Times New Roman" w:cs="Times New Roman"/>
      <w:vanish/>
      <w:sz w:val="24"/>
      <w:szCs w:val="24"/>
    </w:rPr>
  </w:style>
  <w:style w:type="paragraph" w:styleId="Toclevel71">
    <w:name w:val="toclevel-71"/>
    <w:basedOn w:val="Normal"/>
    <w:qFormat/>
    <w:pPr>
      <w:spacing w:before="280" w:after="280"/>
    </w:pPr>
    <w:rPr>
      <w:rFonts w:ascii="Times New Roman" w:hAnsi="Times New Roman" w:cs="Times New Roman"/>
      <w:vanish/>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Sitenoticesmall1">
    <w:name w:val="sitenoticesmall1"/>
    <w:basedOn w:val="Normal"/>
    <w:qFormat/>
    <w:pPr>
      <w:spacing w:before="280" w:after="280"/>
    </w:pPr>
    <w:rPr>
      <w:rFonts w:ascii="Times New Roman" w:hAnsi="Times New Roman" w:cs="Times New Roman"/>
      <w:vanish/>
      <w:sz w:val="24"/>
      <w:szCs w:val="24"/>
    </w:rPr>
  </w:style>
  <w:style w:type="paragraph" w:styleId="Sitenoticesmallanon1">
    <w:name w:val="sitenoticesmallanon1"/>
    <w:basedOn w:val="Normal"/>
    <w:qFormat/>
    <w:pPr>
      <w:spacing w:before="280" w:after="280"/>
    </w:pPr>
    <w:rPr>
      <w:rFonts w:ascii="Times New Roman" w:hAnsi="Times New Roman" w:cs="Times New Roman"/>
      <w:vanish/>
      <w:sz w:val="24"/>
      <w:szCs w:val="24"/>
    </w:rPr>
  </w:style>
  <w:style w:type="paragraph" w:styleId="Sitenoticesmalluser1">
    <w:name w:val="sitenoticesmalluser1"/>
    <w:basedOn w:val="Normal"/>
    <w:qFormat/>
    <w:pPr>
      <w:spacing w:before="280" w:after="280"/>
    </w:pPr>
    <w:rPr>
      <w:rFonts w:ascii="Times New Roman" w:hAnsi="Times New Roman" w:cs="Times New Roman"/>
      <w:vanish/>
      <w:sz w:val="24"/>
      <w:szCs w:val="24"/>
    </w:rPr>
  </w:style>
  <w:style w:type="paragraph" w:styleId="Noticethermometerfill1">
    <w:name w:val="notice-thermometer-fill1"/>
    <w:basedOn w:val="Normal"/>
    <w:qFormat/>
    <w:pPr>
      <w:spacing w:before="280" w:after="280"/>
    </w:pPr>
    <w:rPr>
      <w:rFonts w:ascii="Times New Roman" w:hAnsi="Times New Roman" w:cs="Times New Roman"/>
      <w:sz w:val="24"/>
      <w:szCs w:val="24"/>
    </w:rPr>
  </w:style>
  <w:style w:type="paragraph" w:styleId="Noticethermometerbase1">
    <w:name w:val="notice-thermometer-base1"/>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qFormat/>
    <w:pPr>
      <w:widowControl/>
      <w:bidi w:val="0"/>
      <w:spacing w:lineRule="exact" w:line="240" w:before="0" w:after="160"/>
    </w:pPr>
    <w:rPr>
      <w:rFonts w:ascii="VNI-Bodon" w:hAnsi="VNI-Bodon" w:eastAsia="VNI-Times" w:cs="VNI-Bodon"/>
      <w:color w:val="auto"/>
      <w:sz w:val="20"/>
      <w:szCs w:val="20"/>
      <w:lang w:val="en-US" w:bidi="ar-SA" w:eastAsia="zh-CN"/>
    </w:rPr>
  </w:style>
  <w:style w:type="paragraph" w:styleId="Newintro">
    <w:name w:val="newintro"/>
    <w:basedOn w:val="Normal"/>
    <w:qFormat/>
    <w:pPr>
      <w:spacing w:before="0" w:after="167"/>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CharChar">
    <w:name w:val=" Char Char Char"/>
    <w:basedOn w:val="Normal"/>
    <w:next w:val="Normal"/>
    <w:qFormat/>
    <w:pPr>
      <w:spacing w:lineRule="exact" w:line="240" w:before="0" w:after="160"/>
    </w:pPr>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3">
    <w:name w:val="Body Text 3"/>
    <w:basedOn w:val="Normal"/>
    <w:qFormat/>
    <w:pPr/>
    <w:rPr>
      <w:sz w:val="24"/>
      <w:szCs w:val="20"/>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3:24:00Z</dcterms:created>
  <dc:creator>User</dc:creator>
  <dc:description/>
  <cp:keywords/>
  <dc:language>en-US</dc:language>
  <cp:lastModifiedBy>User</cp:lastModifiedBy>
  <cp:lastPrinted>2015-05-09T17:30:00Z</cp:lastPrinted>
  <dcterms:modified xsi:type="dcterms:W3CDTF">2015-06-02T01:38:00Z</dcterms:modified>
  <cp:revision>185</cp:revision>
  <dc:subject/>
  <dc:title>Héi ®ång nh©n d©n        céng hoµ x• héi chñ nghÜa viÖt nam</dc:title>
</cp:coreProperties>
</file>