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808"/>
        <w:gridCol w:w="7560"/>
      </w:tblGrid>
      <w:tr>
        <w:trPr>
          <w:trHeight w:val="578" w:hRule="atLeast"/>
        </w:trPr>
        <w:tc>
          <w:tcPr>
            <w:tcW w:w="2808"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w:t>TỈNH BÌNH ĐỊNH</w:t>
            </w:r>
          </w:p>
          <w:p>
            <w:pPr>
              <w:pStyle w:val="Normal"/>
              <w:ind w:left="-57" w:right="-57" w:hanging="0"/>
              <w:jc w:val="center"/>
              <w:rPr>
                <w:rFonts w:ascii="Times New Roman" w:hAnsi="Times New Roman" w:cs="Times New Roman"/>
                <w:b/>
                <w:b/>
                <w:sz w:val="14"/>
                <w:lang w:val="vi-VN" w:eastAsia="en-US"/>
              </w:rPr>
            </w:pPr>
            <w:r>
              <w:rPr>
                <w:rFonts w:cs="Times New Roman" w:ascii="Times New Roman" w:hAnsi="Times New Roman"/>
                <w:b/>
                <w:sz w:val="14"/>
                <w:lang w:val="vi-VN" w:eastAsia="en-US"/>
              </w:rPr>
              <mc:AlternateContent>
                <mc:Choice Requires="wps">
                  <w:drawing>
                    <wp:anchor behindDoc="0" distT="0" distB="0" distL="114935" distR="114935" simplePos="0" locked="0" layoutInCell="1" allowOverlap="1" relativeHeight="82">
                      <wp:simplePos x="0" y="0"/>
                      <wp:positionH relativeFrom="column">
                        <wp:posOffset>498475</wp:posOffset>
                      </wp:positionH>
                      <wp:positionV relativeFrom="paragraph">
                        <wp:posOffset>3683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9pt" to="84.35pt,2.9pt" stroked="t" o:allowincell="t" style="position:absolute">
                      <v:stroke color="black" weight="9360" joinstyle="miter" endcap="flat"/>
                      <v:fill o:detectmouseclick="t" on="false"/>
                      <w10:wrap type="none"/>
                    </v:line>
                  </w:pict>
                </mc:Fallback>
              </mc:AlternateContent>
            </w:r>
          </w:p>
        </w:tc>
        <w:tc>
          <w:tcPr>
            <w:tcW w:w="7560"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16"/>
                <w:lang w:val="vi-VN" w:eastAsia="en-US"/>
              </w:rPr>
            </w:pPr>
            <w:r>
              <w:rPr>
                <w:rFonts w:cs="Times New Roman" w:ascii="Times New Roman" w:hAnsi="Times New Roman"/>
                <w:b/>
                <w:sz w:val="16"/>
                <w:lang w:val="vi-VN" w:eastAsia="en-US"/>
              </w:rPr>
              <mc:AlternateContent>
                <mc:Choice Requires="wps">
                  <w:drawing>
                    <wp:anchor behindDoc="0" distT="0" distB="0" distL="114935" distR="114935" simplePos="0" locked="0" layoutInCell="1" allowOverlap="1" relativeHeight="81">
                      <wp:simplePos x="0" y="0"/>
                      <wp:positionH relativeFrom="column">
                        <wp:posOffset>130492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8pt" to="264.7pt,3.8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140/BC-UBND</w:t>
            </w:r>
          </w:p>
        </w:tc>
        <w:tc>
          <w:tcPr>
            <w:tcW w:w="7560" w:type="dxa"/>
            <w:tcBorders/>
          </w:tcPr>
          <w:p>
            <w:pPr>
              <w:pStyle w:val="Normal"/>
              <w:spacing w:before="60" w:after="0"/>
              <w:ind w:right="-57" w:hanging="0"/>
              <w:jc w:val="center"/>
              <w:rPr/>
            </w:pPr>
            <w:r>
              <w:rPr>
                <w:rFonts w:cs="Times New Roman" w:ascii="Times New Roman" w:hAnsi="Times New Roman"/>
                <w:bCs/>
                <w:i/>
                <w:iCs/>
                <w:sz w:val="26"/>
                <w:szCs w:val="26"/>
              </w:rPr>
              <w:t>Bình Định, ngày 06 tháng 10  năm 2014</w:t>
            </w:r>
          </w:p>
        </w:tc>
      </w:tr>
    </w:tbl>
    <w:p>
      <w:pPr>
        <w:pStyle w:val="Normal"/>
        <w:spacing w:lineRule="auto" w:line="264" w:before="120" w:after="0"/>
        <w:rPr>
          <w:rFonts w:ascii="Times New Roman" w:hAnsi="Times New Roman" w:cs="Times New Roman"/>
          <w:sz w:val="22"/>
          <w:szCs w:val="26"/>
        </w:rPr>
      </w:pPr>
      <w:r>
        <w:rPr>
          <w:rFonts w:cs="Times New Roman" w:ascii="Times New Roman" w:hAnsi="Times New Roman"/>
          <w:sz w:val="22"/>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ind w:firstLine="52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108" w:firstLine="52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108" w:firstLine="522"/>
              <w:jc w:val="center"/>
              <w:rPr>
                <w:rFonts w:ascii="Times New Roman" w:hAnsi="Times New Roman" w:cs="Times New Roman"/>
                <w:b/>
                <w:b/>
              </w:rPr>
            </w:pPr>
            <w:r>
              <w:rPr>
                <w:rFonts w:cs="Times New Roman" w:ascii="Times New Roman" w:hAnsi="Times New Roman"/>
                <w:b/>
                <w:lang w:val="en-US" w:eastAsia="en-US"/>
              </w:rPr>
              <w:t>Của cử tri sau kỳ họp thứ 8, HĐND tỉnh khóa XI</w:t>
            </w:r>
          </w:p>
        </w:tc>
      </w:tr>
    </w:tbl>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0">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2"/>
        </w:rPr>
      </w:pPr>
      <w:r>
        <w:rPr>
          <w:rFonts w:cs="Times New Roman" w:ascii="Times New Roman" w:hAnsi="Times New Roman"/>
          <w:sz w:val="2"/>
        </w:rPr>
      </w:r>
    </w:p>
    <w:p>
      <w:pPr>
        <w:pStyle w:val="TextBody"/>
        <w:spacing w:lineRule="auto" w:line="252" w:before="120" w:after="0"/>
        <w:ind w:firstLine="600"/>
        <w:jc w:val="both"/>
        <w:rPr/>
      </w:pPr>
      <w:r>
        <w:rPr>
          <w:rFonts w:cs="Times New Roman" w:ascii="Times New Roman" w:hAnsi="Times New Roman"/>
          <w:sz w:val="27"/>
          <w:szCs w:val="27"/>
        </w:rPr>
        <w:t xml:space="preserve">Theo đề nghị của Thường trực HĐND tỉnh tại Công văn số 101/HĐND ngày 16/9/2014 về việc phản ánh ý kiến, kiến nghị của cử tri sau kỳ họp thứ 8, HĐND tỉnh khóa XI; UBND tỉnh xin báo cáo kết quả giải quyết, trả lời những vấn đề cụ thể theo ý kiến, kiến nghị của cử tri như sau: </w:t>
      </w:r>
    </w:p>
    <w:p>
      <w:pPr>
        <w:pStyle w:val="Normal"/>
        <w:spacing w:lineRule="auto" w:line="252" w:before="120" w:after="0"/>
        <w:ind w:firstLine="600"/>
        <w:jc w:val="both"/>
        <w:rPr>
          <w:rFonts w:ascii="Times New Roman" w:hAnsi="Times New Roman" w:cs="Times New Roman"/>
          <w:b/>
          <w:b/>
          <w:bCs/>
          <w:color w:val="0000FF"/>
          <w:sz w:val="5"/>
          <w:szCs w:val="27"/>
        </w:rPr>
      </w:pPr>
      <w:r>
        <w:rPr>
          <w:rFonts w:cs="Times New Roman" w:ascii="Times New Roman" w:hAnsi="Times New Roman"/>
          <w:b/>
          <w:bCs/>
          <w:color w:val="0000FF"/>
          <w:sz w:val="5"/>
          <w:szCs w:val="27"/>
        </w:rPr>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I. LĨNH VỰC NÔNG NGHIỆP VÀ PHÁT TRIỂN NÔNG THÔN </w:t>
      </w:r>
    </w:p>
    <w:p>
      <w:pPr>
        <w:pStyle w:val="Normal"/>
        <w:spacing w:lineRule="auto" w:line="252" w:before="120" w:after="0"/>
        <w:ind w:firstLine="600"/>
        <w:jc w:val="both"/>
        <w:rPr/>
      </w:pPr>
      <w:r>
        <w:rPr>
          <w:rFonts w:cs="Times New Roman" w:ascii="Times New Roman" w:hAnsi="Times New Roman"/>
          <w:b/>
          <w:bCs/>
          <w:color w:val="0000FF"/>
          <w:sz w:val="27"/>
          <w:szCs w:val="27"/>
        </w:rPr>
        <w:t>1. Sản xuất nông nghiệp, chăn nuôi</w:t>
      </w:r>
    </w:p>
    <w:p>
      <w:pPr>
        <w:pStyle w:val="Normal"/>
        <w:spacing w:lineRule="auto" w:line="252" w:before="120" w:after="0"/>
        <w:ind w:firstLine="600"/>
        <w:jc w:val="both"/>
        <w:rPr>
          <w:rFonts w:ascii="Times New Roman" w:hAnsi="Times New Roman" w:cs="Times New Roman"/>
          <w:iCs/>
          <w:color w:val="0000FF"/>
          <w:sz w:val="27"/>
          <w:szCs w:val="27"/>
        </w:rPr>
      </w:pPr>
      <w:r>
        <w:rPr>
          <w:rFonts w:cs="Times New Roman" w:ascii="Times New Roman" w:hAnsi="Times New Roman"/>
          <w:b/>
          <w:color w:val="0000FF"/>
          <w:sz w:val="27"/>
          <w:szCs w:val="27"/>
        </w:rPr>
        <w:t>a)</w:t>
      </w:r>
      <w:r>
        <w:rPr>
          <w:rFonts w:cs="Times New Roman" w:ascii="Times New Roman" w:hAnsi="Times New Roman"/>
          <w:b/>
          <w:color w:val="0000FF"/>
          <w:sz w:val="27"/>
          <w:szCs w:val="27"/>
          <w:lang w:val="vi-VN"/>
        </w:rPr>
        <w:t xml:space="preserve"> Cử tri </w:t>
      </w:r>
      <w:r>
        <w:rPr>
          <w:rFonts w:cs="Times New Roman" w:ascii="Times New Roman" w:hAnsi="Times New Roman"/>
          <w:b/>
          <w:color w:val="0000FF"/>
          <w:sz w:val="27"/>
          <w:szCs w:val="27"/>
        </w:rPr>
        <w:t>thị xã An Nhơn</w:t>
      </w:r>
      <w:r>
        <w:rPr>
          <w:rFonts w:cs="Times New Roman" w:ascii="Times New Roman" w:hAnsi="Times New Roman"/>
          <w:b/>
          <w:color w:val="0000FF"/>
          <w:sz w:val="27"/>
          <w:szCs w:val="27"/>
          <w:lang w:val="vi-VN"/>
        </w:rPr>
        <w:t>:</w:t>
      </w:r>
    </w:p>
    <w:p>
      <w:pPr>
        <w:pStyle w:val="Normal"/>
        <w:spacing w:before="180" w:after="0"/>
        <w:ind w:firstLine="600"/>
        <w:jc w:val="both"/>
        <w:rPr/>
      </w:pPr>
      <w:r>
        <w:rPr>
          <w:rFonts w:cs="Times New Roman" w:ascii="Times New Roman" w:hAnsi="Times New Roman"/>
          <w:b/>
          <w:i/>
          <w:color w:val="0000FF"/>
        </w:rPr>
        <w:t>- Cử tri xã Nhơn Hậu kiến nghị thực hiện chủ trương của nhà nước, UBND xã đã vận động nhân dân sản xuất giống lúa lai, nhưng hiện nay giống lúa lai trổ không đều như ở thôn Bắc Nhạn Tháp,… gây mất lòng tin cho nhân dân. Đề nghị tỉnh nên kiểm tra chất lượng giống, đơn vị cung cấp giống, nghiên cứu giống lúa phù hợp với đất đai, khí hậu từng vù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Nông nghiệp và PTNT: Vụ thu 2014, trên địa bàn tỉnh đã sử dụng 204.842 kg giống lúa lai, kết quả sản xuất với năng suất bình quân từ 70 - 75 tạ/ha. Xã Nhơn Hậu có mua 1.485 kg giống lúa lai CT16 theo chính sách hỗ trợ của tỉnh. Đây là giống lúa lai có năng suất rất cao, thích hợp với nhiều chân đất và sản xuất được cả 02 vụ trong năm ở Bình Định và được Sở Nông nghiệp và PTNT đưa vào cơ cấu giống lúa của tỉnh từ năm 2011. Sau khi thu hoạch UBND xã Nhơn Hậu báo cáo năng suất lúa lai đạt 75 tạ/ha (năng suất lúa thuần 62,1 tạ/ha).</w:t>
      </w:r>
    </w:p>
    <w:p>
      <w:pPr>
        <w:pStyle w:val="Normal"/>
        <w:spacing w:lineRule="auto" w:line="252" w:before="120" w:after="0"/>
        <w:ind w:firstLine="600"/>
        <w:jc w:val="both"/>
        <w:rPr/>
      </w:pPr>
      <w:r>
        <w:rPr>
          <w:rFonts w:cs="Times New Roman" w:ascii="Times New Roman" w:hAnsi="Times New Roman"/>
          <w:sz w:val="27"/>
          <w:szCs w:val="27"/>
        </w:rPr>
        <w:t>Riêng bà con nông dân ở thôn Bắc Nhạn Tháp, xã Nhơn Hậu sản xuất vụ thu 2014, lúa trổ không tập trung là do: nông dân bón phân, chăm sóc không đúng thời điểm, không cân đối dẫn đến lúa lai đẻ nhánh kéo dài nên khi lúa trổ không tập trung.</w:t>
      </w:r>
    </w:p>
    <w:p>
      <w:pPr>
        <w:pStyle w:val="Normal"/>
        <w:spacing w:lineRule="auto" w:line="252" w:before="120" w:after="0"/>
        <w:ind w:firstLine="600"/>
        <w:jc w:val="both"/>
        <w:rPr/>
      </w:pPr>
      <w:r>
        <w:rPr>
          <w:rFonts w:cs="Times New Roman" w:ascii="Times New Roman" w:hAnsi="Times New Roman"/>
          <w:sz w:val="27"/>
          <w:szCs w:val="27"/>
        </w:rPr>
        <w:t>UBND tỉnh giao Sở Nông nghiệp và PTNT phối hợp với UBND thị xã An Nhơn tiếp tục tổ chức tập huấn cho bà con nông dân để hiểu rõ hơn về quy trình sản xuất lúa lai.</w:t>
      </w:r>
    </w:p>
    <w:p>
      <w:pPr>
        <w:pStyle w:val="Normal"/>
        <w:spacing w:lineRule="auto" w:line="252" w:before="120" w:after="0"/>
        <w:ind w:firstLine="600"/>
        <w:jc w:val="both"/>
        <w:rPr/>
      </w:pPr>
      <w:r>
        <w:rPr>
          <w:rFonts w:cs="Times New Roman" w:ascii="Times New Roman" w:hAnsi="Times New Roman"/>
          <w:b/>
          <w:i/>
          <w:color w:val="0000FF"/>
          <w:sz w:val="27"/>
          <w:szCs w:val="27"/>
        </w:rPr>
        <w:t>- Việc thống kê và hỗ trợ thiệt hại gia súc, gia cầm do lũ lụt như hiện nay gây mâu thuẩn trong nhân dân và khó khăn cho chính quyền địa phương các cấp ở cơ sở (yêu cầu báo cáo nhanh và có xác nhận thiệt hại của cán bộ lãnh đạo thôn, xã. Khi Trung ương, Tỉnh chuyển kinh phí về thị xã và xã thì yêu cầu thẩm tra lại hồ sơ và thực tế thiệt hại trước khi hỗ trợ, do vậy gây chậm trễ việc hỗ trợ cho dân và việc xác nhận số lượng gia súc, gia cầm thực tế thiệt hại là khó khăn cho cán bộ thôn, xã, trong nội bộ nhân dân cũng mâu thuẫn vì có nơi, có lúc, có trường hợp kê khai chưa đúng thực tế nhưng việc xác nhận thì cán bộ thôn, xã không có cơ sở). Đề nghị UBND tỉnh nghiên cứu chỉ đạo khắc phụ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đã chỉ đạo Sở Nông nghiệp và PTNT phối hợp với các địa phương xác định mức độ thiệt hại chăn nuôi, tổng hợp báo cáo UBND tỉnh để trình Chính phủ xem xét, hỗ trợ cho người chăn nuôi có gia súc, gia cầm bị chết, trôi do đợt mưa lũ từ ngày 15/11/2013 đến ngày 18/11/2013, sớm khôi phục sản xuất, an sinh xã hộ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Việc thống kê số lượng gia súc, gia cầm bị thiệt hại do thiên tai phải đảm bảo các yêu cầu sau:</w:t>
      </w:r>
    </w:p>
    <w:p>
      <w:pPr>
        <w:pStyle w:val="Normal"/>
        <w:spacing w:lineRule="auto" w:line="252" w:before="120" w:after="0"/>
        <w:ind w:firstLine="600"/>
        <w:jc w:val="both"/>
        <w:rPr/>
      </w:pPr>
      <w:r>
        <w:rPr>
          <w:rFonts w:cs="Times New Roman" w:ascii="Times New Roman" w:hAnsi="Times New Roman"/>
          <w:sz w:val="27"/>
          <w:szCs w:val="27"/>
        </w:rPr>
        <w:t xml:space="preserve">+ Có xác nhận của chính quyền cấp xã, cơ quan quản lý nhà nước chuyên ngành và các đơn vị có liên quan theo quy định tại Điểm b, Khoản 1, Điều 4 Thông tư số 187/2010/TT-BTC ngày 21/11/2010 của Bộ Tài chính. </w:t>
      </w:r>
    </w:p>
    <w:p>
      <w:pPr>
        <w:pStyle w:val="Normal"/>
        <w:spacing w:lineRule="auto" w:line="252" w:before="120" w:after="0"/>
        <w:ind w:firstLine="600"/>
        <w:jc w:val="both"/>
        <w:rPr/>
      </w:pPr>
      <w:r>
        <w:rPr>
          <w:rFonts w:cs="Times New Roman" w:ascii="Times New Roman" w:hAnsi="Times New Roman"/>
          <w:sz w:val="27"/>
          <w:szCs w:val="27"/>
        </w:rPr>
        <w:t>+ Số liệu thống kê gia súc, gia cầm thiệt hại phải cụ thể, chính xác, minh bạch, đảm bảo thiệt hại của người chăn nuôi được Nhà nước xem xét hỗ trợ kịp thời, đúng đối tượng.</w:t>
      </w:r>
    </w:p>
    <w:p>
      <w:pPr>
        <w:pStyle w:val="Normal"/>
        <w:spacing w:lineRule="auto" w:line="252" w:before="120" w:after="0"/>
        <w:ind w:firstLine="600"/>
        <w:jc w:val="both"/>
        <w:rPr/>
      </w:pPr>
      <w:r>
        <w:rPr>
          <w:rFonts w:cs="Times New Roman" w:ascii="Times New Roman" w:hAnsi="Times New Roman"/>
          <w:sz w:val="27"/>
          <w:szCs w:val="27"/>
        </w:rPr>
        <w:t xml:space="preserve">Theo báo cáo của Sở Nông nghiệp và PTNT: UBND thị xã An Nhơn đã chỉ đạo các cơ quan chuyên môn phối hợp với các xã, phường, thị trấn thực hiện việc thống kê số lượng gia súc, gia cầm thiệt hại do lũ lụt và đã có văn bản báo cáo số lượng gia súc, gia cầm bị thiệt hại do lũ lụt tháng 11/2013 về Sở Nông nghiệp và PTNT vào ngày 30/12/2013. </w:t>
      </w:r>
      <w:r>
        <w:rPr>
          <w:rFonts w:cs="Times New Roman" w:ascii="Times New Roman" w:hAnsi="Times New Roman"/>
          <w:spacing w:val="-6"/>
          <w:sz w:val="27"/>
          <w:szCs w:val="27"/>
        </w:rPr>
        <w:t>Như vậy, về quy trình rà soát, thống kê số lượng gia súc, gia cầm bị thiệt hại do lũ lụt, Sở Nông nghiệp và PTNT và UBND thị xã An Nhơn đã có hướng dẫn và chỉ đạo cụ thể, thời gian thực hiện việc thống kê, tổng hợp số liệu kéo dài trên 30 ngày. Tuy nhiên,</w:t>
      </w:r>
      <w:r>
        <w:rPr>
          <w:rFonts w:cs="Times New Roman" w:ascii="Times New Roman" w:hAnsi="Times New Roman"/>
          <w:sz w:val="27"/>
          <w:szCs w:val="27"/>
        </w:rPr>
        <w:t xml:space="preserve"> khi thực hiện việc chi tiền hỗ trợ cho các hộ có gia súc, gia cầm bị thiệt hại do lũ lụt tại một số xã, phường của thị xã An Nhơn phải thực hiện việc thẩm định lại số liệu gia súc, gia cầm bị thiệt hại của các hộ, do trong quá trình thực hiện rà soát, thống kê thiếu chuẩn xác (một bộ phận hộ dân khai báo thiếu trung thực; cán bộ được giao nhiệm vụ chưa nêu cao thần trách nhiệm, ngại khó, cả nể; địa phương chưa thực hiện việc niêm yết công khai danh sách hộ có gia súc, gia cầm bị thiệt hại tại trụ sở thôn). Từ đó dẫn đến việc chi tiền hỗ trợ cho các hộ gặp khó khăn, kéo dài thời gian. </w:t>
      </w:r>
    </w:p>
    <w:p>
      <w:pPr>
        <w:pStyle w:val="Normal"/>
        <w:spacing w:lineRule="auto" w:line="252" w:before="120" w:after="0"/>
        <w:ind w:firstLine="600"/>
        <w:jc w:val="both"/>
        <w:rPr/>
      </w:pPr>
      <w:r>
        <w:rPr>
          <w:rFonts w:cs="Times New Roman" w:ascii="Times New Roman" w:hAnsi="Times New Roman"/>
          <w:sz w:val="27"/>
          <w:szCs w:val="27"/>
        </w:rPr>
        <w:t xml:space="preserve">Để khắc phục những tồn tại nêu trên, UBND tỉnh yêu cầu Sở Nông nghiệp và PTNT cần phối hợp với UBND các huyện, thị xã, thành phố chỉ đạo, hướng dẫn, kiểm tra chặt chẽ hơn trong việc rà soát, thống kê thiệt hại khi có thiên tai xảy ra để việc hỗ trợ đảm bảo đúng đối tượng, kịp thời, công bằng, minh bạch.   </w:t>
      </w:r>
    </w:p>
    <w:p>
      <w:pPr>
        <w:pStyle w:val="Normal"/>
        <w:spacing w:lineRule="auto" w:line="252" w:before="120" w:after="0"/>
        <w:ind w:firstLine="600"/>
        <w:jc w:val="both"/>
        <w:rPr/>
      </w:pPr>
      <w:r>
        <w:rPr>
          <w:rFonts w:cs="Times New Roman" w:ascii="Times New Roman" w:hAnsi="Times New Roman"/>
          <w:b/>
          <w:color w:val="0000FF"/>
          <w:sz w:val="27"/>
          <w:szCs w:val="27"/>
          <w:lang w:val="sv-SE"/>
        </w:rPr>
        <w:t>b) Cử tri huyện Vân Canh:</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rPr>
        <w:t xml:space="preserve">UBND tỉnh quan tâm điều chỉnh mức hỗ trợ kinh phí để mua bò giống lai, vì theo yêu cầu hiện nay số tiền Nhà nước hỗ trợ ít mà yêu cầu mua bò giống lai với trọng lượng lớn là không phù hợp đối với hộ dân. </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Nghị quyết số 30a/2008/NQ-CP ngày 27/12/2008 của Chính phủ không quy định cụ thể mức h</w:t>
      </w:r>
      <w:r>
        <w:rPr>
          <w:rFonts w:cs="Times New Roman" w:ascii="Times New Roman" w:hAnsi="Times New Roman"/>
          <w:sz w:val="27"/>
          <w:szCs w:val="27"/>
        </w:rPr>
        <w:t>ỗ</w:t>
      </w:r>
      <w:r>
        <w:rPr>
          <w:rFonts w:cs="Times New Roman" w:ascii="Times New Roman" w:hAnsi="Times New Roman"/>
          <w:sz w:val="27"/>
          <w:szCs w:val="27"/>
          <w:lang w:val="vi-VN"/>
        </w:rPr>
        <w:t xml:space="preserve"> trợ phát triển sản xuất/hộ. Do vậy, từ năm 2013 trở về trước, các huyện miền núi Vân Canh, Vĩnh Thạnh, An Lão thực hiện việc mua bò giống hỗ trợ cho các hộ dân được thụ hưởng kinh phí thuộc Nghị quyết</w:t>
      </w:r>
      <w:r>
        <w:rPr>
          <w:rFonts w:cs="Times New Roman" w:ascii="Times New Roman" w:hAnsi="Times New Roman"/>
          <w:sz w:val="27"/>
          <w:szCs w:val="27"/>
        </w:rPr>
        <w:t xml:space="preserve"> số</w:t>
      </w:r>
      <w:r>
        <w:rPr>
          <w:rFonts w:cs="Times New Roman" w:ascii="Times New Roman" w:hAnsi="Times New Roman"/>
          <w:sz w:val="27"/>
          <w:szCs w:val="27"/>
          <w:lang w:val="vi-VN"/>
        </w:rPr>
        <w:t xml:space="preserve"> 30a không bị khống chế về mức giá. Năm 2013, các huyện mua bò cái giống hỗ trợ cho hộ dân với mức giá từ 13</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14 triệu đồng/con với tiêu chuẩn giống bò: Bò lai Zebu (lai Sind hoặc lai Brahman) có tỷ lệ máu bò Zebu ≤ 50%, từ 12</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15 tháng tuổi, trọng lượng từ 150-180 kg (Quy định tại điểm 2, mục I, Điều 1, Quyết định số 2236/QĐ-UBND ngày 15/8/2013 của UBND tỉnh)</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sz w:val="27"/>
          <w:szCs w:val="27"/>
          <w:lang w:val="vi-VN"/>
        </w:rPr>
        <w:t>Ngày 31/12/2013</w:t>
      </w:r>
      <w:r>
        <w:rPr>
          <w:rFonts w:cs="Times New Roman" w:ascii="Times New Roman" w:hAnsi="Times New Roman"/>
          <w:sz w:val="27"/>
          <w:szCs w:val="27"/>
        </w:rPr>
        <w:t>,</w:t>
      </w:r>
      <w:r>
        <w:rPr>
          <w:rFonts w:cs="Times New Roman" w:ascii="Times New Roman" w:hAnsi="Times New Roman"/>
          <w:sz w:val="27"/>
          <w:szCs w:val="27"/>
          <w:lang w:val="vi-VN"/>
        </w:rPr>
        <w:t xml:space="preserve"> Thủ tướng Chính phủ có Quyết định số 2621/QĐ-TTg về việc sửa đổi, bổ sung một số định mức hỗ trợ phát triển sản xuất quy định tại Nghị quyết số 30a/2008/NQ-CP ngày 27/12/2008 của Chính phủ. Theo đó, tại </w:t>
      </w:r>
      <w:r>
        <w:rPr>
          <w:rFonts w:cs="Times New Roman" w:ascii="Times New Roman" w:hAnsi="Times New Roman"/>
          <w:sz w:val="27"/>
          <w:szCs w:val="27"/>
        </w:rPr>
        <w:t>Đ</w:t>
      </w:r>
      <w:r>
        <w:rPr>
          <w:rFonts w:cs="Times New Roman" w:ascii="Times New Roman" w:hAnsi="Times New Roman"/>
          <w:sz w:val="27"/>
          <w:szCs w:val="27"/>
          <w:lang w:val="vi-VN"/>
        </w:rPr>
        <w:t xml:space="preserve">iểm c, </w:t>
      </w:r>
      <w:r>
        <w:rPr>
          <w:rFonts w:cs="Times New Roman" w:ascii="Times New Roman" w:hAnsi="Times New Roman"/>
          <w:sz w:val="27"/>
          <w:szCs w:val="27"/>
        </w:rPr>
        <w:t>K</w:t>
      </w:r>
      <w:r>
        <w:rPr>
          <w:rFonts w:cs="Times New Roman" w:ascii="Times New Roman" w:hAnsi="Times New Roman"/>
          <w:sz w:val="27"/>
          <w:szCs w:val="27"/>
          <w:lang w:val="vi-VN"/>
        </w:rPr>
        <w:t xml:space="preserve">hoản 3, </w:t>
      </w:r>
      <w:r>
        <w:rPr>
          <w:rFonts w:cs="Times New Roman" w:ascii="Times New Roman" w:hAnsi="Times New Roman"/>
          <w:sz w:val="27"/>
          <w:szCs w:val="27"/>
        </w:rPr>
        <w:t>Đ</w:t>
      </w:r>
      <w:r>
        <w:rPr>
          <w:rFonts w:cs="Times New Roman" w:ascii="Times New Roman" w:hAnsi="Times New Roman"/>
          <w:sz w:val="27"/>
          <w:szCs w:val="27"/>
          <w:lang w:val="vi-VN"/>
        </w:rPr>
        <w:t xml:space="preserve">iều 1 quy định: </w:t>
      </w:r>
      <w:r>
        <w:rPr>
          <w:rFonts w:cs="Times New Roman" w:ascii="Times New Roman" w:hAnsi="Times New Roman"/>
          <w:i/>
          <w:sz w:val="27"/>
          <w:szCs w:val="27"/>
          <w:lang w:val="vi-VN"/>
        </w:rPr>
        <w:t>Hỗ trợ từ một đến hai lần tiền mua giống gia cầm hoặc một lần tiền mua giống gia súc. Mức hỗ trợ không quá 10 triệu đồng/hộ. Mức hỗ trợ cụ thể do UBND cấp tỉnh quyết định.</w:t>
      </w:r>
    </w:p>
    <w:p>
      <w:pPr>
        <w:pStyle w:val="Normal"/>
        <w:spacing w:lineRule="auto" w:line="252" w:before="120" w:after="0"/>
        <w:ind w:firstLine="600"/>
        <w:jc w:val="both"/>
        <w:rPr/>
      </w:pPr>
      <w:r>
        <w:rPr>
          <w:rFonts w:cs="Times New Roman" w:ascii="Times New Roman" w:hAnsi="Times New Roman"/>
          <w:sz w:val="27"/>
          <w:szCs w:val="27"/>
          <w:lang w:val="vi-VN"/>
        </w:rPr>
        <w:t xml:space="preserve">Căn cứ </w:t>
      </w:r>
      <w:r>
        <w:rPr>
          <w:rFonts w:cs="Times New Roman" w:ascii="Times New Roman" w:hAnsi="Times New Roman"/>
          <w:sz w:val="27"/>
          <w:szCs w:val="27"/>
        </w:rPr>
        <w:t>quy định nêu trên</w:t>
      </w:r>
      <w:r>
        <w:rPr>
          <w:rFonts w:cs="Times New Roman" w:ascii="Times New Roman" w:hAnsi="Times New Roman"/>
          <w:sz w:val="27"/>
          <w:szCs w:val="27"/>
          <w:lang w:val="vi-VN"/>
        </w:rPr>
        <w:t xml:space="preserve">, UBND tỉnh ban hành Quyết định số 1223/QĐ-UBND ngày 25/4/2014 về việc sửa đổi, bổ sung một số định mức hỗ trợ phát triển sản xuất cho các đối tượng thụ hưởng kinh phí thuộc Nghị quyết số 30a/2008/NQ-CP ngày 27/12/2008 của Chính phủ từ năm 2014 trở đi tại 3 huyện An Lão, Vân Canh và Vĩnh Thạnh. Theo đó, tại </w:t>
      </w:r>
      <w:r>
        <w:rPr>
          <w:rFonts w:cs="Times New Roman" w:ascii="Times New Roman" w:hAnsi="Times New Roman"/>
          <w:sz w:val="27"/>
          <w:szCs w:val="27"/>
        </w:rPr>
        <w:t>Đ</w:t>
      </w:r>
      <w:r>
        <w:rPr>
          <w:rFonts w:cs="Times New Roman" w:ascii="Times New Roman" w:hAnsi="Times New Roman"/>
          <w:sz w:val="27"/>
          <w:szCs w:val="27"/>
          <w:lang w:val="vi-VN"/>
        </w:rPr>
        <w:t xml:space="preserve">iểm a, </w:t>
      </w:r>
      <w:r>
        <w:rPr>
          <w:rFonts w:cs="Times New Roman" w:ascii="Times New Roman" w:hAnsi="Times New Roman"/>
          <w:sz w:val="27"/>
          <w:szCs w:val="27"/>
        </w:rPr>
        <w:t>K</w:t>
      </w:r>
      <w:r>
        <w:rPr>
          <w:rFonts w:cs="Times New Roman" w:ascii="Times New Roman" w:hAnsi="Times New Roman"/>
          <w:sz w:val="27"/>
          <w:szCs w:val="27"/>
          <w:lang w:val="vi-VN"/>
        </w:rPr>
        <w:t xml:space="preserve">hoản 2, </w:t>
      </w:r>
      <w:r>
        <w:rPr>
          <w:rFonts w:cs="Times New Roman" w:ascii="Times New Roman" w:hAnsi="Times New Roman"/>
          <w:sz w:val="27"/>
          <w:szCs w:val="27"/>
        </w:rPr>
        <w:t>Đ</w:t>
      </w:r>
      <w:r>
        <w:rPr>
          <w:rFonts w:cs="Times New Roman" w:ascii="Times New Roman" w:hAnsi="Times New Roman"/>
          <w:sz w:val="27"/>
          <w:szCs w:val="27"/>
          <w:lang w:val="vi-VN"/>
        </w:rPr>
        <w:t xml:space="preserve">iều 1 quy định: </w:t>
      </w:r>
      <w:r>
        <w:rPr>
          <w:rFonts w:cs="Times New Roman" w:ascii="Times New Roman" w:hAnsi="Times New Roman"/>
          <w:i/>
          <w:sz w:val="27"/>
          <w:szCs w:val="27"/>
          <w:lang w:val="vi-VN"/>
        </w:rPr>
        <w:t>Hỗ trợ một lần tiền mua giống gia súc: Mỗi hộ gia đình được hỗ trợ một con trâu cái, hoặc một con bò cái, hoặc hai con dê cái, hoặc hai con lợn nái. Số tiền hỗ trợ không quá 10 triệu đồng/hộ.</w:t>
      </w:r>
      <w:r>
        <w:rPr>
          <w:rFonts w:cs="Times New Roman" w:ascii="Times New Roman" w:hAnsi="Times New Roman"/>
          <w:sz w:val="27"/>
          <w:szCs w:val="27"/>
          <w:lang w:val="vi-VN"/>
        </w:rPr>
        <w:t xml:space="preserve"> Tại điểm b, khoản 2, điều 1 quy định: </w:t>
      </w:r>
      <w:r>
        <w:rPr>
          <w:rFonts w:cs="Times New Roman" w:ascii="Times New Roman" w:hAnsi="Times New Roman"/>
          <w:i/>
          <w:sz w:val="27"/>
          <w:szCs w:val="27"/>
          <w:lang w:val="vi-VN"/>
        </w:rPr>
        <w:t>Bò cái giống hỗ trợ là bò lai Zebu (lai Sind hoặc lai Brahman) có tỷ lệ máu bò Zebu ≤ 50%, từ 8-12 tháng tuổi, trọng lượng từ 100-150 kg, bò khỏe mạnh đã được tiêm phòng vắc xin Lở mồm long móng, Tụ huyết trùng.</w:t>
      </w:r>
    </w:p>
    <w:p>
      <w:pPr>
        <w:pStyle w:val="Normal"/>
        <w:spacing w:lineRule="auto" w:line="252" w:before="120" w:after="0"/>
        <w:ind w:firstLine="600"/>
        <w:jc w:val="both"/>
        <w:rPr/>
      </w:pPr>
      <w:r>
        <w:rPr>
          <w:rFonts w:cs="Times New Roman" w:ascii="Times New Roman" w:hAnsi="Times New Roman"/>
          <w:sz w:val="27"/>
          <w:szCs w:val="27"/>
          <w:lang w:val="vi-VN"/>
        </w:rPr>
        <w:t>Do Chính phủ quy định mức hỗ trợ không quá 10 triệu đồng/hộ</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giá bò tại địa phương năm 2014 tăng so với năm 2013, nên về tiêu chuẩn giống bò hỗ trợ quy định tại Quyết định số 1223/QĐ-UBND (áp dụng từ năm 2014 trở đi) so với định mức tiêu chuẩn giống bò hỗ trợ quy định tại Quyết định số 2236/QĐ-UBND ngày 15/8/2013 của UBND tỉnh đã giảm về tuổi và trọng lượng (Tuổi bò giảm 4 tháng, trọng lượng bò giảm 50 kg) để các địa phương mua được cái bò giống hỗ trợ cho hộ dân.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Để tạo điều ki</w:t>
      </w:r>
      <w:r>
        <w:rPr>
          <w:rFonts w:cs="Times New Roman" w:ascii="Times New Roman" w:hAnsi="Times New Roman"/>
          <w:sz w:val="27"/>
          <w:szCs w:val="27"/>
        </w:rPr>
        <w:t>ệ</w:t>
      </w:r>
      <w:r>
        <w:rPr>
          <w:rFonts w:cs="Times New Roman" w:ascii="Times New Roman" w:hAnsi="Times New Roman"/>
          <w:sz w:val="27"/>
          <w:szCs w:val="27"/>
          <w:lang w:val="vi-VN"/>
        </w:rPr>
        <w:t>n cho các huyện An Lão, Vân Canh, Vĩnh Thạnh thực hiện được việc hỗ trợ bò giống cho các hộ, trên cơ sở đề xuất của Sở Nông nghiệp và PTNT, các sở ngành, liên quan, UBND tỉnh đã có Văn bản số 3550/UBND-TH ngày 20/8/2014 về việc phương thức hỗ trợ phát triển sản xuất theo Nghị quyết số 30a/2008/NQ-CP ngày 27/12/2008 của Chính phủ. Theo đó, UBND tỉnh thống</w:t>
      </w:r>
      <w:r>
        <w:rPr>
          <w:rFonts w:cs="Times New Roman" w:ascii="Times New Roman" w:hAnsi="Times New Roman"/>
          <w:sz w:val="27"/>
          <w:szCs w:val="27"/>
        </w:rPr>
        <w:t xml:space="preserve"> nhất</w:t>
      </w:r>
      <w:r>
        <w:rPr>
          <w:rFonts w:cs="Times New Roman" w:ascii="Times New Roman" w:hAnsi="Times New Roman"/>
          <w:sz w:val="27"/>
          <w:szCs w:val="27"/>
          <w:lang w:val="vi-VN"/>
        </w:rPr>
        <w:t xml:space="preserve"> chủ trương về phương thức hỗ trợ: Nhà nước hỗ trợ 10 triệu đồng/hộ để mua bò cái giống</w:t>
      </w:r>
      <w:r>
        <w:rPr>
          <w:rFonts w:cs="Times New Roman" w:ascii="Times New Roman" w:hAnsi="Times New Roman"/>
          <w:sz w:val="27"/>
          <w:szCs w:val="27"/>
        </w:rPr>
        <w:t>; s</w:t>
      </w:r>
      <w:r>
        <w:rPr>
          <w:rFonts w:cs="Times New Roman" w:ascii="Times New Roman" w:hAnsi="Times New Roman"/>
          <w:sz w:val="27"/>
          <w:szCs w:val="27"/>
          <w:lang w:val="vi-VN"/>
        </w:rPr>
        <w:t>ố tiền còn thiếu hộ nghèo được vay từ Ngân hàng Chính sách Xã hội với lãi suất 0% để bổ sung đủ tiền mua 01 con bò (vay theo Thông tư liên tịch số 02/2014/TTLT-BKHĐT-BTC ngày 12/02/2014 của Bộ Kế hoạch và Đầu tư, Bộ Tài chính).</w:t>
      </w:r>
    </w:p>
    <w:p>
      <w:pPr>
        <w:pStyle w:val="Normal"/>
        <w:spacing w:lineRule="auto" w:line="252"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lineRule="auto" w:line="252" w:before="120" w:after="0"/>
        <w:ind w:firstLine="600"/>
        <w:jc w:val="both"/>
        <w:rPr/>
      </w:pPr>
      <w:r>
        <w:rPr>
          <w:rFonts w:cs="Times New Roman" w:ascii="Times New Roman" w:hAnsi="Times New Roman"/>
          <w:b/>
          <w:color w:val="0000FF"/>
          <w:sz w:val="27"/>
          <w:szCs w:val="27"/>
          <w:lang w:val="sv-SE"/>
        </w:rPr>
        <w:t>c) Cử tri huyện Tây Sơn:</w:t>
      </w:r>
    </w:p>
    <w:p>
      <w:pPr>
        <w:pStyle w:val="Normal"/>
        <w:spacing w:lineRule="auto" w:line="252" w:before="120" w:after="0"/>
        <w:ind w:firstLine="600"/>
        <w:jc w:val="both"/>
        <w:rPr/>
      </w:pPr>
      <w:r>
        <w:rPr>
          <w:rFonts w:cs="Times New Roman" w:ascii="Times New Roman" w:hAnsi="Times New Roman"/>
          <w:b/>
          <w:i/>
          <w:color w:val="0000FF"/>
          <w:sz w:val="27"/>
          <w:szCs w:val="27"/>
          <w:lang w:val="sv-SE"/>
        </w:rPr>
        <w:t xml:space="preserve">- Hiện nay, </w:t>
      </w:r>
      <w:r>
        <w:rPr>
          <w:rFonts w:cs="Times New Roman" w:ascii="Times New Roman" w:hAnsi="Times New Roman"/>
          <w:b/>
          <w:i/>
          <w:color w:val="0000FF"/>
          <w:sz w:val="27"/>
          <w:szCs w:val="27"/>
        </w:rPr>
        <w:t>giống lúa lai nhị ưu 838 do tỉnh giới thiệu Công ty cung ứng không đảm bảo chất lượng. Cử tri xã Tây Bình, Bình Hòa đề nghị tỉnh chỉ đạo kiểm tra, bồi thường thiệt hại cho bà con nông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Sở Nông nghiệp và PTNT: </w:t>
      </w:r>
      <w:r>
        <w:rPr>
          <w:rFonts w:cs="Times New Roman" w:ascii="Times New Roman" w:hAnsi="Times New Roman"/>
          <w:sz w:val="27"/>
          <w:szCs w:val="27"/>
          <w:lang w:val="vi-VN"/>
        </w:rPr>
        <w:t>Sau khi nghe thông tin phản ánh của cử tri xã Bình Hòa và xã Tây Bình về giống Nhị ưu 838 sản xuất trong vụ thu 2014 bị lẫn và tr</w:t>
      </w:r>
      <w:r>
        <w:rPr>
          <w:rFonts w:cs="Times New Roman" w:ascii="Times New Roman" w:hAnsi="Times New Roman"/>
          <w:sz w:val="27"/>
          <w:szCs w:val="27"/>
        </w:rPr>
        <w:t>ổ</w:t>
      </w:r>
      <w:r>
        <w:rPr>
          <w:rFonts w:cs="Times New Roman" w:ascii="Times New Roman" w:hAnsi="Times New Roman"/>
          <w:sz w:val="27"/>
          <w:szCs w:val="27"/>
          <w:lang w:val="vi-VN"/>
        </w:rPr>
        <w:t xml:space="preserve"> kéo dài, Sở Nông nghiệp và PTNT</w:t>
      </w:r>
      <w:r>
        <w:rPr>
          <w:rFonts w:cs="Times New Roman" w:ascii="Times New Roman" w:hAnsi="Times New Roman"/>
          <w:sz w:val="27"/>
          <w:szCs w:val="27"/>
        </w:rPr>
        <w:t xml:space="preserve"> đã</w:t>
      </w:r>
      <w:r>
        <w:rPr>
          <w:rFonts w:cs="Times New Roman" w:ascii="Times New Roman" w:hAnsi="Times New Roman"/>
          <w:sz w:val="27"/>
          <w:szCs w:val="27"/>
          <w:lang w:val="vi-VN"/>
        </w:rPr>
        <w:t xml:space="preserve"> thành lập đoàn kiểm tra</w:t>
      </w:r>
      <w:r>
        <w:rPr>
          <w:rFonts w:cs="Times New Roman" w:ascii="Times New Roman" w:hAnsi="Times New Roman"/>
          <w:sz w:val="27"/>
          <w:szCs w:val="27"/>
        </w:rPr>
        <w:t xml:space="preserve"> và </w:t>
      </w:r>
      <w:r>
        <w:rPr>
          <w:rFonts w:cs="Times New Roman" w:ascii="Times New Roman" w:hAnsi="Times New Roman"/>
          <w:sz w:val="27"/>
          <w:szCs w:val="27"/>
          <w:lang w:val="vi-VN"/>
        </w:rPr>
        <w:t>phối hợp với Phòng Nông nghiệp và PTNT huyện Tây Sơn kiểm tra thực tế đồng ruộng và kết luận như sau:</w:t>
      </w:r>
    </w:p>
    <w:p>
      <w:pPr>
        <w:pStyle w:val="Normal"/>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Lúa lẫn: </w:t>
      </w:r>
      <w:r>
        <w:rPr>
          <w:rFonts w:cs="Times New Roman" w:ascii="Times New Roman" w:hAnsi="Times New Roman"/>
          <w:sz w:val="27"/>
          <w:szCs w:val="27"/>
        </w:rPr>
        <w:t>D</w:t>
      </w:r>
      <w:r>
        <w:rPr>
          <w:rFonts w:cs="Times New Roman" w:ascii="Times New Roman" w:hAnsi="Times New Roman"/>
          <w:sz w:val="27"/>
          <w:szCs w:val="27"/>
          <w:lang w:val="vi-VN"/>
        </w:rPr>
        <w:t>o lúa lẫn nền, vụ trước gieo sạ lúa thuần (vụ Đông Xuân 2013</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2014) lúa thuần ngắn ngày trổ, chín trước ….</w:t>
      </w:r>
    </w:p>
    <w:p>
      <w:pPr>
        <w:pStyle w:val="Normal"/>
        <w:spacing w:lineRule="auto" w:line="252" w:before="120" w:after="0"/>
        <w:ind w:firstLine="600"/>
        <w:jc w:val="both"/>
        <w:rPr/>
      </w:pPr>
      <w:r>
        <w:rPr>
          <w:rFonts w:cs="Times New Roman" w:ascii="Times New Roman" w:hAnsi="Times New Roman"/>
          <w:sz w:val="27"/>
          <w:szCs w:val="27"/>
        </w:rPr>
        <w:t>+ Lúa trổ kéo dài: Vụ Thu 2014, xã Bình Hòa và xã Tây Bình chuyển từ sản xuất 3 vụ lúa/năm sang 2 vụ lúa/năm và đưa lúa lai vào sản xuất vụ đầu tiên nên bà con nông dân bón phân, chăm sóc như giống lúa thuần, không đúng quy trình nên lúa lai đẻ nhánh kéo dài dẫn đến lúa trổ không tập trung.</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Sau khi thu hoạch UBND xã Bình Hòa báo cáo năng suất bình quân lúa lai đạt 74,3 tạ/ha;  UBND xã Tây Bình báo cáo năng suất bình quân đạt 76,0 tạ/ha.</w:t>
      </w:r>
    </w:p>
    <w:p>
      <w:pPr>
        <w:pStyle w:val="Normal"/>
        <w:spacing w:lineRule="auto" w:line="252" w:before="120" w:after="0"/>
        <w:ind w:firstLine="600"/>
        <w:jc w:val="both"/>
        <w:rPr/>
      </w:pPr>
      <w:r>
        <w:rPr>
          <w:rFonts w:cs="Times New Roman" w:ascii="Times New Roman" w:hAnsi="Times New Roman"/>
          <w:sz w:val="27"/>
          <w:szCs w:val="27"/>
        </w:rPr>
        <w:t>Như vậy chất lượng giống lúa lai vẫn đảm bảo, đã đem lại năng suất khá cho bà con nông dân. UBND tỉnh giao Sở Nông nghiệp và PTNT phối hợp với huyện Tây Sơn tiếp tục tổ chức tập huấn cho bà con nông dân để hiểu rõ hơn về quy trình sản xuất lúa lai.</w:t>
      </w:r>
    </w:p>
    <w:p>
      <w:pPr>
        <w:pStyle w:val="Normal"/>
        <w:spacing w:lineRule="auto" w:line="252" w:before="120" w:after="0"/>
        <w:ind w:firstLine="600"/>
        <w:jc w:val="both"/>
        <w:rPr/>
      </w:pPr>
      <w:r>
        <w:rPr>
          <w:rFonts w:cs="Times New Roman" w:ascii="Times New Roman" w:hAnsi="Times New Roman"/>
          <w:b/>
          <w:color w:val="0000FF"/>
          <w:sz w:val="27"/>
          <w:szCs w:val="27"/>
        </w:rPr>
        <w:t>d) Cử tri huyện Hoài Ân:</w:t>
      </w:r>
    </w:p>
    <w:p>
      <w:pPr>
        <w:pStyle w:val="Normal"/>
        <w:spacing w:lineRule="auto" w:line="252" w:before="120" w:after="0"/>
        <w:ind w:firstLine="600"/>
        <w:jc w:val="both"/>
        <w:rPr/>
      </w:pPr>
      <w:r>
        <w:rPr>
          <w:rFonts w:cs="Times New Roman" w:ascii="Times New Roman" w:hAnsi="Times New Roman"/>
          <w:b/>
          <w:i/>
          <w:color w:val="0000FF"/>
          <w:sz w:val="27"/>
          <w:szCs w:val="27"/>
        </w:rPr>
        <w:t>- Hiện nay, việc chủ trương xây dựng cánh đồng mẫu lớn (CĐML) đang được các địa phương và nhân dân trong huyện đồng tình và triển khai thực hiện có hiệu quả, đặc biệt đầu tư đảm bảo đúng theo qui trình kỹ thuật hướng dẫn của ngành nông nghiệp và các công ty giống. Tuy nhiên khó khăn hiện nay, đầu tư cho cánh đồng mẫu từ khâu làm đất, giống, phân bón, thuốc trừ sâu, công lao động… rất cao, trong khi đó thị trường đầu ra sản phẩm lúa lai và một số giống khác sau khi thu hoạch bị tư thương ép giá, mua giá thấp, sau khi trừ các chi phí lợi nhuận thu nhập thấp, rất khó khăn cho việc nhân rộng cánh đồng mẫu lớn. Đề nghị các ngành chức năng quan tâm có giải pháp và chỉ đạo một số công ty giống vừa cung ứng giống và thu mua sản phẩm sau thu hoạch cho hộ nông dân trên cánh đồng mẫu, để họ an tâm sản xuấ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pacing w:lineRule="auto" w:line="252" w:before="120" w:after="0"/>
        <w:ind w:firstLine="600"/>
        <w:jc w:val="both"/>
        <w:rPr>
          <w:sz w:val="27"/>
          <w:szCs w:val="27"/>
        </w:rPr>
      </w:pPr>
      <w:r>
        <w:rPr>
          <w:sz w:val="27"/>
          <w:szCs w:val="27"/>
          <w:shd w:fill="FFFFFF" w:val="clear"/>
        </w:rPr>
        <w:t>Năm 2014, toàn tỉnh xây dựng 240 CĐML về cây lúa với diện tích trên 9.209 ha trong đó huyện Hoài Ân xây dựng được 33 CĐML với 1.503 ha. M</w:t>
      </w:r>
      <w:r>
        <w:rPr>
          <w:sz w:val="27"/>
          <w:szCs w:val="27"/>
          <w:lang w:val="vi-VN"/>
        </w:rPr>
        <w:t xml:space="preserve">ô hình “Cánh đồng mẫu lớn” đã tăng cường mối liên kết 4 nhà và cầu nối giữa bà con nông dân với các nhà khoa học trong việc chuyển giao các giải pháp kỹ thuật, góp phần thay đổi một số tập quán sản xuất chưa phù hợp của bà con nông dân, giúp tăng năng suất, giảm chi phí, đạt hiệu quả tích cực về mặt xã hội và hiệu quả kinh tế cao trên đơn vị diện tích, góp phần nâng cao </w:t>
      </w:r>
      <w:r>
        <w:rPr>
          <w:sz w:val="27"/>
          <w:szCs w:val="27"/>
        </w:rPr>
        <w:t>thu nhập cho hộ nông dân</w:t>
      </w:r>
      <w:r>
        <w:rPr>
          <w:sz w:val="27"/>
          <w:szCs w:val="27"/>
          <w:shd w:fill="FFFFFF" w:val="clear"/>
          <w:lang w:val="vi-VN"/>
        </w:rPr>
        <w:t>.</w:t>
      </w:r>
      <w:r>
        <w:rPr>
          <w:sz w:val="27"/>
          <w:szCs w:val="27"/>
          <w:shd w:fill="FFFFFF" w:val="clear"/>
        </w:rPr>
        <w:t xml:space="preserve"> Tuy nhiên v</w:t>
      </w:r>
      <w:r>
        <w:rPr>
          <w:sz w:val="27"/>
          <w:szCs w:val="27"/>
          <w:shd w:fill="FFFFFF" w:val="clear"/>
          <w:lang w:val="vi-VN"/>
        </w:rPr>
        <w:t>iệc tiêu thụ sản ph</w:t>
      </w:r>
      <w:r>
        <w:rPr>
          <w:sz w:val="27"/>
          <w:szCs w:val="27"/>
          <w:shd w:fill="FFFFFF" w:val="clear"/>
        </w:rPr>
        <w:t>ẩ</w:t>
      </w:r>
      <w:r>
        <w:rPr>
          <w:sz w:val="27"/>
          <w:szCs w:val="27"/>
          <w:shd w:fill="FFFFFF" w:val="clear"/>
          <w:lang w:val="vi-VN"/>
        </w:rPr>
        <w:t xml:space="preserve">m lúa gạo hiện nay còn gặp khó khăn, phụ thuộc vào nhu cầu của thị trường và bị chi phối bởi các doanh nghiệp, thương lái </w:t>
      </w:r>
      <w:r>
        <w:rPr>
          <w:sz w:val="27"/>
          <w:szCs w:val="27"/>
          <w:shd w:fill="FFFFFF" w:val="clear"/>
        </w:rPr>
        <w:t>thu mua</w:t>
      </w:r>
      <w:r>
        <w:rPr>
          <w:sz w:val="27"/>
          <w:szCs w:val="27"/>
          <w:shd w:fill="FFFFFF" w:val="clear"/>
          <w:lang w:val="vi-VN"/>
        </w:rPr>
        <w:t xml:space="preserve"> lúa gạo của các địa bàn trong tỉnh. Để hạn chế tình trạng tư thương ép giá, chính quyền cơ sở và bà con nông dân cần căn cứ nhu cầu tiêu thụ lúa gạo ở từng địa bàn để tính toán bố trí sản xuất cho phù hợp. Hiện nay ngành</w:t>
      </w:r>
      <w:r>
        <w:rPr>
          <w:sz w:val="27"/>
          <w:szCs w:val="27"/>
          <w:shd w:fill="FFFFFF" w:val="clear"/>
        </w:rPr>
        <w:t xml:space="preserve"> nông nghiệp</w:t>
      </w:r>
      <w:r>
        <w:rPr>
          <w:sz w:val="27"/>
          <w:szCs w:val="27"/>
          <w:shd w:fill="FFFFFF" w:val="clear"/>
          <w:lang w:val="vi-VN"/>
        </w:rPr>
        <w:t xml:space="preserve"> đã khuyến cáo, bố trí nhiều giống lúa lai, lúa thuần có năng suất cao, chất lượng tốt để các địa phương, bà con nông dân chủ động, lựa chọn, sản xuất theo yêu cầu thị trường. Các ngành chuyên môn của </w:t>
      </w:r>
      <w:r>
        <w:rPr>
          <w:sz w:val="27"/>
          <w:szCs w:val="27"/>
          <w:shd w:fill="FFFFFF" w:val="clear"/>
        </w:rPr>
        <w:t>h</w:t>
      </w:r>
      <w:r>
        <w:rPr>
          <w:sz w:val="27"/>
          <w:szCs w:val="27"/>
          <w:shd w:fill="FFFFFF" w:val="clear"/>
          <w:lang w:val="vi-VN"/>
        </w:rPr>
        <w:t>uyện Hoài Ân cần định hướng và khuyến cáo các giống lúa có năng suất cao, chất lượng tốt phù hợp với thị trường trên địa bàn huyện Hoài Ân để hạn chế thương lái ép giá nông dân. Đối với lúa lai nên khuyến cáo các giống lúa lai sản xuất trong nước như HYT108. TH3-3, TH3-5,CT16…</w:t>
      </w:r>
      <w:r>
        <w:rPr>
          <w:sz w:val="27"/>
          <w:szCs w:val="27"/>
          <w:shd w:fill="FFFFFF" w:val="clear"/>
        </w:rPr>
        <w:t xml:space="preserve"> </w:t>
      </w:r>
      <w:r>
        <w:rPr>
          <w:sz w:val="27"/>
          <w:szCs w:val="27"/>
          <w:shd w:fill="FFFFFF" w:val="clear"/>
          <w:lang w:val="vi-VN"/>
        </w:rPr>
        <w:t xml:space="preserve">là những giống lúa có giá cung ứng rẻ hơn, không bị động về nguồn cung ứng và giảm chi phí về giống cho nông dân sản xuất. Đồng thời tổ chức triển khai, tuyên truyền </w:t>
      </w:r>
      <w:r>
        <w:rPr>
          <w:sz w:val="27"/>
          <w:szCs w:val="27"/>
          <w:lang w:val="vi-VN"/>
        </w:rPr>
        <w:t>thực hiện tốt hơn nữa các chính sách của nhà nước đã ban hành</w:t>
      </w:r>
      <w:r>
        <w:rPr>
          <w:sz w:val="27"/>
          <w:szCs w:val="27"/>
        </w:rPr>
        <w:t>:</w:t>
      </w:r>
      <w:r>
        <w:rPr>
          <w:sz w:val="27"/>
          <w:szCs w:val="27"/>
          <w:lang w:val="vi-VN"/>
        </w:rPr>
        <w:t xml:space="preserve"> Quyết định số 62/2013/QĐ-TTg ngày 25/10/2013 về chính sách khuyến khích phát triển hợp tác, liên kết sản xuất gắn với tiêu thụ nông sản, xây dựng cánh đồng mẫu lớn; Thông tư số 15/2014/TT-BNNPTNT ngày 29/4/2014 của Bộ Nông nghiệp và PTNT về việc hướng dẫn thực hiện Quyết định số 62/2013/QĐ-TTg…</w:t>
      </w:r>
      <w:r>
        <w:rPr>
          <w:sz w:val="27"/>
          <w:szCs w:val="27"/>
        </w:rPr>
        <w:t xml:space="preserve"> </w:t>
      </w:r>
      <w:r>
        <w:rPr>
          <w:sz w:val="27"/>
          <w:szCs w:val="27"/>
          <w:lang w:val="vi-VN"/>
        </w:rPr>
        <w:t>Nhằm cung cấp thông tin về thị trường, tạo mối liên kết giữa người sản xuất gắn với tiêu th</w:t>
      </w:r>
      <w:r>
        <w:rPr>
          <w:sz w:val="27"/>
          <w:szCs w:val="27"/>
        </w:rPr>
        <w:t>ụ</w:t>
      </w:r>
      <w:r>
        <w:rPr>
          <w:sz w:val="27"/>
          <w:szCs w:val="27"/>
          <w:lang w:val="vi-VN"/>
        </w:rPr>
        <w:t xml:space="preserve"> sản phẩm lúa gạo ổn định,  hạn chế thương lái ép giá, góp ph</w:t>
      </w:r>
      <w:r>
        <w:rPr>
          <w:sz w:val="27"/>
          <w:szCs w:val="27"/>
        </w:rPr>
        <w:t>ầ</w:t>
      </w:r>
      <w:r>
        <w:rPr>
          <w:sz w:val="27"/>
          <w:szCs w:val="27"/>
          <w:lang w:val="vi-VN"/>
        </w:rPr>
        <w:t>n nâng cao thu nhập cho hộ nông dân.</w:t>
      </w:r>
      <w:r>
        <w:rPr>
          <w:sz w:val="27"/>
          <w:szCs w:val="27"/>
        </w:rPr>
        <w:t xml:space="preserve"> </w:t>
      </w:r>
    </w:p>
    <w:p>
      <w:pPr>
        <w:pStyle w:val="NormalWeb"/>
        <w:spacing w:lineRule="auto" w:line="252" w:before="120" w:after="0"/>
        <w:ind w:firstLine="600"/>
        <w:jc w:val="both"/>
        <w:rPr>
          <w:b/>
          <w:b/>
          <w:sz w:val="27"/>
          <w:szCs w:val="27"/>
        </w:rPr>
      </w:pPr>
      <w:r>
        <w:rPr>
          <w:sz w:val="27"/>
          <w:szCs w:val="27"/>
        </w:rPr>
        <w:t>UBND tỉnh đã chỉ đạo Sở Nông nghiệp và PTNT đang xây dựng các chuỗi sản xuất ngành hàng trong đó có cây lúa, nhưng đến nay vẫn chưa tìm được doanh nghiệp để tiêu thụ sản phẩm do diện tích đất của từng hộ nhỏ, giống chưa đồng bộ và chất lương sản phẩm chưa cao. UBND tỉnh giao Sở Nông nghiệp và PTNT tiếp tục kêu gọi các doanh nghiệp tiêu thụ sản phẩm lúa cùng tham gia xây dựng chuỗi sản xuất để tiêu thụ sản phẩm bền vững cho bà con nông dân.</w:t>
      </w:r>
    </w:p>
    <w:p>
      <w:pPr>
        <w:pStyle w:val="TextBody"/>
        <w:tabs>
          <w:tab w:val="clear" w:pos="720"/>
          <w:tab w:val="left" w:pos="0" w:leader="none"/>
          <w:tab w:val="left" w:pos="262" w:leader="none"/>
        </w:tabs>
        <w:spacing w:lineRule="auto" w:line="252"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2. Về phát triển nông thôn</w:t>
      </w:r>
    </w:p>
    <w:p>
      <w:pPr>
        <w:pStyle w:val="ListParagraph"/>
        <w:spacing w:lineRule="auto" w:line="252" w:before="120" w:after="0"/>
        <w:ind w:left="0" w:firstLine="600"/>
        <w:contextualSpacing/>
        <w:jc w:val="both"/>
        <w:rPr/>
      </w:pPr>
      <w:r>
        <w:rPr>
          <w:b/>
          <w:color w:val="0000FF"/>
          <w:sz w:val="27"/>
          <w:szCs w:val="27"/>
        </w:rPr>
        <w:t>a) Cử tri thị xã An Nhơn:</w:t>
      </w:r>
    </w:p>
    <w:p>
      <w:pPr>
        <w:pStyle w:val="ListParagraph"/>
        <w:spacing w:lineRule="auto" w:line="252" w:before="120" w:after="0"/>
        <w:ind w:left="0" w:firstLine="600"/>
        <w:contextualSpacing/>
        <w:jc w:val="both"/>
        <w:rPr/>
      </w:pPr>
      <w:r>
        <w:rPr>
          <w:b/>
          <w:i/>
          <w:color w:val="0000FF"/>
          <w:sz w:val="27"/>
          <w:szCs w:val="27"/>
        </w:rPr>
        <w:t>- Hiện nay, xã Nhơn An đạt 12/19 tiêu chí xây dựng nông thôn mới. Để đạt 19 tiêu chí vào năm 2015, đề nghị tỉnh hỗ trợ về nguồn lực và sự hướng dẫn thực hiện của các ngành liên quan để đạt các tiêu chí còn lại như: giáo dục, y tế, thủy lợi, văn hóa, giao thông, môi trườ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kết quả thực hiện 19 tiêu chí về xây dựng nông thôn mới của xã Nhơn An đến nay đã đạt được 12/19 tiêu chí, còn lại 07 tiêu chí chưa đạt gồm: Tiêu chí số 2 (Giao thông), tiêu chí số 3 (thủy lợi), tiêu chí số 14 (giáo dục), tiêu chí số 15 (y tế), tiêu chí số 16 (văn hóa), tiêu chí số 17 (môi trường), tiêu chí số 6 (cơ sở vật chất văn hóa).</w:t>
      </w:r>
    </w:p>
    <w:p>
      <w:pPr>
        <w:pStyle w:val="Normal"/>
        <w:spacing w:lineRule="auto" w:line="252" w:before="120" w:after="0"/>
        <w:ind w:firstLine="600"/>
        <w:jc w:val="both"/>
        <w:rPr/>
      </w:pPr>
      <w:r>
        <w:rPr>
          <w:rFonts w:cs="Times New Roman" w:ascii="Times New Roman" w:hAnsi="Times New Roman"/>
          <w:sz w:val="27"/>
          <w:szCs w:val="27"/>
        </w:rPr>
        <w:t xml:space="preserve">Ban Thường vụ Tỉnh ủy đã chỉ đạo tập trung nguồn lực (trong khả năng của tỉnh) của tỉnh, cấp huyện, xã, huy động đóng góp của cộng đồng để phấn đấu trong năm 2015 thực hiện mục tiêu hoàn thành xây dựng nông thôn mới 20% số xã (toàn tỉnh có 122 xã), trong đó có xã Nhơn An, thị xã An Nhơn. Thực hiện ý kiến chỉ đạo của Thường trực Ban Chỉ đạo xây dựng nông thôn mới tỉnh; UBND tỉnh đã chỉ đạo rà soát, thống nhất kế hoạch thực hiện các tiêu chí còn lại trong năm 2015, nhằm đề ra kế hoạch, giải pháp cụ thể thực hiện các tiêu chí còn lại nhằm hoàn thành 19 tiêu chí trong năm 2015; xác định rõ các phần vốn hỗ trợ Trung ương, tỉnh; phần ngân sách của thị xã, ngân sách xã, </w:t>
      </w:r>
      <w:r>
        <w:rPr>
          <w:rFonts w:cs="Times New Roman" w:ascii="Times New Roman" w:hAnsi="Times New Roman"/>
          <w:sz w:val="27"/>
          <w:szCs w:val="27"/>
          <w:lang w:val="en-GB"/>
        </w:rPr>
        <w:t>đóng góp của cộng đồng dân cư từ đó thực hiện đúng theo kế hoạch đề ra, xem xét bố trí kế hoạch vốn năm 2015 để triển khai thực hiện (trong đó có xã Nhơn An, thị xã An Nhơn).</w:t>
      </w:r>
    </w:p>
    <w:p>
      <w:pPr>
        <w:pStyle w:val="Normal"/>
        <w:spacing w:lineRule="auto" w:line="252" w:before="120" w:after="0"/>
        <w:ind w:firstLine="600"/>
        <w:jc w:val="both"/>
        <w:rPr/>
      </w:pPr>
      <w:r>
        <w:rPr>
          <w:rFonts w:cs="Times New Roman" w:ascii="Times New Roman" w:hAnsi="Times New Roman"/>
          <w:sz w:val="27"/>
          <w:szCs w:val="27"/>
          <w:lang w:val="en-GB"/>
        </w:rPr>
        <w:t>Về hướng dẫn thực hiện của các sở ngành liên quan để đạt các tiêu chí còn lại của xã: Thực hiện chỉ đạo của Thường trực BCĐ xây dựng nông thôn mới tỉnh, đến nay các sở ngành liên quan của tỉnh đã ban hành hướng dẫn thực hiện các tiêu chí về xây dựng nông thôn mới do sở ngành phụ trách; các hướng dẫn này là cơ sở để các xã triển khai thực hiện và đánh giá kết quả hoàn thành các tiêu chí về xây dựng nông thôn mới. Nếu có vướng mắc, đề nghị trực tiếp liên hệ tổ công tác xây dựng nông thôn mới của từng sở, ngành để được giải thích cụ thể.</w:t>
      </w:r>
    </w:p>
    <w:p>
      <w:pPr>
        <w:pStyle w:val="ListParagraph"/>
        <w:spacing w:lineRule="auto" w:line="252" w:before="120" w:after="0"/>
        <w:ind w:left="0" w:firstLine="600"/>
        <w:contextualSpacing/>
        <w:jc w:val="both"/>
        <w:rPr>
          <w:i/>
          <w:i/>
          <w:sz w:val="27"/>
          <w:szCs w:val="27"/>
        </w:rPr>
      </w:pPr>
      <w:r>
        <w:rPr>
          <w:sz w:val="27"/>
          <w:szCs w:val="27"/>
          <w:lang w:val="en-GB"/>
        </w:rPr>
        <w:t>Ngoài ra, Văn phòng Điều phối Chương trình MTQG xây dựng nông thôn mới đã phối hợp với các sở ngành liên quan của tỉnh tổ chức các lớp tập huấn cho Thường trực BCĐ và cán bộ chuyên trách 11 huyện, thị xã, thành phố và cán bộ 122 xã xây dựng nông thôn mới của tỉnh về hướng dẫn đánh giá kết quả thực hiện 19 tiêu chí về xây dựng nông thôn mới, để các xã triển khai thực hiện.  Đối với 25 xã hoàn thành xây dựng nông thôn mới giai đoạn 2011 - 2015, ngoài cán bộ xã, Văn phòng Điều phối phối hợp với các sở, ngành tập huấn chi tiết cho các Trưởng Ban phát triển thôn về nội dung, phương pháp đánh giá, xác định kết quả thực hiện 19 tiêu chí và trình tự, hồ sơ thủ tục xét công nhận, công bố xã hoàn thành xây dựng nông thôn mới.</w:t>
      </w:r>
    </w:p>
    <w:p>
      <w:pPr>
        <w:pStyle w:val="Normal"/>
        <w:spacing w:lineRule="auto" w:line="252" w:before="120" w:after="0"/>
        <w:ind w:firstLine="600"/>
        <w:jc w:val="both"/>
        <w:rPr/>
      </w:pPr>
      <w:r>
        <w:rPr>
          <w:rFonts w:cs="Times New Roman" w:ascii="Times New Roman" w:hAnsi="Times New Roman"/>
          <w:b/>
          <w:color w:val="0000FF"/>
          <w:sz w:val="27"/>
          <w:szCs w:val="27"/>
        </w:rPr>
        <w:t>b) Cử tri huyện Phù Cát:</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Sơn và xã Cát Tài đề nghị tỉnh quan tâm đầu tư hệ thống nước sạch để phục vụ nhu cầu nước uống và sinh hoạt của nhân dân, vì mùa khô một số nơi, giếng nước bị cạn hoặc bị phè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i/>
          <w:sz w:val="27"/>
          <w:szCs w:val="27"/>
        </w:rPr>
        <w:t>- Đối với xã Cát Sơn:</w:t>
      </w:r>
      <w:r>
        <w:rPr>
          <w:rFonts w:cs="Times New Roman" w:ascii="Times New Roman" w:hAnsi="Times New Roman"/>
          <w:sz w:val="27"/>
          <w:szCs w:val="27"/>
        </w:rPr>
        <w:t xml:space="preserve"> Năm 2011, UBND tỉnh đã cho chủ trương khảo sát, lập dự án đầu tư xây dựng công trình cấp nước phục vụ nhân dân của xã Cát Sơn, Cát Hiệp, Cát Lâm, huyện Phù Cát (Công văn số 1659/UBND-TH ngày 02/6/2011). Tuy nhiên, do nguồn vốn ngân sách tỉnh gặp nhiều khó khăn nên đến nay vẫn chưa đầu tư xây dựng. </w:t>
      </w:r>
    </w:p>
    <w:p>
      <w:pPr>
        <w:pStyle w:val="Normal"/>
        <w:spacing w:lineRule="auto" w:line="252" w:before="120" w:after="0"/>
        <w:ind w:firstLine="600"/>
        <w:jc w:val="both"/>
        <w:rPr/>
      </w:pPr>
      <w:r>
        <w:rPr>
          <w:rFonts w:cs="Times New Roman" w:ascii="Times New Roman" w:hAnsi="Times New Roman"/>
          <w:i/>
          <w:sz w:val="27"/>
          <w:szCs w:val="27"/>
        </w:rPr>
        <w:t>- Đối với xã Cát Tài:</w:t>
      </w:r>
      <w:r>
        <w:rPr>
          <w:rFonts w:cs="Times New Roman" w:ascii="Times New Roman" w:hAnsi="Times New Roman"/>
          <w:sz w:val="27"/>
          <w:szCs w:val="27"/>
        </w:rPr>
        <w:t xml:space="preserve"> Dự án cấp nước sinh hoạt xã Cát Tài đã được UBND tỉnh phê duyệt Dự án đầu tư, Sở Nông nghiệp và PTNT phê duyệt Thiết kế bản vẽ thi công, nhưng do ngân sách khó khăn nên tỉnh chưa bố trí kinh phí triển khai thi công trong năm 2014.</w:t>
      </w:r>
    </w:p>
    <w:p>
      <w:pPr>
        <w:pStyle w:val="Normal"/>
        <w:spacing w:lineRule="auto" w:line="252" w:before="120" w:after="0"/>
        <w:ind w:firstLine="600"/>
        <w:jc w:val="both"/>
        <w:rPr/>
      </w:pPr>
      <w:r>
        <w:rPr>
          <w:rFonts w:cs="Times New Roman" w:ascii="Times New Roman" w:hAnsi="Times New Roman"/>
          <w:sz w:val="27"/>
          <w:szCs w:val="27"/>
        </w:rPr>
        <w:t xml:space="preserve">Trước mắt, yêu cầu UBND huyện Phù Cát chỉ đạo các địa phương sử dụng nguồn vốn chống hạn và huy động các nguồn vốn hợp pháp khác để hỗ trợ người dân tạm thời khắc phục tình trạng thiếu nước sinh hoạt. UBND tỉnh sẽ quan tâm xem xét trong việc huy động các nguồn vốn, sớm triển khai thực hiện các dự án cấp nước sạch trong thời gian đến, nhằm từng bước đáp ứng nhu cầu chính đáng của người dân. </w:t>
      </w:r>
    </w:p>
    <w:p>
      <w:pPr>
        <w:pStyle w:val="Normal"/>
        <w:spacing w:lineRule="auto" w:line="252" w:before="120" w:after="0"/>
        <w:ind w:firstLine="6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3. Về thủy lợi, thuỷ sản</w:t>
      </w:r>
    </w:p>
    <w:p>
      <w:pPr>
        <w:pStyle w:val="Normal"/>
        <w:spacing w:lineRule="auto" w:line="252" w:before="120" w:after="0"/>
        <w:ind w:firstLine="600"/>
        <w:jc w:val="both"/>
        <w:rPr/>
      </w:pPr>
      <w:r>
        <w:rPr>
          <w:rFonts w:cs="Times New Roman" w:ascii="Times New Roman" w:hAnsi="Times New Roman"/>
          <w:b/>
          <w:bCs/>
          <w:iCs/>
          <w:color w:val="0000FF"/>
          <w:sz w:val="27"/>
          <w:szCs w:val="27"/>
          <w:lang w:val="sv-SE"/>
        </w:rPr>
        <w:t xml:space="preserve">a) </w:t>
      </w:r>
      <w:r>
        <w:rPr>
          <w:rFonts w:cs="Times New Roman" w:ascii="Times New Roman" w:hAnsi="Times New Roman"/>
          <w:b/>
          <w:color w:val="0000FF"/>
          <w:sz w:val="27"/>
          <w:szCs w:val="27"/>
          <w:lang w:val="vi-VN"/>
        </w:rPr>
        <w:t xml:space="preserve">Cử tri </w:t>
      </w:r>
      <w:r>
        <w:rPr>
          <w:rFonts w:cs="Times New Roman" w:ascii="Times New Roman" w:hAnsi="Times New Roman"/>
          <w:b/>
          <w:color w:val="0000FF"/>
          <w:sz w:val="27"/>
          <w:szCs w:val="27"/>
        </w:rPr>
        <w:t>t</w:t>
      </w:r>
      <w:r>
        <w:rPr>
          <w:rFonts w:cs="Times New Roman" w:ascii="Times New Roman" w:hAnsi="Times New Roman"/>
          <w:b/>
          <w:bCs/>
          <w:iCs/>
          <w:color w:val="0000FF"/>
          <w:sz w:val="27"/>
          <w:szCs w:val="27"/>
          <w:lang w:val="sv-SE"/>
        </w:rPr>
        <w:t>hành phố Quy Nhơn:</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rPr>
        <w:t xml:space="preserve">Hiện nay, việc ngư dân dùng lờ, xiếc máy khai thác thủy hải sản trên biển Quy Nhơn vẫn còn xảy ra. Đề nghị cơ quan chức năng tỉnh kiểm tra, xử lý.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 xml:space="preserve">Theo ý kiến </w:t>
      </w:r>
      <w:r>
        <w:rPr>
          <w:rFonts w:cs="Times New Roman" w:ascii="Times New Roman" w:hAnsi="Times New Roman"/>
          <w:sz w:val="27"/>
          <w:szCs w:val="27"/>
          <w:lang w:val="vi-VN"/>
        </w:rPr>
        <w:t>phản ánh của cử tri, qua điều tra khảo sát xác định việc khai thác thủy sản bằng các loại công cụ như lờ, xiếc máy…</w:t>
      </w:r>
      <w:r>
        <w:rPr>
          <w:rFonts w:cs="Times New Roman" w:ascii="Times New Roman" w:hAnsi="Times New Roman"/>
          <w:sz w:val="27"/>
          <w:szCs w:val="27"/>
        </w:rPr>
        <w:t xml:space="preserve"> </w:t>
      </w:r>
      <w:r>
        <w:rPr>
          <w:rFonts w:cs="Times New Roman" w:ascii="Times New Roman" w:hAnsi="Times New Roman"/>
          <w:sz w:val="27"/>
          <w:szCs w:val="27"/>
          <w:lang w:val="vi-VN"/>
        </w:rPr>
        <w:t>không những ảnh hưởng đến nguồn lợi thủy sản mà c</w:t>
      </w:r>
      <w:r>
        <w:rPr>
          <w:rFonts w:cs="Times New Roman" w:ascii="Times New Roman" w:hAnsi="Times New Roman"/>
          <w:sz w:val="27"/>
          <w:szCs w:val="27"/>
        </w:rPr>
        <w:t>òn ảnh h</w:t>
      </w:r>
      <w:r>
        <w:rPr>
          <w:rFonts w:cs="Times New Roman" w:ascii="Times New Roman" w:hAnsi="Times New Roman"/>
          <w:sz w:val="27"/>
          <w:szCs w:val="27"/>
          <w:lang w:val="vi-VN"/>
        </w:rPr>
        <w:t>ưởng chung đến phát triển kinh tế x</w:t>
      </w:r>
      <w:r>
        <w:rPr>
          <w:rFonts w:cs="Times New Roman" w:ascii="Times New Roman" w:hAnsi="Times New Roman"/>
          <w:sz w:val="27"/>
          <w:szCs w:val="27"/>
        </w:rPr>
        <w:t xml:space="preserve">ã hội, </w:t>
      </w:r>
      <w:r>
        <w:rPr>
          <w:rFonts w:cs="Times New Roman" w:ascii="Times New Roman" w:hAnsi="Times New Roman"/>
          <w:sz w:val="27"/>
          <w:szCs w:val="27"/>
          <w:lang w:val="vi-VN"/>
        </w:rPr>
        <w:t>ngày 13/6/2014</w:t>
      </w:r>
      <w:r>
        <w:rPr>
          <w:rFonts w:cs="Times New Roman" w:ascii="Times New Roman" w:hAnsi="Times New Roman"/>
          <w:sz w:val="27"/>
          <w:szCs w:val="27"/>
        </w:rPr>
        <w:t xml:space="preserve">, UBND tỉnh ban hành </w:t>
      </w:r>
      <w:r>
        <w:rPr>
          <w:rFonts w:cs="Times New Roman" w:ascii="Times New Roman" w:hAnsi="Times New Roman"/>
          <w:sz w:val="27"/>
          <w:szCs w:val="27"/>
          <w:lang w:val="vi-VN"/>
        </w:rPr>
        <w:t xml:space="preserve">Quyết định số 13/2014/QĐ-UBND </w:t>
      </w:r>
      <w:r>
        <w:rPr>
          <w:rFonts w:cs="Times New Roman" w:ascii="Times New Roman" w:hAnsi="Times New Roman"/>
          <w:sz w:val="27"/>
          <w:szCs w:val="27"/>
        </w:rPr>
        <w:t>b</w:t>
      </w:r>
      <w:r>
        <w:rPr>
          <w:rFonts w:cs="Times New Roman" w:ascii="Times New Roman" w:hAnsi="Times New Roman"/>
          <w:sz w:val="27"/>
          <w:szCs w:val="27"/>
          <w:lang w:val="vi-VN"/>
        </w:rPr>
        <w:t>ổ sung Quy chế quản l</w:t>
      </w:r>
      <w:r>
        <w:rPr>
          <w:rFonts w:cs="Times New Roman" w:ascii="Times New Roman" w:hAnsi="Times New Roman"/>
          <w:sz w:val="27"/>
          <w:szCs w:val="27"/>
        </w:rPr>
        <w:t>ý hoạt động khai thác, bảo vệ nguồn lợi thủy sản trên địa bàn tỉnh Bình Định. Theo đó, c</w:t>
      </w:r>
      <w:r>
        <w:rPr>
          <w:rFonts w:cs="Times New Roman" w:ascii="Times New Roman" w:hAnsi="Times New Roman"/>
          <w:i/>
          <w:iCs/>
          <w:sz w:val="27"/>
          <w:szCs w:val="27"/>
        </w:rPr>
        <w:t>ấm khai thác thủy sản bằng các loại nghề lưới lồng (lờ dây, lồng xếp), bơm hút thủy sản, te xiệp, giã cào, l</w:t>
      </w:r>
      <w:r>
        <w:rPr>
          <w:rFonts w:cs="Times New Roman" w:ascii="Times New Roman" w:hAnsi="Times New Roman"/>
          <w:i/>
          <w:iCs/>
          <w:sz w:val="27"/>
          <w:szCs w:val="27"/>
          <w:lang w:val="vi-VN"/>
        </w:rPr>
        <w:t>ưới quét; lưới xiếc, cào nghêu có sử dụng thuyền gắn máy tại các đầm Thị Nại, Đề Gi, Trà Ổ và các cửa sông, cửa lạch, vùng biển ven bờ</w:t>
      </w:r>
      <w:r>
        <w:rPr>
          <w:rFonts w:cs="Times New Roman" w:ascii="Times New Roman" w:hAnsi="Times New Roman"/>
          <w:i/>
          <w:iCs/>
          <w:sz w:val="27"/>
          <w:szCs w:val="27"/>
        </w:rPr>
        <w:t>;</w:t>
      </w:r>
      <w:r>
        <w:rPr>
          <w:rFonts w:cs="Times New Roman" w:ascii="Times New Roman" w:hAnsi="Times New Roman"/>
          <w:sz w:val="27"/>
          <w:szCs w:val="27"/>
          <w:lang w:val="vi-VN"/>
        </w:rPr>
        <w:t xml:space="preserve"> Các hành vi vi phạm sẽ bị xử phạt theo Nghị định số 103/NĐ-CP ngày 12/9/2013 của Chính phủ </w:t>
      </w:r>
      <w:r>
        <w:rPr>
          <w:rFonts w:cs="Times New Roman" w:ascii="Times New Roman" w:hAnsi="Times New Roman"/>
          <w:sz w:val="27"/>
          <w:szCs w:val="27"/>
        </w:rPr>
        <w:t>q</w:t>
      </w:r>
      <w:r>
        <w:rPr>
          <w:rFonts w:cs="Times New Roman" w:ascii="Times New Roman" w:hAnsi="Times New Roman"/>
          <w:sz w:val="27"/>
          <w:szCs w:val="27"/>
          <w:lang w:val="vi-VN"/>
        </w:rPr>
        <w:t xml:space="preserve">uy định về xử phạt hành chính trong hoạt động thủy sản. </w:t>
      </w:r>
    </w:p>
    <w:p>
      <w:pPr>
        <w:pStyle w:val="Normal"/>
        <w:autoSpaceDE w:val="false"/>
        <w:spacing w:lineRule="auto" w:line="252" w:before="120" w:after="0"/>
        <w:ind w:firstLine="600"/>
        <w:jc w:val="both"/>
        <w:rPr/>
      </w:pPr>
      <w:r>
        <w:rPr>
          <w:rFonts w:cs="Times New Roman" w:ascii="Times New Roman" w:hAnsi="Times New Roman"/>
          <w:sz w:val="27"/>
          <w:szCs w:val="27"/>
          <w:lang w:val="en"/>
        </w:rPr>
        <w:t>Thực hiện quy định của UBND tỉnh, trong thời gian qua Sở Nông nghiệp và PTNT đã tổ chức tuyên truyền phổ biến và phối hợp với các địa phương, cơ quan chức năng, hội đoàn thể liên quan triển khai thực hiện, cụ thể nh</w:t>
      </w:r>
      <w:r>
        <w:rPr>
          <w:rFonts w:cs="Times New Roman" w:ascii="Times New Roman" w:hAnsi="Times New Roman"/>
          <w:sz w:val="27"/>
          <w:szCs w:val="27"/>
          <w:lang w:val="vi-VN"/>
        </w:rPr>
        <w:t xml:space="preserve">ư sau: </w:t>
      </w:r>
    </w:p>
    <w:p>
      <w:pPr>
        <w:pStyle w:val="Normal"/>
        <w:autoSpaceDE w:val="false"/>
        <w:spacing w:lineRule="auto" w:line="252" w:before="120" w:after="0"/>
        <w:ind w:firstLine="600"/>
        <w:jc w:val="both"/>
        <w:rPr/>
      </w:pPr>
      <w:r>
        <w:rPr>
          <w:rFonts w:cs="Times New Roman" w:ascii="Times New Roman" w:hAnsi="Times New Roman"/>
          <w:sz w:val="27"/>
          <w:szCs w:val="27"/>
          <w:lang w:val="en"/>
        </w:rPr>
        <w:t>+ UBND huyện Tuy Ph</w:t>
      </w:r>
      <w:r>
        <w:rPr>
          <w:rFonts w:cs="Times New Roman" w:ascii="Times New Roman" w:hAnsi="Times New Roman"/>
          <w:sz w:val="27"/>
          <w:szCs w:val="27"/>
          <w:lang w:val="vi-VN"/>
        </w:rPr>
        <w:t>ước có Văn bản số 507/UBND-NN ngày 03/7/2014 chỉ đạo UBND 04 x</w:t>
      </w:r>
      <w:r>
        <w:rPr>
          <w:rFonts w:cs="Times New Roman" w:ascii="Times New Roman" w:hAnsi="Times New Roman"/>
          <w:sz w:val="27"/>
          <w:szCs w:val="27"/>
        </w:rPr>
        <w:t xml:space="preserve">ã ven đầm Thị Nại thành lập Đội phòng chống nghề cấm sử dụng như kích điện, lưới lồng (hiện nay các xã nêu trên đã triển khai thực hiện). </w:t>
      </w:r>
    </w:p>
    <w:p>
      <w:pPr>
        <w:pStyle w:val="Normal"/>
        <w:autoSpaceDE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en"/>
        </w:rPr>
        <w:t xml:space="preserve">+ Thực hiện chỉ đạo của UBND tỉnh </w:t>
      </w:r>
      <w:hyperlink r:id="rId2">
        <w:r>
          <w:rPr>
            <w:rStyle w:val="InternetLink"/>
            <w:rFonts w:cs="Times New Roman" w:ascii="Times New Roman" w:hAnsi="Times New Roman"/>
            <w:sz w:val="27"/>
            <w:szCs w:val="27"/>
            <w:lang w:val="en"/>
          </w:rPr>
          <w:t>về “Di dời tàu thuyền đánh cá, lồng bè nuôi trồng thủy sản</w:t>
        </w:r>
      </w:hyperlink>
      <w:r>
        <w:rPr>
          <w:rFonts w:cs="Times New Roman" w:ascii="Times New Roman" w:hAnsi="Times New Roman"/>
          <w:sz w:val="27"/>
          <w:szCs w:val="27"/>
          <w:lang w:val="en"/>
        </w:rPr>
        <w:t xml:space="preserve"> và xử lý môi tr</w:t>
      </w:r>
      <w:r>
        <w:rPr>
          <w:rFonts w:cs="Times New Roman" w:ascii="Times New Roman" w:hAnsi="Times New Roman"/>
          <w:sz w:val="27"/>
          <w:szCs w:val="27"/>
          <w:lang w:val="vi-VN"/>
        </w:rPr>
        <w:t>ường các b</w:t>
      </w:r>
      <w:r>
        <w:rPr>
          <w:rFonts w:cs="Times New Roman" w:ascii="Times New Roman" w:hAnsi="Times New Roman"/>
          <w:sz w:val="27"/>
          <w:szCs w:val="27"/>
        </w:rPr>
        <w:t>ãi tắm trên địa bàn trung tâm thành phố Quy Nh</w:t>
      </w:r>
      <w:r>
        <w:rPr>
          <w:rFonts w:cs="Times New Roman" w:ascii="Times New Roman" w:hAnsi="Times New Roman"/>
          <w:sz w:val="27"/>
          <w:szCs w:val="27"/>
          <w:lang w:val="vi-VN"/>
        </w:rPr>
        <w:t xml:space="preserve">ơn”, kết hợp với việc thực hiện quy định </w:t>
      </w:r>
      <w:r>
        <w:rPr>
          <w:rFonts w:cs="Times New Roman" w:ascii="Times New Roman" w:hAnsi="Times New Roman"/>
          <w:sz w:val="27"/>
          <w:szCs w:val="27"/>
        </w:rPr>
        <w:t xml:space="preserve">nêu </w:t>
      </w:r>
      <w:r>
        <w:rPr>
          <w:rFonts w:cs="Times New Roman" w:ascii="Times New Roman" w:hAnsi="Times New Roman"/>
          <w:sz w:val="27"/>
          <w:szCs w:val="27"/>
          <w:lang w:val="vi-VN"/>
        </w:rPr>
        <w:t>trên, đến nay đ</w:t>
      </w:r>
      <w:r>
        <w:rPr>
          <w:rFonts w:cs="Times New Roman" w:ascii="Times New Roman" w:hAnsi="Times New Roman"/>
          <w:sz w:val="27"/>
          <w:szCs w:val="27"/>
        </w:rPr>
        <w:t>ã không còn xảy ra tình trạng sử dụng l</w:t>
      </w:r>
      <w:r>
        <w:rPr>
          <w:rFonts w:cs="Times New Roman" w:ascii="Times New Roman" w:hAnsi="Times New Roman"/>
          <w:sz w:val="27"/>
          <w:szCs w:val="27"/>
          <w:lang w:val="vi-VN"/>
        </w:rPr>
        <w:t>ưới lồng (lờ), xiếc máy hoạt động tại vùng biển Quy Nhơn.</w:t>
      </w:r>
    </w:p>
    <w:p>
      <w:pPr>
        <w:pStyle w:val="Normal"/>
        <w:autoSpaceDE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yêu cầu Sở Nông nghiệp và PTNT phối hợp với các ngành liên quan và địa phương tăng cường công tác kiểm tra, kiểm soát và xử lý các hoạt động khai thác thủy sản trái phép theo quy định.</w:t>
      </w:r>
    </w:p>
    <w:p>
      <w:pPr>
        <w:pStyle w:val="Normal"/>
        <w:spacing w:lineRule="auto" w:line="252" w:before="120" w:after="0"/>
        <w:ind w:firstLine="600"/>
        <w:jc w:val="both"/>
        <w:rPr/>
      </w:pPr>
      <w:r>
        <w:rPr>
          <w:rFonts w:cs="Times New Roman" w:ascii="Times New Roman" w:hAnsi="Times New Roman"/>
          <w:b/>
          <w:color w:val="0000FF"/>
          <w:sz w:val="27"/>
          <w:szCs w:val="27"/>
        </w:rPr>
        <w:t>b) Cử tri huyện Tây Sơn:</w:t>
      </w:r>
    </w:p>
    <w:p>
      <w:pPr>
        <w:pStyle w:val="Normal"/>
        <w:spacing w:lineRule="auto" w:line="252" w:before="120" w:after="0"/>
        <w:ind w:firstLine="600"/>
        <w:jc w:val="both"/>
        <w:rPr/>
      </w:pPr>
      <w:r>
        <w:rPr>
          <w:rFonts w:cs="Times New Roman" w:ascii="Times New Roman" w:hAnsi="Times New Roman"/>
          <w:b/>
          <w:i/>
          <w:color w:val="0000FF"/>
          <w:sz w:val="27"/>
          <w:szCs w:val="27"/>
        </w:rPr>
        <w:t>- Đề nghị tỉnh quan tâm hỗ trợ xây dựng hệ thống cung cấp nước sạch cho bà con nhân dân xã Bình Nghi. Vì ở đây nguồn nước bị nhiễm phèn và khô cạ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Dự án cấp nước sạch xã Bình Nghi đã triển khai thực hiện hoàn thành công tác khảo sát tìm kiếm nguồn nước và khảo sát địa hình, địa chất; đã lập Dự án đầu tư. UBND tỉnh giao Sở Nông nghiệp và PTNT phối hợp với Sở Kế hoạch và Đầu tư đề xuất bố trí vốn để triển khai các bước tiếp theo.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rước mắt, giao UBND huyện Tây Sơn chỉ đạo xã Bình Nghi sử dụng nguồn vốn chống hạn và huy động các nguồn vốn hợp pháp khác để hỗ trợ người dân tạm thời khắc phục tình trạng thiếu nước sinh hoạt.</w:t>
      </w:r>
    </w:p>
    <w:p>
      <w:pPr>
        <w:pStyle w:val="Normal"/>
        <w:spacing w:lineRule="auto" w:line="252" w:before="120" w:after="0"/>
        <w:ind w:firstLine="600"/>
        <w:jc w:val="both"/>
        <w:rPr/>
      </w:pPr>
      <w:r>
        <w:rPr>
          <w:rFonts w:cs="Times New Roman" w:ascii="Times New Roman" w:hAnsi="Times New Roman"/>
          <w:b/>
          <w:color w:val="0000FF"/>
          <w:sz w:val="27"/>
          <w:szCs w:val="27"/>
        </w:rPr>
        <w:t>c) Cử tri huyện Tuy Phước:</w:t>
      </w:r>
    </w:p>
    <w:p>
      <w:pPr>
        <w:pStyle w:val="Normal"/>
        <w:spacing w:lineRule="auto" w:line="252" w:before="120" w:after="0"/>
        <w:ind w:firstLine="600"/>
        <w:jc w:val="both"/>
        <w:rPr/>
      </w:pPr>
      <w:r>
        <w:rPr>
          <w:rFonts w:cs="Times New Roman" w:ascii="Times New Roman" w:hAnsi="Times New Roman"/>
          <w:b/>
          <w:i/>
          <w:color w:val="0000FF"/>
          <w:sz w:val="27"/>
          <w:szCs w:val="27"/>
        </w:rPr>
        <w:t>- Mùa mưa lũ sắp đến, nguy cơ lũ lụt xảy ra ảnh hưởng rất lớn đến đời sống của người dân vùng hạ lưu. Đề nghị UBND tỉnh chỉ đạo ngành chức năng sớm có kế hoạch kiểm tra và xây dựng phương án gia cố, bảo vệ an toàn hồ, đập trước mùa mưa lũ; đồng thời, đưa ra phương án và quy trình điều tiết xả lũ phù hợp, an toàn và thông báo kịp thời cho bà con để tránh gây hậu quả nặng nề nh</w:t>
      </w:r>
      <w:r>
        <w:rPr>
          <w:rFonts w:cs="Times New Roman" w:ascii="Times New Roman" w:hAnsi="Times New Roman"/>
          <w:b/>
          <w:i/>
          <w:color w:val="0000FF"/>
          <w:sz w:val="27"/>
          <w:szCs w:val="27"/>
          <w:lang w:val="vi-VN"/>
        </w:rPr>
        <w:t>ư đ</w:t>
      </w:r>
      <w:r>
        <w:rPr>
          <w:rFonts w:cs="Times New Roman" w:ascii="Times New Roman" w:hAnsi="Times New Roman"/>
          <w:b/>
          <w:i/>
          <w:color w:val="0000FF"/>
          <w:sz w:val="27"/>
          <w:szCs w:val="27"/>
        </w:rPr>
        <w:t>ã xảy ra năm trước, đảm bảo an toàn tính mạng và tài sản của nhân dân các xã Phước Hiệp, Phước Thắng, tạo điều kiện cho nhân dân yên tâm làm ă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UBND tỉnh đã chỉ đạo các Sở Nông nghiệp và PTNT, Sở Công Thương, Sở Xây dựng tổ chức kiểm tra công trình hồ, đập trước mùa mưa lũ và đã báo cáo kết quả cho các Bộ, ngành Trung ương. Đã đôn đốc các địa phương, đơn vị quản lý hồ chứa chủ động trong công tác khắc phục, sửa chữa các công trình, xây dựng phương án tích nước hợp lý và xây dựng phương án PCLB cho các hồ nhằm chủ động trong công tác phòng chống mưa lũ. UBND tỉnh đã chỉ đạo Sở Nông nghiệp và PTNT thành lập các tổ để kiểm tra an toàn hồ chứa trước mùa mưa lũ, những công trình có nguy cơ ảnh hưởng và phối hợp với chính quyền địa phương có phương án gia cố. Những hồ không an toàn không được tích nước.</w:t>
      </w:r>
    </w:p>
    <w:p>
      <w:pPr>
        <w:pStyle w:val="Normal"/>
        <w:spacing w:lineRule="auto" w:line="252" w:before="120" w:after="0"/>
        <w:ind w:firstLine="600"/>
        <w:jc w:val="both"/>
        <w:rPr/>
      </w:pPr>
      <w:r>
        <w:rPr>
          <w:rFonts w:cs="Times New Roman" w:ascii="Times New Roman" w:hAnsi="Times New Roman"/>
          <w:sz w:val="27"/>
          <w:szCs w:val="27"/>
        </w:rPr>
        <w:t>Ngày 21/8/2014, Thủ tướng Chính phủ đã ban hành Quyết định 1462/QĐ-TTg kèm theo Quy trình vận hành liên hồ chứa lưu vực Sông Kôn - Hà Thanh (bao gồm hồ Vĩnh Sơn, Trà Xom, Định Bình, Núi Một và Thuận Ninh); UBND tỉnh đã tổ chức hội nghị triển khai phổ biến quán triệt Quyết định này và giao các đơn vị liên quan theo nhiệm vụ phân công thực hiện. Việc vận hành các hồ trong mùa mưa lũ theo nguyên tắc đảm bảo an toàn công trình, góp phần giảm lũ cho hạ du và sẽ thông báo kịp thời khi xả lũ nhằm hạn chế thấp nhất thiệt hại về người và tài sản của nhân dân do mưa lũ gây ra; Chủ tịch UBND tỉnh là người quyết định và chịu trách nhiệm trong việc vận hành liên hồ.</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ồ Hóc Ké thuộc </w:t>
      </w:r>
      <w:r>
        <w:rPr>
          <w:rFonts w:cs="Times New Roman" w:ascii="Times New Roman" w:hAnsi="Times New Roman"/>
          <w:b/>
          <w:i/>
          <w:color w:val="0000FF"/>
          <w:sz w:val="27"/>
          <w:szCs w:val="27"/>
          <w:shd w:fill="FFFFFF" w:val="clear"/>
        </w:rPr>
        <w:t>thôn An Sơn, xã Phước An, huyện Tuy Phước</w:t>
      </w:r>
      <w:r>
        <w:rPr>
          <w:rStyle w:val="Appleconvertedspace"/>
          <w:rFonts w:cs="Times New Roman" w:ascii="Times New Roman" w:hAnsi="Times New Roman"/>
          <w:b/>
          <w:i/>
          <w:color w:val="0000FF"/>
          <w:sz w:val="27"/>
          <w:szCs w:val="27"/>
          <w:shd w:fill="FFFFFF" w:val="clear"/>
        </w:rPr>
        <w:t> </w:t>
      </w:r>
      <w:r>
        <w:rPr>
          <w:rFonts w:cs="Times New Roman" w:ascii="Times New Roman" w:hAnsi="Times New Roman"/>
          <w:b/>
          <w:i/>
          <w:color w:val="0000FF"/>
          <w:sz w:val="27"/>
          <w:szCs w:val="27"/>
        </w:rPr>
        <w:t>phục vụ tưới cho 180 ha diện tích lúa của bà con địa phương; tuy nhiên, hiện nay l</w:t>
      </w:r>
      <w:r>
        <w:rPr>
          <w:rFonts w:cs="Times New Roman" w:ascii="Times New Roman" w:hAnsi="Times New Roman"/>
          <w:b/>
          <w:i/>
          <w:color w:val="0000FF"/>
          <w:sz w:val="27"/>
          <w:szCs w:val="27"/>
          <w:shd w:fill="FFFFFF" w:val="clear"/>
        </w:rPr>
        <w:t xml:space="preserve">òng hồ đang bị bồi cạn </w:t>
      </w:r>
      <w:r>
        <w:rPr>
          <w:rFonts w:cs="Times New Roman" w:ascii="Times New Roman" w:hAnsi="Times New Roman"/>
          <w:b/>
          <w:i/>
          <w:color w:val="0000FF"/>
          <w:sz w:val="27"/>
          <w:szCs w:val="27"/>
        </w:rPr>
        <w:t>làm ảnh hưởng đến khối lượng nước chứa trong hồ. Nguyên nhân là do ảnh hưởng từ phương pháp trồng rừng và khai thác rừng đầu nguồn không đảm bảo (mở đường để vào khai thác gỗ ở khu rừng lân cận, khi đến mùa mưa, lượng cát đất lớn đã sạt lở, trôi xuống lòng hồ). Đề nghị các cấp quan tâm sớm có giải pháp nhằm đảm bảo lượng nước chứa ở Hồ Hóc Ké, đáp ứng nhu cầu nước tưới cho sản xuất của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iếp thu ý kiến phản ánh của cử tri, UBND tỉnh giao UBND huyện Tuy Phước chủ trì kiểm tra các đơn vị quản lý khai thác rừng đầu nguồn nằm trong lưu vực hồ Hóc Ké và có biện pháp can thiệp để trong mùa mưa không gây sạt lở đất, bồi lấp lòng hồ. </w:t>
      </w:r>
    </w:p>
    <w:p>
      <w:pPr>
        <w:pStyle w:val="Normal"/>
        <w:spacing w:lineRule="auto" w:line="252" w:before="120" w:after="0"/>
        <w:ind w:firstLine="600"/>
        <w:jc w:val="both"/>
        <w:rPr/>
      </w:pPr>
      <w:r>
        <w:rPr>
          <w:rFonts w:cs="Times New Roman" w:ascii="Times New Roman" w:hAnsi="Times New Roman"/>
          <w:sz w:val="27"/>
          <w:szCs w:val="27"/>
        </w:rPr>
        <w:t>Chủ hồ phải có trách nhiệm tổ chức đo đạc, theo dõi mức độ bồi lắng hàng năm, xác định cao trình lòng hồ hiện nay so với cao trình sau khi xây dựng xong, xác định chênh cao giữa cao trình lòng hồ với cao trình đáy cống lấy nước. Chủ hồ cần chủ động trong việc bảo vệ lưu vực hồ, không để hoạt động gây bồi lấp lòng hồ xảy ra.</w:t>
      </w:r>
    </w:p>
    <w:p>
      <w:pPr>
        <w:pStyle w:val="Normal"/>
        <w:spacing w:lineRule="auto" w:line="252" w:before="120" w:after="0"/>
        <w:ind w:firstLine="600"/>
        <w:jc w:val="both"/>
        <w:rPr/>
      </w:pPr>
      <w:r>
        <w:rPr>
          <w:rFonts w:cs="Times New Roman" w:ascii="Times New Roman" w:hAnsi="Times New Roman"/>
          <w:b/>
          <w:i/>
          <w:color w:val="0000FF"/>
          <w:sz w:val="27"/>
          <w:szCs w:val="27"/>
          <w:lang w:val="en"/>
        </w:rPr>
        <w:t xml:space="preserve">- Sở Nông nghiệp và PTNT chỉ đạo Công ty TNHH Khai thác công trình thủy lợi Bình Định khẩn trương có kế hoạch </w:t>
      </w:r>
      <w:r>
        <w:rPr>
          <w:rFonts w:cs="Times New Roman" w:ascii="Times New Roman" w:hAnsi="Times New Roman"/>
          <w:b/>
          <w:i/>
          <w:color w:val="0000FF"/>
          <w:sz w:val="27"/>
          <w:szCs w:val="27"/>
        </w:rPr>
        <w:t>nâng cấp, đầu tư bê tông hóa tuyến Kênh m</w:t>
      </w:r>
      <w:r>
        <w:rPr>
          <w:rFonts w:cs="Times New Roman" w:ascii="Times New Roman" w:hAnsi="Times New Roman"/>
          <w:b/>
          <w:i/>
          <w:color w:val="0000FF"/>
          <w:sz w:val="27"/>
          <w:szCs w:val="27"/>
          <w:lang w:val="vi-VN"/>
        </w:rPr>
        <w:t xml:space="preserve">ương N1-1 </w:t>
      </w:r>
      <w:r>
        <w:rPr>
          <w:rFonts w:cs="Times New Roman" w:ascii="Times New Roman" w:hAnsi="Times New Roman"/>
          <w:b/>
          <w:i/>
          <w:color w:val="0000FF"/>
          <w:sz w:val="27"/>
          <w:szCs w:val="27"/>
        </w:rPr>
        <w:t xml:space="preserve">Bình Lâm, xã Phước Hòa </w:t>
      </w:r>
      <w:r>
        <w:rPr>
          <w:rFonts w:cs="Times New Roman" w:ascii="Times New Roman" w:hAnsi="Times New Roman"/>
          <w:b/>
          <w:i/>
          <w:color w:val="0000FF"/>
          <w:sz w:val="27"/>
          <w:szCs w:val="27"/>
          <w:lang w:val="vi-VN"/>
        </w:rPr>
        <w:t xml:space="preserve">nhằm đảm bảo nước tưới cho </w:t>
      </w:r>
      <w:r>
        <w:rPr>
          <w:rFonts w:cs="Times New Roman" w:ascii="Times New Roman" w:hAnsi="Times New Roman"/>
          <w:b/>
          <w:i/>
          <w:color w:val="0000FF"/>
          <w:sz w:val="27"/>
          <w:szCs w:val="27"/>
        </w:rPr>
        <w:t>hơ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60 ha diện tích đất nông nghiệp của bà con địa phương, vì cây trồng trong vùng này th</w:t>
      </w:r>
      <w:r>
        <w:rPr>
          <w:rFonts w:cs="Times New Roman" w:ascii="Times New Roman" w:hAnsi="Times New Roman"/>
          <w:b/>
          <w:i/>
          <w:color w:val="0000FF"/>
          <w:sz w:val="27"/>
          <w:szCs w:val="27"/>
          <w:lang w:val="vi-VN"/>
        </w:rPr>
        <w:t>ường xuyên không đủ nước tưới</w:t>
      </w:r>
      <w:r>
        <w:rPr>
          <w:rFonts w:cs="Times New Roman" w:ascii="Times New Roman" w:hAnsi="Times New Roman"/>
          <w:b/>
          <w:i/>
          <w:color w:val="0000FF"/>
          <w:sz w:val="27"/>
          <w:szCs w:val="27"/>
        </w:rPr>
        <w:t xml:space="preserve">, ảnh hưởng lớn đến sản xuất nông nghiệp của nhân dân; đồng thời, </w:t>
      </w:r>
      <w:r>
        <w:rPr>
          <w:rFonts w:cs="Times New Roman" w:ascii="Times New Roman" w:hAnsi="Times New Roman"/>
          <w:b/>
          <w:i/>
          <w:color w:val="0000FF"/>
          <w:sz w:val="27"/>
          <w:szCs w:val="27"/>
          <w:lang w:val="en"/>
        </w:rPr>
        <w:t>kịp thời gia cố, sửa chữa hạ l</w:t>
      </w:r>
      <w:r>
        <w:rPr>
          <w:rFonts w:cs="Times New Roman" w:ascii="Times New Roman" w:hAnsi="Times New Roman"/>
          <w:b/>
          <w:i/>
          <w:color w:val="0000FF"/>
          <w:sz w:val="27"/>
          <w:szCs w:val="27"/>
          <w:lang w:val="vi-VN"/>
        </w:rPr>
        <w:t>ưu tràn Kim X</w:t>
      </w:r>
      <w:r>
        <w:rPr>
          <w:rFonts w:cs="Times New Roman" w:ascii="Times New Roman" w:hAnsi="Times New Roman"/>
          <w:b/>
          <w:i/>
          <w:color w:val="0000FF"/>
          <w:sz w:val="27"/>
          <w:szCs w:val="27"/>
        </w:rPr>
        <w:t>uyên, xã Phước Hòa trước mùa mưa lũ năm 2014,</w:t>
      </w:r>
      <w:r>
        <w:rPr>
          <w:rFonts w:cs="Times New Roman" w:ascii="Times New Roman" w:hAnsi="Times New Roman"/>
          <w:b/>
          <w:i/>
          <w:color w:val="0000FF"/>
          <w:sz w:val="27"/>
          <w:szCs w:val="27"/>
          <w:lang w:val="vi-VN"/>
        </w:rPr>
        <w:t xml:space="preserve"> v</w:t>
      </w:r>
      <w:r>
        <w:rPr>
          <w:rFonts w:cs="Times New Roman" w:ascii="Times New Roman" w:hAnsi="Times New Roman"/>
          <w:b/>
          <w:i/>
          <w:color w:val="0000FF"/>
          <w:sz w:val="27"/>
          <w:szCs w:val="27"/>
        </w:rPr>
        <w:t>ì hiện nay, tràn này đã xuống cấp rất nặng, trong mùa mưa lũ sắp đến, nguy cơ gây sa bồi toàn bộ diện tích ruộng của nhân dân địa ph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Nông nghiệp và PTNT:</w:t>
      </w:r>
    </w:p>
    <w:p>
      <w:pPr>
        <w:pStyle w:val="Normal"/>
        <w:spacing w:lineRule="auto" w:line="252" w:before="120" w:after="0"/>
        <w:ind w:firstLine="600"/>
        <w:jc w:val="both"/>
        <w:rPr/>
      </w:pPr>
      <w:r>
        <w:rPr>
          <w:rFonts w:cs="Times New Roman" w:ascii="Times New Roman" w:hAnsi="Times New Roman"/>
          <w:sz w:val="27"/>
          <w:szCs w:val="27"/>
        </w:rPr>
        <w:t xml:space="preserve">+ Tuyến kênh N1-1 Bình Lâm, xã Phước Hòa có tổng chiều dài 2.756 m có nhiệm vụ dẫn nước tưới cho 48 ha lúa và 20 ha màu. Trước đây địa phương xin kinh phí từ nguồn hỗ trợ đã đầu tư kiên cố một đoạn 786 m. Tuy nhiên khi xây dựng không hợp lý đoạn kênh bê tông thấp bị tràn, nên sau đó đã cho đổ bê tông nâng tường để đảm bảo tưới tiêu. Về việc đề nghị đầu tư kiên cố là cần thiết, nhưng do nguồn kinh phí thủy lợi phí có hạn, nên Công ty chưa cân đối được, trước mắt Công ty sẽ nạo vét, áp trúc để đảm bảo tưới cho địa phương.    </w:t>
      </w:r>
    </w:p>
    <w:p>
      <w:pPr>
        <w:pStyle w:val="Normal"/>
        <w:spacing w:lineRule="auto" w:line="252" w:before="120" w:after="0"/>
        <w:ind w:firstLine="600"/>
        <w:jc w:val="both"/>
        <w:rPr/>
      </w:pPr>
      <w:r>
        <w:rPr>
          <w:rFonts w:cs="Times New Roman" w:ascii="Times New Roman" w:hAnsi="Times New Roman"/>
          <w:sz w:val="27"/>
          <w:szCs w:val="27"/>
        </w:rPr>
        <w:t xml:space="preserve">+ Công trình tràn Kim Xuyên: Từ năm 2010, huyện Tuy Phước đã đầu tư nâng cấp công trình tràn Kim Xuyên cùng với hệ thống đê Kim Xuyên. Công ty </w:t>
      </w:r>
      <w:r>
        <w:rPr>
          <w:rFonts w:cs="Times New Roman" w:ascii="Times New Roman" w:hAnsi="Times New Roman"/>
          <w:sz w:val="27"/>
          <w:szCs w:val="27"/>
          <w:lang w:val="en"/>
        </w:rPr>
        <w:t xml:space="preserve">TNHH Khai thác công trình thủy lợi Bình Định có trách nhiệm </w:t>
      </w:r>
      <w:r>
        <w:rPr>
          <w:rFonts w:cs="Times New Roman" w:ascii="Times New Roman" w:hAnsi="Times New Roman"/>
          <w:sz w:val="27"/>
          <w:szCs w:val="27"/>
        </w:rPr>
        <w:t>phối hợp với UBND huyện Tuy Phước kiểm tra, đề xuất xử lý.</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Phước Quang đề nghị UBND tỉnh quan tâm chỉ đạo các cơ quan chức năng xem xét điều chỉnh các quy định về thiết kế mẫu kiên cố hóa kênh mương phục vụ tưới tiêu nội đồng tại Quyết định số 29/2013/QĐ-UBND ngày 16/8/2014 của UBND tỉnh về ban hành chính sách hỗ trợ kiên cố hóa kênh mương, kênh mương nội đồng giai đoạn 2013 - 2015 trên địa bàn tỉnh Bình Định. Cụ thể: Cần có khảo sát thực tế tại các địa phương để điều chỉnh thiết kế kênh mương dẫn nước tự chảy cho phù hợp. Vì nếu thực hiện theo quy định hiện hành thì thiết kế lòng mương quá nhỏ, thành mương quá thấp, dẫn đến nước tràn qua thành mương, gây thất thoát nước, không đảm bảo lưu lượng nước tưới.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Quyết định số 29/2013/QĐ-UBND ngày 16/8/2014 của UBND tỉnh quy định thiết kế mẫu kiên cố hóa kênh mương phục vụ tưới tiêu nội đồng phụ thuộc vào loại cây trồng, diện tích tưới, độ dốc đáy kênh; khi áp dụng cần khảo sát địa hình thực tế của tuyến kênh đi qua để lựa chọn kích thước mặt cắt phù hợp; khi thi công phải thực hiện đúng theo thiết kế được duyệt. Cụ thể đề nghị các Chủ đầu tư liên hệ Phòng Nông nghiệp huyện Tuy Phước hoặc Sở Nông nghiệp và PTNT để được hướng dẫn chi tiết.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UBND tỉnh quan tâm chỉ đạo ngành chức năng sớm có kế hoạch </w:t>
      </w:r>
      <w:r>
        <w:rPr>
          <w:rFonts w:cs="Times New Roman" w:ascii="Times New Roman" w:hAnsi="Times New Roman"/>
          <w:b/>
          <w:i/>
          <w:color w:val="0000FF"/>
          <w:sz w:val="27"/>
          <w:szCs w:val="27"/>
        </w:rPr>
        <w:t xml:space="preserve">nạo vét tuyến mương tiêu gần núi Tình Giang xuống thôn Giang Nam, xã Phước Hiệp, vì hằng năm vào mùa mưa lượng sỏi trên núi sạt lở gây tắt nghẽn nhiều đoạn, ảnh hưởng đến </w:t>
      </w:r>
      <w:r>
        <w:rPr>
          <w:rFonts w:cs="Times New Roman" w:ascii="Times New Roman" w:hAnsi="Times New Roman"/>
          <w:b/>
          <w:i/>
          <w:color w:val="0000FF"/>
          <w:sz w:val="27"/>
          <w:szCs w:val="27"/>
          <w:lang w:val="nl-NL"/>
        </w:rPr>
        <w:t xml:space="preserve">sản xuất nông nghiệp của nhân dâ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uyến mương tiêu trên do Xí nghiệp khai thác công trình thủy lợi 4 quản lý (thuộc Công ty TNHH Khai thác công trình thuỷ lợi), hàng năm tuyến kênh này vẫn được nạo vét để phục vụ và bảo đảm tưới tiêu. Về lâu dài, khi có điều kiện về vốn, yêu cầu Công ty TNHH Khai thác công trình thuỷ lợi Bình Định kiên cố tuyến kênh nêu trên.</w:t>
      </w:r>
    </w:p>
    <w:p>
      <w:pPr>
        <w:pStyle w:val="Normal"/>
        <w:spacing w:lineRule="auto" w:line="252" w:before="120" w:after="0"/>
        <w:ind w:left="57" w:firstLine="600"/>
        <w:jc w:val="both"/>
        <w:rPr/>
      </w:pPr>
      <w:r>
        <w:rPr>
          <w:rFonts w:cs="Times New Roman" w:ascii="Times New Roman" w:hAnsi="Times New Roman"/>
          <w:b/>
          <w:i/>
          <w:color w:val="0000FF"/>
          <w:sz w:val="27"/>
          <w:szCs w:val="27"/>
        </w:rPr>
        <w:t xml:space="preserve">- Phí thủy lợi nội đồng hiện nay thu ở mức 1 triệu đồng/ha là quá thấp. Đề nghị Sở Nông nghiệp và PTNT quan tâm xem xét, đề xuất UBND tỉnh điều chỉnh cho phù hợp.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Áp dụng mức thu phí dịch vụ nội đồng (được HĐND tỉnh thông qua và UBND tỉnh ban hành) với mức thu cao nhất là 1 triệu/ha đối với diện tích tự chảy và 1,3 triệu/ha đối với diện tích bơm tát là phù hợp với các quy định hiện hành về chính sách cấp bù thủy lợi phí theo Nghị định số 67/2012/NĐ-CP ngày 10/9/2012 của Chính phủ và phù hợp với điều kiện kinh tế hiện nay của người dân và đã được hầu hết các địa phương trong tỉnh áp dụng; đơn vị quản lý cần tăng cường công tác quản lý, vận hành theo hướng tiết kiệm.</w:t>
      </w:r>
    </w:p>
    <w:p>
      <w:pPr>
        <w:pStyle w:val="Normal"/>
        <w:spacing w:lineRule="auto" w:line="252" w:before="120" w:after="0"/>
        <w:ind w:firstLine="600"/>
        <w:jc w:val="both"/>
        <w:rPr/>
      </w:pPr>
      <w:r>
        <w:rPr>
          <w:rFonts w:cs="Times New Roman" w:ascii="Times New Roman" w:hAnsi="Times New Roman"/>
          <w:b/>
          <w:color w:val="0000FF"/>
          <w:sz w:val="27"/>
          <w:szCs w:val="27"/>
        </w:rPr>
        <w:t>d) Cử tri huyện Phù Mỹ:</w:t>
      </w:r>
    </w:p>
    <w:p>
      <w:pPr>
        <w:pStyle w:val="Normal"/>
        <w:spacing w:lineRule="auto" w:line="252" w:before="120" w:after="0"/>
        <w:ind w:firstLine="600"/>
        <w:jc w:val="both"/>
        <w:rPr/>
      </w:pPr>
      <w:r>
        <w:rPr>
          <w:rFonts w:cs="Times New Roman" w:ascii="Times New Roman" w:hAnsi="Times New Roman"/>
          <w:b/>
          <w:i/>
          <w:color w:val="0000FF"/>
          <w:sz w:val="27"/>
          <w:szCs w:val="27"/>
        </w:rPr>
        <w:t>- Vừa qua UBND tỉnh quan tâm hỗ trợ kinh phí cho nhân dân chống hạn, nhưng trong danh mục hỗ trợ không có hỗ trợ cho giếng khoan âm bộng. Cử tri xã Mỹ Thọ đề nghị UBND tỉnh bổ sung hỗ trợ giếng khoan âm bộng cho nhân dân, vì trong thực tế, có một số giếng khoan đã cạn nước nhân dân phải khoan âm bộng thêm mới lấy được nước bơm phục vụ sản xuất và sinh hoạt trong đợt hạn vừa qua.</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Đối với giếng khoan, trường hợp giếng bị cạn nước chỉ có hai biện pháp: (i) thổi rửa giếng bằng cách bơm nước áp lực để rửa sạch đoạn ống lọc thu nước; (ii) bỏ giếng cũ và khoan giếng mới. Việc khoan giếng mới có quy định tại Quyết định số 2101/QĐ-UBND ngày 30/6/2014 của UBND tỉnh, nếu áp dụng được khoan âm bộng thành công thì áp dụng định mức 150.000 đồng/mét khoan âm bộng.</w:t>
      </w:r>
    </w:p>
    <w:p>
      <w:pPr>
        <w:pStyle w:val="Normal"/>
        <w:spacing w:lineRule="auto" w:line="252" w:before="120" w:after="0"/>
        <w:ind w:firstLine="600"/>
        <w:jc w:val="both"/>
        <w:rPr/>
      </w:pPr>
      <w:r>
        <w:rPr>
          <w:rFonts w:cs="Times New Roman" w:ascii="Times New Roman" w:hAnsi="Times New Roman"/>
          <w:b/>
          <w:i/>
          <w:color w:val="0000FF"/>
          <w:sz w:val="27"/>
          <w:szCs w:val="27"/>
        </w:rPr>
        <w:t>- Chính sách hỗ trợ khoan giếng chống hạn sản xuất vụ Hè thu năm 2014, theo Quyết định số 2101/QĐ-UBND của UBND tỉnh không phù hợp với thực tế. Ví dụ như: Đào ao, giếng tưới đến 5 ha trở lên; khoang giếng có đường kính 60mm tưới tối thiểu cho 3 ha, khoang giếng có đường kính 42mm tưới cho 1 ha là không thực tế, không  giếng khoang nào đạt 2 tiêu chí trên… Cử tri xã Mỹ Chánh Tây và một số xã đề nghị UBND tỉnh điều chỉnh cho phù hợp.</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Việc hỗ trợ chống hạn là kinh phí hỗ trợ những nơi đã có nguồn nước tưới chủ động, nhưng do hạn, lượng nước tưới chỉ thiếu một phần. Như vậy chính sách hỗ trợ khoan giếng chống hạn sản xuất vụ Hè Thu năm 2014 theo Quyết định số 2101/QĐ-UBND của UBND tỉnh là tương đối phù hợp. Tiếp thu kiến nghị của cử tri, UBND tỉnh giao Sở Nông nghiệp và PTNT phối hợp với UBND các huyện, thị xã, thành phố tiếp tục khảo sát và tham mưu đề xuất UBND tỉnh.</w:t>
      </w:r>
    </w:p>
    <w:p>
      <w:pPr>
        <w:pStyle w:val="Normal"/>
        <w:spacing w:lineRule="auto" w:line="252" w:before="120" w:after="0"/>
        <w:ind w:firstLine="600"/>
        <w:jc w:val="both"/>
        <w:rPr/>
      </w:pPr>
      <w:r>
        <w:rPr>
          <w:rFonts w:cs="Times New Roman" w:ascii="Times New Roman" w:hAnsi="Times New Roman"/>
          <w:b/>
          <w:i/>
          <w:color w:val="0000FF"/>
          <w:sz w:val="27"/>
          <w:szCs w:val="27"/>
        </w:rPr>
        <w:t>- Theo Thông tư của Bộ Nông nghiệp và Phát triển nông thôn thì việc khai thác tỉa thưa rừng phòng hộ hàng năm là 20%, nhưng hướng dẫn của tỉnh là khai thác tỉa thưa theo hàng 20%. Như vậy việc khai thác gặp nhiều khó khăn, xe vận chuyển gỗ không vào được và nếu thu như vậy thì việc trồng lại rừng sẽ rất khó khăn, gặp gió số cây còn lại sẽ đổ ngã làm hư hại rừng. Cử tri xã Mỹ Chánh Tây đề nghị UBND tỉnh cho phép tỉa thưa rừng trồng  phòng hộ bằng việc khai thác 20% theo đám, tối đa không quá 2 ha/đám để dễ khai thác và dễ trồng lại rừng như những năm trước đâ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của cử tri và ý kiến phản ánh của các địa phương, hiện nay, UBND tỉnh đã chỉ đạo Sở Nông nghiệp và PTNT chủ trì, phối hợp với các cơ quan liên quan đề xuất phương thức khai thác rừng trồng đảm bảo theo đúng quy định, vừa thuận lợi cho người dân, vừa giảm tác hại bồi lắng hồ chứa, công trình thủy lợi.</w:t>
      </w:r>
    </w:p>
    <w:p>
      <w:pPr>
        <w:pStyle w:val="Normal"/>
        <w:spacing w:lineRule="auto" w:line="252" w:before="120" w:after="0"/>
        <w:ind w:firstLine="600"/>
        <w:jc w:val="both"/>
        <w:rPr/>
      </w:pPr>
      <w:r>
        <w:rPr>
          <w:rFonts w:cs="Times New Roman" w:ascii="Times New Roman" w:hAnsi="Times New Roman"/>
          <w:b/>
          <w:i/>
          <w:color w:val="0000FF"/>
          <w:sz w:val="27"/>
          <w:szCs w:val="27"/>
        </w:rPr>
        <w:t>- Tỉnh quan tâm hỗ trợ kinh phí nâng cấp, sửa chữa hồ Hố Cùng, xã Mỹ Thọ vì hiện nay hồ này đã xuống cấp trầm trọ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báo cáo của Sở Nông nghiệp và PTNT, Hồ Hố Cùng xã Mỹ Thọ là một trong 45 hồ chứa hư hỏng xuống cấp, những hư hỏng của Hồ Hố Cùng là thấm qua thân và nền đập, tràn đất bị xói lở, cống hư hỏng. UBND tỉnh đã trình Bộ Nông nghiệp và PTNT đưa vào Chương trình an toàn hồ chứa, nhưng đến nay chưa được bố trí vốn nên chưa tiến hành sửa chữa. Tiếp thu ý kiến của cử tri, UBND tỉnh sẽ tiếp tục làm việc với Bộ Nông nghiệp và PTNT về vấn đề này.</w:t>
      </w:r>
    </w:p>
    <w:p>
      <w:pPr>
        <w:pStyle w:val="Normal"/>
        <w:spacing w:lineRule="auto" w:line="252" w:before="120" w:after="0"/>
        <w:ind w:firstLine="600"/>
        <w:jc w:val="both"/>
        <w:rPr/>
      </w:pPr>
      <w:r>
        <w:rPr>
          <w:rFonts w:cs="Times New Roman" w:ascii="Times New Roman" w:hAnsi="Times New Roman"/>
          <w:sz w:val="27"/>
          <w:szCs w:val="27"/>
        </w:rPr>
        <w:t xml:space="preserve">Trước mắt, yêu cầu UBND huyện Phù Mỹ hỗ trợ và chỉ đạo chủ hồ tiến hành gia cố, sửa chữa, xử lý tạm các hư hỏng của công trình và xây dựng phương án tích nước hợp lý;  phát dọn, san lấp đường vào hồ để cứu hộ khi hồ có sự cố. </w:t>
      </w:r>
    </w:p>
    <w:p>
      <w:pPr>
        <w:pStyle w:val="Normal"/>
        <w:spacing w:lineRule="auto" w:line="252" w:before="120" w:after="0"/>
        <w:ind w:firstLine="600"/>
        <w:jc w:val="both"/>
        <w:rPr/>
      </w:pPr>
      <w:r>
        <w:rPr>
          <w:rFonts w:cs="Times New Roman" w:ascii="Times New Roman" w:hAnsi="Times New Roman"/>
          <w:b/>
          <w:i/>
          <w:color w:val="0000FF"/>
          <w:sz w:val="27"/>
          <w:szCs w:val="27"/>
        </w:rPr>
        <w:t>- Tỉnh quan tâm đầu tư kinh phí xây dựng Đập ngăn mặn An Mỹ vì hiện nay nước mặn đã xâm thực sâu vào ruộng, đất sản xuất, nguồn nước uống và sinh hoạt của nhân dân một số thôn đã bị nhiễm mặn không sử dụng được, nhân dân rất bức xúc. Cử tri xã Mỹ Cát kiến  nghị  nhiều lần nhưng không được giải quyế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Nông nghiệp và PTNT: Những năm trước đây, nhân dân 02 xã Mỹ Chánh, Mỹ Cát đã đắp đập bổi thượng lưu cầu An Mỹ để tưới 40 ha. Đập tạm này cũng có tác dụng hạn chế nước mặn xâm nhập vào thượng lưu cầu An Mỹ. Sau khi hệ thống kênh tưới và đập dâng Cây Ké được sửa chữa nâng cấp nguồn nước tưới cho khu vực này đã được cải thiện, địa phương không còn đắp đập tạm để tưới như trước nữa. Bên cạnh đó, đây là khu vực khó khăn về nguồn nước, trong những năm hạn, toàn bộ nước trên sông La Tinh được đưa vào kênh để tưới không còn nước tháo về hạ lưu tạo cân bằng môi trường và đẩy mặn nên có hiện tượng nước mặn xâm nhập vào sông, vấn đề này sẽ được cải thiện khi nguồn nước hồ Hội Sơn dồi dào và nhất là khi hệ thống tưới Văn Phong bổ sung nước cho sông La Tinh. Việc đầu tư xây dựng đập ngăn mặn như địa phương đề nghị cần phải được xem xét, nghiên cứu kỹ không để cản trở dòng chảy gây ngập úng thượng lưu.</w:t>
      </w:r>
    </w:p>
    <w:p>
      <w:pPr>
        <w:pStyle w:val="Normal"/>
        <w:spacing w:lineRule="auto" w:line="252" w:before="120" w:after="0"/>
        <w:ind w:firstLine="600"/>
        <w:jc w:val="both"/>
        <w:rPr/>
      </w:pPr>
      <w:r>
        <w:rPr>
          <w:rFonts w:cs="Times New Roman" w:ascii="Times New Roman" w:hAnsi="Times New Roman"/>
          <w:sz w:val="27"/>
          <w:szCs w:val="27"/>
        </w:rPr>
        <w:t>UBND tỉnh giao Sở Nông nghiệp và PTNT phối hợp với địa phương tiếp tục kiểm tra, nghiên cứu đề xuất UBND tỉnh.</w:t>
      </w:r>
    </w:p>
    <w:p>
      <w:pPr>
        <w:pStyle w:val="Normal"/>
        <w:spacing w:lineRule="auto" w:line="252" w:before="120" w:after="0"/>
        <w:ind w:firstLine="600"/>
        <w:jc w:val="both"/>
        <w:rPr/>
      </w:pPr>
      <w:r>
        <w:rPr>
          <w:rFonts w:cs="Times New Roman" w:ascii="Times New Roman" w:hAnsi="Times New Roman"/>
          <w:b/>
          <w:i/>
          <w:color w:val="0000FF"/>
          <w:sz w:val="27"/>
          <w:szCs w:val="27"/>
        </w:rPr>
        <w:t>- Hiện nay tình trạng xung điện, xiếc máy vẫn còn diễn ra trên Đầm Đềgi, làm hủy diệt nguồn lợi thủy sản. Một số người dân của huyện Phù Cát hoạt động nghề này xâm phạm qua phía bên Vĩnh Lợi Phù Mỹ, tổ quản lý của xã đuổi bắt và xử lý không được vì khi tổ thực hiện nhiệm vụ thì các đối tượng này chạy tránh qua vùng đầm phía huyện Phù Cát. Cử tri xã Mỹ Thành đề nghị UBND tỉnh chỉ đạo ngành chức năng tăng cường kiểm tra, xử lý và có biện pháp hữu hiệu chấm dứt tình trạng này nhằm bảo vệ nguồn lợi thủy sản trên Đầm Đềgi trong thời gian tớ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52" w:before="120" w:after="0"/>
        <w:ind w:firstLine="602"/>
        <w:jc w:val="both"/>
        <w:rPr/>
      </w:pPr>
      <w:r>
        <w:rPr>
          <w:rFonts w:cs="Times New Roman" w:ascii="Times New Roman" w:hAnsi="Times New Roman"/>
          <w:sz w:val="27"/>
          <w:szCs w:val="27"/>
        </w:rPr>
        <w:t xml:space="preserve">Để giải quyết tình trạng sử dụng xung điện, xiếc máy khai thác thủy sản trên đầm Đề Gi, làm hủy diệt nguồn lợi thủy sản như phản ánh của cử tri, trong thời gian qua, thực hiện ý kiến chỉ đạo của UBND tỉnh, các cơ quan chức năng thuộc Sở Nông nghiệp và PTNT đã phối hợp với địa phương triển khai một số giải pháp, cụ thể như sau: </w:t>
      </w:r>
    </w:p>
    <w:p>
      <w:pPr>
        <w:pStyle w:val="Normal"/>
        <w:autoSpaceDE w:val="false"/>
        <w:spacing w:lineRule="auto" w:line="252" w:before="120" w:after="0"/>
        <w:ind w:firstLine="602"/>
        <w:jc w:val="both"/>
        <w:rPr/>
      </w:pPr>
      <w:r>
        <w:rPr>
          <w:rFonts w:cs="Times New Roman" w:ascii="Times New Roman" w:hAnsi="Times New Roman"/>
          <w:sz w:val="27"/>
          <w:szCs w:val="27"/>
        </w:rPr>
        <w:t>+ Phối hợp với UBND xã Cát Minh (địa phương có 33 tàu cá sử dụng xung điện xiếc máy khai thác thủy sản trong đầm Đề Gi), củng cố, hỗ trợ hoạt động cho Nhóm đồng quản lý bảo vệ nguồn lợi thủy sản xã Cát Minh triển khai một số hoạt động như phân công cán bộ trong nhóm phụ trách từng địa bàn có xiếc máy, vận động tuyên truyền (đã có 02 đối tượng xiếc máy chuyển đổi nghề).</w:t>
      </w:r>
    </w:p>
    <w:p>
      <w:pPr>
        <w:pStyle w:val="Normal"/>
        <w:autoSpaceDE w:val="false"/>
        <w:spacing w:lineRule="auto" w:line="252" w:before="120" w:after="0"/>
        <w:ind w:firstLine="602"/>
        <w:jc w:val="both"/>
        <w:rPr/>
      </w:pPr>
      <w:r>
        <w:rPr>
          <w:rFonts w:cs="Times New Roman" w:ascii="Times New Roman" w:hAnsi="Times New Roman"/>
          <w:sz w:val="27"/>
          <w:szCs w:val="27"/>
        </w:rPr>
        <w:t>+ Phối hợp với các xã thuộc huyện Phù Mỹ, Phù Cát tổ chức 4 lớp tập huấn về nâng cao nhận thức bảo vệ nguồn lợi thủy sản, kỹ năng đồng quản lý bảo vệ nguồn lợi thủy sản, hỗ trợ một phần kinh phí hoạt động cho các đồng quản lý tổ chức họp nhóm, viết, phát tin bài trên đài truyền thanh các xã, phường; tuần tra kiểm soát trên đầm Đề Gi.</w:t>
      </w:r>
    </w:p>
    <w:p>
      <w:pPr>
        <w:pStyle w:val="Normal"/>
        <w:autoSpaceDE w:val="false"/>
        <w:spacing w:lineRule="auto" w:line="252" w:before="120" w:after="0"/>
        <w:ind w:firstLine="602"/>
        <w:jc w:val="both"/>
        <w:rPr/>
      </w:pPr>
      <w:r>
        <w:rPr>
          <w:rFonts w:cs="Times New Roman" w:ascii="Times New Roman" w:hAnsi="Times New Roman"/>
          <w:sz w:val="27"/>
          <w:szCs w:val="27"/>
        </w:rPr>
        <w:t xml:space="preserve">Để thực hiện hiệu quả việc ngăn chặn hoạt động sử dụng xung điện xiếc máy khai thác thủy sản đầm Đề Gi, UBND tỉnh yêu cầu Sở Nông nghiệp và PTNT, UBND huyện Phù Cát, huyện Phù Mỹ cần có sự phối hợp đồng bộ hơn trong công tác bảo vệ nguồn lợi thủy sản đầm Đề Gi. </w:t>
      </w:r>
    </w:p>
    <w:p>
      <w:pPr>
        <w:pStyle w:val="Normal"/>
        <w:spacing w:lineRule="auto" w:line="252" w:before="120" w:after="0"/>
        <w:ind w:firstLine="602"/>
        <w:jc w:val="both"/>
        <w:rPr/>
      </w:pPr>
      <w:r>
        <w:rPr>
          <w:rFonts w:cs="Times New Roman" w:ascii="Times New Roman" w:hAnsi="Times New Roman"/>
          <w:b/>
          <w:i/>
          <w:color w:val="0000FF"/>
          <w:sz w:val="27"/>
          <w:szCs w:val="27"/>
        </w:rPr>
        <w:t>- Cử tri xã Mỹ Hòa đề nghị UBND tỉnh hỗ trợ xi măng kịp thời để địa phương tổ chức thi công hoàn thành các tuyến bê tông hóa kênh mương.</w:t>
      </w:r>
    </w:p>
    <w:p>
      <w:pPr>
        <w:pStyle w:val="Normal"/>
        <w:spacing w:lineRule="auto" w:line="252" w:before="120" w:after="0"/>
        <w:ind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2"/>
        <w:jc w:val="both"/>
        <w:rPr/>
      </w:pPr>
      <w:r>
        <w:rPr>
          <w:rFonts w:cs="Times New Roman" w:ascii="Times New Roman" w:hAnsi="Times New Roman"/>
          <w:sz w:val="27"/>
          <w:szCs w:val="27"/>
        </w:rPr>
        <w:t>Thực hiện Quyết định số 29/2013/QĐ-UBND ngày 16/8/2013 của UBND tỉnh về chính sách kiên cố hóa kênh mương, kênh mương nội đồng giai đoạn 2013 - 2015 trên địa bàn; do chưa bố trí được nguồn kinh phí, trước mắt UBND tỉnh ưu tiên phê duyệt kế hoạch hỗ trợ kiên cố hóa kênh mương năm 2014 cho các xã đăng ký hoàn thành xây dựng nông thôn mới giai đoạn 2011 - 2015.</w:t>
      </w:r>
    </w:p>
    <w:p>
      <w:pPr>
        <w:pStyle w:val="Normal"/>
        <w:spacing w:lineRule="auto" w:line="252" w:before="120" w:after="0"/>
        <w:ind w:firstLine="602"/>
        <w:jc w:val="both"/>
        <w:rPr>
          <w:rFonts w:ascii="Times New Roman" w:hAnsi="Times New Roman" w:cs="Times New Roman"/>
          <w:sz w:val="27"/>
          <w:szCs w:val="27"/>
        </w:rPr>
      </w:pPr>
      <w:r>
        <w:rPr>
          <w:rFonts w:cs="Times New Roman" w:ascii="Times New Roman" w:hAnsi="Times New Roman"/>
          <w:sz w:val="27"/>
          <w:szCs w:val="27"/>
        </w:rPr>
        <w:t xml:space="preserve">Đối với kế hoạch hỗ trợ kiên cố hóa kênh mương cho các xã đăng ký hoàn thành xây dựng nông thôn mới giai đoạn 2020, sau năm 2020 và các xã, phường, thị trấn không thuộc diện xây dựng nông thôn mới; sau khi xác định được nguồn vốn, UBND tỉnh sẽ phê duyệt theo đúng quy định (trong đó có xã Mỹ Hòa). </w:t>
      </w:r>
    </w:p>
    <w:p>
      <w:pPr>
        <w:pStyle w:val="Normal"/>
        <w:spacing w:lineRule="auto" w:line="252" w:before="120" w:after="0"/>
        <w:ind w:firstLine="602"/>
        <w:jc w:val="both"/>
        <w:rPr/>
      </w:pPr>
      <w:r>
        <w:rPr>
          <w:rFonts w:cs="Times New Roman" w:ascii="Times New Roman" w:hAnsi="Times New Roman"/>
          <w:b/>
          <w:i/>
          <w:color w:val="0000FF"/>
          <w:sz w:val="27"/>
          <w:szCs w:val="27"/>
        </w:rPr>
        <w:t xml:space="preserve">- Cử tri các xã ven biển huyện Phù Mỹ kiến nghị tỉnh quan tâm hỗ trợ kinh phí xây dựng nơi neo đậu tránh trú bão tàu thuyền, để ngư dân an tâm bám biển bảo vệ biển đảo vì hiện nay số lượng tàu thuyền khai thác thủy sản của huyện nhiều nhưng không có nơi neo đậu (toàn huyện có 1.127 chiếc tàu thuyền, với tổng  công suất 178.345 CV, tàu có công suất 300 CV trở lên 268 tàu,: Mỹ Thành 117 tàu, Mỹ Thắng 77 tàu, Mỹ Đức 49 tàu, Mỹ An 17 tàu, Mỹ Thọ 05 tàu, Mỹ Cát 03 tàu).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Quyết định số 1349/QĐ-TTg ngày 09/8/2011 của Thủ t</w:t>
      </w:r>
      <w:r>
        <w:rPr>
          <w:rFonts w:cs="Times New Roman" w:ascii="Times New Roman" w:hAnsi="Times New Roman"/>
          <w:sz w:val="27"/>
          <w:szCs w:val="27"/>
          <w:lang w:val="vi-VN"/>
        </w:rPr>
        <w:t>ướng Chính phủ về việc phê duyệt điều chỉnh Quy hoạch khu neo đậu tránh trú b</w:t>
      </w:r>
      <w:r>
        <w:rPr>
          <w:rFonts w:cs="Times New Roman" w:ascii="Times New Roman" w:hAnsi="Times New Roman"/>
          <w:sz w:val="27"/>
          <w:szCs w:val="27"/>
        </w:rPr>
        <w:t>ão cho tàu cá đến năm 2020, định hướng đến năm 2030 trên địa bàn tỉnh Bình Định sẽ có 04 khu neo đậu tránh trú bão bao gồm khu neo đậu Cửa Tam Quan (Hoài Nh</w:t>
      </w:r>
      <w:r>
        <w:rPr>
          <w:rFonts w:cs="Times New Roman" w:ascii="Times New Roman" w:hAnsi="Times New Roman"/>
          <w:sz w:val="27"/>
          <w:szCs w:val="27"/>
          <w:lang w:val="vi-VN"/>
        </w:rPr>
        <w:t>ơn), Đầm Đề Gi (Phù Mỹ</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Phù Cát), Cửa biển Hà Ra (Phù Mỹ), Đầm Thị Nại (Quy Nhơn</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Tuy Phước).</w:t>
      </w:r>
    </w:p>
    <w:p>
      <w:pPr>
        <w:pStyle w:val="Normal"/>
        <w:autoSpaceDE w:val="false"/>
        <w:spacing w:lineRule="auto" w:line="252" w:before="120" w:after="0"/>
        <w:ind w:firstLine="600"/>
        <w:jc w:val="both"/>
        <w:rPr/>
      </w:pPr>
      <w:r>
        <w:rPr>
          <w:rFonts w:cs="Times New Roman" w:ascii="Times New Roman" w:hAnsi="Times New Roman"/>
          <w:sz w:val="27"/>
          <w:szCs w:val="27"/>
          <w:lang w:val="en"/>
        </w:rPr>
        <w:t>Xác định cơ  sở hạ tầng nghề cá, trong đó có các khu neo đậu tàu cá có vai trò quan trọng, là c</w:t>
      </w:r>
      <w:r>
        <w:rPr>
          <w:rFonts w:cs="Times New Roman" w:ascii="Times New Roman" w:hAnsi="Times New Roman"/>
          <w:sz w:val="27"/>
          <w:szCs w:val="27"/>
          <w:lang w:val="vi-VN"/>
        </w:rPr>
        <w:t>ơ sở nền tảng thiết yếu để phục vụ phát tri</w:t>
      </w:r>
      <w:r>
        <w:rPr>
          <w:rFonts w:cs="Times New Roman" w:ascii="Times New Roman" w:hAnsi="Times New Roman"/>
          <w:sz w:val="27"/>
          <w:szCs w:val="27"/>
        </w:rPr>
        <w:t>ể</w:t>
      </w:r>
      <w:r>
        <w:rPr>
          <w:rFonts w:cs="Times New Roman" w:ascii="Times New Roman" w:hAnsi="Times New Roman"/>
          <w:sz w:val="27"/>
          <w:szCs w:val="27"/>
          <w:lang w:val="vi-VN"/>
        </w:rPr>
        <w:t>n sản xuất khai thác thủy sản nên trong thời gian qua ngành nông nghiệp đ</w:t>
      </w:r>
      <w:r>
        <w:rPr>
          <w:rFonts w:cs="Times New Roman" w:ascii="Times New Roman" w:hAnsi="Times New Roman"/>
          <w:sz w:val="27"/>
          <w:szCs w:val="27"/>
        </w:rPr>
        <w:t>ã đề xuất từng bước ưu tiên đầu tư các công trình thiết yếu nh</w:t>
      </w:r>
      <w:r>
        <w:rPr>
          <w:rFonts w:cs="Times New Roman" w:ascii="Times New Roman" w:hAnsi="Times New Roman"/>
          <w:sz w:val="27"/>
          <w:szCs w:val="27"/>
          <w:lang w:val="vi-VN"/>
        </w:rPr>
        <w:t>ư luồng lạch, phao neo tại 03 khu neo đậu tàu cá trọng điểm nghề cá của tỉnh</w:t>
      </w:r>
      <w:r>
        <w:rPr>
          <w:rFonts w:cs="Times New Roman" w:ascii="Times New Roman" w:hAnsi="Times New Roman"/>
          <w:sz w:val="27"/>
          <w:szCs w:val="27"/>
        </w:rPr>
        <w:t xml:space="preserve"> (</w:t>
      </w:r>
      <w:r>
        <w:rPr>
          <w:rFonts w:cs="Times New Roman" w:ascii="Times New Roman" w:hAnsi="Times New Roman"/>
          <w:sz w:val="27"/>
          <w:szCs w:val="27"/>
          <w:lang w:val="vi-VN"/>
        </w:rPr>
        <w:t>Cửa Tam Quan cho tàu cá huyện Hoài Nhơn</w:t>
      </w:r>
      <w:r>
        <w:rPr>
          <w:rFonts w:cs="Times New Roman" w:ascii="Times New Roman" w:hAnsi="Times New Roman"/>
          <w:sz w:val="27"/>
          <w:szCs w:val="27"/>
        </w:rPr>
        <w:t>;</w:t>
      </w:r>
      <w:r>
        <w:rPr>
          <w:rFonts w:cs="Times New Roman" w:ascii="Times New Roman" w:hAnsi="Times New Roman"/>
          <w:sz w:val="27"/>
          <w:szCs w:val="27"/>
          <w:lang w:val="vi-VN"/>
        </w:rPr>
        <w:t xml:space="preserve"> Đầm Đề Gi cho tàu cá Phù Mỹ</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Phù Cát</w:t>
      </w:r>
      <w:r>
        <w:rPr>
          <w:rFonts w:cs="Times New Roman" w:ascii="Times New Roman" w:hAnsi="Times New Roman"/>
          <w:sz w:val="27"/>
          <w:szCs w:val="27"/>
        </w:rPr>
        <w:t>;</w:t>
      </w:r>
      <w:r>
        <w:rPr>
          <w:rFonts w:cs="Times New Roman" w:ascii="Times New Roman" w:hAnsi="Times New Roman"/>
          <w:sz w:val="27"/>
          <w:szCs w:val="27"/>
          <w:lang w:val="vi-VN"/>
        </w:rPr>
        <w:t xml:space="preserve"> Đầm Thị Nại cho tàu cá Quy Nhơn</w:t>
      </w:r>
      <w:r>
        <w:rPr>
          <w:rFonts w:cs="Times New Roman" w:ascii="Times New Roman" w:hAnsi="Times New Roman"/>
          <w:sz w:val="27"/>
          <w:szCs w:val="27"/>
        </w:rPr>
        <w:t xml:space="preserve"> </w:t>
      </w:r>
      <w:r>
        <w:rPr>
          <w:rFonts w:cs="Times New Roman" w:ascii="Times New Roman" w:hAnsi="Times New Roman"/>
          <w:sz w:val="27"/>
          <w:szCs w:val="27"/>
          <w:lang w:val="vi-VN"/>
        </w:rPr>
        <w:t>-Tuy Phước). Cho đến nay về cơ bản các khu neo đậu trên đ</w:t>
      </w:r>
      <w:r>
        <w:rPr>
          <w:rFonts w:cs="Times New Roman" w:ascii="Times New Roman" w:hAnsi="Times New Roman"/>
          <w:sz w:val="27"/>
          <w:szCs w:val="27"/>
        </w:rPr>
        <w:t>ã được hình thành góp phần đảm bảo an toàn cho tàu cá trong quá trình hoạt động, phục vụ phát triển sản xuất khai thác thủy sản của các địa phương ven biển, trong đó có huyện Phù Mỹ.</w:t>
      </w:r>
    </w:p>
    <w:p>
      <w:pPr>
        <w:pStyle w:val="Normal"/>
        <w:autoSpaceDE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en"/>
        </w:rPr>
        <w:t>Tuy nhiên do nguồn lực, kinh phí của tỉnh có hạn và tính chất phức tạp của địa hình cửa biển (trong đó có cửa biển Hà Ra) nên việc đầu tư xây dựng được phân kỳ thực hiện theo thứ tự ưu tiên trên cơ sở số l</w:t>
      </w:r>
      <w:r>
        <w:rPr>
          <w:rFonts w:cs="Times New Roman" w:ascii="Times New Roman" w:hAnsi="Times New Roman"/>
          <w:sz w:val="27"/>
          <w:szCs w:val="27"/>
          <w:lang w:val="vi-VN"/>
        </w:rPr>
        <w:t xml:space="preserve">ượng tàu thuyền, nhu cầu phục vụ sản xuất… </w:t>
      </w:r>
      <w:r>
        <w:rPr>
          <w:rFonts w:cs="Times New Roman" w:ascii="Times New Roman" w:hAnsi="Times New Roman"/>
          <w:sz w:val="27"/>
          <w:szCs w:val="27"/>
        </w:rPr>
        <w:t>Tiếp thu kiến nghị của cử tri, t</w:t>
      </w:r>
      <w:r>
        <w:rPr>
          <w:rFonts w:cs="Times New Roman" w:ascii="Times New Roman" w:hAnsi="Times New Roman"/>
          <w:sz w:val="27"/>
          <w:szCs w:val="27"/>
          <w:lang w:val="vi-VN"/>
        </w:rPr>
        <w:t>hực hiện Nghị định số 67/2014</w:t>
      </w:r>
      <w:r>
        <w:rPr>
          <w:rFonts w:cs="Times New Roman" w:ascii="Times New Roman" w:hAnsi="Times New Roman"/>
          <w:sz w:val="27"/>
          <w:szCs w:val="27"/>
        </w:rPr>
        <w:t>/</w:t>
      </w:r>
      <w:r>
        <w:rPr>
          <w:rFonts w:cs="Times New Roman" w:ascii="Times New Roman" w:hAnsi="Times New Roman"/>
          <w:sz w:val="27"/>
          <w:szCs w:val="27"/>
          <w:lang w:val="vi-VN"/>
        </w:rPr>
        <w:t>NĐ-CP của Chính phủ</w:t>
      </w:r>
      <w:r>
        <w:rPr>
          <w:rFonts w:cs="Times New Roman" w:ascii="Times New Roman" w:hAnsi="Times New Roman"/>
          <w:sz w:val="27"/>
          <w:szCs w:val="27"/>
        </w:rPr>
        <w:t>, UBND tỉnh yêu cầu</w:t>
      </w:r>
      <w:r>
        <w:rPr>
          <w:rFonts w:cs="Times New Roman" w:ascii="Times New Roman" w:hAnsi="Times New Roman"/>
          <w:sz w:val="27"/>
          <w:szCs w:val="27"/>
          <w:lang w:val="vi-VN"/>
        </w:rPr>
        <w:t xml:space="preserve"> Sở Nông nghiệp và Phát triển nông thôn phối hợp </w:t>
      </w:r>
      <w:r>
        <w:rPr>
          <w:rFonts w:cs="Times New Roman" w:ascii="Times New Roman" w:hAnsi="Times New Roman"/>
          <w:sz w:val="27"/>
          <w:szCs w:val="27"/>
        </w:rPr>
        <w:t>với</w:t>
      </w:r>
      <w:r>
        <w:rPr>
          <w:rFonts w:cs="Times New Roman" w:ascii="Times New Roman" w:hAnsi="Times New Roman"/>
          <w:sz w:val="27"/>
          <w:szCs w:val="27"/>
          <w:lang w:val="vi-VN"/>
        </w:rPr>
        <w:t xml:space="preserve"> các địa phương rà soát cơ sở hạ tầng nghề cá, trong đó có các khu neo đậu trong tỉnh</w:t>
      </w:r>
      <w:r>
        <w:rPr>
          <w:rFonts w:cs="Times New Roman" w:ascii="Times New Roman" w:hAnsi="Times New Roman"/>
          <w:sz w:val="27"/>
          <w:szCs w:val="27"/>
        </w:rPr>
        <w:t>, báo cáo</w:t>
      </w:r>
      <w:r>
        <w:rPr>
          <w:rFonts w:cs="Times New Roman" w:ascii="Times New Roman" w:hAnsi="Times New Roman"/>
          <w:sz w:val="27"/>
          <w:szCs w:val="27"/>
          <w:lang w:val="vi-VN"/>
        </w:rPr>
        <w:t xml:space="preserve"> đề xuất </w:t>
      </w:r>
      <w:r>
        <w:rPr>
          <w:rFonts w:cs="Times New Roman" w:ascii="Times New Roman" w:hAnsi="Times New Roman"/>
          <w:sz w:val="27"/>
          <w:szCs w:val="27"/>
        </w:rPr>
        <w:t xml:space="preserve">UBND tỉnh </w:t>
      </w:r>
      <w:r>
        <w:rPr>
          <w:rFonts w:cs="Times New Roman" w:ascii="Times New Roman" w:hAnsi="Times New Roman"/>
          <w:sz w:val="27"/>
          <w:szCs w:val="27"/>
          <w:lang w:val="vi-VN"/>
        </w:rPr>
        <w:t>đầu tư xây dựng theo quy hoạch trong thời gian đến</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b/>
          <w:i/>
          <w:color w:val="0000FF"/>
          <w:sz w:val="27"/>
          <w:szCs w:val="27"/>
        </w:rPr>
        <w:t>- Hiện nay đập Sình (xã Mỹ Phong) bị sa bồi thủy phá lấp dần và cạn lòng đập. Đề nghị nhà nước quan tâm hỗ trợ kinh phí để địa phương nạo vét lòng đập giữ nước, phục vụ cho nhân dân sản xuấ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Đập Sình xã Mỹ Phong hay còn gọi là Hồ Hóc Sình đã được Nhà nước hỗ trợ nâng cấp năm 2001. Đơn vị quản lý cần quản lý, bảo vệ, tổ chức sửa chữa, nạo vét hạn chế sa bồi... UBND tỉnh yêu cầu UBND huyện Phù Mỹ chỉ đạo các cơ quan liên quan phối hợp với chủ hồ kiểm tra và báo cáo UBND huyện xem xét, giải quyết.</w:t>
      </w:r>
    </w:p>
    <w:p>
      <w:pPr>
        <w:pStyle w:val="Normal"/>
        <w:spacing w:lineRule="auto" w:line="252" w:before="120" w:after="0"/>
        <w:ind w:firstLine="600"/>
        <w:jc w:val="both"/>
        <w:rPr/>
      </w:pPr>
      <w:r>
        <w:rPr>
          <w:rFonts w:cs="Times New Roman" w:ascii="Times New Roman" w:hAnsi="Times New Roman"/>
          <w:b/>
          <w:color w:val="0000FF"/>
          <w:sz w:val="27"/>
          <w:szCs w:val="27"/>
        </w:rPr>
        <w:t>đ)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rPr>
        <w:t>- UBND tỉnh quan tâm chỉ đạo ngành chức năng có phương án ngăn (chặn dòng) sông Hà Thanh từng đoạn theo lưu vực để giữ nước phục vụ dân sinh, vì hiện nay tình trạng thiếu nước trầm trọng do thời tiết nắng hạn, gây khó khăn cho đời sống của nhân dâ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Nông nghiệp và PTNT, trong vòng 4 năm gần đây (2010-2014), tình hình hạn hán xảy ra gay gắt, làm cạn kiệt nguồn nước trên các dòng sông ảnh hưởng đến sản xuất và đời sống nhân dân các địa phương, trong đó hệ thống sông Hà Thanh hầu như không còn dòng chảy. Việc ngăn dòng để chứa nước, cần phải nghiên cứu, khảo sát thăm dò và xem xét diện ngập lụt, so sánh lợi ích kinh tế tương xứng giữa kinh phí đầu tư và vùng hưởng lợi. Trong thời gian đến, UBND tỉnh giao Sở Nông nghiệp và PTNT phối hợp với UBND huyện Vân Canh rà soát, báo cáo UBND tỉnh trình Trung ương xem xét đầu tư một số công trình như hồ Suối Lớn, hồ Đá Mài để cải thiện nguồn nước phục vụ sản xuất và dân sinh. Trước mắt yêu cầu UBND huyện Vân Canh có kế hoạch đầu tư hỗ trợ cho các vùng thiếu nước phục vụ dân sinh như kiến nghị của cử tri.</w:t>
      </w:r>
    </w:p>
    <w:p>
      <w:pPr>
        <w:pStyle w:val="Normal"/>
        <w:spacing w:lineRule="auto" w:line="252" w:before="120" w:after="0"/>
        <w:ind w:firstLine="600"/>
        <w:jc w:val="both"/>
        <w:rPr/>
      </w:pPr>
      <w:r>
        <w:rPr>
          <w:rFonts w:cs="Times New Roman" w:ascii="Times New Roman" w:hAnsi="Times New Roman"/>
          <w:b/>
          <w:color w:val="0000FF"/>
          <w:sz w:val="27"/>
          <w:szCs w:val="27"/>
        </w:rPr>
        <w:t>e) Cử tri huyện Hoài 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UBND tỉnh và các ngành quan tâm xem xét đầu tư kinh phí xây dựng Đập dâng Cây xay (đội 4, thôn Long Mỹ, xã Ân Mỹ). Hiện nay có trên 50ha lúa chỉ tưới bằng đập bổi, rất khó khăn trong việc tích nước, ảnh hưởng đến sản xuất và đời sống của nhân d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xml:space="preserve">- UBND tỉnh và các ngành quan tâm đầu tư kinh phí xây dựng đập dâng kiên cố Nà Sen, thôn Nghĩa Nhơn, hiện nay trên 15ha lúa vùng này không sản xuất được. Đồng thời, quan tâm đầu tư Cầu treo Nghĩa Điền qua xóm Gò Chò, xã Ân Nghĩa, để nhân dân trong vùng đi lại thuận tiện hơ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Đập Cây Xay thuộc thôn Long Mỹ, xã Ân Mỹ tưới 50 ha và đập Nà Sen thuộc thôn Nghĩa Nhơn, xã Ân Nghĩa tưới 15 ha. Để tưới số diện tích trên các địa phương đã làm đập tạm hình thức gia cố đá hộc bỏ chân, trong mùa khô đập tích nước rất khó khăn, trong mùa mưa lũ thì bị xói lở, do đó việc xây dựng kiên cố 2 đập dâng nêu trên là cần thiết. UBND tỉnh giao Sở Nông nghiệp và PTNT phối hợp với UBND huyện Hoài Ân sắp xếp thự tự ưu tiên và có kế hoạch đầu tư hoặc trình UBND tỉnh xem xét hỗ trợ.</w:t>
      </w:r>
    </w:p>
    <w:p>
      <w:pPr>
        <w:pStyle w:val="Normal"/>
        <w:spacing w:lineRule="auto" w:line="252" w:before="120" w:after="0"/>
        <w:ind w:firstLine="600"/>
        <w:jc w:val="both"/>
        <w:rPr/>
      </w:pPr>
      <w:r>
        <w:rPr>
          <w:rFonts w:cs="Times New Roman" w:ascii="Times New Roman" w:hAnsi="Times New Roman"/>
          <w:b/>
          <w:bCs/>
          <w:iCs/>
          <w:color w:val="0000FF"/>
          <w:sz w:val="27"/>
          <w:szCs w:val="27"/>
        </w:rPr>
        <w:t>g)</w:t>
      </w:r>
      <w:r>
        <w:rPr>
          <w:rFonts w:cs="Times New Roman" w:ascii="Times New Roman" w:hAnsi="Times New Roman"/>
          <w:b/>
          <w:bCs/>
          <w:iCs/>
          <w:color w:val="0000FF"/>
          <w:sz w:val="27"/>
          <w:szCs w:val="27"/>
          <w:lang w:val="vi-VN"/>
        </w:rPr>
        <w:t xml:space="preserve"> Cử tri </w:t>
      </w:r>
      <w:r>
        <w:rPr>
          <w:rFonts w:cs="Times New Roman" w:ascii="Times New Roman" w:hAnsi="Times New Roman"/>
          <w:b/>
          <w:bCs/>
          <w:iCs/>
          <w:color w:val="0000FF"/>
          <w:sz w:val="27"/>
          <w:szCs w:val="27"/>
        </w:rPr>
        <w:t>huyện An Lão:</w:t>
      </w:r>
    </w:p>
    <w:p>
      <w:pPr>
        <w:pStyle w:val="Normal"/>
        <w:spacing w:lineRule="auto" w:line="252" w:before="120" w:after="0"/>
        <w:ind w:firstLine="600"/>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lang w:val="nl-NL"/>
        </w:rPr>
        <w:t xml:space="preserve">Tỉnh đầu tư kinh phí nâng cấp công trình hồ chứa nước Hưng Long, xã An Hòa đảm bảo nước tưới cho diện tích trên 150 ha toàn xã, hiện tại hồ chỉ tưới được cho 60 ha, vì qua nhiều năm sử dụng hiện nay hồ đã bị xuống cấp nghiêm trọ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trên địa bàn toàn tỉnh có 165 hồ chứa lớn nhỏ, trong đó 45 hồ chứa hư hỏng xuống cấp nghiêm trọng (trong đó có hồ Hưng Long). Theo báo cáo của Sở Nông nghiệp và PTNT, năm 2000, hồ Hưng Long đã được sửa chữa tràn xả lũ và gia cố mái hạ lưu đập, hiện nay hồ Hưng Long bị thấm hai vai đập và sạt lở mái thượng lưu. UBND tỉnh đã có văn bản đề nghị các Bộ, ngành Trung ương hỗ trợ kinh phí sửa chữa, nâng cấp các hồ chứa xuống cấp. Tuy nhiên, do nguồn kinh phí hạn chế, số lượng hồ hư hỏng nhiều nên không thể sửa chữa đồng loạt tất cả các hồ, phải có kế hoạch thực hiện theo lộ trình trên cơ sở nguồn kinh phí của Trung ương và địa phương.</w:t>
      </w:r>
    </w:p>
    <w:p>
      <w:pPr>
        <w:pStyle w:val="Normal"/>
        <w:spacing w:lineRule="auto" w:line="252" w:before="120" w:after="0"/>
        <w:ind w:firstLine="600"/>
        <w:jc w:val="both"/>
        <w:rPr/>
      </w:pPr>
      <w:r>
        <w:rPr>
          <w:rFonts w:cs="Times New Roman" w:ascii="Times New Roman" w:hAnsi="Times New Roman"/>
          <w:b/>
          <w:bCs/>
          <w:iCs/>
          <w:color w:val="0000FF"/>
          <w:sz w:val="27"/>
          <w:szCs w:val="27"/>
        </w:rPr>
        <w:t>h)</w:t>
      </w:r>
      <w:r>
        <w:rPr>
          <w:rFonts w:cs="Times New Roman" w:ascii="Times New Roman" w:hAnsi="Times New Roman"/>
          <w:b/>
          <w:bCs/>
          <w:iCs/>
          <w:color w:val="0000FF"/>
          <w:sz w:val="27"/>
          <w:szCs w:val="27"/>
          <w:lang w:val="vi-VN"/>
        </w:rPr>
        <w:t xml:space="preserve"> Cử tri thị xã An Nhơn</w:t>
      </w:r>
      <w:r>
        <w:rPr>
          <w:rFonts w:cs="Times New Roman" w:ascii="Times New Roman" w:hAnsi="Times New Roman"/>
          <w:b/>
          <w:bCs/>
          <w:iCs/>
          <w:color w:val="0000FF"/>
          <w:sz w:val="27"/>
          <w:szCs w:val="27"/>
        </w:rPr>
        <w:t>:</w:t>
      </w:r>
    </w:p>
    <w:p>
      <w:pPr>
        <w:pStyle w:val="ListParagraph"/>
        <w:spacing w:lineRule="auto" w:line="252" w:before="120" w:after="0"/>
        <w:ind w:left="0" w:firstLine="600"/>
        <w:contextualSpacing/>
        <w:jc w:val="both"/>
        <w:rPr/>
      </w:pPr>
      <w:r>
        <w:rPr>
          <w:b/>
          <w:i/>
          <w:color w:val="0000FF"/>
          <w:sz w:val="27"/>
          <w:szCs w:val="27"/>
        </w:rPr>
        <w:t>- Hiện dòng chảy sông Gò Chàm (đoạn trên chùa Thanh Quang. phường Nhơn Hưng) đã bị xâm thực, không đảm bảo qua các mùa mưa lũ; đề nghị quan tâm đầu tư kinh phí xây dựng kè để đảm bảo an toà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ListParagraph"/>
        <w:spacing w:lineRule="auto" w:line="252" w:before="120" w:after="0"/>
        <w:ind w:left="0" w:firstLine="600"/>
        <w:contextualSpacing/>
        <w:jc w:val="both"/>
        <w:rPr/>
      </w:pPr>
      <w:r>
        <w:rPr>
          <w:sz w:val="27"/>
          <w:szCs w:val="27"/>
        </w:rPr>
        <w:t>Công trình Kè sông Gò Chàm khu vực Phò An, phường Nhơn Hưng đã được UBND tỉnh đồng ý cho chủ trương đầu tư xây dựng công trình tại Công văn số 4035/UBND-TH ngày 15/9/2014, yêu cầu UBND thị xã An Nhơn sớm hoàn thành thủ tục đầu tư và có kế hoạch triển khai thực hiện.</w:t>
      </w:r>
    </w:p>
    <w:p>
      <w:pPr>
        <w:pStyle w:val="Normal"/>
        <w:spacing w:lineRule="auto" w:line="252" w:before="120" w:after="0"/>
        <w:ind w:firstLine="600"/>
        <w:jc w:val="both"/>
        <w:rPr/>
      </w:pPr>
      <w:r>
        <w:rPr>
          <w:rFonts w:cs="Times New Roman" w:ascii="Times New Roman" w:hAnsi="Times New Roman"/>
          <w:b/>
          <w:i/>
          <w:color w:val="0000FF"/>
          <w:sz w:val="27"/>
          <w:szCs w:val="27"/>
        </w:rPr>
        <w:t>- Tỉnh quan tâm đầu tư kinh phí xây dựng các bờ kè của Nhơn Hậu như: Kè Thạnh Danh (đoạn trước nhà Bốn Phụng), Kè Thạnh Danh (đoạn từ đường xe lửa đến trạm bơm Tâm Bích, kè Thiết Trụ (từ cầu Thị Lựa đến tuyến đã xây dựng trước đây); Kè Ngãi Chánh (vùng soi Ngãi Chánh đối diện Chánh Thạnh - Nhơn Hưng). Vì mùa mưa lũ năm 2013 đã sạt lở quá nặng, nếu không xây dựng kịp thời thì mùa mưu lũ sắp đến sạt lở làm ảnh hưởng đến tài sản, tính mạng của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Các đoạn sạt lở nêu trên thuộc hệ thống sông Kôn đã ảnh hưởng đến các khu dân cư, làm mất đất sản xuất. Tuy nhiên, do nguồn vốn đầu tư khó khăn nên chưa thể gia cố kiên cố kịp thời. Trước mắt, yêu cầu UBND thị xã An Nhơn chỉ đạo các cơ quan liên quan kiểm tra, gia cố những vị trí xung yếu, di dời dân ra khỏi vùng nguy hiểm trong mùa mưa lũ đến để giảm thiệt hại; đồng thời tổ chức khảo sát, sắp xếp thứ tự ưu tiên để có kế hoạch đầu tư hoặc trình UBND tỉnh xem xét, hỗ trợ.</w:t>
      </w:r>
    </w:p>
    <w:p>
      <w:pPr>
        <w:pStyle w:val="Normal"/>
        <w:spacing w:lineRule="auto" w:line="252" w:before="120" w:after="0"/>
        <w:ind w:firstLine="600"/>
        <w:jc w:val="both"/>
        <w:rPr/>
      </w:pPr>
      <w:r>
        <w:rPr>
          <w:rFonts w:cs="Times New Roman" w:ascii="Times New Roman" w:hAnsi="Times New Roman"/>
          <w:b/>
          <w:i/>
          <w:color w:val="0000FF"/>
          <w:sz w:val="27"/>
          <w:szCs w:val="27"/>
        </w:rPr>
        <w:t>- Tỉnh quan tâm đầu tư mở rộng đập Bình Thạnh, xã Nhơn Mỹ để bà con thuận tiện đi lại, vì hiện nay mặt bờ đập nhỏ, thường xuyên xảy ra tai nạ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ListParagraph"/>
        <w:spacing w:lineRule="auto" w:line="252" w:before="120" w:after="0"/>
        <w:ind w:left="0" w:firstLine="600"/>
        <w:contextualSpacing/>
        <w:jc w:val="both"/>
        <w:rPr/>
      </w:pPr>
      <w:r>
        <w:rPr>
          <w:sz w:val="27"/>
          <w:szCs w:val="27"/>
        </w:rPr>
        <w:t>Theo báo cáo của Sở Nông nghiệp và PTNT, Đập Bình Thạnh được xây dựng năm 1972 để phục vụ tưới cho 480 ha thuộc các xã Nhơn Mỹ, Nhơn Hậu và một phần của Nhơn Khánh. Trên trụ pin của đập có thiết kế cầu công tác có bề rộng 0,5m để phục vụ việc vận hành đóng mở các phai đập, vào mùa khô, nhân dân hai bên bờ có thể kết hợp đi bộ qua lại.</w:t>
      </w:r>
    </w:p>
    <w:p>
      <w:pPr>
        <w:pStyle w:val="ListParagraph"/>
        <w:spacing w:lineRule="auto" w:line="252" w:before="120" w:after="0"/>
        <w:ind w:left="0" w:firstLine="600"/>
        <w:contextualSpacing/>
        <w:jc w:val="both"/>
        <w:rPr/>
      </w:pPr>
      <w:r>
        <w:rPr>
          <w:sz w:val="27"/>
          <w:szCs w:val="27"/>
        </w:rPr>
        <w:t>Việc đi lại thường xuyên xảy ra tai nạn như cử tri phản ánh là chủ yếu bằng phương tiện xe máy. Yêu cầu UBND thị xã An Nhơn có kế hoạch đầu tư hoặc hướng dẫn đi lại cho bà con, vì trong những năm sắp đến chưa có điều kiện nâng cấp kết hợp mở rộng cầu giao thông để nhân dân sử dụng.</w:t>
      </w:r>
    </w:p>
    <w:p>
      <w:pPr>
        <w:pStyle w:val="Normal"/>
        <w:spacing w:lineRule="auto" w:line="252" w:before="120" w:after="0"/>
        <w:ind w:firstLine="600"/>
        <w:jc w:val="both"/>
        <w:rPr/>
      </w:pPr>
      <w:r>
        <w:rPr>
          <w:rFonts w:cs="Times New Roman" w:ascii="Times New Roman" w:hAnsi="Times New Roman"/>
          <w:b/>
          <w:color w:val="0000FF"/>
          <w:sz w:val="27"/>
          <w:szCs w:val="27"/>
          <w:lang w:val="sv-SE"/>
        </w:rPr>
        <w:t xml:space="preserve">i) Cử tri huyện Phù Cát: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Cát Minh đề nghị tỉnh quan tâm đầu tư xây dựng mới đập dâng Đức Phổ vì hiện nay đã xuống cấp nghiêm trọ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Theo báo cáo của Sở Nông nghiệp và PTNT, Đập Đức Phổ thuộc xã Cát Minh xây dựng năm 1991 để tưới cho hơn 50ha lúa, hiện nay đập đã bị hư hỏng nặng (trụ pin chỉ còn cốt thép, bê tông nứt nẻ, bể tiêu năng bị sập do xói ngầm, cửa phai bị rò rỉ). Việc sửa chữa, nâng cấp đập dâng Đức Phổ là vần thiết, thời gian qua UBND huyện Phù Cát và Sở Nông nghiệp và PTNT đã lập dự án sơ bộ báo cáo trình Bộ Nông nghiệp và PTNT cùng các Bộ, ngành trung ương xem xét hỗ trợ vốn, nhưng đến nay chưa có vốn nên chưa triển khai thi công được. Trước mắt, yêu cầu UBND huyện Phù Cát xem xét hỗ trợ và chủ đập sự dụng nguồn cấp bù thủy lợi phí để sửa chữa các hư hỏng nhỏ bảo đảm phục vụ sản xuất và vận hành bảo đảm an toàn trong mưa lũ; giao Sở Nông nghiệp và PTNT phối hợp với UBND huyện Phù Cát báo cáo UBND tỉnh xem xét tranh thủ các nguồn vốn ưu tiên đầu tư sửa chữa.  </w:t>
      </w:r>
    </w:p>
    <w:p>
      <w:pPr>
        <w:pStyle w:val="Normal"/>
        <w:spacing w:lineRule="auto" w:line="252" w:before="120" w:after="0"/>
        <w:ind w:firstLine="600"/>
        <w:jc w:val="both"/>
        <w:rPr/>
      </w:pPr>
      <w:r>
        <w:rPr>
          <w:rFonts w:cs="Times New Roman" w:ascii="Times New Roman" w:hAnsi="Times New Roman"/>
          <w:b/>
          <w:i/>
          <w:color w:val="0000FF"/>
          <w:sz w:val="27"/>
          <w:szCs w:val="27"/>
        </w:rPr>
        <w:t>- Công ty TNHH Khai thác công trình Thủy lợi Bình Định giao đập Ồ Ồ thuộc thôn Gia Lạc cho Hợp tác xã dịch vụ tổng hợp Cát Minh quản lý để điều tiết nước tưới. Nếu chưa giao được, đề nghị xây dựng mương bê tông xi măng những đoạn mương còn lại thuộc hệ thống tưới của đập Ồ Ồ.</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Đập dâng Ồ Ồ được xây dựng năm 2002 trên địa bàn xã Cát Minh, có nhiệm vụ nhận nước từ đập Cây Ké để tưới cho 50 ha của hai xã Cát Tài và Cát Minh; ngoài ra còn tiếp nước cho các đập Bờ Cản, đập An Trị, đập Đức Phổ và đập Gia Thạnh. Hằng năm việc cấp nước phục vụ tưới của đập Ồ Ồ cho các địa phương trên luôn đảm bảo. Cử tri kiến nghị giao công trình này cho địa phương, nhưng vì nhiệm vụ của đập phục vụ tưới cho 2 xã nên không thể giao công trình này cho Hợp tác xã Cát Minh. Riêng việc kiên cố hóa hoàn chỉnh hệ thống kênh tưới của đập Ồ Ồ, yêu cầu Công ty TNHH Khai thác công trình thủy lợi xem xét, đầu tư bê tông hóa khi có điều kiện.</w:t>
      </w:r>
    </w:p>
    <w:p>
      <w:pPr>
        <w:pStyle w:val="Normal"/>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r>
    </w:p>
    <w:p>
      <w:pPr>
        <w:pStyle w:val="Normal"/>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4. Về lâm nghiệp</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w:t>
      </w:r>
      <w:r>
        <w:rPr>
          <w:rFonts w:cs="Times New Roman" w:ascii="Times New Roman" w:hAnsi="Times New Roman"/>
          <w:b/>
          <w:color w:val="0000FF"/>
          <w:sz w:val="27"/>
          <w:szCs w:val="27"/>
        </w:rPr>
        <w:t>Cử tri huyện An Lão:</w:t>
      </w:r>
      <w:r>
        <w:rPr>
          <w:rFonts w:cs="Times New Roman" w:ascii="Times New Roman" w:hAnsi="Times New Roman"/>
          <w:b/>
          <w:i/>
          <w:color w:val="0000FF"/>
          <w:sz w:val="27"/>
          <w:szCs w:val="27"/>
          <w:lang w:val="nl-NL"/>
        </w:rPr>
        <w:t xml:space="preserve"> Đề nghị tỉnh cần quan tâm bổ sung biên chế đúng quy định cho các ban, quản lý rừng: (Rừng đặc dụng, rừng phòng hộ); tăng thêm biên chế cho Hạt kiểm lâm An Lão, đủ về số lượng, chất lượng và kinh phí phục vụ cho ngành, và đảm bảo cho công tác QLBVR.</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Cs/>
          <w:sz w:val="27"/>
          <w:szCs w:val="27"/>
          <w:lang w:val="sv-SE"/>
        </w:rPr>
      </w:pPr>
      <w:r>
        <w:rPr>
          <w:rFonts w:cs="Times New Roman" w:ascii="Times New Roman" w:hAnsi="Times New Roman"/>
          <w:bCs/>
          <w:sz w:val="27"/>
          <w:szCs w:val="27"/>
          <w:lang w:val="sv-SE"/>
        </w:rPr>
        <w:t>Tiếp thu ý kiến kiến nghị của cử tri, UBND tỉnh giao Sở Nông nghiệp và PTNT phối hợp với Sở Nội vụ kiểm tra, báo cáo đề xuất UBND tỉnh.</w:t>
      </w:r>
    </w:p>
    <w:p>
      <w:pPr>
        <w:pStyle w:val="Normal"/>
        <w:spacing w:lineRule="auto" w:line="252" w:before="120" w:after="0"/>
        <w:ind w:firstLine="6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II. VỀ ĐIỆN</w:t>
      </w:r>
    </w:p>
    <w:p>
      <w:pPr>
        <w:pStyle w:val="Normal"/>
        <w:spacing w:lineRule="auto" w:line="252" w:before="120" w:after="0"/>
        <w:ind w:firstLine="600"/>
        <w:jc w:val="both"/>
        <w:rPr/>
      </w:pPr>
      <w:r>
        <w:rPr>
          <w:rFonts w:cs="Times New Roman" w:ascii="Times New Roman" w:hAnsi="Times New Roman"/>
          <w:b/>
          <w:bCs/>
          <w:iCs/>
          <w:color w:val="0000FF"/>
          <w:sz w:val="27"/>
          <w:szCs w:val="27"/>
          <w:lang w:val="sv-SE"/>
        </w:rPr>
        <w:t xml:space="preserve">a) </w:t>
      </w:r>
      <w:r>
        <w:rPr>
          <w:rFonts w:cs="Times New Roman" w:ascii="Times New Roman" w:hAnsi="Times New Roman"/>
          <w:b/>
          <w:color w:val="0000FF"/>
          <w:sz w:val="27"/>
          <w:szCs w:val="27"/>
          <w:lang w:val="vi-VN"/>
        </w:rPr>
        <w:t xml:space="preserve">Cử tri </w:t>
      </w:r>
      <w:r>
        <w:rPr>
          <w:rFonts w:cs="Times New Roman" w:ascii="Times New Roman" w:hAnsi="Times New Roman"/>
          <w:b/>
          <w:color w:val="0000FF"/>
          <w:sz w:val="27"/>
          <w:szCs w:val="27"/>
        </w:rPr>
        <w:t>thành phố</w:t>
      </w:r>
      <w:r>
        <w:rPr>
          <w:rFonts w:cs="Times New Roman" w:ascii="Times New Roman" w:hAnsi="Times New Roman"/>
          <w:b/>
          <w:bCs/>
          <w:iCs/>
          <w:color w:val="0000FF"/>
          <w:sz w:val="27"/>
          <w:szCs w:val="27"/>
          <w:lang w:val="sv-SE"/>
        </w:rPr>
        <w:t xml:space="preserve"> Quy Nhơn:</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rPr>
        <w:t>- Cử tri phường Lê Lợi, Nhơn Phú và xã Nhơn Lý phản ánh từ khi thay đồng hồ đo điện bằng đồng hồ điện tử làm chỉ số tiêu thụ điện hàng tháng tăng gấp đôi, trong khi mức sử dụng điện không thay đổi. Đề nghị tỉnh chỉ đạo ngành điện kiểm tra và trả lời cho người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 Thực hiện lộ trình hiện đại hóa hệ thống đo đếm, Công ty Điện lực Bình Định đã thay thế công tơ điện tử ở khu vực Qui Nhơn, thị xã An Nhơn, các thị trấn Bồng Sơn, Phù Mỹ, Bình Dương, Ngô Mây, Tuy Phước, Phú Phong, Tăng Bạt Hổ, Diêu Trì …</w:t>
      </w:r>
      <w:r>
        <w:rPr>
          <w:rFonts w:cs="Times New Roman" w:ascii="Times New Roman" w:hAnsi="Times New Roman"/>
          <w:sz w:val="27"/>
          <w:szCs w:val="27"/>
          <w:lang w:val="nl-NL"/>
        </w:rPr>
        <w:t xml:space="preserve"> Công tơ điện tử 1 pha được Công ty Công nghệ thông tin Điện lực miền Trung sản xuất, trên cơ sở Quyết định phê duyệt mẫu phương tiện đo số 295/QĐ-TĐC ngày 09/03/2009 của Tổng cục Tiêu chuẩn Đo lường chất lượng và được kiểm định đạt các  thông số theo đúng quy trình kiểm định công tơ điện xoay chiều kiểu điện tử (ĐLVN 39: 2012). Trước khi lắp đặt Công ty Điện lực Bình Định đã tổ chức hội thảo giới thiệu sản phẩm và được sự chấp thuận, ủng hộ của các cơ quan quản lý nhà nước về hoạt động Điện lực và đo lường trên địa bàn.</w:t>
      </w:r>
    </w:p>
    <w:p>
      <w:pPr>
        <w:pStyle w:val="BodyText3"/>
        <w:spacing w:lineRule="auto" w:line="252" w:before="120" w:after="0"/>
        <w:ind w:firstLine="600"/>
        <w:jc w:val="both"/>
        <w:rPr/>
      </w:pPr>
      <w:r>
        <w:rPr>
          <w:rFonts w:cs="Times New Roman" w:ascii="Times New Roman" w:hAnsi="Times New Roman"/>
          <w:sz w:val="27"/>
          <w:szCs w:val="27"/>
        </w:rPr>
        <w:t xml:space="preserve">UBND tỉnh yêu cầu Công ty Điện lực Bình Định kiểm tra cụ thể và trả lời cho cử tri theo ý kiến phản ánh nêu trên.  </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N</w:t>
      </w:r>
      <w:r>
        <w:rPr>
          <w:rFonts w:cs="Times New Roman" w:ascii="Times New Roman" w:hAnsi="Times New Roman"/>
          <w:b/>
          <w:i/>
          <w:color w:val="0000FF"/>
          <w:sz w:val="27"/>
          <w:szCs w:val="27"/>
        </w:rPr>
        <w:t>gành điện sớm khảo sát trồng thêm các trụ điện tại khu vực vùng cao Lý Hòa, xã Nhơn Lý để hộ dân trực tiếp kéo điện vào nhà; đồng thời kiểm tra, thay mới các trụ điện trong khu dân cư bị hỏng, rỉ sắ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Lưới điện khu vực Lý Hòa đã được Công ty Điện lực Bình Định đưa vào kế hoạch xây dựng cơ bản năm 2015, hiện đang triển khai giai đoạn thiết kế kỹ thuật thi công. Các trụ điện bị hư hỏng sẽ được sửa chữa, thay thế theo kế hoạch sửa chữa thường xuyên, sửa chữa lớn năm 2015.</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rPr>
        <w:t>Tại trụ điện đối diện số nhà 70/24/26 đường Hàn Mạc Tử, phường Ghềnh Ráng có 4 đồng hồ điện đặt quá thấp và diện tích hộp đựng đồng hồ lớn, người đi bộ hay bị vướng vào đầu và trụ điện trong hẻm 40 đường Hàn Mạc Tử nằm ở giữa đường gây cản trở giao thông, dễ xảy ra tai nạn. Đề nghị Công ty Điện lực Bình Định kiểm tra, khắc phụ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Theo báo cáo của Công ty Điện lực Bình Định, ngày 25/09/2014, Công ty đã thay lại hộp 4 công tơ và nâng lên cao đảm bảo an toàn tại trụ điện đối diện số nhà 70/24/26 đường Hàn Mạc Tử. </w:t>
      </w:r>
    </w:p>
    <w:p>
      <w:pPr>
        <w:pStyle w:val="Normal"/>
        <w:spacing w:lineRule="auto" w:line="252" w:before="120" w:after="0"/>
        <w:ind w:firstLine="600"/>
        <w:jc w:val="both"/>
        <w:rPr/>
      </w:pPr>
      <w:r>
        <w:rPr>
          <w:rFonts w:cs="Times New Roman" w:ascii="Times New Roman" w:hAnsi="Times New Roman"/>
          <w:sz w:val="27"/>
          <w:szCs w:val="27"/>
          <w:lang w:val="nl-NL"/>
        </w:rPr>
        <w:t xml:space="preserve">Hẻm 40, đường Hàn Mặc Tử trước đây là hẻm nhỏ khoảng 1m, các cột điện được dựng trong hàng rào nhà dân; sau khi các hộ dân tự phá hàng rào để mở rộng hẻm thì 01 cột điện nằm trong lòng đường. Để đảm bảo an toàn giao thông, yêu cầu Công ty Điện lực Bình Định chuyển cột điện nêu trên đến vị trí phù hợp. </w:t>
      </w:r>
    </w:p>
    <w:p>
      <w:pPr>
        <w:pStyle w:val="Normal"/>
        <w:spacing w:lineRule="auto" w:line="252" w:before="120" w:after="0"/>
        <w:ind w:firstLine="600"/>
        <w:jc w:val="both"/>
        <w:rPr/>
      </w:pPr>
      <w:r>
        <w:rPr>
          <w:rFonts w:cs="Times New Roman" w:ascii="Times New Roman" w:hAnsi="Times New Roman"/>
          <w:b/>
          <w:bCs/>
          <w:iCs/>
          <w:color w:val="0000FF"/>
          <w:sz w:val="27"/>
          <w:szCs w:val="27"/>
          <w:lang w:val="sv-SE"/>
        </w:rPr>
        <w:t xml:space="preserve">b) </w:t>
      </w:r>
      <w:r>
        <w:rPr>
          <w:rFonts w:cs="Times New Roman" w:ascii="Times New Roman" w:hAnsi="Times New Roman"/>
          <w:b/>
          <w:color w:val="0000FF"/>
          <w:sz w:val="27"/>
          <w:szCs w:val="27"/>
          <w:lang w:val="vi-VN"/>
        </w:rPr>
        <w:t xml:space="preserve">Cử tri </w:t>
      </w:r>
      <w:r>
        <w:rPr>
          <w:rFonts w:cs="Times New Roman" w:ascii="Times New Roman" w:hAnsi="Times New Roman"/>
          <w:b/>
          <w:color w:val="0000FF"/>
          <w:sz w:val="27"/>
          <w:szCs w:val="27"/>
        </w:rPr>
        <w:t>t</w:t>
      </w:r>
      <w:r>
        <w:rPr>
          <w:rFonts w:cs="Times New Roman" w:ascii="Times New Roman" w:hAnsi="Times New Roman"/>
          <w:b/>
          <w:bCs/>
          <w:iCs/>
          <w:color w:val="0000FF"/>
          <w:sz w:val="27"/>
          <w:szCs w:val="27"/>
          <w:lang w:val="sv-SE"/>
        </w:rPr>
        <w:t>hị xã An Nhơn:</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X</w:t>
      </w:r>
      <w:r>
        <w:rPr>
          <w:rFonts w:cs="Times New Roman" w:ascii="Times New Roman" w:hAnsi="Times New Roman"/>
          <w:b/>
          <w:i/>
          <w:color w:val="0000FF"/>
          <w:sz w:val="27"/>
          <w:szCs w:val="27"/>
        </w:rPr>
        <w:t xml:space="preserve">ã Nhơn Lộc là xã điểm xây dựng nông thôn mới của tỉnh, hiện tại xã đang đề nghị tỉnh thẩm tra các tiêu chí để công nhận xã đạt chuẩn nông thôn mới năm 2014. Tuy nhiên các xóm Hy Long có trên 60 hộ , Kim Long có trên 100 hộ thuộc thôn Đông Lâm và xóm nam thuộc thôn Trường Cửu có trên 80 hộ còn dùng đường dây điện 0,2 kV điện áp không ổn định, đề nghị Công ty Điện lực Bình Định đầu tư xây dựng đường dây 0,4 kV cho các xóm, thôn nêu trên để nhân dân dùng điện được ổn định và bảo đảm đạt tiêu chí số 4 về điệ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rPr>
        <w:t>Theo báo cáo của Công ty Điện lực Bình Định: Khu vực xã Nhơn Lộc đã được đầu tư dự án KFW1, tuy nhiên còn một số khu vực hiện đang sử dụng bằng đường trục 0,2 kV như cử tri phản ánh. Khu vực này do vướng hành lang nên dự án KFW1 không đầu tư được đường trục 0,4 kV. Ngành điện sẽ triển khai đầu tư đường trục 0,4 kV bằng nguồn vốn của ngành điện trong năm 2015.</w:t>
      </w:r>
    </w:p>
    <w:p>
      <w:pPr>
        <w:pStyle w:val="Normal"/>
        <w:spacing w:lineRule="auto" w:line="252"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sv-SE"/>
        </w:rPr>
        <w:t xml:space="preserve">c) Cử tri huyện Tây S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Bình Tường kiến nghị tỉnh quan tâm chỉ đạo ngành chức năng cho trạm biến áp thuộc thôn Hòa Trung, xã Bình Tường hoạt động. Vì hiện tại Trạm này có điện nhưng chưa hoạt động, chỉ nghe cán bộ Chi nhánh điện trả lời là đơn vị chưa nhận bàn giao nên không biế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Công ty Điện lực Bình Định: Hiện nay khu vực thôn Hòa Trung, xã Bình Tường  có 01 biến áp Bình Tường 2 thuộc dự án RD do ngành điện đầu tư chưa hoạt động đúng như cử tri phản ánh. Tuy nhiên, khu vực này đang được cấp điện ổn định từ trạm biến áp khác. Mặt khác, TBA Bình Tường 2 chưa được đưa vào sử dụng vì hiện nay khu vực quanh TBA chưa có đường trục 0,4 kV. Trong thời gian tới, khi dự án KFW 2 đầu tư lưới điện 0,4 kV thì ngành điện sẽ đấu nối vào TBA Bình Tường 2 để sang tải cho các TBA lân cận.</w:t>
      </w:r>
    </w:p>
    <w:p>
      <w:pPr>
        <w:pStyle w:val="Normal"/>
        <w:spacing w:lineRule="auto" w:line="252" w:before="120" w:after="0"/>
        <w:ind w:firstLine="600"/>
        <w:jc w:val="both"/>
        <w:rPr/>
      </w:pPr>
      <w:r>
        <w:rPr>
          <w:rFonts w:cs="Times New Roman" w:ascii="Times New Roman" w:hAnsi="Times New Roman"/>
          <w:b/>
          <w:color w:val="0000FF"/>
          <w:sz w:val="27"/>
          <w:szCs w:val="27"/>
          <w:lang w:val="sv-SE"/>
        </w:rPr>
        <w:t>d) Cử tri huyện Phù Mỹ:</w:t>
      </w:r>
    </w:p>
    <w:p>
      <w:pPr>
        <w:pStyle w:val="Normal"/>
        <w:spacing w:lineRule="auto" w:line="252" w:before="120" w:after="0"/>
        <w:ind w:firstLine="600"/>
        <w:jc w:val="both"/>
        <w:rPr/>
      </w:pPr>
      <w:r>
        <w:rPr>
          <w:rFonts w:cs="Times New Roman" w:ascii="Times New Roman" w:hAnsi="Times New Roman"/>
          <w:b/>
          <w:i/>
          <w:color w:val="0000FF"/>
          <w:sz w:val="27"/>
          <w:szCs w:val="27"/>
        </w:rPr>
        <w:t>- Lưới điện hạ áp nông thôn đã giao cho ngành điện quản lý, hiện nay có một số đường dây điện và hạ thế lắp đặt nhiều năm đã xuống cấp, điện yếu không đủ cung cấp điện sinh hoạt và sản xuất cho nhân dân, nhưng ngành Điện lực chỉ thay đồng hồ điện của người dân, không chịu nâng cấp, sửa chữa (cụ thể như: xóm 5 thôn Vĩnh Phú 3 xã Mỹ Tài; thôn Phú Ninh Tây xã Mỹ Lợi; thôn Phú Thiện, thôn Hội Khánh, Gò Vàng xã Mỹ Hòa, Mỹ Đức…). Đề nghị UBND tỉnh chỉ đạo ngành điện lực sửa chữa đường dây điện và nâng cấp các trạm hạ thế để phục vụ điện sinh hoạt và sản xuất cho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Công ty Điện lực Bình Định: Khu vực xã Mỹ Lợi bàn giao cho ngành điện từ tháng 6/2013; xã Mỹ Hòa và xã Mỹ Tài bàn giao cho ngành điện tháng 12/2013. Các xã này đã được đưa vào dự án KWF 2 để cải tạo lưới điện hạ áp. Dự án dự kiến triển khai thi công giai đoạn 2014 - 2015. Hiện tại các khu vực mà cử tri nêu trên được cung cấp bởi các TBA đủ dung lượng và đảm bảo công suất. Khi dự án KFW 2 hoàn thành cải tạo đường dây hạ thế thì sẽ cung cấp điện ổn định cho khu vực mà cử tri phản ánh. </w:t>
      </w:r>
    </w:p>
    <w:p>
      <w:pPr>
        <w:pStyle w:val="Normal"/>
        <w:spacing w:lineRule="auto" w:line="252" w:before="120" w:after="0"/>
        <w:ind w:firstLine="600"/>
        <w:jc w:val="both"/>
        <w:rPr/>
      </w:pPr>
      <w:r>
        <w:rPr>
          <w:rFonts w:cs="Times New Roman" w:ascii="Times New Roman" w:hAnsi="Times New Roman"/>
          <w:sz w:val="27"/>
          <w:szCs w:val="27"/>
        </w:rPr>
        <w:t xml:space="preserve">Riêng việc nâng cấp lưới điện hạ áp nông thôn trên địa bàn xã Mỹ Tài (trong đó có </w:t>
      </w:r>
      <w:r>
        <w:rPr>
          <w:rFonts w:cs="Times New Roman" w:ascii="Times New Roman" w:hAnsi="Times New Roman"/>
          <w:sz w:val="27"/>
          <w:szCs w:val="27"/>
          <w:lang w:val="nl-NL"/>
        </w:rPr>
        <w:t>khu vực xóm 5, từ bờ cảng đến sông La Tinh</w:t>
      </w:r>
      <w:r>
        <w:rPr>
          <w:rFonts w:cs="Times New Roman" w:ascii="Times New Roman" w:hAnsi="Times New Roman"/>
          <w:sz w:val="27"/>
          <w:szCs w:val="27"/>
        </w:rPr>
        <w:t xml:space="preserve"> như theo kiến nghị của cử tri) hiện nay đã được Điện lực Phù Mỹ khảo sát và lập kế hoạch đầu tư, nâng cấp bằng nguồn vốn sửa chữa lớn và tổ chức thực hiện sau khi được phê duyệt.</w:t>
      </w:r>
    </w:p>
    <w:p>
      <w:pPr>
        <w:pStyle w:val="Normal"/>
        <w:spacing w:lineRule="auto" w:line="252" w:before="120" w:after="0"/>
        <w:ind w:firstLine="600"/>
        <w:jc w:val="both"/>
        <w:rPr/>
      </w:pPr>
      <w:r>
        <w:rPr>
          <w:rFonts w:cs="Times New Roman" w:ascii="Times New Roman" w:hAnsi="Times New Roman"/>
          <w:b/>
          <w:i/>
          <w:color w:val="0000FF"/>
          <w:sz w:val="27"/>
          <w:szCs w:val="27"/>
        </w:rPr>
        <w:t>- UBND tỉnh chỉ đạo ngành Điện lực tỉnh quan tâm tạo điều kiện cho nhân dân xã Mỹ Thọ mắc thêm công tơ điện để bơm nước phục vụ sản xuấ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Điện lực đã lắp nhiều công tơ ở ngoài đồng để phục vụ sản xuất nông nghiệp ở khu vực xã Mỹ Thọ. Tuy nhiên, có khoảng hơn 100 hộ đã quá 6 tháng không sử dụng nên Điện lực Phù Mỹ đã thu hồi công tơ theo đúng hợp đồng mua bán điện đã ký giữa 02 bên. Các hộ dân thực sự cần thiết lắp công tơ để phục vụ nông nghiệp thì liên hệ Điện lực Phù Mỹ để lắp đặt công tơ, tránh tình trạng lắp đặt công tơ nhưng không sử dụng gây lãng phí.</w:t>
      </w:r>
    </w:p>
    <w:p>
      <w:pPr>
        <w:pStyle w:val="Normal"/>
        <w:spacing w:lineRule="auto" w:line="252" w:before="120" w:after="0"/>
        <w:ind w:firstLine="600"/>
        <w:jc w:val="both"/>
        <w:rPr/>
      </w:pPr>
      <w:r>
        <w:rPr>
          <w:rFonts w:cs="Times New Roman" w:ascii="Times New Roman" w:hAnsi="Times New Roman"/>
          <w:b/>
          <w:i/>
          <w:color w:val="0000FF"/>
          <w:sz w:val="27"/>
          <w:szCs w:val="27"/>
        </w:rPr>
        <w:t>- UBND tỉnh chỉ đạo ngành điện lực có trách nhiệm trong việc cử cán bộ, nhân viên của ngành tham gia  tích cực vào công tác phòng chống bão lũ tại xã, vì xã mời tham gia Ban chỉ huy phòng chống bão lũ năm 2014 của xã Mỹ Cát, các đồng chí quản lý điện ở xã không chấp nhận vì không có ý kiến của ngành điện lự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Công ty Điện lực Bình Định: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Hiện nay, Công ty Điện lực Bình Định có Ban Chỉ huy phòng chống bão lụt với các thành viên trực thuộc tại các Điện lực huyện. Khi xảy ra các thiên tai về bão lũ liên quan tới hệ thống điện, Điện lực sẽ triển khai thực hiện khắc phục theo chỉ đạo của Ban Chỉ huy.</w:t>
      </w:r>
    </w:p>
    <w:p>
      <w:pPr>
        <w:pStyle w:val="Normal"/>
        <w:spacing w:lineRule="auto" w:line="252" w:before="120" w:after="0"/>
        <w:ind w:firstLine="600"/>
        <w:jc w:val="both"/>
        <w:rPr/>
      </w:pPr>
      <w:r>
        <w:rPr>
          <w:rFonts w:cs="Times New Roman" w:ascii="Times New Roman" w:hAnsi="Times New Roman"/>
          <w:sz w:val="27"/>
          <w:szCs w:val="27"/>
        </w:rPr>
        <w:t>Đối với các quản lý điện ở xã hiện nay đang hợp đồng dịch vụ đại lý bán lẻ điện năng với ngành điện để ghi chỉ số công tơ và thu tiền. Trường hợp có các sự cố về thiên tai, tùy trường hợp khẩn cấp, ngoài các thành viên trong đội phòng, chống bão lụt, ngành điện sẽ huy động thêm các thành viên tổ dịch vụ bán lẻ điện năng ở xã. Công ty Điện lực Bình Định sẽ có văn bản đề nghị các tổ dịch vụ tham gia Ban Chỉ huy phòng chống lụt bão cùng xã.</w:t>
      </w:r>
    </w:p>
    <w:p>
      <w:pPr>
        <w:pStyle w:val="Normal"/>
        <w:spacing w:lineRule="auto" w:line="252" w:before="120" w:after="0"/>
        <w:ind w:firstLine="600"/>
        <w:jc w:val="both"/>
        <w:rPr/>
      </w:pPr>
      <w:r>
        <w:rPr>
          <w:rFonts w:cs="Times New Roman" w:ascii="Times New Roman" w:hAnsi="Times New Roman"/>
          <w:b/>
          <w:i/>
          <w:color w:val="0000FF"/>
          <w:sz w:val="27"/>
          <w:szCs w:val="27"/>
        </w:rPr>
        <w:t>- Một số trụ điện nằm giữa mặt đường tuyến đường Tây tỉnh chưa được giải tỏa, dễ gây tai nạn giao thông, cử tri xã Mỹ Hòa đã kiến nghị nhiều lần nhưng đến nay ngành điện lực chưa xử lý. Đề nghị UBND tỉnh chỉ đạo ngành Điện lực Bình Định chuyển các trụ điện ra ngoài mặt đường, tránh tai nạn giao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rPr>
        <w:t>Theo báo cáo của Công ty Điện lực Bình Định: Khu vực xã Mỹ Hòa bàn giao lưới điện hạ áp cho ngành điện năm 2013, trong khi đó tuyến đường tây tỉnh đã hoàn thành từ năm 2011. Lưới điện trung hạ áp tại khu vực này được địa phương cấp đất để xây dựng trước khi xây dựng tuyến đường giao thông phía tây tỉnh. Khi thi công tuyến đường giao thông tây tỉnh đi dưới đường dây và lấn vào trụ điện hiện có nhưng không thực hiện đền bù giải phóng mặt bằng.</w:t>
      </w:r>
    </w:p>
    <w:p>
      <w:pPr>
        <w:pStyle w:val="BodyText3"/>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rPr>
        <w:t xml:space="preserve">UBND tỉnh yêu cầu Sở Giao thông vận tải phối hợp với Công ty Điện lực Bình Định có trách nhiệm xử lý di dời để đảm bảo an toàn giao thông. </w:t>
      </w:r>
    </w:p>
    <w:p>
      <w:pPr>
        <w:pStyle w:val="Normal"/>
        <w:spacing w:lineRule="auto" w:line="252" w:before="120" w:after="0"/>
        <w:ind w:firstLine="600"/>
        <w:jc w:val="both"/>
        <w:rPr/>
      </w:pPr>
      <w:r>
        <w:rPr>
          <w:rFonts w:cs="Times New Roman" w:ascii="Times New Roman" w:hAnsi="Times New Roman"/>
          <w:b/>
          <w:i/>
          <w:color w:val="0000FF"/>
          <w:sz w:val="27"/>
          <w:szCs w:val="27"/>
        </w:rPr>
        <w:t>- Giá bán điện cho hộ nghèo và hộ có thu nhập thấp theo thông tư số 19/2013/TT-BCT của Bộ Công thương quy định hộ sử dụng điện từ 0-50KV giá bán 993 đồng/kw (chưa thuế) bậc 1. Điện lực không áp dụng thu tiền bậc 1 (0 -50KV) mà chỉ áp dụng thu từ bậc 2 trở lên (từ 0-100KW), giá bán 1.418 đồng/kw, gây bất bình trong nhân dân. Cử tri xã Mỹ Hòa đề nghị UBND tỉnh quan tâm xem xé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rPr>
        <w:t>Theo báo cáo của Công ty Điện lực Bình Định: Công ty Điện lực Bình Định luôn thực hiện đúng giá bán điện do Nhà nước quy định. Qua kiểm tra khu vực xã Mỹ Hòa mà cử tri phản ánh, không có trường hợp nào bán sai giá. Từ ngày 01/6/2014 giá bán điện thực hiện theo Thông tư số 16/2014/TT-BCT ngày 25/9/2014 về quy định thực hiện giá bán điện, theo đó về giá bán lẻ điện sinh hoạt bậc thang chung cho tất cả các đối tượng (không phân biệt hộ nghèo, hộ thu nhập thấp có mức sử dụng điện không quá 50 kWh/tháng), cụ thể như sau: Bậc 1 (0-50 kWh) giá bán 1.399đ/kWh; bậc 2 (51-100 kWh) giá bán 1.433 đ/kWh...</w:t>
      </w:r>
    </w:p>
    <w:p>
      <w:pPr>
        <w:pStyle w:val="BodyText3"/>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rPr>
        <w:t>Việc hỗ trợ người nghèo và thu nhập thấp được quy định tại Quyết định số 28/2014/QĐ-TTg ngày 07/4/2014 của Thủ tướng Chính phủ về quy định cơ cấu biểu giá bán điện, cụ thể như sau: ... “ Hộ nghèo theo tiêu chí do Thủ tướng Chính phủ quy định được hỗ trợ tiền điện cho mục đính sinh hoạt, mức hỗ trợ hàng tháng tương đương tiền sử dụng 30 kWh tính theo mức giá bán lẻ điện sinh hoạt bậc 1 hiện hành... Kinh phí hỗ trợ tiền điện cho các hộ nghèo và hộ chính sách xã hội được trích từ nguồn ngân sách Nhà nước”.</w:t>
      </w:r>
    </w:p>
    <w:p>
      <w:pPr>
        <w:pStyle w:val="BodyText3"/>
        <w:tabs>
          <w:tab w:val="clear" w:pos="720"/>
          <w:tab w:val="left" w:pos="0" w:leader="none"/>
        </w:tabs>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Như vậy các hộ nghèo và thu nhập thấp áp dụng các bậc thang của biểu giá bán lẻ điện sinh hoạt như các hộ khác.</w:t>
      </w:r>
    </w:p>
    <w:p>
      <w:pPr>
        <w:pStyle w:val="Normal"/>
        <w:spacing w:lineRule="auto" w:line="252"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lineRule="auto" w:line="252" w:before="120" w:after="0"/>
        <w:ind w:firstLine="600"/>
        <w:jc w:val="both"/>
        <w:rPr/>
      </w:pPr>
      <w:r>
        <w:rPr>
          <w:rFonts w:cs="Times New Roman" w:ascii="Times New Roman" w:hAnsi="Times New Roman"/>
          <w:b/>
          <w:color w:val="0000FF"/>
          <w:sz w:val="27"/>
          <w:szCs w:val="27"/>
          <w:lang w:val="sv-SE"/>
        </w:rPr>
        <w:t>đ) Cử tri huyện Tuy Phước:</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Đề nghị Điện lực Bình Định quan tâm sớm có kế hoạch kéo đường dây và công tơ điện phục vụ sản xuất và sinh hoạt cho nhân dân các thôn Cảnh An 1 và Cảnh An 2, xã Phước Thành nhằm giúp bà con thuận lợi trong việc sử dụng bơm nước chống hạn cho lúa và hoa màu.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Công ty Điện lực Bình Định: Sau khi ngành điện tiếp nhận lưới điện Thôn Cảnh An 1 và thôn Cảnh An 2, xã Phước Thành từ hợp tác xã, đường dây lâu ngày xuống cấp, Điện lực đã cải tạo và kéo một số đường dây 0,2kV cấp điện sinh hoạt cho nhân dân, tuy nhiên vốn đầu tư còn hạn chế nên việc cải tạo chưa được nhiều, ngành điện đã đưa vào dự án KFW (dự án cải tạo lưới điện HANT) năm 2015.</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Hiện nay, điện áp phục vụ sinh hoạt và sản xuất tại thôn Phổ Trạch, xã Phước Thuận quá yếu gây khó khăn trong sản xuất và sinh hoạt của nhân dân. Kiến nghị này, đã được cử tri liên tục phản ảnh từ cuối năm 2012 đến nay và trả lời cho vấn đề này, Điện lực Tuy Phước và Điện Lực Bình Định hứa với cử tri sẽ xin vốn KFW để thực hiện. Đề nghị Điện lực Bình Định quan tâm đẩy nhanh tiến độ thực hiện dự án giúp bà con thuận lợi trong sản xuất và sinh hoạt.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Khu vực cử tri kiến nghị, hiện nay dự án KFW2 đang triển khai thi công giai đoạn 2014 - 2015, dự án đã tổ chức đấu thầu xong và chuẩn bị đền bù giải phóng mặt bằng và bàn giao tim mốc thực hiện.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Đường dây điện từ chợ Quán Cẩm đến xóm 1 thôn Đại Hội, xã Phước An đã xuống cấp, dây điện bị bong tróc lớp vỏ bọc và sà thấp gần đụng mái tole của lều chợ. Đề nghị ngành Điện lực sớm kiểm tra, sửa chữa, khắc phục trước mùa mưa bão sắp tới để người dân yên tâm họp chợ và tránh những thiệt hại về người và tài sản do sự cố điện gây ra.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Vấn đề cử tri phản ánh, Điện lực Phú Tài đã kiểm tra, đang lập phương án xử lý và đã đưa vào dự án KFW 2 (dự án cải tạo lưới điện HANT) năm 2015.</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ác nhánh rẽ lưới điện 0,2KV vào các xóm thuộc địa bàn xã Phước An hiện nay, điện quá yếu, gây khó khăn trong sản xuất và sinh hoạt của bà con; mặt khác, bà con phải trả tiền phi hao đường dây sau công tơ điện rất cao. Do đó, đề nghị Điện lực Bình Định quan tâm sớm có kế hoạch nâng cấp lưới điện nhằm đáp ứng nhu cầu sử dụng của nhân dân và sớm đưa công tơ điện lắp đặt tại nhà dân để giảm thiểu chi phí tổn thất, phí hao trên đường dây; đồng thời, quan tâm đầu tư nâng cấp hệ thống điện các khu dân cư thuộc các xã Phước Hòa, Phước Thuận và Phước Thắng hiện đang bị xuống cấp, hư hỏng nặng để đảm bảo nhu cầu sử dụng điện, tiết kiệm tiền điện do phí hao cho nhân dân và hạn chế thiệt hại trong mùa mưa lũ sắp đế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w:t>
      </w:r>
    </w:p>
    <w:p>
      <w:pPr>
        <w:pStyle w:val="Normal"/>
        <w:spacing w:lineRule="auto" w:line="252" w:before="120" w:after="0"/>
        <w:ind w:firstLine="600"/>
        <w:jc w:val="both"/>
        <w:rPr/>
      </w:pPr>
      <w:r>
        <w:rPr>
          <w:rFonts w:cs="Times New Roman" w:ascii="Times New Roman" w:hAnsi="Times New Roman"/>
          <w:sz w:val="27"/>
          <w:szCs w:val="27"/>
        </w:rPr>
        <w:t>+ Toàn bộ lưới điện xã Phước An sau khi tiếp nhận, đường dây đã  xuống cấp, ngành điện có đầu tư cải tạo ban đầu là sửa chữa tối thiểu đảm bảo an toàn, tăng cường dây dẫn để cấp điện sinh hoạt cho nhân dân. Ngành điện đang tiếp tục triển khai dự án KFW 2 đối với xã Phước An với khối lượng cải tạo và xây dựng mới 21Km đường dây hạ áp. Dự án đang triển khai thi công từ năm 2014 - 2015.</w:t>
      </w:r>
    </w:p>
    <w:p>
      <w:pPr>
        <w:pStyle w:val="Normal"/>
        <w:spacing w:lineRule="auto" w:line="252" w:before="120" w:after="0"/>
        <w:ind w:firstLine="600"/>
        <w:jc w:val="both"/>
        <w:rPr/>
      </w:pPr>
      <w:r>
        <w:rPr>
          <w:rFonts w:cs="Times New Roman" w:ascii="Times New Roman" w:hAnsi="Times New Roman"/>
          <w:sz w:val="27"/>
          <w:szCs w:val="27"/>
        </w:rPr>
        <w:t>+ Khu vực các xã Phước Hòa, Phước Thắng đã được đầu tư bằng nguồn vốn của dự án REII mở rộng; xã Phước Thuận được đầu tư bằng nguồn vốn sửa chữa lớn hàng năm. Tuy nhiên ngành điện tiếp tục đầu tư cho các xã nêu trên bằng nguồn vốn của dự án KFW2, dự án dự kiến triển khai thi công giai đoạn 2014 - 2015.</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Đề nghị </w:t>
      </w:r>
      <w:r>
        <w:rPr>
          <w:rFonts w:cs="Times New Roman" w:ascii="Times New Roman" w:hAnsi="Times New Roman"/>
          <w:b/>
          <w:i/>
          <w:color w:val="0000FF"/>
          <w:sz w:val="27"/>
          <w:szCs w:val="27"/>
          <w:lang w:val="en"/>
        </w:rPr>
        <w:t>Sở Công Thương quan tâm tăng cường chỉ đạo để dự án REII tại thôn Bình Lâm và thôn Kim Tây, xã Ph</w:t>
      </w:r>
      <w:r>
        <w:rPr>
          <w:rFonts w:cs="Times New Roman" w:ascii="Times New Roman" w:hAnsi="Times New Roman"/>
          <w:b/>
          <w:i/>
          <w:color w:val="0000FF"/>
          <w:sz w:val="27"/>
          <w:szCs w:val="27"/>
          <w:lang w:val="vi-VN"/>
        </w:rPr>
        <w:t>ước H</w:t>
      </w:r>
      <w:r>
        <w:rPr>
          <w:rFonts w:cs="Times New Roman" w:ascii="Times New Roman" w:hAnsi="Times New Roman"/>
          <w:b/>
          <w:i/>
          <w:color w:val="0000FF"/>
          <w:sz w:val="27"/>
          <w:szCs w:val="27"/>
        </w:rPr>
        <w:t xml:space="preserve">òa sớm có kế hoạch đấu nối và thực hiện các thủ tục bàn giao, đưa vào sử dụ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Công Thương: Công trình lưới điện xã Phước Hòa đã được Ban Quản lý dự án REII đóng điện và bàn giao cho Điện lực Tuy Phước quản lý vận hành kể từ ngày 04/12/2013. Hiện nay nhân dân thôn Bình Lâm đã được sử dụng lưới điện của dự án REII và Điện lực Tuy Phước đang tích cực thực hiện chuyển lưới tại thôn Kim Tây để nhân dân Kim Tây sớm sử dụng được lưới điện của dự án REII trong thời gian sớm nhấ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color w:val="0000FF"/>
          <w:sz w:val="27"/>
          <w:szCs w:val="27"/>
        </w:rPr>
        <w:t>e)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Canh Vinh đề nghị UBND tỉnh quan tâm chỉ đạo ngành chức năng tăng công suất điện tại Trạm biến áp thôn Hiệp Vinh 2, xã Canh Vinh, vì hiện nay công suất điện thấp không đảm bảo nhu cầu phục vụ sản xuất và sinh hoạt của nhân dân trên địa bà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tabs>
          <w:tab w:val="clear" w:pos="720"/>
          <w:tab w:val="left" w:pos="0" w:leader="none"/>
        </w:tabs>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Theo báo cáo của Công ty Điện lực Bình Định: Khu vực xã Canh Vinh đã được đầu tư từ dự án REII mở rộng và dự án KFW1, nên lưới điện và TBA đều đáp ứng nhu cầu sử dụng điện. Tuy nhiên, hiện nay thôn Hiệp Vinh 2 chỉ có đường trục 0,2kV cấp điện phục vụ ánh sáng sinh hoạt phù hợp với số hộ trong khu vực. Việc nâng cấp đường dây 0,4 kV tùy thuộc vào mức độ tăng trưởng phụ tải phù hợp với lộ trình đầu tư của ngành điện.</w:t>
      </w:r>
    </w:p>
    <w:p>
      <w:pPr>
        <w:pStyle w:val="BodyText3"/>
        <w:tabs>
          <w:tab w:val="clear" w:pos="720"/>
          <w:tab w:val="left" w:pos="0" w:leader="none"/>
        </w:tabs>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Tiếp thu kiến nghị của cử tri, yêu cầu Công ty Điện lực Bình Định tổ chức khảo sát nhu cầu thực tế và xem xét, có kế hoạch đầu tư nâng cấp đáp ứng nhu cầu sử dụng điện của người dân.</w:t>
      </w:r>
    </w:p>
    <w:p>
      <w:pPr>
        <w:pStyle w:val="Normal"/>
        <w:shd w:fill="FFFFFF" w:val="clear"/>
        <w:spacing w:lineRule="auto" w:line="252" w:before="120" w:after="0"/>
        <w:ind w:firstLine="600"/>
        <w:jc w:val="both"/>
        <w:rPr/>
      </w:pPr>
      <w:r>
        <w:rPr>
          <w:rFonts w:cs="Times New Roman" w:ascii="Times New Roman" w:hAnsi="Times New Roman"/>
          <w:b/>
          <w:color w:val="0000FF"/>
          <w:sz w:val="27"/>
          <w:szCs w:val="27"/>
          <w:lang w:val="sv-SE"/>
        </w:rPr>
        <w:t>g) Cử tri huyện An Lão:</w:t>
      </w:r>
    </w:p>
    <w:p>
      <w:pPr>
        <w:pStyle w:val="Normal"/>
        <w:shd w:fill="FFFFFF" w:val="clear"/>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Đề nghị t</w:t>
      </w:r>
      <w:r>
        <w:rPr>
          <w:rFonts w:cs="Times New Roman" w:ascii="Times New Roman" w:hAnsi="Times New Roman"/>
          <w:b/>
          <w:i/>
          <w:color w:val="0000FF"/>
          <w:sz w:val="27"/>
          <w:szCs w:val="27"/>
          <w:lang w:val="nl-NL"/>
        </w:rPr>
        <w:t>ỉnh cần quan tâm hỗ trợ kinh phí kéo lưới điện từ thôn 1 đến thôn 3 xã An Nghĩa (cách trung tâm xã 5 k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keepNext w:val="true"/>
        <w:widowControl w:val="false"/>
        <w:spacing w:lineRule="auto" w:line="252" w:before="120" w:after="0"/>
        <w:ind w:firstLine="600"/>
        <w:jc w:val="both"/>
        <w:rPr/>
      </w:pPr>
      <w:r>
        <w:rPr>
          <w:rFonts w:cs="Times New Roman" w:ascii="Times New Roman" w:hAnsi="Times New Roman"/>
          <w:sz w:val="27"/>
          <w:szCs w:val="27"/>
          <w:lang w:val="sv-SE"/>
        </w:rPr>
        <w:t>Tỉnh Bình Định là một trong các địa phương nằm trong Chương trình cấp điện nông thôn, miền núi và hải đảo giai đoạn 2013 - 2020 đã được Thủ tướng Chính phủ phê duyệt tại Quyết định số 2081/QĐ-TTg ngày 08/11/2013. Trên địa bàn tỉnh gồm có 13 thôn, tổ, làng và 01 xã đảo nằm trong Đề án tổng thể cấp điện các thôn, bản chưa có điện giai đoạn 2011 - 2020 (trong đó có thôn 3 xã An Nghĩa, huyện An Lão). Ngày 28/7/2014, Bộ Công Thương đã ban hành Văn bản số 7048/BCT-TCNL hướng dẫn lập, thẩm định, phê duyệt dự án đầu tư và thực hiện đầu tư dự án Cấp điện nông thôn từ lưới điện quốc gia, theo đó Dự án cấp điện nông thôn từ lưới điện quốc gia tỉnh Bình Định dự kiến giao cho Tập đoàn Điện lực Việt Nam làm chủ đầu tư để triển khai thực hiện dự án. Khi Chương trình triển khai thi công hoàn thành sẽ đáp ứng nhu cầu điện sinh hoạt và sản xuất của nhân dân địa phương. Để đẩy nhanh tiến độ triển khai thực hiện dự án, UBND tỉnh giao Sở Công Thương tham mưu UBND tỉnh kiến nghị Tập đoàn Điện lực Việt Nam sớm xây dựng kế hoạch và chỉ đạo triển khai thực hiện Dự án cấp điện nông thôn, miền núi và hải đảo trên địa bàn tỉnh.</w:t>
      </w:r>
    </w:p>
    <w:p>
      <w:pPr>
        <w:pStyle w:val="Normal"/>
        <w:widowControl w:val="false"/>
        <w:spacing w:lineRule="auto" w:line="252"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h) Cử tri huyện Hoài 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Cử tri thôn Hương Quang, thôn Nhơn Sơn, Thôn Kim Sơn xã Ân Nghĩa kiến nghị  HDND, UBND tỉnh và các ngành quan tâm đầu tư hệ thống lưới điện: Hiện nay lưới điện 0,4 KV trên địa bàn các thôn này rất yếu, không đủ điện để sinh hoạt và sản xuất (lưới điện của xã đã giao cho Điện lực quản lý), cụ thể:</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rPr>
        <w:t>+ Thôn Kim Sơn trên 700 hộ dân nhưng chỉ có 01 trạm biến áp, điện rất yếu, rất khó khăn trong sinh hoạt của người d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Thôn Hương Quang chỉ có 01 trạm biến áp, điện rất yếu, rất khó khăn trong sinh hoạt của người d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Thôn Nhơn Sơn: Chỉ đủ điện sinh hoạt, không đủ điện sản xuất, đặc biệt thôn này người dân không có ruộng sản xuất, bình quân 01 khẩu chỉ trên 1 sào đất màu để trồng các loại cây lương thực và công nghiệp ngắn ngày, tỷ lệ hộ nghèo và hộ cận nghèo rất cao, đời sống nhân dân khó khăn, nên rất cần điện để sản xuấ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color w:val="000000"/>
          <w:sz w:val="27"/>
          <w:szCs w:val="27"/>
        </w:rPr>
        <w:t>Theo báo cáo của Công ty Điện lực Bình Định: Sau khi tiếp nhận lưới điện hạ áp nông thôn khu vực xã Ân Nghĩa, bằng nguồn vốn của ngành điện đã cải tạo lưới điện hạ áp ở một số tuyến xuống cấp nhằm đảm bảo an toàn và nâng cao chất lượng điện năng ở những nơi xuống cấp nghiêm trọng. Hiện nay, ngành điện đã đưa vào  Dự án KFW giai đoạn 2 ở khu vực này và dự kiến triển khai trong năm 2014 - 2015.</w:t>
      </w:r>
    </w:p>
    <w:p>
      <w:pPr>
        <w:pStyle w:val="Normal"/>
        <w:spacing w:lineRule="auto" w:line="252" w:before="120" w:after="0"/>
        <w:ind w:firstLine="600"/>
        <w:jc w:val="both"/>
        <w:rPr>
          <w:rFonts w:ascii="Times New Roman" w:hAnsi="Times New Roman" w:cs="Times New Roman"/>
          <w:b/>
          <w:b/>
          <w:bCs/>
          <w:color w:val="0000FF"/>
          <w:sz w:val="27"/>
          <w:szCs w:val="27"/>
          <w:lang w:val="nl-NL"/>
        </w:rPr>
      </w:pPr>
      <w:r>
        <w:rPr>
          <w:rFonts w:cs="Times New Roman" w:ascii="Times New Roman" w:hAnsi="Times New Roman"/>
          <w:b/>
          <w:bCs/>
          <w:color w:val="0000FF"/>
          <w:sz w:val="27"/>
          <w:szCs w:val="27"/>
          <w:lang w:val="nl-NL"/>
        </w:rPr>
        <w:t>III. CÔNG THƯƠNG</w:t>
      </w:r>
    </w:p>
    <w:p>
      <w:pPr>
        <w:pStyle w:val="Normal"/>
        <w:spacing w:lineRule="auto" w:line="252"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 xml:space="preserve">a) </w:t>
      </w:r>
      <w:r>
        <w:rPr>
          <w:rFonts w:cs="Times New Roman" w:ascii="Times New Roman" w:hAnsi="Times New Roman"/>
          <w:b/>
          <w:color w:val="0000FF"/>
          <w:sz w:val="27"/>
          <w:szCs w:val="27"/>
          <w:lang w:val="vi-VN"/>
        </w:rPr>
        <w:t xml:space="preserve">Cử tri </w:t>
      </w:r>
      <w:r>
        <w:rPr>
          <w:rFonts w:cs="Times New Roman" w:ascii="Times New Roman" w:hAnsi="Times New Roman"/>
          <w:b/>
          <w:color w:val="0000FF"/>
          <w:sz w:val="27"/>
          <w:szCs w:val="27"/>
        </w:rPr>
        <w:t>thành phố</w:t>
      </w:r>
      <w:r>
        <w:rPr>
          <w:rFonts w:cs="Times New Roman" w:ascii="Times New Roman" w:hAnsi="Times New Roman"/>
          <w:b/>
          <w:bCs/>
          <w:iCs/>
          <w:color w:val="0000FF"/>
          <w:sz w:val="27"/>
          <w:szCs w:val="27"/>
          <w:lang w:val="sv-SE"/>
        </w:rPr>
        <w:t xml:space="preserve"> Quy Nhơn:</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Cử tri xã Nhơn Lý kiến nghị n</w:t>
      </w:r>
      <w:r>
        <w:rPr>
          <w:rFonts w:cs="Times New Roman" w:ascii="Times New Roman" w:hAnsi="Times New Roman"/>
          <w:b/>
          <w:i/>
          <w:color w:val="0000FF"/>
          <w:sz w:val="27"/>
          <w:szCs w:val="27"/>
        </w:rPr>
        <w:t>gành chức năng tỉnh kiểm tra hoạt động buôn bán tại cây xăng dầu Minh Hạnh - Nhơn Lý có dấu hiệu gian lận về chỉ số đo lường trong việc mua bá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keepNext w:val="true"/>
        <w:widowControl w:val="false"/>
        <w:spacing w:lineRule="auto" w:line="252" w:before="120" w:after="0"/>
        <w:ind w:firstLine="600"/>
        <w:jc w:val="both"/>
        <w:rPr/>
      </w:pPr>
      <w:r>
        <w:rPr>
          <w:rFonts w:cs="Times New Roman" w:ascii="Times New Roman" w:hAnsi="Times New Roman"/>
          <w:sz w:val="27"/>
          <w:szCs w:val="27"/>
        </w:rPr>
        <w:t>Tiếp thu ý kiến phản ánh của cử tri, UBND tỉnh yêu cầu Sở Công Thương chỉ đạo Chi cục Quản lý thị trường phối hợp với các ngành có liên quan kiểm tra, chấn chỉnh và xử lý nghiêm theo quy định của pháp luật hành vi gian lận trong kinh doanh nếu doanh nghiệp cố tình vi phạm các quy định của Nhà nước trong hoạt động kinh doanh (nếu có). Đồng thời, Sở Khoa học và Công nghệ cần chủ động, phối hợp với  các cơ quan có liên quan tăng cường công tác quản lý các chỉ số về đo lường, chất lượng trong kinh doanh xăng dầu trên địa bàn tỉnh.</w:t>
      </w:r>
    </w:p>
    <w:p>
      <w:pPr>
        <w:pStyle w:val="Normal"/>
        <w:spacing w:lineRule="auto" w:line="252" w:before="120" w:after="0"/>
        <w:ind w:firstLine="600"/>
        <w:jc w:val="both"/>
        <w:rPr/>
      </w:pPr>
      <w:r>
        <w:rPr>
          <w:rFonts w:cs="Times New Roman" w:ascii="Times New Roman" w:hAnsi="Times New Roman"/>
          <w:b/>
          <w:color w:val="0000FF"/>
          <w:sz w:val="27"/>
          <w:szCs w:val="27"/>
        </w:rPr>
        <w:t>b) Cử tri huyện Tuy Phước:</w:t>
      </w:r>
      <w:r>
        <w:rPr>
          <w:rFonts w:cs="Times New Roman" w:ascii="Times New Roman" w:hAnsi="Times New Roman"/>
          <w:b/>
          <w:color w:val="0000FF"/>
          <w:sz w:val="27"/>
          <w:szCs w:val="27"/>
          <w:lang w:val="nl-NL"/>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Tình hình sản xuất và buôn bán thuốc trừ sâu, phân bón giả hiện nay khá phổ biến, ảnh hưởng lớn đến sản xuất của bà con. Đề nghị UBND tỉnh chỉ đạo ngành chức năng kiểm tra chặt chẽ, thường xuyên và có biện pháp xử lý nghiêm đối với các công ty, cơ sở sản xuất, mua bán phân bón, thuốc trừ sâu giả trên thị trường để bà con yên tâm (cử tri xã Nhơn Phúc, thị xã An Nhơn cũng kiến nghị nội dung này).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Theo báo cáo của Chi cục Quản lý thị trường, trong những tháng đầu năm 2014, trên địa bàn tỉnh Bình Định nổi cộm lên tình trạng buôn bán, vận chuyển phân bón giả, kém chất lượng ảnh hưởng đến hoạt động sản xuất nông nghiệp của người dân. Nhằm chấn chỉnh tình hình trên, Chi cục Quản lý thị trường đã triển khai đợt cao điểm kiểm tra, kiểm soát hoạt động sản xuất, kinh doanh phân bón trên toàn địa bàn tỉnh (gần 02 tháng). Qua đợt kiểm tra, nhìn chung tình hình sản xuất, kinh doanh, giá cả phân bón trên địa bàn tỉnh tương đối ổn định, nguồn cung đáp ứng được nhu cầu của nhân dân khi vào mùa vụ. Hiện nay, tỉnh Bình Định có khoảng 203 đơn vị sản xuất kinh doanh phân bón </w:t>
      </w:r>
      <w:r>
        <w:rPr>
          <w:rFonts w:cs="Times New Roman" w:ascii="Times New Roman" w:hAnsi="Times New Roman"/>
          <w:i/>
          <w:sz w:val="27"/>
          <w:szCs w:val="27"/>
        </w:rPr>
        <w:t xml:space="preserve">(trong đó có 22 công ty, 01 hợp tác xã, 7 doanh nghiệp, 173 hộ kinh doanh), </w:t>
      </w:r>
      <w:r>
        <w:rPr>
          <w:rFonts w:cs="Times New Roman" w:ascii="Times New Roman" w:hAnsi="Times New Roman"/>
          <w:sz w:val="27"/>
          <w:szCs w:val="27"/>
        </w:rPr>
        <w:t>đa số các cá nhân, đơn vị sản xuất kinh doanh đều chấp hành nghiêm các quy định của pháp luật về sản xuất kinh doanh mặt hàng phân bón. Đợt kiểm tra cao điểm trên, Chi cục Quản lý thị trường đã kiểm tra 87 vụ, phát hiện 19 vụ vi phạm, xử lý phạt tiền vi phạm hành chính tổng số tiền là 107.200.000 đồng, các hành vi vi phạm chủ yếu là: vi phạm về hàng giả; vi phạm về nhãn hàng hóa; không thực hiện đầy đủ các điều kiện kinh doanh hàng hóa có điều kiện; hàng lậu…</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Mặc dù, các ngành chức năng đã có những biện pháp quản lý ngăn chặn tình trạng sản xuất, kinh doanh hàng giả, hàng lậu, hàng kém chất lượng nhưng hoạt động kiểm tra, kiểm soát, chống buôn lậu của lực lượng Quản lý thị trường đối với hàng hóa nói chung và mặt hàng phân bón, thuốc bảo vệ thực vật nói riêng trên khâu lưu thông còn gặp khó khăn do: hoạt động kinh doanh phân bón trên địa bàn tỉnh theo quy mô nhỏ lẻ, phân tán trên tất cả các huyện, thị xã, thành phố; hoạt động buôn lậu phân bón ngày càng tinh vi, khó phát hiện.</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của cử tri, UBND tỉnh yêu cầu Sở Công Thương tiếp tục chỉ đạo Chi cục Quản lý thị trường chủ động, phối hợp với các lực lượng chức năng bằng các biện pháp nghiệp vụ tiếp tục triển khai kiểm tra hoạt động sản xuất kinh doanh phân bón, thuốc bảo vệ thực vật, đặt biệt là việc chống buôn lậu mặt hàng phân bón trên khâu lưu thông và kịp thời ngăn chặn buôn bán phân bón giả ảnh hưởng đến hoạt động sản xuất nông nghiệp.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en"/>
        </w:rPr>
        <w:t>Thôn Bình Lâm, xã Ph</w:t>
      </w:r>
      <w:r>
        <w:rPr>
          <w:rFonts w:cs="Times New Roman" w:ascii="Times New Roman" w:hAnsi="Times New Roman"/>
          <w:b/>
          <w:i/>
          <w:color w:val="0000FF"/>
          <w:sz w:val="27"/>
          <w:szCs w:val="27"/>
          <w:lang w:val="vi-VN"/>
        </w:rPr>
        <w:t>ước H</w:t>
      </w:r>
      <w:r>
        <w:rPr>
          <w:rFonts w:cs="Times New Roman" w:ascii="Times New Roman" w:hAnsi="Times New Roman"/>
          <w:b/>
          <w:i/>
          <w:color w:val="0000FF"/>
          <w:sz w:val="27"/>
          <w:szCs w:val="27"/>
        </w:rPr>
        <w:t>òa đã được UBND tỉnh công nhận là Làng nghề trồng hoa từ năm 2012. Tuy nhiên, từ đó tới nay, địa phương chưa được hưởng chính sách hỗ trợ nào từ nhà n</w:t>
      </w:r>
      <w:r>
        <w:rPr>
          <w:rFonts w:cs="Times New Roman" w:ascii="Times New Roman" w:hAnsi="Times New Roman"/>
          <w:b/>
          <w:i/>
          <w:color w:val="0000FF"/>
          <w:sz w:val="27"/>
          <w:szCs w:val="27"/>
          <w:lang w:val="vi-VN"/>
        </w:rPr>
        <w:t>ước để bảo tồn, phát triển làng nghề. Đề nghị UBND tỉnh quan tâm có chính sách hỗ trợ</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nhất là về cơ sở hạ tầng, tạo điều kiện để làng nghề phát triển</w:t>
      </w:r>
      <w:r>
        <w:rPr>
          <w:rFonts w:cs="Times New Roman" w:ascii="Times New Roman" w:hAnsi="Times New Roman"/>
          <w:b/>
          <w:i/>
          <w:color w:val="0000FF"/>
          <w:sz w:val="27"/>
          <w:szCs w:val="27"/>
        </w:rPr>
        <w:t xml:space="preserve">, góp phần </w:t>
      </w:r>
      <w:r>
        <w:rPr>
          <w:rFonts w:cs="Times New Roman" w:ascii="Times New Roman" w:hAnsi="Times New Roman"/>
          <w:b/>
          <w:i/>
          <w:color w:val="0000FF"/>
          <w:sz w:val="27"/>
          <w:szCs w:val="27"/>
          <w:lang w:val="vi-VN"/>
        </w:rPr>
        <w:t xml:space="preserve">phát triển </w:t>
      </w:r>
      <w:r>
        <w:rPr>
          <w:rFonts w:cs="Times New Roman" w:ascii="Times New Roman" w:hAnsi="Times New Roman"/>
          <w:b/>
          <w:i/>
          <w:color w:val="0000FF"/>
          <w:sz w:val="27"/>
          <w:szCs w:val="27"/>
        </w:rPr>
        <w:t>kinh tế - xã hội của</w:t>
      </w:r>
      <w:r>
        <w:rPr>
          <w:rFonts w:cs="Times New Roman" w:ascii="Times New Roman" w:hAnsi="Times New Roman"/>
          <w:b/>
          <w:i/>
          <w:color w:val="0000FF"/>
          <w:sz w:val="27"/>
          <w:szCs w:val="27"/>
          <w:lang w:val="vi-VN"/>
        </w:rPr>
        <w:t xml:space="preserve"> địa phương</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kiến nghị của cử tri, UBND tỉnh giao Sở Nông nghiệp và PTNT phối hợp với các cơ quan liên quan xem xét, kịp thời đề xuất UBND tỉnh các chính sách hỗ trợ, phát triển làng nghề (thuộc lĩnh vực nông nghiệp) trên địa bàn tỉnh.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Vừa qua được sự cấp phép của tỉnh, Công ty TNHH Thương mại Quốc tế Nhật Việt đến địa phương quảng cáo và bán sản phẩm: “Tiết kiệm năng lượng giảm thiểu khí thải bảo vệ môi trường”, tuy nhiên, chất lượng sản phẩm (đèn pin, quạt) kém, không đúng như trong quảng cáo và có dấu hiệu lừa đảo bà con (vì các số điện thoại liên hệ theo quảng cáo của Công ty, bà con không liên lạc được…), gây bức xúc trong nhân dân. Đề nghị UBND tỉnh chỉ đạo Sở Công Thương kiểm tra, giải thích cho bà con cử tri biết và trách nhiệm xử lý hậu quả thuộc về cơ quan nào?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Công ty TNHH Thương mại Quốc tế Nhật Việt đến địa phương quảng cáo và bán sản phẩm </w:t>
      </w:r>
      <w:r>
        <w:rPr>
          <w:rFonts w:cs="Times New Roman" w:ascii="Times New Roman" w:hAnsi="Times New Roman"/>
          <w:i/>
          <w:sz w:val="27"/>
          <w:szCs w:val="27"/>
        </w:rPr>
        <w:t>“Tiết kiệm năng lượng giảm thiểu khí thải bảo vệ môi trường”</w:t>
      </w:r>
      <w:r>
        <w:rPr>
          <w:rFonts w:cs="Times New Roman" w:ascii="Times New Roman" w:hAnsi="Times New Roman"/>
          <w:sz w:val="27"/>
          <w:szCs w:val="27"/>
        </w:rPr>
        <w:t xml:space="preserve"> trong thời gian qua không thông báo cho cơ quan chức năng của tỉnh (Sở Công Thương) theo quy định. Theo kiến nghị của cử tri huyện Tuy Phước, UBND tỉnh yêu cầu Sở Công Thương chỉ đạo Chi Cục Quản lý thị trường phối hợp với chính quyền địa phương kiểm tra - kiểm soát chặt chẽ hàng hóa của doanh nghiệp giới thiệu, quảng bá và bán sản phẩm tại địa phương, đồng thời tăng cường công tác kiểm tra, kiểm soát chấn chỉnh tình trạng quảng cáo sai quy định và kinh doanh hàng giả, hàng kém chất lượng gây ảnh hưởng đến quyền lợi người tiêu dùng trên địa bàn toàn tỉnh. </w:t>
      </w:r>
    </w:p>
    <w:p>
      <w:pPr>
        <w:pStyle w:val="Normal"/>
        <w:spacing w:lineRule="auto" w:line="252" w:before="120" w:after="0"/>
        <w:ind w:firstLine="600"/>
        <w:jc w:val="both"/>
        <w:rPr/>
      </w:pPr>
      <w:r>
        <w:rPr>
          <w:rFonts w:cs="Times New Roman" w:ascii="Times New Roman" w:hAnsi="Times New Roman"/>
          <w:b/>
          <w:color w:val="0000FF"/>
          <w:sz w:val="27"/>
          <w:szCs w:val="27"/>
        </w:rPr>
        <w:t>c) Cử tri huyện Tây Sơn:</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Đề nghị tỉnh quan tâm chỉ đạo ngành chức năng, Ban Quản lý thủy điện An Khê - Kanak có biện pháp nạo vét, cải tạo dòng chảy, xây kè chống xói lở đất sản xuất của nhân dân xã Tây Thuậ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keepNext w:val="true"/>
        <w:widowControl w:val="false"/>
        <w:spacing w:lineRule="auto" w:line="252" w:before="120" w:after="0"/>
        <w:ind w:firstLine="600"/>
        <w:jc w:val="both"/>
        <w:rPr/>
      </w:pPr>
      <w:r>
        <w:rPr>
          <w:rFonts w:cs="Times New Roman" w:ascii="Times New Roman" w:hAnsi="Times New Roman"/>
          <w:sz w:val="27"/>
          <w:szCs w:val="27"/>
          <w:lang w:val="sv-SE"/>
        </w:rPr>
        <w:t xml:space="preserve">Theo báo cáo của Sở Công Thương: Sau khi Nhà máy thủy điện An Khê đi vào hoạt động, phần dưới kênh xả của nhà máy có một số khu vực bị sạt lở và ảnh hưởng đến đất sản xuất của nhân  dân vùng hạ lưu. Công ty Thủy điện An Khê - Ka nak đã phối  hợp với địa phương thực hiện kiểm tra rà soát, thống kê vùng thiệt hại để thực hiện bồi thường cho nhân dân và thực hiện nạo vét, khơi thông dòng chảy, gia cố xây dựng kè chống sạt lở. Công ty đã xây dựng cầu qua Suối Cát và đường dân sinh để việc lưu thông vận chuyển hàng hóa nông sản của nhân dân trong khu vực thuận lợi. </w:t>
      </w:r>
    </w:p>
    <w:p>
      <w:pPr>
        <w:pStyle w:val="Normal"/>
        <w:keepNext w:val="true"/>
        <w:widowControl w:val="false"/>
        <w:spacing w:lineRule="auto" w:line="252" w:before="120" w:after="0"/>
        <w:ind w:firstLine="600"/>
        <w:jc w:val="both"/>
        <w:rPr/>
      </w:pPr>
      <w:r>
        <w:rPr>
          <w:rFonts w:cs="Times New Roman" w:ascii="Times New Roman" w:hAnsi="Times New Roman"/>
          <w:sz w:val="27"/>
          <w:szCs w:val="27"/>
          <w:lang w:val="sv-SE"/>
        </w:rPr>
        <w:t xml:space="preserve">Năm 2013, do tình hình lũ lụt, lưu lượng nước xả lớn nên đã phát sinh thêm một số khu vực bị sạt lở. UBND huyện Tây Sơn đã chỉ đạo các ngành chức năng và địa phương của huyện phối hợp với Công ty Thủy điện An Khê - Kanak tổ chức kiểm tra, thống kê diện tích bị sạt lở và yêu cầu Công ty thực hiện xây dựng kè chống sạt lở đất ở một số vị trí dọc 2 bên suối Cát để bảo vệ đất sản xuất cho nhân dân. Đến nay, Công ty </w:t>
      </w:r>
      <w:r>
        <w:rPr>
          <w:rFonts w:cs="Times New Roman" w:ascii="Times New Roman" w:hAnsi="Times New Roman"/>
          <w:sz w:val="27"/>
          <w:szCs w:val="27"/>
          <w:shd w:fill="FFFFFF" w:val="clear"/>
          <w:lang w:val="sv-SE"/>
        </w:rPr>
        <w:t>đã thực hiện hoàn thành việc nạo vét, cải tạo dòng chảy, xây kè chống xói lở đất sản xuất của nhân dân sau kênh xả nhà máy An Khê, hiện Công ty đang tiến hành các thủ tục để bàn giao cho địa phương</w:t>
      </w:r>
      <w:r>
        <w:rPr>
          <w:rFonts w:cs="Times New Roman" w:ascii="Times New Roman" w:hAnsi="Times New Roman"/>
          <w:sz w:val="27"/>
          <w:szCs w:val="27"/>
          <w:lang w:val="sv-SE"/>
        </w:rPr>
        <w:t xml:space="preserve">. </w:t>
      </w:r>
    </w:p>
    <w:p>
      <w:pPr>
        <w:pStyle w:val="Normal"/>
        <w:spacing w:lineRule="auto" w:line="252" w:before="120" w:after="0"/>
        <w:ind w:firstLine="600"/>
        <w:jc w:val="both"/>
        <w:rPr/>
      </w:pPr>
      <w:r>
        <w:rPr>
          <w:rFonts w:cs="Times New Roman" w:ascii="Times New Roman" w:hAnsi="Times New Roman"/>
          <w:b/>
          <w:bCs/>
          <w:iCs/>
          <w:color w:val="0000FF"/>
          <w:sz w:val="27"/>
          <w:szCs w:val="27"/>
          <w:lang w:val="nl-NL"/>
        </w:rPr>
        <w:t>d) Cử tri huyện Phù Cát:</w:t>
      </w:r>
    </w:p>
    <w:p>
      <w:pPr>
        <w:pStyle w:val="Normal"/>
        <w:spacing w:lineRule="auto" w:line="252" w:before="120" w:after="0"/>
        <w:ind w:firstLine="600"/>
        <w:jc w:val="both"/>
        <w:rPr>
          <w:rFonts w:ascii="Times New Roman" w:hAnsi="Times New Roman" w:cs="Times New Roman"/>
          <w:b/>
          <w:b/>
          <w:bCs/>
          <w:i/>
          <w:i/>
          <w:iCs/>
          <w:color w:val="0000FF"/>
          <w:sz w:val="27"/>
          <w:szCs w:val="27"/>
          <w:lang w:val="nl-NL"/>
        </w:rPr>
      </w:pPr>
      <w:r>
        <w:rPr>
          <w:rFonts w:cs="Times New Roman" w:ascii="Times New Roman" w:hAnsi="Times New Roman"/>
          <w:b/>
          <w:bCs/>
          <w:i/>
          <w:iCs/>
          <w:color w:val="0000FF"/>
          <w:sz w:val="27"/>
          <w:szCs w:val="27"/>
          <w:lang w:val="nl-NL"/>
        </w:rPr>
        <w:t>- Cử tri xã Cát Tài</w:t>
      </w:r>
      <w:r>
        <w:rPr>
          <w:rFonts w:cs="Times New Roman" w:ascii="Times New Roman" w:hAnsi="Times New Roman"/>
          <w:b/>
          <w:bCs/>
          <w:iCs/>
          <w:color w:val="0000FF"/>
          <w:sz w:val="27"/>
          <w:szCs w:val="27"/>
          <w:lang w:val="nl-NL"/>
        </w:rPr>
        <w:t xml:space="preserve"> </w:t>
      </w:r>
      <w:r>
        <w:rPr>
          <w:rFonts w:cs="Times New Roman" w:ascii="Times New Roman" w:hAnsi="Times New Roman"/>
          <w:b/>
          <w:bCs/>
          <w:i/>
          <w:iCs/>
          <w:color w:val="0000FF"/>
          <w:sz w:val="27"/>
          <w:szCs w:val="27"/>
          <w:lang w:val="nl-NL"/>
        </w:rPr>
        <w:t>đề nghị t</w:t>
      </w:r>
      <w:r>
        <w:rPr>
          <w:rFonts w:cs="Times New Roman" w:ascii="Times New Roman" w:hAnsi="Times New Roman"/>
          <w:b/>
          <w:i/>
          <w:color w:val="0000FF"/>
          <w:sz w:val="27"/>
          <w:szCs w:val="27"/>
        </w:rPr>
        <w:t>ỉnh xem xét đầu tư xây dựng nâng cấp, mở rộng Chợ Chánh Danh đảm bảo đạt chuẩn nông thôn mới. Vì chợ Chánh Danh đã xây dựng rất lâu, đã xuống cấp, không có hệ thống thoát nước gây ô nhiễm môi trườ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keepNext w:val="true"/>
        <w:widowControl w:val="false"/>
        <w:spacing w:lineRule="auto" w:line="252" w:before="120" w:after="0"/>
        <w:ind w:firstLine="601"/>
        <w:jc w:val="both"/>
        <w:rPr/>
      </w:pPr>
      <w:r>
        <w:rPr>
          <w:rFonts w:cs="Times New Roman" w:ascii="Times New Roman" w:hAnsi="Times New Roman"/>
          <w:sz w:val="27"/>
          <w:szCs w:val="27"/>
          <w:lang w:val="fr-FR"/>
        </w:rPr>
        <w:t xml:space="preserve">Căn cứ Quyết định số 4039/QĐ-UBND ngày 27/12/2013 của UBND tỉnh điều chỉnh kế hoạch các xã xây dựng nông thôn mới hoàn thành đến năm 2015 trên địa bàn tỉnh, xã Cát Tài là một trong 25 xã thực hiện xây dựng nông thôn mới hoàn thành đến năm 2015. Do đó, để chợ Chánh Danh đạt tiêu chí số 7 về nông thôn mới đúng tiến độ trên theo nguyện vọng của cử tri xã Cát Tài, UBND tỉnh yêu cầu </w:t>
      </w:r>
      <w:r>
        <w:rPr>
          <w:rFonts w:cs="Times New Roman" w:ascii="Times New Roman" w:hAnsi="Times New Roman"/>
          <w:bCs/>
          <w:color w:val="000000"/>
          <w:sz w:val="27"/>
          <w:szCs w:val="27"/>
        </w:rPr>
        <w:t xml:space="preserve">UBND huyện Phù Cát có phương án đầu tư xây dựng mới hoặc nâng cấp, mở rộng chợ Chánh Danh trình UBND tỉnh xem xét, hỗ trợ. Đồng thời, vận động, kêu gọi các </w:t>
      </w:r>
      <w:r>
        <w:rPr>
          <w:rFonts w:cs="Times New Roman" w:ascii="Times New Roman" w:hAnsi="Times New Roman"/>
          <w:sz w:val="27"/>
          <w:szCs w:val="27"/>
        </w:rPr>
        <w:t xml:space="preserve">tổ chức, cá nhân đầu tư, kinh doanh, khai thác và quản lý chợ theo chủ trương của Nhà nước về xã hội hóa trong việc đầu tư, khai thác kinh doanh chợ. </w:t>
      </w:r>
    </w:p>
    <w:p>
      <w:pPr>
        <w:pStyle w:val="Normal"/>
        <w:spacing w:lineRule="auto" w:line="252" w:before="120" w:after="0"/>
        <w:ind w:firstLine="600"/>
        <w:jc w:val="both"/>
        <w:rPr/>
      </w:pPr>
      <w:r>
        <w:rPr>
          <w:rFonts w:cs="Times New Roman" w:ascii="Times New Roman" w:hAnsi="Times New Roman"/>
          <w:b/>
          <w:bCs/>
          <w:color w:val="0000FF"/>
          <w:sz w:val="27"/>
          <w:szCs w:val="27"/>
          <w:lang w:val="nl-NL"/>
        </w:rPr>
        <w:t>IV. BAN QUẢN LÝ CÁC KHU KINH TẾ</w:t>
      </w:r>
    </w:p>
    <w:p>
      <w:pPr>
        <w:pStyle w:val="Normal"/>
        <w:spacing w:lineRule="auto" w:line="252" w:before="120" w:after="0"/>
        <w:ind w:firstLine="600"/>
        <w:jc w:val="both"/>
        <w:rPr/>
      </w:pPr>
      <w:r>
        <w:rPr>
          <w:rFonts w:cs="Times New Roman" w:ascii="Times New Roman" w:hAnsi="Times New Roman"/>
          <w:b/>
          <w:color w:val="0000FF"/>
          <w:spacing w:val="-6"/>
          <w:sz w:val="27"/>
          <w:szCs w:val="27"/>
          <w:lang w:val="nl-NL"/>
        </w:rPr>
        <w:t xml:space="preserve">a) </w:t>
      </w:r>
      <w:r>
        <w:rPr>
          <w:rFonts w:cs="Times New Roman" w:ascii="Times New Roman" w:hAnsi="Times New Roman"/>
          <w:b/>
          <w:color w:val="0000FF"/>
          <w:sz w:val="27"/>
          <w:szCs w:val="27"/>
        </w:rPr>
        <w:t>Cử tri thành phố Quy Nhơ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Đề nghị tỉnh thông báo cho nhân dân về tình hình triển khai và tiến độ thực hiện dự án xây dựng nhà máy lọc hóa dầu Nhơn Hội và d</w:t>
      </w:r>
      <w:r>
        <w:rPr>
          <w:rFonts w:cs="Times New Roman" w:ascii="Times New Roman" w:hAnsi="Times New Roman"/>
          <w:b/>
          <w:i/>
          <w:iCs/>
          <w:color w:val="0000FF"/>
          <w:sz w:val="27"/>
          <w:szCs w:val="27"/>
        </w:rPr>
        <w:t>ự án Khu du lịch VinPearl Quy Nhơ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i/>
          <w:sz w:val="27"/>
          <w:szCs w:val="27"/>
        </w:rPr>
        <w:t>-  Về Dự án Tổ hợp Lọc - Hóa dầu Victory tại Khu kinh tế Nhơn Hội</w:t>
      </w:r>
    </w:p>
    <w:p>
      <w:pPr>
        <w:pStyle w:val="Normal"/>
        <w:spacing w:lineRule="auto" w:line="252" w:before="120" w:after="0"/>
        <w:ind w:firstLine="600"/>
        <w:jc w:val="both"/>
        <w:rPr/>
      </w:pPr>
      <w:r>
        <w:rPr>
          <w:rFonts w:cs="Times New Roman" w:ascii="Times New Roman" w:hAnsi="Times New Roman"/>
          <w:sz w:val="27"/>
          <w:szCs w:val="27"/>
        </w:rPr>
        <w:t xml:space="preserve">Dự án Tổ hợp lọc hóa dầu tại Khu kinh tế Nhơn Hội, tỉnh Bình Định được Tập đoàn Dầu khí Quốc gia Thái Lan đề xuất nghiên cứu đầu tư từ năm 2011, đến tháng 11/2012 Tập đoàn Dầu khí Quốc gia Thái Lan (PTT) hoàn thành Nghiên cứu tiền khả thi của dự án để báo cáo UBND tỉnh Bình Định và UBND tỉnh đã có Tờ trình số 123/TTr-UBND ngày 25/12/2012 trình Thủ tướng Chính phủ xin chủ trương bổ sung quy hoạch để triển khai đầu tư Dự án. Thực hiện ý kiến chỉ đạo của Phó Thủ tướng Hoàng Trung Hải tại công văn số 190/VPCP-KTN ngày 07/01/2013 của Văn phòng Chính phủ, UBND tỉnh Bình Định phối hợp Nhà đầu tư PTT đã báo cáo Nghiên cứu tiền khả thi của dự án cho Bộ Công Thương (được giao chủ trì) và các Bộ, ngành liên quan. </w:t>
      </w:r>
    </w:p>
    <w:p>
      <w:pPr>
        <w:pStyle w:val="Normal"/>
        <w:spacing w:lineRule="auto" w:line="252" w:before="120" w:after="0"/>
        <w:ind w:firstLine="600"/>
        <w:jc w:val="both"/>
        <w:rPr/>
      </w:pPr>
      <w:r>
        <w:rPr>
          <w:rFonts w:cs="Times New Roman" w:ascii="Times New Roman" w:hAnsi="Times New Roman"/>
          <w:sz w:val="27"/>
          <w:szCs w:val="27"/>
        </w:rPr>
        <w:t>Trên cơ sở tổng hợp ý kiến của các Bộ, ngành, Bộ Công Thương đã có Tờ trình số 3044/TTr-BCT ngày 09/4/2013 báo cáo Thủ tướng Chính phủ bổ sung Dự án Nhà máy lọc hóa dầu tại Khu kinh tế Nhơn Hội vào quy hoạch phát triển ngành dầu khí và Thủ tướng Chính phủ đã có chủ trương tại Văn bản số 652/TTg-KTN ngày 10/5/2013 giao UBND tỉnh Bình Định hướng dẫn nhà đầu tư lập Dự án đầu tư để báo cáo Bộ Công Thương xem xét trình Thủ tướng Chính phủ quyết định việc bổ sung vào quy hoạch các dự án lọc hóa dầu. Ngày 08/9/2014, PTT và Tập đoàn Saudi Aramco A-rập Xê-út đã phối hợp với UBND tỉnh trình Báo cáo nghiên cứu khả thi Dự án tại Bộ Công Thương và cùng ngày các nhà đầu tư cũng được hội kiến với Thủ tướng Chính phủ. Hiện nay, Thủ tướng Chính phủ và các Bộ ngành rất quan tâm và ủng hộ chủ trương triển khai đầu tư Dự án. Bộ Công Thương đã thành lập Tổ Thẩm định Dự án và ngày 30/9/2014 đã họp, thống nhất thông qua dự án, lập thủ tục báo cáo Thủ tướng Chính phủ xem xét chấp thuận chủ trương đầu tư và phê duyệt điều chỉnh bổ sung Quy hoạch phát triển ngành công nghiệp dầu khí Việt Nam đến năm 2015 và định hướng đến năm 2020.</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nội dung Báo cáo nghiên cứu khả thi, Dự án có công suất 20 triệu tấn/năm, tổng mức đầu tư 22 tỷ USD. Kế hoạch thực hiện từ năm 2014 đến năm 2021. Hiện nay đã hoàn thành Báo cáo nghiên cứu khả thi, tiếp theo đó sẽ triển khai thiết kế kỹ thuật tổng hợp từ 1 - 2 năm, Thiết kế chi tiết, mua sắm, xây dựng từ 4 - 5 năm, vận hành chính thức vào năm 2021.</w:t>
      </w:r>
    </w:p>
    <w:p>
      <w:pPr>
        <w:pStyle w:val="Normal"/>
        <w:spacing w:lineRule="auto" w:line="252"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 Về Dự án Khu du lịch VinPearl Quy Nhơn:</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Dự án Khu Du lịch VinPearl Quy Nhơn do Công ty CP VinPearl Quy Nhơn làm Chủ Đầu tư, được cấp Giấy Chứng nhận Đầu tư ngày 18/11/2009, chứng nhận thay đổi lần thứ hai ngày 14/11/2013 với tổng vốn đầu tư 3.424,195 tỷ đồng, dự kiến đưa vào hoạt động một phần vào cuối năm 2015 và đưa toàn bộ Dự án đi vào hoạt động vào cuối năm 2017. Đến nay, tổng vốn đầu tư thực hiện của Dự án đạt khoảng 80,8 tỷ đồng. Công ty đã tổ chức Lễ Khởi công xây dựng Dự án vào ngày 15/9/2013. Trên hiện trường mặt bằng Dự án tại thôn Hải Giang, Công ty CP VinPearl Quy Nhơn đã tích cực triển khai các hạng mục gồm đường bộ dẫn vào khu vực Dự án, san ủi tạo mặt bằng khu vực ga đến và ga đi tuyến cáp treo, khu công viên vui chơi và tạo mặt bằng ở một số khu vực khác… Dự kiến, cuối năm 2015, Công ty sẽ đưa vào hoạt động một số hạng mục của Dự án, gồm: hệ thống cáp treo từ Mũi Tấn đến khu vực Dự án tại thôn Hải Giang; Khách sạn, hệ thống biệt thự nghỉ dưỡng; Khu công viên vui chơi giải trí; Sân golf; Spa, nhà hàng… </w:t>
      </w:r>
    </w:p>
    <w:p>
      <w:pPr>
        <w:pStyle w:val="Normal"/>
        <w:spacing w:lineRule="auto" w:line="252" w:before="120" w:after="0"/>
        <w:ind w:firstLine="600"/>
        <w:jc w:val="both"/>
        <w:rPr/>
      </w:pPr>
      <w:r>
        <w:rPr>
          <w:rFonts w:cs="Times New Roman" w:ascii="Times New Roman" w:hAnsi="Times New Roman"/>
          <w:b/>
          <w:color w:val="0000FF"/>
          <w:sz w:val="27"/>
          <w:szCs w:val="27"/>
          <w:lang w:val="nl-NL"/>
        </w:rPr>
        <w:t>b) Cử tri huyện Tuy Phước:</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Cử tri xã Phước Thắng đ</w:t>
      </w:r>
      <w:r>
        <w:rPr>
          <w:rFonts w:cs="Times New Roman" w:ascii="Times New Roman" w:hAnsi="Times New Roman"/>
          <w:b/>
          <w:i/>
          <w:color w:val="0000FF"/>
          <w:sz w:val="27"/>
          <w:szCs w:val="27"/>
          <w:lang w:val="en"/>
        </w:rPr>
        <w:t>ề nghị UBND tỉnh quan tâm, thực hiện nhiều giải pháp nhằm kêu gọi, xúc tiến đầu tư nhiều hơn nữa trên địa bàn tỉnh, nhất là Khu kinh tế Nh</w:t>
      </w:r>
      <w:r>
        <w:rPr>
          <w:rFonts w:cs="Times New Roman" w:ascii="Times New Roman" w:hAnsi="Times New Roman"/>
          <w:b/>
          <w:i/>
          <w:color w:val="0000FF"/>
          <w:sz w:val="27"/>
          <w:szCs w:val="27"/>
          <w:lang w:val="vi-VN"/>
        </w:rPr>
        <w:t xml:space="preserve">ơn Hội nhằm giải quyết việc làm và phát triển </w:t>
      </w:r>
      <w:r>
        <w:rPr>
          <w:rFonts w:cs="Times New Roman" w:ascii="Times New Roman" w:hAnsi="Times New Roman"/>
          <w:b/>
          <w:i/>
          <w:color w:val="0000FF"/>
          <w:sz w:val="27"/>
          <w:szCs w:val="27"/>
        </w:rPr>
        <w:t xml:space="preserve">kinh tế - xã hội </w:t>
      </w:r>
      <w:r>
        <w:rPr>
          <w:rFonts w:cs="Times New Roman" w:ascii="Times New Roman" w:hAnsi="Times New Roman"/>
          <w:b/>
          <w:i/>
          <w:color w:val="0000FF"/>
          <w:sz w:val="27"/>
          <w:szCs w:val="27"/>
          <w:lang w:val="vi-VN"/>
        </w:rPr>
        <w:t xml:space="preserve"> cho địa phương</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v</w:t>
      </w:r>
      <w:r>
        <w:rPr>
          <w:rFonts w:cs="Times New Roman" w:ascii="Times New Roman" w:hAnsi="Times New Roman"/>
          <w:b/>
          <w:i/>
          <w:color w:val="0000FF"/>
          <w:sz w:val="27"/>
          <w:szCs w:val="27"/>
        </w:rPr>
        <w:t>ì Khu kinh tế này hoàn thiện đã lâu nh</w:t>
      </w:r>
      <w:r>
        <w:rPr>
          <w:rFonts w:cs="Times New Roman" w:ascii="Times New Roman" w:hAnsi="Times New Roman"/>
          <w:b/>
          <w:i/>
          <w:color w:val="0000FF"/>
          <w:sz w:val="27"/>
          <w:szCs w:val="27"/>
          <w:lang w:val="vi-VN"/>
        </w:rPr>
        <w:t xml:space="preserve">ưng </w:t>
      </w:r>
      <w:r>
        <w:rPr>
          <w:rFonts w:cs="Times New Roman" w:ascii="Times New Roman" w:hAnsi="Times New Roman"/>
          <w:b/>
          <w:i/>
          <w:color w:val="0000FF"/>
          <w:sz w:val="27"/>
          <w:szCs w:val="27"/>
        </w:rPr>
        <w:t xml:space="preserve">đến nay </w:t>
      </w:r>
      <w:r>
        <w:rPr>
          <w:rFonts w:cs="Times New Roman" w:ascii="Times New Roman" w:hAnsi="Times New Roman"/>
          <w:b/>
          <w:i/>
          <w:color w:val="0000FF"/>
          <w:sz w:val="27"/>
          <w:szCs w:val="27"/>
          <w:lang w:val="vi-VN"/>
        </w:rPr>
        <w:t xml:space="preserve">chưa thấy sự thay </w:t>
      </w:r>
      <w:r>
        <w:rPr>
          <w:rFonts w:cs="Times New Roman" w:ascii="Times New Roman" w:hAnsi="Times New Roman"/>
          <w:b/>
          <w:i/>
          <w:color w:val="0000FF"/>
          <w:sz w:val="27"/>
          <w:szCs w:val="27"/>
        </w:rPr>
        <w:t xml:space="preserve">đổi </w:t>
      </w:r>
      <w:r>
        <w:rPr>
          <w:rFonts w:cs="Times New Roman" w:ascii="Times New Roman" w:hAnsi="Times New Roman"/>
          <w:b/>
          <w:i/>
          <w:color w:val="0000FF"/>
          <w:sz w:val="27"/>
          <w:szCs w:val="27"/>
          <w:lang w:val="vi-VN"/>
        </w:rPr>
        <w:t>nào</w:t>
      </w:r>
      <w:r>
        <w:rPr>
          <w:rFonts w:cs="Times New Roman" w:ascii="Times New Roman" w:hAnsi="Times New Roman"/>
          <w:b/>
          <w:i/>
          <w:color w:val="0000FF"/>
          <w:sz w:val="27"/>
          <w:szCs w:val="27"/>
        </w:rPr>
        <w:t xml:space="preserve"> mang lại hiệu quả</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52" w:before="120" w:after="0"/>
        <w:ind w:firstLine="600"/>
        <w:jc w:val="both"/>
        <w:rPr/>
      </w:pPr>
      <w:r>
        <w:rPr>
          <w:rFonts w:cs="Times New Roman" w:ascii="Times New Roman" w:hAnsi="Times New Roman"/>
          <w:sz w:val="27"/>
          <w:szCs w:val="27"/>
        </w:rPr>
        <w:t>Hiện nay, điều kiện hạ tầng đã bảo đảm khả năng tiếp nhận nhiều loại dự án với quy mô và ngành lĩnh vực đầu tư khác nhau. Đã hoàn thành mạng lưới giao thông đồng nhất, thông suốt trong và ngoài Khu kinh tế. Một số công trình hạ tầng thiết yếu khác cũng đã đưa vào sử dụng như trạm bơm tăng áp 12.000 m</w:t>
      </w:r>
      <w:r>
        <w:rPr>
          <w:rFonts w:cs="Times New Roman" w:ascii="Times New Roman" w:hAnsi="Times New Roman"/>
          <w:sz w:val="27"/>
          <w:szCs w:val="27"/>
          <w:vertAlign w:val="superscript"/>
        </w:rPr>
        <w:t>3</w:t>
      </w:r>
      <w:r>
        <w:rPr>
          <w:rFonts w:cs="Times New Roman" w:ascii="Times New Roman" w:hAnsi="Times New Roman"/>
          <w:sz w:val="27"/>
          <w:szCs w:val="27"/>
        </w:rPr>
        <w:t>/ngày và tuyến ống cấp nước từ Quy Nhơn qua Khu kinh tế phục vụ cho Khu công nghiệp và Khu tái định cư Nhơn Phước, các Khu tái định cư Cát Tiến, tuyến lưới cấp điện 22 KV, các trạm viễn thông phục vụ các nhu cầu của Khu kinh tế, trạm xử lý nước thải. Tuy nhiên, nếu hoàn tất toàn bộ các công trình hạ tầng theo Quy hoạch được duyệt thì còn phải đầu tư khá nhiều công trình với quy mô lớn và mất thêm nhiều thời gian.</w:t>
      </w:r>
    </w:p>
    <w:p>
      <w:pPr>
        <w:pStyle w:val="TextBody"/>
        <w:spacing w:lineRule="auto" w:line="252" w:before="120" w:after="0"/>
        <w:ind w:firstLine="600"/>
        <w:jc w:val="both"/>
        <w:rPr>
          <w:rFonts w:ascii="Times New Roman" w:hAnsi="Times New Roman" w:cs="Times New Roman"/>
          <w:sz w:val="27"/>
          <w:szCs w:val="27"/>
          <w:lang w:val="it-IT"/>
        </w:rPr>
      </w:pPr>
      <w:r>
        <w:rPr>
          <w:rFonts w:cs="Times New Roman" w:ascii="Times New Roman" w:hAnsi="Times New Roman"/>
          <w:sz w:val="27"/>
          <w:szCs w:val="27"/>
        </w:rPr>
        <w:t xml:space="preserve">Tính đến nay, tại Khu kinh tế Nhơn Hội có 33 dự án đầu tư với tổng vốn đăng ký 27.058 tỷ đồng, vốn đầu tư thực hiện đạt 3.973 tỷ đồng, trong đó, 09 dự án có vốn đầu tư trực tiếp nước ngoài với tổng vốn đăng ký đầu tư 510 triệu USD. Bên cạnh đó, tỉnh đang xúc tiến mạnh các thủ tục để triển khai Dự án Tổ hợp Lọc - Hóa dầu tại Khu kinh tế Nhơn Hội với quy mô công suất 20 triệu tấn dầu thô/năm tổng vốn đầu tư 22 tỷ USD do Tập đoàn Dầu khí Thái Lan (PTT) liên doanh với Tập đoàn Saudi Aramco của Ả-rập Xê- út triển khai đầu tư. </w:t>
      </w:r>
      <w:r>
        <w:rPr>
          <w:rFonts w:cs="Times New Roman" w:ascii="Times New Roman" w:hAnsi="Times New Roman"/>
          <w:color w:val="000000"/>
          <w:sz w:val="27"/>
          <w:szCs w:val="27"/>
          <w:lang w:val="it-IT"/>
        </w:rPr>
        <w:t xml:space="preserve">Với điều kiện khó khăn trong những năm qua, đạt được kết quả như trên đã thể hiện những nỗ lực to lớn của tỉnh Bình Định, tuy nhiên với yêu cầu phát triển bức thiết hiện nay, tiến độ triển khai xây dựng hạ tầng tại Khu Kinh tế Nhơn Hội vẫn chưa đạt được yêu cầu tốt nhất đặt ra. Đối với các công trình hạ tầng đầu tư bằng vốn ngân sách, việc chậm tiến độ có nguyên nhân xuất phát từ chính sách hạn chế đầu tư công của Chính phủ, nguồn vốn ngân sách đầu tư của địa phương hạn hẹp, nguồn vốn hỗ có mục tiêu của Trung ương bị chia nhỏ cho nhiều khu kinh tế khác nhau. Trong khi đó, suy thoái kinh tế thế giới vẫn còn ảnh hưởng mạnh đến các dự án đầu tư trong nước và ngoài nước. </w:t>
      </w:r>
      <w:r>
        <w:rPr>
          <w:rFonts w:cs="Times New Roman" w:ascii="Times New Roman" w:hAnsi="Times New Roman"/>
          <w:color w:val="000000"/>
          <w:sz w:val="27"/>
          <w:szCs w:val="27"/>
        </w:rPr>
        <w:t xml:space="preserve">Các nguyên nhân nêu trên cũng gây nhiều hạn chế về khả năng thu hút đầu tư vào các KCN Nhơn Hội, và điều đó cùng là nguyên nhân làm chậm tiến độ triển khai các dự án hạ tầng của chủ đầu tư hạ tầng do chậm thu hồi </w:t>
      </w:r>
      <w:r>
        <w:rPr>
          <w:rFonts w:cs="Times New Roman" w:ascii="Times New Roman" w:hAnsi="Times New Roman"/>
          <w:sz w:val="27"/>
          <w:szCs w:val="27"/>
        </w:rPr>
        <w:t>vốn để tái đầu tư vào hạ tầng. Tuy nhiên, trong khó khăn chung như vậy, lại mở ra cơ hội vô cùng to lớn cho việc chuẩn bị tiếp nhận các dự án quy mô lớn đòi hỏi có sẵn đất sạch và hạ tầng tương đối tốt. Đây cũng là một trong những yếu tố quan trọng để Tập đoàn dầu khí Thái Lan chọn Khu kinh tế Nhơn Hội làm địa điểm đầu tư Dự án Tổ hợp Lọc - Hóa dầu Victory nêu trên.</w:t>
      </w:r>
    </w:p>
    <w:p>
      <w:pPr>
        <w:pStyle w:val="NormalWeb"/>
        <w:spacing w:lineRule="auto" w:line="252" w:before="120" w:after="0"/>
        <w:ind w:firstLine="600"/>
        <w:jc w:val="both"/>
        <w:rPr/>
      </w:pPr>
      <w:r>
        <w:rPr>
          <w:sz w:val="27"/>
          <w:szCs w:val="27"/>
        </w:rPr>
        <w:t>Trong thời gian qua, hoạt động xúc tiến đầu tư vào Khu Kinh tế và các KCN đã được tỉnh quan tâm thực hiện thông qua nhiều kênh với nhiều hình thức như tiến hành, tham gia trực tiếp và chuyển thông tin, tài liệu đến các hội nghị, hội thảo, Hội chợ xúc tiến đầu tư trong nước như thành phố Hồ Chí Minh, Hà Nội, Bình Dương và tại nước ngoài như Nhật Bản, Hàn Quốc, Thái Lan, Trung Quốc, Nga. Triển khai đồng bộ trên nhiều phương diện, từ giai đoạn chuẩn bị hạ tầng cơ sở đến quảng bá thông tin mời gọi đầu tư, hỗ trợ doanh nghiệp từ triển khai xây dựng dự án cho đến suốt thời kỳ hoạt động sản xuất kinh doanh. Thời gian gần đây, Bình Định còn có cách làm mới là mời gọi đầu tư trực tiếp theo địa chỉ, chuẩn bị sẵn các dự án đầu tư mục tiêu và nghiên cứu tìm kiếm nhà đầu tư phù hợp để chủ động giao dịch mời gọi triển khai. Đồng thời, tổ chức phối hợp nhịp nhàng giữa các tổ chức ở địa phương cũng như giữa địa phương với các Bộ ngành Trung ương như Bộ Kế hoạch và Đầu tư, Bộ Ngoại giao, Bộ Công Thương, … để khai thác triệt để các cơ hội tiếp cận và truyền tải thông tin đến với nhà đầu tư mong muốn. Bên cạnh đó, Tỉnh cũng tăng cường các biện pháp nâng cao hiệu quả giải quyết công việc tr</w:t>
      </w:r>
      <w:bookmarkStart w:id="0" w:name="_GoBack"/>
      <w:bookmarkEnd w:id="0"/>
      <w:r>
        <w:rPr>
          <w:sz w:val="27"/>
          <w:szCs w:val="27"/>
        </w:rPr>
        <w:t>ên nhiều phương diện khác để cải thiện môi trường đầu tư như Tính minh bạch, Tiếp cận đất đai và sự ổn định trong sử dụng đất, Đào tạo lao động, Dịch vụ hỗ trợ doanh nghiệp, Cải cách hành chính...</w:t>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lang w:val="vi-VN"/>
        </w:rPr>
        <w:t>V. QUY HOẠCH, XÂY DỰNG, CẤP THOÁT NƯỚC</w:t>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lang w:val="vi-VN"/>
        </w:rPr>
        <w:t>1. Về quy hoạch, xây dựng</w:t>
      </w:r>
    </w:p>
    <w:p>
      <w:pPr>
        <w:pStyle w:val="Normal"/>
        <w:spacing w:lineRule="auto" w:line="252" w:before="120" w:after="0"/>
        <w:ind w:left="57" w:firstLine="600"/>
        <w:jc w:val="both"/>
        <w:rPr/>
      </w:pPr>
      <w:r>
        <w:rPr>
          <w:rFonts w:cs="Times New Roman" w:ascii="Times New Roman" w:hAnsi="Times New Roman"/>
          <w:b/>
          <w:color w:val="0000FF"/>
          <w:spacing w:val="-6"/>
          <w:sz w:val="27"/>
          <w:szCs w:val="27"/>
          <w:lang w:val="nl-NL"/>
        </w:rPr>
        <w:t xml:space="preserve">a) </w:t>
      </w:r>
      <w:r>
        <w:rPr>
          <w:rFonts w:cs="Times New Roman" w:ascii="Times New Roman" w:hAnsi="Times New Roman"/>
          <w:b/>
          <w:color w:val="0000FF"/>
          <w:sz w:val="27"/>
          <w:szCs w:val="27"/>
        </w:rPr>
        <w:t xml:space="preserve">Cử tri thành phố Quy Nhơn: </w:t>
      </w:r>
    </w:p>
    <w:p>
      <w:pPr>
        <w:pStyle w:val="Normal"/>
        <w:spacing w:lineRule="auto" w:line="252" w:before="120" w:after="0"/>
        <w:ind w:left="57" w:firstLine="600"/>
        <w:jc w:val="both"/>
        <w:rPr/>
      </w:pPr>
      <w:r>
        <w:rPr>
          <w:rFonts w:cs="Times New Roman" w:ascii="Times New Roman" w:hAnsi="Times New Roman"/>
          <w:b/>
          <w:i/>
          <w:color w:val="0000FF"/>
          <w:sz w:val="27"/>
          <w:szCs w:val="27"/>
        </w:rPr>
        <w:t>- Việc trả lời của cơ quan chức năng tỉnh liên quan về ngôi nhà 667 đường Trần Hưng Đạo ở KV5 còn chung chung, chưa thỏa đáng. Cử tri phường Lê Hồng tiếp tục đề nghị UBND tỉnh chỉ đạo Sở Xây dựng phối hợp với lãnh đạo nhà máy cơ khí Quang Trung, tổ chức họp dân ở khu tập thể để nghe và giải quyết các nguyện vọng, nhu cầu của các hộ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color w:val="000000"/>
          <w:sz w:val="27"/>
          <w:szCs w:val="27"/>
        </w:rPr>
        <w:t>Thực hiện ý kiến chỉ đạo của UBND tỉnh, ngày 29/9/2014, Sở Xây dựng đã có buổi làm việc trực tiếp với Đại diện Công ty Cổ phần cơ khí và xây dựng Quang Trung về vấn đề cử tri kiến nghị; thông qua cuộc họp, Công ty tiếp tục đề nghị xem xét, cho Công ty được giữ lại nhà số 667 Trần Hưng Đạo, thành phố Quy Nhơn để sử dụng làm Văn phòng làm việc và nơi trưng bày sản phẩm.</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kiến nghị của cử tri, UBND tỉnh giao Sở Xây dựng </w:t>
      </w:r>
      <w:r>
        <w:rPr>
          <w:rFonts w:cs="Times New Roman" w:ascii="Times New Roman" w:hAnsi="Times New Roman"/>
          <w:color w:val="000000"/>
          <w:sz w:val="27"/>
          <w:szCs w:val="27"/>
        </w:rPr>
        <w:t>xem xét, đề xuất UBND tỉnh phương án giải quyết</w:t>
      </w:r>
      <w:r>
        <w:rPr>
          <w:rFonts w:cs="Times New Roman" w:ascii="Times New Roman" w:hAnsi="Times New Roman"/>
          <w:sz w:val="27"/>
          <w:szCs w:val="27"/>
        </w:rPr>
        <w:t xml:space="preserve"> nhu cầu, nguyện vọng của các hộ dân liên quan. </w:t>
      </w:r>
    </w:p>
    <w:p>
      <w:pPr>
        <w:pStyle w:val="Normal"/>
        <w:spacing w:lineRule="auto" w:line="252" w:before="120" w:after="0"/>
        <w:ind w:left="57" w:firstLine="600"/>
        <w:jc w:val="both"/>
        <w:rPr/>
      </w:pPr>
      <w:r>
        <w:rPr>
          <w:rFonts w:cs="Times New Roman" w:ascii="Times New Roman" w:hAnsi="Times New Roman"/>
          <w:b/>
          <w:i/>
          <w:color w:val="0000FF"/>
          <w:sz w:val="27"/>
          <w:szCs w:val="27"/>
        </w:rPr>
        <w:t xml:space="preserve">- Tỉnh xem xét giải quyết dứt điểm về 2 gian nhà thuộc HTX 1-5 (KV8, phường Nguyễn Văn Cừ) mà hộ gia đình ông Trần Dư chiếm dụng trái phép một thời gian quá dài 15 năm gây bức xúc trong cử tri.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color w:val="000000"/>
          <w:sz w:val="27"/>
          <w:szCs w:val="27"/>
        </w:rPr>
        <w:t xml:space="preserve">Theo báo cáo của Sở Xây dựng: Ngôi nhà số 223/3 Ngô Mây, phường Quang Trung (nay là số 55/12 Ngô Mây, phường Nguyễn Văn Cừ) thành phố Quy Nhơn nguyên trước đây là của ông Nguyễn Văn Tốt, năm 1965 ông Tốt vào miền Nam, giao lại ngôi nhà này cho ông Trần Đại (Cha của ông Trần Xuân Dư) là người làm công. Năm 1973, ngôi nhà bị hỏa hoạn, ông Trần Đại đã sửa chữa lại sử dụng cho đến năm 1976 giao lại cho Hợp tác xã xây dựng 1/5 quản lý 02 căn phòng (76,05 m2 ); ông Trần Đại ở phòng còn lại (24,7m2). Tuy nhiên đến 03/9/1997 ông Đại đập tường, trổ cửa từ phòng hiện ở sang 02 phòng do HTX 1/5 quản lý sử dụng trước đây. </w:t>
      </w:r>
    </w:p>
    <w:p>
      <w:pPr>
        <w:pStyle w:val="Normal"/>
        <w:spacing w:lineRule="auto" w:line="252" w:before="120" w:after="0"/>
        <w:ind w:firstLine="600"/>
        <w:jc w:val="both"/>
        <w:rPr/>
      </w:pPr>
      <w:r>
        <w:rPr>
          <w:rFonts w:cs="Times New Roman" w:ascii="Times New Roman" w:hAnsi="Times New Roman"/>
          <w:color w:val="000000"/>
          <w:sz w:val="27"/>
          <w:szCs w:val="27"/>
        </w:rPr>
        <w:t xml:space="preserve">Sau đó các hộ dân Khu vực 8, phường Nguyễn Văn Cừ, gia đình ông Trần Đại (ông Trần Xuân Dư) có nhiều đơn thư kiến nghị và đã được chính quyền các cấp từ địa phương đến Trung ương có nhiều văn bản giải quyết và đã có Quyết định cuối cùng của Bộ Xây dựng. </w:t>
      </w:r>
    </w:p>
    <w:p>
      <w:pPr>
        <w:pStyle w:val="Normal"/>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Ngày 11/3/2013, UBND tỉnh có Thông báo số 37/TB-UBND về ý kiến kết luận của Phó Chủ tịch thường trực UBND tỉnh Hồ Quốc Dũng tại cuộc họp giải quyết một số vụ việc khiếu nại, kiến nghị, trong đó có nội dung: “giao UBND thành phố Quy Nhơn đối thoại với hộ gia đình ông Trần Xuân Dư thông báo chủ trương giải quyết của UBND tỉnh theo hướng Nhà nước thu hồi diện tích nhà đất nêu trên để quy hoạch, sử dụng vào mục đích phúc lợi công cộng ở địa phương và thực hiện việc bồi thường, hỗ trợ và tái định cư cho hộ gia đình ông Trần Xuân Dư”.</w:t>
      </w:r>
    </w:p>
    <w:p>
      <w:pPr>
        <w:pStyle w:val="Normal"/>
        <w:spacing w:lineRule="auto" w:line="252" w:before="120" w:after="0"/>
        <w:ind w:firstLine="600"/>
        <w:jc w:val="both"/>
        <w:rPr/>
      </w:pPr>
      <w:r>
        <w:rPr>
          <w:rFonts w:cs="Times New Roman" w:ascii="Times New Roman" w:hAnsi="Times New Roman"/>
          <w:color w:val="000000"/>
          <w:sz w:val="27"/>
          <w:szCs w:val="27"/>
        </w:rPr>
        <w:t>UBND tỉnh yêu cầu UBND thành phố Quy Nhơn thực hiện ý kiến chỉ đạo nêu trên của Phó Chủ tịch thường trực UBND tỉnh Hồ Quốc Dũng và báo cáo kết quả giải quyết vụ việc cho UBND tỉnh.</w:t>
      </w:r>
    </w:p>
    <w:p>
      <w:pPr>
        <w:pStyle w:val="Normal"/>
        <w:spacing w:lineRule="auto" w:line="252" w:before="120" w:after="0"/>
        <w:ind w:firstLine="600"/>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t>b) Cử tri thị xã An Nhơn:</w:t>
      </w:r>
    </w:p>
    <w:p>
      <w:pPr>
        <w:pStyle w:val="Normal"/>
        <w:spacing w:lineRule="auto" w:line="252" w:before="120" w:after="0"/>
        <w:ind w:firstLine="600"/>
        <w:jc w:val="both"/>
        <w:rPr/>
      </w:pPr>
      <w:r>
        <w:rPr>
          <w:rFonts w:cs="Times New Roman" w:ascii="Times New Roman" w:hAnsi="Times New Roman"/>
          <w:b/>
          <w:bCs/>
          <w:i/>
          <w:iCs/>
          <w:color w:val="0000FF"/>
          <w:sz w:val="27"/>
          <w:szCs w:val="27"/>
          <w:lang w:val="nl-NL"/>
        </w:rPr>
        <w:t xml:space="preserve">- Cử tri </w:t>
      </w:r>
      <w:r>
        <w:rPr>
          <w:rFonts w:cs="Times New Roman" w:ascii="Times New Roman" w:hAnsi="Times New Roman"/>
          <w:b/>
          <w:i/>
          <w:color w:val="0000FF"/>
          <w:sz w:val="27"/>
          <w:szCs w:val="27"/>
        </w:rPr>
        <w:t>xã Nhơn Hậu</w:t>
      </w: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rPr>
        <w:t>kiến nghị nhiều lần nhưng chưa được giải quyết cụ thể về việc đất ở thôn Nam Tân nằm trong Thành Hoàng Đế, nhân dân muốn sửa chữa, xây dựng nhà ở cho con hoặc xây dựng các công trình khác được không (vì đất trong Thành Hoàng Đế cấm xây dựng). Đề nghị tỉnh xem xét quy hoạch và sớm cho phép nhân dân được xây dựng, sửa chữa nhà ở và có điều kiện phát triển kinh tế.</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Tiếp thu ý kiến kiến nghị của cử tri, UBND tỉnh giao Sở Văn hóa, Thể thao và Du lịch phối hợp với UBND thị xã An Nhơn và các cơ quan liên quan khẩn trương kiểm tra, xem xét, báo cáo đề xuất cụ thể cho UBND tỉnh.</w:t>
      </w:r>
    </w:p>
    <w:p>
      <w:pPr>
        <w:pStyle w:val="Normal"/>
        <w:spacing w:lineRule="auto" w:line="252" w:before="120" w:after="0"/>
        <w:ind w:firstLine="600"/>
        <w:jc w:val="both"/>
        <w:rPr>
          <w:rFonts w:ascii="Times New Roman" w:hAnsi="Times New Roman" w:cs="Times New Roman"/>
          <w:b/>
          <w:b/>
          <w:bCs/>
          <w:color w:val="0000FF"/>
          <w:sz w:val="27"/>
          <w:szCs w:val="27"/>
          <w:lang w:val="vi-VN"/>
        </w:rPr>
      </w:pPr>
      <w:r>
        <w:rPr>
          <w:rFonts w:cs="Times New Roman" w:ascii="Times New Roman" w:hAnsi="Times New Roman"/>
          <w:b/>
          <w:bCs/>
          <w:color w:val="0000FF"/>
          <w:sz w:val="27"/>
          <w:szCs w:val="27"/>
          <w:lang w:val="vi-VN"/>
        </w:rPr>
        <w:t>2. Về cấp thoát nước</w:t>
      </w:r>
    </w:p>
    <w:p>
      <w:pPr>
        <w:pStyle w:val="Normal"/>
        <w:spacing w:lineRule="auto" w:line="252" w:before="120" w:after="0"/>
        <w:ind w:firstLine="600"/>
        <w:jc w:val="both"/>
        <w:rPr/>
      </w:pPr>
      <w:r>
        <w:rPr>
          <w:rFonts w:cs="Times New Roman" w:ascii="Times New Roman" w:hAnsi="Times New Roman"/>
          <w:b/>
          <w:bCs/>
          <w:iCs/>
          <w:color w:val="0000FF"/>
          <w:sz w:val="27"/>
          <w:szCs w:val="27"/>
          <w:lang w:val="nl-NL"/>
        </w:rPr>
        <w:t>a) Cử tri thành phố Quy Nhơn</w:t>
      </w:r>
      <w:r>
        <w:rPr>
          <w:rFonts w:cs="Times New Roman" w:ascii="Times New Roman" w:hAnsi="Times New Roman"/>
          <w:b/>
          <w:color w:val="0000FF"/>
          <w:spacing w:val="-6"/>
          <w:sz w:val="27"/>
          <w:szCs w:val="27"/>
          <w:lang w:val="nl-NL"/>
        </w:rPr>
        <w:t xml:space="preserve">: </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z w:val="27"/>
          <w:szCs w:val="27"/>
        </w:rPr>
        <w:t xml:space="preserve">- Cử tri phường Thị Nại đề nghị Công ty TNHH một thành viên cấp thoát nước Bình Định kiểm tra, xử lý hệ thống cống thoát nước tại các hẻm khu phố 1 phường Thị Nại, vì từ sau giải phóng đến nay chưa được các cấp quan tâm đấu nối vào hệ thống thoát nước công cộng, chưa được nạo vét cống; vào mùa mưa nước không thoát được gây ô nhiễm môi trường, nhất là đoạn từ hẻm 25 Đống Đa đến nhà số 37/18 Đống Đa.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Sở Xây dựng: Hệ thống thoát nước tại Khu vực 1 đã được đầu tư xây dựng các tuyến cống thoát chính, đấu nối vào hệ thống thoát nước chung của thành phố (thoát ra khu vực đầm Đống Đa). Hàng năm, Công ty TNHH MTV Cấp thoát nước thực hiện duy tu, nạo vét các tuyến cống thoát nước chính này (tuyến cống hẻm 37, tuyến mương hẻm 39, 41 đường Đống Đa).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uy nhiên, qua kiểm tra thực tế cũng còn một số hẻm nhỏ chưa có hệ thống thoát nước hoặc có ống thoát nước (do các hộ dân tự lắp đặt) nhưng tiết diện nhỏ, không đảm bảo thoát nước; bên cạnh, do cao độ nền của Khu vực 1 trũng thấp, các tuyến thoát nước chính quá tải vào mùa mưa, nên không đảm bảo thoát nước cho Khu vực. </w:t>
      </w:r>
    </w:p>
    <w:p>
      <w:pPr>
        <w:pStyle w:val="Normal"/>
        <w:spacing w:lineRule="auto" w:line="252" w:before="120" w:after="0"/>
        <w:ind w:firstLine="600"/>
        <w:jc w:val="both"/>
        <w:rPr/>
      </w:pPr>
      <w:r>
        <w:rPr>
          <w:rFonts w:cs="Times New Roman" w:ascii="Times New Roman" w:hAnsi="Times New Roman"/>
          <w:sz w:val="27"/>
          <w:szCs w:val="27"/>
        </w:rPr>
        <w:t>Trước mắt trong mùa mưa năm 2014, UBND tỉnh giao Sở Xây dựng hợp đồng để Công ty TNHH MTV Cấp thoát nước xử lý tiêu thoát nước cục bộ cho Khu vực ngập úng; đồng thời, xem xét, đề xuất kế hoạch duy tu, cải tạo, lắp đặt mới trong năm 2015 để giải quyết ngập úng theo kiến nghị của cử tri.</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z w:val="27"/>
          <w:szCs w:val="27"/>
        </w:rPr>
        <w:t>- Cử tri phường Thị Nại đề nghị Công ty TNHH một thành viên cấp thoát nước Bình Định kiểm tra, xử lý hệ thống thoát nước tại khu titan đường Đống Đa, vì sau khi san lắp mặt bằng làm khu neo đậu tàu thuyền, hiện nước không thoát đượ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Công ty TNHH MTV Cấp thoát nước Bình Định, hệ thống thoát nước khu Titan nằm giữa hai dãy nhà (một dãy quay mặt về đường Đống Đa, một dãy quay mặt về đầm Thị Nại). Hiện tại có một điểm xả nước chảy ra đầm, hệ thống này do khu Titan tự phát xây dựng, lắp đặt. Tại vị trí cửa xả có một số hộ dân vứt rác và lấn chiếm, xây dựng vật kiến trúc gây cản trở dòng chảy. Đồng thời, vừa qua do san lấp mặt bằng Khu neo đậu tàu thuyền cũng làm hạn chế một phần thoát nước. </w:t>
      </w:r>
    </w:p>
    <w:p>
      <w:pPr>
        <w:pStyle w:val="Normal"/>
        <w:spacing w:lineRule="auto" w:line="252" w:before="120" w:after="0"/>
        <w:ind w:firstLine="600"/>
        <w:jc w:val="both"/>
        <w:rPr/>
      </w:pPr>
      <w:r>
        <w:rPr>
          <w:rFonts w:cs="Times New Roman" w:ascii="Times New Roman" w:hAnsi="Times New Roman"/>
          <w:sz w:val="27"/>
          <w:szCs w:val="27"/>
        </w:rPr>
        <w:t>UBND tỉnh yêu cầu Công ty TNHH MTV Cấp thoát nước Bình Định phối hợp với UBND phường Thị Nại kiểm tra, kịp thời xử lý theo kiến nghị của cử tri.</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 xml:space="preserve">Cử tri phường Trần Hưng Đạo, Hải Cảng đề nghị Công ty TNHH Một thành viên cấp thoát nước Bình Định xem xét xây dựng hệ thống cống thoát nước tuyến đường Duy Tân (phường Trần Hưng Đạo). </w:t>
      </w:r>
      <w:r>
        <w:rPr>
          <w:rFonts w:cs="Times New Roman" w:ascii="Times New Roman" w:hAnsi="Times New Roman"/>
          <w:b/>
          <w:i/>
          <w:color w:val="0000FF"/>
          <w:spacing w:val="-6"/>
          <w:sz w:val="27"/>
          <w:szCs w:val="27"/>
          <w:lang w:val="nl-NL"/>
        </w:rPr>
        <w:t>M</w:t>
      </w:r>
      <w:r>
        <w:rPr>
          <w:rFonts w:cs="Times New Roman" w:ascii="Times New Roman" w:hAnsi="Times New Roman"/>
          <w:b/>
          <w:i/>
          <w:color w:val="0000FF"/>
          <w:sz w:val="27"/>
          <w:szCs w:val="27"/>
        </w:rPr>
        <w:t>ột số hố ga trên đường Trần Cao Vân (hố ga 177B Trần Cao Vân) không bằng phẳng, gây mất ATGT. Đề nghị cơ quan chức năng tỉnh kiểm tra, khắc phụ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Xây dựng, đường Duy Tân (đoạn từ Lê Lợi đến Trần Cao Vân) đã có hệ thống thoát nước. Đoạn từ Trần Cao Vân đến Đào Duy Từ, đường nhỏ (rộng khoảng 02m) chưa có hệ thống thoát nước chung. Tiếp thu kiến nghị của cử tri, UBND tỉnh giao Sở Xây dựng xem xét, đầu tư xây dựng tuyến cống thoát nước tại khu vực nêu trên trong kế hoạch năm 2015</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Về nội dung phản ánh các hố ga gây mất an toàn giao thông trên đường Trần Cao Vân, qua kiểm tra, hố ga ở vị trí trước mặt nhà số 177B Trần Cao Vân nằm dưới lòng đường; mặt bằng tấm lát hố ga bằng ngang, phù hợp với cao độ mặt đường hiện trạng không gây ảnh hưởng tới giao thông như theo phản ánh của cử tri.</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Cử tri phường Trần Quang Diệu kiến nghị: Hiện nay một số hố ga ở khu tái định cư thuộc tổ 7, KV5 không có nắp đậy, dễ xảy ra tai nạn khi các em đi qua khu vực này. Đề nghị ngành chức năng tỉnh kiểm tra, sửa chữa và có kế hoạch nạo vét hệ thống thoát nước thải ở khu n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Xây dựng: Qua kiểm tra, hệ thống thoát nước tại Tổ 7, KV5, phường Trần Quang Diệu  vẫn thoát nước tốt, không có bùn đất trong cống; tuy nhiên, có 05 hố ga bị mất nắp đan, UBND tỉnh giao Sở Xây dựng chỉ đạo Công ty TNHH MTV Cấp thoát nước thay thế, lắp đặt mới các tấm đan bị mất này, thời gian hoàn thành trong tháng 10/2014.</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Cử tri phường Trần Quang Diệu kiến nghị:</w:t>
      </w: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Hiện nay, Ban Quản lý Khu kinh tế đã làm nắp đậy cho hệ thống cống thoát nước khu Bàu Cỏ, nhưng đến nay vẫn chưa thi công xong. Đề nghị sớm thi công hoàn chỉnh nắp đậy trước mùa mưa và có kế hoạch xử lý đoạn cống thoát nước từ tổ 5 đến tổ 10, KV6, vì hiện nay đoạn cống này đã bị nghẹt, không thoát được nướ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Ban Quản lý Khu kinh tế:</w:t>
      </w:r>
    </w:p>
    <w:p>
      <w:pPr>
        <w:pStyle w:val="Normal"/>
        <w:spacing w:lineRule="auto" w:line="252" w:before="120" w:after="0"/>
        <w:ind w:firstLine="600"/>
        <w:jc w:val="both"/>
        <w:rPr/>
      </w:pPr>
      <w:r>
        <w:rPr>
          <w:rFonts w:cs="Times New Roman" w:ascii="Times New Roman" w:hAnsi="Times New Roman"/>
          <w:i/>
          <w:sz w:val="27"/>
          <w:szCs w:val="27"/>
        </w:rPr>
        <w:t xml:space="preserve">Đối với Mương thoát nước khu Bàu Cỏ: </w:t>
      </w:r>
      <w:r>
        <w:rPr>
          <w:rFonts w:cs="Times New Roman" w:ascii="Times New Roman" w:hAnsi="Times New Roman"/>
          <w:sz w:val="27"/>
          <w:szCs w:val="27"/>
        </w:rPr>
        <w:t>Đây là con mương nằm trong hành lang cách ly giữa khu dân cư và KCN. Theo đề nghị của cử tri tại khu vực này, năm 2013, Công ty Cổ phần Đầu tư và Xây dựng Bình Định đã lắp đan một đoạn mương thoát nước tại khu vực có nhà dân, đã được Khu vực Trưởng Khu vực 6 và bà con thống nhất nghiệm thu, phần còn lại là mương hở để phục vụ cho công tác nạo vét.</w:t>
      </w:r>
    </w:p>
    <w:p>
      <w:pPr>
        <w:pStyle w:val="Normal"/>
        <w:spacing w:before="100" w:after="0"/>
        <w:ind w:firstLine="720"/>
        <w:jc w:val="both"/>
        <w:rPr/>
      </w:pPr>
      <w:r>
        <w:rPr>
          <w:rFonts w:cs="Times New Roman" w:ascii="Times New Roman" w:hAnsi="Times New Roman"/>
          <w:i/>
          <w:sz w:val="27"/>
          <w:szCs w:val="27"/>
        </w:rPr>
        <w:t xml:space="preserve">Đối với Cống thoát nước tại tổ 5, tổ 10 khu vực 6: </w:t>
      </w:r>
      <w:r>
        <w:rPr>
          <w:rFonts w:cs="Times New Roman" w:ascii="Times New Roman" w:hAnsi="Times New Roman"/>
          <w:sz w:val="27"/>
          <w:szCs w:val="27"/>
        </w:rPr>
        <w:t xml:space="preserve">Vừa mới được xây dựng xong, thoát nước tốt. Chỉ riêng nhà bà Nguyễn Thị Thọ (Khu Trung tâm điều hành) có cốt nền quá thấp so với đáy cống nên bị ngập lũ vào mùa mưa, nhưng hộ này thuộc diện phải di dời, đã có phương án bồi thường. </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rPr>
        <w:t>- Công ty TNHH MTV Cấp thoát nước Bình Định kiểm ra, có kế hoạch sửa chữa các hố ga thuộc tổ 58, KV8, đường  Phạm  Ngũ  Lão bị sụt  lún; khảo sát có kế hoạch lắp đặt cống thoát nước ở đầu hẻm 4 đường Nguyễn Thái Học để làm giảm lượng nước mưa tràn vào hẻ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Xây dựng: Tuyến mương thoát nước tổ 58, KV8 đường Phạm Ngũ Lão có một đoạn trước số nhà 43 bị lún khoảng 10cm so với độ cao mặt đường. Hẻm 04 đường Nguyễn Thái Học đã có hệ thống thoát nước chung và được đấu nối vào tuyến cống hộp đường Phó Đức Chính, tại đầu hẻm có cao độ nền thấp hơn xung quanh nhưng không có hố ga thu nước mặt đường nên gây ngập úng cục bộ khi xảy ra mưa lớn.</w:t>
      </w:r>
    </w:p>
    <w:p>
      <w:pPr>
        <w:pStyle w:val="Normal"/>
        <w:spacing w:lineRule="auto" w:line="252" w:before="120" w:after="0"/>
        <w:ind w:firstLine="600"/>
        <w:jc w:val="both"/>
        <w:rPr/>
      </w:pPr>
      <w:r>
        <w:rPr>
          <w:rFonts w:cs="Times New Roman" w:ascii="Times New Roman" w:hAnsi="Times New Roman"/>
          <w:sz w:val="27"/>
          <w:szCs w:val="27"/>
        </w:rPr>
        <w:t>Tiếp thu kiến nghị của tri tri, UBND tỉnh giao Sở Xây dựng phối hợp với Công ty TNHH MTV Cấp thoát nước Bình Định xem xét, xử lý khắc phục.</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Cử tri phường Nguyễn Văn Cừ: </w:t>
      </w:r>
      <w:r>
        <w:rPr>
          <w:rFonts w:cs="Times New Roman" w:ascii="Times New Roman" w:hAnsi="Times New Roman"/>
          <w:b/>
          <w:i/>
          <w:color w:val="0000FF"/>
          <w:sz w:val="27"/>
          <w:szCs w:val="27"/>
        </w:rPr>
        <w:t>Tỉnh chỉ đạo ngành chức năng sớm lắp đặt hệ thống thoát nước tại tổ 7, KV2, KV3 và các hẻm khác trên địa bàn phường Nguyễn Văn Cừ.</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Xây dựng: Hệ thống thoát nước tại tổ 7, KV2, KV3 (hẻm 04 Chương Dương); hẻm tổ 15, KV3 đang được Ban QLDA Vệ sinh môi trường thành phố Quy Nhơn triển khai thi công. Tuyến cống thoát nước từ số nhà 112 đến 146 đường Chương Dương, Công ty TNHH MTV Cấp thoát nước Bình Định đang triển khai thi công.</w:t>
      </w:r>
    </w:p>
    <w:p>
      <w:pPr>
        <w:pStyle w:val="Normal"/>
        <w:spacing w:lineRule="auto" w:line="252" w:before="120" w:after="0"/>
        <w:ind w:firstLine="600"/>
        <w:jc w:val="both"/>
        <w:rPr/>
      </w:pPr>
      <w:r>
        <w:rPr>
          <w:rFonts w:cs="Times New Roman" w:ascii="Times New Roman" w:hAnsi="Times New Roman"/>
          <w:sz w:val="27"/>
          <w:szCs w:val="27"/>
        </w:rPr>
        <w:t>Đối với các khu vực chưa có hệ thống thoát nước, UBND tỉnh giao Sở Xây dựng phối hợp với UBND thành phố Quy Nhơn xem xét, đầu tư tuyến cống thoát nước trong kế hoạch năm 2015.</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Hải Cảng đề nghị khắc phục các hố ga ở hẻm khu vực 7, 8.</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Sở Xây dựng: Qua kiểm tra, hệ thống hố ga khu vực này thu và thoát nước tốt không gây ngập úng. Tuy nhiên do một số hộ dân tự ý vứt rác, đổ chất thải rắn vào các hố ga ngăn mùi nên làm hạn chế và mất chức năng ngăn mùi, thu nước, cản trở dòng chảy, nước thoát chậm gây ngập úng cục bộ. Công ty TNHH MTV Cấp thoát nước đã phối hợp cùng UBND phường Hải Cảng xử lý xong. UBND phường Hải Cảng cần tuyên truyền vận động nhân dân có ý thức giữ gìn vệ sinh, không vứt rác và các chất thải rắn vào hệ thống thoát nước. </w:t>
      </w:r>
    </w:p>
    <w:p>
      <w:pPr>
        <w:pStyle w:val="Normal"/>
        <w:spacing w:lineRule="auto" w:line="252" w:before="120" w:after="0"/>
        <w:ind w:firstLine="600"/>
        <w:jc w:val="both"/>
        <w:rPr/>
      </w:pPr>
      <w:r>
        <w:rPr>
          <w:rFonts w:cs="Times New Roman" w:ascii="Times New Roman" w:hAnsi="Times New Roman"/>
          <w:b/>
          <w:color w:val="0000FF"/>
          <w:sz w:val="27"/>
          <w:szCs w:val="27"/>
        </w:rPr>
        <w:t>b) Cử tri huyện Tuy Phước:</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z w:val="27"/>
          <w:szCs w:val="27"/>
        </w:rPr>
        <w:t xml:space="preserve">- Cử tri xã Phước An đề nghị Công ty TNHH MTV Cấp thoát nước Bình Định quan tâm xem xét cung cấp nước sinh hoạt cho nhân dân ở xóm Thiện Trường, thôn Ngọc Thạnh 1, xã Phước An, vì hầu hết các giếng nước ở đây đều bị nhiễm phèn nặng, nhân dân gặp nhiều khó khăn trong việc dùng nước sinh hoạt.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Nông nghiệp và Phát triển nông thôn kiểm tra khảo sát, đề xuất giải pháp cung cấp nước sinh hoạt cho người dân xóm Thiện Trường, thôn Ngọc Thạnh 1, xã Phước An.</w:t>
      </w:r>
    </w:p>
    <w:p>
      <w:pPr>
        <w:pStyle w:val="Normal"/>
        <w:spacing w:lineRule="auto" w:line="252" w:before="120" w:after="0"/>
        <w:ind w:firstLine="600"/>
        <w:jc w:val="both"/>
        <w:rPr/>
      </w:pPr>
      <w:r>
        <w:rPr>
          <w:rFonts w:cs="Times New Roman" w:ascii="Times New Roman" w:hAnsi="Times New Roman"/>
          <w:b/>
          <w:color w:val="0000FF"/>
          <w:sz w:val="27"/>
          <w:szCs w:val="27"/>
        </w:rPr>
        <w:t>c)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Đề nghị UBND tỉnh quan tâm hỗ trợ kinh phí đầu tư xây dựng nhà máy nước sạch tại khu vực xã Canh Hiển (lấy nguồn nước từ Hồ Quang Hiển) để phục vụ dân sinh các xã Canh Hiệp, Canh Hiển, Canh Vinh.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Nông nghiệp và Phát triển nông thôn kiểm tra khảo sát, đề xuất giải pháp cung cấp nước sinh hoạt cho người dân các xã Canh Hiệp, Canh Hiển, Canh Vinh.</w:t>
      </w:r>
    </w:p>
    <w:p>
      <w:pPr>
        <w:pStyle w:val="Normal"/>
        <w:tabs>
          <w:tab w:val="clear" w:pos="720"/>
          <w:tab w:val="left" w:pos="1309" w:leader="none"/>
        </w:tabs>
        <w:spacing w:lineRule="auto" w:line="252" w:before="120" w:after="0"/>
        <w:ind w:firstLine="600"/>
        <w:jc w:val="both"/>
        <w:rPr/>
      </w:pPr>
      <w:r>
        <w:rPr>
          <w:rFonts w:cs="Times New Roman" w:ascii="Times New Roman" w:hAnsi="Times New Roman"/>
          <w:b/>
          <w:color w:val="0000FF"/>
          <w:sz w:val="27"/>
          <w:szCs w:val="27"/>
          <w:lang w:val="vi-VN"/>
        </w:rPr>
        <w:t>V</w:t>
      </w:r>
      <w:r>
        <w:rPr>
          <w:rFonts w:cs="Times New Roman" w:ascii="Times New Roman" w:hAnsi="Times New Roman"/>
          <w:b/>
          <w:color w:val="0000FF"/>
          <w:sz w:val="27"/>
          <w:szCs w:val="27"/>
        </w:rPr>
        <w:t>I</w:t>
      </w:r>
      <w:r>
        <w:rPr>
          <w:rFonts w:cs="Times New Roman" w:ascii="Times New Roman" w:hAnsi="Times New Roman"/>
          <w:b/>
          <w:color w:val="0000FF"/>
          <w:sz w:val="27"/>
          <w:szCs w:val="27"/>
          <w:lang w:val="vi-VN"/>
        </w:rPr>
        <w:t xml:space="preserve">. TÀI CHÍNH </w:t>
      </w:r>
      <w:r>
        <w:rPr>
          <w:rFonts w:cs="Times New Roman" w:ascii="Times New Roman" w:hAnsi="Times New Roman"/>
          <w:b/>
          <w:color w:val="0000FF"/>
          <w:sz w:val="27"/>
          <w:szCs w:val="27"/>
        </w:rPr>
        <w:t>-</w:t>
      </w:r>
      <w:r>
        <w:rPr>
          <w:rFonts w:cs="Times New Roman" w:ascii="Times New Roman" w:hAnsi="Times New Roman"/>
          <w:b/>
          <w:color w:val="0000FF"/>
          <w:sz w:val="27"/>
          <w:szCs w:val="27"/>
          <w:lang w:val="vi-VN"/>
        </w:rPr>
        <w:t xml:space="preserve"> THUẾ</w:t>
      </w:r>
      <w:r>
        <w:rPr>
          <w:rFonts w:cs="Times New Roman" w:ascii="Times New Roman" w:hAnsi="Times New Roman"/>
          <w:b/>
          <w:color w:val="0000FF"/>
          <w:sz w:val="27"/>
          <w:szCs w:val="27"/>
        </w:rPr>
        <w:t>, KẾ HOẠCH VÀ ĐẦU TƯ</w:t>
      </w:r>
    </w:p>
    <w:p>
      <w:pPr>
        <w:pStyle w:val="Normal"/>
        <w:spacing w:lineRule="auto" w:line="252" w:before="120" w:after="0"/>
        <w:ind w:firstLine="600"/>
        <w:jc w:val="both"/>
        <w:rPr/>
      </w:pPr>
      <w:r>
        <w:rPr>
          <w:rFonts w:cs="Times New Roman" w:ascii="Times New Roman" w:hAnsi="Times New Roman"/>
          <w:b/>
          <w:bCs/>
          <w:iCs/>
          <w:color w:val="0000FF"/>
          <w:sz w:val="27"/>
          <w:szCs w:val="27"/>
          <w:lang w:val="nl-NL"/>
        </w:rPr>
        <w:t>a) Cử tri thành phố Quy Nhơn:</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Hiện nay, tỉnh ban hành mức thu các loại phí và lệ phí như phí rác thải, phí giữ xe quá cao. Đề nghị tỉnh xem xét điều chỉnh cho phù hợp.</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quy định tại các Điểm a, b và c, Khoản 1, Điều 3 Thông tư số 02/2014/TT-BTC ngày 02/01/2014 của Bộ Tài chính thì UBND tỉnh có trách nhiệm trình HĐND tỉnh quyết định mức thu tối đa hoặc khung mức thu của các loại phí, lệ phí để làm căn cứ cho UBND tỉnh quy định các mức thu cụ thể phù hợp với điều kiện, hoàn cảnh của từng địa bàn có phát sinh hoặc cần thiết phải thu phí, lệ phí.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ới quy định trên, UBND tỉnh đã trình HĐND tỉnh ban hành mức thu tối đa của 05 loại phí, lệ phí, trong đó có các loại loại phí và lệ phí như phí rác thải, phí giữ xe đã được quy định tại Nghị quyết số 03/2014/NQ-HĐND ngày 10/7/2014 của Hội đồng nhân dân tỉnh khóa XI, kỳ họp thứ 8 về việc Ban hành mới, sửa đổi, bổ sung mức thu tối đa và bãi bỏ một số loại phí, lệ phí trên địa bàn tỉnh.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Căn cứ mức thu tối đa do HĐND tỉnh ban hành nêu trên, các cơ quan, đơn vị, địa phương có trách nhiệm xây dựng đề án thu phí, lệ phí với mức thu không được vượt quá khung mức thu tối đa của HĐND tỉnh, trình UBND tỉnh xem xét, quyết định mức thu cụ thể, phù hợp với khả năng đóng góp của người nộp, phù hợp với điều kiện kinh tế - xã hội của địa phương (thông qua Cục Thuế tỉnh phối hợp với các sở ban ngành thẩm tra, đề nghị). Mặt khác mức thu phí, lệ phí tối đa nêu trên được áp dụng cho nhiều năm để làm căn cứ xây dựng mức thu cụ thể cho từng thời kỳ hoặc xây dựng mức thu theo lộ trình đảm bảo mức thu không tăng đột biến qua các năm, phù hợp với khả năng đóng góp của người nộp.</w:t>
      </w:r>
    </w:p>
    <w:p>
      <w:pPr>
        <w:pStyle w:val="Normal"/>
        <w:spacing w:lineRule="auto" w:line="252" w:before="120" w:after="0"/>
        <w:ind w:firstLine="600"/>
        <w:jc w:val="both"/>
        <w:rPr/>
      </w:pPr>
      <w:r>
        <w:rPr>
          <w:rFonts w:cs="Times New Roman" w:ascii="Times New Roman" w:hAnsi="Times New Roman"/>
          <w:sz w:val="27"/>
          <w:szCs w:val="27"/>
        </w:rPr>
        <w:t xml:space="preserve">Với quy định trên, UBND tỉnh giao Cục Thuế tỉnh phối hợp với các sở ban ngành để hướng dẫn các cơ quan, đơn vị, địa phương có trách nhiệm xây dựng đề án trình mức thu phí, lệ phí cụ thể, trên cơ sở đó tiến hành thẩm tra, đề nghị UBND tỉnh ban hành quyết định quy định mức thu cụ thể cho từng loại phí, lệ phí.  </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Cử tri phường Nguyễn Văn Cừ, Lý Thường Kiệt, Ghềnh Ráng tiếp tục đề nghị tỉnh xem xét vấn đề thu phí bảo trì đường bộ có sự chênh lệch ở mức thu, cụ thể: xe có dung tích trên 100 thì thu 120.000đ, còn xe có dung tích dưới 100 thì thu 50.000đ; đồng thời có chế tài xử lý đối với những trường hợp không thực hiện việc nộp phí bảo trì đường bộ đối với xe má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Nội dung kiến nghị của cử tri, UBND tỉnh đã có ý kiến trả lời cho cử tri huyện Hoài Nhơn và Hoài Ân tại Báo cáo số </w:t>
      </w:r>
      <w:r>
        <w:rPr>
          <w:rFonts w:cs="Times New Roman" w:ascii="Times New Roman" w:hAnsi="Times New Roman"/>
          <w:szCs w:val="32"/>
        </w:rPr>
        <w:t>74/BC-UBND ngày 09/7/2014 về kết quả giải quyết, trả lời các ý kiến, kiến nghị của cử tri gửi đến kỳ họp thứ 8, HĐND tỉnh khóa XI</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b/>
          <w:bCs/>
          <w:iCs/>
          <w:color w:val="0000FF"/>
          <w:sz w:val="27"/>
          <w:szCs w:val="27"/>
          <w:lang w:val="nl-NL"/>
        </w:rPr>
        <w:t>b) Cử tri huyện Tuy Phước:</w:t>
      </w:r>
    </w:p>
    <w:p>
      <w:pPr>
        <w:pStyle w:val="Normal"/>
        <w:spacing w:lineRule="auto" w:line="252"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rPr>
        <w:t>Hằng năm, thu hoạch vụ Đông Xuân thường là vào tháng 3 nhưng đến tháng 5, tháng 6 UBND tỉnh mới ban hành quy định giá thóc thu thuế sử dụng đất nông nghiệp. Việc UBND tỉnh ban hành quy định nêu trên chậm làm cho UBND các xã, thị trấn không có cơ sở trong việc thu đấu giá ruộng đất công ích, ảnh hưởng đến công tác thu ngân sách của địa phương dẫn đến không đảm bảo nguồn chi lương, phụ cấp và các hoạt động của địa phương (vì nguồn thu ngân sách UBND xã có từ 70  - 80 % phụ thuộc vào đất công ích - ruộng dự phòng). Cử tri xã Phước Sơn đề nghị UBND tỉnh ban hành sớm quy định thu giá thóc hằng năm để tạo điều kiện cho chính quyền cơ sở thuận tiện trong việc thu các khoản phí của địa ph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20" w:after="0"/>
        <w:ind w:firstLine="588"/>
        <w:jc w:val="both"/>
        <w:rPr>
          <w:rFonts w:ascii="Times New Roman" w:hAnsi="Times New Roman" w:cs="Times New Roman"/>
          <w:lang w:val="nl-NL"/>
        </w:rPr>
      </w:pPr>
      <w:r>
        <w:rPr>
          <w:rFonts w:cs="Times New Roman" w:ascii="Times New Roman" w:hAnsi="Times New Roman"/>
          <w:lang w:val="nl-NL"/>
        </w:rPr>
        <w:tab/>
        <w:t xml:space="preserve">Theo báo cáo của Cục Thuế tỉnh: Giá thóc thu thuế sử dụng đất nông nghiệp vụ Đông Xuân trên địa bàn tỉnh những năm qua thông thường được ban hành vào tháng 4 hàng năm; việc ban hành giá thóc thu thuế sử dụng đất nông nghiệp vụ Đông Xuân hàng năm trên địa bàn tỉnh được tổng hợp từ các địa phương do Chi cục Thuế và Phòng Tài chính - Kế hoạch cấp huyện báo cáo lên tỉnh, trên cơ sở đó Liên ngành Cục Thuế tỉnh và Sở Tài chính tổng hợp trình UBND tỉnh ban hành quyết định.  </w:t>
        <w:tab/>
        <w:t xml:space="preserve"> </w:t>
      </w:r>
    </w:p>
    <w:p>
      <w:pPr>
        <w:pStyle w:val="Normal"/>
        <w:spacing w:before="120" w:after="120"/>
        <w:ind w:firstLine="588"/>
        <w:jc w:val="both"/>
        <w:rPr/>
      </w:pPr>
      <w:r>
        <w:rPr>
          <w:rFonts w:cs="Times New Roman" w:ascii="Times New Roman" w:hAnsi="Times New Roman"/>
          <w:lang w:val="nl-NL"/>
        </w:rPr>
        <w:t>Tiếp thu ý kiến kiến nghị của cử tri, trong những năm tiếp theo, UBND tỉnh giao Cục Thuế tỉnh phối hợp với Sở Tài chính trình UBND tỉnh sớm ban hành giá thóc thu thuế sử dụng đất nông nghiệp vụ Đông Xuân hàng năm để tạo điều kiện thuận lợi cho chính quyền địa phương trong việc thu các khoản thu liên quan đến ruộng đất công ích. Đồng thời, yêu cầu UBND các huyện, thị xã, thành phố chỉ đạo Phòng Tài chính - Kế hoạch phối hợp với các đơn vị liên quan để xác định, báo cáo đơn giá thóc thu thuế kịp thời cho Liên ngành Cục Thuế và Sở Tài chính để tổng hợp, trình UBND tỉnh xem xét, quyết định.</w:t>
      </w:r>
    </w:p>
    <w:p>
      <w:pPr>
        <w:pStyle w:val="Normal"/>
        <w:spacing w:before="120" w:after="0"/>
        <w:ind w:firstLine="588"/>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t>c) Cử tri thị xã An Nhơn:</w:t>
      </w:r>
    </w:p>
    <w:p>
      <w:pPr>
        <w:pStyle w:val="Normal"/>
        <w:spacing w:lineRule="auto" w:line="252" w:before="120" w:after="0"/>
        <w:ind w:firstLine="588"/>
        <w:jc w:val="both"/>
        <w:rPr/>
      </w:pPr>
      <w:r>
        <w:rPr>
          <w:rFonts w:cs="Times New Roman" w:ascii="Times New Roman" w:hAnsi="Times New Roman"/>
          <w:b/>
          <w:bCs/>
          <w:i/>
          <w:iCs/>
          <w:color w:val="0000FF"/>
          <w:sz w:val="27"/>
          <w:szCs w:val="27"/>
          <w:lang w:val="nl-NL"/>
        </w:rPr>
        <w:t xml:space="preserve">- Cử tri </w:t>
      </w:r>
      <w:r>
        <w:rPr>
          <w:rFonts w:cs="Times New Roman" w:ascii="Times New Roman" w:hAnsi="Times New Roman"/>
          <w:b/>
          <w:i/>
          <w:color w:val="0000FF"/>
          <w:sz w:val="27"/>
          <w:szCs w:val="27"/>
        </w:rPr>
        <w:t>xã Nhơn Khánh phản ánh: Thực hiện Quyết định của UBND tỉnh về vận động đóng góp, thu, quản lý và sử dụng Quỹ quốc phòng - an ninh trên địa bàn tỉnh, hiện nay ở cơ sở thực hiện việc vận động gặp một số vướng mắc, trong đó có việc truy thu đóng quỹ QP-AN năm trước (đối với một số hộ năm trước chưa đóng). Người dân cho rằng việc thu quỹ QP-AN theo quyết định của UBND tỉnh là có tính vận động nhưng khi người dân không đóng quỹ thì năm sau lại truy thu là chưa đúng với quy định trên. Đề nghị UBND tỉnh xem xét không quy định truy thu đóng quỹ của năm trước, đồng thời với việc vận động người dân đóng góp quỹ QP-AN thì các hộ gia đình không tự nguyện đóng góp Quỹ có được không (có bắt buộc phải đóng góp khô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Hiện nay, theo quy định tại Quyết định số 20/2014/QĐ-UBND ngày 31/7/2014 (cũng như Quyết định số 56/2011/QĐ-UBND ngày 30/12/2011 trước đây) của UBND tỉnh thì Quỹ quốc phòng - an ninh (gọi tắt là Quỹ) được nhân dân, cơ quan, tổ chức đóng góp theo nguyên tắc tự nguyện và nghiêm cấm hành vi ép buộc công dân, cơ quan, tổ chức đóng góp Quỹ dưới mọi hình thức. Do đó, việc truy thu đóng góp Quỹ của năm trước là trái với nguyên tắc tự nguyện. </w:t>
      </w:r>
    </w:p>
    <w:p>
      <w:pPr>
        <w:pStyle w:val="Normal"/>
        <w:spacing w:lineRule="auto" w:line="252" w:before="120" w:after="0"/>
        <w:ind w:firstLine="600"/>
        <w:jc w:val="both"/>
        <w:rPr/>
      </w:pPr>
      <w:r>
        <w:rPr>
          <w:rFonts w:cs="Times New Roman" w:ascii="Times New Roman" w:hAnsi="Times New Roman"/>
          <w:sz w:val="27"/>
          <w:szCs w:val="27"/>
          <w:lang w:val="nl-NL"/>
        </w:rPr>
        <w:t>Tuy nhiên, để tạo điều kiện thuận lợi cho Quỹ có nguồn thu và đồng thời bảo đảm công bằng cho các đối tượng đóng góp, yêu cầu các địa phương thường xuyên tuyên truyền, phổ biến cho các tổ chức, cá nhân trên địa bàn hiểu rõ quyền lợi, nghĩa vụ của mình để đóng góp đúng theo quy định. Các đơn vị tổ chức thực hiện phải giao cụ thể công tác tuyên truyền, vận động cho tác đơn vị, tổ chức, cá nhân liên quan để thực hiện và xem xét kết quả đạt được để xét thi đua, khen thưởng và kỷ luật.</w:t>
      </w:r>
    </w:p>
    <w:p>
      <w:pPr>
        <w:pStyle w:val="Normal"/>
        <w:tabs>
          <w:tab w:val="clear" w:pos="720"/>
          <w:tab w:val="left" w:pos="360" w:leader="none"/>
        </w:tabs>
        <w:spacing w:lineRule="auto" w:line="252" w:before="120" w:after="0"/>
        <w:ind w:firstLine="600"/>
        <w:jc w:val="both"/>
        <w:rPr/>
      </w:pPr>
      <w:r>
        <w:rPr>
          <w:rFonts w:cs="Times New Roman" w:ascii="Times New Roman" w:hAnsi="Times New Roman"/>
          <w:b/>
          <w:color w:val="0000FF"/>
          <w:sz w:val="27"/>
          <w:szCs w:val="27"/>
          <w:lang w:val="nl-NL"/>
        </w:rPr>
        <w:t>d)</w:t>
      </w:r>
      <w:r>
        <w:rPr>
          <w:rFonts w:cs="Times New Roman" w:ascii="Times New Roman" w:hAnsi="Times New Roman"/>
          <w:b/>
          <w:color w:val="0000FF"/>
          <w:sz w:val="27"/>
          <w:szCs w:val="27"/>
        </w:rPr>
        <w:t xml:space="preserve"> Cử tri huyện Vân Canh:</w:t>
      </w:r>
    </w:p>
    <w:p>
      <w:pPr>
        <w:pStyle w:val="Normal"/>
        <w:tabs>
          <w:tab w:val="clear" w:pos="720"/>
          <w:tab w:val="left" w:pos="360" w:leader="none"/>
        </w:tabs>
        <w:spacing w:lineRule="auto" w:line="252" w:before="120" w:after="0"/>
        <w:ind w:firstLine="600"/>
        <w:jc w:val="both"/>
        <w:rPr/>
      </w:pPr>
      <w:r>
        <w:rPr>
          <w:rFonts w:cs="Times New Roman" w:ascii="Times New Roman" w:hAnsi="Times New Roman"/>
          <w:b/>
          <w:i/>
          <w:color w:val="0000FF"/>
          <w:sz w:val="27"/>
          <w:szCs w:val="27"/>
        </w:rPr>
        <w:t>- Đề nghị UBND tỉnh quan tâm phân bổ nguồn kinh phí hỗ trợ cho các dự án đầu tư xây dựng cơ bản sớm trước thời gian mùa mưa lũ, tạo điều kiện giúp địa phương tổ chức thi công đạt hiệu quả và chất lượ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Trong năm 2014, để tạo điều kiện cho các đơn vị có cơ sở thực hiện các dự án, UBND tỉnh ban hành các quyết định giao kế hoạch vốn ngay từ đầu năm và chỉ đạo các chủ đầu tư khẩn trương thực hiện đúng kề hoạch đề ra.</w:t>
      </w:r>
    </w:p>
    <w:p>
      <w:pPr>
        <w:pStyle w:val="Normal"/>
        <w:spacing w:lineRule="auto" w:line="252" w:before="120" w:after="0"/>
        <w:ind w:firstLine="600"/>
        <w:jc w:val="both"/>
        <w:rPr/>
      </w:pPr>
      <w:r>
        <w:rPr>
          <w:rFonts w:cs="Times New Roman" w:ascii="Times New Roman" w:hAnsi="Times New Roman"/>
          <w:sz w:val="27"/>
          <w:szCs w:val="27"/>
          <w:lang w:val="nl-NL"/>
        </w:rPr>
        <w:t>Yêu cầu UBND huyện Vân Canh cần kiểm tra, chỉ đạo các dự án đầu tư xây dựng cơ bản trên địa bàn triển khai đảm bảo tiến độ, chất lượng; đồng thời thông báo rộng rãi cho nhân dân biết nhằm tăng tính giám sát cộng đồng trong việc triển khai thi công các dự án tại địa phương.</w:t>
      </w:r>
    </w:p>
    <w:p>
      <w:pPr>
        <w:pStyle w:val="Normal"/>
        <w:spacing w:lineRule="auto" w:line="252" w:before="120" w:after="0"/>
        <w:ind w:firstLine="600"/>
        <w:jc w:val="both"/>
        <w:rPr/>
      </w:pPr>
      <w:r>
        <w:rPr>
          <w:rFonts w:cs="Times New Roman" w:ascii="Times New Roman" w:hAnsi="Times New Roman"/>
          <w:b/>
          <w:color w:val="0000FF"/>
          <w:sz w:val="27"/>
          <w:szCs w:val="27"/>
          <w:lang w:val="nl-NL"/>
        </w:rPr>
        <w:t xml:space="preserve">đ) </w:t>
      </w:r>
      <w:r>
        <w:rPr>
          <w:rFonts w:cs="Times New Roman" w:ascii="Times New Roman" w:hAnsi="Times New Roman"/>
          <w:b/>
          <w:color w:val="0000FF"/>
          <w:sz w:val="27"/>
          <w:szCs w:val="27"/>
        </w:rPr>
        <w:t>Cử tri huyện Phù Mỹ:</w:t>
      </w:r>
    </w:p>
    <w:p>
      <w:pPr>
        <w:pStyle w:val="Normal"/>
        <w:spacing w:lineRule="auto" w:line="252" w:before="120" w:after="0"/>
        <w:ind w:firstLine="600"/>
        <w:jc w:val="both"/>
        <w:rPr/>
      </w:pPr>
      <w:r>
        <w:rPr>
          <w:rFonts w:cs="Times New Roman" w:ascii="Times New Roman" w:hAnsi="Times New Roman"/>
          <w:b/>
          <w:i/>
          <w:color w:val="0000FF"/>
          <w:sz w:val="27"/>
          <w:szCs w:val="27"/>
        </w:rPr>
        <w:t>- Cử tri xã Mỹ Hiệp đề nghị tỉnh quan tâm hỗ trợ kinh phí xây dựng Khu Di tích lịch sử Đèo Ngụy - Dốc dài của xã Mỹ Hiệp để bảo tồn và giáo dục truyền thống cho con em ở địa phương vì hiện nay tỉnh chỉ mới dựng 1 tấm bia đá nên chưa thể gọi đó là khu di tích lịch sử.</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iếp thu ý kiến kiến nghị của cử tri, UBND tỉnh giao Sở Văn hóa, Thể thao và Du lịch phối hợp với UBND huyện Phù Mỹ xem xét, đề xuất UBND tỉnh.</w:t>
      </w:r>
    </w:p>
    <w:p>
      <w:pPr>
        <w:pStyle w:val="Normal"/>
        <w:spacing w:lineRule="auto" w:line="252" w:before="120" w:after="0"/>
        <w:ind w:firstLine="600"/>
        <w:jc w:val="both"/>
        <w:rPr/>
      </w:pPr>
      <w:r>
        <w:rPr>
          <w:rFonts w:cs="Times New Roman" w:ascii="Times New Roman" w:hAnsi="Times New Roman"/>
          <w:b/>
          <w:color w:val="0000FF"/>
          <w:sz w:val="27"/>
          <w:szCs w:val="27"/>
          <w:lang w:val="nl-NL"/>
        </w:rPr>
        <w:t>e) Cử tri huyện Hoài Ân:</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S</w:t>
      </w:r>
      <w:r>
        <w:rPr>
          <w:rFonts w:cs="Times New Roman" w:ascii="Times New Roman" w:hAnsi="Times New Roman"/>
          <w:b/>
          <w:i/>
          <w:color w:val="0000FF"/>
          <w:sz w:val="27"/>
          <w:szCs w:val="27"/>
        </w:rPr>
        <w:t xml:space="preserve">ong song với việc phát triển chăn nuôi thì ô nhiễm môi trường do chất thải chăn nuôi, chất thải sinh hoạt đang là vấn đề bức xúc trong nhân dân. Huyện cũng đã quy hoạch điểm xử lý rác thải rắn  tại thôn Diêu Tường, xã Ân Tường Đông và được Tỉnh phê duyệt. Tuy nhiên khó khăn hiện nay nguồn vốn đầu tư xây dựng quá lớn, nguồn lực của huyện không đủ nguồn vốn đầu tư. Đề nghị UBND tỉnh và các ngành chức quan tâm hỗ trợ kinh phí cho huyện xây dựng điểm xử lý rác thải rắn, giải quyết vấn đề môi trường trên địa bàn huyệ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Xây dựng phối hợp với UBND huyện Hoài Ân và các cơ quan liên quan xem xét, tham mưu đề xuất UBND tỉnh.</w:t>
      </w:r>
    </w:p>
    <w:p>
      <w:pPr>
        <w:pStyle w:val="Normal"/>
        <w:spacing w:lineRule="auto" w:line="252" w:before="120" w:after="0"/>
        <w:ind w:firstLine="600"/>
        <w:jc w:val="both"/>
        <w:rPr/>
      </w:pPr>
      <w:r>
        <w:rPr>
          <w:rFonts w:cs="Times New Roman" w:ascii="Times New Roman" w:hAnsi="Times New Roman"/>
          <w:b/>
          <w:color w:val="0000FF"/>
          <w:sz w:val="27"/>
          <w:szCs w:val="27"/>
          <w:lang w:val="nl-NL"/>
        </w:rPr>
        <w:t>g) Cử tri huyện An Lão:</w:t>
      </w:r>
    </w:p>
    <w:p>
      <w:pPr>
        <w:pStyle w:val="Normal"/>
        <w:spacing w:lineRule="auto" w:line="252" w:before="120" w:after="0"/>
        <w:ind w:firstLine="600"/>
        <w:jc w:val="both"/>
        <w:rPr/>
      </w:pPr>
      <w:r>
        <w:rPr>
          <w:rFonts w:cs="Times New Roman" w:ascii="Times New Roman" w:hAnsi="Times New Roman"/>
          <w:b/>
          <w:i/>
          <w:color w:val="0000FF"/>
          <w:sz w:val="27"/>
          <w:szCs w:val="27"/>
          <w:lang w:val="nl-NL"/>
        </w:rPr>
        <w:t>- Hiện nay, trên địa bàn huyện chưa có bãi rác xử lý chất thải rắn đúng theo quy định; đề nghị tỉnh quan tâm đầu tư  kinh phí  để xây dựng khu xử lý bải rác đúng theo quy trì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Quy hoạch tổng thể quản lý chất thải rắn đô thị và khu công nghiệp trên địa bàn tỉnh đến năm 2020, đã được UBND tỉnh phê duyệt tại Quyết định số 637/QĐ-UBND ngày 27/8/2009, thì huyện An Lão có bố trí 01 bãi chôn lấp chất thải rắn với quy mô 5,0 ha tại xã An Trung.</w:t>
      </w:r>
    </w:p>
    <w:p>
      <w:pPr>
        <w:pStyle w:val="Normal"/>
        <w:spacing w:lineRule="auto" w:line="252" w:before="120" w:after="0"/>
        <w:ind w:firstLine="600"/>
        <w:jc w:val="both"/>
        <w:rPr/>
      </w:pPr>
      <w:r>
        <w:rPr>
          <w:rFonts w:cs="Times New Roman" w:ascii="Times New Roman" w:hAnsi="Times New Roman"/>
          <w:sz w:val="27"/>
          <w:szCs w:val="27"/>
        </w:rPr>
        <w:t>Vừa qua, từ ngày 18/3 đến 25/8/2014, Sở Xây dựng đã kiểm tra tình hình triển khai đầu tư xây dựng các bãi chôn lấp chất thải rắn trên địa bàn tỉnh. Theo báo cáo của UBND huyện An Lão, huyện đã lập xong Dự án đầu tư xây dựng Bãi chôn lấp chất thải rắn tại khu vực có tục danh Đồng Tre, thị trấn An Lão với diện tích 7,43 ha, nguồn vốn thực hiện từ ngân sách huyện và vốn khác, tuy nhiên nguồn vốn đang gặp rất nhiều khó khăn, cần sự hỗ trợ kinh phí của tỉnh.</w:t>
      </w:r>
    </w:p>
    <w:p>
      <w:pPr>
        <w:pStyle w:val="Normal"/>
        <w:spacing w:lineRule="auto" w:line="252" w:before="120" w:after="0"/>
        <w:ind w:firstLine="600"/>
        <w:jc w:val="both"/>
        <w:rPr/>
      </w:pPr>
      <w:r>
        <w:rPr>
          <w:rFonts w:cs="Times New Roman" w:ascii="Times New Roman" w:hAnsi="Times New Roman"/>
          <w:sz w:val="27"/>
          <w:szCs w:val="27"/>
        </w:rPr>
        <w:t>UBND tỉnh giao Sở Kế hoạch và Đầu tư xem xét, tham mưu đề xuất UBND tỉnh về nguồn vốn để hỗ trợ đầu tư xây dựng cho dự án nêu trên.</w:t>
      </w:r>
    </w:p>
    <w:p>
      <w:pPr>
        <w:pStyle w:val="Normal"/>
        <w:tabs>
          <w:tab w:val="clear" w:pos="720"/>
          <w:tab w:val="left" w:pos="840" w:leader="none"/>
        </w:tabs>
        <w:spacing w:lineRule="auto" w:line="252" w:before="120" w:after="0"/>
        <w:ind w:firstLine="600"/>
        <w:jc w:val="both"/>
        <w:rPr/>
      </w:pPr>
      <w:r>
        <w:rPr>
          <w:rFonts w:cs="Times New Roman" w:ascii="Times New Roman" w:hAnsi="Times New Roman"/>
          <w:b/>
          <w:i/>
          <w:color w:val="0000FF"/>
          <w:sz w:val="27"/>
          <w:szCs w:val="27"/>
          <w:lang w:val="nl-NL"/>
        </w:rPr>
        <w:t xml:space="preserve">- Hiện nay, một số trường mầm non, tiểu học ở các xã vùng cao thiếu phòng, lớp học nhưng kinh phí huyện ít, không đảm bảo xây dựng. Đề nghị tỉnh quan tâm hỗ trợ kinh phí đầu tư xây dự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rPr>
        <w:t>Vấn đề cử tri kiến nghị, UBND tỉnh giao UBND huyện An Lão phối hợp với các cơ quan chuyên môn thuộc tỉnh báo cáo, đề xuất cụ thể cho UBND tỉnh.</w:t>
      </w:r>
    </w:p>
    <w:p>
      <w:pPr>
        <w:pStyle w:val="Normal"/>
        <w:spacing w:lineRule="auto" w:line="252" w:before="120" w:after="0"/>
        <w:ind w:firstLine="600"/>
        <w:jc w:val="both"/>
        <w:rPr/>
      </w:pPr>
      <w:r>
        <w:rPr>
          <w:rFonts w:cs="Times New Roman" w:ascii="Times New Roman" w:hAnsi="Times New Roman"/>
          <w:b/>
          <w:bCs/>
          <w:color w:val="0000FF"/>
          <w:sz w:val="27"/>
          <w:szCs w:val="27"/>
        </w:rPr>
        <w:t xml:space="preserve">VII. VỀ TÀI NGUYÊN, MÔI TRƯỜNG </w:t>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1. Về quản lý, sử dụng đất và tài nguyên</w:t>
      </w:r>
    </w:p>
    <w:p>
      <w:pPr>
        <w:pStyle w:val="Normal"/>
        <w:spacing w:lineRule="auto" w:line="252" w:before="120" w:after="0"/>
        <w:ind w:firstLine="600"/>
        <w:jc w:val="both"/>
        <w:rPr/>
      </w:pPr>
      <w:r>
        <w:rPr>
          <w:rFonts w:cs="Times New Roman" w:ascii="Times New Roman" w:hAnsi="Times New Roman"/>
          <w:b/>
          <w:bCs/>
          <w:iCs/>
          <w:color w:val="0000FF"/>
          <w:sz w:val="27"/>
          <w:szCs w:val="27"/>
        </w:rPr>
        <w:t>a) Cử tri thành phố Quy Nhơn:</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Hiện nay, nhiều ý kiến của bà con cử tri phường Bùi Thị Xuân kiến nghị nhưng chưa giải quyết, giải quyết chậm hoặc khiếu nại kéo dài (như vấn đề liên quan đến khai thác núi Hòn Chà, ô nhiễm môi trường do Khu công nghiệp...). Đề nghị tỉnh quan tâm giải quyết dứt điể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Tài nguyên và Môi trường (Sở TN&amp;MT):</w:t>
      </w:r>
    </w:p>
    <w:p>
      <w:pPr>
        <w:pStyle w:val="Normal"/>
        <w:spacing w:lineRule="auto" w:line="252" w:before="120" w:after="0"/>
        <w:ind w:firstLine="600"/>
        <w:jc w:val="both"/>
        <w:rPr/>
      </w:pPr>
      <w:r>
        <w:rPr>
          <w:rFonts w:cs="Times New Roman" w:ascii="Times New Roman" w:hAnsi="Times New Roman"/>
          <w:sz w:val="27"/>
          <w:szCs w:val="27"/>
        </w:rPr>
        <w:t xml:space="preserve">Đối với </w:t>
      </w:r>
      <w:r>
        <w:rPr>
          <w:rFonts w:cs="Times New Roman" w:ascii="Times New Roman" w:hAnsi="Times New Roman"/>
          <w:sz w:val="27"/>
          <w:szCs w:val="27"/>
          <w:lang w:val="vi-VN"/>
        </w:rPr>
        <w:t>hoạt động khai thác đá tại núi Hò</w:t>
      </w:r>
      <w:r>
        <w:rPr>
          <w:rFonts w:cs="Times New Roman" w:ascii="Times New Roman" w:hAnsi="Times New Roman"/>
          <w:sz w:val="27"/>
          <w:szCs w:val="27"/>
        </w:rPr>
        <w:t>n</w:t>
      </w:r>
      <w:r>
        <w:rPr>
          <w:rFonts w:cs="Times New Roman" w:ascii="Times New Roman" w:hAnsi="Times New Roman"/>
          <w:sz w:val="27"/>
          <w:szCs w:val="27"/>
          <w:lang w:val="vi-VN"/>
        </w:rPr>
        <w:t xml:space="preserve"> Chà thuộc địa bàn </w:t>
      </w:r>
      <w:r>
        <w:rPr>
          <w:rFonts w:cs="Times New Roman" w:ascii="Times New Roman" w:hAnsi="Times New Roman"/>
          <w:sz w:val="27"/>
          <w:szCs w:val="27"/>
        </w:rPr>
        <w:t>p</w:t>
      </w:r>
      <w:r>
        <w:rPr>
          <w:rFonts w:cs="Times New Roman" w:ascii="Times New Roman" w:hAnsi="Times New Roman"/>
          <w:sz w:val="27"/>
          <w:szCs w:val="27"/>
          <w:lang w:val="vi-VN"/>
        </w:rPr>
        <w:t>hường Bùi Thị Xuân</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H</w:t>
      </w:r>
      <w:r>
        <w:rPr>
          <w:rFonts w:cs="Times New Roman" w:ascii="Times New Roman" w:hAnsi="Times New Roman"/>
          <w:sz w:val="27"/>
          <w:szCs w:val="27"/>
          <w:lang w:val="vi-VN"/>
        </w:rPr>
        <w:t>iện nay chỉ mỏ đá của Công ty TNHH Đá Hoa Cương được Bộ Công nghiệp</w:t>
      </w:r>
      <w:r>
        <w:rPr>
          <w:rFonts w:cs="Times New Roman" w:ascii="Times New Roman" w:hAnsi="Times New Roman"/>
          <w:sz w:val="27"/>
          <w:szCs w:val="27"/>
        </w:rPr>
        <w:t xml:space="preserve"> (nay là Bộ Công Thương)</w:t>
      </w:r>
      <w:r>
        <w:rPr>
          <w:rFonts w:cs="Times New Roman" w:ascii="Times New Roman" w:hAnsi="Times New Roman"/>
          <w:sz w:val="27"/>
          <w:szCs w:val="27"/>
          <w:lang w:val="vi-VN"/>
        </w:rPr>
        <w:t xml:space="preserve"> cấp giấy phép khai thác số 1883/QĐ-QLTN ngày 10/7/1996 cho phép khai thác đá Granite tảng lăn với diện tích khai thác 5,2 ha; thời hạn khai thác 20 năm (hết hạn ngày 10/7/2016). Năm 2011, Sở TN&amp;MT đã kiểm tra và kiến nghị UBND tỉnh đã xử phạt vi phạm hành chính trong lĩnh vực khoáng sản và bảo vệ môi trường đối với Công ty với tổng số tiền 61.000.000 đồng.</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Ngày 19/9/2013, Tổng cục Địa chất và Khoáng sản đã kiểm tra và có Thông báo số 2170/TB-ĐCKS yêu cầu Công ty TNHH Đá Hoa Cương thực hiện các nội dung: ngừng hoạt động khai thác đá; lập báo cáo định kỳ về hoạt động khai thác khoáng; lập báo cáo thống kê, kiểm kê trữ lượng khoáng sản, sản lượng khoáng sản; thiết kế mỏ và bản đồ hiện trạng, bản vẽ mặt cắt hiện trạng khu vực được cấp phép khai thác khoáng sản; lập báo cáo giám sát môi trường định kỳ; thực hiện nghĩa vụ về thuế tài nguyên, phí bảo vệ môi trường; cải tạo phục hồi môi trường.</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Tháng 4/2014, Sở TN&amp;MT đã tổ chức kiểm tra việc thực hiện các nội dung theo yêu cầu của Tổng cục Địa chất và Khoáng sản. Kết quả kiểm tra cho thấy Công ty TNHH Đá Hoa Cương chưa thực hiện một số nội dung như: chưa ngừng các hoạt động khoáng sản tại núi Hòn Chà</w:t>
      </w:r>
      <w:r>
        <w:rPr>
          <w:rFonts w:cs="Times New Roman" w:ascii="Times New Roman" w:hAnsi="Times New Roman"/>
          <w:sz w:val="27"/>
          <w:szCs w:val="27"/>
        </w:rPr>
        <w:t>,</w:t>
      </w:r>
      <w:r>
        <w:rPr>
          <w:rFonts w:cs="Times New Roman" w:ascii="Times New Roman" w:hAnsi="Times New Roman"/>
          <w:sz w:val="27"/>
          <w:szCs w:val="27"/>
          <w:lang w:val="vi-VN"/>
        </w:rPr>
        <w:t xml:space="preserve"> chưa tiến hành cải tạo phục hồi môi trường các khu vực đã khai thác. </w:t>
      </w:r>
    </w:p>
    <w:p>
      <w:pPr>
        <w:pStyle w:val="Normal"/>
        <w:spacing w:lineRule="auto" w:line="252" w:before="120" w:after="0"/>
        <w:ind w:firstLine="600"/>
        <w:jc w:val="both"/>
        <w:rPr/>
      </w:pPr>
      <w:r>
        <w:rPr>
          <w:rFonts w:cs="Times New Roman" w:ascii="Times New Roman" w:hAnsi="Times New Roman"/>
          <w:sz w:val="27"/>
          <w:szCs w:val="27"/>
        </w:rPr>
        <w:t xml:space="preserve">Những vấn đề sai phạm của </w:t>
      </w:r>
      <w:r>
        <w:rPr>
          <w:rFonts w:cs="Times New Roman" w:ascii="Times New Roman" w:hAnsi="Times New Roman"/>
          <w:sz w:val="27"/>
          <w:szCs w:val="27"/>
          <w:lang w:val="vi-VN"/>
        </w:rPr>
        <w:t>Công ty TNHH Đá Hoa Cương</w:t>
      </w:r>
      <w:r>
        <w:rPr>
          <w:rFonts w:cs="Times New Roman" w:ascii="Times New Roman" w:hAnsi="Times New Roman"/>
          <w:sz w:val="27"/>
          <w:szCs w:val="27"/>
        </w:rPr>
        <w:t xml:space="preserve">, UBND tỉnh giao Sở TN&amp;MT tham mưu, tiếp tục kiến nghị </w:t>
      </w:r>
      <w:r>
        <w:rPr>
          <w:rFonts w:cs="Times New Roman" w:ascii="Times New Roman" w:hAnsi="Times New Roman"/>
          <w:sz w:val="27"/>
          <w:szCs w:val="27"/>
          <w:lang w:val="vi-VN"/>
        </w:rPr>
        <w:t>Bộ TN&amp;MT xem xét, xử lý</w:t>
      </w:r>
      <w:r>
        <w:rPr>
          <w:rFonts w:cs="Times New Roman" w:ascii="Times New Roman" w:hAnsi="Times New Roman"/>
          <w:sz w:val="27"/>
          <w:szCs w:val="27"/>
        </w:rPr>
        <w:t xml:space="preserve"> </w:t>
      </w:r>
      <w:r>
        <w:rPr>
          <w:rFonts w:cs="Times New Roman" w:ascii="Times New Roman" w:hAnsi="Times New Roman"/>
          <w:sz w:val="27"/>
          <w:szCs w:val="27"/>
          <w:lang w:val="vi-VN"/>
        </w:rPr>
        <w:t>theo quy định của pháp luật</w:t>
      </w:r>
      <w:r>
        <w:rPr>
          <w:rFonts w:cs="Times New Roman" w:ascii="Times New Roman" w:hAnsi="Times New Roman"/>
          <w:sz w:val="27"/>
          <w:szCs w:val="27"/>
        </w:rPr>
        <w:t>; đồng thời giao Sở TN&amp;MT tham mưu, đề xuất UBND tỉnh các biện pháp quản lý hiệu quả tài nguyên, môi trường tại khu vực núi Hòn Chà trong thời gian đến</w:t>
      </w:r>
      <w:r>
        <w:rPr>
          <w:rFonts w:cs="Times New Roman" w:ascii="Times New Roman" w:hAnsi="Times New Roman"/>
          <w:sz w:val="27"/>
          <w:szCs w:val="27"/>
          <w:lang w:val="vi-VN"/>
        </w:rPr>
        <w:t>.</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Tỉnh sớm có biện pháp giải quyết dứt điểm việc tranh chấp giữa hai hộ ông Hoàn và ông Tính (thuộc tổ 10, KV6, phường Trần Quang Diệu). Vấn đề này UBND tỉnh đã có Thông báo kết luận số 46/TB-UBND ngày 01/4/2013, giao Sở Tài nguyên và Môi trường chủ trì đề xuất UBND tỉnh thành lập Đoàn Thanh tra liên ngành để thanh tra việc lấn chiếm đất dẫn đến tranh chấp trên, nhưng cho đến nay vẫn chưa được giải quyết dứt điểm. Thời gian gần đây hai hộ này thường xuyên xảy ra mâu thuẫn làm ảnh hưởng đến ANTT tại khu vự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ụ việc tranh chấp đất giữa ông Nguyễn Kỳ Hoàn và ông Phạm Khắc Tính (Địa chỉ: tổ 10, khu vực 6, Phường Trần Quang Diệu, thành phố Quy Nhơn) đã được UBND thành phố Quy Nhơn giải quyết tại Quyết định số 2252/QĐ-CTUBND ngày 24/05/2012. Ông Nguyễn Kỳ Hoàn không đồng ý với Quyết định giải quyết khiếu nại của UBND thành phố Quy Nhơn, tiếp tục khiếu nại đến UBND tỉnh.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UBND tỉnh đã giao Sở TN&amp;MT kiểm tra, xác minh báo cáo đề xuất UBND tỉnh xem xét giải quyết; đồng thời, UBND tỉnh đã thành lập Đoàn thanh tra liên ngành để thanh tra việc sử dụng đất của các hộ gia đình tại khu vực 6, Phường Trần Quang Diệu, thành phố Quy Nhơn được Xí nghiệp xây dựng cầu 508 cấp đất xây dựng nhà ở năm 1986 (trong đó có 02 hộ ông Hoàn và ông Tính). </w:t>
      </w:r>
    </w:p>
    <w:p>
      <w:pPr>
        <w:pStyle w:val="Normal"/>
        <w:spacing w:lineRule="auto" w:line="252" w:before="120" w:after="0"/>
        <w:ind w:firstLine="600"/>
        <w:jc w:val="both"/>
        <w:rPr/>
      </w:pPr>
      <w:r>
        <w:rPr>
          <w:rFonts w:cs="Times New Roman" w:ascii="Times New Roman" w:hAnsi="Times New Roman"/>
          <w:sz w:val="27"/>
          <w:szCs w:val="27"/>
        </w:rPr>
        <w:t xml:space="preserve">Trên cơ sở Báo cáo số 65/BC-STNMT ngày 08/01/2013 của Sở TN&amp;MT và Báo cáo số 01/BC-ĐTTr ngày 08/07/2013 của Đoàn thanh tra, ngày 14/02/2014 UBND tỉnh đã ban hành Quyết định số 373/QĐ-UBND về việc giải quyết đơn của ông Nguyễn Kỳ Hoàn (Địa chỉ: tổ 10, khu vực 6, Phường Trần Quang Diệu, thành phố Quy Nhơn) với nội dung: </w:t>
      </w:r>
    </w:p>
    <w:p>
      <w:pPr>
        <w:pStyle w:val="Normal"/>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b/>
          <w:sz w:val="27"/>
          <w:szCs w:val="27"/>
        </w:rPr>
        <w:t>Điều 1.</w:t>
      </w:r>
      <w:r>
        <w:rPr>
          <w:rFonts w:cs="Times New Roman" w:ascii="Times New Roman" w:hAnsi="Times New Roman"/>
          <w:sz w:val="27"/>
          <w:szCs w:val="27"/>
        </w:rPr>
        <w:t xml:space="preserve"> Không công nhận nội dung đơn của ông Nguyễn Kỳ Hoàn yêu cầu giải quyết việc tranh chấp đất giữa ông với ông Phạm Khắc Tính đối với phần diện tích đất tọa lạc tại tổ 10, khu vực 6, Phường Trần Quang Diệu, thành phố Quy Nhơn. Vì, phần diện tích đất ông đang tranh chấp do Nhà nước quản lý, ông và ông Phạm Khắc Tính đã lấn chiếm sử dụng trái phép. Do đó, việc Ông yêu cầu giải quyết tranh chấp đất giữa ông với ông Phạm Khắc Tính là không có cơ sở để xem xét, giải quyết.</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Công nhận trình tự, thủ tục giải quyết khiếu nại của Chủ tịch UBND thành phố Quy Nhơn đối với việc tranh chấp đất giữa ông Nguyễn Kỳ Hoàn và ông Phạm Khắc Tính là đúng quy định của pháp luật.”</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Giao UBND thành phố Quy Nhơn tổ chức công bố và giao Quyết định này đến ông Nguyễn Kỳ Hoàn trong thời hạn 07 ngày (kể từ ngày ban hành Quyết định) để thi hành; đồng thời tiến hành xử lý, thu hồi phần diện tích các hộ lấn chiếm, sử dụng trái phép, báo cáo kết quả cho UBND tỉnh”.</w:t>
      </w:r>
    </w:p>
    <w:p>
      <w:pPr>
        <w:pStyle w:val="Normal"/>
        <w:spacing w:lineRule="auto" w:line="252" w:before="120" w:after="0"/>
        <w:ind w:firstLine="600"/>
        <w:jc w:val="both"/>
        <w:rPr/>
      </w:pPr>
      <w:r>
        <w:rPr>
          <w:rFonts w:cs="Times New Roman" w:ascii="Times New Roman" w:hAnsi="Times New Roman"/>
          <w:sz w:val="27"/>
          <w:szCs w:val="27"/>
        </w:rPr>
        <w:t>Tiếp đó, UBND tỉnh tiếp tục có 02 văn bản trả lời và chỉ đạo giải quyết cụ thể như sau:</w:t>
      </w:r>
    </w:p>
    <w:p>
      <w:pPr>
        <w:pStyle w:val="Normal"/>
        <w:spacing w:lineRule="auto" w:line="252" w:before="120" w:after="0"/>
        <w:ind w:firstLine="600"/>
        <w:jc w:val="both"/>
        <w:rPr/>
      </w:pPr>
      <w:r>
        <w:rPr>
          <w:rFonts w:cs="Times New Roman" w:ascii="Times New Roman" w:hAnsi="Times New Roman"/>
          <w:sz w:val="27"/>
          <w:szCs w:val="27"/>
        </w:rPr>
        <w:t>- Ngày 10/7/2014, UBND tỉnh có Văn bản số 2909/UBND-TD về việc yêu cầu Chủ tịch UBND thành phố Quy Nhơn khẩn trương triển khai thực hiện ý kiến chỉ đạo của Chủ tịch UBND tỉnh tại Điều 2 Quyết định số 373/QĐ-UBND ngày 14/02/2014 về việc xử lý, thu hồi phần diện tích đất các hộ dân lấn chiếm, sử dụng trái phép tại khu vực 6, phường Trần Quang Diệu, thành phố Quy Nhơn (trong đó có hộ ông Hoàn và ông Tính), báo cáo kết quả cho UBND tỉnh trước ngày 10/08/2014.</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Ngày 10/7/2014, UBND tỉnh có Văn bản số 2910/UBND-TD về việc trả lời đơn của ông Nguyễn Kỳ Hoàn với nội dung như sau: Việc khiếu nại của ông Nguyễn Kỳ Hoàn đã được Chủ tịch UBND thành phố Quy Nhơn tại Quyết định số 2252/QĐ-CTUBND ngày 24/05/2012 (Quyết định giải quyết khiếu nại lần 1) và Chủ tịch UBND tỉnh giải quyết tại Quyết định số 373/QĐ-UBND ngày 14/02/2014 (Quyết định giải quyết khiếu nại lần 2) có hiệu lực pháp luật tại thời điểm. Căn cứ Điều 42 và khoản 3, Điều 44 Luật Khiếu nại năm 2011 thì trường hợp khiếu nại của ông không thuộc thẩm quyền xem xét, giải quyết của Chủ tịch UBND tỉnh mà thuộc thẩm quyền xem xét, giải quyết của Tòa án.</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yêu cầu UBND thành phố Quy Nhơn triển khai thực hiện nghiêm túc ý kiến chỉ đạo của UBND tỉnh tại các văn bản nêu trên.</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Tình trạng khai thác đất, đá tại núi Hòn Chà và khai thác cát tại sông Hà Thanh diễn ra liên tục, các xe chở đất, cát chạy vào tuyến đường cấm, đường dân sinh thuộc khu vực 6, phường Trần Quang Diệu nhưng không thấy cơ quan chức năng kiểm tra, xử lý. Đề nghị tỉnh sớm có biện pháp chấn chỉnh tình trạng trê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52" w:before="120" w:after="0"/>
        <w:ind w:firstLine="600"/>
        <w:jc w:val="both"/>
        <w:rPr/>
      </w:pPr>
      <w:r>
        <w:rPr>
          <w:sz w:val="27"/>
          <w:szCs w:val="27"/>
        </w:rPr>
        <w:t>Theo báo cáo của Sở TN&amp;MT, n</w:t>
      </w:r>
      <w:r>
        <w:rPr>
          <w:sz w:val="27"/>
          <w:szCs w:val="27"/>
          <w:lang w:val="vi-VN"/>
        </w:rPr>
        <w:t>gày 29/9/2014</w:t>
      </w:r>
      <w:r>
        <w:rPr>
          <w:sz w:val="27"/>
          <w:szCs w:val="27"/>
        </w:rPr>
        <w:t>,</w:t>
      </w:r>
      <w:r>
        <w:rPr>
          <w:sz w:val="27"/>
          <w:szCs w:val="27"/>
          <w:lang w:val="vi-VN"/>
        </w:rPr>
        <w:t xml:space="preserve"> Sở TN&amp;MT đã phối hợp với chính quyền địa phương tiến hành kiểm tra thực địa hoạt động khai thác khoáng sản tại khu vực núi Hòn Chà</w:t>
      </w:r>
      <w:r>
        <w:rPr>
          <w:sz w:val="27"/>
          <w:szCs w:val="27"/>
        </w:rPr>
        <w:t xml:space="preserve"> và khai thác cát sông Hà Thanh</w:t>
      </w:r>
      <w:r>
        <w:rPr>
          <w:sz w:val="27"/>
          <w:szCs w:val="27"/>
          <w:lang w:val="vi-VN"/>
        </w:rPr>
        <w:t>, kết quả như sau:</w:t>
      </w:r>
    </w:p>
    <w:p>
      <w:pPr>
        <w:pStyle w:val="BodyText2"/>
        <w:spacing w:lineRule="auto" w:line="252" w:before="120" w:after="0"/>
        <w:ind w:firstLine="600"/>
        <w:jc w:val="both"/>
        <w:rPr/>
      </w:pPr>
      <w:r>
        <w:rPr>
          <w:sz w:val="27"/>
          <w:szCs w:val="27"/>
          <w:lang w:val="vi-VN"/>
        </w:rPr>
        <w:t xml:space="preserve">Tại khu vực phía Tây Bắc núi Hòn Chà, UBND tỉnh đã cấp các giấy phép khai thác khoáng sản cho các doanh nghiệp: Công ty Cổ phần Đại Tín, Công ty TNHH Hoàn Cầu </w:t>
      </w:r>
      <w:r>
        <w:rPr>
          <w:sz w:val="27"/>
          <w:szCs w:val="27"/>
        </w:rPr>
        <w:t xml:space="preserve">- </w:t>
      </w:r>
      <w:r>
        <w:rPr>
          <w:sz w:val="27"/>
          <w:szCs w:val="27"/>
          <w:lang w:val="vi-VN"/>
        </w:rPr>
        <w:t>Granite (đang hoạt động khai thác cầm chừng), Công ty Cổ phần Phú Tài chưa triển khai hoạt động khai thác đá</w:t>
      </w:r>
      <w:r>
        <w:rPr>
          <w:sz w:val="27"/>
          <w:szCs w:val="27"/>
        </w:rPr>
        <w:t>. Và tại</w:t>
      </w:r>
      <w:r>
        <w:rPr>
          <w:sz w:val="27"/>
          <w:szCs w:val="27"/>
          <w:lang w:val="vi-VN"/>
        </w:rPr>
        <w:t xml:space="preserve"> sông Hà Thanh, xã Phước Thành, huyện Tuy Phước</w:t>
      </w:r>
      <w:r>
        <w:rPr>
          <w:sz w:val="27"/>
          <w:szCs w:val="27"/>
        </w:rPr>
        <w:t xml:space="preserve">, UBND tỉnh đã </w:t>
      </w:r>
      <w:r>
        <w:rPr>
          <w:sz w:val="27"/>
          <w:szCs w:val="27"/>
          <w:lang w:val="vi-VN"/>
        </w:rPr>
        <w:t xml:space="preserve">cấp phép cho DNTN Thành Sơn, Công ty TNHH Nam Phương để khai thác cát xây dựng. Ngoài các hoạt động khai thác khoáng sản trên được UBND tỉnh cấp phép thì còn có một số người dân khai thác trái phép đá chẻ tại núi Hòn Chà và cát trên sông Hà Thanh, xã Phước Thành, huyện Tuy Phước và Phường Trần Quang Diệu, thành phố Quy Nhơn. </w:t>
      </w:r>
    </w:p>
    <w:p>
      <w:pPr>
        <w:pStyle w:val="BodyText2"/>
        <w:spacing w:lineRule="auto" w:line="252" w:before="120" w:after="0"/>
        <w:ind w:firstLine="600"/>
        <w:jc w:val="both"/>
        <w:rPr/>
      </w:pPr>
      <w:r>
        <w:rPr>
          <w:sz w:val="27"/>
          <w:szCs w:val="27"/>
          <w:lang w:val="vi-VN"/>
        </w:rPr>
        <w:t xml:space="preserve">Các xe vận chuyển đá, cát tại các khu vực khai thác này từ chân núi Hòn Chà thuộc xã Phước Thành qua ngã ba Hầm Dầu thuộc </w:t>
      </w:r>
      <w:r>
        <w:rPr>
          <w:sz w:val="27"/>
          <w:szCs w:val="27"/>
        </w:rPr>
        <w:t>p</w:t>
      </w:r>
      <w:r>
        <w:rPr>
          <w:sz w:val="27"/>
          <w:szCs w:val="27"/>
          <w:lang w:val="vi-VN"/>
        </w:rPr>
        <w:t>hường Trần Quang Diệu có chạy vào tuyến đường cấm, đường dân sinh, đã gây ảnh hưởng đến đời sống của nhân dân cũng như ảnh hưởng các tuyến giao thông xung quanh Khu vực 6, phườ</w:t>
      </w:r>
      <w:r>
        <w:rPr>
          <w:sz w:val="27"/>
          <w:szCs w:val="27"/>
        </w:rPr>
        <w:t>n</w:t>
      </w:r>
      <w:r>
        <w:rPr>
          <w:sz w:val="27"/>
          <w:szCs w:val="27"/>
          <w:lang w:val="vi-VN"/>
        </w:rPr>
        <w:t>g Trần Quang Diệu, thành phố Quy Nhơn.</w:t>
      </w:r>
    </w:p>
    <w:p>
      <w:pPr>
        <w:pStyle w:val="BodyText2"/>
        <w:spacing w:lineRule="auto" w:line="252" w:before="120" w:after="0"/>
        <w:ind w:firstLine="600"/>
        <w:jc w:val="both"/>
        <w:rPr>
          <w:sz w:val="27"/>
          <w:szCs w:val="27"/>
        </w:rPr>
      </w:pPr>
      <w:r>
        <w:rPr>
          <w:sz w:val="27"/>
          <w:szCs w:val="27"/>
        </w:rPr>
        <w:t>Tiếp thu kiến nghị của cử tri, q</w:t>
      </w:r>
      <w:r>
        <w:rPr>
          <w:sz w:val="27"/>
          <w:szCs w:val="27"/>
          <w:lang w:val="vi-VN"/>
        </w:rPr>
        <w:t xml:space="preserve">ua kết quả kiểm tra, UBND tỉnh </w:t>
      </w:r>
      <w:r>
        <w:rPr>
          <w:sz w:val="27"/>
          <w:szCs w:val="27"/>
        </w:rPr>
        <w:t xml:space="preserve">yêu cầu Sở TN&amp;MT phối hợp với các địa phương thường xuyên kiểm tra, kiểm soát các hoạt động khai thác tài nguyên, khoáng sản tại khu vực nêu trên; đồng thời yêu cầu </w:t>
      </w:r>
      <w:r>
        <w:rPr>
          <w:sz w:val="27"/>
          <w:szCs w:val="27"/>
          <w:lang w:val="vi-VN"/>
        </w:rPr>
        <w:t>Sở Giao thông vận tải</w:t>
      </w:r>
      <w:r>
        <w:rPr>
          <w:sz w:val="27"/>
          <w:szCs w:val="27"/>
        </w:rPr>
        <w:t>, Cảnh sát giao thông</w:t>
      </w:r>
      <w:r>
        <w:rPr>
          <w:sz w:val="27"/>
          <w:szCs w:val="27"/>
          <w:lang w:val="vi-VN"/>
        </w:rPr>
        <w:t xml:space="preserve"> tăng cường kiểm tra và xử phạt đối với các hành vi vi phạm của các xe chở đất, cát, đá vận chuyển vào các tuyến đường cấm theo quy định.</w:t>
      </w:r>
      <w:r>
        <w:rPr>
          <w:sz w:val="27"/>
          <w:szCs w:val="27"/>
        </w:rPr>
        <w:t xml:space="preserve"> Yêu cầu</w:t>
      </w:r>
      <w:r>
        <w:rPr>
          <w:sz w:val="27"/>
          <w:szCs w:val="27"/>
          <w:lang w:val="vi-VN"/>
        </w:rPr>
        <w:t xml:space="preserve"> UBND huyện Tuy Phước và thành Phố Quy Nhơn, UBND xã Phước Thành và Phường Trần Quang Diệu tăng cường công tác quản lý khoáng sản trên địa bàn, đặc biệt chấn chỉnh việc khai thác khoáng sản trái phép trên địa bàn quản lý theo quy định của Luật Khoáng sản. </w:t>
      </w:r>
    </w:p>
    <w:p>
      <w:pPr>
        <w:pStyle w:val="Normal"/>
        <w:shd w:fill="FFFFFF" w:val="clear"/>
        <w:spacing w:lineRule="auto" w:line="252" w:before="120" w:after="0"/>
        <w:ind w:firstLine="600"/>
        <w:jc w:val="both"/>
        <w:rPr/>
      </w:pPr>
      <w:r>
        <w:rPr>
          <w:rFonts w:cs="Times New Roman" w:ascii="Times New Roman" w:hAnsi="Times New Roman"/>
          <w:b/>
          <w:color w:val="0000FF"/>
          <w:sz w:val="27"/>
          <w:szCs w:val="27"/>
        </w:rPr>
        <w:t>b)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 xml:space="preserve">Sau kỳ họp thứ 8, HĐND tỉnh khóa XI, UBND tỉnh, Sở TN&amp;MT đã có văn bản chỉ đạo các ban, ngành và địa phương có các biện pháp, giải pháp để đảm bảo việc khai thác cát trên sông Hà Thanh đúng theo quy trình cam kết; nhưng đến nay đã qua 01 tháng mà các biện pháp, giải pháp vẫn chưa được tổ chức thực hiện, cụ thể: Việc khai thác cát vẫn không theo đúng quy trình gây sạt lở đất, ô nhiễm môi trường, giếng khô, nước đục…; trong quá trình vận chuyển cát, nước vẫn chảy trên mặt đường để lại những hư hỏng nghiêm trọng cho tuyến đường ĐT 638, nguy cơ dẫn đến tai nạn giao thông, ảnh hưởng đến đời sống sinh hoạt trong nhân dân… gây bức xúc trong nhân dân. Cử tri tiếp tục đề nghị UBND tỉnh tăng cường chỉ đạo có hiệu quả việc khai thác cát trên sông Hà Thanh (các mỏ cát thuộc địa bàn xã Canh Vinh) đúng theo quy trình để không ảnh hưởng, thiệt hại đến đời sống vật chất và tinh thần của nhân dân trên địa bàn hoặc nên đình chỉ hoạt động khai thác cát nếu các doanh nghiệp không thực hiện đúng quy trình cam kết và không thực hiện đầy đủ các nội dung chỉ đạo của UBND tỉnh và Sở Tài nguyên và Môi trườ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52" w:before="120" w:after="0"/>
        <w:ind w:firstLine="600"/>
        <w:jc w:val="both"/>
        <w:rPr/>
      </w:pPr>
      <w:r>
        <w:rPr>
          <w:sz w:val="27"/>
          <w:szCs w:val="27"/>
          <w:lang w:val="vi-VN"/>
        </w:rPr>
        <w:t xml:space="preserve">UBND tỉnh đã có </w:t>
      </w:r>
      <w:r>
        <w:rPr>
          <w:sz w:val="27"/>
          <w:szCs w:val="27"/>
        </w:rPr>
        <w:t>Công văn</w:t>
      </w:r>
      <w:r>
        <w:rPr>
          <w:sz w:val="27"/>
          <w:szCs w:val="27"/>
          <w:lang w:val="vi-VN"/>
        </w:rPr>
        <w:t xml:space="preserve"> số 3798/UBND-KTN ngày 29/8/2014 đã chỉ đạo các cơ quan như: Công an tỉnh, Sở Xây dựng, Sở TN&amp;MT, Sở Công thương, Sở Giao thông vận tải và UBND các huyện, thị xã, thành phố tiếp tục tăng cường công tác quản lý khai thác cát trên địa bàn theo nhiệm vụ, trong đó UBND tỉnh chỉ đạo các ngành và chính quyền địa phương thực hiện nghiêm Quy chế hậu kiểm đối với các tổ chức, cá nhân được cấp phép hoạt động khoáng sản trên địa bàn tỉnh theo Quyết định số 632/QĐ-UBND ngày 19/12/2011. </w:t>
      </w:r>
    </w:p>
    <w:p>
      <w:pPr>
        <w:pStyle w:val="BodyText2"/>
        <w:spacing w:lineRule="auto" w:line="252" w:before="120" w:after="0"/>
        <w:ind w:firstLine="600"/>
        <w:jc w:val="both"/>
        <w:rPr>
          <w:sz w:val="27"/>
          <w:szCs w:val="27"/>
          <w:lang w:val="vi-VN"/>
        </w:rPr>
      </w:pPr>
      <w:r>
        <w:rPr>
          <w:sz w:val="27"/>
          <w:szCs w:val="27"/>
          <w:lang w:val="vi-VN"/>
        </w:rPr>
        <w:t>Đến nay, các ngành và địa phương triển khai như sau:</w:t>
      </w:r>
    </w:p>
    <w:p>
      <w:pPr>
        <w:pStyle w:val="BodyText2"/>
        <w:spacing w:lineRule="auto" w:line="252" w:before="120" w:after="0"/>
        <w:ind w:firstLine="600"/>
        <w:jc w:val="both"/>
        <w:rPr/>
      </w:pPr>
      <w:r>
        <w:rPr>
          <w:sz w:val="27"/>
          <w:szCs w:val="27"/>
          <w:lang w:val="vi-VN"/>
        </w:rPr>
        <w:t xml:space="preserve">- UBND huyện Vân Canh đã có </w:t>
      </w:r>
      <w:r>
        <w:rPr>
          <w:sz w:val="27"/>
          <w:szCs w:val="27"/>
        </w:rPr>
        <w:t>Q</w:t>
      </w:r>
      <w:r>
        <w:rPr>
          <w:sz w:val="27"/>
          <w:szCs w:val="27"/>
          <w:lang w:val="vi-VN"/>
        </w:rPr>
        <w:t xml:space="preserve">uyết định số 1009/QĐ-UBND ngày 29/7/2014 thành lập tổ công tác liên ngành kiểm tra hoạt động khoáng sản trên địa bàn huyện và Kế hoạch số 29/KH-UBND ngày 29/7/2014 kiểm tra, theo dõi việc chấp hành các quy định của pháp luật trên lĩnh vực khai thác tài nguyên khoáng sản trên địa bàn huyện Vân Canh. </w:t>
      </w:r>
      <w:r>
        <w:rPr>
          <w:sz w:val="27"/>
          <w:szCs w:val="27"/>
        </w:rPr>
        <w:t>Đến nay, công tác</w:t>
      </w:r>
      <w:r>
        <w:rPr>
          <w:sz w:val="27"/>
          <w:szCs w:val="27"/>
          <w:lang w:val="vi-VN"/>
        </w:rPr>
        <w:t xml:space="preserve"> kiểm tra</w:t>
      </w:r>
      <w:r>
        <w:rPr>
          <w:sz w:val="27"/>
          <w:szCs w:val="27"/>
        </w:rPr>
        <w:t xml:space="preserve"> đã hoàn thành</w:t>
      </w:r>
      <w:r>
        <w:rPr>
          <w:sz w:val="27"/>
          <w:szCs w:val="27"/>
          <w:lang w:val="vi-VN"/>
        </w:rPr>
        <w:t>, các ngành chức năng của huyện Vân Canh đang tổng hợp báo cáo UBND huyện chỉ đạo xử lý.</w:t>
      </w:r>
    </w:p>
    <w:p>
      <w:pPr>
        <w:pStyle w:val="BodyText2"/>
        <w:spacing w:lineRule="auto" w:line="252" w:before="120" w:after="0"/>
        <w:ind w:firstLine="600"/>
        <w:jc w:val="both"/>
        <w:rPr/>
      </w:pPr>
      <w:r>
        <w:rPr>
          <w:sz w:val="27"/>
          <w:szCs w:val="27"/>
          <w:lang w:val="vi-VN"/>
        </w:rPr>
        <w:t xml:space="preserve">- Sở Giao thông </w:t>
      </w:r>
      <w:r>
        <w:rPr>
          <w:sz w:val="27"/>
          <w:szCs w:val="27"/>
        </w:rPr>
        <w:t>v</w:t>
      </w:r>
      <w:r>
        <w:rPr>
          <w:sz w:val="27"/>
          <w:szCs w:val="27"/>
          <w:lang w:val="vi-VN"/>
        </w:rPr>
        <w:t>ận tải đã có báo cáo số 2101/SGTVT-TTr ngày 21/8/2014 báo cáo tình hình kiểm tra, xử lý các phương tiện vận chuyển cát trên tuyến ĐT638. Trong đó đã đề nghị lực lượng tuần tra tiếp tục thực hiện kiểm tra, xử lý các phương tiện vận chuyển cát vi phạm. Hiện nay, Thanh tra Giao thông, Công an huyện Tuy Phước và Công an huyện Vân Canh vẫn đang thực hiện nhiệm vụ.</w:t>
      </w:r>
    </w:p>
    <w:p>
      <w:pPr>
        <w:pStyle w:val="BodyText2"/>
        <w:spacing w:lineRule="auto" w:line="252" w:before="120" w:after="0"/>
        <w:ind w:firstLine="600"/>
        <w:jc w:val="both"/>
        <w:rPr/>
      </w:pPr>
      <w:r>
        <w:rPr>
          <w:sz w:val="27"/>
          <w:szCs w:val="27"/>
          <w:lang w:val="vi-VN"/>
        </w:rPr>
        <w:t xml:space="preserve">- Thực hiện chỉ đạo của UBND tỉnh giao Sở TN&amp;MT chủ trì phối hợp với các ngành chức năng và chính quyền địa phương kiểm tra, rà soát kiên quyết xử lý các hoạt động thăm dò, khai thác, vận chuyển cát trái phép và không đảm bảo các điều kiện quy định (thời gian thực hiện trong quý 4/2014), Sở TN&amp;MT đã làm việc với các ngành cử cán bộ tham gia đoàn công tác, xây dựng kế hoạch kiểm tra hoạt động thăm dò khai thác, vận chuyển cát trên toàn tỉnh và sẽ tiến hành kiểm tra trong quý </w:t>
      </w:r>
      <w:r>
        <w:rPr>
          <w:sz w:val="27"/>
          <w:szCs w:val="27"/>
        </w:rPr>
        <w:t>IV</w:t>
      </w:r>
      <w:r>
        <w:rPr>
          <w:sz w:val="27"/>
          <w:szCs w:val="27"/>
          <w:lang w:val="vi-VN"/>
        </w:rPr>
        <w:t>/2014</w:t>
      </w:r>
      <w:r>
        <w:rPr>
          <w:sz w:val="27"/>
          <w:szCs w:val="27"/>
        </w:rPr>
        <w:t xml:space="preserve"> và báo cáo k</w:t>
      </w:r>
      <w:r>
        <w:rPr>
          <w:sz w:val="27"/>
          <w:szCs w:val="27"/>
          <w:lang w:val="vi-VN"/>
        </w:rPr>
        <w:t xml:space="preserve">ết quả </w:t>
      </w:r>
      <w:r>
        <w:rPr>
          <w:sz w:val="27"/>
          <w:szCs w:val="27"/>
        </w:rPr>
        <w:t>cho</w:t>
      </w:r>
      <w:r>
        <w:rPr>
          <w:sz w:val="27"/>
          <w:szCs w:val="27"/>
          <w:lang w:val="vi-VN"/>
        </w:rPr>
        <w:t xml:space="preserve"> UBND tỉnh chỉ đạo xử lý.</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lang w:val="nl-NL"/>
        </w:rPr>
        <w:t xml:space="preserve">c) Cử tri thị </w:t>
      </w:r>
      <w:r>
        <w:rPr>
          <w:rFonts w:cs="Times New Roman" w:ascii="Times New Roman" w:hAnsi="Times New Roman"/>
          <w:b/>
          <w:color w:val="0000FF"/>
          <w:sz w:val="27"/>
          <w:szCs w:val="27"/>
        </w:rPr>
        <w:t>xã An Nhơn</w:t>
      </w:r>
      <w:r>
        <w:rPr>
          <w:rFonts w:cs="Times New Roman" w:ascii="Times New Roman" w:hAnsi="Times New Roman"/>
          <w:b/>
          <w:color w:val="0000FF"/>
          <w:sz w:val="27"/>
          <w:szCs w:val="27"/>
          <w:lang w:val="nl-NL"/>
        </w:rPr>
        <w:t>:</w:t>
      </w:r>
    </w:p>
    <w:p>
      <w:pPr>
        <w:pStyle w:val="Normal"/>
        <w:spacing w:lineRule="auto" w:line="252" w:before="120" w:after="0"/>
        <w:ind w:firstLine="600"/>
        <w:jc w:val="both"/>
        <w:rPr/>
      </w:pPr>
      <w:r>
        <w:rPr>
          <w:rFonts w:cs="Times New Roman" w:ascii="Times New Roman" w:hAnsi="Times New Roman"/>
          <w:b/>
          <w:i/>
          <w:color w:val="0000FF"/>
          <w:sz w:val="27"/>
          <w:szCs w:val="27"/>
        </w:rPr>
        <w:t>- Việc thực hiện chủ trương không cho lấy đất nông nghiệp để làm gạch theo Quyết định số 48/2013/QĐ-UBND ngày 20/12/2013 của UBND tỉnh, chính quyền các cấp chấp hành. Tuy nhiên, cần xét từng trường hợp cụ thể. Hiện nay, ở xã Nhơn Phúc tại cùng một vùng nhưng xung quanh nhiều đám ruộng đã được lấy đất mặt để cải tạo đồng ruộng, còn một số ít đám ruộng liền kề còn lại chưa lấy đất cải tạo đồng ruộng, nên mặt bằng sản xuất cao hơn ruộng xung quanh. Đề nghị UBND tỉnh cần có chủ trương và chỉ đạo cụ thể chính quyền địa phương các cấp kiểm tra, xem xét cụ thể từng đám ruộng tại từng vùng để báo cáo và đề xuất UBND tỉnh cho chủ trương giải quyết cụ thể trong việc cải tạo đồng ruộng.</w:t>
        <w:tab/>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Nội dung kiến nghị của cử tri, UBND tỉnh đã có ý kiến trả lời tại Báo cáo số </w:t>
      </w:r>
      <w:r>
        <w:rPr>
          <w:rFonts w:cs="Times New Roman" w:ascii="Times New Roman" w:hAnsi="Times New Roman"/>
          <w:szCs w:val="32"/>
        </w:rPr>
        <w:t xml:space="preserve"> 74/BC-UBND ngày 09/7/2014 về kết quả giải quyết, trả lời các ý kiến, kiến nghị của cử tri gửi đến kỳ họp thứ 8, HĐND tỉnh khóa XI</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b/>
          <w:i/>
          <w:color w:val="0000FF"/>
          <w:sz w:val="27"/>
          <w:szCs w:val="27"/>
        </w:rPr>
        <w:t>- Đề nghị UBND tỉnh báo cáo Quốc hội và Chính phủ cần có chủ trương thu hồi đất sản xuất nông nghiệp đã giao cho hộ gia đình, cá nhân nhưng đến nay người được giao đất sản xuất đã chết, chuyển sinh sống ở địa phương khác hoặc chuyển đổi nghề nghiệp không còn có nhu cầu để cấp bổ sung cho nhân khẩu mới sinh đảm bảo công bằng và giúp ổn định cuộc sống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quy định của Luật Đất đai năm 2013, Nhà nước chỉ thực hiện thu hồi đất trong các trường hợp:</w:t>
      </w:r>
    </w:p>
    <w:p>
      <w:pPr>
        <w:pStyle w:val="Normal"/>
        <w:spacing w:lineRule="auto" w:line="252"/>
        <w:ind w:firstLine="601"/>
        <w:jc w:val="both"/>
        <w:rPr/>
      </w:pPr>
      <w:r>
        <w:rPr>
          <w:rFonts w:cs="Times New Roman" w:ascii="Times New Roman" w:hAnsi="Times New Roman"/>
          <w:sz w:val="27"/>
          <w:szCs w:val="27"/>
        </w:rPr>
        <w:t xml:space="preserve">- </w:t>
      </w:r>
      <w:r>
        <w:rPr>
          <w:rFonts w:cs="Times New Roman" w:ascii="Times New Roman" w:hAnsi="Times New Roman"/>
          <w:bCs/>
          <w:sz w:val="27"/>
          <w:szCs w:val="27"/>
        </w:rPr>
        <w:t>Thu hồi đất vì mục đích quốc phòng, an ninh;</w:t>
      </w:r>
    </w:p>
    <w:p>
      <w:pPr>
        <w:pStyle w:val="Normal"/>
        <w:spacing w:lineRule="auto" w:line="252"/>
        <w:ind w:firstLine="601"/>
        <w:jc w:val="both"/>
        <w:rPr/>
      </w:pPr>
      <w:r>
        <w:rPr>
          <w:rFonts w:cs="Times New Roman" w:ascii="Times New Roman" w:hAnsi="Times New Roman"/>
          <w:bCs/>
          <w:sz w:val="27"/>
          <w:szCs w:val="27"/>
        </w:rPr>
        <w:t xml:space="preserve">- </w:t>
      </w:r>
      <w:r>
        <w:rPr>
          <w:rFonts w:cs="Times New Roman" w:ascii="Times New Roman" w:hAnsi="Times New Roman"/>
          <w:bCs/>
          <w:kern w:val="2"/>
          <w:sz w:val="27"/>
          <w:szCs w:val="27"/>
        </w:rPr>
        <w:t>Thu hồi đất để phát triển kinh tế - xã hội vì lợi ích quốc gia, công cộng;</w:t>
      </w:r>
    </w:p>
    <w:p>
      <w:pPr>
        <w:pStyle w:val="Normal"/>
        <w:spacing w:lineRule="auto" w:line="252"/>
        <w:ind w:firstLine="601"/>
        <w:jc w:val="both"/>
        <w:rPr>
          <w:rFonts w:ascii="Times New Roman" w:hAnsi="Times New Roman" w:cs="Times New Roman"/>
          <w:sz w:val="27"/>
          <w:szCs w:val="27"/>
        </w:rPr>
      </w:pPr>
      <w:r>
        <w:rPr>
          <w:rFonts w:cs="Times New Roman" w:ascii="Times New Roman" w:hAnsi="Times New Roman"/>
          <w:bCs/>
          <w:kern w:val="2"/>
          <w:sz w:val="27"/>
          <w:szCs w:val="27"/>
        </w:rPr>
        <w:t>- T</w:t>
      </w:r>
      <w:r>
        <w:rPr>
          <w:rFonts w:cs="Times New Roman" w:ascii="Times New Roman" w:hAnsi="Times New Roman"/>
          <w:sz w:val="27"/>
          <w:szCs w:val="27"/>
          <w:lang w:val="vi-VN"/>
        </w:rPr>
        <w:t>hu hồi đất do vi phạm pháp luật</w:t>
      </w:r>
      <w:r>
        <w:rPr>
          <w:rFonts w:cs="Times New Roman" w:ascii="Times New Roman" w:hAnsi="Times New Roman"/>
          <w:sz w:val="27"/>
          <w:szCs w:val="27"/>
        </w:rPr>
        <w:t xml:space="preserve"> về</w:t>
      </w:r>
      <w:r>
        <w:rPr>
          <w:rFonts w:cs="Times New Roman" w:ascii="Times New Roman" w:hAnsi="Times New Roman"/>
          <w:sz w:val="27"/>
          <w:szCs w:val="27"/>
          <w:lang w:val="vi-VN"/>
        </w:rPr>
        <w:t xml:space="preserve"> đất đai</w:t>
      </w:r>
      <w:r>
        <w:rPr>
          <w:rFonts w:cs="Times New Roman" w:ascii="Times New Roman" w:hAnsi="Times New Roman"/>
          <w:sz w:val="27"/>
          <w:szCs w:val="27"/>
        </w:rPr>
        <w:t>;</w:t>
      </w:r>
    </w:p>
    <w:p>
      <w:pPr>
        <w:pStyle w:val="Normal"/>
        <w:spacing w:lineRule="auto" w:line="252"/>
        <w:ind w:firstLine="601"/>
        <w:jc w:val="both"/>
        <w:rPr/>
      </w:pPr>
      <w:r>
        <w:rPr>
          <w:rFonts w:cs="Times New Roman" w:ascii="Times New Roman" w:hAnsi="Times New Roman"/>
          <w:sz w:val="27"/>
          <w:szCs w:val="27"/>
        </w:rPr>
        <w:t>- T</w:t>
      </w:r>
      <w:r>
        <w:rPr>
          <w:rFonts w:cs="Times New Roman" w:ascii="Times New Roman" w:hAnsi="Times New Roman"/>
          <w:sz w:val="27"/>
          <w:szCs w:val="27"/>
          <w:lang w:val="vi-VN"/>
        </w:rPr>
        <w:t>hu hồi đất do chấm dứt việc sử dụng đất theo pháp luật, tự nguyện</w:t>
      </w:r>
      <w:r>
        <w:rPr>
          <w:rFonts w:cs="Times New Roman" w:ascii="Times New Roman" w:hAnsi="Times New Roman"/>
          <w:sz w:val="27"/>
          <w:szCs w:val="27"/>
        </w:rPr>
        <w:t xml:space="preserve"> trả lại đất</w:t>
      </w:r>
      <w:r>
        <w:rPr>
          <w:rFonts w:cs="Times New Roman" w:ascii="Times New Roman" w:hAnsi="Times New Roman"/>
          <w:sz w:val="27"/>
          <w:szCs w:val="27"/>
          <w:lang w:val="vi-VN"/>
        </w:rPr>
        <w:t>, có nguy cơ đe dọa tính mạng con người</w:t>
      </w:r>
      <w:r>
        <w:rPr>
          <w:rFonts w:cs="Times New Roman" w:ascii="Times New Roman" w:hAnsi="Times New Roman"/>
          <w:sz w:val="27"/>
          <w:szCs w:val="27"/>
        </w:rPr>
        <w:t>.</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rPr>
        <w:t>Nhà nước không đặt vấn đề chia lại ruộng cho hộ gia đình sản xuất nông nghiệp. Trường hợp các hộ mới phát sinh, thiếu đất sản xuất nông nghiệp, UBND cấp xã căn cứ quỹ đất sản xuất nông nghiệp sử dụng vào mục đích công ích do UBND xã quản lý để ưu tiên giao đất cho các hộ này thông qua hình thức thuê khoán, đấu thầu.</w:t>
      </w:r>
    </w:p>
    <w:p>
      <w:pPr>
        <w:pStyle w:val="Normal"/>
        <w:spacing w:lineRule="auto" w:line="252" w:before="120" w:after="0"/>
        <w:ind w:firstLine="600"/>
        <w:jc w:val="both"/>
        <w:rPr/>
      </w:pPr>
      <w:r>
        <w:rPr>
          <w:rFonts w:cs="Times New Roman" w:ascii="Times New Roman" w:hAnsi="Times New Roman"/>
          <w:b/>
          <w:color w:val="0000FF"/>
          <w:sz w:val="27"/>
          <w:szCs w:val="27"/>
          <w:lang w:val="nl-NL"/>
        </w:rPr>
        <w:t>d) Cử tri huyện Phù Cát:</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xml:space="preserve">- Cử tri xã Cát Hanh </w:t>
      </w:r>
      <w:r>
        <w:rPr>
          <w:rFonts w:cs="Times New Roman" w:ascii="Times New Roman" w:hAnsi="Times New Roman"/>
          <w:b/>
          <w:i/>
          <w:color w:val="0000FF"/>
          <w:sz w:val="27"/>
          <w:szCs w:val="27"/>
          <w:lang w:val="nl-NL"/>
        </w:rPr>
        <w:t>kiến nghị t</w:t>
      </w:r>
      <w:r>
        <w:rPr>
          <w:rFonts w:cs="Times New Roman" w:ascii="Times New Roman" w:hAnsi="Times New Roman"/>
          <w:b/>
          <w:i/>
          <w:color w:val="0000FF"/>
          <w:sz w:val="27"/>
          <w:szCs w:val="27"/>
        </w:rPr>
        <w:t>ỉnh chỉ đạo ngành chức năng kiểm tra và xử lý dứt điểm tình trạng dân xã Mỹ Hiệp, huyện Phù Mỹ khai thác cát trên sông La Tinh (địa phận giáp ranh huyện Phù Cát và Phù Mỹ) đã gây sạt lở nặng bờ sông thôn Tân Xuân, xã Cát Hanh và gây tụt mạch nước ngầm, làm khô giếng nước sinh hoạt thôn Vinh Kiên, xã Cát Ha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52" w:before="120" w:after="0"/>
        <w:ind w:firstLine="600"/>
        <w:jc w:val="both"/>
        <w:rPr/>
      </w:pPr>
      <w:r>
        <w:rPr>
          <w:rFonts w:cs="Times New Roman" w:ascii="Times New Roman" w:hAnsi="Times New Roman"/>
          <w:sz w:val="27"/>
          <w:szCs w:val="27"/>
        </w:rPr>
        <w:t>Trước đây việc khai thác cát trái phép trên sông La Tinh, UBND tỉnh có văn bản số 3356/UBND-KTN ngày 07/10/2013 yêu cầu UBND huyện Phù Mỹ, UBND huyện Phù Cát chỉ đạo Phòng TN&amp;MT, UBND xã giáp ranh sông La Tinh tăng cường công tác phối hợp trong việc quản lý tài nguyên khoáng sản chưa khai thác trên địa bàn theo đúng quy định của Luật Khoáng sản.</w:t>
      </w:r>
    </w:p>
    <w:p>
      <w:pPr>
        <w:pStyle w:val="TextBody"/>
        <w:spacing w:lineRule="auto" w:line="252" w:before="120" w:after="0"/>
        <w:ind w:firstLine="600"/>
        <w:jc w:val="both"/>
        <w:rPr/>
      </w:pPr>
      <w:r>
        <w:rPr>
          <w:rFonts w:cs="Times New Roman" w:ascii="Times New Roman" w:hAnsi="Times New Roman"/>
          <w:sz w:val="27"/>
          <w:szCs w:val="27"/>
        </w:rPr>
        <w:t>Theo phản ánh của cử tri, n</w:t>
      </w:r>
      <w:r>
        <w:rPr>
          <w:rFonts w:cs="Times New Roman" w:ascii="Times New Roman" w:hAnsi="Times New Roman"/>
          <w:sz w:val="27"/>
          <w:szCs w:val="27"/>
          <w:lang w:val="vi-VN"/>
        </w:rPr>
        <w:t xml:space="preserve">gày 25/9/2014,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 xml:space="preserve">Sở TN&amp;MT phối hợp với chính quyền địa phương gồm UBND huyện Phù Cát và Phù Mỹ, UBND xã Cát Hanh và </w:t>
      </w:r>
      <w:r>
        <w:rPr>
          <w:rFonts w:cs="Times New Roman" w:ascii="Times New Roman" w:hAnsi="Times New Roman"/>
          <w:sz w:val="27"/>
          <w:szCs w:val="27"/>
        </w:rPr>
        <w:t xml:space="preserve">xã </w:t>
      </w:r>
      <w:r>
        <w:rPr>
          <w:rFonts w:cs="Times New Roman" w:ascii="Times New Roman" w:hAnsi="Times New Roman"/>
          <w:sz w:val="27"/>
          <w:szCs w:val="27"/>
          <w:lang w:val="vi-VN"/>
        </w:rPr>
        <w:t>Mỹ Hiệp và đại diện các Ban thôn Tân Xuân và Vinh Kiên của xã Cát Hanh để kiểm tra thực tế các khu vực sạt lở, kết quả như sau:</w:t>
      </w:r>
    </w:p>
    <w:p>
      <w:pPr>
        <w:pStyle w:val="TextBody"/>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Tại khu vực thôn Vinh Kiên, xã Cát Hanh (phía sau nhà ông Trịnh Đình Thảo, bà Ngô Thị Hồng Loan,...</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giáp ranh với xã Mỹ Tài): </w:t>
      </w:r>
      <w:r>
        <w:rPr>
          <w:rFonts w:cs="Times New Roman" w:ascii="Times New Roman" w:hAnsi="Times New Roman"/>
          <w:sz w:val="27"/>
          <w:szCs w:val="27"/>
        </w:rPr>
        <w:t>V</w:t>
      </w:r>
      <w:r>
        <w:rPr>
          <w:rFonts w:cs="Times New Roman" w:ascii="Times New Roman" w:hAnsi="Times New Roman"/>
          <w:sz w:val="27"/>
          <w:szCs w:val="27"/>
          <w:lang w:val="vi-VN"/>
        </w:rPr>
        <w:t>ị trí sạt lở là phía bờ lỏm (khúc cua sông) do dòng chảy đâm trực tiếp vào bờ</w:t>
      </w:r>
      <w:r>
        <w:rPr>
          <w:rFonts w:cs="Times New Roman" w:ascii="Times New Roman" w:hAnsi="Times New Roman"/>
          <w:sz w:val="27"/>
          <w:szCs w:val="27"/>
        </w:rPr>
        <w:t>,</w:t>
      </w:r>
      <w:r>
        <w:rPr>
          <w:rFonts w:cs="Times New Roman" w:ascii="Times New Roman" w:hAnsi="Times New Roman"/>
          <w:sz w:val="27"/>
          <w:szCs w:val="27"/>
          <w:lang w:val="vi-VN"/>
        </w:rPr>
        <w:t xml:space="preserve"> qua thời gian gây sạt lở. Tại khu vực này không có khai thác cát. Do vậy hiện tượng xâm thực tại khu vực này không phải nguyên nhân do khai thác cát.</w:t>
      </w:r>
    </w:p>
    <w:p>
      <w:pPr>
        <w:pStyle w:val="TextBody"/>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Tại khu vực thôn Tân Xuân, xã Cát Hanh: </w:t>
      </w:r>
      <w:r>
        <w:rPr>
          <w:rFonts w:cs="Times New Roman" w:ascii="Times New Roman" w:hAnsi="Times New Roman"/>
          <w:sz w:val="27"/>
          <w:szCs w:val="27"/>
        </w:rPr>
        <w:t>V</w:t>
      </w:r>
      <w:r>
        <w:rPr>
          <w:rFonts w:cs="Times New Roman" w:ascii="Times New Roman" w:hAnsi="Times New Roman"/>
          <w:sz w:val="27"/>
          <w:szCs w:val="27"/>
          <w:lang w:val="vi-VN"/>
        </w:rPr>
        <w:t>ị trí sạt lở là phía bờ lỏm do dòng chảy đâm trực tiếp vào bờ</w:t>
      </w:r>
      <w:r>
        <w:rPr>
          <w:rFonts w:cs="Times New Roman" w:ascii="Times New Roman" w:hAnsi="Times New Roman"/>
          <w:sz w:val="27"/>
          <w:szCs w:val="27"/>
        </w:rPr>
        <w:t>,</w:t>
      </w:r>
      <w:r>
        <w:rPr>
          <w:rFonts w:cs="Times New Roman" w:ascii="Times New Roman" w:hAnsi="Times New Roman"/>
          <w:sz w:val="27"/>
          <w:szCs w:val="27"/>
          <w:lang w:val="vi-VN"/>
        </w:rPr>
        <w:t xml:space="preserve"> qua thời gian gây sạt lở, không phải do việc khai thác cát gây ra. Trước đây, một đoạn sông trong khu vực này đã bị sạt lở đã được xây dựng bờ kè nhưng chưa hết khúc cua của sông, nên bờ sông tiếp tục bị xâm thực trong mùa lũ tại vị trí chưa xây dựng bờ kè. </w:t>
      </w:r>
    </w:p>
    <w:p>
      <w:pPr>
        <w:pStyle w:val="TextBody"/>
        <w:spacing w:lineRule="auto" w:line="252" w:before="120" w:after="0"/>
        <w:ind w:firstLine="600"/>
        <w:jc w:val="both"/>
        <w:rPr/>
      </w:pPr>
      <w:r>
        <w:rPr>
          <w:rFonts w:cs="Times New Roman" w:ascii="Times New Roman" w:hAnsi="Times New Roman"/>
          <w:sz w:val="27"/>
          <w:szCs w:val="27"/>
          <w:lang w:val="vi-VN"/>
        </w:rPr>
        <w:t>Qua kiểm tra, trên sông La Tinh thuộc xã Mỹ Hiệp vẫn còn có người dân khai thác cát thủ công trái phép nhưng chưa được chính quyền địa phương xã, huyện xử lý triệt để. Theo ý kiến của UBND xã Mỹ Hiệp: một số mỏ cát trên sông La Tinh đã được quy hoạch khai thác cát, kiến nghị các cấp xem xét cấp phép cho một số doanh nghiệp để khai thác phục vụ nhu cầu xây dựng trên địa bàn, đặc biệt là xã Mỹ Hiệp đang thực hiện Chương trình xây dựng nông thôn mới, cần nguồn nguyên liệu cát rất lớn. Việc cấp phép khai thác để dễ quản lý, tránh thất thu cho nhà nước, xã có kinh phí</w:t>
      </w:r>
      <w:r>
        <w:rPr>
          <w:rFonts w:cs="Times New Roman" w:ascii="Times New Roman" w:hAnsi="Times New Roman"/>
          <w:sz w:val="27"/>
          <w:szCs w:val="27"/>
        </w:rPr>
        <w:t>, đồng thời hạn chế</w:t>
      </w:r>
      <w:r>
        <w:rPr>
          <w:rFonts w:cs="Times New Roman" w:ascii="Times New Roman" w:hAnsi="Times New Roman"/>
          <w:sz w:val="27"/>
          <w:szCs w:val="27"/>
          <w:lang w:val="vi-VN"/>
        </w:rPr>
        <w:t xml:space="preserve"> nguy cơ sạt lở bờ sông.</w:t>
      </w:r>
    </w:p>
    <w:p>
      <w:pPr>
        <w:pStyle w:val="TextBody"/>
        <w:spacing w:lineRule="auto" w:line="252" w:before="120" w:after="0"/>
        <w:ind w:firstLine="600"/>
        <w:jc w:val="both"/>
        <w:rPr/>
      </w:pPr>
      <w:r>
        <w:rPr>
          <w:rFonts w:cs="Times New Roman" w:ascii="Times New Roman" w:hAnsi="Times New Roman"/>
          <w:sz w:val="27"/>
          <w:szCs w:val="27"/>
        </w:rPr>
        <w:t xml:space="preserve">Qua </w:t>
      </w:r>
      <w:r>
        <w:rPr>
          <w:rFonts w:cs="Times New Roman" w:ascii="Times New Roman" w:hAnsi="Times New Roman"/>
          <w:sz w:val="27"/>
          <w:szCs w:val="27"/>
          <w:lang w:val="vi-VN"/>
        </w:rPr>
        <w:t>kết quả</w:t>
      </w:r>
      <w:r>
        <w:rPr>
          <w:rFonts w:cs="Times New Roman" w:ascii="Times New Roman" w:hAnsi="Times New Roman"/>
          <w:sz w:val="27"/>
          <w:szCs w:val="27"/>
        </w:rPr>
        <w:t xml:space="preserve"> kiểm tra, UBND tỉnh yêu cầu</w:t>
      </w:r>
      <w:r>
        <w:rPr>
          <w:rFonts w:cs="Times New Roman" w:ascii="Times New Roman" w:hAnsi="Times New Roman"/>
          <w:sz w:val="27"/>
          <w:szCs w:val="27"/>
          <w:lang w:val="vi-VN"/>
        </w:rPr>
        <w:t xml:space="preserve"> UBND huyện Phù Mỹ</w:t>
      </w:r>
      <w:r>
        <w:rPr>
          <w:rFonts w:cs="Times New Roman" w:ascii="Times New Roman" w:hAnsi="Times New Roman"/>
          <w:sz w:val="27"/>
          <w:szCs w:val="27"/>
        </w:rPr>
        <w:t xml:space="preserve"> chỉ đạo các cơ quan chức năng liên quan</w:t>
      </w:r>
      <w:r>
        <w:rPr>
          <w:rFonts w:cs="Times New Roman" w:ascii="Times New Roman" w:hAnsi="Times New Roman"/>
          <w:sz w:val="27"/>
          <w:szCs w:val="27"/>
          <w:lang w:val="vi-VN"/>
        </w:rPr>
        <w:t xml:space="preserve"> tiếp tục kiểm tra, xử lý việc khai thác cát trái phép</w:t>
      </w:r>
      <w:r>
        <w:rPr>
          <w:rFonts w:cs="Times New Roman" w:ascii="Times New Roman" w:hAnsi="Times New Roman"/>
          <w:sz w:val="27"/>
          <w:szCs w:val="27"/>
        </w:rPr>
        <w:t xml:space="preserve"> tại khu vực nêu trên;  UBND </w:t>
      </w:r>
      <w:r>
        <w:rPr>
          <w:rFonts w:cs="Times New Roman" w:ascii="Times New Roman" w:hAnsi="Times New Roman"/>
          <w:sz w:val="27"/>
          <w:szCs w:val="27"/>
          <w:lang w:val="vi-VN"/>
        </w:rPr>
        <w:t xml:space="preserve">huyện Phù Cát và </w:t>
      </w:r>
      <w:r>
        <w:rPr>
          <w:rFonts w:cs="Times New Roman" w:ascii="Times New Roman" w:hAnsi="Times New Roman"/>
          <w:sz w:val="27"/>
          <w:szCs w:val="27"/>
        </w:rPr>
        <w:t xml:space="preserve">huyện </w:t>
      </w:r>
      <w:r>
        <w:rPr>
          <w:rFonts w:cs="Times New Roman" w:ascii="Times New Roman" w:hAnsi="Times New Roman"/>
          <w:sz w:val="27"/>
          <w:szCs w:val="27"/>
          <w:lang w:val="vi-VN"/>
        </w:rPr>
        <w:t xml:space="preserve">Phù Mỹ tiếp tục thực hiện nghiêm </w:t>
      </w:r>
      <w:r>
        <w:rPr>
          <w:rFonts w:cs="Times New Roman" w:ascii="Times New Roman" w:hAnsi="Times New Roman"/>
          <w:sz w:val="27"/>
          <w:szCs w:val="27"/>
        </w:rPr>
        <w:t xml:space="preserve">túc ý kiến </w:t>
      </w:r>
      <w:r>
        <w:rPr>
          <w:rFonts w:cs="Times New Roman" w:ascii="Times New Roman" w:hAnsi="Times New Roman"/>
          <w:sz w:val="27"/>
          <w:szCs w:val="27"/>
          <w:lang w:val="vi-VN"/>
        </w:rPr>
        <w:t xml:space="preserve">chỉ đạo của UBND tỉnh tại </w:t>
      </w:r>
      <w:r>
        <w:rPr>
          <w:rFonts w:cs="Times New Roman" w:ascii="Times New Roman" w:hAnsi="Times New Roman"/>
          <w:sz w:val="27"/>
          <w:szCs w:val="27"/>
        </w:rPr>
        <w:t>Công văm</w:t>
      </w:r>
      <w:r>
        <w:rPr>
          <w:rFonts w:cs="Times New Roman" w:ascii="Times New Roman" w:hAnsi="Times New Roman"/>
          <w:sz w:val="27"/>
          <w:szCs w:val="27"/>
          <w:lang w:val="vi-VN"/>
        </w:rPr>
        <w:t xml:space="preserve"> số 3356/UBND-KTN ngày 07/10/2011</w:t>
      </w:r>
      <w:r>
        <w:rPr>
          <w:rFonts w:cs="Times New Roman" w:ascii="Times New Roman" w:hAnsi="Times New Roman"/>
          <w:sz w:val="27"/>
          <w:szCs w:val="27"/>
        </w:rPr>
        <w:t xml:space="preserve"> nêu trên</w:t>
      </w:r>
      <w:r>
        <w:rPr>
          <w:rFonts w:cs="Times New Roman" w:ascii="Times New Roman" w:hAnsi="Times New Roman"/>
          <w:sz w:val="27"/>
          <w:szCs w:val="27"/>
          <w:lang w:val="vi-VN"/>
        </w:rPr>
        <w:t>.</w:t>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2. Về môi trường </w:t>
      </w:r>
    </w:p>
    <w:p>
      <w:pPr>
        <w:pStyle w:val="Normal"/>
        <w:spacing w:lineRule="auto" w:line="252" w:before="120" w:after="0"/>
        <w:ind w:firstLine="600"/>
        <w:jc w:val="both"/>
        <w:rPr/>
      </w:pPr>
      <w:r>
        <w:rPr>
          <w:rFonts w:cs="Times New Roman" w:ascii="Times New Roman" w:hAnsi="Times New Roman"/>
          <w:b/>
          <w:bCs/>
          <w:iCs/>
          <w:color w:val="0000FF"/>
          <w:sz w:val="27"/>
          <w:szCs w:val="27"/>
        </w:rPr>
        <w:t>a) Cử tri thành phố Quy Nhơn:</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Hiện nay, </w:t>
      </w:r>
      <w:r>
        <w:rPr>
          <w:rFonts w:cs="Times New Roman" w:ascii="Times New Roman" w:hAnsi="Times New Roman"/>
          <w:b/>
          <w:i/>
          <w:color w:val="0000FF"/>
          <w:sz w:val="27"/>
          <w:szCs w:val="27"/>
        </w:rPr>
        <w:t>hệ thống mương hở chạy dọc khu vực 6, 7, 8 (khu Xóm Tiêu, phường Quang Trung) rất hôi thối ảnh hưởng đến sức khỏe cũng như môi trường sống của người dân, đề nghị tỉnh chỉ đạo cơ quan chức năng có biện pháp xử lý, khắc phụ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rPr>
        <w:t xml:space="preserve">Theo báo cáo của Sở TN&amp;MT: </w:t>
      </w:r>
      <w:r>
        <w:rPr>
          <w:rFonts w:cs="Times New Roman" w:ascii="Times New Roman" w:hAnsi="Times New Roman"/>
          <w:bCs/>
          <w:sz w:val="27"/>
          <w:szCs w:val="27"/>
          <w:lang w:val="vi-VN"/>
        </w:rPr>
        <w:t xml:space="preserve">Hệ thống mương hở tại </w:t>
      </w:r>
      <w:r>
        <w:rPr>
          <w:rFonts w:cs="Times New Roman" w:ascii="Times New Roman" w:hAnsi="Times New Roman"/>
          <w:bCs/>
          <w:sz w:val="27"/>
          <w:szCs w:val="27"/>
        </w:rPr>
        <w:t>K</w:t>
      </w:r>
      <w:r>
        <w:rPr>
          <w:rFonts w:cs="Times New Roman" w:ascii="Times New Roman" w:hAnsi="Times New Roman"/>
          <w:bCs/>
          <w:sz w:val="27"/>
          <w:szCs w:val="27"/>
          <w:lang w:val="vi-VN"/>
        </w:rPr>
        <w:t>hu vực 6,</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7, 8 khu xóm Tiêu, Phường Quang Trung là nơi thu gom chủ yếu nước thải sinh hoạt của khu vực xóm Tiêu và nước thải từ đường Hoàng Văn Thụ, qua trạm bơm theo đường ống thu gom về hệ thống xử lý nước thải Nhơn Bình, trong quá trình thu gom nước thải phát sinh mùi hôi và có màu đen. Trong thời gian qua, Dự án Vệ sinh môi trường thành phố Quy Nhơn đã tiến hành thu gom nước thải của các hộ dân trong khu vực vào hệ thống thu gom, qua giếng tách, về hệ thống xử lý nước thải Nhơn Bình. </w:t>
      </w:r>
      <w:r>
        <w:rPr>
          <w:rFonts w:cs="Times New Roman" w:ascii="Times New Roman" w:hAnsi="Times New Roman"/>
          <w:bCs/>
          <w:sz w:val="27"/>
          <w:szCs w:val="27"/>
        </w:rPr>
        <w:t>Tuy nhiên, vẫn còn các hộ dân phía sát núi Bà Hỏa (ngoài phạm vi của dự án) chưa được thu gom nước thải, nên vẫn thoát thẳng ra mương hở này. Đồng thời, theo ý kiến của Công ty TNHH MTV Cấp thoát nước Bình Định - đơn vị quản lý và vận hành hệ thống mương, hiện nay, trạm bơm nước thải khu vực này hiện đang bị sự cố, do đó một lượng lớn nước thải chưa được thu gom triệt để và bị đọng lại gây phát sinh mùi hôi, Công ty đang tiến hành sửa chữa trạm bơm để xử lý và có kế hoạch khắc phục là tăng cường chế phẩm EM để giảm mùi.</w:t>
      </w:r>
    </w:p>
    <w:p>
      <w:pPr>
        <w:pStyle w:val="Normal"/>
        <w:spacing w:lineRule="auto" w:line="252" w:before="120" w:after="0"/>
        <w:ind w:firstLine="600"/>
        <w:jc w:val="both"/>
        <w:rPr/>
      </w:pPr>
      <w:r>
        <w:rPr>
          <w:rFonts w:cs="Times New Roman" w:ascii="Times New Roman" w:hAnsi="Times New Roman"/>
          <w:bCs/>
          <w:sz w:val="27"/>
          <w:szCs w:val="27"/>
        </w:rPr>
        <w:t>Tiếp thu kiến nghị của cử tri, UBND tỉnh giao Sở Xây dựng chủ trì, phối hợp Ban quản lý Dự án Vệ sinh môi trường thành phố Quy Nhơn và các đơn vị liên quan đề xuất giải pháp thu gom triệt để nước thải của các hộ dân trong khu vực này để giảm thiểu ô nhiễm môi trường.</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Một số công ty ở khu công nghiệp Phú Tài giảm hoặc ngừng hoạt động (như một số công ty chế biến gỗ và một số công ty khác) nên hiện nay cho thuê kho chứa mì lát sinh ra nhiều côn trùng ảnh hưởng đến sức khỏe và sinh hoạt của người dân. Đề nghị tỉnh chỉ đạo cơ quan chức năng kiểm tra, xử lý.</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Ban Quản lý Khu kinh tế phối hợp với Sở Tài nguyên và Môi trường kiểm tra, xử lý, báo cáo UBND tỉnh.</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Việc Công ty Cổ phần tập đoàn  Phúc Lộc thi công hồ Phú Hòa đổ đất kín không để dòng chảy của các cống thoát nước khu vực Suối Trầu thoát ra hồ Phú Hòa, có nguy cơ gây ngập trong mùa mưa sắp đến. Đề nghị tỉnh kiểm tra, có biện pháp xử lý.</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Thực hiện ý kiến chỉ đạo của UBND tỉnh, ngày 23/9/2014, Sở Xây dựng đã phối hợp với Công ty TNHH MTV Cấp thoát nước kiểm tra thực địa.</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Qua kiểm tra, Công ty Cổ phần tập đoàn Phúc Lộc đang tiến hành thi công đào dẫn hướng dòng chảy của tuyến mương này. </w:t>
      </w:r>
      <w:r>
        <w:rPr>
          <w:rFonts w:cs="Times New Roman" w:ascii="Times New Roman" w:hAnsi="Times New Roman"/>
          <w:sz w:val="27"/>
          <w:szCs w:val="27"/>
        </w:rPr>
        <w:t>Đồng thời, n</w:t>
      </w:r>
      <w:r>
        <w:rPr>
          <w:rFonts w:cs="Times New Roman" w:ascii="Times New Roman" w:hAnsi="Times New Roman"/>
          <w:sz w:val="27"/>
          <w:szCs w:val="27"/>
          <w:lang w:val="vi-VN"/>
        </w:rPr>
        <w:t xml:space="preserve">gày 24/9/2014, Sở TN&amp;MT đã có </w:t>
      </w:r>
      <w:r>
        <w:rPr>
          <w:rFonts w:cs="Times New Roman" w:ascii="Times New Roman" w:hAnsi="Times New Roman"/>
          <w:sz w:val="27"/>
          <w:szCs w:val="27"/>
        </w:rPr>
        <w:t>C</w:t>
      </w:r>
      <w:r>
        <w:rPr>
          <w:rFonts w:cs="Times New Roman" w:ascii="Times New Roman" w:hAnsi="Times New Roman"/>
          <w:sz w:val="27"/>
          <w:szCs w:val="27"/>
          <w:lang w:val="vi-VN"/>
        </w:rPr>
        <w:t>ông văn số 1082/STNMT-TNN đề nghị Công ty cổ phần Tập đoàn Phúc Lộc trong quá trình thi công các hạng mục công trình hồ Phú Hòa phải có biện pháp: Khơi thông dòng chảy các cống thoát nước khu vực suối Trầu; không để các hạng mục công trình làm ách tắc dòng chảy gây nguy cơ ngập lụt khu vực này.</w:t>
      </w:r>
      <w:r>
        <w:rPr>
          <w:rFonts w:cs="Times New Roman" w:ascii="Times New Roman" w:hAnsi="Times New Roman"/>
          <w:sz w:val="27"/>
          <w:szCs w:val="27"/>
        </w:rPr>
        <w:t xml:space="preserve"> </w:t>
      </w:r>
    </w:p>
    <w:p>
      <w:pPr>
        <w:pStyle w:val="TextBody"/>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kiến nghị của cử tri, UBND tỉnh giao Ban Quản lý dự án các công trình trọng điểm tỉnh, Sở TN&amp;MT có trách nhiệm theo dõi, đôn đốc đơn vị thi công khơi thông dòng chảy, có biện pháp tiêu úng, thoát lũ, không để tình trạng ngập úng cho khu vực thượng lưu theo ý kiến của cử tri.</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Cử tri phường Trần Quang Diệu kiến nghị việc Công ty Cổ phần tập đoàn  Phúc Lộc thi công tuyến đường Long Vân - Long Mỹ cho nổ mìn phá đá và nghiền đá để làm vật liệu thi công, gây tiếng ồn, bột đá bay ra môi trường gây ô nhiễm môi trường, làm ảnh hưởng đến sản xuất nông nghiệp và sức khỏe của bà con khu vực xung quanh. Đề nghị cơ quan chức năng tỉnh kiểm tra, xử lý.</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52" w:before="120" w:after="0"/>
        <w:ind w:firstLine="600"/>
        <w:jc w:val="both"/>
        <w:rPr/>
      </w:pPr>
      <w:r>
        <w:rPr>
          <w:sz w:val="27"/>
          <w:szCs w:val="27"/>
        </w:rPr>
        <w:t xml:space="preserve">Theo ý kiến phản ánh của cử tri, UBND tỉnh đã chỉ đạo </w:t>
      </w:r>
      <w:r>
        <w:rPr>
          <w:sz w:val="27"/>
          <w:szCs w:val="27"/>
          <w:lang w:val="vi-VN"/>
        </w:rPr>
        <w:t>Sở TN&amp;MT phối hợp với chính quyền địa phương kiểm tra thực địa, kết quả như sau:</w:t>
      </w:r>
    </w:p>
    <w:p>
      <w:pPr>
        <w:pStyle w:val="BodyText2"/>
        <w:spacing w:lineRule="auto" w:line="252" w:before="120" w:after="0"/>
        <w:ind w:firstLine="600"/>
        <w:jc w:val="both"/>
        <w:rPr/>
      </w:pPr>
      <w:r>
        <w:rPr>
          <w:sz w:val="27"/>
          <w:szCs w:val="27"/>
          <w:lang w:val="vi-VN"/>
        </w:rPr>
        <w:t xml:space="preserve">Công ty CP Tập đoàn Phúc Lộc thi công tuyến Long Vân </w:t>
      </w:r>
      <w:r>
        <w:rPr>
          <w:sz w:val="27"/>
          <w:szCs w:val="27"/>
        </w:rPr>
        <w:t>-</w:t>
      </w:r>
      <w:r>
        <w:rPr>
          <w:sz w:val="27"/>
          <w:szCs w:val="27"/>
          <w:lang w:val="vi-VN"/>
        </w:rPr>
        <w:t xml:space="preserve"> Long Mỹ có sử dụng vật liệu nổ để phá đá và xay nghiền làm vật liệu thi công, vị trí hoạt động từ đoạn 0Km+800 đến Nhà máy xử lý nước thải 2A. Việc sử dụng vật liệu nổ công nghiệp được UBND tỉnh cấp giấy phép số 759/QĐ-UBND ngày 26/3/2014 (có hiệu lực đến ngày 08/8/2015) cho Công ty TNHH Phúc Lộc là công ty con của Công ty CP Tập đoàn Phúc Lộc, có chứng nhận đủ điều kiện an ninh trật tự, phòng cháy chữa cháy. Việc Công ty nổ mìn, khai thác đá làm vật liệu xây dựng trong khu vực thực hiện dự án để thi công dự án là phù hợp theo quy định.</w:t>
      </w:r>
    </w:p>
    <w:p>
      <w:pPr>
        <w:pStyle w:val="BodyText2"/>
        <w:spacing w:lineRule="auto" w:line="252" w:before="120" w:after="0"/>
        <w:ind w:firstLine="600"/>
        <w:jc w:val="both"/>
        <w:rPr>
          <w:sz w:val="27"/>
          <w:szCs w:val="27"/>
          <w:lang w:val="vi-VN"/>
        </w:rPr>
      </w:pPr>
      <w:r>
        <w:rPr>
          <w:sz w:val="27"/>
          <w:szCs w:val="27"/>
          <w:lang w:val="vi-VN"/>
        </w:rPr>
        <w:t>Vị trí nổ mìn và xay đá nằm phía tây núi Kê Xiên (Vũng Chua), cách xa khu dân cư Tổ 12, Khu vực 2, Phường Trần Quang Diệu khoảng 500m, phần tiếp giáp với đất nông nghiệp của dân là tuyến trục Long Vân và khu dân cư Long Vân do Công ty đang thi công, cách khu vực xay đá hơn 300m. Theo ý kiến của chính quyền địa phương thì việc xay đá có phát tán bụi xung quanh nhưng chưa đến đất nông nghiệp của dân, bụi phát tán ảnh hưởng đến đất nông nghiệp là do thi công tuyến trục Long Vân và khu dân cư Long Vân gây ra, đối với việc nổ mìn thì Công ty đã thực hiện thông báo và nổ theo thời gian quy định.</w:t>
      </w:r>
    </w:p>
    <w:p>
      <w:pPr>
        <w:pStyle w:val="BodyText2"/>
        <w:spacing w:lineRule="auto" w:line="252" w:before="120" w:after="0"/>
        <w:ind w:firstLine="600"/>
        <w:jc w:val="both"/>
        <w:rPr/>
      </w:pPr>
      <w:r>
        <w:rPr>
          <w:sz w:val="27"/>
          <w:szCs w:val="27"/>
        </w:rPr>
        <w:t>Qua kết quả kiểm tra, UBND tỉnh yêu cầu</w:t>
      </w:r>
      <w:r>
        <w:rPr>
          <w:sz w:val="27"/>
          <w:szCs w:val="27"/>
          <w:lang w:val="vi-VN"/>
        </w:rPr>
        <w:t xml:space="preserve"> Sở TN&amp;MT </w:t>
      </w:r>
      <w:r>
        <w:rPr>
          <w:sz w:val="27"/>
          <w:szCs w:val="27"/>
        </w:rPr>
        <w:t>tiếp tục công tác kiểm tra quản lý,</w:t>
      </w:r>
      <w:r>
        <w:rPr>
          <w:sz w:val="27"/>
          <w:szCs w:val="27"/>
          <w:lang w:val="vi-VN"/>
        </w:rPr>
        <w:t xml:space="preserve"> yêu cầu Công ty CP Tập đoàn Phúc Lộc tăng cường công tác bảo vệ môi trường, tiến hành phun sương dập bụi tại khu vực xay nghiền để tránh phát tán bụi ra xung quanh, nhất là thời điểm nóng gió, thực hiện việc nổ mìn đúng theo giấy phép của UBND tỉnh cấp. Đối với việc ô nhiễm bụi do thi công tuyến trục Long Vân và khu dân cư Long Vân, yêu cầu Công ty thường xuyên tưới nước trên đường và che chắn khi vận chuyển để hạn chế đến mức thấp nhất ảnh hưởng đến đất nông nghiệp và cuộc sống nhân dân.</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Cử tri phường Trần Quang Diệu kiến nghị:</w:t>
      </w: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Công ty khai thác và sản xuất đá Granite tại phía Tây của khu vực 6, giáp với tổ 14 đã liên tục nổ mìn phá đá, làm ảnh hưởng đến môi trường, sức khỏe an toàn đối với nhân dân sống trong khu vực và xả nước thải sau chế biến xuống mương thoát nước chảy qua trước nhà dân ở các tổ 5, 8B, 10 gây ô nhiễm môi trường. Đề nghị tỉnh chỉ đạo cơ quan chức năng kiểm tra, xử lý.</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52" w:before="120" w:after="0"/>
        <w:ind w:firstLine="600"/>
        <w:jc w:val="both"/>
        <w:rPr/>
      </w:pPr>
      <w:r>
        <w:rPr>
          <w:sz w:val="27"/>
          <w:szCs w:val="27"/>
        </w:rPr>
        <w:t xml:space="preserve">Theo báo cáo của Sở TN&amp;MT: </w:t>
      </w:r>
      <w:r>
        <w:rPr>
          <w:sz w:val="27"/>
          <w:szCs w:val="27"/>
          <w:lang w:val="vi-VN"/>
        </w:rPr>
        <w:t>Trước đây, trong quá trình mở rộng mặt bằng nhà máy chế biến đá của Công ty TNHH Xuân Nguyên có sử dụng nổ mìn để phá đá điều này đã gây ảnh hưởng đến 3 hộ dân thuộc Tổ 14, Khu vực 6, Phường Trần Quang Diệu. Sau khi xảy ra vụ việc trên, Công ty TNHH Xuân Nguyên đã trực tiếp gặp các hộ dân để thương lượng, khắc phục theo yêu cầu và các hộ đã thống nhất, không khiếu nại gì thêm.</w:t>
      </w:r>
    </w:p>
    <w:p>
      <w:pPr>
        <w:pStyle w:val="BodyText2"/>
        <w:spacing w:lineRule="auto" w:line="252" w:before="120" w:after="0"/>
        <w:ind w:firstLine="600"/>
        <w:jc w:val="both"/>
        <w:rPr>
          <w:sz w:val="27"/>
          <w:szCs w:val="27"/>
        </w:rPr>
      </w:pPr>
      <w:r>
        <w:rPr>
          <w:sz w:val="27"/>
          <w:szCs w:val="27"/>
        </w:rPr>
        <w:t xml:space="preserve">Tiếp thu kiến nghị của cử tri, </w:t>
      </w:r>
      <w:r>
        <w:rPr>
          <w:sz w:val="27"/>
          <w:szCs w:val="27"/>
          <w:lang w:val="vi-VN"/>
        </w:rPr>
        <w:t>UBND tỉnh giao Sở Công Thương</w:t>
      </w:r>
      <w:r>
        <w:rPr>
          <w:sz w:val="27"/>
          <w:szCs w:val="27"/>
        </w:rPr>
        <w:t xml:space="preserve"> phối hợp với Sở TN&amp;MT</w:t>
      </w:r>
      <w:r>
        <w:rPr>
          <w:sz w:val="27"/>
          <w:szCs w:val="27"/>
          <w:lang w:val="vi-VN"/>
        </w:rPr>
        <w:t xml:space="preserve"> tăng cường công tác kiểm tra, chấn chỉnh việc sử dụng vật liệu nổ trong trong quá trình thi công các công trình</w:t>
      </w:r>
      <w:r>
        <w:rPr>
          <w:sz w:val="27"/>
          <w:szCs w:val="27"/>
        </w:rPr>
        <w:t>, đảm bảo an toàn, sức khỏe cho người dân, hạn chế ô nhiễm môi trường</w:t>
      </w:r>
      <w:r>
        <w:rPr>
          <w:sz w:val="27"/>
          <w:szCs w:val="27"/>
          <w:lang w:val="vi-VN"/>
        </w:rPr>
        <w: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Cử tri phường Trần Quang Diệu tiếp tục đề nghị tỉnh sớm có biện pháp xử lý việc Công ty TNHH Ánh Vy vận chuyển, chứa quặng Titan trên địa bàn phường gây ô nhiễm môi trường, bức xúc trong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Ban Quản lý Khu kinh tế: Dự án Xưởng lắp đặt tạm dây chuyền tách tuyển tinh quặng Ilmenite của Công ty TNHH TM Ánh Vy đã được UBND tỉnh cho phép tại Văn bản số 42/UBND-CN ngày 07/01/2011 và Công ty đã được Ban Quản lý Khu kinh tế cấp Giấy chứng nhận đầu tư số 35221000141 ngày 20/02/2012 với thời hạn thực hiện dự án 03 năm kể từ ngày được cấp Giấy chứng nhận đầu tư (thời gian chấm dứt hoạt động dự án trên là đến ngày 20/02/2015). Việc tác động môi trường cho dự án: Công ty đã lập báo cáo Đánh giá tác động môi trường cho hoạt động này và Ban Quản lý Khu kinh tế đã phê duyệt báo cáo Đánh giá tác động môi trường tại Quyết định số 2139/QĐ-BQL ngày 30/12/2011, trên cơ sở lấy ý kiến đồng thuận của cộng đồng dân cư xung quanh và thống nhất chủ trương cho lắp đặt dây chuyền tách tuyển quặng Ilmenite của UBND phường Trần Quang Diệu tại Văn bản số 90/UBND-ĐC ngày 10/10/2011. </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trong thời hạn còn lại của dự án (đến ngày 20/02/2015), UBND tỉnh yêu cầu Ban Quản lý Khu kinh tế tiếp tục theo dõi, giám sát và yêu cầu doanh nghiệp hoạt động phải đảm bảo về môi trường theo đúng các quy định của Nhà nước.</w:t>
      </w:r>
    </w:p>
    <w:p>
      <w:pPr>
        <w:pStyle w:val="ListParagraph"/>
        <w:spacing w:lineRule="auto" w:line="252" w:before="120" w:after="0"/>
        <w:ind w:left="0" w:firstLine="600"/>
        <w:contextualSpacing/>
        <w:jc w:val="both"/>
        <w:rPr/>
      </w:pPr>
      <w:r>
        <w:rPr>
          <w:b/>
          <w:color w:val="0000FF"/>
          <w:spacing w:val="-6"/>
          <w:sz w:val="27"/>
          <w:szCs w:val="27"/>
          <w:lang w:val="nl-NL"/>
        </w:rPr>
        <w:t>b) Cử tri thị xã An Nhơn:</w:t>
      </w:r>
    </w:p>
    <w:p>
      <w:pPr>
        <w:pStyle w:val="Normal"/>
        <w:spacing w:lineRule="auto" w:line="252" w:before="120" w:after="0"/>
        <w:ind w:firstLine="600"/>
        <w:jc w:val="both"/>
        <w:rPr/>
      </w:pPr>
      <w:r>
        <w:rPr>
          <w:rFonts w:cs="Times New Roman" w:ascii="Times New Roman" w:hAnsi="Times New Roman"/>
          <w:b/>
          <w:i/>
          <w:color w:val="0000FF"/>
          <w:sz w:val="27"/>
          <w:szCs w:val="27"/>
        </w:rPr>
        <w:t>- Doanh nghiệp Lê Hồng Minh, phường Nhơn Hòa (vườn đào cũ Trực Sơn, Trung Ái) xây dựng kho chứa mì lát, gây bụi và mọt bay vào nhà dân khi xuất nhập mì, đề nghị cấp có thẩm quyền kiểm tra, xử lý và khắc phục.</w:t>
      </w:r>
    </w:p>
    <w:p>
      <w:pPr>
        <w:pStyle w:val="Normal"/>
        <w:spacing w:lineRule="auto" w:line="252" w:before="120" w:after="0"/>
        <w:ind w:firstLine="600"/>
        <w:jc w:val="both"/>
        <w:rPr/>
      </w:pPr>
      <w:r>
        <w:rPr>
          <w:rFonts w:cs="Times New Roman" w:ascii="Times New Roman" w:hAnsi="Times New Roman"/>
          <w:b/>
          <w:i/>
          <w:color w:val="0000FF"/>
          <w:sz w:val="27"/>
          <w:szCs w:val="27"/>
        </w:rPr>
        <w:t>- Công ty đá Hoàn Cầu xả nước thải, bụi đá trực tiếp xuống sông Bầu Nâu, làm bồi lấp dòng sông khoảng 500m, cử tri phường Nhơn Hòa đã nhiều lần kiến nghị, khi cấp có thẩm quyền kiểm tra nhắc nhở thì Công ty không xả 5-10 ngày, hiện nay tiếp tục xả, đề nghị kiểm tra, xử lý dứt điểm tình trạng n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Những vấn đề cử tri phản ánh nêu trên, UBND tỉnh giao Sở TN&amp;MT phối hợp Công an tỉnh và chính quyền địa phương kiểm tra, báo cáo đề xuất UBND tỉnh xử lý trong tháng 10/2014.</w:t>
      </w:r>
    </w:p>
    <w:p>
      <w:pPr>
        <w:pStyle w:val="Normal"/>
        <w:spacing w:lineRule="auto" w:line="252" w:before="120" w:after="0"/>
        <w:ind w:firstLine="600"/>
        <w:jc w:val="both"/>
        <w:rPr/>
      </w:pPr>
      <w:r>
        <w:rPr>
          <w:rFonts w:cs="Times New Roman" w:ascii="Times New Roman" w:hAnsi="Times New Roman"/>
          <w:b/>
          <w:color w:val="0000FF"/>
          <w:sz w:val="27"/>
          <w:szCs w:val="27"/>
          <w:lang w:val="nl-NL"/>
        </w:rPr>
        <w:t>c) Cử tri huyện Tuy Phước:</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Dọ</w:t>
      </w:r>
      <w:r>
        <w:rPr>
          <w:rFonts w:cs="Times New Roman" w:ascii="Times New Roman" w:hAnsi="Times New Roman"/>
          <w:b/>
          <w:i/>
          <w:color w:val="0000FF"/>
          <w:sz w:val="27"/>
          <w:szCs w:val="27"/>
          <w:lang w:val="nl-NL"/>
        </w:rPr>
        <w:t>c dãy núi Sơn Triều thuộc thôn Phú Mỹ 2, xã Phước Lộc đã có 3 công ty: Thuận Đức, Tân Phước, Vạn Mỹ đang khai thác đá sản xuất vật liệu xây dựng. Nay, UBND tỉnh cho phép 2 công ty nữa được hoạt động khai thác đá trên địa bàn (như vậy 4 hướng đều có nhà máy) sẽ làm cho m</w:t>
      </w:r>
      <w:r>
        <w:rPr>
          <w:rFonts w:cs="Times New Roman" w:ascii="Times New Roman" w:hAnsi="Times New Roman"/>
          <w:b/>
          <w:i/>
          <w:color w:val="0000FF"/>
          <w:sz w:val="27"/>
          <w:szCs w:val="27"/>
        </w:rPr>
        <w:t xml:space="preserve">ôi trường sống của </w:t>
      </w:r>
      <w:r>
        <w:rPr>
          <w:rFonts w:cs="Times New Roman" w:ascii="Times New Roman" w:hAnsi="Times New Roman"/>
          <w:b/>
          <w:i/>
          <w:color w:val="0000FF"/>
          <w:sz w:val="27"/>
          <w:szCs w:val="27"/>
          <w:lang w:val="nl-NL"/>
        </w:rPr>
        <w:t xml:space="preserve">nhân dân địa phương </w:t>
      </w:r>
      <w:r>
        <w:rPr>
          <w:rFonts w:cs="Times New Roman" w:ascii="Times New Roman" w:hAnsi="Times New Roman"/>
          <w:b/>
          <w:i/>
          <w:color w:val="0000FF"/>
          <w:sz w:val="27"/>
          <w:szCs w:val="27"/>
        </w:rPr>
        <w:t xml:space="preserve">tăng mức độ </w:t>
      </w:r>
      <w:r>
        <w:rPr>
          <w:rFonts w:cs="Times New Roman" w:ascii="Times New Roman" w:hAnsi="Times New Roman"/>
          <w:b/>
          <w:i/>
          <w:color w:val="0000FF"/>
          <w:sz w:val="27"/>
          <w:szCs w:val="27"/>
          <w:lang w:val="nl-NL"/>
        </w:rPr>
        <w:t>bị ô nhiễm do chịu ảnh hưởng từ hoạt động khai thác đá của các công ty, ảnh hưởng rất lớn đến sức khỏe của bà con. Do đó, đề nghị UBND tỉnh quan tâm xem xét và cần có phương án xử lý môi trường, đảm bảo sức khỏe cho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Sở TN&amp;MT: </w:t>
      </w:r>
      <w:r>
        <w:rPr>
          <w:rFonts w:cs="Times New Roman" w:ascii="Times New Roman" w:hAnsi="Times New Roman"/>
          <w:sz w:val="27"/>
          <w:szCs w:val="27"/>
          <w:lang w:val="vi-VN"/>
        </w:rPr>
        <w:t>Hiện nay, khu vực dọc dãy núi Sơn Triều thuộc thôn Phú Mỹ 2, xã Phước Lộc có 04 đơn vị đã được UBND tỉnh cấp Giấy phép khai thác đá</w:t>
      </w:r>
      <w:r>
        <w:rPr>
          <w:rFonts w:cs="Times New Roman" w:ascii="Times New Roman" w:hAnsi="Times New Roman"/>
          <w:sz w:val="27"/>
          <w:szCs w:val="27"/>
        </w:rPr>
        <w:t>, các đơn vị</w:t>
      </w:r>
      <w:r>
        <w:rPr>
          <w:rFonts w:cs="Times New Roman" w:ascii="Times New Roman" w:hAnsi="Times New Roman"/>
          <w:sz w:val="27"/>
          <w:szCs w:val="27"/>
          <w:lang w:val="vi-VN"/>
        </w:rPr>
        <w:t xml:space="preserve"> khai thác đá đã lập đầy đủ hồ sơ môi trường, ký quỹ cải tạo, phục hồi môi trường, cụ thể: 02 Công ty đang khai thác (Công ty cổ phần 504</w:t>
      </w:r>
      <w:r>
        <w:rPr>
          <w:rFonts w:cs="Times New Roman" w:ascii="Times New Roman" w:hAnsi="Times New Roman"/>
          <w:bCs/>
          <w:sz w:val="27"/>
          <w:szCs w:val="27"/>
          <w:lang w:val="vi-VN"/>
        </w:rPr>
        <w:t xml:space="preserve"> và Công ty TNHH Xây dựng Thuận Đức)</w:t>
      </w:r>
      <w:r>
        <w:rPr>
          <w:rFonts w:cs="Times New Roman" w:ascii="Times New Roman" w:hAnsi="Times New Roman"/>
          <w:sz w:val="27"/>
          <w:szCs w:val="27"/>
          <w:lang w:val="vi-VN"/>
        </w:rPr>
        <w:t xml:space="preserve"> và 02 Công ty chưa tiến hành khai thác (Công ty CP ĐT và KD VLXD Fico và </w:t>
      </w:r>
      <w:r>
        <w:rPr>
          <w:rFonts w:cs="Times New Roman" w:ascii="Times New Roman" w:hAnsi="Times New Roman"/>
          <w:bCs/>
          <w:sz w:val="27"/>
          <w:szCs w:val="27"/>
          <w:lang w:val="vi-VN"/>
        </w:rPr>
        <w:t xml:space="preserve">Công ty cổ phần vật liệu xây dựng Mỹ Quang). </w:t>
      </w:r>
    </w:p>
    <w:p>
      <w:pPr>
        <w:pStyle w:val="Normal"/>
        <w:spacing w:lineRule="auto" w:line="252"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 xml:space="preserve">Đối với 02 đơn vị đang khai thác thuộc thẩm quyền quản lý hồ sơ môi trường cấp huyện, tháng 8/2014, Đoàn kiểm tra huyện Tuy Phước đã tiến hành kiểm tra công tác bảo vệ môi trường và hướng dẫn thực hiện các biện pháp khắc phục sự cố cho mùa mưa sắp tới và chưa phát hiện dấu hiệu ô nhiễm môi trường. </w:t>
      </w:r>
    </w:p>
    <w:p>
      <w:pPr>
        <w:pStyle w:val="Normal"/>
        <w:spacing w:lineRule="auto" w:line="252" w:before="120" w:after="0"/>
        <w:ind w:firstLine="600"/>
        <w:jc w:val="both"/>
        <w:rPr/>
      </w:pPr>
      <w:r>
        <w:rPr>
          <w:rFonts w:cs="Times New Roman" w:ascii="Times New Roman" w:hAnsi="Times New Roman"/>
          <w:bCs/>
          <w:sz w:val="27"/>
          <w:szCs w:val="27"/>
        </w:rPr>
        <w:t xml:space="preserve">Tiếp thu kiến nghị của cử tri, UBND tỉnh yêu cầu Sở TN&amp;MT </w:t>
      </w:r>
      <w:r>
        <w:rPr>
          <w:rFonts w:cs="Times New Roman" w:ascii="Times New Roman" w:hAnsi="Times New Roman"/>
          <w:sz w:val="27"/>
          <w:szCs w:val="27"/>
        </w:rPr>
        <w:t>phối hợp với địa phương và các ngành chức năng liên quan tăng cường công tác kiểm tra, hướng dẫn công tác bảo vệ môi trường và kiên quyết xử lý vi phạm hành chính trong lĩnh vực bảo vệ môi trường nếu xảy ra trường hợp vi phạm.</w:t>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3. Về giải phóng mặt bằng, tái định cư</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Cs/>
          <w:color w:val="0000FF"/>
          <w:sz w:val="27"/>
          <w:szCs w:val="27"/>
          <w:lang w:val="sv-SE"/>
        </w:rPr>
        <w:t xml:space="preserve">a) Cử tri thành phố Quy Nhơn: </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rPr>
        <w:t>- UBND tỉnh chỉ đạo Thanh tra tỉnh sớm giải quyết khiếu nại của các hộ dân KV3, phường Nhơn Bình có diện tích đất bị thu hồi, đền bù và cấp đất tái định cư thuộc dự án Nhà máy xử lý nước thải thành phố Quy Nhơ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57"/>
        <w:jc w:val="both"/>
        <w:rPr>
          <w:rFonts w:ascii="Times New Roman" w:hAnsi="Times New Roman" w:cs="Times New Roman"/>
          <w:sz w:val="27"/>
          <w:szCs w:val="27"/>
          <w:lang w:val="en"/>
        </w:rPr>
      </w:pPr>
      <w:r>
        <w:rPr>
          <w:rFonts w:cs="Times New Roman" w:ascii="Times New Roman" w:hAnsi="Times New Roman"/>
          <w:sz w:val="27"/>
          <w:szCs w:val="27"/>
          <w:lang w:val="en"/>
        </w:rPr>
        <w:t>Vấn đề kiến nghị của cử tri, UBND tỉnh đã chỉ đạo Thanh tra tỉnh thực hiện thanh tra và đã có kết luận; UBND tỉnh yêu cầu Thanh tra tỉnh khẩn trương phối hợp với Ban Quản lý dự án VSMT thành phố Quy Nhơn tiếp tục giải quyết các vấn đề liên quan đến nội dung Kết luận thanh tra.</w:t>
      </w:r>
    </w:p>
    <w:p>
      <w:pPr>
        <w:pStyle w:val="Normal"/>
        <w:spacing w:lineRule="auto" w:line="252" w:before="120" w:after="0"/>
        <w:ind w:firstLine="600"/>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Ghềnh Ráng kiến nghị:</w:t>
      </w:r>
      <w:r>
        <w:rPr>
          <w:rFonts w:cs="Times New Roman" w:ascii="Times New Roman" w:hAnsi="Times New Roman"/>
          <w:b/>
          <w:i/>
          <w:color w:val="0000FF"/>
          <w:spacing w:val="-4"/>
          <w:sz w:val="27"/>
          <w:szCs w:val="27"/>
        </w:rPr>
        <w:t xml:space="preserve"> Tỉnh xem xét, cho các hộ thuộc diện giải tỏa Dự án khu dân cư Hưng Thịnh được hỗ trợ thêm 40% giá đất tính theo đất ở được bồi thường, không quy về chủ cũ. Vì thực tế các hộ ở đây đa số là các gia đình khó khăn, nên chỉ mua một phần nhỏ diện tích của một thửa đất, nếu xét hỗ trợ quy về chủ cũ thì đa số các hộ nhận tiền hỗ trợ, bồi thường, không đảm bảo cuộc sống cho gia đình khi bị giải tỏa.</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rPr>
        <w:t>Theo quy định tại Khoản 2, Điều 12, Quyết định số 50/2012/QĐ-UBND ngày 20/12/2012 của UBND tỉnh về việc ban hành chính sách bồi thường, hỗ trợ và tái định cư trên địa bàn tỉnh thì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40% giá đất ở liền kề đối với diện tích đất nông nghiệp bị thu hồi là đất trồng cây hàng năm, đất trồng cây lâu năm, đất nuôi trồng thủy sản, đất làm muối; hỗ trợ 20% giá đất ở liền kề đối với diện tích đất nông nghiệp bị thu hồi là đất trồng rừng sản xuất. Tổng diện tích đất được hỗ trợ theo quy định tại Điểm a, b,  Khoản 2 Điều này bằng 05 lần hạn mức giao đất ở nhưng không quá diện tích đất bị thu hồi và được tính theo thứ tự ưu tiên từ loại đất có tỷ lệ hỗ trợ cao đến loại đất có tỷ lệ hỗ trợ thấp. Căn cứ quy định trên và nguồn gốc đất trong khu vực dự án Khu dân cư Hưng Thịnh, ngày 29/11/2013,  UBND tỉnh đã có Văn bản số 4992/UBND-TH về việc bồi thường, hỗ trợ khi thu hồi đất thực hiện thuộc dự án Khu dân cư Hưng Thịnh tại phường Ghềnh Ráng, thành phố Quy Nhơn. Theo đó, trường hợp đất nông nghiệp bị thu hồi có nguồn gốc từ 01 hộ gia đình đã chuyển nhượng cho nhiều hộ khác được xử lý như sau:</w:t>
      </w:r>
    </w:p>
    <w:p>
      <w:pPr>
        <w:pStyle w:val="Normal"/>
        <w:spacing w:lineRule="auto" w:line="252" w:before="120" w:after="0"/>
        <w:ind w:firstLine="600"/>
        <w:jc w:val="both"/>
        <w:rPr/>
      </w:pPr>
      <w:r>
        <w:rPr>
          <w:rFonts w:cs="Times New Roman" w:ascii="Times New Roman" w:hAnsi="Times New Roman"/>
          <w:bCs/>
          <w:sz w:val="27"/>
          <w:szCs w:val="27"/>
        </w:rPr>
        <w:t>Đối với hộ gia đình, cá nhân nhận chuyển nhượng, tặng cho đất nông nghiệp trước năm 2001 và đã có tên trong bản đồ đo đạc địa chính năm 2001 do UBND phường Ghềnh Ráng quản lý hoặc trường hợp hộ gia đình, cá nhân nhận chuyển nhượng, tặng cho đất nông nghiệp trước ngày 01/7/2004 và sau năm 2001 (không có tên trong bản đo đạc địa chính năm 2001 do UBND phường Ghềnh Ráng quản lý) được chính quyền xác nhận tại thời điểm chuyển nhượng thì được bồi thường, hỗ trợ về đất nông nghiệp như một hộ độc lập và thực hiện việc bồi thường theo quy định tại Quyết định số 50/2012/QĐ-UBND ngày 20/12/2012 (Riêng đối với các hộ gia đình, cá nhân phi nông nghiệp nhận chuyển nhượng đất nông nghiệp thì không được tính hỗ trợ ổn định đời sống như các hộ gia đình, cá nhân trực tiếp sản xuất nông nghiệp).</w:t>
      </w:r>
    </w:p>
    <w:p>
      <w:pPr>
        <w:pStyle w:val="Normal"/>
        <w:spacing w:lineRule="auto" w:line="252"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Đối với hộ gia đình, cá nhân nhận chuyển nhượng, tặng cho đất nông nghiệp từ chủ hộ có nhiều thửa đất, bản thân chủ hộ vẫn còn đất đang sử dụng hoặc đã chuyển nhượng hết cho người khác thì ngoài việc được bồi thường, các hộ còn được tính hỗ trợ theo giá đất ở liền kề (40% đối với đất nông nghiệp và 20% đối với đất lâm nghiệp), diện tích tính hỗ trợ theo giá đất ở liền kề được tính chung cho các hộ nhận chuyển nhượng, tặng cho và bản thân chủ hộ (nếu có) không vượt quá 05 lần hạn mức giao đất ở (5 x 80 = 400m2) và không vượt quá diện tích đất thu hồi. Diện tích tính hỗ trợ cho từng hộ được tính theo tỷ lệ % của diện tích đất bị thu hồi từng hộ. Biện pháp xử lý của UBND tỉnh nêu trên nhằm khắc phục tình trạng các chủ hộ tự ý chia tách đất nông nghiệp để chuyển nhượng, tặng cho bằng giấy viết tay mà không đảm bảo diện tích đất tối thiểu được tách thửa theo quy định tại Quyết định số 41/2009/QĐ-UBND ngày 12/10/2009 của UBND tỉnh là 300m2, đồng thời bảo đảm diện tích hỗ trợ không quá 5 lần hạn mức giao đất ở.</w:t>
      </w:r>
    </w:p>
    <w:p>
      <w:pPr>
        <w:pStyle w:val="Normal"/>
        <w:spacing w:lineRule="auto" w:line="252" w:before="120" w:after="0"/>
        <w:ind w:left="57" w:firstLine="600"/>
        <w:jc w:val="both"/>
        <w:rPr/>
      </w:pPr>
      <w:r>
        <w:rPr>
          <w:rFonts w:cs="Times New Roman" w:ascii="Times New Roman" w:hAnsi="Times New Roman"/>
          <w:b/>
          <w:i/>
          <w:color w:val="0000FF"/>
          <w:sz w:val="27"/>
          <w:szCs w:val="27"/>
        </w:rPr>
        <w:t>- Cử tri phường Ghềnh Ráng kiến nghị:</w:t>
      </w:r>
      <w:r>
        <w:rPr>
          <w:rFonts w:cs="Times New Roman" w:ascii="Times New Roman" w:hAnsi="Times New Roman"/>
          <w:b/>
          <w:i/>
          <w:color w:val="0000FF"/>
          <w:spacing w:val="-4"/>
          <w:sz w:val="27"/>
          <w:szCs w:val="27"/>
        </w:rPr>
        <w:t xml:space="preserve"> </w:t>
      </w:r>
      <w:r>
        <w:rPr>
          <w:rFonts w:cs="Times New Roman" w:ascii="Times New Roman" w:hAnsi="Times New Roman"/>
          <w:b/>
          <w:i/>
          <w:color w:val="0000FF"/>
          <w:sz w:val="27"/>
          <w:szCs w:val="27"/>
        </w:rPr>
        <w:t>Việc quy hoạch khu tái định cư tại chỗ thuộc Dự án khu dân cư Hưng Thịnh chưa hợp lý, vì các khu để phân lô tái định cư đều có chiều rộng vỉa hè là 1,5m còn các khu quy hoạch để bán đất thì chiều rộng vỉa hè là từ 4-5m, nên nhân dân đa số không đồng tình. Đề nghị cơ quan chức năng tỉnh xem xét lại việc quy hoạch trê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Nội dung kiến nghị của cử tri, UBND tỉnh giao UBND thành phố Quy Nhơn xem xét, giải quyết và trả lời cho cử tri theo thẩm quyền.</w:t>
      </w:r>
    </w:p>
    <w:p>
      <w:pPr>
        <w:pStyle w:val="Normal"/>
        <w:spacing w:lineRule="auto" w:line="252" w:before="120" w:after="0"/>
        <w:ind w:left="57" w:firstLine="600"/>
        <w:jc w:val="both"/>
        <w:rPr/>
      </w:pPr>
      <w:r>
        <w:rPr>
          <w:rFonts w:cs="Times New Roman" w:ascii="Times New Roman" w:hAnsi="Times New Roman"/>
          <w:b/>
          <w:i/>
          <w:color w:val="0000FF"/>
          <w:sz w:val="27"/>
          <w:szCs w:val="27"/>
        </w:rPr>
        <w:t>- Cử tri phường Trần Quang Diệu tiếp tục kiến nghị đối với 40 hộ (thuộc tổ 3, 4, 6, 7, 12, KV6) đã được nhà nước kiểm kê hơn 10 năm nhưng đến nay chưa giải tỏa, đề nghị tỉnh xem xét hộ nào chấp thuận và đồng ý giải tỏa thì sớm giải quyết, hộ nào không chấp hành thì có biện pháp cưỡng chế, nếu không giải tỏa thì cần có văn bản thông báo cho tồn tại để nhân dân yên tâm ổn định cuộc số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rPr>
        <w:t>Theo báo cáo của Ban Quản lý Khu kinh tế tỉnh: Thực hiện chủ trương khoanh vùng và các vấn đề có liên quan đến công tác di dời GPMB tại Khu Công nghiệp Phú Tài tại Văn bản số 688/UBND-CN ngày 21/3/2006 của UBND tỉnh, thì các hộ dân dọc hai bên tuyến đường ngã ba Hầm Dầu đến Công ty đá (cũ), tổ 4; 6, khu vực 6, phường Trần Quang Diệu gồm 180 hộ không thực hiện di dời GPMB khoanh vùng để lại lâu dài. Tuy nhiên các hộ dân nằm bên trong có liên quan đến các mặt bằng cần di dời cụ thể như sau:</w:t>
      </w:r>
    </w:p>
    <w:p>
      <w:pPr>
        <w:pStyle w:val="Normal"/>
        <w:spacing w:lineRule="auto" w:line="252" w:before="120" w:after="0"/>
        <w:ind w:firstLine="600"/>
        <w:jc w:val="both"/>
        <w:rPr/>
      </w:pPr>
      <w:r>
        <w:rPr>
          <w:rFonts w:cs="Times New Roman" w:ascii="Times New Roman" w:hAnsi="Times New Roman"/>
          <w:bCs/>
          <w:sz w:val="27"/>
          <w:szCs w:val="27"/>
        </w:rPr>
        <w:tab/>
        <w:t>+ Mặt bằng Khu trung tâm điều hành KCN thuộc tổ 3 và tổ 6, khu vực 6: Hiện nay còn 09 hộ, đã được UBND tỉnh phê duyệt tại Quyết định số 892/QĐ-CTUBND ngày 17/4/2009 và Quyết định số 1511/QĐ-CTUBND ngày 29/6/2009 với tổng giá trị bồi thường, hỗ trợ là: 2.626.811.000 đồng, diện tích thu hồi của các hộ là: 7.859,2 m2 và bố trí 09 lô đất tái định cư. Các hộ dân này không thống nhất đăng ký nhận tiền với lý do: Đơn giá bồi thường thấp, bố trí thêm đất tái định cư cho các cặp vợ chồng phát sinh sau thời điểm lập phương án và đề nghị tính toán theo đơn giá hiện hành (năm 2014).</w:t>
      </w:r>
    </w:p>
    <w:p>
      <w:pPr>
        <w:pStyle w:val="Normal"/>
        <w:spacing w:lineRule="auto" w:line="252" w:before="120" w:after="0"/>
        <w:ind w:firstLine="600"/>
        <w:jc w:val="both"/>
        <w:rPr/>
      </w:pPr>
      <w:r>
        <w:rPr>
          <w:rFonts w:cs="Times New Roman" w:ascii="Times New Roman" w:hAnsi="Times New Roman"/>
          <w:bCs/>
          <w:sz w:val="27"/>
          <w:szCs w:val="27"/>
        </w:rPr>
        <w:t>+ Mặt bằng Tân Tiến Dũng thuộc tổ 7, khu vực 6, phường Trần Quang Diệu: còn lại 08 hộ không thống nhất di dời, đã được UBND tỉnh phê duyệt tại Quyết định số 4360/QĐ-CTUBND ngày 29/10/2002, diện tích của các hộ là  7.537,7m2. Đối với các hộ này đã được UBND tỉnh đồng ý cho chủ trương khoanh vùng để lại lâu dài tại Văn bản số 807/UBND-KTN ngày 07/03/2014.</w:t>
      </w:r>
    </w:p>
    <w:p>
      <w:pPr>
        <w:pStyle w:val="Normal"/>
        <w:spacing w:lineRule="auto" w:line="252" w:before="120" w:after="0"/>
        <w:ind w:firstLine="600"/>
        <w:jc w:val="both"/>
        <w:rPr/>
      </w:pPr>
      <w:r>
        <w:rPr>
          <w:rFonts w:cs="Times New Roman" w:ascii="Times New Roman" w:hAnsi="Times New Roman"/>
          <w:bCs/>
          <w:sz w:val="27"/>
          <w:szCs w:val="27"/>
        </w:rPr>
        <w:t>+ Mặt bằng cuối Hầm Dầu thuộc tổ 12, khu vực 6: Phương án bồi thường đã được UBND tỉnh phê duyệt tại Quyết định số 1214/QĐ-CTUBND ngày 03/6/2008 và Quyết định số 1816/QĐ-CTUBND ngày 27/8/2008 (gồm có 27 hộ dân); hiện nay, còn lại 04 hộ chưa di dời, các hộ dân này không thống nhất đăng ký nhận tiền di dời và kiến nghị: Giá trị bồi thường thấp, bố trí thêm đất tái định cư cho các con đã trưởng thành và bồi thường theo chính sách hiện hành (năm 2014).</w:t>
      </w:r>
    </w:p>
    <w:p>
      <w:pPr>
        <w:pStyle w:val="Normal"/>
        <w:spacing w:lineRule="auto" w:line="252" w:before="120" w:after="0"/>
        <w:ind w:firstLine="600"/>
        <w:jc w:val="both"/>
        <w:rPr>
          <w:rFonts w:ascii="Times New Roman" w:hAnsi="Times New Roman" w:cs="Times New Roman"/>
        </w:rPr>
      </w:pPr>
      <w:r>
        <w:rPr>
          <w:rFonts w:cs="Times New Roman" w:ascii="Times New Roman" w:hAnsi="Times New Roman"/>
          <w:bCs/>
          <w:sz w:val="27"/>
          <w:szCs w:val="27"/>
        </w:rPr>
        <w:tab/>
        <w:t>Để giải quyết vấn đề nêu trên, UBND tỉnh giao Ban Quản lý Khu kinh tế tiếp tục vận động, đối thoại trực tiếp với các hộ dân liên quan, nếu các hộ dân không thống nhất nhận tiền bồi thường và di dời thì xem xét, báo cáo đề xuất UBND tỉnh cho khoanh vùng ở lại, vì các hộ này nằm ở đoạn cuối Khu Công nghiệp Phú Tài, diện tích này không giao</w:t>
      </w:r>
      <w:r>
        <w:rPr>
          <w:rFonts w:cs="Times New Roman" w:ascii="Times New Roman" w:hAnsi="Times New Roman"/>
        </w:rPr>
        <w:t xml:space="preserve"> cho Doanh nghiệp.</w:t>
        <w:tab/>
      </w:r>
    </w:p>
    <w:p>
      <w:pPr>
        <w:pStyle w:val="Normal"/>
        <w:spacing w:lineRule="auto" w:line="252" w:before="120" w:after="0"/>
        <w:ind w:firstLine="600"/>
        <w:jc w:val="both"/>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 xml:space="preserve">b) Cử tri huyện Tuy Phước: </w:t>
      </w:r>
    </w:p>
    <w:p>
      <w:pPr>
        <w:pStyle w:val="Normal"/>
        <w:spacing w:lineRule="auto" w:line="252" w:before="120" w:after="0"/>
        <w:ind w:left="57"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en"/>
        </w:rPr>
        <w:t>- Cử tri xã Phước Thắng đề nghị UBND tỉnh chỉ đạo ngành chức năng sớm giải quyết tiền đền bù do thu hồi đất để thực hiện dự án cầu Lạc Điền,</w:t>
      </w:r>
      <w:r>
        <w:rPr>
          <w:rFonts w:cs="Times New Roman" w:ascii="Times New Roman" w:hAnsi="Times New Roman"/>
          <w:b/>
          <w:i/>
          <w:color w:val="0000FF"/>
          <w:sz w:val="27"/>
          <w:szCs w:val="27"/>
        </w:rPr>
        <w:t xml:space="preserve"> xã Phước Thắng </w:t>
      </w:r>
      <w:r>
        <w:rPr>
          <w:rFonts w:cs="Times New Roman" w:ascii="Times New Roman" w:hAnsi="Times New Roman"/>
          <w:b/>
          <w:i/>
          <w:color w:val="0000FF"/>
          <w:sz w:val="27"/>
          <w:szCs w:val="27"/>
          <w:lang w:val="en"/>
        </w:rPr>
        <w:t>tạo điều kiện cho địa phương thực hiện tốt công tác đền bù giải phóng mặt bằ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Giao thông vận tải phối hợp với Sở Kế hoạch và Đầu tư khẩn trương xem xét, đề xuất nguồn vốn để thực hiện.</w:t>
      </w:r>
    </w:p>
    <w:p>
      <w:pPr>
        <w:pStyle w:val="Normal"/>
        <w:spacing w:lineRule="auto" w:line="252" w:before="120" w:after="0"/>
        <w:ind w:firstLine="600"/>
        <w:jc w:val="both"/>
        <w:rPr/>
      </w:pPr>
      <w:r>
        <w:rPr>
          <w:rFonts w:cs="Times New Roman" w:ascii="Times New Roman" w:hAnsi="Times New Roman"/>
          <w:b/>
          <w:bCs/>
          <w:color w:val="0000FF"/>
          <w:sz w:val="27"/>
          <w:szCs w:val="27"/>
          <w:lang w:val="sv-SE"/>
        </w:rPr>
        <w:t xml:space="preserve">VIII. VỀ LĨNH VỰC GIAO THÔNG, VẬN TẢI </w:t>
      </w:r>
    </w:p>
    <w:p>
      <w:pPr>
        <w:pStyle w:val="Normal"/>
        <w:spacing w:lineRule="auto" w:line="252" w:before="120" w:after="0"/>
        <w:ind w:firstLine="600"/>
        <w:jc w:val="both"/>
        <w:rPr/>
      </w:pPr>
      <w:r>
        <w:rPr>
          <w:rFonts w:cs="Times New Roman" w:ascii="Times New Roman" w:hAnsi="Times New Roman"/>
          <w:b/>
          <w:bCs/>
          <w:iCs/>
          <w:color w:val="0000FF"/>
          <w:sz w:val="27"/>
          <w:szCs w:val="27"/>
          <w:lang w:val="sv-SE"/>
        </w:rPr>
        <w:t>a) Cử tri thành phố Quy Nhơn:</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Đề nghị c</w:t>
      </w:r>
      <w:r>
        <w:rPr>
          <w:rFonts w:cs="Times New Roman" w:ascii="Times New Roman" w:hAnsi="Times New Roman"/>
          <w:b/>
          <w:i/>
          <w:color w:val="0000FF"/>
          <w:sz w:val="27"/>
          <w:szCs w:val="27"/>
        </w:rPr>
        <w:t>ơ quan chức năng tỉnh xem xét sửa chữa đoạn đường từ quán cà phê Mộc đến chợ khu vực 7, phường Trần Quang Diệu vì hiện nay đoạn đường này xuống cấp, ảnh hưởng đến việc đi lại của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Đoạn tuyến cử tri nêu trên thuộc dự án đầu tư xây dựng công trình mở rộng QL1 đoạn Km1212+400 - Km1265, tỉnh Bình Định và Phú Yên theo hình thức Hợp đồng Xây dựng - Kinh doanh - Chuyển giao (BOT) do Ban Quản lý dự án 2 - Bộ Giao thông vận tải (GTVT) tổ chức triển khai thi công xây dựng. Theo hồ sơ thiết kế công trình được duyệt thì đoạn tuyến cử tri nêu sẽ được thảm bê tông nhựa mặt đường tăng cường. Trước mắt, để giải quyết vấn đề cử tri nêu, giao Sở GTVT có văn bản đề nghị Ban Quản lý dự án 2 chỉ đạo nhà đầu tư kiểm tra, xử lý.</w:t>
      </w:r>
    </w:p>
    <w:p>
      <w:pPr>
        <w:pStyle w:val="Normal"/>
        <w:spacing w:lineRule="auto" w:line="252" w:before="120" w:after="0"/>
        <w:ind w:firstLine="600"/>
        <w:jc w:val="both"/>
        <w:rPr/>
      </w:pPr>
      <w:r>
        <w:rPr>
          <w:rFonts w:cs="Times New Roman" w:ascii="Times New Roman" w:hAnsi="Times New Roman"/>
          <w:b/>
          <w:bCs/>
          <w:iCs/>
          <w:color w:val="0000FF"/>
          <w:sz w:val="27"/>
          <w:szCs w:val="27"/>
        </w:rPr>
        <w:t xml:space="preserve">b) </w:t>
      </w:r>
      <w:r>
        <w:rPr>
          <w:rFonts w:cs="Times New Roman" w:ascii="Times New Roman" w:hAnsi="Times New Roman"/>
          <w:b/>
          <w:bCs/>
          <w:iCs/>
          <w:color w:val="0000FF"/>
          <w:sz w:val="27"/>
          <w:szCs w:val="27"/>
          <w:lang w:val="vi-VN"/>
        </w:rPr>
        <w:t xml:space="preserve">Cử tri huyện </w:t>
      </w:r>
      <w:r>
        <w:rPr>
          <w:rFonts w:cs="Times New Roman" w:ascii="Times New Roman" w:hAnsi="Times New Roman"/>
          <w:b/>
          <w:bCs/>
          <w:iCs/>
          <w:color w:val="0000FF"/>
          <w:sz w:val="27"/>
          <w:szCs w:val="27"/>
        </w:rPr>
        <w:t>Tuy Phước</w:t>
      </w:r>
      <w:r>
        <w:rPr>
          <w:rFonts w:cs="Times New Roman" w:ascii="Times New Roman" w:hAnsi="Times New Roman"/>
          <w:b/>
          <w:bCs/>
          <w:iCs/>
          <w:color w:val="0000FF"/>
          <w:sz w:val="27"/>
          <w:szCs w:val="27"/>
          <w:lang w:val="vi-VN"/>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Hiện nay, công tác tái định cư tại xã Phước Thuận để phục vụ cho Dự án Quốc lộ 19 mới chậm. Nguyên nhân do bà con không đồng tình với thiết kế của đơn vị tư vấn đã lập vì cho rằng chưa phù hợp với tình hình thực tế. Đề nghị UBND tỉnh quan tâm chỉ đạo ngành chức năng xem xét, khảo sát lại, cần nâng mặt bằng lên 8-10m so với thiết kế trước đây; đồng thời thực hiện bóc phong hóa, đầm chặt đất, nhất là  khu vực bờ đê dễ vỡ và để đảm bảo an toàn trong mùa lũ, nên chờ qua mùa mưa lũ mới di dời dân đến khu tái định cư.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Hạng mục xây dựng khu tái định cư tại xã Phước Thuận, huyện Tuy Phước được UBND tỉnh giao Ban Quản lý GPMB và Phát triển quỹ đất tỉnh thực hiện tại văn bản số 4608/UBND-KTN ngày 27/11/2012 của UBND tỉnh. UBND tỉnh yêu cầu Ban Quản lý GPMB và Phát triển quỹ đất tỉnh kiểm tra cụ thể hồ sơ thiết kế, báo cáo đề xuất UBND tỉnh; đồng thời chỉ đạo đơn vị thi công đẩy nhanh tiến độ để kịp thời giải quyết tái định cư cho các hộ dân bị ảnh hưởng.</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iện nay ngành giao thông vận tải triển khai đồng bộ các giải pháp kiểm soát xe quá tải trọng nhằm hạn chế hư hỏng đường. Tuy nhiên, việc áp đặt kiểm tra đồng loạt đối với cả loại xe có tải trọng nhỏ là chưa phù hợp vì làm cho chi phí vận tải tăng dẫn đến chi phí nguyên liệu đầu vào sản xuất tăng, giá dịch vụ tăng theo, ảnh hưởng lớn đến đời sống, sản xuất của bà con và doanh nghiệp, nhất là trong điều kiện khó khăn hiện nay. Đề nghị ngành chức năng quan tâm xem xét có giải pháp hữu hiệu hơ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Heading5"/>
        <w:widowControl w:val="false"/>
        <w:spacing w:lineRule="auto" w:line="252" w:before="120" w:after="0"/>
        <w:ind w:firstLine="600"/>
        <w:jc w:val="both"/>
        <w:rPr/>
      </w:pPr>
      <w:r>
        <w:rPr>
          <w:b w:val="false"/>
          <w:sz w:val="27"/>
          <w:szCs w:val="27"/>
        </w:rPr>
        <w:t>Việc kiểm soát tải trọng xe nhằm chấn chỉnh, xử lý và ngăn chặn tình trạng phương tiện vận tải chở hàng quá tải trọng cho phép đang diễn biến phức tạp gây ảnh hưởng nghiêm trọng đến công trình giao thông đường bộ, gây mất an toàn giao thông, là một trong những nguyên nhân gây ra tai nạn giao thông. Theo quy định của pháp luật thì tất cả các phương tiện vận tải khi tham gia giao thông (</w:t>
      </w:r>
      <w:r>
        <w:rPr>
          <w:b w:val="false"/>
          <w:i/>
          <w:sz w:val="27"/>
          <w:szCs w:val="27"/>
        </w:rPr>
        <w:t>không phân biệt xe có trọng tải lớn hay nhỏ</w:t>
      </w:r>
      <w:r>
        <w:rPr>
          <w:b w:val="false"/>
          <w:sz w:val="27"/>
          <w:szCs w:val="27"/>
        </w:rPr>
        <w:t>) phải bốc xếp, vận chuyển hàng hóa đúng tải trọng cho phép. Hành vi điều khiển phương tiện vận chuyển hàng hóa vượt quá trọng tải cho phép khi tham gia giao thông (</w:t>
      </w:r>
      <w:r>
        <w:rPr>
          <w:b w:val="false"/>
          <w:i/>
          <w:sz w:val="27"/>
          <w:szCs w:val="27"/>
        </w:rPr>
        <w:t>không phân biệt xe có trọng tải lớn hay nhỏ</w:t>
      </w:r>
      <w:r>
        <w:rPr>
          <w:b w:val="false"/>
          <w:sz w:val="27"/>
          <w:szCs w:val="27"/>
        </w:rPr>
        <w:t>) là vi phạm pháp luật sẽ bị các lực lượng chức năng kiểm tra, xử phạt vi phạm hành chính theo Nghị định số 171/2013/NĐ-CP ngày 13/11/2013 của Chính phủ.</w:t>
      </w:r>
    </w:p>
    <w:p>
      <w:pPr>
        <w:pStyle w:val="Normal"/>
        <w:spacing w:lineRule="auto" w:line="252" w:before="120" w:after="0"/>
        <w:ind w:firstLine="600"/>
        <w:jc w:val="both"/>
        <w:rPr/>
      </w:pPr>
      <w:r>
        <w:rPr>
          <w:rFonts w:cs="Times New Roman" w:ascii="Times New Roman" w:hAnsi="Times New Roman"/>
          <w:b/>
          <w:i/>
          <w:color w:val="0000FF"/>
          <w:sz w:val="27"/>
          <w:szCs w:val="27"/>
          <w:lang w:val="nl-NL"/>
        </w:rPr>
        <w:t>- Trên tuyến Quốc lộ 19, đoạn cua trước nhà ông Trịnh Đình Dư ở thôn Vĩnh Hy, xã Phước Lộc, cây sanh to, tán cây che khuất tầm nhìn và ánh đèn đường khi đêm xuống, gây trở ngại cho người tham gia giao thông. Tiếp thu kiến nghị của cử tri, tại Văn bản số 248/BC-UBND ngày 19/12/2014, UBND tỉnh đã giao cho Sở Giao thông vận tải chỉ đạo đơn vị quản lý đường bộ kiểm tra và kịp thời khắc phục; tuy nhiên, cho đến nay, ngành chức năng vẫn chưa giải quyết, gây bức xúc trong nhân dân. Đề nghị UBND tỉnh quan tâm tăng cường chỉ đạo ngành chức năng kiểm tra và xử lý kịp thời tồn tại nêu trên nhằm giảm thiểu tai nạn giao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Sở GTVT: Sở GTVT đã chỉ đạo Công ty CP Giao thông thủy bộ Bình Định kiểm tra, xử lý và Công ty CP giao thông thủy bộ Bình Định cũng đã tổ chức phát quang một phần cây sanh để đảm bảo tầm nhìn xe chạy. </w:t>
      </w:r>
    </w:p>
    <w:p>
      <w:pPr>
        <w:pStyle w:val="Normal"/>
        <w:widowControl w:val="false"/>
        <w:spacing w:lineRule="auto" w:line="252" w:before="120" w:after="0"/>
        <w:ind w:firstLine="600"/>
        <w:jc w:val="both"/>
        <w:rPr/>
      </w:pPr>
      <w:r>
        <w:rPr>
          <w:rFonts w:cs="Times New Roman" w:ascii="Times New Roman" w:hAnsi="Times New Roman"/>
          <w:sz w:val="27"/>
          <w:szCs w:val="27"/>
        </w:rPr>
        <w:t xml:space="preserve">UBND tỉnh giao Sở GTVT phối hợp với Ban An toàn giao thông tỉnh cùng chính quyền địa phương tiếp tục kiểm tra, xử lý để giải quyết việc tán cây che khuất điện đường chiếu sáng.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Trong đợt lũ năm 2013, khi chưa có Quốc lộ 19 mới qua địa bàn huyện Tuy Phước, xã ven đê như Phước Thuận (hạ lưu sông Hà Thanh) chịu ảnh hưởng nặng nề từ việc tiêu thoát lũ của dòng sông Hà Thanh. Vì vậy, khi xây dựng Quốc lộ 19 mới qua địa bàn, đề nghị UBND tỉnh quan tâm chỉ đạo ngành chức năng sớm khảo sát và đưa ra phương án tiêu thoát lũ tối ưu của dòng sông đối với vùng trũng thấp như xã Phước Thuậ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Dự án đầu tư xây dựng công trình </w:t>
      </w:r>
      <w:r>
        <w:rPr>
          <w:rFonts w:cs="Times New Roman" w:ascii="Times New Roman" w:hAnsi="Times New Roman"/>
          <w:sz w:val="27"/>
          <w:szCs w:val="27"/>
          <w:lang w:val="en-US" w:eastAsia="en-US"/>
        </w:rPr>
        <w:t>Tuyến đường Quốc lộ 19 (</w:t>
      </w:r>
      <w:r>
        <w:rPr>
          <w:rFonts w:cs="Times New Roman" w:ascii="Times New Roman" w:hAnsi="Times New Roman"/>
          <w:i/>
          <w:sz w:val="27"/>
          <w:szCs w:val="27"/>
          <w:lang w:val="en-US" w:eastAsia="en-US"/>
        </w:rPr>
        <w:t>đoạn từ Cảng Quy Nhơn đến giao Quốc lộ 1A</w:t>
      </w:r>
      <w:r>
        <w:rPr>
          <w:rFonts w:cs="Times New Roman" w:ascii="Times New Roman" w:hAnsi="Times New Roman"/>
          <w:sz w:val="27"/>
          <w:szCs w:val="27"/>
          <w:lang w:val="en-US" w:eastAsia="en-US"/>
        </w:rPr>
        <w:t xml:space="preserve">) do UBND tỉnh là cấp quyết định đầu tư và Sở GTVT là chủ đầu tư dự án. Để UBND tỉnh có cơ sở phê duyệt dự án này, Sở GTVT đã chỉ đạo đơn vị tư vấn thiết kế khảo sát thực tế hiện trường, phối hợp với Sở Nông nghiệp và Phát triển nông thôn tính toán phương án tiêu thoát lũ phù hợp với hiện trạng thực tế. Đồng thời, Sở GTVT đã nhiều lần tổ chức các cuộc họp và gửi văn bản đề nghị các Sở, ngành và địa phương vùng dự án tham gia cho ý kiến (trong đó có sự tham gia của Sở Nông nghiệp và Phát triển nông thôn, Sở Xây dựng và UBND huyện Tuy Phước) về việc tiêu thoát lũ, trên cơ sở đó, đơn vị tư vấn đã tiếp thu và tính toán trong hồ sơ thiết kế công trình. </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lang w:val="nl-NL"/>
        </w:rPr>
        <w:t>- Tuyến đường ĐT 636B (Bình Định - Gò Bồi) tuy mới được các ngành chức năng quan tâm sửa chữa nhưng hiện nay có một số đoạn lại bị hư hỏng nhiều, nhất là đoạn tuyến qua địa bàn xã Phước Quang, huyện Tuy Phước ( đoạn qua địa bàn 02 thôn: Định Thiện Tây và Văn Quang), đoạn trước Nhà thờ Vườn Vông, thôn Quảng Nghiệp, xã Phước Hưng bị dộp lở, tạo ổ gà, đọng nước trên mặt đường, gây trở ngại cho việc đi lại của nhân dân. Đề nghị UBND tỉnh quan tâm chỉ đạo các ngành chức năng sớm có kế hoạch kiểm tra, xác định nguyên nhân và sửa chữa, khắc phục các tồn tại nêu trên trước mùa mưa lũ năm 2014; đồng thời, khảo sát, mở rộng tuyến đường này nhằm đảm bảo an toàn giao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i/>
          <w:i/>
          <w:sz w:val="27"/>
          <w:szCs w:val="27"/>
          <w:lang w:val="nl-NL"/>
        </w:rPr>
      </w:pPr>
      <w:r>
        <w:rPr>
          <w:rFonts w:cs="Times New Roman" w:ascii="Times New Roman" w:hAnsi="Times New Roman"/>
          <w:bCs/>
          <w:iCs/>
          <w:sz w:val="27"/>
          <w:szCs w:val="27"/>
          <w:lang w:val="nl-NL"/>
        </w:rPr>
        <w:t>Đoạn tuyến mà cử tri kiến nghị thuộc tuyến ĐT.636B (Gò Bồi - Lai Nghi). Trong năm 2014, do khó khăn về nguồn vốn nên UBND tỉnh đã chỉ đạo Sở GTVT khắc phục, sửa chữa tuyến ĐT.636B (</w:t>
      </w:r>
      <w:r>
        <w:rPr>
          <w:rFonts w:cs="Times New Roman" w:ascii="Times New Roman" w:hAnsi="Times New Roman"/>
          <w:bCs/>
          <w:i/>
          <w:iCs/>
          <w:sz w:val="27"/>
          <w:szCs w:val="27"/>
          <w:lang w:val="nl-NL"/>
        </w:rPr>
        <w:t>đoạn từ giao đường phía Tây tỉnh đến giáp QL19</w:t>
      </w:r>
      <w:r>
        <w:rPr>
          <w:rFonts w:cs="Times New Roman" w:ascii="Times New Roman" w:hAnsi="Times New Roman"/>
          <w:bCs/>
          <w:iCs/>
          <w:sz w:val="27"/>
          <w:szCs w:val="27"/>
          <w:lang w:val="nl-NL"/>
        </w:rPr>
        <w:t>) bị hư hỏng nặng trong đợt mưa lũ tháng 11/2013 để đảm bảo an toàn giao thông. Trước mắt, yêu cầu Sở GTVT chỉ đạo đơn vị quản lý đường thực hiện công tác quản lý và sửa chữa thường xuyên tuyến đường để đảm bảo giao thông thông suốt, việc sửa chữa lớn hoặc nâng cấp mở rộng giao Sở GTVT đề xuất UBND tỉnh.</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Hiện nay công trình cầu Lạc Điền, xã Phước Thắng đang ngừng thi công, vật liệu đổ ngổn ngang trên đường dễ gây tai nạn giao thông. Mặc khác, đơn vị thi công hiện đang thực hiện công đoạn nâng mặt bằng, nhưng chỉ một bên (khoảng 70 - 80 dm), bên còn lại vẫn giữ nguyên, gây bức xúc trong nhân dân; bà con có đặt vấn đề với đơn vị thi công thì họ bảo vì hết tiền nên không làm bên còn lại.  Đề nghị UBND tỉnh chỉ đạo đơn vị thi công đẩy nhanh tiến độ thi công nhằm hoàn thành trước mùa mưa lũ, giúp nhân dân đi lại được thuận tiệ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nl-NL"/>
        </w:rPr>
        <w:t>Theo báo cáo của Sở GTVT: Hiện nay, công trình xây dựng cầu Lạc Điền đã cơ bản xong hạng mục thi công cầu, riêng hạng mục đường đầu cầu của công trình vẫn còn vướng công tác bồi thường GPMB nên chưa thể thi công hoàn thiện. UBND tỉnh yêu cầu Sở GTVT chỉ đạo Ban QLDA công trình giao thông Bình Định kiểm tra, đôn đốc đơn vị thi công đẩy nhanh tiến độ thi công nhằm hoàn thành trước mùa mưa lũ, giúp nhân dân đi lại được thuận tiện.</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UBND tỉnh quan tâm </w:t>
      </w:r>
      <w:r>
        <w:rPr>
          <w:rFonts w:cs="Times New Roman" w:ascii="Times New Roman" w:hAnsi="Times New Roman"/>
          <w:b/>
          <w:i/>
          <w:color w:val="0000FF"/>
          <w:sz w:val="27"/>
          <w:szCs w:val="27"/>
        </w:rPr>
        <w:t xml:space="preserve">ưu tiên hỗ trợ kinh phí trong thời gian sớm nhất để đầu tư xây dựng kiên cố cầu Huỳnh Đông, xã Phước Hòa thuộc hệ thống đê Đông, trước mắt là cống ông Dân nhằm đảm bảo an toàn giao thông trong suốt mùa mưa lũ và giúp nhân dân nuôi trồng thủy sản được thuận lợi, góp phần phát triển kinh tế - xã hội của địa phươ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 xml:space="preserve">Công trình cầu Huỳnh Đông trên tuyến đường xã thuộc hệ thống đê Đông trên địa bàn xã Phước Hoà, huyện Tuy Phước do UBND huyện Tuy Phước quản lý, khai thác. UBND tỉnh yêu cầu UBND huyện Tuy Phước tổ chức kiểm tra </w:t>
      </w:r>
      <w:r>
        <w:rPr>
          <w:rFonts w:cs="Times New Roman" w:ascii="Times New Roman" w:hAnsi="Times New Roman"/>
          <w:sz w:val="27"/>
          <w:szCs w:val="27"/>
          <w:lang w:val="de-DE"/>
        </w:rPr>
        <w:t>và chủ động cân đối từ nguồn ngân sách của địa phương để có kế hoạch đầu tư xây dựng, nếu kinh phí đầu tư lớn, UBND huyện Tuy Phước báo cáo UBND tỉnh xem xét hỗ trợ kinh phí theo quy định.</w:t>
      </w:r>
    </w:p>
    <w:p>
      <w:pPr>
        <w:pStyle w:val="Normal"/>
        <w:spacing w:lineRule="auto" w:line="252" w:before="120" w:after="0"/>
        <w:ind w:firstLine="600"/>
        <w:jc w:val="both"/>
        <w:rPr/>
      </w:pPr>
      <w:r>
        <w:rPr>
          <w:rFonts w:cs="Times New Roman" w:ascii="Times New Roman" w:hAnsi="Times New Roman"/>
          <w:b/>
          <w:bCs/>
          <w:iCs/>
          <w:color w:val="0000FF"/>
          <w:sz w:val="27"/>
          <w:szCs w:val="27"/>
        </w:rPr>
        <w:t xml:space="preserve">c) </w:t>
      </w:r>
      <w:r>
        <w:rPr>
          <w:rFonts w:cs="Times New Roman" w:ascii="Times New Roman" w:hAnsi="Times New Roman"/>
          <w:b/>
          <w:bCs/>
          <w:iCs/>
          <w:color w:val="0000FF"/>
          <w:sz w:val="27"/>
          <w:szCs w:val="27"/>
          <w:lang w:val="vi-VN"/>
        </w:rPr>
        <w:t xml:space="preserve">Cử tri huyện </w:t>
      </w:r>
      <w:r>
        <w:rPr>
          <w:rFonts w:cs="Times New Roman" w:ascii="Times New Roman" w:hAnsi="Times New Roman"/>
          <w:b/>
          <w:bCs/>
          <w:iCs/>
          <w:color w:val="0000FF"/>
          <w:sz w:val="27"/>
          <w:szCs w:val="27"/>
        </w:rPr>
        <w:t>Vân Canh</w:t>
      </w:r>
      <w:r>
        <w:rPr>
          <w:rFonts w:cs="Times New Roman" w:ascii="Times New Roman" w:hAnsi="Times New Roman"/>
          <w:b/>
          <w:bCs/>
          <w:iCs/>
          <w:color w:val="0000FF"/>
          <w:sz w:val="27"/>
          <w:szCs w:val="27"/>
          <w:lang w:val="vi-VN"/>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chỉ đạo ngành chức năng sớm có kế hoạch khảo sát và đầu tư xây dựng cống thoát nước qua đường ĐT 638, tại địa điểm Km số 15 (dưới cây xăng Bình Nam, thôn Tân Vinh, xã Canh Vinh), vì đoạn này đến mùa mưa lũ, nước không tiêu thoát được, tràn vào nhà dân gây lụt cục bộ làm thiệt hại đến tài sản của nhân dân.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Tiếp thu ý kiến kiến nghị của cử tri, UBND tỉnh giao Sở GTVT chỉ đạo Công ty CP giao thông thủy bộ Bình Định kiểm tra khảo sát và báo cáo Tổng Cục đường bộ Việt Nam xem xét bố trí kinh phí để sửa chữa trong thời gian đến (vì đây là tuyến QL.19C).</w:t>
      </w:r>
    </w:p>
    <w:p>
      <w:pPr>
        <w:pStyle w:val="Normal"/>
        <w:spacing w:lineRule="auto" w:line="252" w:before="120" w:after="0"/>
        <w:ind w:firstLine="600"/>
        <w:jc w:val="both"/>
        <w:rPr/>
      </w:pPr>
      <w:r>
        <w:rPr>
          <w:rFonts w:cs="Times New Roman" w:ascii="Times New Roman" w:hAnsi="Times New Roman"/>
          <w:b/>
          <w:i/>
          <w:color w:val="0000FF"/>
          <w:sz w:val="27"/>
          <w:szCs w:val="27"/>
        </w:rPr>
        <w:t>- Hàng ngày, lưu lượng người và phương tiện giao thông qua lại đường ngang qua đường sắt nối từ tỉnh lộ ĐT 638 vào đội 5, thôn Tân Quang, xã Canh Hiển (tại Km 20 + 700 tuyến ĐT 638) rất nhiều, nhưng tại đường ngang này, hiện nay chưa có hệ thống đèn tín hiệu, đặt gác chắn, bố trí người gác nên nguy cơ tiềm ẩn xảy ra tai nạn giao thông là rất cao. Đề nghị UBND tỉnh quan tâm chỉ đạo các ngành chức năng kịp thời có kế hoạch khảo sát, lắp đặt các thiết bị cảnh báo nói trên nhằm đảm bảo an toàn giao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Vấn đề cử tri xã Canh Hiển kiến nghị, UBND tỉnh đã giao Sở GTVT đã phối hợp với UBND huyện Vân Canh, UBND xã Canh Hiển và Công ty TNHH MTV Quản lý đường sắt Phú Khánh tổ chức kiểm tra hiện trường và thống nhất không mở đường ngang qua đường sắt nêu trên vì không đảm bảo an toàn giao thông.</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quan tâm chỉ đạo ngành chức năng kiểm tra và có kế hoạch kịp thời duy tu, bảo dưỡng tuyến đường ĐT 638, vì tuyến đường này tuy mới làm mà hiện nay đã xuống cấp nghiêm trọng; đồng thời, có kế hoạch đầu tư xây dựng mới cầu nối từ thôn 2 và làng Hiệp Hội, thị trấn Vân Canh (Km 25+500) vì cầu này hiện nay là cầu bản với chiều rộng khoảng 3,5 m là không phù hợp với mặt đường hiện tại là 7m.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quan tâm chỉ đạo các ngành chức năng có kế hoạch khảo sát và hỗ trợ kinh phí đầu tư xây dựng tuyến đường liên xã từ hồ Quang Hiển (xã Canh Hiển) vào làng Canh Giao trong (xã Canh Hiệp) để phục vụ dân sinh.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color w:val="000000"/>
          <w:sz w:val="27"/>
          <w:szCs w:val="27"/>
          <w:lang w:val="nl-NL"/>
        </w:rPr>
      </w:pPr>
      <w:r>
        <w:rPr>
          <w:rFonts w:cs="Times New Roman" w:ascii="Times New Roman" w:hAnsi="Times New Roman"/>
          <w:sz w:val="27"/>
          <w:szCs w:val="27"/>
        </w:rPr>
        <w:t>C</w:t>
      </w:r>
      <w:r>
        <w:rPr>
          <w:rFonts w:cs="Times New Roman" w:ascii="Times New Roman" w:hAnsi="Times New Roman"/>
          <w:sz w:val="27"/>
          <w:szCs w:val="27"/>
          <w:lang w:val="vi-VN"/>
        </w:rPr>
        <w:t xml:space="preserve">ác công trình cầu bản nối thôn 2 </w:t>
      </w:r>
      <w:r>
        <w:rPr>
          <w:rFonts w:cs="Times New Roman" w:ascii="Times New Roman" w:hAnsi="Times New Roman"/>
          <w:sz w:val="27"/>
          <w:szCs w:val="27"/>
        </w:rPr>
        <w:t>và</w:t>
      </w:r>
      <w:r>
        <w:rPr>
          <w:rFonts w:cs="Times New Roman" w:ascii="Times New Roman" w:hAnsi="Times New Roman"/>
          <w:sz w:val="27"/>
          <w:szCs w:val="27"/>
          <w:lang w:val="vi-VN"/>
        </w:rPr>
        <w:t xml:space="preserve"> làng Hiệp Hội thị trấn Vân Canh và tuyến đường liên xã từ Hồ Quang Hiển (</w:t>
      </w:r>
      <w:r>
        <w:rPr>
          <w:rFonts w:cs="Times New Roman" w:ascii="Times New Roman" w:hAnsi="Times New Roman"/>
          <w:i/>
          <w:sz w:val="27"/>
          <w:szCs w:val="27"/>
          <w:lang w:val="vi-VN"/>
        </w:rPr>
        <w:t>xã Canh Hiển</w:t>
      </w:r>
      <w:r>
        <w:rPr>
          <w:rFonts w:cs="Times New Roman" w:ascii="Times New Roman" w:hAnsi="Times New Roman"/>
          <w:sz w:val="27"/>
          <w:szCs w:val="27"/>
          <w:lang w:val="vi-VN"/>
        </w:rPr>
        <w:t>) vào làng Canh Giao Trong (</w:t>
      </w:r>
      <w:r>
        <w:rPr>
          <w:rFonts w:cs="Times New Roman" w:ascii="Times New Roman" w:hAnsi="Times New Roman"/>
          <w:i/>
          <w:sz w:val="27"/>
          <w:szCs w:val="27"/>
          <w:lang w:val="vi-VN"/>
        </w:rPr>
        <w:t>xã Canh Hiệp</w:t>
      </w:r>
      <w:r>
        <w:rPr>
          <w:rFonts w:cs="Times New Roman" w:ascii="Times New Roman" w:hAnsi="Times New Roman"/>
          <w:sz w:val="27"/>
          <w:szCs w:val="27"/>
          <w:lang w:val="vi-VN"/>
        </w:rPr>
        <w:t xml:space="preserve">) là các công trình do UBND huyện Vân Canh quản lý, khai thác. </w:t>
      </w:r>
      <w:r>
        <w:rPr>
          <w:rFonts w:cs="Times New Roman" w:ascii="Times New Roman" w:hAnsi="Times New Roman"/>
          <w:sz w:val="27"/>
          <w:szCs w:val="27"/>
        </w:rPr>
        <w:t xml:space="preserve">UBND tỉnh giao </w:t>
      </w:r>
      <w:r>
        <w:rPr>
          <w:rFonts w:cs="Times New Roman" w:ascii="Times New Roman" w:hAnsi="Times New Roman"/>
          <w:sz w:val="27"/>
          <w:szCs w:val="27"/>
          <w:lang w:val="vi-VN"/>
        </w:rPr>
        <w:t xml:space="preserve">UBND huyện Vân Canh tổ chức kiểm tra </w:t>
      </w:r>
      <w:r>
        <w:rPr>
          <w:rFonts w:cs="Times New Roman" w:ascii="Times New Roman" w:hAnsi="Times New Roman"/>
          <w:sz w:val="27"/>
          <w:szCs w:val="27"/>
          <w:lang w:val="de-DE"/>
        </w:rPr>
        <w:t>và chủ động cân đối từ nguồn ngân sách của địa phương và lồng ghép các nguồn vốn hỗ trợ để có kế hoạch đầu tư xây dựng, nếu kinh phí đầu tư lớn, UBND huyện Vân Canh báo cáo UBND tỉnh xem xét hỗ trợ kinh phí theo quy định.</w:t>
      </w:r>
    </w:p>
    <w:p>
      <w:pPr>
        <w:pStyle w:val="Normal"/>
        <w:spacing w:lineRule="auto" w:line="252" w:before="120" w:after="0"/>
        <w:ind w:firstLine="600"/>
        <w:jc w:val="both"/>
        <w:rPr/>
      </w:pPr>
      <w:r>
        <w:rPr>
          <w:rFonts w:cs="Times New Roman" w:ascii="Times New Roman" w:hAnsi="Times New Roman"/>
          <w:b/>
          <w:bCs/>
          <w:iCs/>
          <w:color w:val="0000FF"/>
          <w:sz w:val="27"/>
          <w:szCs w:val="27"/>
        </w:rPr>
        <w:t>d)</w:t>
      </w:r>
      <w:r>
        <w:rPr>
          <w:rFonts w:cs="Times New Roman" w:ascii="Times New Roman" w:hAnsi="Times New Roman"/>
          <w:b/>
          <w:bCs/>
          <w:iCs/>
          <w:color w:val="0000FF"/>
          <w:sz w:val="27"/>
          <w:szCs w:val="27"/>
          <w:lang w:val="vi-VN"/>
        </w:rPr>
        <w:t xml:space="preserve"> Cử tri huyện </w:t>
      </w:r>
      <w:r>
        <w:rPr>
          <w:rFonts w:cs="Times New Roman" w:ascii="Times New Roman" w:hAnsi="Times New Roman"/>
          <w:b/>
          <w:bCs/>
          <w:iCs/>
          <w:color w:val="0000FF"/>
          <w:sz w:val="27"/>
          <w:szCs w:val="27"/>
        </w:rPr>
        <w:t>Tây Sơn:</w:t>
      </w:r>
    </w:p>
    <w:p>
      <w:pPr>
        <w:pStyle w:val="Normal"/>
        <w:spacing w:lineRule="auto" w:line="252" w:before="120" w:after="0"/>
        <w:ind w:firstLine="600"/>
        <w:jc w:val="both"/>
        <w:rPr/>
      </w:pPr>
      <w:r>
        <w:rPr>
          <w:rFonts w:cs="Times New Roman" w:ascii="Times New Roman" w:hAnsi="Times New Roman"/>
          <w:b/>
          <w:i/>
          <w:color w:val="0000FF"/>
          <w:sz w:val="27"/>
          <w:szCs w:val="27"/>
        </w:rPr>
        <w:t>- Tỉnh cho biết kết quả kiểm tra, chỉnh sửa biển báo ghi sai tên địa danh trên đường Tây tỉnh tại ngã 3 đoạn qua UBND xã Tây Vi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sv-SE"/>
        </w:rPr>
        <w:t>Vấn đề cử tri huyện Tây Sơn kiến nghị về việc biển báo chỉ dẫn trên tuyến ĐT.639B ghi không đúng địa danh (</w:t>
      </w:r>
      <w:r>
        <w:rPr>
          <w:rFonts w:cs="Times New Roman" w:ascii="Times New Roman" w:hAnsi="Times New Roman"/>
          <w:i/>
          <w:sz w:val="27"/>
          <w:szCs w:val="27"/>
          <w:lang w:val="sv-SE"/>
        </w:rPr>
        <w:t>địa danh thực tế là ”Bỉnh Đức”, biển báo ghi là ”Bến Đức”</w:t>
      </w:r>
      <w:r>
        <w:rPr>
          <w:rFonts w:cs="Times New Roman" w:ascii="Times New Roman" w:hAnsi="Times New Roman"/>
          <w:sz w:val="27"/>
          <w:szCs w:val="27"/>
          <w:lang w:val="sv-SE"/>
        </w:rPr>
        <w:t xml:space="preserve">), UBND tỉnh đã chỉ đạo Sở GTVT yêu cầu </w:t>
      </w:r>
      <w:r>
        <w:rPr>
          <w:rFonts w:cs="Times New Roman" w:ascii="Times New Roman" w:hAnsi="Times New Roman"/>
          <w:sz w:val="27"/>
          <w:szCs w:val="27"/>
          <w:lang w:val="vi-VN"/>
        </w:rPr>
        <w:t>Công ty CP giao thông thủy bộ Bình Định</w:t>
      </w:r>
      <w:r>
        <w:rPr>
          <w:rFonts w:cs="Times New Roman" w:ascii="Times New Roman" w:hAnsi="Times New Roman"/>
          <w:sz w:val="27"/>
          <w:szCs w:val="27"/>
          <w:lang w:val="sv-SE"/>
        </w:rPr>
        <w:t xml:space="preserve"> khắc phục theo đúng nội dung yêu cầu của cử tri huyện Tây Sơn.</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rPr>
        <w:t>- Hiện nay lưu lượng người và phương tiện tham gia giao thông trên đường QL 19B rất lớn, rất dễ xảy ra tai nạn. Trong khi chờ Bộ Giao thông vận tải có kế hoạch sửa chữa, cử tri các xã Bình Thành, Bình Hòa, Tây Bình đề nghị trước mắt tỉnh quan tâm kiểm tra cho đắp phụ lề một số đoạn, cho đặt nắp đậy các đoạn rãnh thoát hai bên đường đảm bảo an toàn cho người, nhất là học sinh khi tham gia giao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sv-SE"/>
        </w:rPr>
        <w:t>Hiện nay, Sở GTVT đang tổ chức lập hồ sơ công trình Gia cố lề, sửa chữa cục bộ mặt đường đoạn từ Km44+180 đến Km55+446,7 tuyến QL.19B (</w:t>
      </w:r>
      <w:r>
        <w:rPr>
          <w:rFonts w:cs="Times New Roman" w:ascii="Times New Roman" w:hAnsi="Times New Roman"/>
          <w:i/>
          <w:sz w:val="27"/>
          <w:szCs w:val="27"/>
          <w:lang w:val="sv-SE"/>
        </w:rPr>
        <w:t>trong đó có đoạn đi qua địa bàn các xã Tây Bình, Bình Hòa và xã Bình Thành, huyện Tây Sơn</w:t>
      </w:r>
      <w:r>
        <w:rPr>
          <w:rFonts w:cs="Times New Roman" w:ascii="Times New Roman" w:hAnsi="Times New Roman"/>
          <w:sz w:val="27"/>
          <w:szCs w:val="27"/>
          <w:lang w:val="sv-SE"/>
        </w:rPr>
        <w:t>) và trình Tổng Cục đường bộ Việt Nam xem xét phê duyệt. Dự kiến công trình trên sẽ được thi công và hoàn thành trong quý IV/2014, khi hoàn thành sẽ khắc phục các bất cập cử tri phản ánh.</w:t>
      </w:r>
    </w:p>
    <w:p>
      <w:pPr>
        <w:pStyle w:val="Normal"/>
        <w:spacing w:lineRule="auto" w:line="252" w:before="120" w:after="0"/>
        <w:ind w:firstLine="600"/>
        <w:jc w:val="both"/>
        <w:rPr/>
      </w:pPr>
      <w:r>
        <w:rPr>
          <w:rFonts w:cs="Times New Roman" w:ascii="Times New Roman" w:hAnsi="Times New Roman"/>
          <w:b/>
          <w:i/>
          <w:color w:val="0000FF"/>
          <w:sz w:val="27"/>
          <w:szCs w:val="27"/>
        </w:rPr>
        <w:t>- Cử tri xã Bình Nghi đề nghị tỉnh quan tâm hỗ trợ xây dựng cầu Suối Đục để đảm bảo giao thông thông suố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color w:val="000000"/>
          <w:sz w:val="27"/>
          <w:szCs w:val="27"/>
          <w:lang w:val="nl-NL"/>
        </w:rPr>
      </w:pPr>
      <w:r>
        <w:rPr>
          <w:rFonts w:cs="Times New Roman" w:ascii="Times New Roman" w:hAnsi="Times New Roman"/>
          <w:sz w:val="27"/>
          <w:szCs w:val="27"/>
        </w:rPr>
        <w:t>C</w:t>
      </w:r>
      <w:r>
        <w:rPr>
          <w:rFonts w:cs="Times New Roman" w:ascii="Times New Roman" w:hAnsi="Times New Roman"/>
          <w:sz w:val="27"/>
          <w:szCs w:val="27"/>
          <w:lang w:val="vi-VN"/>
        </w:rPr>
        <w:t>ầu Suối Đục nằm trên tuyến đường dân sinh của huyện Tây Sơn</w:t>
      </w:r>
      <w:r>
        <w:rPr>
          <w:rFonts w:cs="Times New Roman" w:ascii="Times New Roman" w:hAnsi="Times New Roman"/>
          <w:sz w:val="27"/>
          <w:szCs w:val="27"/>
        </w:rPr>
        <w:t xml:space="preserve">, </w:t>
      </w:r>
      <w:r>
        <w:rPr>
          <w:rFonts w:cs="Times New Roman" w:ascii="Times New Roman" w:hAnsi="Times New Roman"/>
          <w:sz w:val="27"/>
          <w:szCs w:val="27"/>
          <w:lang w:val="vi-VN"/>
        </w:rPr>
        <w:t>việc đầu tư xây dựng và sửa chữa cầu Suối Đục</w:t>
      </w:r>
      <w:r>
        <w:rPr>
          <w:rFonts w:cs="Times New Roman" w:ascii="Times New Roman" w:hAnsi="Times New Roman"/>
          <w:sz w:val="27"/>
          <w:szCs w:val="27"/>
        </w:rPr>
        <w:t>, giao</w:t>
      </w:r>
      <w:r>
        <w:rPr>
          <w:rFonts w:cs="Times New Roman" w:ascii="Times New Roman" w:hAnsi="Times New Roman"/>
          <w:sz w:val="27"/>
          <w:szCs w:val="27"/>
          <w:lang w:val="de-DE"/>
        </w:rPr>
        <w:t xml:space="preserve"> UBND huyện Tây Sơn kiểm tra, rà soát và chủ động cân đối từ nguồn ngân sách của địa phương để có kế hoạch đầu tư xây dựng, nếu kinh phí đầu tư lớn, UBND huyện Vân Canh báo cáo UBND tỉnh xem xét hỗ trợ kinh phí theo quy định.</w:t>
      </w:r>
    </w:p>
    <w:p>
      <w:pPr>
        <w:pStyle w:val="Normal"/>
        <w:spacing w:lineRule="auto" w:line="252" w:before="120" w:after="0"/>
        <w:ind w:firstLine="600"/>
        <w:jc w:val="both"/>
        <w:rPr/>
      </w:pPr>
      <w:r>
        <w:rPr>
          <w:rFonts w:cs="Times New Roman" w:ascii="Times New Roman" w:hAnsi="Times New Roman"/>
          <w:b/>
          <w:bCs/>
          <w:iCs/>
          <w:color w:val="0000FF"/>
          <w:sz w:val="27"/>
          <w:szCs w:val="27"/>
          <w:lang w:val="sv-SE"/>
        </w:rPr>
        <w:t>đ) Cử tri thị xã An Nhơn:</w:t>
      </w:r>
    </w:p>
    <w:p>
      <w:pPr>
        <w:pStyle w:val="ListParagraph"/>
        <w:spacing w:lineRule="auto" w:line="252" w:before="120" w:after="0"/>
        <w:ind w:left="0" w:firstLine="600"/>
        <w:contextualSpacing/>
        <w:jc w:val="both"/>
        <w:rPr/>
      </w:pPr>
      <w:r>
        <w:rPr>
          <w:b/>
          <w:i/>
          <w:color w:val="0000FF"/>
          <w:sz w:val="27"/>
          <w:szCs w:val="27"/>
        </w:rPr>
        <w:t>- Việc mở rộng QL1A còn nhiều bất cập về môi trường và không an toàn, khả năng gây hậu quả lớn khi mùa mưa sắp đến. Cử tri xã Nhơn An và phường Nhơn Hưng đề nghị cơ quan chức năng kiểm tra, đẩy nhanh tiến độ thi công vượt lũ trước 15/9/2014 để khỏi sạt lở, bồi lấp ruộng đất của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bCs/>
          <w:iCs/>
          <w:color w:val="000000"/>
          <w:sz w:val="27"/>
          <w:szCs w:val="27"/>
          <w:lang w:val="sv-SE"/>
        </w:rPr>
        <w:t>Thời gian qua, cử tri thị xã An Nhơn nói riêng và cử tri tỉnh ta nói chúng rất quan tâm đến Dự án mở rộng QL.1. Trong đó, vấn đề quan tâm nhất là về chất lượng và tiến độ thi công của dự án. Từ thực tế đó, cử tri trong tỉnh đã thông qua Đoàn Đại biểu Quốc hội tỉnh Bình Định phản ánh các ý kiến, kiến nghị về chất lượng và tiến độ thi công của Dự án mở rộng QL1 đến Bộ GTVT và Bộ GTVT đã có văn bản số 10823/BGTVT-CQLXD ngày 29/8/2014 về việc trả lời kiến nghị cử tri tỉnh Bình Định về dự án Mở rộng QL.1. Trong đó, Bộ GTVT đã khẳng định, Bộ sẽ nỗ lực và quyết tâm triển khai dự án Mở rộng QL.1 (</w:t>
      </w:r>
      <w:r>
        <w:rPr>
          <w:rFonts w:cs="Times New Roman" w:ascii="Times New Roman" w:hAnsi="Times New Roman"/>
          <w:bCs/>
          <w:i/>
          <w:iCs/>
          <w:color w:val="000000"/>
          <w:sz w:val="27"/>
          <w:szCs w:val="27"/>
          <w:lang w:val="sv-SE"/>
        </w:rPr>
        <w:t>trong đó có đoạn đi qua địa phận tỉnh Bình Định</w:t>
      </w:r>
      <w:r>
        <w:rPr>
          <w:rFonts w:cs="Times New Roman" w:ascii="Times New Roman" w:hAnsi="Times New Roman"/>
          <w:bCs/>
          <w:iCs/>
          <w:color w:val="000000"/>
          <w:sz w:val="27"/>
          <w:szCs w:val="27"/>
          <w:lang w:val="sv-SE"/>
        </w:rPr>
        <w:t>) đảm bảo đạt yêu cầu về chất lượng và tiến độ của dự án.</w:t>
      </w:r>
    </w:p>
    <w:p>
      <w:pPr>
        <w:pStyle w:val="ListParagraph"/>
        <w:spacing w:lineRule="auto" w:line="252" w:before="120" w:after="0"/>
        <w:ind w:left="0" w:firstLine="600"/>
        <w:contextualSpacing/>
        <w:jc w:val="both"/>
        <w:rPr/>
      </w:pPr>
      <w:r>
        <w:rPr>
          <w:b/>
          <w:i/>
          <w:color w:val="0000FF"/>
          <w:sz w:val="27"/>
          <w:szCs w:val="27"/>
        </w:rPr>
        <w:t>- Việc hỗ trợ xi măng thực hiện Chương trình bê tông hóa giao thông nông thôn hiện nay giải quyết rất chậm trễ. Đề nghị tỉnh và thị xã giải quyết kịp thời để thi công tránh mùa mưu lũ.</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before="120" w:after="0"/>
        <w:ind w:firstLine="601"/>
        <w:jc w:val="both"/>
        <w:rPr/>
      </w:pPr>
      <w:r>
        <w:rPr>
          <w:rFonts w:cs="Times New Roman" w:ascii="Times New Roman" w:hAnsi="Times New Roman"/>
          <w:bCs/>
          <w:iCs/>
          <w:color w:val="000000"/>
          <w:sz w:val="27"/>
          <w:szCs w:val="27"/>
          <w:lang w:val="sv-SE"/>
        </w:rPr>
        <w:t>Phản ánh của cử tri là đúng thực tế, nguyên nhân làm chương trình bê tông hóa giao thông nông thôn trên địa bàn tỉnh nói chung và trên địa bàn thị xã An Nhơn nói riêng chậm là do công tác rà soát và đăng ký danh mục đầu tư các tuyến đường giao thông nông thôn của địa phương chậm và không phù hợp với nhu cầu thực tế dẫn đến việc phải điều chỉnh danh mục nhiều lần. Đồng thời, việc đăng ký danh mục đầu tư các tuyến đường giao thông nông thôn phải thông qua các kỳ họp HĐND của địa phương và việc cân đối ngân sách của địa phương cho chương trình bê tông hóa giao thông nông thôn cũng rất chậm. Thời gian đến, UBND tỉnh yêu cầu các địa phương có kế hoạch rà soát kỹ danh mục đăng ký phù hợp với nhu cầu thực tế của địa phương để chương trình bê tông hóa giao thông nông thôn trên địa bàn tỉnh nói chung và trên địa bàn thị xã An Nhơn nói riêng đạt kết quả tốt.</w:t>
      </w:r>
    </w:p>
    <w:p>
      <w:pPr>
        <w:pStyle w:val="ListParagraph"/>
        <w:spacing w:lineRule="auto" w:line="252" w:before="80" w:after="0"/>
        <w:ind w:left="0" w:firstLine="601"/>
        <w:contextualSpacing/>
        <w:jc w:val="both"/>
        <w:rPr/>
      </w:pPr>
      <w:r>
        <w:rPr>
          <w:b/>
          <w:i/>
          <w:color w:val="0000FF"/>
          <w:sz w:val="27"/>
          <w:szCs w:val="27"/>
        </w:rPr>
        <w:t>- Cử tri xã Nhơn Hạnh đề nghị tỉnh trả lời việc khảo sát nhu cầu đi lại bằng xe Buýt của 3 xã khu đông được XN xe Buýt khảo sát như thế nào ? Xin cho biết kết quả và nhân dân có nguyện vọng nên bố trí tuyến xe buýt trên tuyến đường 636A.</w:t>
      </w:r>
    </w:p>
    <w:p>
      <w:pPr>
        <w:pStyle w:val="Normal"/>
        <w:spacing w:lineRule="auto" w:line="252" w:before="8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ListParagraph"/>
        <w:widowControl w:val="false"/>
        <w:spacing w:before="80" w:after="0"/>
        <w:ind w:left="0" w:firstLine="601"/>
        <w:contextualSpacing/>
        <w:jc w:val="both"/>
        <w:rPr>
          <w:sz w:val="27"/>
          <w:szCs w:val="27"/>
          <w:lang w:val="de-DE"/>
        </w:rPr>
      </w:pPr>
      <w:r>
        <w:rPr>
          <w:sz w:val="27"/>
          <w:szCs w:val="27"/>
          <w:lang w:val="sv-SE"/>
        </w:rPr>
        <w:t>T</w:t>
      </w:r>
      <w:r>
        <w:rPr>
          <w:sz w:val="27"/>
          <w:szCs w:val="27"/>
          <w:lang w:val="de-DE"/>
        </w:rPr>
        <w:t xml:space="preserve">uyến xe buýt trên đường ĐT.636 (Đập Đá – Phước Thắng) không nằm trong Đề án quy hoạch mạng lưới xe buýt tỉnh Bình Định giai đoạn 2007 - 2010 và định hướng đến năm 2020 đã được UBND tỉnh phê duyệt tại Quyết định số 413/QĐ-UBND ngày 16/7/2007. </w:t>
      </w:r>
      <w:r>
        <w:rPr>
          <w:sz w:val="27"/>
          <w:szCs w:val="27"/>
        </w:rPr>
        <w:t xml:space="preserve">Hơn nữa, qua khảo sát thì lưu lượng hành khách có nhu cầu đi lại trên tuyến này còn rất ít không đảm bảo tần suất hoạt động theo quy định. UBND tỉnh giao Sở GTVT phối hợp với Xí nghiệp xe buýt Quy Nhơn tiếp tục quan tâm, khảo sát, nếu trong thời gian đến lưu lượng khách tăng lên thì xây dựng phương án cụ thể và </w:t>
      </w:r>
      <w:r>
        <w:rPr>
          <w:sz w:val="27"/>
          <w:szCs w:val="27"/>
          <w:lang w:val="de-DE"/>
        </w:rPr>
        <w:t>xem xét mở tuyến xe buýt nêu trên</w:t>
      </w:r>
      <w:r>
        <w:rPr>
          <w:sz w:val="27"/>
          <w:szCs w:val="27"/>
        </w:rPr>
        <w:t>.</w:t>
      </w:r>
    </w:p>
    <w:p>
      <w:pPr>
        <w:pStyle w:val="Normal"/>
        <w:spacing w:lineRule="auto" w:line="252" w:before="120" w:after="0"/>
        <w:ind w:firstLine="600"/>
        <w:jc w:val="both"/>
        <w:rPr/>
      </w:pPr>
      <w:r>
        <w:rPr>
          <w:rFonts w:cs="Times New Roman" w:ascii="Times New Roman" w:hAnsi="Times New Roman"/>
          <w:b/>
          <w:bCs/>
          <w:iCs/>
          <w:color w:val="0000FF"/>
          <w:sz w:val="27"/>
          <w:szCs w:val="27"/>
        </w:rPr>
        <w:t>e)</w:t>
      </w:r>
      <w:r>
        <w:rPr>
          <w:rFonts w:cs="Times New Roman" w:ascii="Times New Roman" w:hAnsi="Times New Roman"/>
          <w:b/>
          <w:bCs/>
          <w:iCs/>
          <w:color w:val="0000FF"/>
          <w:sz w:val="27"/>
          <w:szCs w:val="27"/>
          <w:lang w:val="vi-VN"/>
        </w:rPr>
        <w:t xml:space="preserve"> Cử tri huyện </w:t>
      </w:r>
      <w:r>
        <w:rPr>
          <w:rFonts w:cs="Times New Roman" w:ascii="Times New Roman" w:hAnsi="Times New Roman"/>
          <w:b/>
          <w:bCs/>
          <w:iCs/>
          <w:color w:val="0000FF"/>
          <w:sz w:val="27"/>
          <w:szCs w:val="27"/>
        </w:rPr>
        <w:t>Phù Cát</w:t>
      </w:r>
      <w:r>
        <w:rPr>
          <w:rFonts w:cs="Times New Roman" w:ascii="Times New Roman" w:hAnsi="Times New Roman"/>
          <w:b/>
          <w:bCs/>
          <w:iCs/>
          <w:color w:val="0000FF"/>
          <w:sz w:val="27"/>
          <w:szCs w:val="27"/>
          <w:lang w:val="vi-VN"/>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Tỉnh xem xét nâng cấp, mở rộng tuyến đường 633, đoạn từ cầu Ngòi đến cảng cá Đề Gi hoặc đầu tư xây dựng tuyến đường mới để phục vụ nhu cầu đi lại của nhân dân và hoạt động mua bán, vận chuyển hàng hóa tại cảng cá Đề Gi. Vì hiện nay, tuyến đường này quá chật hẹp.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tuyến đường ĐT 633 chật hẹp, nhiều nơi có ổ gà, nước đọng trên mặt đường, gây mất an toàn giao thông. Đề nghị tỉnh đầu tư duy tu, sửa chữa, mở rộng, nâng cấp tuyến đường ĐT 633, đoạn KM16+500 thuộc thôn Đức Phổ I, Cát Minh vì đoạn này ngập trũ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bCs/>
          <w:iCs/>
          <w:color w:val="000000"/>
          <w:sz w:val="27"/>
          <w:szCs w:val="27"/>
          <w:lang w:val="vi-VN"/>
        </w:rPr>
        <w:t>Các đoạn tuyến mà cử tri kiến nghị thuộc tuyến ĐT.633 (</w:t>
      </w:r>
      <w:r>
        <w:rPr>
          <w:rFonts w:cs="Times New Roman" w:ascii="Times New Roman" w:hAnsi="Times New Roman"/>
          <w:bCs/>
          <w:i/>
          <w:iCs/>
          <w:color w:val="000000"/>
          <w:sz w:val="27"/>
          <w:szCs w:val="27"/>
          <w:lang w:val="vi-VN"/>
        </w:rPr>
        <w:t xml:space="preserve">Chợ Gồm </w:t>
      </w:r>
      <w:r>
        <w:rPr>
          <w:rFonts w:cs="Times New Roman" w:ascii="Times New Roman" w:hAnsi="Times New Roman"/>
          <w:bCs/>
          <w:i/>
          <w:iCs/>
          <w:color w:val="000000"/>
          <w:sz w:val="27"/>
          <w:szCs w:val="27"/>
        </w:rPr>
        <w:t>-</w:t>
      </w:r>
      <w:r>
        <w:rPr>
          <w:rFonts w:cs="Times New Roman" w:ascii="Times New Roman" w:hAnsi="Times New Roman"/>
          <w:bCs/>
          <w:i/>
          <w:iCs/>
          <w:color w:val="000000"/>
          <w:sz w:val="27"/>
          <w:szCs w:val="27"/>
          <w:lang w:val="vi-VN"/>
        </w:rPr>
        <w:t xml:space="preserve"> Đề Gi</w:t>
      </w:r>
      <w:r>
        <w:rPr>
          <w:rFonts w:cs="Times New Roman" w:ascii="Times New Roman" w:hAnsi="Times New Roman"/>
          <w:bCs/>
          <w:iCs/>
          <w:color w:val="000000"/>
          <w:sz w:val="27"/>
          <w:szCs w:val="27"/>
          <w:lang w:val="vi-VN"/>
        </w:rPr>
        <w:t>). Trong năm 2014,</w:t>
      </w:r>
      <w:r>
        <w:rPr>
          <w:rFonts w:cs="Times New Roman" w:ascii="Times New Roman" w:hAnsi="Times New Roman"/>
          <w:bCs/>
          <w:iCs/>
          <w:color w:val="000000"/>
          <w:sz w:val="27"/>
          <w:szCs w:val="27"/>
        </w:rPr>
        <w:t xml:space="preserve"> mặc dù</w:t>
      </w:r>
      <w:r>
        <w:rPr>
          <w:rFonts w:cs="Times New Roman" w:ascii="Times New Roman" w:hAnsi="Times New Roman"/>
          <w:bCs/>
          <w:iCs/>
          <w:color w:val="000000"/>
          <w:sz w:val="27"/>
          <w:szCs w:val="27"/>
          <w:lang w:val="vi-VN"/>
        </w:rPr>
        <w:t xml:space="preserve"> khó khăn về nguồn vốn </w:t>
      </w:r>
      <w:r>
        <w:rPr>
          <w:rFonts w:cs="Times New Roman" w:ascii="Times New Roman" w:hAnsi="Times New Roman"/>
          <w:bCs/>
          <w:iCs/>
          <w:color w:val="000000"/>
          <w:sz w:val="27"/>
          <w:szCs w:val="27"/>
        </w:rPr>
        <w:t>nhưng</w:t>
      </w:r>
      <w:r>
        <w:rPr>
          <w:rFonts w:cs="Times New Roman" w:ascii="Times New Roman" w:hAnsi="Times New Roman"/>
          <w:bCs/>
          <w:iCs/>
          <w:color w:val="000000"/>
          <w:sz w:val="27"/>
          <w:szCs w:val="27"/>
          <w:lang w:val="vi-VN"/>
        </w:rPr>
        <w:t xml:space="preserve"> UBND tỉnh </w:t>
      </w:r>
      <w:r>
        <w:rPr>
          <w:rFonts w:cs="Times New Roman" w:ascii="Times New Roman" w:hAnsi="Times New Roman"/>
          <w:bCs/>
          <w:iCs/>
          <w:color w:val="000000"/>
          <w:sz w:val="27"/>
          <w:szCs w:val="27"/>
        </w:rPr>
        <w:t xml:space="preserve">đã chỉ đạo Sở GTVT tiến hành khắc phục, </w:t>
      </w:r>
      <w:r>
        <w:rPr>
          <w:rFonts w:cs="Times New Roman" w:ascii="Times New Roman" w:hAnsi="Times New Roman"/>
          <w:bCs/>
          <w:iCs/>
          <w:color w:val="000000"/>
          <w:sz w:val="27"/>
          <w:szCs w:val="27"/>
          <w:lang w:val="vi-VN"/>
        </w:rPr>
        <w:t>sửa chữa</w:t>
      </w:r>
      <w:r>
        <w:rPr>
          <w:rFonts w:cs="Times New Roman" w:ascii="Times New Roman" w:hAnsi="Times New Roman"/>
          <w:bCs/>
          <w:iCs/>
          <w:color w:val="000000"/>
          <w:sz w:val="27"/>
          <w:szCs w:val="27"/>
        </w:rPr>
        <w:t xml:space="preserve"> các</w:t>
      </w:r>
      <w:r>
        <w:rPr>
          <w:rFonts w:cs="Times New Roman" w:ascii="Times New Roman" w:hAnsi="Times New Roman"/>
          <w:bCs/>
          <w:iCs/>
          <w:color w:val="000000"/>
          <w:sz w:val="27"/>
          <w:szCs w:val="27"/>
          <w:lang w:val="vi-VN"/>
        </w:rPr>
        <w:t xml:space="preserve"> đoạn </w:t>
      </w:r>
      <w:r>
        <w:rPr>
          <w:rFonts w:cs="Times New Roman" w:ascii="Times New Roman" w:hAnsi="Times New Roman"/>
          <w:bCs/>
          <w:iCs/>
          <w:color w:val="000000"/>
          <w:sz w:val="27"/>
          <w:szCs w:val="27"/>
        </w:rPr>
        <w:t xml:space="preserve">tuyến thuộc </w:t>
      </w:r>
      <w:r>
        <w:rPr>
          <w:rFonts w:cs="Times New Roman" w:ascii="Times New Roman" w:hAnsi="Times New Roman"/>
          <w:bCs/>
          <w:iCs/>
          <w:color w:val="000000"/>
          <w:sz w:val="27"/>
          <w:szCs w:val="27"/>
          <w:lang w:val="vi-VN"/>
        </w:rPr>
        <w:t xml:space="preserve">lý trình Km0+00 </w:t>
      </w:r>
      <w:r>
        <w:rPr>
          <w:rFonts w:cs="Times New Roman" w:ascii="Times New Roman" w:hAnsi="Times New Roman"/>
          <w:bCs/>
          <w:iCs/>
          <w:color w:val="000000"/>
          <w:sz w:val="27"/>
          <w:szCs w:val="27"/>
        </w:rPr>
        <w:t>-</w:t>
      </w:r>
      <w:r>
        <w:rPr>
          <w:rFonts w:cs="Times New Roman" w:ascii="Times New Roman" w:hAnsi="Times New Roman"/>
          <w:bCs/>
          <w:iCs/>
          <w:color w:val="000000"/>
          <w:sz w:val="27"/>
          <w:szCs w:val="27"/>
          <w:lang w:val="vi-VN"/>
        </w:rPr>
        <w:t xml:space="preserve"> Km3+00 và Km8+700 </w:t>
      </w:r>
      <w:r>
        <w:rPr>
          <w:rFonts w:cs="Times New Roman" w:ascii="Times New Roman" w:hAnsi="Times New Roman"/>
          <w:bCs/>
          <w:iCs/>
          <w:color w:val="000000"/>
          <w:sz w:val="27"/>
          <w:szCs w:val="27"/>
        </w:rPr>
        <w:t>-</w:t>
      </w:r>
      <w:r>
        <w:rPr>
          <w:rFonts w:cs="Times New Roman" w:ascii="Times New Roman" w:hAnsi="Times New Roman"/>
          <w:bCs/>
          <w:iCs/>
          <w:color w:val="000000"/>
          <w:sz w:val="27"/>
          <w:szCs w:val="27"/>
          <w:lang w:val="vi-VN"/>
        </w:rPr>
        <w:t xml:space="preserve"> Km9+500</w:t>
      </w:r>
      <w:r>
        <w:rPr>
          <w:rFonts w:cs="Times New Roman" w:ascii="Times New Roman" w:hAnsi="Times New Roman"/>
          <w:bCs/>
          <w:iCs/>
          <w:color w:val="000000"/>
          <w:sz w:val="27"/>
          <w:szCs w:val="27"/>
        </w:rPr>
        <w:t>,</w:t>
      </w:r>
      <w:r>
        <w:rPr>
          <w:rFonts w:cs="Times New Roman" w:ascii="Times New Roman" w:hAnsi="Times New Roman"/>
          <w:bCs/>
          <w:iCs/>
          <w:color w:val="000000"/>
          <w:sz w:val="27"/>
          <w:szCs w:val="27"/>
          <w:lang w:val="vi-VN"/>
        </w:rPr>
        <w:t xml:space="preserve"> do bị hư hỏng nặng</w:t>
      </w:r>
      <w:r>
        <w:rPr>
          <w:rFonts w:cs="Times New Roman" w:ascii="Times New Roman" w:hAnsi="Times New Roman"/>
          <w:bCs/>
          <w:iCs/>
          <w:color w:val="000000"/>
          <w:sz w:val="27"/>
          <w:szCs w:val="27"/>
        </w:rPr>
        <w:t xml:space="preserve"> để đảm bảo an toàn giao thông</w:t>
      </w:r>
      <w:r>
        <w:rPr>
          <w:rFonts w:cs="Times New Roman" w:ascii="Times New Roman" w:hAnsi="Times New Roman"/>
          <w:bCs/>
          <w:iCs/>
          <w:color w:val="000000"/>
          <w:sz w:val="27"/>
          <w:szCs w:val="27"/>
          <w:lang w:val="vi-VN"/>
        </w:rPr>
        <w:t xml:space="preserve">. </w:t>
      </w:r>
      <w:r>
        <w:rPr>
          <w:rFonts w:cs="Times New Roman" w:ascii="Times New Roman" w:hAnsi="Times New Roman"/>
          <w:bCs/>
          <w:iCs/>
          <w:color w:val="000000"/>
          <w:sz w:val="27"/>
          <w:szCs w:val="27"/>
        </w:rPr>
        <w:t xml:space="preserve">Tiếp thu ý kiến kiến nghị của cử tri, giao </w:t>
      </w:r>
      <w:r>
        <w:rPr>
          <w:rFonts w:cs="Times New Roman" w:ascii="Times New Roman" w:hAnsi="Times New Roman"/>
          <w:bCs/>
          <w:iCs/>
          <w:color w:val="000000"/>
          <w:sz w:val="27"/>
          <w:szCs w:val="27"/>
          <w:lang w:val="vi-VN"/>
        </w:rPr>
        <w:t>Sở GTVT chỉ đạo đơn vị quản lý tuyến đường (</w:t>
      </w:r>
      <w:r>
        <w:rPr>
          <w:rFonts w:cs="Times New Roman" w:ascii="Times New Roman" w:hAnsi="Times New Roman"/>
          <w:bCs/>
          <w:i/>
          <w:sz w:val="27"/>
          <w:szCs w:val="27"/>
          <w:lang w:val="vi-VN"/>
        </w:rPr>
        <w:t>Công ty CP giao thông thủy bộ Bình Định</w:t>
      </w:r>
      <w:r>
        <w:rPr>
          <w:rFonts w:cs="Times New Roman" w:ascii="Times New Roman" w:hAnsi="Times New Roman"/>
          <w:bCs/>
          <w:sz w:val="27"/>
          <w:szCs w:val="27"/>
          <w:lang w:val="vi-VN"/>
        </w:rPr>
        <w:t xml:space="preserve">) </w:t>
      </w:r>
      <w:r>
        <w:rPr>
          <w:rFonts w:cs="Times New Roman" w:ascii="Times New Roman" w:hAnsi="Times New Roman"/>
          <w:bCs/>
          <w:iCs/>
          <w:color w:val="000000"/>
          <w:sz w:val="27"/>
          <w:szCs w:val="27"/>
          <w:lang w:val="vi-VN"/>
        </w:rPr>
        <w:t>thực hiện công tác quản lý và sửa chữa thường xuyên các đoạn tuyến nêu trên để đảm b</w:t>
      </w:r>
      <w:r>
        <w:rPr>
          <w:rFonts w:cs="Times New Roman" w:ascii="Times New Roman" w:hAnsi="Times New Roman"/>
          <w:bCs/>
          <w:iCs/>
          <w:color w:val="000000"/>
          <w:sz w:val="27"/>
          <w:szCs w:val="27"/>
        </w:rPr>
        <w:t>ả</w:t>
      </w:r>
      <w:r>
        <w:rPr>
          <w:rFonts w:cs="Times New Roman" w:ascii="Times New Roman" w:hAnsi="Times New Roman"/>
          <w:bCs/>
          <w:iCs/>
          <w:color w:val="000000"/>
          <w:sz w:val="27"/>
          <w:szCs w:val="27"/>
          <w:lang w:val="vi-VN"/>
        </w:rPr>
        <w:t>o giao thông thông suốt.</w:t>
      </w:r>
    </w:p>
    <w:p>
      <w:pPr>
        <w:pStyle w:val="Normal"/>
        <w:spacing w:lineRule="auto" w:line="252" w:before="120" w:after="0"/>
        <w:ind w:firstLine="600"/>
        <w:jc w:val="both"/>
        <w:rPr/>
      </w:pPr>
      <w:r>
        <w:rPr>
          <w:rFonts w:cs="Times New Roman" w:ascii="Times New Roman" w:hAnsi="Times New Roman"/>
          <w:b/>
          <w:i/>
          <w:color w:val="0000FF"/>
          <w:sz w:val="27"/>
          <w:szCs w:val="27"/>
        </w:rPr>
        <w:t>- Hiện nay nhiều đoạn của tuyến ĐT 634 bị xuống cấp, ổ gà, các khớp nối bê tông bị bong tróc, gây nguy cơ tai nạn cho người tham gia giao thông. Cử tri xã Cát Sơn đề nghị tỉnh khảo sát, duy tu, sửa chữa</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bCs/>
          <w:iCs/>
          <w:color w:val="000000"/>
          <w:sz w:val="27"/>
          <w:szCs w:val="27"/>
          <w:lang w:val="vi-VN"/>
        </w:rPr>
        <w:t xml:space="preserve">Vấn đề cử tri huyện Phù Cát kiến nghị, </w:t>
      </w:r>
      <w:r>
        <w:rPr>
          <w:rFonts w:cs="Times New Roman" w:ascii="Times New Roman" w:hAnsi="Times New Roman"/>
          <w:bCs/>
          <w:iCs/>
          <w:color w:val="000000"/>
          <w:sz w:val="27"/>
          <w:szCs w:val="27"/>
        </w:rPr>
        <w:t xml:space="preserve">UBND tỉnh yêu cầu </w:t>
      </w:r>
      <w:r>
        <w:rPr>
          <w:rFonts w:cs="Times New Roman" w:ascii="Times New Roman" w:hAnsi="Times New Roman"/>
          <w:bCs/>
          <w:iCs/>
          <w:color w:val="000000"/>
          <w:sz w:val="27"/>
          <w:szCs w:val="27"/>
          <w:lang w:val="vi-VN"/>
        </w:rPr>
        <w:t xml:space="preserve">Sở GTVT </w:t>
      </w:r>
      <w:r>
        <w:rPr>
          <w:rFonts w:cs="Times New Roman" w:ascii="Times New Roman" w:hAnsi="Times New Roman"/>
          <w:bCs/>
          <w:iCs/>
          <w:color w:val="000000"/>
          <w:sz w:val="27"/>
          <w:szCs w:val="27"/>
        </w:rPr>
        <w:t>chỉ đạo</w:t>
      </w:r>
      <w:r>
        <w:rPr>
          <w:rFonts w:cs="Times New Roman" w:ascii="Times New Roman" w:hAnsi="Times New Roman"/>
          <w:bCs/>
          <w:iCs/>
          <w:color w:val="000000"/>
          <w:sz w:val="27"/>
          <w:szCs w:val="27"/>
          <w:lang w:val="vi-VN"/>
        </w:rPr>
        <w:t xml:space="preserve"> đơn vị qu</w:t>
      </w:r>
      <w:r>
        <w:rPr>
          <w:rFonts w:cs="Times New Roman" w:ascii="Times New Roman" w:hAnsi="Times New Roman"/>
          <w:bCs/>
          <w:iCs/>
          <w:color w:val="000000"/>
          <w:sz w:val="27"/>
          <w:szCs w:val="27"/>
        </w:rPr>
        <w:t>ả</w:t>
      </w:r>
      <w:r>
        <w:rPr>
          <w:rFonts w:cs="Times New Roman" w:ascii="Times New Roman" w:hAnsi="Times New Roman"/>
          <w:bCs/>
          <w:iCs/>
          <w:color w:val="000000"/>
          <w:sz w:val="27"/>
          <w:szCs w:val="27"/>
          <w:lang w:val="vi-VN"/>
        </w:rPr>
        <w:t>n lý tuyến ĐT.634 (</w:t>
      </w:r>
      <w:r>
        <w:rPr>
          <w:rFonts w:cs="Times New Roman" w:ascii="Times New Roman" w:hAnsi="Times New Roman"/>
          <w:bCs/>
          <w:i/>
          <w:sz w:val="27"/>
          <w:szCs w:val="27"/>
          <w:lang w:val="vi-VN"/>
        </w:rPr>
        <w:t>Công ty CP xây dựng giao thông Bình Định</w:t>
      </w:r>
      <w:r>
        <w:rPr>
          <w:rFonts w:cs="Times New Roman" w:ascii="Times New Roman" w:hAnsi="Times New Roman"/>
          <w:bCs/>
          <w:sz w:val="27"/>
          <w:szCs w:val="27"/>
          <w:lang w:val="vi-VN"/>
        </w:rPr>
        <w:t>) kiểm tra, khắc phục các tồn tại (</w:t>
      </w:r>
      <w:r>
        <w:rPr>
          <w:rFonts w:cs="Times New Roman" w:ascii="Times New Roman" w:hAnsi="Times New Roman"/>
          <w:bCs/>
          <w:i/>
          <w:sz w:val="27"/>
          <w:szCs w:val="27"/>
          <w:lang w:val="vi-VN"/>
        </w:rPr>
        <w:t>nếu có</w:t>
      </w:r>
      <w:r>
        <w:rPr>
          <w:rFonts w:cs="Times New Roman" w:ascii="Times New Roman" w:hAnsi="Times New Roman"/>
          <w:bCs/>
          <w:sz w:val="27"/>
          <w:szCs w:val="27"/>
          <w:lang w:val="vi-VN"/>
        </w:rPr>
        <w:t>).</w:t>
      </w:r>
    </w:p>
    <w:p>
      <w:pPr>
        <w:pStyle w:val="Normal"/>
        <w:spacing w:lineRule="auto" w:line="252" w:before="120" w:after="0"/>
        <w:ind w:firstLine="600"/>
        <w:jc w:val="both"/>
        <w:rPr/>
      </w:pPr>
      <w:r>
        <w:rPr>
          <w:rFonts w:cs="Times New Roman" w:ascii="Times New Roman" w:hAnsi="Times New Roman"/>
          <w:b/>
          <w:bCs/>
          <w:iCs/>
          <w:color w:val="0000FF"/>
          <w:sz w:val="27"/>
          <w:szCs w:val="27"/>
        </w:rPr>
        <w:t>g)</w:t>
      </w:r>
      <w:r>
        <w:rPr>
          <w:rFonts w:cs="Times New Roman" w:ascii="Times New Roman" w:hAnsi="Times New Roman"/>
          <w:b/>
          <w:bCs/>
          <w:iCs/>
          <w:color w:val="0000FF"/>
          <w:sz w:val="27"/>
          <w:szCs w:val="27"/>
          <w:lang w:val="vi-VN"/>
        </w:rPr>
        <w:t xml:space="preserve"> Cử tri huyện </w:t>
      </w:r>
      <w:r>
        <w:rPr>
          <w:rFonts w:cs="Times New Roman" w:ascii="Times New Roman" w:hAnsi="Times New Roman"/>
          <w:b/>
          <w:bCs/>
          <w:iCs/>
          <w:color w:val="0000FF"/>
          <w:sz w:val="27"/>
          <w:szCs w:val="27"/>
        </w:rPr>
        <w:t>Phù Mỹ</w:t>
      </w:r>
      <w:r>
        <w:rPr>
          <w:rFonts w:cs="Times New Roman" w:ascii="Times New Roman" w:hAnsi="Times New Roman"/>
          <w:b/>
          <w:bCs/>
          <w:iCs/>
          <w:color w:val="0000FF"/>
          <w:sz w:val="27"/>
          <w:szCs w:val="27"/>
          <w:lang w:val="vi-VN"/>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Đường tránh quốc lộ 1A (thị trấn Phù Mỹ và Mỹ Trinh) hiện đang thi công, nhưng các cống thoát nước đặt cao hơn mặt ruộng, nước mưa không thoát được, làm ngập úng lúa và hoa màu. Đề nghị tỉnh quan tâm xem xét. </w:t>
      </w:r>
    </w:p>
    <w:p>
      <w:pPr>
        <w:pStyle w:val="Normal"/>
        <w:spacing w:lineRule="auto" w:line="252" w:before="120" w:after="0"/>
        <w:ind w:firstLine="600"/>
        <w:jc w:val="both"/>
        <w:rPr/>
      </w:pPr>
      <w:r>
        <w:rPr>
          <w:rFonts w:cs="Times New Roman" w:ascii="Times New Roman" w:hAnsi="Times New Roman"/>
          <w:b/>
          <w:i/>
          <w:color w:val="0000FF"/>
          <w:sz w:val="27"/>
          <w:szCs w:val="27"/>
        </w:rPr>
        <w:t>- Tại vị trí điểm nối đường tránh quốc lộ 1A với quốc lộ 1A (điểm giao nhau giữa quốc lộ 1A với ĐT 631 trước đây) khi thi công đổ đất mở đường quá cao. Hiện tại có 4 ngôi nhà, mặt đường đã ngập ngôi nhà, nước mưa chảy vào nhà, không thể ở được. Cử tri xã Mỹ Trinh đề nghị UBND tỉnh chỉ đạo UBND huyện Phù Mỹ và chủ đầu tư dự án có biện pháp giải quyết để nhân dân ổn định cuộc số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Dự án đầu tư Mở rộng tuyến Quốc lộ 1 do Bộ GTVT làm chủ đầu tư và Ban Quản lý dự án 2 làm đại diện chủ đầu tư. Tiếp thu ý kiến phản ánh của cử tri, UBND tỉnh yêu cầu Sở GTVT có văn bản đề nghị Ban Quản lý dự án 2 xem xét, kiểm tra giải quyết.</w:t>
      </w:r>
    </w:p>
    <w:p>
      <w:pPr>
        <w:pStyle w:val="Normal"/>
        <w:widowControl w:val="false"/>
        <w:spacing w:lineRule="auto" w:line="252" w:before="120" w:after="0"/>
        <w:ind w:firstLine="600"/>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r>
    </w:p>
    <w:p>
      <w:pPr>
        <w:pStyle w:val="Normal"/>
        <w:widowControl w:val="false"/>
        <w:spacing w:lineRule="auto" w:line="252" w:before="120" w:after="0"/>
        <w:ind w:firstLine="600"/>
        <w:jc w:val="both"/>
        <w:rPr/>
      </w:pPr>
      <w:r>
        <w:rPr>
          <w:rFonts w:cs="Times New Roman" w:ascii="Times New Roman" w:hAnsi="Times New Roman"/>
          <w:b/>
          <w:bCs/>
          <w:iCs/>
          <w:color w:val="0000FF"/>
          <w:sz w:val="27"/>
          <w:szCs w:val="27"/>
          <w:lang w:val="nl-NL"/>
        </w:rPr>
        <w:t xml:space="preserve">h) Cử tri huyện </w:t>
      </w:r>
      <w:r>
        <w:rPr>
          <w:rFonts w:cs="Times New Roman" w:ascii="Times New Roman" w:hAnsi="Times New Roman"/>
          <w:b/>
          <w:color w:val="0000FF"/>
          <w:sz w:val="27"/>
          <w:szCs w:val="27"/>
          <w:lang w:val="nl-NL"/>
        </w:rPr>
        <w:t>Hoài Ân:</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Hiện nay ở thôn Nhơn Sơn, xã Ân Nghĩa có trên 118 hộ, 428 khẩu (thuộc xã đặc biệt khó khăn), nằm bên kia sông, nhân dân đi lại rất khó khăn, phải đi bằng cầu xạp, vào mùa mưa lũ, cầu trôi không qua lại được và hàng năm nhiều tai nạn thương tâm (lũ cuốn trôi), đặc biệt riêng thôn Nhơn Sơn này người dân không có ruộng sản xuất, bình quân 01 khẩu chỉ trên 1 sào đất màu để trồng các loại cây lương thực và công nghiệp ngắn ngày, tỷ lệ hộ nghèo và hộ cận nghèo rất cao, đời sống nhân dân khó khăn. Để tạo điều kiện thuận lợi cho nhân dân đi lại, làm ăn, buôn bán, ổn định cuộc sống đề nghị UBND tỉnh và các ngành chức năng quan tâm đầu tư kinh phí xây dựng Cầu Nhơn Tịnh - xã Ân Nghĩa.</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52" w:before="120" w:after="0"/>
        <w:ind w:firstLine="600"/>
        <w:jc w:val="both"/>
        <w:rPr>
          <w:rFonts w:ascii="Times New Roman" w:hAnsi="Times New Roman" w:cs="Times New Roman"/>
          <w:color w:val="000000"/>
          <w:sz w:val="27"/>
          <w:szCs w:val="27"/>
          <w:lang w:val="nl-NL"/>
        </w:rPr>
      </w:pPr>
      <w:r>
        <w:rPr>
          <w:rFonts w:cs="Times New Roman" w:ascii="Times New Roman" w:hAnsi="Times New Roman"/>
          <w:sz w:val="27"/>
          <w:szCs w:val="27"/>
        </w:rPr>
        <w:t>C</w:t>
      </w:r>
      <w:r>
        <w:rPr>
          <w:rFonts w:cs="Times New Roman" w:ascii="Times New Roman" w:hAnsi="Times New Roman"/>
          <w:sz w:val="27"/>
          <w:szCs w:val="27"/>
          <w:lang w:val="vi-VN"/>
        </w:rPr>
        <w:t>ầu Nhơn Tịnh nằm trên tuyến đường dân sinh của huyện Hoài Ân</w:t>
      </w:r>
      <w:r>
        <w:rPr>
          <w:rFonts w:cs="Times New Roman" w:ascii="Times New Roman" w:hAnsi="Times New Roman"/>
          <w:sz w:val="27"/>
          <w:szCs w:val="27"/>
        </w:rPr>
        <w:t>, nên</w:t>
      </w:r>
      <w:r>
        <w:rPr>
          <w:rFonts w:cs="Times New Roman" w:ascii="Times New Roman" w:hAnsi="Times New Roman"/>
          <w:sz w:val="27"/>
          <w:szCs w:val="27"/>
          <w:lang w:val="vi-VN"/>
        </w:rPr>
        <w:t xml:space="preserve"> việc đầu tư xây dựng cầu Nhơn Tịnh, </w:t>
      </w:r>
      <w:r>
        <w:rPr>
          <w:rFonts w:cs="Times New Roman" w:ascii="Times New Roman" w:hAnsi="Times New Roman"/>
          <w:sz w:val="27"/>
          <w:szCs w:val="27"/>
        </w:rPr>
        <w:t>UBND tỉnh giao</w:t>
      </w:r>
      <w:r>
        <w:rPr>
          <w:rFonts w:cs="Times New Roman" w:ascii="Times New Roman" w:hAnsi="Times New Roman"/>
          <w:sz w:val="27"/>
          <w:szCs w:val="27"/>
          <w:lang w:val="de-DE"/>
        </w:rPr>
        <w:t xml:space="preserve"> UBND </w:t>
      </w:r>
      <w:r>
        <w:rPr>
          <w:rFonts w:cs="Times New Roman" w:ascii="Times New Roman" w:hAnsi="Times New Roman"/>
          <w:sz w:val="27"/>
          <w:szCs w:val="27"/>
          <w:lang w:val="vi-VN"/>
        </w:rPr>
        <w:t>huyện Hoài Ân</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nếu kinh phí đầu tư lớn, UBND huyện Hoài Ân báo cáo UBND tỉnh xem xét hỗ trợ kinh phí theo quy định.</w:t>
      </w:r>
    </w:p>
    <w:p>
      <w:pPr>
        <w:pStyle w:val="Normal"/>
        <w:spacing w:lineRule="auto" w:line="252" w:before="120" w:after="0"/>
        <w:ind w:firstLine="600"/>
        <w:jc w:val="both"/>
        <w:rPr/>
      </w:pPr>
      <w:r>
        <w:rPr>
          <w:rFonts w:cs="Times New Roman" w:ascii="Times New Roman" w:hAnsi="Times New Roman"/>
          <w:b/>
          <w:bCs/>
          <w:iCs/>
          <w:color w:val="0000FF"/>
          <w:sz w:val="27"/>
          <w:szCs w:val="27"/>
          <w:lang w:val="nl-NL"/>
        </w:rPr>
        <w:t xml:space="preserve">i) Cử tri huyện </w:t>
      </w:r>
      <w:r>
        <w:rPr>
          <w:rFonts w:cs="Times New Roman" w:ascii="Times New Roman" w:hAnsi="Times New Roman"/>
          <w:b/>
          <w:color w:val="0000FF"/>
          <w:sz w:val="27"/>
          <w:szCs w:val="27"/>
          <w:lang w:val="nl-NL"/>
        </w:rPr>
        <w:t>An Lão:</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Tỉnh sớm đưa danh mục đầu tư xây dựng đường 5b xã An Hưng đi qua Ba Tơ tỉnh Quảng Ngãi và đoạn đường  từ Xã An Hòa qua Xã Hoài Châu thuộc Huyện Hoài Nhơn. Đây là con đường chiến lược trong chiến tranh, đã vận chuyển vũ khí, lương thực phục vụ cho chiến trường. Hiện tại con đường đèo dốc trơn trợt, đường đèo dốc đá, lồi lõm đi lại khó khăn cho nhân dân dọc tuyến n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Header"/>
        <w:widowControl w:val="false"/>
        <w:tabs>
          <w:tab w:val="clear" w:pos="4320"/>
          <w:tab w:val="clear" w:pos="8640"/>
        </w:tabs>
        <w:spacing w:lineRule="auto" w:line="252"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Việc đầu tư các tuyến đường mà cử tri huyện An Lão kiến nghị đòi hỏi nguồn kinh phí rất lớn. Hơn nữa, trong bối cảnh khó khăn về nguồn vốn dành cho xây dựng cơ bản như hiện nay thì việc đầu tư xây dựng các tuyến đường nêu trên là chưa thực hiện được. Tiếp thu ý kiến kiến nghị của cử tri, UBND tỉnh yêu cầu Sở GTVT phối hợp với địa phương và các ngành liên quan tham mưu, đề xuất UBND tỉnh xin hỗ trợ kinh phí đầu tư từ Trung ương.</w:t>
      </w:r>
    </w:p>
    <w:p>
      <w:pPr>
        <w:pStyle w:val="Normal"/>
        <w:spacing w:lineRule="auto" w:line="252" w:before="120" w:after="0"/>
        <w:ind w:firstLine="600"/>
        <w:jc w:val="both"/>
        <w:rPr/>
      </w:pPr>
      <w:r>
        <w:rPr>
          <w:rFonts w:cs="Times New Roman" w:ascii="Times New Roman" w:hAnsi="Times New Roman"/>
          <w:b/>
          <w:bCs/>
          <w:color w:val="0000FF"/>
          <w:sz w:val="27"/>
          <w:szCs w:val="27"/>
          <w:lang w:val="nl-NL"/>
        </w:rPr>
        <w:t>IX. LĨNH VỰC Y TẾ, CHÍNH SÁCH BHYT, BHXH</w:t>
      </w:r>
    </w:p>
    <w:p>
      <w:pPr>
        <w:pStyle w:val="Normal"/>
        <w:spacing w:lineRule="auto" w:line="252" w:before="120" w:after="0"/>
        <w:ind w:firstLine="600"/>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t>1. Về y tế</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a) </w:t>
      </w:r>
      <w:r>
        <w:rPr>
          <w:rFonts w:cs="Times New Roman" w:ascii="Times New Roman" w:hAnsi="Times New Roman"/>
          <w:b/>
          <w:color w:val="0000FF"/>
          <w:sz w:val="27"/>
          <w:szCs w:val="27"/>
          <w:lang w:val="vi-VN"/>
        </w:rPr>
        <w:t>Cử tri</w:t>
      </w:r>
      <w:r>
        <w:rPr>
          <w:rFonts w:cs="Times New Roman" w:ascii="Times New Roman" w:hAnsi="Times New Roman"/>
          <w:b/>
          <w:color w:val="0000FF"/>
          <w:sz w:val="27"/>
          <w:szCs w:val="27"/>
        </w:rPr>
        <w:t xml:space="preserve"> thành phố</w:t>
      </w:r>
      <w:r>
        <w:rPr>
          <w:rFonts w:cs="Times New Roman" w:ascii="Times New Roman" w:hAnsi="Times New Roman"/>
          <w:b/>
          <w:color w:val="0000FF"/>
          <w:sz w:val="27"/>
          <w:szCs w:val="27"/>
          <w:lang w:val="vi-VN"/>
        </w:rPr>
        <w:t xml:space="preserve"> Quy Nhơn:</w:t>
      </w:r>
    </w:p>
    <w:p>
      <w:pPr>
        <w:pStyle w:val="Normal"/>
        <w:spacing w:lineRule="auto" w:line="252" w:before="120" w:after="0"/>
        <w:ind w:firstLine="600"/>
        <w:jc w:val="both"/>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rPr>
        <w:t>phường Lê Hồng Phong</w:t>
      </w:r>
      <w:r>
        <w:rPr>
          <w:rFonts w:cs="Times New Roman" w:ascii="Times New Roman" w:hAnsi="Times New Roman"/>
          <w:b/>
          <w:i/>
          <w:color w:val="0000FF"/>
          <w:sz w:val="27"/>
          <w:szCs w:val="27"/>
          <w:lang w:val="vi-VN"/>
        </w:rPr>
        <w:t xml:space="preserve"> đề nghị:</w:t>
      </w:r>
      <w:r>
        <w:rPr>
          <w:rFonts w:cs="Times New Roman" w:ascii="Times New Roman" w:hAnsi="Times New Roman"/>
          <w:b/>
          <w:i/>
          <w:color w:val="0000FF"/>
          <w:sz w:val="27"/>
          <w:szCs w:val="27"/>
        </w:rPr>
        <w:t xml:space="preserve"> Tỉnh chỉ đạo kiểm tra chấn chỉnh Bệnh viện đa khoa tỉnh về thái độ phục vụ của nhân viên y tế, giờ giấc làm việc chưa đảm bảo; tình trạng an ninh trật tự, vệ sinh chưa đảm bảo.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Header"/>
        <w:widowControl w:val="false"/>
        <w:tabs>
          <w:tab w:val="clear" w:pos="4320"/>
          <w:tab w:val="clear" w:pos="8640"/>
        </w:tabs>
        <w:spacing w:lineRule="auto" w:line="252"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 xml:space="preserve">Theo báo cáo của Sở Y tế: </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 xml:space="preserve">Ngành Y tế luôn quan tâm giáo dục thái độ phục vụ của nhân viên y tế; nhắc nhở, kiểm tra, giám sát và xử lý vi phạm khi phát hiện. Năm 2014, ngành Y tế đã tổ chức triển khai học tập và thực hiện Quy tắc ứng xử của công chức, viên chức, người lao động làm việc tại các cơ sở y tế; tổ chức phong trào thi đua trong toàn ngành, ký cam kết thực hiện với các đơn vị. Theo đó, Bệnh viện Đa khoa tỉnh đã tổ chức cho tất cả nhân viên bệnh viện tập huấn về quy tắc giao tiếp, ứng xử. Hầu hết nhân viên đều có tinh thần thái độ phục vụ tốt, làm hài lòng người bệnh đến khám chữa bệnh. Tuy nhiên, vẫn còn một số ít nhân viên có lúc, có nơi còn có cách ứng xử chưa thật nhã nhặn, tôn trọng, gây bức xúc cho người bệnh. </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Về giờ giấc làm việc của nhân viên y tế, lãnh đạo Bệnh viện Đa khoa tỉnh thường xuyên tổ chức kiểm tra, giám sát. Sở Y tế cũng thường xuyên tổ chức kiểm tra việc thực hiện quy chế thường trực tại các cơ sở khám chữa bệnh. Về cơ bản hầu hết nhân viên y tế chấp hành tốt giờ giấc làm việc, tuy nhiên cũng còn một số chấp hành chưa tốt. Trong thời gian đến, Sở Y tế sẽ chỉ đạo Bệnh viện Đa khoa tỉnh tiếp tục tăng cường hơn nữa công tác kiểm tra nhân lực, giờ giấc làm việc của nhân viên y tế, đảm bảo giờ giấc làm việc nghiêm túc theo quy định của Nhà nước.</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 xml:space="preserve">Thời gian qua, Bệnh viện Đa khoa tỉnh đã có nhiều biện pháp đảm bảo an ninh, trật tự tại bệnh viện như: ký kết quy chế phối hợp với Công an phường Trần Phú, ký cam kết khoa, phòng đạt tiêu chuẩn “an toàn về an ninh trật tự”, Đội bảo vệ thường xuyên tuần tra, đảm bảo an ninh trật tự tại Bệnh viện, hệ thống loa phát thanh cũng thường xuyên tuyên truyền các nội quy, quy định về giữ gìn an ninh trật tự, các biện pháp phòng ngừa để người bệnh biết và nâng cao cảnh giác với các hành vi tội phạm, lừa đảo trong bệnh viện. Bệnh viện có đội thu gom rác thải, đội quét dọn liên tục hàng ngày và hàng tuần. Tuy nhiên, do bệnh viện đang trong quá trình xây dựng, đồng thời cơ sở hạ tầng một số khoa, phòng xuống cấp, số lượng bệnh nhân và người nhà thăm nuôi đông nên tình trạng vệ sinh tại một số khoa, phòng, ngoại cảnh vẫn chưa được sạch, đẹp. </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Tiếp thu ý kiến của cử tri, UBND tỉnh yêu cầu Sở Y tế tiếp tục chỉ đạo Bệnh viện Đa khoa tỉnh và các cơ sở y tế trực thuộc tăng cường hơn nữa việc giáo dục y đức, kiểm tra, giám sát việc thực hiện quy tắc ứng xử, giao tiếp, giờ giấc làm việc của nhân viên y tế; đảm bảo an ninh trật tự và vệ sinh để đáp ứng tốt hơn nữa sự hài lòng của người bệnh.</w:t>
      </w:r>
    </w:p>
    <w:p>
      <w:pPr>
        <w:pStyle w:val="BodyTextIndent2"/>
        <w:spacing w:lineRule="auto" w:line="252" w:before="120" w:after="0"/>
        <w:ind w:firstLine="600"/>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b) </w:t>
      </w:r>
      <w:r>
        <w:rPr>
          <w:rFonts w:cs="Times New Roman" w:ascii="Times New Roman" w:hAnsi="Times New Roman"/>
          <w:b/>
          <w:color w:val="0000FF"/>
          <w:sz w:val="27"/>
          <w:szCs w:val="27"/>
          <w:lang w:val="vi-VN"/>
        </w:rPr>
        <w:t>Cử tri</w:t>
      </w:r>
      <w:r>
        <w:rPr>
          <w:rFonts w:cs="Times New Roman" w:ascii="Times New Roman" w:hAnsi="Times New Roman"/>
          <w:b/>
          <w:color w:val="0000FF"/>
          <w:sz w:val="27"/>
          <w:szCs w:val="27"/>
        </w:rPr>
        <w:t xml:space="preserve"> huyện Hoài Ân</w:t>
      </w:r>
      <w:r>
        <w:rPr>
          <w:rFonts w:cs="Times New Roman" w:ascii="Times New Roman" w:hAnsi="Times New Roman"/>
          <w:b/>
          <w:color w:val="0000FF"/>
          <w:sz w:val="27"/>
          <w:szCs w:val="27"/>
          <w:lang w:val="vi-VN"/>
        </w:rPr>
        <w:t>:</w:t>
      </w:r>
    </w:p>
    <w:p>
      <w:pPr>
        <w:pStyle w:val="BodyTextIndent2"/>
        <w:spacing w:lineRule="auto" w:line="252" w:before="120" w:after="0"/>
        <w:ind w:firstLine="600"/>
        <w:rPr/>
      </w:pPr>
      <w:r>
        <w:rPr>
          <w:rFonts w:cs="Times New Roman" w:ascii="Times New Roman" w:hAnsi="Times New Roman"/>
          <w:b/>
          <w:bCs/>
          <w:i/>
          <w:iCs/>
          <w:color w:val="0000FF"/>
          <w:sz w:val="27"/>
          <w:szCs w:val="27"/>
          <w:lang w:val="nl-NL"/>
        </w:rPr>
        <w:t xml:space="preserve">- Cử tri </w:t>
      </w:r>
      <w:r>
        <w:rPr>
          <w:rFonts w:cs="Times New Roman" w:ascii="Times New Roman" w:hAnsi="Times New Roman"/>
          <w:b/>
          <w:i/>
          <w:color w:val="0000FF"/>
          <w:sz w:val="27"/>
          <w:szCs w:val="27"/>
        </w:rPr>
        <w:t>xã Ân Nghĩa</w:t>
      </w:r>
      <w:r>
        <w:rPr>
          <w:rFonts w:cs="Times New Roman" w:ascii="Times New Roman" w:hAnsi="Times New Roman"/>
          <w:b/>
          <w:i/>
          <w:color w:val="0000FF"/>
          <w:sz w:val="27"/>
          <w:szCs w:val="27"/>
          <w:lang w:val="nl-NL"/>
        </w:rPr>
        <w:t xml:space="preserve"> </w:t>
      </w:r>
      <w:r>
        <w:rPr>
          <w:rFonts w:cs="Times New Roman" w:ascii="Times New Roman" w:hAnsi="Times New Roman"/>
          <w:b/>
          <w:bCs/>
          <w:i/>
          <w:iCs/>
          <w:color w:val="0000FF"/>
          <w:sz w:val="27"/>
          <w:szCs w:val="27"/>
          <w:lang w:val="nl-NL"/>
        </w:rPr>
        <w:t>kiến nghị:</w:t>
      </w:r>
      <w:r>
        <w:rPr>
          <w:rFonts w:cs="Times New Roman" w:ascii="Times New Roman" w:hAnsi="Times New Roman"/>
          <w:b/>
          <w:i/>
          <w:color w:val="0000FF"/>
          <w:sz w:val="27"/>
          <w:szCs w:val="27"/>
          <w:lang w:val="nl-NL"/>
        </w:rPr>
        <w:t xml:space="preserve"> Hiện nay, n</w:t>
      </w:r>
      <w:r>
        <w:rPr>
          <w:rFonts w:cs="Times New Roman" w:ascii="Times New Roman" w:hAnsi="Times New Roman"/>
          <w:b/>
          <w:i/>
          <w:color w:val="0000FF"/>
          <w:sz w:val="27"/>
          <w:szCs w:val="27"/>
        </w:rPr>
        <w:t>gành Y tế đã đưa ra nhiều chủ trương để phục vụ khám chữa bệnh cho nhân dân, nhưng vệ sinh phòng bệnh và thái độ phục vụ của một số y bác sĩ Bệnh viện đa khoa Khu vực Bồng Sơn chưa tốt, nhất là đối với bệnh nhân Bảo hiểm y tế hộ nghèo. Đề nghị ngành Y tế cần chấn chỉnh tình trạng trê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Theo báo cáo của Sở Y tế: Bệnh viện Đa khoa Khu vực Bồng Sơn được tỉnh giao chỉ tiêu 290 giường bệnh kế hoạch, nhưng thực tế luôn phải tiếp nhận điều trị từ 500 - 550 bệnh nhân nội trú (kê thêm giường và nằm ghép bệnh nhân). Mặc dù Bệnh viện đã triển khai nhiều giải pháp khắc phục về điều kiện cơ sở hạ tầng để phục vụ người bệnh, nhưng do tình trạng quá tải bệnh nhân quá lớn nên không thể đáp ứng được so với nhu cầu. Hiện nay, UBND tỉnh đang chỉ đạo Sở Y tế xây dựng, đề xuất các dự án để nâng cấp, mở rộng cơ sở hạ tầng cho Bệnh viên Đa khoa khu vực Bồng Sơn nhằm phục vụ người bệnh được tốt hơn.</w:t>
      </w:r>
    </w:p>
    <w:p>
      <w:pPr>
        <w:pStyle w:val="Header"/>
        <w:widowControl w:val="false"/>
        <w:tabs>
          <w:tab w:val="clear" w:pos="4320"/>
          <w:tab w:val="clear" w:pos="8640"/>
        </w:tabs>
        <w:spacing w:lineRule="auto" w:line="252" w:before="120" w:after="0"/>
        <w:ind w:firstLine="600"/>
        <w:jc w:val="both"/>
        <w:rPr/>
      </w:pPr>
      <w:r>
        <w:rPr>
          <w:rFonts w:cs="Times New Roman" w:ascii="Times New Roman" w:hAnsi="Times New Roman"/>
          <w:iCs/>
          <w:sz w:val="27"/>
          <w:szCs w:val="27"/>
          <w:lang w:val="de-DE"/>
        </w:rPr>
        <w:t>Về việc thực hiện y đức, chế độ giao tiếp, ứng xử của nhân viên y tế đối với người bệnh, người nhà người bệnh luôn được ngành Y tế đôn đốc, nhắc nhở, thực hiện nhiều giải pháp để giáo dục, giám sát, kiểm tra, xử lý vi phạm. Qua kiểm tra của Bệnh viên Đa khoa khu vực Bồng Sơn và theo dõi của Sở Y tế cũng chưa phát hiện tình trạng phân biệt đối xử đối với người bệnh có và không có thẻ BHYT. Tuy nhiên trong quá trình khám chữa bệnh, có lúc, có nơi, có nhân viên y tế chưa thực hiện tốt quy tắc ứng xử, giao tiếp. Trong tháng 9/2014, Giám đốc Sở Y tế đã quyết định kỷ luật cảnh cáo 01 cán bộ của Bệnh viên Đa khoa khu vực Bồng Sơn do vi phạm quy chế chuyên môn và chưa thực hiện tốt quy tắc ứng xử đối với người nhà người bệnh.</w:t>
      </w:r>
    </w:p>
    <w:p>
      <w:pPr>
        <w:pStyle w:val="Header"/>
        <w:widowControl w:val="false"/>
        <w:tabs>
          <w:tab w:val="clear" w:pos="4320"/>
          <w:tab w:val="clear" w:pos="8640"/>
        </w:tabs>
        <w:spacing w:lineRule="auto" w:line="252"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Ngành Y tế đã có nhiều giải pháp nhằm tiếp thu ý kiến phản ánh của người bệnh như họp Hội đồng người bệnh, hòm thư góp ý, công bố số điện thoại đường dây nóng của lãnh đạo bệnh viện, của Sở Y tế… Đề nghị cử tri kịp thời phản ánh các ý kiến đóng góp vào đường dây nóng của Bệnh viện Đa khoa Khu vực Bồng Sơn (0965021919), Sở Y tế (0965121919) để Bệnh viện Đa khoa Khu vực Bồng Sơn, Sở Y tế có điều kiện kiểm tra, chấn chỉnh kịp thời đúng người, đúng việc các vi phạm trong giao tiếp, ứng xử của nhân viên y tế.</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 Cử tri huyện Phù Cá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Sơn đề nghị: Tỉnh kiểm tra, thông báo cho cử tri biết về việc khám chữa bệnh, xét nghiệm của Viện sốt rét ký sinh trùng. Vì người nào đến khám, xét nghiệm đều có bệnh, mua thuốc để điều trị với số tiền lớn, nhưng sau khi uống thuốc thời gian dài, tái khám vẫn còn bệ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iCs/>
          <w:sz w:val="27"/>
          <w:szCs w:val="27"/>
          <w:lang w:val="de-DE"/>
        </w:rPr>
        <w:t>Viện Sốt rét - KST - Côn trùng Quy Nhơn đã kiểm tra và báo cáo trong số bệnh nhân đến khám cũng có người bị nhiễm và cũng có người không nhiễm ký sinh trùng, và kết quả xét nghiệm tại Viện là chính xác, không như ý kiến phản ánh của cử tri.</w:t>
      </w:r>
    </w:p>
    <w:p>
      <w:pPr>
        <w:pStyle w:val="Normal"/>
        <w:spacing w:lineRule="auto" w:line="252"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Bên cạnh đó, có nhiều trường hợp phải có lịch trình khuyến cáo bệnh nhân dùng nhiều liệu trình thuốc lặp lại mới cho kết quả tỷ lệ chữa khỏi bệnh cao, tránh biến chứng và tử vong cho bệnh nhân. Điều này giải thích cho lý do tại sao bệnh nhân phải đi khám bệnh - tái khám thêm 2 - 3 lần sau đó (chẳng hạn theo tổn thương gan do sán lá gan, do ấu trùng giun đũa chó/ mèo,…), tất cả phác đồ này theo hướng dẫn và khuyến cáo cập nhật mới nhất của Tổ chức Y tế thế giới, Bộ Y tế. Đồng thời, các bệnh ký sinh trùng đa phần do tập quán ăn uống và thói quen tiếp xúc mầm bệnh ở đất cát, rau sống, chó mèo, người bệnh điều trị khỏi song lại tiếp xúc với các yếu tố nguy cơ trên thì lại tái nhiễm.</w:t>
      </w:r>
    </w:p>
    <w:p>
      <w:pPr>
        <w:pStyle w:val="Normal"/>
        <w:spacing w:lineRule="auto" w:line="252" w:before="120" w:after="0"/>
        <w:ind w:firstLine="601"/>
        <w:jc w:val="both"/>
        <w:rPr/>
      </w:pPr>
      <w:r>
        <w:rPr>
          <w:rFonts w:cs="Times New Roman" w:ascii="Times New Roman" w:hAnsi="Times New Roman"/>
          <w:i/>
          <w:iCs/>
          <w:sz w:val="27"/>
          <w:szCs w:val="27"/>
          <w:lang w:val="de-DE"/>
        </w:rPr>
        <w:t>(Về số liệu bệnh nhân xã Cát Sơn, Viện Sốt rét - KST - Côn trùng Quy Nhơn tổng hợp và phân tích số liệu tại phòng khám từ ngày 01/01/2014 đến ngày 25/9/2014 cụ thể như sau:</w:t>
      </w:r>
    </w:p>
    <w:p>
      <w:pPr>
        <w:pStyle w:val="Normal"/>
        <w:spacing w:lineRule="auto" w:line="252" w:before="120" w:after="0"/>
        <w:ind w:firstLine="601"/>
        <w:jc w:val="both"/>
        <w:rPr>
          <w:rFonts w:ascii="Times New Roman" w:hAnsi="Times New Roman" w:cs="Times New Roman"/>
          <w:i/>
          <w:i/>
          <w:iCs/>
          <w:sz w:val="27"/>
          <w:szCs w:val="27"/>
          <w:lang w:val="de-DE"/>
        </w:rPr>
      </w:pPr>
      <w:r>
        <w:rPr>
          <w:rFonts w:cs="Times New Roman" w:ascii="Times New Roman" w:hAnsi="Times New Roman"/>
          <w:i/>
          <w:iCs/>
          <w:sz w:val="27"/>
          <w:szCs w:val="27"/>
          <w:lang w:val="de-DE"/>
        </w:rPr>
        <w:t>+ Tổng số bệnh nhân đến khám, điều trị: 41 trường hợp (trong đó: Bệnh nhân khám Bảo hiểm y tế: 23 trường hợp; Bệnh nhân thu phí: 14 trường hợp; Kiểm tra sức khoẻ: 4 trường hợp; Bệnh nhân được kê đơn thuốc: 37 trường hợp; Bệnh nhân không kê đơn thuốc: 4 trường hợp).</w:t>
      </w:r>
    </w:p>
    <w:p>
      <w:pPr>
        <w:pStyle w:val="Normal"/>
        <w:spacing w:lineRule="auto" w:line="252" w:before="120" w:after="0"/>
        <w:ind w:firstLine="601"/>
        <w:jc w:val="both"/>
        <w:rPr>
          <w:rFonts w:ascii="Times New Roman" w:hAnsi="Times New Roman" w:cs="Times New Roman"/>
          <w:i/>
          <w:i/>
          <w:iCs/>
          <w:sz w:val="27"/>
          <w:szCs w:val="27"/>
          <w:lang w:val="de-DE"/>
        </w:rPr>
      </w:pPr>
      <w:r>
        <w:rPr>
          <w:rFonts w:cs="Times New Roman" w:ascii="Times New Roman" w:hAnsi="Times New Roman"/>
          <w:i/>
          <w:iCs/>
          <w:sz w:val="27"/>
          <w:szCs w:val="27"/>
          <w:lang w:val="de-DE"/>
        </w:rPr>
        <w:t>+ Chi phí xét nghiệm: Người có chi phí cao nhất: 704.000 đ; Người có chi phí thấp nhất: 83. 000 đ.</w:t>
      </w:r>
    </w:p>
    <w:p>
      <w:pPr>
        <w:pStyle w:val="Normal"/>
        <w:spacing w:lineRule="auto" w:line="252" w:before="120" w:after="0"/>
        <w:ind w:firstLine="601"/>
        <w:jc w:val="both"/>
        <w:rPr>
          <w:rFonts w:ascii="Times New Roman" w:hAnsi="Times New Roman" w:cs="Times New Roman"/>
          <w:i/>
          <w:i/>
          <w:iCs/>
          <w:sz w:val="27"/>
          <w:szCs w:val="27"/>
          <w:lang w:val="de-DE"/>
        </w:rPr>
      </w:pPr>
      <w:r>
        <w:rPr>
          <w:rFonts w:cs="Times New Roman" w:ascii="Times New Roman" w:hAnsi="Times New Roman"/>
          <w:i/>
          <w:iCs/>
          <w:sz w:val="27"/>
          <w:szCs w:val="27"/>
          <w:lang w:val="de-DE"/>
        </w:rPr>
        <w:t>+ Kết quả xét nghệm: Bệnh nhân khám mới lần đầu tiên: 35 trường hợp; Bệnh nhân tái khám: 6 trường hợp;</w:t>
      </w:r>
    </w:p>
    <w:p>
      <w:pPr>
        <w:pStyle w:val="Normal"/>
        <w:spacing w:lineRule="auto" w:line="252" w:before="120" w:after="0"/>
        <w:ind w:firstLine="601"/>
        <w:jc w:val="both"/>
        <w:rPr>
          <w:rFonts w:ascii="Times New Roman" w:hAnsi="Times New Roman" w:cs="Times New Roman"/>
          <w:i/>
          <w:i/>
          <w:iCs/>
          <w:sz w:val="27"/>
          <w:szCs w:val="27"/>
          <w:lang w:val="de-DE"/>
        </w:rPr>
      </w:pPr>
      <w:r>
        <w:rPr>
          <w:rFonts w:cs="Times New Roman" w:ascii="Times New Roman" w:hAnsi="Times New Roman"/>
          <w:i/>
          <w:iCs/>
          <w:sz w:val="27"/>
          <w:szCs w:val="27"/>
          <w:lang w:val="de-DE"/>
        </w:rPr>
        <w:t>Với các bệnh lý: Mắc bệnh lý về giun sán: 4 trường hợp; Mắc bệnh lý khác (giun chui ống mật,…): 18 trường hợp; Tẩy giun thông thường: 15 trường hợp.</w:t>
      </w:r>
    </w:p>
    <w:p>
      <w:pPr>
        <w:pStyle w:val="Normal"/>
        <w:spacing w:lineRule="auto" w:line="252" w:before="120" w:after="0"/>
        <w:ind w:firstLine="601"/>
        <w:jc w:val="both"/>
        <w:rPr>
          <w:rFonts w:ascii="Times New Roman" w:hAnsi="Times New Roman" w:cs="Times New Roman"/>
          <w:i/>
          <w:i/>
          <w:iCs/>
          <w:sz w:val="27"/>
          <w:szCs w:val="27"/>
          <w:lang w:val="de-DE"/>
        </w:rPr>
      </w:pPr>
      <w:r>
        <w:rPr>
          <w:rFonts w:cs="Times New Roman" w:ascii="Times New Roman" w:hAnsi="Times New Roman"/>
          <w:i/>
          <w:iCs/>
          <w:sz w:val="27"/>
          <w:szCs w:val="27"/>
          <w:lang w:val="de-DE"/>
        </w:rPr>
        <w:t>+ Chi phí thuốc điều trị: cho cả liều điều trị đủ liều từ 2 - 3 tuần: Người có chi phí cao nhất:</w:t>
        <w:tab/>
        <w:t>744.920 đ; Người có chi phí thấp nhất: 58. 400 đ).</w:t>
      </w:r>
    </w:p>
    <w:p>
      <w:pPr>
        <w:pStyle w:val="Normal"/>
        <w:spacing w:lineRule="auto" w:line="252" w:before="120" w:after="0"/>
        <w:ind w:firstLine="601"/>
        <w:jc w:val="both"/>
        <w:rPr/>
      </w:pPr>
      <w:r>
        <w:rPr>
          <w:rFonts w:cs="Times New Roman" w:ascii="Times New Roman" w:hAnsi="Times New Roman"/>
          <w:iCs/>
          <w:sz w:val="27"/>
          <w:szCs w:val="27"/>
          <w:lang w:val="de-DE"/>
        </w:rPr>
        <w:t>Viện Sốt rét - KST - Côn trùng Quy Nhơn là đơn vị trực thuộc Bộ Y tế; UBND tỉnh đề nghị Viện Sốt rét - KST - Côn trùng Quy Nhơn tiếp tục phối hợp với ngành y tế tỉnh nâng cao chất lượng khám chữa bệnh, phục vụ tốt hơn nhu cầu của người dân đến khám và điều trị tại Viện.</w:t>
      </w:r>
    </w:p>
    <w:p>
      <w:pPr>
        <w:pStyle w:val="Normal"/>
        <w:spacing w:lineRule="auto" w:line="252"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lang w:val="vi-VN"/>
        </w:rPr>
        <w:t>2. Lĩnh vực BHYT, BHXH</w:t>
      </w:r>
    </w:p>
    <w:p>
      <w:pPr>
        <w:pStyle w:val="Normal"/>
        <w:spacing w:lineRule="auto" w:line="252"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a) Cử tri huyện Tuy Phước: </w:t>
      </w:r>
    </w:p>
    <w:p>
      <w:pPr>
        <w:pStyle w:val="Normal"/>
        <w:spacing w:lineRule="auto" w:line="252" w:before="120" w:after="0"/>
        <w:ind w:left="57"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en"/>
        </w:rPr>
        <w:t>- Việc cấp phát thẻ BHYT cho gia đình chính sách ở xã Ph</w:t>
      </w:r>
      <w:r>
        <w:rPr>
          <w:rFonts w:cs="Times New Roman" w:ascii="Times New Roman" w:hAnsi="Times New Roman"/>
          <w:b/>
          <w:i/>
          <w:color w:val="0000FF"/>
          <w:sz w:val="27"/>
          <w:szCs w:val="27"/>
          <w:lang w:val="vi-VN"/>
        </w:rPr>
        <w:t>ước Thắng có sai sót (năm sinh trên thẻ khác năm sinh trên CMND)</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tuy nhiên</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thời gian</w:t>
      </w:r>
      <w:r>
        <w:rPr>
          <w:rFonts w:cs="Times New Roman" w:ascii="Times New Roman" w:hAnsi="Times New Roman"/>
          <w:b/>
          <w:i/>
          <w:color w:val="0000FF"/>
          <w:sz w:val="27"/>
          <w:szCs w:val="27"/>
          <w:lang w:val="vi-VN"/>
        </w:rPr>
        <w:t xml:space="preserve"> sửa chữa quá lâu, ảnh hưởng đến việc </w:t>
      </w:r>
      <w:r>
        <w:rPr>
          <w:rFonts w:cs="Times New Roman" w:ascii="Times New Roman" w:hAnsi="Times New Roman"/>
          <w:b/>
          <w:i/>
          <w:color w:val="0000FF"/>
          <w:sz w:val="27"/>
          <w:szCs w:val="27"/>
        </w:rPr>
        <w:t>khám, chữa bệnh</w:t>
      </w:r>
      <w:r>
        <w:rPr>
          <w:rFonts w:cs="Times New Roman" w:ascii="Times New Roman" w:hAnsi="Times New Roman"/>
          <w:b/>
          <w:i/>
          <w:color w:val="0000FF"/>
          <w:sz w:val="27"/>
          <w:szCs w:val="27"/>
          <w:lang w:val="vi-VN"/>
        </w:rPr>
        <w:t xml:space="preserve"> của các đối tượng này. Đề nghị ngành BHXH kiểm tra và có giải pháp giải quyết tốt hơn.</w:t>
      </w:r>
      <w:r>
        <w:rPr>
          <w:rFonts w:cs="Times New Roman" w:ascii="Times New Roman" w:hAnsi="Times New Roman"/>
          <w:b/>
          <w:i/>
          <w:color w:val="0000FF"/>
          <w:sz w:val="27"/>
          <w:szCs w:val="27"/>
        </w:rPr>
        <w:t xml:space="preserve"> Đồng thời, đề nghị có quy định ưu tiên đối với các đối tượng chính sách</w:t>
      </w:r>
      <w:r>
        <w:rPr>
          <w:rFonts w:cs="Times New Roman" w:ascii="Times New Roman" w:hAnsi="Times New Roman"/>
          <w:b/>
          <w:i/>
          <w:color w:val="0000FF"/>
          <w:sz w:val="27"/>
          <w:szCs w:val="27"/>
          <w:lang w:val="en"/>
        </w:rPr>
        <w:t xml:space="preserve">, cho phép trong phạm vi tuyến huyện, người dân có thể khám, chữa bệnh tại Trạm y tế xã hoặc tại Trung tâm y tế huyện mà không cần phải có giấy chuyển viện để giảm bớt thủ tục cho người bệnh khi ốm, đau. </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i/>
          <w:sz w:val="27"/>
          <w:szCs w:val="27"/>
          <w:lang w:val="en"/>
        </w:rPr>
        <w:t>- Về việc cấp phát thẻ BHYT cho gia đình chính sách ở xã Ph</w:t>
      </w:r>
      <w:r>
        <w:rPr>
          <w:rFonts w:cs="Times New Roman" w:ascii="Times New Roman" w:hAnsi="Times New Roman"/>
          <w:i/>
          <w:sz w:val="27"/>
          <w:szCs w:val="27"/>
          <w:lang w:val="vi-VN"/>
        </w:rPr>
        <w:t>ước Thắng có sai sót (năm sinh trên thẻ khác năm sinh trên CMND)</w:t>
      </w:r>
      <w:r>
        <w:rPr>
          <w:rFonts w:cs="Times New Roman" w:ascii="Times New Roman" w:hAnsi="Times New Roman"/>
          <w:i/>
          <w:sz w:val="27"/>
          <w:szCs w:val="27"/>
        </w:rPr>
        <w:t xml:space="preserve"> và chậm điều chỉnh:</w:t>
      </w:r>
    </w:p>
    <w:p>
      <w:pPr>
        <w:pStyle w:val="Normal"/>
        <w:spacing w:lineRule="auto" w:line="252" w:before="120" w:after="0"/>
        <w:ind w:firstLine="601"/>
        <w:jc w:val="both"/>
        <w:rPr/>
      </w:pPr>
      <w:r>
        <w:rPr>
          <w:rFonts w:cs="Times New Roman" w:ascii="Times New Roman" w:hAnsi="Times New Roman"/>
          <w:sz w:val="27"/>
          <w:szCs w:val="27"/>
        </w:rPr>
        <w:t>Theo báo cáo của Bảo hiểm xã hội tỉnh:</w:t>
      </w:r>
      <w:r>
        <w:rPr>
          <w:rFonts w:cs="Times New Roman" w:ascii="Times New Roman" w:hAnsi="Times New Roman"/>
          <w:color w:val="0000FF"/>
          <w:sz w:val="27"/>
          <w:szCs w:val="27"/>
          <w:lang w:val="vi-VN"/>
        </w:rPr>
        <w:t xml:space="preserve"> </w:t>
      </w:r>
      <w:r>
        <w:rPr>
          <w:rFonts w:cs="Times New Roman" w:ascii="Times New Roman" w:hAnsi="Times New Roman"/>
          <w:iCs/>
          <w:sz w:val="27"/>
          <w:szCs w:val="27"/>
          <w:lang w:val="de-DE"/>
        </w:rPr>
        <w:t>Việc quản lý in, cấp phát thẻ BHYT cho đối tượng chính sách trên địa bàn các huyện, thị xã, thành phố (gọi chung là huyện) được phân cấp cho Bảo hiểm xã hội cấp huyện thực hiện. Hàng năm, căn cứ danh sách đối tượng chính sách đề nghị cấp thẻ BHYT do Phòng Lao động - Thương binh và Xã hội huyện chuyển sang, Bảo hiểm xã hội huyện thực hiện in và chuyển giao thẻ BHYT kịp thời cho Phòng Lao động - Thương binh và Xã hội huyện để phân về các xã cấp cho đối tượng chính sách. Những trường hợp có sai lệch thông tin trên thẻ BHYT (như họ tên, năm sinh trên thẻ BHYT khác với năm sinh trong CMND…), Bảo hiểm xã hội và Phòng Lao động - Thương binh và Xã hội huyện phối hợp kiểm tra hồ sơ, giải quyết cấp đổi thẻ kịp thời đối với từng trường hợp cụ thể; tất cả các trường hợp điều chỉnh thông tin trên thẻ BHYT phải có giấy giới thiệu hoặc danh sách do Phòng Lao động - Thương binh và Xã hội huyện</w:t>
      </w:r>
      <w:r>
        <w:rPr>
          <w:rFonts w:cs="Times New Roman" w:ascii="Times New Roman" w:hAnsi="Times New Roman"/>
          <w:sz w:val="27"/>
          <w:szCs w:val="27"/>
        </w:rPr>
        <w:t xml:space="preserve"> chuyển sang để thuận tiện trong việc quản lý. </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rPr>
        <w:t>Việc quản lý cấp phát thẻ BHYT tại Bảo hiểm xã hội các huyện thực hiện theo quy trình quản lý chất lượng theo tiêu chuẩn TCVN ISO 9001:2008, trong đó thời gian cấp mới thẻ BHYT không quá 10 ngày làm việc và thời gian cấp đổi thẻ BHYT không quá 07 ngày làm việc. Tuy nhiên, trong thực tế, Bảo hiểm xã hội các huyện đã rút ngắn hơn thời gian cấp đổi thẻ BHYT từ 02 đến 03 ngày so với quy định; đặc biệt có trường hợp cấp đổi thẻ ngay trong ngày nhằm phục vụ kịp thời nhu cầu khám chữa bệnh của người tham gia BHYT.</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rPr>
        <w:t xml:space="preserve">Về trường hợp cử tri xã Phước Thắng phản ánh, qua kiểm tra thực tế đã xác định được nguyên nhân thông tin trên thẻ BHYT của đối tượng chính sách khác với năm sinh trên CMND là do năm sinh trên CMND không trùng khớp với năm sinh trong danh sách đề nghị cấp thẻ BHYT và hồ sơ đối tượng chính sách mà Phòng Lao động - Thương binh và Xã hội huyện đang quản lý. Thời gian cấp đổi lại thẻ BHYT lâu là do Phòng Lao động - Thương binh và Xã hội huyện chuyển danh sách điều chỉnh thông tin để cấp lại thẻ cho đối tượng chính sách sang cơ quan Bảo hiểm xã hội chậm. </w:t>
      </w:r>
    </w:p>
    <w:p>
      <w:pPr>
        <w:pStyle w:val="Normal"/>
        <w:spacing w:lineRule="auto" w:line="252" w:before="120" w:after="0"/>
        <w:ind w:firstLine="601"/>
        <w:jc w:val="both"/>
        <w:rPr/>
      </w:pPr>
      <w:r>
        <w:rPr>
          <w:rFonts w:cs="Times New Roman" w:ascii="Times New Roman" w:hAnsi="Times New Roman"/>
          <w:sz w:val="27"/>
          <w:szCs w:val="27"/>
        </w:rPr>
        <w:t>Tiếp thu ý kiến phản ánh của cử tri, UBND tỉnh yêu cầu UBND huyện Tuy Phước chỉ đạo Phòng Lao động - Thương binh và Xã hội huyện kịp thời điều chỉnh thông tin; Bảo hiểm xã hội tỉnh chỉ đạo Bảo hiểm xã hội huyện Tuy Phước tiếp tục phối hợp chặt chẽ Phòng Lao động - Thương binh và Xã hội huyện giải quyết kịp thời việc cấp đổi thẻ BHYT cho đối tượng chính sách, không để tái diễn việc cấp thẻ chậm làm ảnh hưởng đến việc khám chữa bệnh của đối tượng chính sách.</w:t>
      </w:r>
    </w:p>
    <w:p>
      <w:pPr>
        <w:pStyle w:val="Normal"/>
        <w:spacing w:lineRule="auto" w:line="252" w:before="120" w:after="0"/>
        <w:ind w:left="57" w:firstLine="601"/>
        <w:jc w:val="both"/>
        <w:rPr>
          <w:rFonts w:ascii="Times New Roman" w:hAnsi="Times New Roman" w:cs="Times New Roman"/>
          <w:i/>
          <w:i/>
          <w:sz w:val="27"/>
          <w:szCs w:val="27"/>
        </w:rPr>
      </w:pPr>
      <w:r>
        <w:rPr>
          <w:rFonts w:cs="Times New Roman" w:ascii="Times New Roman" w:hAnsi="Times New Roman"/>
          <w:i/>
          <w:sz w:val="27"/>
          <w:szCs w:val="27"/>
        </w:rPr>
        <w:t>- Về vấn đề có quy định ưu tiên đối với các đối tượng chính sách</w:t>
      </w:r>
      <w:r>
        <w:rPr>
          <w:rFonts w:cs="Times New Roman" w:ascii="Times New Roman" w:hAnsi="Times New Roman"/>
          <w:i/>
          <w:sz w:val="27"/>
          <w:szCs w:val="27"/>
          <w:lang w:val="en"/>
        </w:rPr>
        <w:t>, cho phép trong phạm vi tuyến huyện, người dân có thể khám, chữa bệnh tại Trạm y tế xã hoặc tại Trung tâm y tế huyện mà không cần phải có giấy chuyển viện để giảm bớt thủ tục cho người bệnh khi ốm, đau:</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rPr>
        <w:t xml:space="preserve">Theo quy định của Luật Bảo hiểm y tế, Thông tư số 10/2009/TT-BYT ngày 14/8/2009 của Bộ Y tế hướng dẫn đăng ký khám chữa bệnh ban đầu và chuyển tuyến khám bệnh, chữa bệnh BHYT, Thông tư số 14/2014/TT-BYT ngày 14/4/2014 của Bộ Y tế quy định việc chuyển tuyến giữa các cơ sở khám bệnh, chữa bệnh; người tham gia BHYT được đăng khám chữa bệnh tại các cơ sở khám chữa bệnh tuyến xã, tuyến huyện và tương đương và khám chữa bệnh đúng nơi khám chữa bệnh ban đầu đã đăng ký; trường hợp chuyển viện từ tuyến dưới lên tuyến trên (như từ Trạm y tế xã lên Trung tâm y tế huyện hoặc từ Trung tâm y tế huyện lên bệnh viện tuyến tỉnh…) phải làm thủ tục chuyển viện theo quy định. Quy định này áp dụng đối với tất cả các đối tượng tham gia BHYT.    </w:t>
      </w:r>
    </w:p>
    <w:p>
      <w:pPr>
        <w:pStyle w:val="Normal"/>
        <w:spacing w:lineRule="auto" w:line="252" w:before="120" w:after="0"/>
        <w:ind w:firstLine="601"/>
        <w:jc w:val="both"/>
        <w:rPr/>
      </w:pPr>
      <w:r>
        <w:rPr>
          <w:rFonts w:cs="Times New Roman" w:ascii="Times New Roman" w:hAnsi="Times New Roman"/>
          <w:sz w:val="27"/>
          <w:szCs w:val="27"/>
        </w:rPr>
        <w:t xml:space="preserve">Vấn đề kiến nghị của cử tri, pháp luật về BHYT hiện hành chưa có quy định về nội dung này. UBND tỉnh giao Sở Y tế và </w:t>
      </w:r>
      <w:r>
        <w:rPr>
          <w:rFonts w:cs="Times New Roman" w:ascii="Times New Roman" w:hAnsi="Times New Roman"/>
          <w:sz w:val="27"/>
          <w:szCs w:val="27"/>
          <w:lang w:val="vi-VN"/>
        </w:rPr>
        <w:t>Bảo hiểm xã hội tỉnh</w:t>
      </w:r>
      <w:r>
        <w:rPr>
          <w:rFonts w:cs="Times New Roman" w:ascii="Times New Roman" w:hAnsi="Times New Roman"/>
          <w:sz w:val="27"/>
          <w:szCs w:val="27"/>
        </w:rPr>
        <w:t xml:space="preserve"> báo cáo Bộ Y tế, Bảo hiểm Xã hội Việt Nam xem xét, giải quyết theo thẩm quyền</w:t>
      </w:r>
      <w:r>
        <w:rPr>
          <w:rFonts w:cs="Times New Roman" w:ascii="Times New Roman" w:hAnsi="Times New Roman"/>
          <w:sz w:val="27"/>
          <w:szCs w:val="27"/>
          <w:lang w:val="vi-VN"/>
        </w:rPr>
        <w:t>.</w:t>
      </w:r>
      <w:r>
        <w:rPr>
          <w:rFonts w:cs="Times New Roman" w:ascii="Times New Roman" w:hAnsi="Times New Roman"/>
          <w:sz w:val="27"/>
          <w:szCs w:val="27"/>
        </w:rPr>
        <w:t xml:space="preserve"> </w:t>
      </w:r>
    </w:p>
    <w:p>
      <w:pPr>
        <w:pStyle w:val="Normal"/>
        <w:spacing w:lineRule="auto" w:line="252" w:before="120" w:after="0"/>
        <w:ind w:firstLine="601"/>
        <w:jc w:val="both"/>
        <w:rPr/>
      </w:pPr>
      <w:r>
        <w:rPr>
          <w:rFonts w:cs="Times New Roman" w:ascii="Times New Roman" w:hAnsi="Times New Roman"/>
          <w:sz w:val="27"/>
          <w:szCs w:val="27"/>
        </w:rPr>
        <w:t xml:space="preserve">Tuy nhiên, </w:t>
      </w:r>
      <w:r>
        <w:rPr>
          <w:rFonts w:cs="Times New Roman" w:ascii="Times New Roman" w:hAnsi="Times New Roman"/>
          <w:sz w:val="27"/>
          <w:szCs w:val="27"/>
          <w:lang w:val="vi-VN"/>
        </w:rPr>
        <w:t>Luật sửa đổi, bổ sung một số điều của Luật Bảo hiểm y tế</w:t>
      </w:r>
      <w:r>
        <w:rPr>
          <w:rFonts w:cs="Times New Roman" w:ascii="Times New Roman" w:hAnsi="Times New Roman"/>
          <w:sz w:val="27"/>
          <w:szCs w:val="27"/>
        </w:rPr>
        <w:t xml:space="preserve"> </w:t>
      </w:r>
      <w:r>
        <w:rPr>
          <w:rFonts w:cs="Times New Roman" w:ascii="Times New Roman" w:hAnsi="Times New Roman"/>
          <w:sz w:val="27"/>
          <w:szCs w:val="27"/>
          <w:lang w:val="vi-VN"/>
        </w:rPr>
        <w:t>số 46/2014/QH13</w:t>
      </w:r>
      <w:r>
        <w:rPr>
          <w:rFonts w:cs="Times New Roman" w:ascii="Times New Roman" w:hAnsi="Times New Roman"/>
          <w:sz w:val="27"/>
          <w:szCs w:val="27"/>
        </w:rPr>
        <w:t>, được</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Quốc hội </w:t>
      </w:r>
      <w:r>
        <w:rPr>
          <w:rFonts w:cs="Times New Roman" w:ascii="Times New Roman" w:hAnsi="Times New Roman"/>
          <w:sz w:val="27"/>
          <w:szCs w:val="27"/>
          <w:lang w:val="vi-VN"/>
        </w:rPr>
        <w:t>thông qua ngày 13/6/2014</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ó hiệu lực từ ngày 01/01/2015, quy định thông tuyến khám chữa bệnh BHYT giữa tuyến xã và huyện trên cùng địa bàn tỉnh kể từ </w:t>
      </w:r>
      <w:r>
        <w:rPr>
          <w:rFonts w:cs="Times New Roman" w:ascii="Times New Roman" w:hAnsi="Times New Roman"/>
          <w:sz w:val="27"/>
          <w:szCs w:val="27"/>
          <w:lang w:val="vi-VN"/>
        </w:rPr>
        <w:t>ngày 01/01/2016</w:t>
      </w:r>
      <w:r>
        <w:rPr>
          <w:rFonts w:cs="Times New Roman" w:ascii="Times New Roman" w:hAnsi="Times New Roman"/>
          <w:sz w:val="27"/>
          <w:szCs w:val="27"/>
        </w:rPr>
        <w:t>. Theo đó,</w:t>
      </w:r>
      <w:r>
        <w:rPr>
          <w:rFonts w:cs="Times New Roman" w:ascii="Times New Roman" w:hAnsi="Times New Roman"/>
          <w:sz w:val="27"/>
          <w:szCs w:val="27"/>
          <w:lang w:val="vi-VN"/>
        </w:rPr>
        <w:t xml:space="preserve"> từ ngày 01/01/2016, người tham gia BHYT đăng ký </w:t>
      </w:r>
      <w:r>
        <w:rPr>
          <w:rFonts w:cs="Times New Roman" w:ascii="Times New Roman" w:hAnsi="Times New Roman"/>
          <w:sz w:val="27"/>
          <w:szCs w:val="27"/>
        </w:rPr>
        <w:t xml:space="preserve">khám chữa bệnh </w:t>
      </w:r>
      <w:r>
        <w:rPr>
          <w:rFonts w:cs="Times New Roman" w:ascii="Times New Roman" w:hAnsi="Times New Roman"/>
          <w:sz w:val="27"/>
          <w:szCs w:val="27"/>
          <w:lang w:val="vi-VN"/>
        </w:rPr>
        <w:t>ban đầu tại trạm y tế tuyến xã</w:t>
      </w:r>
      <w:r>
        <w:rPr>
          <w:rFonts w:cs="Times New Roman" w:ascii="Times New Roman" w:hAnsi="Times New Roman"/>
          <w:sz w:val="27"/>
          <w:szCs w:val="27"/>
        </w:rPr>
        <w:t>,</w:t>
      </w:r>
      <w:r>
        <w:rPr>
          <w:rFonts w:cs="Times New Roman" w:ascii="Times New Roman" w:hAnsi="Times New Roman"/>
          <w:sz w:val="27"/>
          <w:szCs w:val="27"/>
          <w:lang w:val="vi-VN"/>
        </w:rPr>
        <w:t xml:space="preserve"> phòng khám đa khoa khu vực hoặc bệnh viện tuyến huyện</w:t>
      </w:r>
      <w:r>
        <w:rPr>
          <w:rFonts w:cs="Times New Roman" w:ascii="Times New Roman" w:hAnsi="Times New Roman"/>
          <w:sz w:val="27"/>
          <w:szCs w:val="27"/>
        </w:rPr>
        <w:t>,</w:t>
      </w:r>
      <w:r>
        <w:rPr>
          <w:rFonts w:cs="Times New Roman" w:ascii="Times New Roman" w:hAnsi="Times New Roman"/>
          <w:sz w:val="27"/>
          <w:szCs w:val="27"/>
          <w:lang w:val="vi-VN"/>
        </w:rPr>
        <w:t xml:space="preserve"> được </w:t>
      </w:r>
      <w:r>
        <w:rPr>
          <w:rFonts w:cs="Times New Roman" w:ascii="Times New Roman" w:hAnsi="Times New Roman"/>
          <w:sz w:val="27"/>
          <w:szCs w:val="27"/>
        </w:rPr>
        <w:t xml:space="preserve">khám chữa bệnh nội và ngoại trú </w:t>
      </w:r>
      <w:r>
        <w:rPr>
          <w:rFonts w:cs="Times New Roman" w:ascii="Times New Roman" w:hAnsi="Times New Roman"/>
          <w:sz w:val="27"/>
          <w:szCs w:val="27"/>
          <w:lang w:val="vi-VN"/>
        </w:rPr>
        <w:t>tại trạm y tế xã</w:t>
      </w:r>
      <w:r>
        <w:rPr>
          <w:rFonts w:cs="Times New Roman" w:ascii="Times New Roman" w:hAnsi="Times New Roman"/>
          <w:sz w:val="27"/>
          <w:szCs w:val="27"/>
        </w:rPr>
        <w:t>,</w:t>
      </w:r>
      <w:r>
        <w:rPr>
          <w:rFonts w:cs="Times New Roman" w:ascii="Times New Roman" w:hAnsi="Times New Roman"/>
          <w:sz w:val="27"/>
          <w:szCs w:val="27"/>
          <w:lang w:val="vi-VN"/>
        </w:rPr>
        <w:t xml:space="preserve"> phòng khám đa khoa khu vực hoặc bệnh viện tuyến huyện tr</w:t>
      </w:r>
      <w:r>
        <w:rPr>
          <w:rFonts w:cs="Times New Roman" w:ascii="Times New Roman" w:hAnsi="Times New Roman"/>
          <w:sz w:val="27"/>
          <w:szCs w:val="27"/>
        </w:rPr>
        <w:t>ên</w:t>
      </w:r>
      <w:r>
        <w:rPr>
          <w:rFonts w:cs="Times New Roman" w:ascii="Times New Roman" w:hAnsi="Times New Roman"/>
          <w:sz w:val="27"/>
          <w:szCs w:val="27"/>
          <w:lang w:val="vi-VN"/>
        </w:rPr>
        <w:t xml:space="preserve"> cùng địa bàn tỉnh</w:t>
      </w:r>
      <w:r>
        <w:rPr>
          <w:rFonts w:cs="Times New Roman" w:ascii="Times New Roman" w:hAnsi="Times New Roman"/>
          <w:sz w:val="27"/>
          <w:szCs w:val="27"/>
        </w:rPr>
        <w:t>.</w:t>
      </w:r>
    </w:p>
    <w:p>
      <w:pPr>
        <w:pStyle w:val="Normal"/>
        <w:spacing w:lineRule="auto" w:line="252" w:before="120" w:after="0"/>
        <w:ind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Theo Luật BHYT, trẻ em dưới 6 tuổi được miễn phí khi khám, chữa bệnh; tuy nhiên, đối với bệnh nhân Hà Nguyễn Nhật Khang, sinh ngày 20/12/2012 (con của ông Hà Lâm Tân), thường trú thôn Cảnh An 2, xã Phước Thành (có BHYT đăng ký ở Trạm y tế xã Phước Thành) nhập viện điều trị tại Bệnh viện đa khoa tỉnh Bình Định vào ngày 14/7/2014 và ra viện ngày 22/7/2014 thì Bệnh viện đa khoa tỉnh buộc phải ứng tiền viện phí trước 1.500.000 đồng và thanh toán viện phí khi ra viện hết 900.000 đồng. Đề nghị Sở Y tế, BHXH tỉnh cho cử tri biết việc thu viện phí của Bệnh viện đa khoa tỉnh trường hợp trên đúng hay sai ? </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sz w:val="27"/>
          <w:szCs w:val="27"/>
        </w:rPr>
        <w:t>Theo báo cáo của Bảo hiểm xã hội tỉnh: Về trường hợp của</w:t>
      </w:r>
      <w:r>
        <w:rPr>
          <w:rFonts w:cs="Times New Roman" w:ascii="Times New Roman" w:hAnsi="Times New Roman"/>
          <w:sz w:val="27"/>
          <w:szCs w:val="27"/>
          <w:lang w:val="vi-VN"/>
        </w:rPr>
        <w:t xml:space="preserve"> bệnh nh</w:t>
      </w:r>
      <w:r>
        <w:rPr>
          <w:rFonts w:cs="Times New Roman" w:ascii="Times New Roman" w:hAnsi="Times New Roman"/>
          <w:sz w:val="27"/>
          <w:szCs w:val="27"/>
        </w:rPr>
        <w:t>ân</w:t>
      </w:r>
      <w:r>
        <w:rPr>
          <w:rFonts w:cs="Times New Roman" w:ascii="Times New Roman" w:hAnsi="Times New Roman"/>
          <w:sz w:val="27"/>
          <w:szCs w:val="27"/>
          <w:lang w:val="vi-VN"/>
        </w:rPr>
        <w:t xml:space="preserve"> Hà Nguyễn Nhật Khang,</w:t>
      </w:r>
      <w:r>
        <w:rPr>
          <w:rFonts w:cs="Times New Roman" w:ascii="Times New Roman" w:hAnsi="Times New Roman"/>
          <w:sz w:val="27"/>
          <w:szCs w:val="27"/>
        </w:rPr>
        <w:t xml:space="preserve"> </w:t>
      </w:r>
      <w:r>
        <w:rPr>
          <w:rFonts w:cs="Times New Roman" w:ascii="Times New Roman" w:hAnsi="Times New Roman"/>
          <w:sz w:val="27"/>
          <w:szCs w:val="27"/>
          <w:lang w:val="vi-VN"/>
        </w:rPr>
        <w:t>Bảo hiểm xã hội tỉnh đã tiến hành kiểm tra</w:t>
      </w:r>
      <w:r>
        <w:rPr>
          <w:rFonts w:cs="Times New Roman" w:ascii="Times New Roman" w:hAnsi="Times New Roman"/>
          <w:sz w:val="27"/>
          <w:szCs w:val="27"/>
        </w:rPr>
        <w:t xml:space="preserve"> hồ sơ và</w:t>
      </w:r>
      <w:r>
        <w:rPr>
          <w:rFonts w:cs="Times New Roman" w:ascii="Times New Roman" w:hAnsi="Times New Roman"/>
          <w:sz w:val="27"/>
          <w:szCs w:val="27"/>
          <w:lang w:val="vi-VN"/>
        </w:rPr>
        <w:t xml:space="preserve"> </w:t>
      </w:r>
      <w:r>
        <w:rPr>
          <w:rFonts w:cs="Times New Roman" w:ascii="Times New Roman" w:hAnsi="Times New Roman"/>
          <w:sz w:val="27"/>
          <w:szCs w:val="27"/>
        </w:rPr>
        <w:t>làm việc với Bệnh viện Đa khoa tỉnh. T</w:t>
      </w:r>
      <w:r>
        <w:rPr>
          <w:rFonts w:cs="Times New Roman" w:ascii="Times New Roman" w:hAnsi="Times New Roman"/>
          <w:sz w:val="27"/>
          <w:szCs w:val="27"/>
          <w:lang w:val="vi-VN"/>
        </w:rPr>
        <w:t>heo giải trình của Bệnh viện đa khoa tỉnh</w:t>
      </w:r>
      <w:r>
        <w:rPr>
          <w:rFonts w:cs="Times New Roman" w:ascii="Times New Roman" w:hAnsi="Times New Roman"/>
          <w:sz w:val="27"/>
          <w:szCs w:val="27"/>
        </w:rPr>
        <w:t>,</w:t>
      </w:r>
      <w:r>
        <w:rPr>
          <w:rFonts w:cs="Times New Roman" w:ascii="Times New Roman" w:hAnsi="Times New Roman"/>
          <w:sz w:val="27"/>
          <w:szCs w:val="27"/>
          <w:lang w:val="vi-VN"/>
        </w:rPr>
        <w:t xml:space="preserve"> bệnh nhi Hà Nguyễn Nhật Khang nhập viện điều trị nội trú với chẩn đoán: Viêm loét niêm mạc miệng, viêm phế quản. Do tình trạng vào viện của cháu Khang không thuộc diện cấp cứu</w:t>
      </w:r>
      <w:r>
        <w:rPr>
          <w:rFonts w:cs="Times New Roman" w:ascii="Times New Roman" w:hAnsi="Times New Roman"/>
          <w:sz w:val="27"/>
          <w:szCs w:val="27"/>
        </w:rPr>
        <w:t>;</w:t>
      </w:r>
      <w:r>
        <w:rPr>
          <w:rFonts w:cs="Times New Roman" w:ascii="Times New Roman" w:hAnsi="Times New Roman"/>
          <w:sz w:val="27"/>
          <w:szCs w:val="27"/>
          <w:lang w:val="vi-VN"/>
        </w:rPr>
        <w:t xml:space="preserve"> bệnh nhi không có giấy chuyển viện của Trạm y tế xã Phước Thành (là nơi đăng ký ban đầu) </w:t>
      </w:r>
      <w:r>
        <w:rPr>
          <w:rFonts w:cs="Times New Roman" w:ascii="Times New Roman" w:hAnsi="Times New Roman"/>
          <w:sz w:val="27"/>
          <w:szCs w:val="27"/>
        </w:rPr>
        <w:t xml:space="preserve">nên thuộc trường hợp khám chữa bệnh không đúng nơi đăng ký khám chữa bệnh ban đầu theo quy định tại khoản 3, Điều 7 Nghị định số 62/2009/NĐ-CP ngày 27/7/2009 của Chính phủ quy định chi tiết và hướng dẫn thi hành một số Điều của Luật Bảo hiểm y tế. </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lang w:val="vi-VN"/>
        </w:rPr>
        <w:t xml:space="preserve">Bệnh viện </w:t>
      </w:r>
      <w:r>
        <w:rPr>
          <w:rFonts w:cs="Times New Roman" w:ascii="Times New Roman" w:hAnsi="Times New Roman"/>
          <w:sz w:val="27"/>
          <w:szCs w:val="27"/>
        </w:rPr>
        <w:t>Đ</w:t>
      </w:r>
      <w:r>
        <w:rPr>
          <w:rFonts w:cs="Times New Roman" w:ascii="Times New Roman" w:hAnsi="Times New Roman"/>
          <w:sz w:val="27"/>
          <w:szCs w:val="27"/>
          <w:lang w:val="vi-VN"/>
        </w:rPr>
        <w:t xml:space="preserve">a khoa tỉnh </w:t>
      </w:r>
      <w:r>
        <w:rPr>
          <w:rFonts w:cs="Times New Roman" w:ascii="Times New Roman" w:hAnsi="Times New Roman"/>
          <w:sz w:val="27"/>
          <w:szCs w:val="27"/>
        </w:rPr>
        <w:t xml:space="preserve">hiện nay </w:t>
      </w:r>
      <w:r>
        <w:rPr>
          <w:rFonts w:cs="Times New Roman" w:ascii="Times New Roman" w:hAnsi="Times New Roman"/>
          <w:sz w:val="27"/>
          <w:szCs w:val="27"/>
          <w:lang w:val="vi-VN"/>
        </w:rPr>
        <w:t xml:space="preserve">chưa thực hiện </w:t>
      </w:r>
      <w:r>
        <w:rPr>
          <w:rFonts w:cs="Times New Roman" w:ascii="Times New Roman" w:hAnsi="Times New Roman"/>
          <w:sz w:val="27"/>
          <w:szCs w:val="27"/>
        </w:rPr>
        <w:t xml:space="preserve">thanh toán BHYT đối với trường hợp khám chữa bệnh không đúng nơi đăng ký khám chữa bệnh ban đầu (khám chữa bệnh </w:t>
      </w:r>
      <w:r>
        <w:rPr>
          <w:rFonts w:cs="Times New Roman" w:ascii="Times New Roman" w:hAnsi="Times New Roman"/>
          <w:sz w:val="27"/>
          <w:szCs w:val="27"/>
          <w:lang w:val="vi-VN"/>
        </w:rPr>
        <w:t>vượt tuyến, trái tuyến</w:t>
      </w:r>
      <w:r>
        <w:rPr>
          <w:rFonts w:cs="Times New Roman" w:ascii="Times New Roman" w:hAnsi="Times New Roman"/>
          <w:sz w:val="27"/>
          <w:szCs w:val="27"/>
        </w:rPr>
        <w:t>),</w:t>
      </w:r>
      <w:r>
        <w:rPr>
          <w:rFonts w:cs="Times New Roman" w:ascii="Times New Roman" w:hAnsi="Times New Roman"/>
          <w:sz w:val="27"/>
          <w:szCs w:val="27"/>
          <w:lang w:val="vi-VN"/>
        </w:rPr>
        <w:t xml:space="preserve"> nên </w:t>
      </w:r>
      <w:r>
        <w:rPr>
          <w:rFonts w:cs="Times New Roman" w:ascii="Times New Roman" w:hAnsi="Times New Roman"/>
          <w:sz w:val="27"/>
          <w:szCs w:val="27"/>
        </w:rPr>
        <w:t xml:space="preserve">trường hợp khám chữa bệnh của </w:t>
      </w:r>
      <w:r>
        <w:rPr>
          <w:rFonts w:cs="Times New Roman" w:ascii="Times New Roman" w:hAnsi="Times New Roman"/>
          <w:sz w:val="27"/>
          <w:szCs w:val="27"/>
          <w:lang w:val="vi-VN"/>
        </w:rPr>
        <w:t>cháu Khang</w:t>
      </w:r>
      <w:r>
        <w:rPr>
          <w:rFonts w:cs="Times New Roman" w:ascii="Times New Roman" w:hAnsi="Times New Roman"/>
          <w:sz w:val="27"/>
          <w:szCs w:val="27"/>
        </w:rPr>
        <w:t>, gia đình</w:t>
      </w:r>
      <w:r>
        <w:rPr>
          <w:rFonts w:cs="Times New Roman" w:ascii="Times New Roman" w:hAnsi="Times New Roman"/>
          <w:sz w:val="27"/>
          <w:szCs w:val="27"/>
          <w:lang w:val="vi-VN"/>
        </w:rPr>
        <w:t xml:space="preserve"> phải tự </w:t>
      </w:r>
      <w:r>
        <w:rPr>
          <w:rFonts w:cs="Times New Roman" w:ascii="Times New Roman" w:hAnsi="Times New Roman"/>
          <w:sz w:val="27"/>
          <w:szCs w:val="27"/>
        </w:rPr>
        <w:t>nộp</w:t>
      </w:r>
      <w:r>
        <w:rPr>
          <w:rFonts w:cs="Times New Roman" w:ascii="Times New Roman" w:hAnsi="Times New Roman"/>
          <w:sz w:val="27"/>
          <w:szCs w:val="27"/>
          <w:lang w:val="vi-VN"/>
        </w:rPr>
        <w:t xml:space="preserve"> toàn bộ viện phí trong thời gian điều trị tại Bệnh viện </w:t>
      </w:r>
      <w:r>
        <w:rPr>
          <w:rFonts w:cs="Times New Roman" w:ascii="Times New Roman" w:hAnsi="Times New Roman"/>
          <w:sz w:val="27"/>
          <w:szCs w:val="27"/>
        </w:rPr>
        <w:t>và được cơ quan Bảo hiểm xã hội thanh toán lại chi khám chữa bệnh BHYT theo quy định</w:t>
      </w:r>
      <w:r>
        <w:rPr>
          <w:rFonts w:cs="Times New Roman" w:ascii="Times New Roman" w:hAnsi="Times New Roman"/>
          <w:sz w:val="27"/>
          <w:szCs w:val="27"/>
          <w:lang w:val="vi-VN"/>
        </w:rPr>
        <w:t xml:space="preserve">. </w:t>
      </w:r>
      <w:r>
        <w:rPr>
          <w:rFonts w:cs="Times New Roman" w:ascii="Times New Roman" w:hAnsi="Times New Roman"/>
          <w:sz w:val="27"/>
          <w:szCs w:val="27"/>
        </w:rPr>
        <w:t>G</w:t>
      </w:r>
      <w:r>
        <w:rPr>
          <w:rFonts w:cs="Times New Roman" w:ascii="Times New Roman" w:hAnsi="Times New Roman"/>
          <w:sz w:val="27"/>
          <w:szCs w:val="27"/>
          <w:lang w:val="vi-VN"/>
        </w:rPr>
        <w:t xml:space="preserve">ia đình cháu Khang tập </w:t>
      </w:r>
      <w:r>
        <w:rPr>
          <w:rFonts w:cs="Times New Roman" w:ascii="Times New Roman" w:hAnsi="Times New Roman"/>
          <w:sz w:val="27"/>
          <w:szCs w:val="27"/>
        </w:rPr>
        <w:t>hợp</w:t>
      </w:r>
      <w:r>
        <w:rPr>
          <w:rFonts w:cs="Times New Roman" w:ascii="Times New Roman" w:hAnsi="Times New Roman"/>
          <w:sz w:val="27"/>
          <w:szCs w:val="27"/>
          <w:lang w:val="vi-VN"/>
        </w:rPr>
        <w:t xml:space="preserve"> </w:t>
      </w:r>
      <w:r>
        <w:rPr>
          <w:rFonts w:cs="Times New Roman" w:ascii="Times New Roman" w:hAnsi="Times New Roman"/>
          <w:sz w:val="27"/>
          <w:szCs w:val="27"/>
        </w:rPr>
        <w:t>toàn bộ</w:t>
      </w:r>
      <w:r>
        <w:rPr>
          <w:rFonts w:cs="Times New Roman" w:ascii="Times New Roman" w:hAnsi="Times New Roman"/>
          <w:sz w:val="27"/>
          <w:szCs w:val="27"/>
          <w:lang w:val="vi-VN"/>
        </w:rPr>
        <w:t xml:space="preserve"> hóa đơn, chứng từ viện phí </w:t>
      </w:r>
      <w:r>
        <w:rPr>
          <w:rFonts w:cs="Times New Roman" w:ascii="Times New Roman" w:hAnsi="Times New Roman"/>
          <w:sz w:val="27"/>
          <w:szCs w:val="27"/>
        </w:rPr>
        <w:t xml:space="preserve">liên quan, mang </w:t>
      </w:r>
      <w:r>
        <w:rPr>
          <w:rFonts w:cs="Times New Roman" w:ascii="Times New Roman" w:hAnsi="Times New Roman"/>
          <w:sz w:val="27"/>
          <w:szCs w:val="27"/>
          <w:lang w:val="vi-VN"/>
        </w:rPr>
        <w:t xml:space="preserve">đến Bảo hiểm xã hội huyện Tuy Phước để làm thủ tục thanh toán lại chi phí </w:t>
      </w:r>
      <w:r>
        <w:rPr>
          <w:rFonts w:cs="Times New Roman" w:ascii="Times New Roman" w:hAnsi="Times New Roman"/>
          <w:sz w:val="27"/>
          <w:szCs w:val="27"/>
        </w:rPr>
        <w:t>khám chữa bệnh BHYT theo quy định.</w:t>
      </w:r>
    </w:p>
    <w:p>
      <w:pPr>
        <w:pStyle w:val="Normal"/>
        <w:spacing w:lineRule="auto" w:line="252"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rPr>
        <w:t>b) Cử tri huyện Vân Canh:</w:t>
      </w:r>
    </w:p>
    <w:p>
      <w:pPr>
        <w:pStyle w:val="Normal"/>
        <w:spacing w:lineRule="auto" w:line="252" w:before="120" w:after="0"/>
        <w:ind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Đề nghị UBND tỉnh và các ngành chức năng quan tâm cho phép Trung tâm Y tế huyện Vân Canh được tổ chức thực hiện khám sức khỏe như các bệnh viện khác (Bệnh viện đa khoa huyện Tuy Phước, Bệnh viện tư nhân Hòa Bình…) để góp phần giải quyết những khó khăn, đi lại cho nhân dân trên địa bàn trong việc chăm sóc sức khỏe. </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sz w:val="27"/>
          <w:szCs w:val="27"/>
        </w:rPr>
        <w:t xml:space="preserve">Theo báo cáo của Sở Y tế: </w:t>
      </w:r>
      <w:r>
        <w:rPr>
          <w:rFonts w:cs="Times New Roman" w:ascii="Times New Roman" w:hAnsi="Times New Roman"/>
          <w:sz w:val="27"/>
          <w:szCs w:val="27"/>
          <w:lang w:val="vi-VN"/>
        </w:rPr>
        <w:t>Thực hiện Thông tư số 14/2013/TT-BYT ngày 06/5/2013 của Bộ Y tế Hướng dẫn khám sức khỏe; Sở Y tế đã chỉ đạo các bệnh viện đa khoa, trung tâm y tế các huyện, thị xã, thành phố chuẩn bị các điều kiện và lập hồ sơ công bố khám sức khỏe. Tuy nhiên, hiện nay còn nhiều trung tâm y tế chưa đủ điều kiện để khám sức khỏe (Vân Canh, Phù Mỹ, Hoài Ân, An Lão) vì lý do thiếu nhân lực bác sỹ chuyên khoa. Sở Y tế đã chỉ đạo các đơn vị tăng cường cử bác sỹ đi đào tạo các chuyên khoa còn thiếu; hợp đồng với bác sỹ chuyên khoa của các trung tâm chuyên khoa tuyến tỉnh, các bệnh viện lân cận hoặc bác sỹ đã về hưu có đủ điều kiện khám chữa bệnh chuyên khoa theo quy định của Luật Khám bệnh, chữa bệnh để tổ chức khám sức khỏe định kỳ tại chỗ nhằm tạo điều kiện thuận lợi cho người dân khi có nhu cầu khám sức khỏe.</w:t>
      </w:r>
    </w:p>
    <w:p>
      <w:pPr>
        <w:pStyle w:val="Normal"/>
        <w:spacing w:lineRule="auto" w:line="252" w:before="120" w:after="0"/>
        <w:ind w:firstLine="601"/>
        <w:jc w:val="both"/>
        <w:rPr>
          <w:rFonts w:ascii="Times New Roman" w:hAnsi="Times New Roman" w:cs="Times New Roman"/>
          <w:sz w:val="27"/>
          <w:szCs w:val="27"/>
        </w:rPr>
      </w:pPr>
      <w:r>
        <w:rPr>
          <w:rFonts w:cs="Times New Roman" w:ascii="Times New Roman" w:hAnsi="Times New Roman"/>
          <w:sz w:val="27"/>
          <w:szCs w:val="27"/>
          <w:lang w:val="vi-VN"/>
        </w:rPr>
        <w:t xml:space="preserve">Hiện nay Trung tâm Y tế huyện Vân Canh còn thiếu các bác sỹ chuyên khoa: da liễu, tai - mũi - họng, răng - hàm - mặt và cũng chưa hợp đồng được cán bộ để thực hiện việc khám sức khỏe định kỳ tại chỗ. </w:t>
      </w:r>
    </w:p>
    <w:p>
      <w:pPr>
        <w:pStyle w:val="Normal"/>
        <w:spacing w:lineRule="auto" w:line="252" w:before="120" w:after="0"/>
        <w:ind w:firstLine="601"/>
        <w:jc w:val="both"/>
        <w:rPr/>
      </w:pPr>
      <w:r>
        <w:rPr>
          <w:rFonts w:cs="Times New Roman" w:ascii="Times New Roman" w:hAnsi="Times New Roman"/>
          <w:sz w:val="27"/>
          <w:szCs w:val="27"/>
        </w:rPr>
        <w:t xml:space="preserve">UBND tỉnh yêu cầu </w:t>
      </w:r>
      <w:r>
        <w:rPr>
          <w:rFonts w:cs="Times New Roman" w:ascii="Times New Roman" w:hAnsi="Times New Roman"/>
          <w:sz w:val="27"/>
          <w:szCs w:val="27"/>
          <w:lang w:val="vi-VN"/>
        </w:rPr>
        <w:t>Sở Y tế tiếp tục chỉ đạo Trung tâm Y tế huyện Vân Canh thực hiện các giải pháp trước mắt cũng như lâu dài về đào tạo nhân lực</w:t>
      </w:r>
      <w:r>
        <w:rPr>
          <w:rFonts w:cs="Times New Roman" w:ascii="Times New Roman" w:hAnsi="Times New Roman"/>
          <w:sz w:val="27"/>
          <w:szCs w:val="27"/>
        </w:rPr>
        <w:t xml:space="preserve"> theo quy định</w:t>
      </w:r>
      <w:r>
        <w:rPr>
          <w:rFonts w:cs="Times New Roman" w:ascii="Times New Roman" w:hAnsi="Times New Roman"/>
          <w:sz w:val="27"/>
          <w:szCs w:val="27"/>
          <w:lang w:val="vi-VN"/>
        </w:rPr>
        <w:t xml:space="preserve"> để đảm bảo việc tổ chức khám sức khỏe phục vụ nhu cầu của nhân dân.</w:t>
      </w:r>
    </w:p>
    <w:p>
      <w:pPr>
        <w:pStyle w:val="Normal"/>
        <w:spacing w:lineRule="auto" w:line="252" w:before="120" w:after="0"/>
        <w:ind w:firstLine="601"/>
        <w:jc w:val="both"/>
        <w:rPr/>
      </w:pPr>
      <w:r>
        <w:rPr>
          <w:rFonts w:cs="Times New Roman" w:ascii="Times New Roman" w:hAnsi="Times New Roman"/>
          <w:b/>
          <w:color w:val="0000FF"/>
          <w:sz w:val="27"/>
          <w:szCs w:val="27"/>
        </w:rPr>
        <w:t>X</w:t>
      </w:r>
      <w:r>
        <w:rPr>
          <w:rFonts w:cs="Times New Roman" w:ascii="Times New Roman" w:hAnsi="Times New Roman"/>
          <w:b/>
          <w:color w:val="0000FF"/>
          <w:sz w:val="27"/>
          <w:szCs w:val="27"/>
          <w:lang w:val="vi-VN"/>
        </w:rPr>
        <w:t xml:space="preserve">. </w:t>
      </w:r>
      <w:r>
        <w:rPr>
          <w:rFonts w:cs="Times New Roman" w:ascii="Times New Roman" w:hAnsi="Times New Roman"/>
          <w:b/>
          <w:color w:val="0000FF"/>
          <w:sz w:val="27"/>
          <w:szCs w:val="27"/>
        </w:rPr>
        <w:t>THÔNG TIN - TRUYỀN THÔNG</w:t>
      </w:r>
    </w:p>
    <w:p>
      <w:pPr>
        <w:pStyle w:val="Normal"/>
        <w:spacing w:lineRule="auto" w:line="252" w:before="120" w:after="0"/>
        <w:ind w:firstLine="601"/>
        <w:jc w:val="both"/>
        <w:rPr/>
      </w:pPr>
      <w:r>
        <w:rPr>
          <w:rFonts w:cs="Times New Roman" w:ascii="Times New Roman" w:hAnsi="Times New Roman"/>
          <w:b/>
          <w:color w:val="0000FF"/>
          <w:sz w:val="27"/>
          <w:szCs w:val="27"/>
          <w:lang w:val="nl-NL"/>
        </w:rPr>
        <w:t xml:space="preserve">- Cử tri xã </w:t>
      </w:r>
      <w:r>
        <w:rPr>
          <w:rFonts w:cs="Times New Roman" w:ascii="Times New Roman" w:hAnsi="Times New Roman"/>
          <w:b/>
          <w:color w:val="0000FF"/>
          <w:sz w:val="27"/>
          <w:szCs w:val="27"/>
        </w:rPr>
        <w:t>Mỹ Thọ</w:t>
      </w:r>
      <w:r>
        <w:rPr>
          <w:rFonts w:cs="Times New Roman" w:ascii="Times New Roman" w:hAnsi="Times New Roman"/>
          <w:b/>
          <w:color w:val="0000FF"/>
          <w:sz w:val="27"/>
          <w:szCs w:val="27"/>
          <w:lang w:val="nl-NL"/>
        </w:rPr>
        <w:t xml:space="preserve">, huyện Phù Mỹ </w:t>
      </w:r>
      <w:r>
        <w:rPr>
          <w:rFonts w:cs="Times New Roman" w:ascii="Times New Roman" w:hAnsi="Times New Roman"/>
          <w:b/>
          <w:color w:val="0000FF"/>
          <w:sz w:val="27"/>
          <w:szCs w:val="27"/>
        </w:rPr>
        <w:t>kiến nghị:</w:t>
      </w:r>
      <w:r>
        <w:rPr>
          <w:rFonts w:cs="Times New Roman" w:ascii="Times New Roman" w:hAnsi="Times New Roman"/>
          <w:b/>
          <w:i/>
          <w:color w:val="0000FF"/>
          <w:sz w:val="27"/>
          <w:szCs w:val="27"/>
        </w:rPr>
        <w:t xml:space="preserve"> Hệ thống Đài truyền thanh xã đã được tỉnh quan tâm nâng cấp, do Sở Thông tin và Truyền thông tỉnh làm chủ đầu tư, đến nay chưa nghiệm thu, bàn giao cho xã quản lý và sử dụng, nhưng hệ thống này đã xuống cấp, hư hỏng ở một số thôn trên địa bàn xã. Đề nghị UBND tỉnh chỉ đạo Sở Thông tin và Truyền thông tỉnh  kiểm tra nâng cấp, sửa chữa và bàn giao lại cho xã quản lý sử dụng để phục vụ nhân dân. </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rFonts w:ascii="Times New Roman" w:hAnsi="Times New Roman" w:cs="Times New Roman"/>
          <w:sz w:val="27"/>
          <w:szCs w:val="27"/>
          <w:lang w:val="vi-VN"/>
        </w:rPr>
      </w:pPr>
      <w:r>
        <w:rPr>
          <w:rFonts w:cs="Times New Roman" w:ascii="Times New Roman" w:hAnsi="Times New Roman"/>
          <w:sz w:val="27"/>
          <w:szCs w:val="27"/>
          <w:lang w:val="vi-VN"/>
        </w:rPr>
        <w:t>Hệ thống đài truyền thanh xã Mỹ Thọ được đầu tư theo Đề án Tăng cường cơ sở vật chất cho hệ thống thông tin và truyền thông cơ sở miền núi, vùng sâu, vùng xa, biên giới, hải đảo thuộc Chương trình mục tiêu Quốc gia đưa thông tin về cơ sở năm 2012.</w:t>
      </w:r>
    </w:p>
    <w:p>
      <w:pPr>
        <w:pStyle w:val="Normal"/>
        <w:spacing w:lineRule="auto" w:line="252" w:before="120" w:after="0"/>
        <w:ind w:firstLine="601"/>
        <w:jc w:val="both"/>
        <w:rPr/>
      </w:pPr>
      <w:r>
        <w:rPr>
          <w:rFonts w:cs="Times New Roman" w:ascii="Times New Roman" w:hAnsi="Times New Roman"/>
          <w:sz w:val="27"/>
          <w:szCs w:val="27"/>
          <w:lang w:val="vi-VN"/>
        </w:rPr>
        <w:t xml:space="preserve">Theo Sở Thông tin và Truyền thông, </w:t>
      </w:r>
      <w:r>
        <w:rPr>
          <w:rFonts w:cs="Times New Roman" w:ascii="Times New Roman" w:hAnsi="Times New Roman"/>
          <w:sz w:val="27"/>
          <w:szCs w:val="27"/>
        </w:rPr>
        <w:t>từ khi bàn giao đưa vào sử dụng đến nay, hầu hết các trang thiết bị của Đài truyền thanh như</w:t>
      </w:r>
      <w:r>
        <w:rPr>
          <w:rFonts w:cs="Times New Roman" w:ascii="Times New Roman" w:hAnsi="Times New Roman"/>
          <w:sz w:val="27"/>
          <w:szCs w:val="27"/>
          <w:lang w:val="vi-VN"/>
        </w:rPr>
        <w:t xml:space="preserve">: Máy phát thanh FM công suất 100W, bộ phát tín hiệu điều khiển cụm loa, </w:t>
      </w:r>
      <w:r>
        <w:rPr>
          <w:rFonts w:cs="Times New Roman" w:ascii="Times New Roman" w:hAnsi="Times New Roman"/>
          <w:sz w:val="27"/>
          <w:szCs w:val="27"/>
        </w:rPr>
        <w:t>đầu</w:t>
      </w:r>
      <w:r>
        <w:rPr>
          <w:rFonts w:cs="Times New Roman" w:ascii="Times New Roman" w:hAnsi="Times New Roman"/>
          <w:sz w:val="27"/>
          <w:szCs w:val="27"/>
          <w:lang w:val="vi-VN"/>
        </w:rPr>
        <w:t xml:space="preserve"> thu chương trình VOV và bộ chuyển mạch âm thanh</w:t>
      </w:r>
      <w:r>
        <w:rPr>
          <w:rFonts w:cs="Times New Roman" w:ascii="Times New Roman" w:hAnsi="Times New Roman"/>
          <w:sz w:val="27"/>
          <w:szCs w:val="27"/>
        </w:rPr>
        <w:t xml:space="preserve">... </w:t>
      </w:r>
      <w:r>
        <w:rPr>
          <w:rFonts w:cs="Times New Roman" w:ascii="Times New Roman" w:hAnsi="Times New Roman"/>
          <w:sz w:val="27"/>
          <w:szCs w:val="27"/>
          <w:lang w:val="vi-VN"/>
        </w:rPr>
        <w:t>đều hoạt động ổn định. Riêng các thiết bị như Loa, bộ thu</w:t>
      </w:r>
      <w:r>
        <w:rPr>
          <w:rFonts w:cs="Times New Roman" w:ascii="Times New Roman" w:hAnsi="Times New Roman"/>
          <w:sz w:val="27"/>
          <w:szCs w:val="27"/>
        </w:rPr>
        <w:t xml:space="preserve"> tín hiệu FM</w:t>
      </w:r>
      <w:r>
        <w:rPr>
          <w:rFonts w:cs="Times New Roman" w:ascii="Times New Roman" w:hAnsi="Times New Roman"/>
          <w:sz w:val="27"/>
          <w:szCs w:val="27"/>
          <w:lang w:val="vi-VN"/>
        </w:rPr>
        <w:t xml:space="preserve"> </w:t>
      </w:r>
      <w:r>
        <w:rPr>
          <w:rFonts w:cs="Times New Roman" w:ascii="Times New Roman" w:hAnsi="Times New Roman"/>
          <w:sz w:val="27"/>
          <w:szCs w:val="27"/>
        </w:rPr>
        <w:t>do</w:t>
      </w:r>
      <w:r>
        <w:rPr>
          <w:rFonts w:cs="Times New Roman" w:ascii="Times New Roman" w:hAnsi="Times New Roman"/>
          <w:sz w:val="27"/>
          <w:szCs w:val="27"/>
          <w:lang w:val="vi-VN"/>
        </w:rPr>
        <w:t xml:space="preserve"> để ngoài trời, mặc dù có tủ bảo vệ nhưng do </w:t>
      </w:r>
      <w:r>
        <w:rPr>
          <w:rFonts w:cs="Times New Roman" w:ascii="Times New Roman" w:hAnsi="Times New Roman"/>
          <w:sz w:val="27"/>
          <w:szCs w:val="27"/>
        </w:rPr>
        <w:t xml:space="preserve">điều kiện khí hậu của xã ven biển, hàm lượng muối trong không khí cao nên không tránh khỏi hư hỏng. Với tinh thần trách nhiệm cao, Sở Thông tin và Truyền thông đã phối hợp với nhà thầu và các đơn vị liên quan khẩn trương khắc phục những hư hỏng trên trong thời gian sớm nhất để hệ thống đài hoạt động bình thường và ổn định. </w:t>
      </w:r>
    </w:p>
    <w:p>
      <w:pPr>
        <w:pStyle w:val="Normal"/>
        <w:spacing w:lineRule="auto" w:line="252" w:before="120" w:after="0"/>
        <w:ind w:firstLine="601"/>
        <w:jc w:val="both"/>
        <w:rPr/>
      </w:pPr>
      <w:r>
        <w:rPr>
          <w:rFonts w:cs="Times New Roman" w:ascii="Times New Roman" w:hAnsi="Times New Roman"/>
          <w:sz w:val="27"/>
          <w:szCs w:val="27"/>
          <w:lang w:val="vi-VN"/>
        </w:rPr>
        <w:t>Hệ thống đài truyền thanh xã Mỹ Thọ</w:t>
      </w:r>
      <w:r>
        <w:rPr>
          <w:rFonts w:cs="Times New Roman" w:ascii="Times New Roman" w:hAnsi="Times New Roman"/>
          <w:sz w:val="27"/>
          <w:szCs w:val="27"/>
        </w:rPr>
        <w:t xml:space="preserve"> đã được Sở Thông tin và Truyền thông bàn giao cho UBND xã Mỹ Thọ quản lý, sử dụng từ tháng 4/2014.</w:t>
      </w:r>
    </w:p>
    <w:p>
      <w:pPr>
        <w:pStyle w:val="Normal"/>
        <w:spacing w:lineRule="auto" w:line="252" w:before="120" w:after="0"/>
        <w:ind w:firstLine="601"/>
        <w:jc w:val="both"/>
        <w:rPr>
          <w:rFonts w:ascii="Times New Roman" w:hAnsi="Times New Roman" w:cs="Times New Roman"/>
          <w:sz w:val="27"/>
          <w:szCs w:val="27"/>
          <w:lang w:val="vi-VN"/>
        </w:rPr>
      </w:pPr>
      <w:r>
        <w:rPr>
          <w:rFonts w:cs="Times New Roman" w:ascii="Times New Roman" w:hAnsi="Times New Roman"/>
          <w:sz w:val="27"/>
          <w:szCs w:val="27"/>
        </w:rPr>
        <w:t>Tiếp thu kiến nghị của cử tri, UBND tỉnh yêu cầu UBND huyện Phù Mỹ phối hợp với Sở Thông tin và Truyền thông kiểm tra, tìm hiểu nguyên nhân và kịp thời sửa chữa, bảo trì hệ thống.</w:t>
      </w:r>
    </w:p>
    <w:p>
      <w:pPr>
        <w:pStyle w:val="Normal"/>
        <w:spacing w:lineRule="auto" w:line="252" w:before="120" w:after="0"/>
        <w:ind w:firstLine="601"/>
        <w:jc w:val="both"/>
        <w:rPr/>
      </w:pPr>
      <w:r>
        <w:rPr>
          <w:rFonts w:cs="Times New Roman" w:ascii="Times New Roman" w:hAnsi="Times New Roman"/>
          <w:b/>
          <w:color w:val="0000FF"/>
          <w:sz w:val="27"/>
          <w:szCs w:val="27"/>
          <w:lang w:val="vi-VN"/>
        </w:rPr>
        <w:t>X</w:t>
      </w:r>
      <w:r>
        <w:rPr>
          <w:rFonts w:cs="Times New Roman" w:ascii="Times New Roman" w:hAnsi="Times New Roman"/>
          <w:b/>
          <w:color w:val="0000FF"/>
          <w:sz w:val="27"/>
          <w:szCs w:val="27"/>
        </w:rPr>
        <w:t>I</w:t>
      </w:r>
      <w:r>
        <w:rPr>
          <w:rFonts w:cs="Times New Roman" w:ascii="Times New Roman" w:hAnsi="Times New Roman"/>
          <w:b/>
          <w:color w:val="0000FF"/>
          <w:sz w:val="27"/>
          <w:szCs w:val="27"/>
          <w:lang w:val="vi-VN"/>
        </w:rPr>
        <w:t xml:space="preserve">. </w:t>
      </w:r>
      <w:r>
        <w:rPr>
          <w:rFonts w:cs="Times New Roman" w:ascii="Times New Roman" w:hAnsi="Times New Roman"/>
          <w:b/>
          <w:color w:val="0000FF"/>
          <w:sz w:val="27"/>
          <w:szCs w:val="27"/>
        </w:rPr>
        <w:t xml:space="preserve">LĨNH VỰC NGÂN HÀNG </w:t>
      </w:r>
    </w:p>
    <w:p>
      <w:pPr>
        <w:pStyle w:val="Normal"/>
        <w:spacing w:lineRule="auto" w:line="252" w:before="120" w:after="0"/>
        <w:ind w:firstLine="601"/>
        <w:jc w:val="both"/>
        <w:rPr>
          <w:rFonts w:ascii="Times New Roman" w:hAnsi="Times New Roman" w:cs="Times New Roman"/>
          <w:b/>
          <w:b/>
          <w:i/>
          <w:i/>
          <w:color w:val="0000FF"/>
          <w:sz w:val="27"/>
          <w:szCs w:val="27"/>
        </w:rPr>
      </w:pPr>
      <w:r>
        <w:rPr>
          <w:rFonts w:cs="Times New Roman" w:ascii="Times New Roman" w:hAnsi="Times New Roman"/>
          <w:b/>
          <w:color w:val="0000FF"/>
          <w:sz w:val="27"/>
          <w:szCs w:val="27"/>
        </w:rPr>
        <w:t xml:space="preserve">- </w:t>
      </w:r>
      <w:r>
        <w:rPr>
          <w:rFonts w:cs="Times New Roman" w:ascii="Times New Roman" w:hAnsi="Times New Roman"/>
          <w:b/>
          <w:color w:val="0000FF"/>
          <w:sz w:val="27"/>
          <w:szCs w:val="27"/>
          <w:lang w:val="vi-VN"/>
        </w:rPr>
        <w:t xml:space="preserve">Cử tri </w:t>
      </w:r>
      <w:r>
        <w:rPr>
          <w:rFonts w:cs="Times New Roman" w:ascii="Times New Roman" w:hAnsi="Times New Roman"/>
          <w:b/>
          <w:color w:val="0000FF"/>
          <w:sz w:val="27"/>
          <w:szCs w:val="27"/>
        </w:rPr>
        <w:t xml:space="preserve">thành phố </w:t>
      </w:r>
      <w:r>
        <w:rPr>
          <w:rFonts w:cs="Times New Roman" w:ascii="Times New Roman" w:hAnsi="Times New Roman"/>
          <w:b/>
          <w:color w:val="0000FF"/>
          <w:sz w:val="27"/>
          <w:szCs w:val="27"/>
          <w:lang w:val="vi-VN"/>
        </w:rPr>
        <w:t>Quy Nhơn</w:t>
      </w:r>
      <w:r>
        <w:rPr>
          <w:rFonts w:cs="Times New Roman" w:ascii="Times New Roman" w:hAnsi="Times New Roman"/>
          <w:b/>
          <w:color w:val="0000FF"/>
          <w:sz w:val="27"/>
          <w:szCs w:val="27"/>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pacing w:val="-4"/>
          <w:sz w:val="27"/>
          <w:szCs w:val="27"/>
        </w:rPr>
        <w:t>Căn cứ Quyết định số 1049/QĐ-TTg ngày 26/6/2014 của Thủ tướng Chính phủ ban hành danh mục các đơn vị hành chính thuộc vùng khó khăn, xã Nhơn Lý không thuộc vùng khó khăn xã bãi ngang. Theo văn bản trên, Ngân hàng chính sách xã hội chi nhánh tỉnh Bình Định đã ban hành công văn số 539 thông báo cắt nguồn vốn hỗ trợ sản xuất kinh doanh và giải quyết việc làm đối với xã Nhơn Lý. Đề nghị UBND tỉnh quan tâm xem xét hỗ trợ vốn cho nhân dân được tiếp tục vay vốn rộng rãi để phát triển sản xuất ngành nghề, tăng thu nhập ổn định cuộc sống và thoát nghèo.</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rFonts w:ascii="Times New Roman" w:hAnsi="Times New Roman" w:cs="Times New Roman"/>
          <w:spacing w:val="-4"/>
          <w:sz w:val="27"/>
          <w:szCs w:val="27"/>
        </w:rPr>
      </w:pPr>
      <w:r>
        <w:rPr>
          <w:rFonts w:cs="Times New Roman" w:ascii="Times New Roman" w:hAnsi="Times New Roman"/>
          <w:spacing w:val="-4"/>
          <w:sz w:val="27"/>
          <w:szCs w:val="27"/>
        </w:rPr>
        <w:t>Căn cứ Quyết định số 1049/QĐ-TTg ngày 26/6/2014 của Thủ tướng Chính phủ ban hành danh mục các đơn vị hành chính thuộc vùng khó khăn, xã Nhơn Lý không thuộc vùng khó khăn xã bãi ngang do đó xã Nhơn Lý không còn được thụ hưởng các chính sách vay vốn theo quy định (trừ các chương trình hộ nghèo, hộ cận nghèo, giải quyết việc làm, học sinh sinh viên có hoàn cảnh khó khăn, nước sạch VSMT nông thôn... vẫn thực hiện cho vay theo chỉ tiêu và đối tượng thụ hưởng).</w:t>
      </w:r>
    </w:p>
    <w:p>
      <w:pPr>
        <w:pStyle w:val="Normal"/>
        <w:spacing w:lineRule="auto" w:line="252" w:before="120" w:after="0"/>
        <w:ind w:firstLine="601"/>
        <w:jc w:val="both"/>
        <w:rPr/>
      </w:pPr>
      <w:r>
        <w:rPr>
          <w:rFonts w:cs="Times New Roman" w:ascii="Times New Roman" w:hAnsi="Times New Roman"/>
          <w:spacing w:val="-4"/>
          <w:sz w:val="27"/>
          <w:szCs w:val="27"/>
        </w:rPr>
        <w:t>Vấn đề kiến nghị của cử tri, UBND tỉnh giao UBND thành phố Quy Nhơn và chính quyền xã Nhơn Lý nghiên cứu các giải pháp để huy động nguồn vốn giúp người dân phát triển sản xuất, tăng thu nhập và thoát nghèo.</w:t>
      </w:r>
    </w:p>
    <w:p>
      <w:pPr>
        <w:pStyle w:val="Normal"/>
        <w:spacing w:lineRule="auto" w:line="252" w:before="120" w:after="0"/>
        <w:ind w:firstLine="601"/>
        <w:jc w:val="both"/>
        <w:rPr/>
      </w:pPr>
      <w:r>
        <w:rPr>
          <w:rFonts w:cs="Times New Roman" w:ascii="Times New Roman" w:hAnsi="Times New Roman"/>
          <w:b/>
          <w:bCs/>
          <w:color w:val="0000FF"/>
          <w:sz w:val="27"/>
          <w:szCs w:val="27"/>
          <w:lang w:val="vi-VN"/>
        </w:rPr>
        <w:t>X</w:t>
      </w:r>
      <w:r>
        <w:rPr>
          <w:rFonts w:cs="Times New Roman" w:ascii="Times New Roman" w:hAnsi="Times New Roman"/>
          <w:b/>
          <w:bCs/>
          <w:color w:val="0000FF"/>
          <w:sz w:val="27"/>
          <w:szCs w:val="27"/>
        </w:rPr>
        <w:t>II</w:t>
      </w:r>
      <w:r>
        <w:rPr>
          <w:rFonts w:cs="Times New Roman" w:ascii="Times New Roman" w:hAnsi="Times New Roman"/>
          <w:b/>
          <w:bCs/>
          <w:color w:val="0000FF"/>
          <w:sz w:val="27"/>
          <w:szCs w:val="27"/>
          <w:lang w:val="vi-VN"/>
        </w:rPr>
        <w:t>. VỀ GIÁO DỤC - ĐÀO TẠO</w:t>
      </w:r>
    </w:p>
    <w:p>
      <w:pPr>
        <w:pStyle w:val="Normal"/>
        <w:spacing w:lineRule="auto" w:line="252" w:before="120" w:after="0"/>
        <w:ind w:firstLine="601"/>
        <w:jc w:val="both"/>
        <w:rPr/>
      </w:pPr>
      <w:r>
        <w:rPr>
          <w:rFonts w:cs="Times New Roman" w:ascii="Times New Roman" w:hAnsi="Times New Roman"/>
          <w:b/>
          <w:color w:val="0000FF"/>
          <w:sz w:val="27"/>
          <w:szCs w:val="27"/>
        </w:rPr>
        <w:t>a)</w:t>
      </w:r>
      <w:r>
        <w:rPr>
          <w:rFonts w:cs="Times New Roman" w:ascii="Times New Roman" w:hAnsi="Times New Roman"/>
          <w:b/>
          <w:color w:val="0000FF"/>
          <w:sz w:val="27"/>
          <w:szCs w:val="27"/>
          <w:lang w:val="vi-VN"/>
        </w:rPr>
        <w:t xml:space="preserve"> Cử tri</w:t>
      </w:r>
      <w:r>
        <w:rPr>
          <w:rFonts w:cs="Times New Roman" w:ascii="Times New Roman" w:hAnsi="Times New Roman"/>
          <w:b/>
          <w:color w:val="0000FF"/>
          <w:sz w:val="27"/>
          <w:szCs w:val="27"/>
        </w:rPr>
        <w:t xml:space="preserve"> thành phố</w:t>
      </w:r>
      <w:r>
        <w:rPr>
          <w:rFonts w:cs="Times New Roman" w:ascii="Times New Roman" w:hAnsi="Times New Roman"/>
          <w:b/>
          <w:color w:val="0000FF"/>
          <w:sz w:val="27"/>
          <w:szCs w:val="27"/>
          <w:lang w:val="vi-VN"/>
        </w:rPr>
        <w:t xml:space="preserve"> Quy Nhơn</w:t>
      </w:r>
      <w:r>
        <w:rPr>
          <w:rFonts w:cs="Times New Roman" w:ascii="Times New Roman" w:hAnsi="Times New Roman"/>
          <w:b/>
          <w:color w:val="0000FF"/>
          <w:sz w:val="27"/>
          <w:szCs w:val="27"/>
        </w:rPr>
        <w:t>:</w:t>
      </w:r>
    </w:p>
    <w:p>
      <w:pPr>
        <w:pStyle w:val="Normal"/>
        <w:spacing w:lineRule="auto" w:line="252" w:before="120" w:after="0"/>
        <w:ind w:firstLine="601"/>
        <w:jc w:val="both"/>
        <w:rPr>
          <w:rFonts w:ascii="Times New Roman" w:hAnsi="Times New Roman" w:cs="Times New Roman"/>
          <w:b/>
          <w:b/>
          <w:i/>
          <w:i/>
          <w:color w:val="0000FF"/>
          <w:sz w:val="27"/>
          <w:szCs w:val="27"/>
        </w:rPr>
      </w:pPr>
      <w:r>
        <w:rPr>
          <w:rFonts w:cs="Times New Roman" w:ascii="Times New Roman" w:hAnsi="Times New Roman"/>
          <w:b/>
          <w:i/>
          <w:color w:val="0000FF"/>
          <w:spacing w:val="-4"/>
          <w:sz w:val="27"/>
          <w:szCs w:val="27"/>
        </w:rPr>
        <w:t>- Đề nghị Sở Giáo dục và Đào tạo xem xét việc học sinh lớp 9 trên địa bàn phường Nhơn Bình khi thi không đỗ vào các trường THPT công lập thì buộc phải học ở Trường THPT bán công Chu Văn An, tuy nhiên hiện nay mức thu tiền học phí của trường Chu Văn An quá cao nên phụ huynh không đủ điều kiện để cho con em đi học, gây bức xúc trong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spacing w:val="-4"/>
          <w:sz w:val="27"/>
          <w:szCs w:val="27"/>
        </w:rPr>
        <w:t>Căn cứ Quyết định số 2732/QĐ-UB ngày 31/7/2002 của UBND tỉnh Bình Định về việc phân bổ chỉ tiêu tuyển sinh vào lớp 10 THPT; căn cứ tình hình đội ngũ giáo viên, trang thiết bị, cơ sở vật chất của các trường THPT trong toàn tỉnh; hàng năm, Sở Giáo dục và Đào tạo giao chỉ tiêu tuyển sinh vào lớp 10 THPT đối với các trường THPT chuyên, công lập, công lập tự chủ và tư thục trên toàn tỉnh.</w:t>
      </w:r>
    </w:p>
    <w:p>
      <w:pPr>
        <w:pStyle w:val="Normal"/>
        <w:spacing w:lineRule="auto" w:line="252" w:before="120" w:after="0"/>
        <w:ind w:firstLine="601"/>
        <w:jc w:val="both"/>
        <w:rPr/>
      </w:pPr>
      <w:r>
        <w:rPr>
          <w:rFonts w:cs="Times New Roman" w:ascii="Times New Roman" w:hAnsi="Times New Roman"/>
          <w:spacing w:val="-4"/>
          <w:sz w:val="27"/>
          <w:szCs w:val="27"/>
        </w:rPr>
        <w:t>Theo Quyết định nêu trên, khu vực ngoại thành Quy Nhơn gồm học sinh THCS ở các xã, phường: Bùi Thị Xuân, Trần Quang Diệu, Nhơn Bình, Nhơn Phú và một phần của xã Phước Mỹ được tuyển vào học lớp 10 THPT Công lập tại Trường THPT Hùng Vương (tỉ lệ 35%), số còn lại tiếp tục xét tuyển vào THPT Chất lượng cao Chu Văn An (hệ tư thục) hoặc tuyển vào Hệ GDTX, các trường TCCN, các lớp dạy nghề, ...</w:t>
      </w:r>
    </w:p>
    <w:p>
      <w:pPr>
        <w:pStyle w:val="Normal"/>
        <w:spacing w:lineRule="auto" w:line="252" w:before="120" w:after="0"/>
        <w:ind w:firstLine="601"/>
        <w:jc w:val="both"/>
        <w:rPr/>
      </w:pPr>
      <w:r>
        <w:rPr>
          <w:rFonts w:cs="Times New Roman" w:ascii="Times New Roman" w:hAnsi="Times New Roman"/>
          <w:spacing w:val="-4"/>
          <w:sz w:val="27"/>
          <w:szCs w:val="27"/>
        </w:rPr>
        <w:t>Trước đây (khi trường THPT Chu Văn An còn là trường hệ bán công) thì việc tuyển sinh như trên là phù hợp và đảm bảo tỉ lệ tuyển sinh ở các vùng theo quy định trên toàn tỉnh. Sau khi trường THPT Chu Văn An chuyển sang hệ tư thục, học phí hàng năm có xu hướng ngày càng tăng cao phần nào đã tác động đến điều kiện cho con em theo học tiếp chương trình THPT của nhân dân tại khu vực, điều này đã gây bức xúc trong nhân dân ở địa phương.</w:t>
      </w:r>
    </w:p>
    <w:p>
      <w:pPr>
        <w:pStyle w:val="Normal"/>
        <w:spacing w:lineRule="auto" w:line="252" w:before="120" w:after="0"/>
        <w:ind w:firstLine="601"/>
        <w:jc w:val="both"/>
        <w:rPr/>
      </w:pPr>
      <w:r>
        <w:rPr>
          <w:rFonts w:cs="Times New Roman" w:ascii="Times New Roman" w:hAnsi="Times New Roman"/>
          <w:spacing w:val="-4"/>
          <w:sz w:val="27"/>
          <w:szCs w:val="27"/>
        </w:rPr>
        <w:t>Để đáp ứng nhu cầu học tập của học sinh, đảm bảo tỉ lệ tuyển sinh theo học cho các hệ đào tạo tại địa phương trong thời gian tiếp theo, tại cuộc họp với Lãnh đạo Sở Giáo dục và Đào tạo ngày 14/8/2014, Phó Chủ tịch UBND tỉnh Mai Thanh Thắng đã chỉ đạo Sở Giáo dục và Đào tạo xem xét những vấn đề gây bức xúc trong việc tuyển sinh vào lớp 10 tại khu vực trên và tham mưu hướng giải quyết từ năm học 2015 - 2016. UBND tỉnh yêu cầu Sở Giáo dục và Đào tạo khẩn trương triển khai thực hiện ý kiến chỉ đạo nêu trên của Phó Chủ tịch UBND tỉnh Mai Thanh Thắng; đồng thời nghiên cứu, xây dựng phương án tuyển sinh trong năm học tới để trình UBND tỉnh phê duyệt  nhằm đảm bảo tỉ lệ học sinh được tuyển vào học các hệ công lập và công lập tự chủ theo quy định chung.</w:t>
      </w:r>
    </w:p>
    <w:p>
      <w:pPr>
        <w:pStyle w:val="Normal"/>
        <w:spacing w:lineRule="auto" w:line="252" w:before="120" w:after="0"/>
        <w:ind w:firstLine="600"/>
        <w:jc w:val="both"/>
        <w:rPr/>
      </w:pPr>
      <w:r>
        <w:rPr>
          <w:rFonts w:cs="Times New Roman" w:ascii="Times New Roman" w:hAnsi="Times New Roman"/>
          <w:b/>
          <w:i/>
          <w:color w:val="0000FF"/>
          <w:sz w:val="27"/>
          <w:szCs w:val="27"/>
        </w:rPr>
        <w:t>- Tỉnh kiến nghị Bộ Giáo dục và Đào tạo nên cải cách sách giáo khoa, phương pháp dạy môn lịch sử để tạo sức hút đối với học sinh, sinh viên, đồng thời đưa môn lịch sử thành bộ môn thi chính trong kỳ thi tốt nghiệp THP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i/>
          <w:spacing w:val="-4"/>
          <w:sz w:val="27"/>
          <w:szCs w:val="27"/>
        </w:rPr>
        <w:t xml:space="preserve">Về cải tiến sách giáo khoa, phương pháp dạy học: </w:t>
      </w:r>
    </w:p>
    <w:p>
      <w:pPr>
        <w:pStyle w:val="Normal"/>
        <w:spacing w:lineRule="auto" w:line="252" w:before="120" w:after="0"/>
        <w:ind w:firstLine="601"/>
        <w:jc w:val="both"/>
        <w:rPr/>
      </w:pPr>
      <w:r>
        <w:rPr>
          <w:rFonts w:cs="Times New Roman" w:ascii="Times New Roman" w:hAnsi="Times New Roman"/>
          <w:spacing w:val="-4"/>
          <w:sz w:val="27"/>
          <w:szCs w:val="27"/>
        </w:rPr>
        <w:t>Hiện nay, ngành Giáo dục và Đào tạo đang triển khai thực hiện Nghị quyết số 29-NQ/TW ngày 04/11/2013 tại Hội nghị Trung ương 8 khoá XI về đổi mới căn bản, toàn diện giáo dục và đào tạo, đáp ứng yêu cầu công nghiệp hóa - hiện đại hóa trong điều kiện kinh tế thị trường định hướng xã hội chủ nghĩa và hội nhập quốc tế. Với những thay đổi căn bản về chương trình, sách giáo khoa, phương pháp dạy học (trong đó có bộ môn lịch sử), hy vọng thời gian tới sẽ thu hút được nhiều học sinh, sinh viên ham thích bộ môn lịch sử hơn.</w:t>
      </w:r>
    </w:p>
    <w:p>
      <w:pPr>
        <w:pStyle w:val="Normal"/>
        <w:spacing w:lineRule="auto" w:line="252" w:before="120" w:after="0"/>
        <w:ind w:firstLine="601"/>
        <w:jc w:val="both"/>
        <w:rPr/>
      </w:pPr>
      <w:r>
        <w:rPr>
          <w:rFonts w:cs="Times New Roman" w:ascii="Times New Roman" w:hAnsi="Times New Roman"/>
          <w:i/>
          <w:spacing w:val="-4"/>
          <w:sz w:val="27"/>
          <w:szCs w:val="27"/>
        </w:rPr>
        <w:t>Về việc đưa môn Lịch sử thành bộ môn thi chính trong kì thi tốt nghiệp THPT:</w:t>
      </w:r>
    </w:p>
    <w:p>
      <w:pPr>
        <w:pStyle w:val="Normal"/>
        <w:spacing w:lineRule="auto" w:line="252" w:before="120" w:after="0"/>
        <w:ind w:firstLine="601"/>
        <w:jc w:val="both"/>
        <w:rPr/>
      </w:pPr>
      <w:r>
        <w:rPr>
          <w:rFonts w:cs="Times New Roman" w:ascii="Times New Roman" w:hAnsi="Times New Roman"/>
          <w:spacing w:val="-4"/>
          <w:sz w:val="27"/>
          <w:szCs w:val="27"/>
        </w:rPr>
        <w:t>Theo Quyết định số 3538/QĐ-BGDĐT ngày 09/9/2014 của Bộ Giáo dục và Đào tạo phê duyệt Phương án thi tốt nghiệp THPT và tuyển sinh đại học, cao đẳng từ năm 2015 thì từ năm 2015 sẽ tổ chức một kỳ thi quốc gia (gọi là kỳ thi trung học phổ thông quốc gia) lấy kết quả để xét công nhận tốt nghiệp trung học phổ thông (THPT) và làm căn cứ tuyển sinh đại học, cao đẳng. Về môn thi, để được xét công nhận tốt nghiệp THPT và xét tuyển sinh vào các trường đại học, cao đẳng, thí sinh phải thi 4 môn (gọi là 4 môn thi tối thiểu) gồm 3 môn bắt buộc là Toán, Ngữ văn, Ngoại ngữ và 01 môn tự chọn trong số các môn Vật lí, Hóa học, Sinh học, Lịch sử và Địa lí.</w:t>
      </w:r>
    </w:p>
    <w:p>
      <w:pPr>
        <w:pStyle w:val="Normal"/>
        <w:spacing w:lineRule="auto" w:line="252" w:before="120" w:after="0"/>
        <w:ind w:firstLine="601"/>
        <w:jc w:val="both"/>
        <w:rPr>
          <w:rFonts w:ascii="Times New Roman" w:hAnsi="Times New Roman" w:cs="Times New Roman"/>
          <w:spacing w:val="-4"/>
          <w:sz w:val="27"/>
          <w:szCs w:val="27"/>
        </w:rPr>
      </w:pPr>
      <w:r>
        <w:rPr>
          <w:rFonts w:cs="Times New Roman" w:ascii="Times New Roman" w:hAnsi="Times New Roman"/>
          <w:spacing w:val="-4"/>
          <w:sz w:val="27"/>
          <w:szCs w:val="27"/>
        </w:rPr>
        <w:t>Như vậy, từ sau năm 2015, trong kỳ thi trung học phổ thông quốc gia, môn Lịch sử là môn tự chọn trong số các môn còn lại là Vật lí, Hóa học, Sinh học, Lịch sử và Địa lí.</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iện nay số lượng học sinh vào học Trường Tiểu học Nguyễn Văn Cừ đã quá tải, không đáp ứng nhu cầu học tập hàng năm. Đề nghị UBND tỉnh xem xét dành một phần đất thu hồi thuộc Tiểu đoàn 3, Công ty Thắng Lợi và Trung đoàn 655, hoặc đề nghị giao lại khu nhà của Trung tâm dạy nghề Công đoàn Bình Định, số 168 đường Nguyễn Thị Định (vì nơi này hiện hoạt động không đúng công năng, đang cho thuê dạy thêm, học thêm và bán cafe) để xây cở sở hai Trường Tiểu học Nguyễn Văn Cừ, phục vụ việc học tập cho con em trên địa bàn phườ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pPr>
      <w:r>
        <w:rPr>
          <w:rFonts w:cs="Times New Roman" w:ascii="Times New Roman" w:hAnsi="Times New Roman"/>
          <w:spacing w:val="-4"/>
          <w:sz w:val="27"/>
          <w:szCs w:val="27"/>
        </w:rPr>
        <w:t>Theo báo cáo của Sở Giáo dục và Đào tạo: Năm học 2014 - 2015, Trường Tiểu học Nguyễn Văn Cừ là trường loại I, hiện chỉ có 01 điểm trường, 1.252 học sinh và 32 lớp (bình quân 39 học sinh/lớp - quy định chuẩn của Bộ GD&amp;ĐT là 35 học sinh/lớp). Diện tích đất của trường là 2.653 m2; bình quân chỉ đạt 2,2 m2/học sinh (quá thấp so với tiêu chuẩn Bộ GD&amp;ĐT yêu cầu là 6 m2/học sinh đối với vùng thành thị). Trường thiếu phòng học cũng như các phòng chuyên dùng; phần sân chơi, bãi tập hạn chế do diện tích khuôn viên sân trường nhỏ hẹp, tuy Trường đã cố gắng tận dụng để tổ chức các hoạt động giáo dục cho học sinh.</w:t>
      </w:r>
    </w:p>
    <w:p>
      <w:pPr>
        <w:pStyle w:val="Normal"/>
        <w:spacing w:lineRule="auto" w:line="252" w:before="120" w:after="0"/>
        <w:ind w:firstLine="601"/>
        <w:jc w:val="both"/>
        <w:rPr/>
      </w:pPr>
      <w:r>
        <w:rPr>
          <w:rFonts w:cs="Times New Roman" w:ascii="Times New Roman" w:hAnsi="Times New Roman"/>
          <w:spacing w:val="-4"/>
          <w:sz w:val="27"/>
          <w:szCs w:val="27"/>
        </w:rPr>
        <w:t>Tiếp thu kiến nghị của cử tri, UBND tỉnh giao UBND thành phố Quy Nhơn xem xét, sớm quy hoạch đất để xây dựng trường tiểu học trên địa bàn phường Nguyễn Văn Cừ nhằm đáp ứng yêu cầu học tập của con em địa phương.</w:t>
      </w:r>
    </w:p>
    <w:p>
      <w:pPr>
        <w:pStyle w:val="Normal"/>
        <w:spacing w:lineRule="auto" w:line="252" w:before="120" w:after="0"/>
        <w:ind w:firstLine="600"/>
        <w:jc w:val="both"/>
        <w:rPr/>
      </w:pPr>
      <w:r>
        <w:rPr>
          <w:rFonts w:cs="Times New Roman" w:ascii="Times New Roman" w:hAnsi="Times New Roman"/>
          <w:b/>
          <w:bCs/>
          <w:color w:val="0000FF"/>
          <w:sz w:val="27"/>
          <w:szCs w:val="27"/>
          <w:lang w:val="nl-NL"/>
        </w:rPr>
        <w:t xml:space="preserve">XIII. VỀ XÂY DỰNG CHÍNH QUYỀN </w:t>
      </w:r>
    </w:p>
    <w:p>
      <w:pPr>
        <w:pStyle w:val="Normal"/>
        <w:tabs>
          <w:tab w:val="clear" w:pos="720"/>
          <w:tab w:val="left" w:pos="840" w:leader="none"/>
        </w:tabs>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 xml:space="preserve">a) Cử tri thành phố Quy Nhơn: </w:t>
      </w:r>
    </w:p>
    <w:p>
      <w:pPr>
        <w:pStyle w:val="Normal"/>
        <w:tabs>
          <w:tab w:val="clear" w:pos="720"/>
          <w:tab w:val="left" w:pos="840" w:leader="none"/>
        </w:tabs>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UBND tỉnh quan tâm nâng mức phụ cấp cho cán bộ thôn, khu vực, người hoạt động không chuyên trách ở cấp xã, chế độ cho người làm công tác hội nạn nhân chất độc màu da cam ở phường, xã để cán bộ an tâm công tác (cử tri huyện Phù Mỹ, Phù Cát, Tuy Phước, Vân Canh cùng kiến nghị nội dung n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Theo quy định của UBND tỉnh, hiện nay người hoạt động không chuyên trách ở cấp xã được hưởng mức phụ cấp hệ số </w:t>
      </w:r>
      <w:r>
        <w:rPr>
          <w:rFonts w:cs="Times New Roman" w:ascii="Times New Roman" w:hAnsi="Times New Roman"/>
          <w:sz w:val="27"/>
          <w:szCs w:val="27"/>
        </w:rPr>
        <w:t>từ 1,0 đến 1,2 mức lương cơ sở,</w:t>
      </w:r>
      <w:r>
        <w:rPr>
          <w:rFonts w:cs="Times New Roman" w:ascii="Times New Roman" w:hAnsi="Times New Roman"/>
          <w:sz w:val="27"/>
          <w:szCs w:val="27"/>
          <w:lang w:val="pt-BR"/>
        </w:rPr>
        <w:t xml:space="preserve"> được ngân sách hỗ trợ tham gia Bảo hiểm xã hội tự nguyện và Bảo hiểm y tế; người hoạt động không chuyên trách ở thôn, làng, khối phố, khu phố được hưởng mức phụ cấp hệ số từ 0,5 đến 0,6 </w:t>
      </w:r>
      <w:r>
        <w:rPr>
          <w:rFonts w:cs="Times New Roman" w:ascii="Times New Roman" w:hAnsi="Times New Roman"/>
          <w:sz w:val="27"/>
          <w:szCs w:val="27"/>
        </w:rPr>
        <w:t>mức lương cơ sở, được ngân sách hỗ trợ tham gia bảo hiểm y tế tự nguyện</w:t>
      </w:r>
      <w:r>
        <w:rPr>
          <w:rFonts w:cs="Times New Roman" w:ascii="Times New Roman" w:hAnsi="Times New Roman"/>
          <w:sz w:val="27"/>
          <w:szCs w:val="27"/>
          <w:lang w:val="pt-BR"/>
        </w:rPr>
        <w:t>.</w:t>
      </w:r>
    </w:p>
    <w:p>
      <w:pPr>
        <w:pStyle w:val="Normal"/>
        <w:spacing w:lineRule="auto" w:line="252" w:before="120" w:after="0"/>
        <w:ind w:firstLine="600"/>
        <w:jc w:val="both"/>
        <w:rPr/>
      </w:pPr>
      <w:r>
        <w:rPr>
          <w:rFonts w:cs="Times New Roman" w:ascii="Times New Roman" w:hAnsi="Times New Roman"/>
          <w:sz w:val="27"/>
          <w:szCs w:val="27"/>
          <w:lang w:val="pt-BR"/>
        </w:rPr>
        <w:t xml:space="preserve">Do việc quy định </w:t>
      </w:r>
      <w:r>
        <w:rPr>
          <w:rFonts w:cs="Times New Roman" w:ascii="Times New Roman" w:hAnsi="Times New Roman"/>
          <w:sz w:val="27"/>
          <w:szCs w:val="27"/>
        </w:rPr>
        <w:t xml:space="preserve">phụ cấp chi trả hằng tháng cho </w:t>
      </w:r>
      <w:r>
        <w:rPr>
          <w:rFonts w:cs="Times New Roman" w:ascii="Times New Roman" w:hAnsi="Times New Roman"/>
          <w:sz w:val="27"/>
          <w:szCs w:val="27"/>
          <w:lang w:val="pt-BR"/>
        </w:rPr>
        <w:t xml:space="preserve">người hoạt động không chuyên trách ở từng xã, phường, thị trấn bị khống chế, không được vượt quá mức khoán quỹ phụ cấp đối với từng loại xã theo quy định tại Nghị định số 29/2013/NĐ-CP ngày 08/4/2013 của Chính phủ (xã loại 1 khoán quỹ phụ cấp bằng 20,3 mức lương cơ sở; xã loại 2 khoán quỹ phụ cấp bằng 18,6 mức lương cơ sở; xã loại 3 khoán quỹ phụ cấp bằng 17,6 mức lương cơ sở) và phụ thuộc </w:t>
      </w:r>
      <w:r>
        <w:rPr>
          <w:rFonts w:cs="Times New Roman" w:ascii="Times New Roman" w:hAnsi="Times New Roman"/>
          <w:sz w:val="27"/>
          <w:szCs w:val="27"/>
        </w:rPr>
        <w:t xml:space="preserve">khả năng ngân sách của địa phương. Năm 2014, UBND tỉnh đã tăng mức phụ cấp cho người hoạt động không chuyên trách cấp xã, thôn nên trước mắt, do quy định của Chính phủ và điều kiện ngân sách của địa phương, UBND tỉnh chưa xem xét, việc tiếp tục tăng mức phụ cấp cho người hoạt động không chuyên trách cấp xã, thôn như kiến nghị của cử tri. </w:t>
      </w:r>
    </w:p>
    <w:p>
      <w:pPr>
        <w:pStyle w:val="Normal"/>
        <w:tabs>
          <w:tab w:val="clear" w:pos="720"/>
          <w:tab w:val="left" w:pos="840" w:leader="none"/>
        </w:tabs>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T</w:t>
      </w:r>
      <w:r>
        <w:rPr>
          <w:rFonts w:cs="Times New Roman" w:ascii="Times New Roman" w:hAnsi="Times New Roman"/>
          <w:b/>
          <w:i/>
          <w:color w:val="0000FF"/>
          <w:sz w:val="27"/>
          <w:szCs w:val="27"/>
        </w:rPr>
        <w:t>ỉnh xem xét cho tiếp nhận công chức không qua thi tuyển đối với các trường hợp là nhân viên, cán bộ hợp đồng trong chỉ tiêu biên chế của UBND phường Lý Thường Kiệt, có trình độ đại học, có thời gian công tác từ đủ 60 tháng trở lên làm công việc phù hợp với yêu cầu của chức danh công chức (không kể thời gian tập sự, thử việc); trong thời gian công tác 5 năm gần nhất không vi phạm pháp luậ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ực hiện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ngày 17/6/2014, UBND tỉnh có Quyết định số 1956/QĐ-UBND ban hành Quy chế tuyển dụng công chức xã, phường, thị trấn trên địa bàn tỉnh Bình Định, trong đó đã quy định cụ thể điều kiện, tiêu chuẩn tiếp nhận vào công chức cấp xã không qua thi tuyển.</w:t>
      </w:r>
    </w:p>
    <w:p>
      <w:pPr>
        <w:pStyle w:val="Normal"/>
        <w:spacing w:lineRule="auto" w:line="252" w:before="120" w:after="0"/>
        <w:ind w:firstLine="600"/>
        <w:jc w:val="both"/>
        <w:rPr/>
      </w:pPr>
      <w:r>
        <w:rPr>
          <w:rFonts w:cs="Times New Roman" w:ascii="Times New Roman" w:hAnsi="Times New Roman"/>
          <w:sz w:val="27"/>
          <w:szCs w:val="27"/>
        </w:rPr>
        <w:t>Về điều kiện, tiêu chuẩn tuyển dụng đặc cách công chức cấp xã không qua thi tuyển có quy định đối tượng: “Người có trình độ đào tạo từ đại học trở lên, có ít nhất 05 năm công tác trong ngành, lĩnh vự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5 năm gần nhất không vi phạm pháp luật đến mức bị xử lý kỷ luật hoặc bị truy cứu trách nhiệm hình sự; đáp ứng được ngay yêu cầu của chức danh công chức cấp xã cần tuyển dụng”.</w:t>
      </w:r>
    </w:p>
    <w:p>
      <w:pPr>
        <w:pStyle w:val="Normal"/>
        <w:tabs>
          <w:tab w:val="clear" w:pos="720"/>
          <w:tab w:val="left" w:pos="840" w:leader="none"/>
        </w:tabs>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UBND tỉnh xem xét, sửa đổi, bổ sung Điểm d, Khoản 1, Điều 8 quy chế tuyển dụng công chức xã, phường, thị trấn trên địa bàn tỉnh Bình Định ban hành kèm theo Quyết định số 1956/QĐ-UBND ngày 17/6/2014 của UBND tỉnh quy định cộng điểm ưu tiên đối với trường hợp cán bộ hợp đồng lao động cấp xã có thời gian công tác từ 36 tháng trở lên cho phù hợp với tình hình thực tế.</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Chế độ ưu tiên trong tuyển dụng công chức cấp xã trên địa bàn tỉnh quy định tại Quyết định số 1956/QĐUBND ngày 17/6/2014 của UBND tỉnh theo đúng quy định tại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và phù hợp với thực tế của địa phương (trong đó quy định cộng 10 điểm ưu tiên đối với trường hợp cán bộ hợp đồng lao động cấp xã có thời gian công tác từ 24 tháng trở lên là phù hợp).</w:t>
      </w:r>
    </w:p>
    <w:p>
      <w:pPr>
        <w:pStyle w:val="Normal"/>
        <w:tabs>
          <w:tab w:val="clear" w:pos="720"/>
          <w:tab w:val="left" w:pos="840" w:leader="none"/>
        </w:tabs>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UBND tỉnh khi ban hành các chế độ chính sách có liên quan đến cán bộ, công chức cấp xã nên tổ chức khảo sát ở cơ sở, gửi bản dự thảo cho UBND 11 huyện, thi xã, thành phố hoặc gửi trực tiếp cho UBND các xã, phường, thị trấn trong tỉnh để tham gia, góp ý trước khi ban hành sẽ hiệu quả hơn khi triển khai thực hiệ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rong thời gian qua, công tác tham mưu UBND tỉnh xây dựng ban hành các văn bản quy phạm pháp luật về chế độ, chính sách đối với cán bộ, công chức cấp xã trên địa bàn tỉnh thực hiện theo quy định của pháp luật và hướng dẫn của Bộ, ngành Trung ương, được Sở Nội vụ, các sở, ngành chủ trì, phối hợp với các cơ quan, đơn vị có liên quan và các địa phương thực hiện theo đúng quy trình, quy định của Luật ban hành văn bản quy phạm pháp luật của Hội đồng nhân dân, Ủy ban nhân dân năm 2004, đảm bảo phù hợp với tình hình thực tế ở địa phương.</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yêu cầu Sở Nội vụ xem xét, đề xuất thực hiện việc lấy ý kiến của đối tượng thụ hưởng nhằm tạo sự đồng thuận, thống nhất cho quá triển khai thực hiện.</w:t>
      </w:r>
    </w:p>
    <w:p>
      <w:pPr>
        <w:pStyle w:val="Normal"/>
        <w:tabs>
          <w:tab w:val="clear" w:pos="720"/>
          <w:tab w:val="left" w:pos="840" w:leader="none"/>
        </w:tabs>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 xml:space="preserve">b) Cử tri huyện Phù Mỹ: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án bộ chuyên trách làm việc ở xã, khi nghỉ việc được giải quyết chế độ, nhưng cán bộ không chuyên trách ở xã khi nghỉ việc không được giải quyết chế độ. Cử tri xã Mỹ Lộc đề nghị HĐND tỉnh quan tâm có chính sách cho cán bộ không chuyên trách ở xã khi nghỉ việc được hưởng chế độ 1 năm bằng 1 tháng phụ cấp.</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Chính phủ chưa có quy định về giải quyết chế độ đối với người hoạt động không chuyên trách khi thôi không đảm nhiệm chức danh người hoạt động không chuyên trách ở cấp xã và thôn. Kiến nghị của cử tri, UBND tỉnh giao Sở Nội vụ xem xét, tổng hợp kiến nghị Chính phủ để hoàn thiện các chế độ, chính sách đối với cán bộ cơ sở.</w:t>
      </w:r>
    </w:p>
    <w:p>
      <w:pPr>
        <w:pStyle w:val="Normal"/>
        <w:tabs>
          <w:tab w:val="clear" w:pos="720"/>
          <w:tab w:val="left" w:pos="840" w:leader="none"/>
        </w:tabs>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c) Cử tri huyện Hoài Ân:</w:t>
      </w:r>
    </w:p>
    <w:p>
      <w:pPr>
        <w:pStyle w:val="Normal"/>
        <w:tabs>
          <w:tab w:val="clear" w:pos="720"/>
          <w:tab w:val="left" w:pos="840" w:leader="none"/>
        </w:tabs>
        <w:spacing w:lineRule="auto" w:line="252" w:before="120" w:after="0"/>
        <w:ind w:firstLine="600"/>
        <w:jc w:val="both"/>
        <w:rPr/>
      </w:pPr>
      <w:r>
        <w:rPr>
          <w:rFonts w:cs="Times New Roman" w:ascii="Times New Roman" w:hAnsi="Times New Roman"/>
          <w:b/>
          <w:i/>
          <w:color w:val="0000FF"/>
          <w:sz w:val="27"/>
          <w:szCs w:val="27"/>
          <w:lang w:val="nl-NL"/>
        </w:rPr>
        <w:t xml:space="preserve">- Cử tri </w:t>
      </w:r>
      <w:r>
        <w:rPr>
          <w:rFonts w:cs="Times New Roman" w:ascii="Times New Roman" w:hAnsi="Times New Roman"/>
          <w:b/>
          <w:i/>
          <w:color w:val="0000FF"/>
          <w:sz w:val="27"/>
          <w:szCs w:val="27"/>
        </w:rPr>
        <w:t xml:space="preserve">xã BokTới </w:t>
      </w:r>
      <w:r>
        <w:rPr>
          <w:rFonts w:cs="Times New Roman" w:ascii="Times New Roman" w:hAnsi="Times New Roman"/>
          <w:b/>
          <w:i/>
          <w:color w:val="0000FF"/>
          <w:sz w:val="27"/>
          <w:szCs w:val="27"/>
          <w:lang w:val="nl-NL"/>
        </w:rPr>
        <w:t>đề nghị t</w:t>
      </w:r>
      <w:r>
        <w:rPr>
          <w:rFonts w:cs="Times New Roman" w:ascii="Times New Roman" w:hAnsi="Times New Roman"/>
          <w:b/>
          <w:i/>
          <w:color w:val="0000FF"/>
          <w:sz w:val="27"/>
          <w:szCs w:val="27"/>
        </w:rPr>
        <w:t>ỉnh quan tâm đầu tư kinh phí sớm tái lập làng T7 để nhân dân sinh sống và sản xuấ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lang w:val="nl-NL"/>
        </w:rPr>
        <w:t xml:space="preserve">Ngày 13/7/2012, UBND tỉnh ban hành Quyết định số 1434/QĐ-CTUBND về việc phê duyệt dự án đầu tư xây dựng công trình, tên dự án: Định canh - định cư Làng T7, xã Bók Tới. Hiện nay, công tác </w:t>
      </w:r>
      <w:r>
        <w:rPr>
          <w:rFonts w:cs="Times New Roman" w:ascii="Times New Roman" w:hAnsi="Times New Roman"/>
          <w:sz w:val="27"/>
          <w:szCs w:val="27"/>
        </w:rPr>
        <w:t xml:space="preserve">đầu tư kinh phí, triển khai </w:t>
      </w:r>
      <w:r>
        <w:rPr>
          <w:rFonts w:cs="Times New Roman" w:ascii="Times New Roman" w:hAnsi="Times New Roman"/>
          <w:bCs/>
          <w:sz w:val="27"/>
          <w:szCs w:val="27"/>
          <w:lang w:val="nl-NL"/>
        </w:rPr>
        <w:t xml:space="preserve">Dự án đang được UBND huyện Hoài Ân phối hợp với các sở, ngành liên quan thực hiện theo quy định. </w:t>
      </w:r>
      <w:r>
        <w:rPr>
          <w:rFonts w:cs="Times New Roman" w:ascii="Times New Roman" w:hAnsi="Times New Roman"/>
          <w:sz w:val="27"/>
          <w:szCs w:val="27"/>
        </w:rPr>
        <w:t>Việc thành lập làng mới (làng T7) được thực hiện s</w:t>
      </w:r>
      <w:r>
        <w:rPr>
          <w:rFonts w:cs="Times New Roman" w:ascii="Times New Roman" w:hAnsi="Times New Roman"/>
          <w:bCs/>
          <w:sz w:val="27"/>
          <w:szCs w:val="27"/>
          <w:lang w:val="nl-NL"/>
        </w:rPr>
        <w:t>au khi dự án định canh, định cư làng T7, xã Bók Tới được hoàn thành và nhân dân được định cư, sống ổn định tập trung tại làng mới.</w:t>
      </w:r>
    </w:p>
    <w:p>
      <w:pPr>
        <w:pStyle w:val="Normal"/>
        <w:spacing w:lineRule="auto" w:line="252" w:before="120" w:after="0"/>
        <w:ind w:firstLine="600"/>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t xml:space="preserve">d) Cử tri huyện Tuy Phước: </w:t>
      </w:r>
    </w:p>
    <w:p>
      <w:pPr>
        <w:pStyle w:val="Normal"/>
        <w:spacing w:lineRule="auto" w:line="252" w:before="120" w:after="0"/>
        <w:ind w:left="57" w:firstLine="600"/>
        <w:jc w:val="both"/>
        <w:rPr/>
      </w:pPr>
      <w:r>
        <w:rPr>
          <w:rFonts w:cs="Times New Roman" w:ascii="Times New Roman" w:hAnsi="Times New Roman"/>
          <w:b/>
          <w:i/>
          <w:color w:val="0000FF"/>
          <w:sz w:val="27"/>
          <w:szCs w:val="27"/>
        </w:rPr>
        <w:t>- Tỉnh quan tâm xem xét, nâng mức phụ cấp đối với Chủ tịch các hội có tính chất đặc thù cấp xã (Cử tri huyện An Lão cùng kiến nghị nội dung n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Căn cứ quy định của Thủ tướng Chính phủ, trên cơ sở tiếp thu các ý kiến, kiến nghị của cử tri, UBND tỉnh ban hành Quyết định số 913/QĐ-UBND ngày 01/4/2014 về việc sửa đổi, bổ sung chế độ, chính sách đối với hội có tính chất đặc thù quy định tại Quyết định số 186/QĐ-UBND ngày 21/01/2013 của UBND tỉnh. Theo đó, đã nâng mức phụ cấp cho người giữ chức danh Chủ tịch chuyên trách hội có tính chất đặc thù ở cấp xã từ hệ số 0,8 lên hệ số 1,0 mức lương cơ sở, kể từ 01/01/2014, mức phụ cấp này là phù hợp và tương quan với các chức danh người hoạt động không chuyên trách ở cấp xã.</w:t>
      </w:r>
    </w:p>
    <w:p>
      <w:pPr>
        <w:pStyle w:val="Normal"/>
        <w:spacing w:lineRule="auto" w:line="252" w:before="120" w:after="0"/>
        <w:ind w:left="57"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công chức cấp xã chưa có phụ cấp loại xã trong khi đó cán bộ Đảng, đoàn thể được hưởng phụ cấp loại xã theo Nghị định số 92/2009/NĐ-CP. Đề nghị HĐND tỉnh kiến nghị với Chính phủ xem xét điều chỉ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Nội vụ xem xét, tổng hợp báo cáo UBND tỉnh để kiến nghị Chính phủ xem xét, quyết đị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đ) Cử tri huyện Phù Cá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Tài đề nghị tỉnh có chính sách ưu tiên tuyển dụng, giải quyết việc làm cho đối tượng đã tốt nghiệp đại học, cao đẳng và tiếp tục thực hiện  hoàn thành nghĩa vụ quân sự, trở về địa phương chưa có việc làm. Đồng thời, có chế độ phụ cấp cho cán bộ phụ trách Trung tâm Học tập cộng đồng cấp xã.</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Các quy định hiện hành của tỉnh và Chính phủ về tuyển dụng công chức, công chức cấp xã đều quy định chế độ ưu tiên trong tuyển dụng đối với đối tượng hoàn thành nghĩa vụ quân sự (được cộng 10 điểm vào tổng số điểm thi tuyển hoặc xét tuyển). </w:t>
      </w:r>
    </w:p>
    <w:p>
      <w:pPr>
        <w:pStyle w:val="Normal"/>
        <w:spacing w:lineRule="auto" w:line="252" w:before="120" w:after="0"/>
        <w:ind w:firstLine="600"/>
        <w:jc w:val="both"/>
        <w:rPr/>
      </w:pPr>
      <w:r>
        <w:rPr>
          <w:rFonts w:cs="Times New Roman" w:ascii="Times New Roman" w:hAnsi="Times New Roman"/>
          <w:sz w:val="27"/>
          <w:szCs w:val="27"/>
        </w:rPr>
        <w:t xml:space="preserve">Về chế độ phụ cấp cho cán bộ phụ trách Trung tâm Học tập cộng đồng cấp xã, UBND tỉnh giao Sở Nội vụ phối hợp với Sở Giáo dục và Đào tạo và các cơ quan liên quan xem xét, đề xuất.  </w:t>
      </w:r>
    </w:p>
    <w:p>
      <w:pPr>
        <w:pStyle w:val="Normal"/>
        <w:spacing w:lineRule="auto" w:line="252" w:before="120" w:after="0"/>
        <w:ind w:firstLine="600"/>
        <w:jc w:val="both"/>
        <w:rPr>
          <w:rFonts w:ascii="Times New Roman" w:hAnsi="Times New Roman" w:cs="Times New Roman"/>
          <w:b/>
          <w:b/>
          <w:bCs/>
          <w:iCs/>
          <w:color w:val="0000FF"/>
          <w:sz w:val="27"/>
          <w:szCs w:val="27"/>
          <w:lang w:val="nl-NL"/>
        </w:rPr>
      </w:pPr>
      <w:r>
        <w:rPr>
          <w:rFonts w:cs="Times New Roman" w:ascii="Times New Roman" w:hAnsi="Times New Roman"/>
          <w:b/>
          <w:bCs/>
          <w:iCs/>
          <w:color w:val="0000FF"/>
          <w:sz w:val="27"/>
          <w:szCs w:val="27"/>
          <w:lang w:val="nl-NL"/>
        </w:rPr>
        <w:t xml:space="preserve">e) Cử tri huyện Vân Canh: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quan tâm xem xét tăng mức phụ cấp hàng tháng đối với người hoạt động bán chuyên trách đặc thù như ngành Công an để đảm bảo cuộc sống, vì Công an viên thường trực các xã, thị trấn làm việc 24/24h nhưng mức phụ cấp hiện nay 0,5 là quá thấp không đảm bảo điều kiện sinh hoạt hàng ngày).</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Hiện nay, mức phụ cấp hàng tháng đối với Công an viên xã bố trí ở địa bàn dân cư (kể cả công an viên thường trực) được thực hiện theo quy định tại Quyết định số 47/2012/QĐ-UBND ngày 19/12/2012 của UBND tỉnh ban hành Đề án về tổ chức, xây dựng và bảo đảm một số chế độ, chính sách đối với lực lượng Công an xã tỉnh Bình Định. </w:t>
      </w:r>
    </w:p>
    <w:p>
      <w:pPr>
        <w:pStyle w:val="Normal"/>
        <w:spacing w:lineRule="auto" w:line="252" w:before="120" w:after="0"/>
        <w:ind w:firstLine="600"/>
        <w:jc w:val="both"/>
        <w:rPr/>
      </w:pPr>
      <w:r>
        <w:rPr>
          <w:rFonts w:cs="Times New Roman" w:ascii="Times New Roman" w:hAnsi="Times New Roman"/>
          <w:sz w:val="27"/>
          <w:szCs w:val="27"/>
        </w:rPr>
        <w:t>UBND tỉnh giao Công an tỉnh chủ trì, phối hợp các sở, ngành liên quan xem xét,  báo cáo đề xuất điều chỉnh mức phụ cấp đối với công an viên theo quy định của pháp luật và tình hình cụ thể ở địa phương.</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UBND tỉnh và các ngành chức năng quan tâm bổ sung tăng nguồn kinh phí hoạt động cho các ban, ngành, đoàn thể cấp xã, cụ thể như kinh phí phân bổ cho Đoàn Thanh niên hiện nay khoảng 6 triệu đồng/năm là không đủ để hoạt độ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ực hiện Nghị định số 29/2013/NĐ-CP ngày 08/4/2013 của Chính phủ s</w:t>
      </w:r>
      <w:r>
        <w:rPr>
          <w:rFonts w:cs="Times New Roman" w:ascii="Times New Roman" w:hAnsi="Times New Roman"/>
          <w:iCs/>
          <w:sz w:val="27"/>
          <w:szCs w:val="27"/>
        </w:rPr>
        <w:t xml:space="preserve">ửa đổi, bổ sung một số điều của Nghị định số 92/2009/NĐ-CP ngày 22/10/2009 của Chính phủ, UBND tỉnh đã trình HĐND tỉnh thông qua và ban hành </w:t>
      </w:r>
      <w:r>
        <w:rPr>
          <w:rFonts w:cs="Times New Roman" w:ascii="Times New Roman" w:hAnsi="Times New Roman"/>
          <w:sz w:val="27"/>
          <w:szCs w:val="27"/>
        </w:rPr>
        <w:t>Quyết định số 45/2013/QĐ-UBND ngày 20/12/2013; theo đó đã điều chỉnh tăng mức</w:t>
      </w:r>
      <w:r>
        <w:rPr>
          <w:rFonts w:cs="Times New Roman" w:ascii="Times New Roman" w:hAnsi="Times New Roman"/>
          <w:iCs/>
          <w:sz w:val="27"/>
          <w:szCs w:val="27"/>
        </w:rPr>
        <w:t xml:space="preserve"> </w:t>
      </w:r>
      <w:r>
        <w:rPr>
          <w:rFonts w:cs="Times New Roman" w:ascii="Times New Roman" w:hAnsi="Times New Roman"/>
          <w:sz w:val="27"/>
          <w:szCs w:val="27"/>
        </w:rPr>
        <w:t>khoán kinh phí hoạt động đối với các tổ chức chính trị - xã hội ở cấp xã và thôn trên địa bàn tỉnh kể từ 01/01/2014, mức khoán hiện nay của tổ chức Đoàn TNCS Hồ Chí Minh cấp xã là 8.560.000 triệu đồng/năm (không phải 6 triệu đồng như phản ánh của cử tri, tăng 860.000 đồng so với mức khoán năm 2013). Đây là mức phù hợp với tình hình kinh tế - xã hội hiện nay ở địa phương và mức khoán của các tổ chức khác ở cấp xã.</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ăn cứ theo Nghị định số 116/2010/NĐ-CP ngày 24/12/2010 và Nghị định số 19/2013/NĐ-CP ngày 22/3/2013 của Chính phủ, theo hướng dẫn tại Thông tư liên tịch số 35/2013/TTLT-BGDĐT-BNV-BTC ngày 19/9/2013 của Bộ Giáo dục và Đào tạo, Bộ Bội vụ, Bộ Tài chính về việc hướng dẫn thực hiện Khoản 1, Khoản 2 Điều 1 của Nghị định số 19/2013/NĐ-CP, Trường Tiểu học xã Canh Hiệp đã lập dự toán và danh sách các giáo viên thuộc đối tượng là người có hộ khẩu thường trú ở thị trấn Vân Canh nhưng được phân công về công tác tại trường Tiểu học xã Canh Hiệp đã lâu (từ 3 năm đối với nữ và 5 năm đối với nam trở lên) và cho đến nay vẫn còn đang tiếp tục công tác tại xã Canh Hiệp (là vùng có điều kiện kinh tế, xã hội đặc biệt khó khăn); tuy nhiên, số cán bộ giáo viên này không được cấp trên cấp kinh phí hưởng phụ cấp thu hút theo quy định nêu trên vì cho rằng họ không phải đối tượng thụ hưởng chính sách này. Đề nghị các cấp có thẩm quyền trả lời rõ ràng, cụ thể về đối tượng được hưởng chính sách theo qui định tại Nghị định 19/2013/NĐ-CP; đồng thời đề nghị UBND tỉnh quan tâm chỉ đạo kiểm tra việc thực hiện chính sách đối với nhà giáo, cán bộ quản lý giáo dục đang công tác ở vùng có điều kiện kinh tế, xã hội đặc biệt khó khăn nhằm đảm bảo công bằng, hợp lý trong việc thực hiện chi trả chế độ chính sách cho các đối tượng được hưởng theo quy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yêu cầu Sở Nội vụ khẩn trương  phối hợp với Sở Tài chính và UBND huyện Vân Canh kiểm tra cụ thể, để giải quyết chính sách đảm bảo đúng đối tượng và quy định của Nhà nước, báo cáo kết quả về UBND tỉnh trước ngày 31/10/2014.</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và các ngành chức năng quan tâm cho cán bộ, công chức UBND xã Canh Hiệp được hưởng chế độ phụ cấp lâu năm (thâm niên) theo Nghị định 116/2010/NĐ-CP quy định, vì xã Canh Hiệp là địa phương thuộc vùng có điều kiện kinh tế, xã hội đặc biệt khó khă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iCs/>
          <w:sz w:val="27"/>
          <w:szCs w:val="27"/>
        </w:rPr>
        <w:t xml:space="preserve">Nội dung kiến nghị của cử tri, UBND tỉnh yêu cầu UBND huyện Vân Canh chỉ đạo kiểm tra cụ thể và thực hiện chế độ chính sách đối với </w:t>
      </w:r>
      <w:r>
        <w:rPr>
          <w:rFonts w:cs="Times New Roman" w:ascii="Times New Roman" w:hAnsi="Times New Roman"/>
          <w:sz w:val="27"/>
          <w:szCs w:val="27"/>
        </w:rPr>
        <w:t>cán bộ, công chức, viên chức công tác ở vùng có điều kiện kinh tế - xã hội đặc biệt khó khăn theo đúng quy định hiện hành của Nhà nước, báo cáo kết quả về UBND tỉnh trước ngày 31/10/2014.</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chỉ đạo các ngành chức năng quan tâm sớm có kế hoạch, chỉ tiêu chế độ cử tuyển cho huyện Vân Ca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Giáo dục và Đào tạo tham mưu, đề xuấ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g) </w:t>
      </w:r>
      <w:r>
        <w:rPr>
          <w:rFonts w:cs="Times New Roman" w:ascii="Times New Roman" w:hAnsi="Times New Roman"/>
          <w:b/>
          <w:color w:val="0000FF"/>
          <w:sz w:val="27"/>
          <w:szCs w:val="27"/>
          <w:lang w:val="nl-NL"/>
        </w:rPr>
        <w:t xml:space="preserve">Cử tri huyện An Lão: </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Tỉnh xem xét hỗ trợ mức phụ cấp cho Chi hội Người cao tuổi cấp thôn, Hội Cựu tù chính trị cấp xã, thị trấn và chế độ sinh hoạt phí cho Ủy viên Ủy ban MTTQVN cấp xã, tạo điều kiện cho cơ sở hoạt độ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Nội dung kiến nghị của cử tri, UBND tỉnh đã có ý kiến trả lời cho cử tri thị xã An Nhơn tại Báo cáo số </w:t>
      </w:r>
      <w:r>
        <w:rPr>
          <w:rFonts w:cs="Times New Roman" w:ascii="Times New Roman" w:hAnsi="Times New Roman"/>
          <w:szCs w:val="32"/>
        </w:rPr>
        <w:t>74/BC-UBND ngày 09/7/2014 về kết quả giải quyết, trả lời các ý kiến, kiến nghị của cử tri gửi đến kỳ họp thứ 8, HĐND tỉnh khóa XI</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sz w:val="27"/>
          <w:szCs w:val="27"/>
        </w:rPr>
        <w:t>Về chế độ phụ cấp đối với Chủ tịch Hội Cựu tù chính trị cách mạng cấp xã, UBND tỉnh giao Sở Nội vụ kịp thời tham mưu, đề xuất cho UBND tỉnh.</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Tỉnh quan tâm xem xét cấp BHYT cho đối tượng là Thôn đội trưởng, vì hiện nay chế độ BHYT của công an viên thôn hàng năm đều có, tỉnh nên quan tâm mở rộng cấp cho đối tượng Thôn đội trưởng.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chế độ, chính sách đối với Thôn đội trưởng thực hiện theo quy định tại Nghị định số 58/2010/NĐ-CP ngày 01/6/2010 của Chính phủ quy định chi tiết và hướng dẫn thi hành một số điều của Luật Dân quân tự vệ và quy định tại Quyết định số 22/2010/QĐ-UBND ngày 08/9/2010 và Quyết định số 46/2012/QĐ-UBND ngày 19/12/2012 của UBND tỉnh. Thôn đội trưởng được hưởng chế độ phụ cấp hàng tháng không thấp hơn hệ số 0,5 mức lương cơ sở.</w:t>
      </w:r>
    </w:p>
    <w:p>
      <w:pPr>
        <w:pStyle w:val="Normal"/>
        <w:spacing w:lineRule="auto" w:line="252" w:before="120" w:after="0"/>
        <w:ind w:firstLine="600"/>
        <w:jc w:val="both"/>
        <w:rPr/>
      </w:pPr>
      <w:r>
        <w:rPr>
          <w:rFonts w:cs="Times New Roman" w:ascii="Times New Roman" w:hAnsi="Times New Roman"/>
          <w:sz w:val="27"/>
          <w:szCs w:val="27"/>
        </w:rPr>
        <w:t>Kiến nghị của cử tri về cấp thẻ BHYT đối với Thôn đội trưởng, UBND tỉnh giao Bộ Chỉ huy quân sự tỉnh phối hợp với Sở Y tế, Bảo hiểm xã hội tỉnh và các ngành liên quan báo cáo, đề xuất UBND tỉnh trên cơ sở quy định của Chính phủ và điều kiện về khả năng ngân sách của tỉnh.</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Tỉnh nên quan tâm giải quyết việc làm cho con em đồng bào dân tộc thiểu số, vì hàng năm các em tốt nghiệp các trường chuyên nghiệp Đại học cử tuyển hiện ra trường chưa bố trí được việc là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Nội vụ: Từ năm 2006 đến nay, huyện An Lão đã cử tuyển 131 trường hợp đi học tại các trường đại học, cao đẳng trong cả nước. Trong đó, tốt nghiệp ra trường 23 trường hợp; đang theo học 81 trường hợp, bỏ học 27 trường hợp. Trong số 23 trường hợp đã tốt nghiệp ra trường, UBND huyện An Lão bố trí công tác được 9 trường hợp; 14 trường hợp còn lại, UBND huyện không có nhu cầu bố trí công tác.</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Nội vụ khẩn trương tham mưu UBND tỉnh Phương án bố trí công tác đối với số học sinh cử tuyển tốt nghiệp ra trường trên địa bàn tỉnh. Đồng thời, yêu cầu Sở Giáo dục và Đào tạo và UBND các huyện, thị xã, thành phố triển khai thực hiện công tác cử tuyển theo đúng quy định, phù hợp với nhu cầu thực tế để đảm bảo sinh viên cử tuyển tốt nghiệp được bố trí việc làm.</w:t>
      </w:r>
    </w:p>
    <w:p>
      <w:pPr>
        <w:pStyle w:val="Normal"/>
        <w:spacing w:lineRule="auto" w:line="252" w:before="120" w:after="0"/>
        <w:ind w:firstLine="600"/>
        <w:jc w:val="both"/>
        <w:rPr>
          <w:rFonts w:ascii="Times New Roman" w:hAnsi="Times New Roman" w:cs="Times New Roman"/>
          <w:b/>
          <w:b/>
          <w:bCs/>
          <w:color w:val="0000FF"/>
          <w:sz w:val="27"/>
          <w:szCs w:val="27"/>
          <w:lang w:val="nl-NL"/>
        </w:rPr>
      </w:pPr>
      <w:r>
        <w:rPr>
          <w:rFonts w:cs="Times New Roman" w:ascii="Times New Roman" w:hAnsi="Times New Roman"/>
          <w:b/>
          <w:bCs/>
          <w:color w:val="0000FF"/>
          <w:sz w:val="27"/>
          <w:szCs w:val="27"/>
          <w:lang w:val="nl-NL"/>
        </w:rPr>
        <w:t>XIV. VỀ LAO ĐỘNG - THƯƠNG BINH VÀ XÃ HỘI</w:t>
      </w:r>
    </w:p>
    <w:p>
      <w:pPr>
        <w:pStyle w:val="Normal"/>
        <w:spacing w:lineRule="auto" w:line="252"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rPr>
        <w:t>- UBND tỉnh xem xét có phương án để giải quyết việc làm cho thanh niên trên địa bàn tỉnh, vì hiện nay số thanh niên không có việc làm trên địa bàn tỉnh quá nhiều.</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Ngày 18/6/2012, UBND tỉnh đã ban hành Quyết định số 298/QĐ-UBND về việc phê duyệt Đề án giải quyết việc làm tỉnh Bình Định giai đoạn 2011 - 2015 nhằm thực hiện giải quyết việc làm cho người lao động trong đó có lực lượng lao động là thanh niên, Đề án giải quyết việc làm của tỉnh tập trung vào 02 nhóm giải pháp như sau:</w:t>
      </w:r>
    </w:p>
    <w:p>
      <w:pPr>
        <w:pStyle w:val="Normal"/>
        <w:spacing w:lineRule="auto" w:line="252" w:before="120" w:after="0"/>
        <w:ind w:firstLine="600"/>
        <w:jc w:val="both"/>
        <w:rPr/>
      </w:pPr>
      <w:r>
        <w:rPr>
          <w:rFonts w:cs="Times New Roman" w:ascii="Times New Roman" w:hAnsi="Times New Roman"/>
          <w:i/>
          <w:sz w:val="27"/>
          <w:szCs w:val="27"/>
        </w:rPr>
        <w:t>(1) Nhóm giải pháp phát triển kinh tế tạo việc làm</w:t>
      </w:r>
      <w:r>
        <w:rPr>
          <w:rFonts w:cs="Times New Roman" w:ascii="Times New Roman" w:hAnsi="Times New Roman"/>
          <w:sz w:val="27"/>
          <w:szCs w:val="27"/>
        </w:rPr>
        <w:t xml:space="preserve">: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ập trung phát triển mạnh một số ngành công nghiệp có lợi thế về nguyên liệu, nhân lực và thị trường tiêu thụ; ưu tiên thu hút các dự án có quy mô lớn, thiết bị công nghệ hiện đại kết hợp với công nghệ sử dụng nhiều lao động; ngoài ra, còn tập trung đầu tư phát triển các nhóm mặt hàng xuất khẩu lao động có sử dụng nhiều lao động như thủy sản, lâm sản, nông sản thực phẩm, thủ công mỹ nghệ, may mặc xuất khẩu... </w:t>
      </w:r>
    </w:p>
    <w:p>
      <w:pPr>
        <w:pStyle w:val="Normal"/>
        <w:spacing w:lineRule="auto" w:line="252" w:before="120" w:after="0"/>
        <w:ind w:firstLine="600"/>
        <w:jc w:val="both"/>
        <w:rPr/>
      </w:pPr>
      <w:r>
        <w:rPr>
          <w:rFonts w:cs="Times New Roman" w:ascii="Times New Roman" w:hAnsi="Times New Roman"/>
          <w:i/>
          <w:sz w:val="27"/>
          <w:szCs w:val="27"/>
        </w:rPr>
        <w:t xml:space="preserve">(2) Nhóm giải pháp hỗ trợ trực tiếp cho người lao động: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Cho vay vốn tạo việc làm từ các quỹ giải quyết việc làm:</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Hàng năm, cùng với nguồn vốn thu hồi từ các dự án đến hạn, tiếp tục bổ sung vốn mới từ ngân sách Trung ương và ngân sách tỉnh để tập trung vào các hoạt động cho vay các cơ sở sản xuất kinh doanh, các dự án chuyển đổi nghề nhằm tạo ra nhiều việc làm mới thu hút lao động; các dự án thuộc nhóm hộ, hộ gia đình để tạo việc làm cho các thanh niên trong gia đình với lãi suất ưu đãi. Ngoài ra, nguồn vốn này còn ưu đãi cho vay khởi sự doanh nghiệp đối với lao động là thanh niên có nhu cầu vay vốn để lập nghiệp.</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Để tiếp cận được nguồn vốn trên, người lao động có thể liên hệ với Chi nhánh Ngân hàng Chính sách xã hội tỉnh Bình Định để được hướng dẫn cụ thể.</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Hỗ trợ người lao động đi làm việc tại nước ngoài theo hợp đồng:</w:t>
      </w:r>
    </w:p>
    <w:p>
      <w:pPr>
        <w:pStyle w:val="Normal"/>
        <w:spacing w:lineRule="auto" w:line="252" w:before="120" w:after="0"/>
        <w:ind w:firstLine="600"/>
        <w:jc w:val="both"/>
        <w:rPr/>
      </w:pPr>
      <w:r>
        <w:rPr>
          <w:rFonts w:cs="Times New Roman" w:ascii="Times New Roman" w:hAnsi="Times New Roman"/>
          <w:sz w:val="27"/>
          <w:szCs w:val="27"/>
        </w:rPr>
        <w:t xml:space="preserve">Đối với lực lượng thanh niên đang thất nghiệp hoặc có việc làm không ổn định nếu thuộc đối tượng được hỗ trợ của Đề án giải quyết việc làm tỉnh Bình Định giai đoạn 2011 - 2015, nếu có nguyện vọng tham gia xuất khẩu lao động sẽ được tỉnh hỗ trợ để tham gia đi làm việc ở nước ngoài theo hợp đồng lao động. </w:t>
      </w:r>
    </w:p>
    <w:p>
      <w:pPr>
        <w:pStyle w:val="Normal"/>
        <w:spacing w:lineRule="auto" w:line="252" w:before="120" w:after="0"/>
        <w:ind w:firstLine="600"/>
        <w:jc w:val="both"/>
        <w:rPr/>
      </w:pPr>
      <w:r>
        <w:rPr>
          <w:rFonts w:cs="Times New Roman" w:ascii="Times New Roman" w:hAnsi="Times New Roman"/>
          <w:sz w:val="27"/>
          <w:szCs w:val="27"/>
        </w:rPr>
        <w:t>Để đăng ký tham gia xuất khẩu lao động, người lao động có thể liên hệ tại Phòng Lao động - Thương binh và Xã hội các huyện, thị xã, thành phố trên địa bàn tỉnh và Trung tâm Dịch vụ việc làm Bình Định; Trung tâm Dạy nghề và Giới thiệu việc làm Thanh Niên; Công ty Cổ phần Xây dựng 47.</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Hỗ trợ thông qua các hoạt động dịch vụ việc làm:</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Để tạo cơ hội tìm kiếm và lựa chọn việc làm cho người lao động trong đó có lao động là thanh niên, hiện nay tỉnh đang đẩy mạnh các hoạt động giới thiệu việc làm thông qua việc đình kỳ tổ chức các phiên giao dịch việc làm tại sàn giao dịch việc làm của Trung tâm Dịch vụ việc làm Bình Định thuộc Sở Lao động - Thương binh và Xã hội vào các ngày 05 và 20 hàng tháng và các buổi tư vấn lưu động tại các xã, phường, thị trấn.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Dạy nghề cho người lao động:</w:t>
      </w:r>
    </w:p>
    <w:p>
      <w:pPr>
        <w:pStyle w:val="Normal"/>
        <w:spacing w:lineRule="auto" w:line="252" w:before="120" w:after="0"/>
        <w:ind w:firstLine="600"/>
        <w:jc w:val="both"/>
        <w:rPr/>
      </w:pPr>
      <w:r>
        <w:rPr>
          <w:rFonts w:cs="Times New Roman" w:ascii="Times New Roman" w:hAnsi="Times New Roman"/>
          <w:sz w:val="27"/>
          <w:szCs w:val="27"/>
        </w:rPr>
        <w:t>Để người lao động có cơ hội tìm kiếm việc làm phù hợp, tỉnh đang triển khai Đề án đào tạo nghề cho lao động giai đoạn 2011-2015, nhằm hỗ trợ cho người lao động nâng cao chất lượng sức lao động, thanh niên có thể liên hệ với các trường cao đẳng nghề, trung cấp nghề hoặc các trung tâm dạy nghề công lập trên địa bàn tỉnh để tham dự các lớp học nghề. Sau khi học nghề người lao động sẽ được các đơn vị dạy nghề tư vấn, giới thiệu việc làm.</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rPr>
        <w:t>Cử tri phường Lê Lợi kiến nghị: Hiện nay, việc xác lập hồ sơ hưởng chế độ chính sách thương bệnh binh đối với các đối tượng tham gia thanh niên xung phong qua các thời kỳ kháng chiến có một số trường hợp mất giấy tờ gốc nên không làm được. Đề nghị tỉnh kiến nghị Trung ương cần xem xét điều chỉnh thủ tục giải quyết phù hợp.</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eastAsia="en-US"/>
        </w:rPr>
        <w:t>Theo quy định tại Thông tư liên tịch số 28/2013/TTLT-BLĐTBXH-BQP ngày 22/10/2013</w:t>
      </w: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của Bộ Lao đông - Thương binh và Xã hội, Bộ Quốc phòng</w:t>
      </w: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 xml:space="preserve">về việc </w:t>
      </w:r>
      <w:r>
        <w:rPr>
          <w:rFonts w:cs="Times New Roman" w:ascii="Times New Roman" w:hAnsi="Times New Roman"/>
          <w:sz w:val="27"/>
          <w:szCs w:val="27"/>
          <w:lang w:val="nl-NL"/>
        </w:rPr>
        <w:t xml:space="preserve">Hướng dẫn xác nhận liệt sĩ, thương binh, người hưởng chính sách như thương binh trong chiến tranh </w:t>
      </w:r>
      <w:r>
        <w:rPr>
          <w:rFonts w:cs="Times New Roman" w:ascii="Times New Roman" w:hAnsi="Times New Roman"/>
          <w:sz w:val="27"/>
          <w:szCs w:val="27"/>
          <w:lang w:val="vi-VN"/>
        </w:rPr>
        <w:t>không còn giấy tờ</w:t>
      </w:r>
      <w:r>
        <w:rPr>
          <w:rFonts w:cs="Times New Roman" w:ascii="Times New Roman" w:hAnsi="Times New Roman"/>
          <w:sz w:val="27"/>
          <w:szCs w:val="27"/>
          <w:lang w:val="nl-NL"/>
        </w:rPr>
        <w:t>:</w:t>
      </w:r>
    </w:p>
    <w:p>
      <w:pPr>
        <w:pStyle w:val="Normal"/>
        <w:spacing w:lineRule="auto" w:line="252" w:before="120" w:after="0"/>
        <w:ind w:firstLine="600"/>
        <w:jc w:val="both"/>
        <w:rPr>
          <w:rFonts w:ascii="Times New Roman" w:hAnsi="Times New Roman" w:cs="Times New Roman"/>
          <w:b/>
          <w:b/>
          <w:sz w:val="27"/>
          <w:szCs w:val="27"/>
          <w:lang w:val="nl-NL" w:eastAsia="en-US"/>
        </w:rPr>
      </w:pPr>
      <w:r>
        <w:rPr>
          <w:rFonts w:cs="Times New Roman" w:ascii="Times New Roman" w:hAnsi="Times New Roman"/>
          <w:sz w:val="27"/>
          <w:szCs w:val="27"/>
          <w:lang w:val="nl-NL"/>
        </w:rPr>
        <w:t>- Quy định phạm vi đối tượng hướng dẫn xác nhận liệt sĩ, thương binh người hưởng chính sách như thương binh đối với người hy sinh, bị thương trong chiến đấu phục vụ chiến đấu từ ngày 31/12/1991 trở về trước không còn giấy tờ.</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Quy định căn cứ cấp Giấy chứng nhận bị thương và thủ tục xác nhận hồ sơ đối với người bị thương không thuộc lực lượng quân đội, công an bao gồm người bị thương là Thanh niên xung phong, thủ tục xác lập hồ sơ phải đủ các điều kiện như: Chứng minh quá trình tham gia cách mạng và</w:t>
      </w:r>
      <w:r>
        <w:rPr>
          <w:rFonts w:cs="Times New Roman" w:ascii="Times New Roman" w:hAnsi="Times New Roman"/>
          <w:spacing w:val="-6"/>
          <w:sz w:val="27"/>
          <w:szCs w:val="27"/>
          <w:lang w:val="nl-NL"/>
        </w:rPr>
        <w:t xml:space="preserve"> chứng minh bị thương trong chiến đấu, trực tiếp phục vụ chiến đấu.</w:t>
      </w:r>
    </w:p>
    <w:p>
      <w:pPr>
        <w:pStyle w:val="Normal"/>
        <w:spacing w:lineRule="auto" w:line="252" w:before="120" w:after="0"/>
        <w:ind w:firstLine="600"/>
        <w:jc w:val="both"/>
        <w:rPr>
          <w:rFonts w:ascii="Times New Roman" w:hAnsi="Times New Roman" w:cs="Times New Roman"/>
          <w:b/>
          <w:b/>
          <w:color w:val="000000"/>
          <w:sz w:val="27"/>
          <w:szCs w:val="27"/>
          <w:lang w:val="nl-NL"/>
        </w:rPr>
      </w:pPr>
      <w:r>
        <w:rPr>
          <w:rFonts w:cs="Times New Roman" w:ascii="Times New Roman" w:hAnsi="Times New Roman"/>
          <w:sz w:val="27"/>
          <w:szCs w:val="27"/>
          <w:lang w:val="nl-NL"/>
        </w:rPr>
        <w:t>Tiếp thu ý kiến của cử tri, UBND tỉnh giao Sở Lao động - Thương binh và Xã hội có văn bản kiến nghị Bộ Lao động - Thương binh và Xã hội xem xét.</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rPr>
        <w:t>Cử tri phường Lê Lợi kiến nghị: Ngành chức năng tỉnh kiến nghị Trung ương nên có chính sách để điều chỉnh lương hưu đối với những người về hưu từ năm 1985 trở về trước.</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Hiện nay mức lương hưu hưởng hàng tháng được tính bình quân dựa trên tiền lương tháng đóng bảo hiểm xã hội, theo nguyên tắc có đóng có hưởng. </w:t>
      </w:r>
      <w:r>
        <w:rPr>
          <w:rFonts w:cs="Times New Roman" w:ascii="Times New Roman" w:hAnsi="Times New Roman"/>
          <w:sz w:val="27"/>
          <w:szCs w:val="27"/>
        </w:rPr>
        <w:t xml:space="preserve">Như vậy, đối với những người có cùng thời gian công tác hoặc cùng chức vụ như nhau thì tiền lương hưu cao hơn hay thấp hơn sẽ phụ thuộc vào mức tiền lương, tiền công tháng làm căn cứ đóng BHXH và thời gian đã tham gia BHXH theo mức tiền lương, tiền công đó. Tuy nhiên, để đảm bảo tiền lương thực nhận hàng tháng của người hưởng lương hưu phù hợp so với mặt bằng kinh tế thị trường; kể từ năm 1993 đến năm 2013, hàng năm Chính phủ đều có chính sách hỗ trợ điều chỉnh mức lương hưu, trợ cấp bảo hiểm xã hội và trợ cấp hàng tháng đối với các đối tượng hưởng lương hưu và trợ cấp hàng tháng trong đó có đối tượng là cán bộ, công nhân viên chức về hưu giai đoạn trước và sau thời gian cải cách tiền lương. </w:t>
      </w:r>
    </w:p>
    <w:p>
      <w:pPr>
        <w:pStyle w:val="Normal"/>
        <w:spacing w:lineRule="auto" w:line="252" w:before="120" w:after="0"/>
        <w:ind w:firstLine="600"/>
        <w:jc w:val="both"/>
        <w:rPr/>
      </w:pPr>
      <w:r>
        <w:rPr>
          <w:rFonts w:cs="Times New Roman" w:ascii="Times New Roman" w:hAnsi="Times New Roman"/>
          <w:sz w:val="27"/>
          <w:szCs w:val="27"/>
          <w:lang w:val="nl-NL"/>
        </w:rPr>
        <w:t xml:space="preserve">Tuy nhiên, thực tế hiện nay có một số cán bộ công nhân viên chức đã nghỉ hưu từ năm 1985 có mức lương cuối cùng để tính lương hưu thấp cho nên mặc dù Nhà nước đã nhiều lần điều chỉnh nâng lương hưu nhưng thu nhập thực tế vẫn còn thấp so với tình hình giá cả thị trường hiện nay nên đời sống còn gặp nhiều khó khăn. </w:t>
      </w:r>
      <w:r>
        <w:rPr>
          <w:rFonts w:cs="Times New Roman" w:ascii="Times New Roman" w:hAnsi="Times New Roman"/>
          <w:sz w:val="27"/>
          <w:szCs w:val="27"/>
        </w:rPr>
        <w:t>Vấn đề này, UBND tỉnh giao Sở Lao động - Thương binh và Xã hội có văn bản kiến nghị Bộ Lao động - Thương binh và Xã hội báo cáo Chính phủ xem xét, giải quyết.</w:t>
      </w:r>
    </w:p>
    <w:p>
      <w:pPr>
        <w:pStyle w:val="Normal"/>
        <w:spacing w:lineRule="auto" w:line="252"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rPr>
        <w:t>Cử tri phường Lê Lợi kiến nghị: Tỉnh quan tâm những người có huân chương kháng chiến hạng nhất được hưởng chế độ khám sức khỏe thuộc chế độ trung cao.</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lang w:val="nl-NL" w:eastAsia="en-US"/>
        </w:rPr>
      </w:pPr>
      <w:r>
        <w:rPr>
          <w:rFonts w:cs="Times New Roman" w:ascii="Times New Roman" w:hAnsi="Times New Roman"/>
          <w:color w:val="000000"/>
          <w:sz w:val="27"/>
          <w:szCs w:val="27"/>
          <w:lang w:val="nl-NL"/>
        </w:rPr>
        <w:t>Vấn đề cử tri kiến nghị, UBND tỉnh giao Sở Y tế xem xét, đề xuất kiến nghị Bộ Y tế.</w:t>
      </w:r>
    </w:p>
    <w:p>
      <w:pPr>
        <w:pStyle w:val="Normal"/>
        <w:spacing w:lineRule="auto" w:line="252" w:before="120" w:after="0"/>
        <w:ind w:firstLine="600"/>
        <w:jc w:val="both"/>
        <w:rPr/>
      </w:pPr>
      <w:r>
        <w:rPr>
          <w:rFonts w:cs="Times New Roman" w:ascii="Times New Roman" w:hAnsi="Times New Roman"/>
          <w:b/>
          <w:color w:val="0000FF"/>
          <w:sz w:val="27"/>
          <w:szCs w:val="27"/>
          <w:lang w:val="sv-SE"/>
        </w:rPr>
        <w:t xml:space="preserve">b) Cử tri huyện Tây Sơn: </w:t>
      </w:r>
    </w:p>
    <w:p>
      <w:pPr>
        <w:pStyle w:val="Normal"/>
        <w:spacing w:lineRule="auto" w:line="252" w:before="120" w:after="0"/>
        <w:ind w:firstLine="600"/>
        <w:jc w:val="both"/>
        <w:rPr/>
      </w:pPr>
      <w:r>
        <w:rPr>
          <w:rFonts w:cs="Times New Roman" w:ascii="Times New Roman" w:hAnsi="Times New Roman"/>
          <w:b/>
          <w:i/>
          <w:color w:val="0000FF"/>
          <w:sz w:val="27"/>
          <w:szCs w:val="27"/>
        </w:rPr>
        <w:t>- Cử tri xã Tây Bình đề nghị tỉnh quan tâm đẩy mạnh các hoạt động hỗ trợ xuất khẩu lao động, đồng thời quan tâm tạo điều kiện giải quyết việc làm tại chỗ cho lao động nông thô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Xuất khẩu lao động được xem là một trong những giải pháp giải quyết việc làm nhằm giảm nghèo nhanh và bền vững; chính vì vậy Đảng và Nhà nước đã có nhiều chính sách ưu tiên cho các đối tượng là lao động thuộc các huyện nghèo của tỉnh; lao động hộ nghèo, cận nghèo, các hộ chính sách người có công với cách mạng; ngoài các chính sách của Trung ương tỉnh còn hỗ trợ thêm cho các đối tượng là bộ đội xuất ngũ, người được nhà nước nuôi tại các cơ sở nuôi dưỡng; lao động mồ côi cả cha lẫn mẹ không nơi nương tựa khi tham gia xuất khẩu lao động. Để đẩy mạnh các hoạt động hỗ trợ công tác xuất khẩu lao động, trong những năm qua, UBND tỉnh đã chỉ đạo Sở Lao động - Thương binh và Xã hội tổ chức nhiều lớp tập huấn cho đội ngũ các tuyên truyền viên làm công tác xuất khẩu lao động trên địa bàn tỉnh; phối hợp với Đài phát thanh và Truyền hình thông tin tuyên truyền về những chính sách đối với công tác xuất khẩu lao động; yêu cầu các doanh nghiệp có chức năng xuất khẩu lao động được giới thiệu về tỉnh để tham gia tuyển chọn lao động đi xuất khẩu lao động thường xuyên cung cấp thông tin về các thị trường cho Phòng Lao động - Thương binh và Xã hội các huyện và Trung tâm Dịch vụ việc làm Bình Định để cung cấp thông tin cho người lao động. </w:t>
      </w:r>
    </w:p>
    <w:p>
      <w:pPr>
        <w:pStyle w:val="Normal"/>
        <w:spacing w:lineRule="auto" w:line="252" w:before="120" w:after="0"/>
        <w:ind w:firstLine="600"/>
        <w:jc w:val="both"/>
        <w:rPr/>
      </w:pPr>
      <w:r>
        <w:rPr>
          <w:rFonts w:cs="Times New Roman" w:ascii="Times New Roman" w:hAnsi="Times New Roman"/>
          <w:sz w:val="27"/>
          <w:szCs w:val="27"/>
        </w:rPr>
        <w:t xml:space="preserve">Ngoài việc người lao động tham gia xuất khẩu lao động qua cac doanh nghiệp trong những năm qua, UBND tỉnh đã chỉ đạo Sở Lao động - Thương binh và Xã hội tăng cường phối hợp với các cơ quan thuộc Bộ Lao động - Thương binh và Xã hội phân bổ các chỉ tiêu xuất khẩu lao động sang thị trường Nhật Bản; cụ thể trong năm 2013, tỉnh được phân 30 chỉ tiêu và năm 2014, tỉnh được phân 80 chỉ tiêu đi thực tập kỹ thuật tại Nhật Bản đây là thị trường có mức thu nhập cao, môi trường làm việc và điều kiện ăn ở tương đối tốt. Sau khi có chỉ tiêu, UBND tỉnh đã chỉ đạo Sở Lao động - Thương binh và Xã hội tập trung triển khai thực hiện nhằm đảm bảo các chỉ tiêu đã được giao.  </w:t>
      </w:r>
    </w:p>
    <w:p>
      <w:pPr>
        <w:pStyle w:val="Normal"/>
        <w:spacing w:lineRule="auto" w:line="252" w:before="120" w:after="0"/>
        <w:ind w:firstLine="600"/>
        <w:jc w:val="both"/>
        <w:rPr/>
      </w:pPr>
      <w:r>
        <w:rPr>
          <w:rFonts w:cs="Times New Roman" w:ascii="Times New Roman" w:hAnsi="Times New Roman"/>
          <w:sz w:val="27"/>
          <w:szCs w:val="27"/>
        </w:rPr>
        <w:t>Đối với việc giải quyết việc làm tại chỗ, tỉnh đang có chủ trương khuyến khích các doanh nghiệp tuyển lao động tại chỗ để làm việc tại doanh nghiệp, nhằm giải quyết việc làm cho người lao động tại địa phương nơi doanh nghiệp tổ chức sản xuất, ổn định lâu dài về lao động; đồng thời giảm thiểu các chi phí đưa đón công nhân, giảm thiểu chi phí nhà ở cho người lao động. Tuy nhiên, để được các doanh nghiệp tuyển vào làm việc thì người lao động phải đáp ứng một số yêu cầu của doanh nghiệp về kỹ năng nghề nghiệp theo vị trí việc làm của doanh nghiệp. Mặt khác để tự tạo việc làm cho bản thân cũng như gia đình, người lao động nếu thuộc đối tượng cho vay của Ngân hàng chính sách xã hội sẽ được cho vay vốn để tham gia hoạt động sản xuất kinh doanh.</w:t>
      </w:r>
    </w:p>
    <w:p>
      <w:pPr>
        <w:pStyle w:val="Normal"/>
        <w:spacing w:lineRule="auto" w:line="252" w:before="120" w:after="0"/>
        <w:ind w:firstLine="600"/>
        <w:jc w:val="both"/>
        <w:rPr/>
      </w:pPr>
      <w:r>
        <w:rPr>
          <w:rFonts w:cs="Times New Roman" w:ascii="Times New Roman" w:hAnsi="Times New Roman"/>
          <w:b/>
          <w:i/>
          <w:color w:val="0000FF"/>
          <w:sz w:val="27"/>
          <w:szCs w:val="27"/>
        </w:rPr>
        <w:t>- Tỉnh quan tâm giải quyết chế độ hương khói cho đối tượng (thứ yếu) gia đình Liệt sỹ năm 2013 vì bị chậm hồ sơ. Đồng thời, quan tâm đề xuất giải quyết chế độ cho thanh niên xung phong tham gia cuộc chiến Tây Na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840" w:leader="none"/>
        </w:tabs>
        <w:spacing w:lineRule="auto" w:line="252" w:before="120" w:after="0"/>
        <w:ind w:firstLine="616"/>
        <w:jc w:val="both"/>
        <w:rPr/>
      </w:pPr>
      <w:r>
        <w:rPr>
          <w:rFonts w:cs="Times New Roman" w:ascii="Times New Roman" w:hAnsi="Times New Roman"/>
          <w:i/>
          <w:sz w:val="27"/>
          <w:szCs w:val="27"/>
          <w:lang w:val="nl-NL" w:eastAsia="en-US"/>
        </w:rPr>
        <w:t xml:space="preserve">- Về vấn đề quan tâm giải quyết chế độ hương khói cho đối tượng (thứ yếu) gia đình liệt sĩ năm 2013 vì bị chậm hồ sơ: </w:t>
      </w:r>
    </w:p>
    <w:p>
      <w:pPr>
        <w:pStyle w:val="Normal"/>
        <w:tabs>
          <w:tab w:val="clear" w:pos="720"/>
          <w:tab w:val="left" w:pos="840" w:leader="none"/>
        </w:tabs>
        <w:spacing w:lineRule="auto" w:line="252" w:before="120" w:after="0"/>
        <w:ind w:firstLine="616"/>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Căn cứ Công văn số 1032/NCC-KHTC ngày 22/7/2014 của Cục Người có công về việc giải quyết chế độ thờ cúng liệt sĩ mỗi năm một lần theo Nghị định số 31/2013/NĐ-CP ngày 09/4/2013 của Chính phủ hướng dẫn như sau:</w:t>
      </w:r>
    </w:p>
    <w:p>
      <w:pPr>
        <w:pStyle w:val="Normal"/>
        <w:spacing w:lineRule="auto" w:line="252" w:before="120" w:after="0"/>
        <w:ind w:firstLine="616"/>
        <w:jc w:val="both"/>
        <w:rPr/>
      </w:pPr>
      <w:r>
        <w:rPr>
          <w:rFonts w:cs="Times New Roman" w:ascii="Times New Roman" w:hAnsi="Times New Roman"/>
          <w:sz w:val="27"/>
          <w:szCs w:val="27"/>
          <w:lang w:val="nl-NL" w:eastAsia="en-US"/>
        </w:rPr>
        <w:t>+ Đối với số đối tượng đã duyệt xong hồ sơ và đã thực hiện chi trả trợ cấp thờ cúng liệt sĩ trong năm 2013 thì tiếp tục thực thực hiện thờ cúng liệt sĩ trong năm 2014.</w:t>
      </w:r>
    </w:p>
    <w:p>
      <w:pPr>
        <w:pStyle w:val="Normal"/>
        <w:spacing w:lineRule="auto" w:line="252" w:before="120" w:after="0"/>
        <w:ind w:firstLine="600"/>
        <w:jc w:val="both"/>
        <w:rPr/>
      </w:pPr>
      <w:r>
        <w:rPr>
          <w:rFonts w:cs="Times New Roman" w:ascii="Times New Roman" w:hAnsi="Times New Roman"/>
          <w:sz w:val="27"/>
          <w:szCs w:val="27"/>
          <w:lang w:val="nl-NL" w:eastAsia="en-US"/>
        </w:rPr>
        <w:t>+ Đối với đối tượng xét duyệt năm 2014: Trường hợp hồ sơ thờ cúng liệt sĩ đã được hoàn thiện (có xác nhận của UBND xã) trong năm 2013 nhưng chưa kịp chi trả trợ cấp thì người thờ cúng được truy lĩnh khoản trợ cấp của năm 2013. Trường hợp năm 2014 mới hoàn thiện hồ sơ thờ cúng thì người thờ cúng liệt sĩ được hưởng trợ cấp kể từ năm 2014.</w:t>
      </w:r>
    </w:p>
    <w:p>
      <w:pPr>
        <w:pStyle w:val="Normal"/>
        <w:spacing w:lineRule="auto" w:line="252" w:before="120" w:after="0"/>
        <w:ind w:firstLine="600"/>
        <w:jc w:val="both"/>
        <w:rPr>
          <w:rFonts w:ascii="Times New Roman" w:hAnsi="Times New Roman" w:cs="Times New Roman"/>
          <w:sz w:val="27"/>
          <w:szCs w:val="27"/>
          <w:u w:val="single"/>
          <w:lang w:val="nl-NL" w:eastAsia="en-US"/>
        </w:rPr>
      </w:pPr>
      <w:r>
        <w:rPr>
          <w:rFonts w:cs="Times New Roman" w:ascii="Times New Roman" w:hAnsi="Times New Roman"/>
          <w:sz w:val="27"/>
          <w:szCs w:val="27"/>
          <w:lang w:val="nl-NL" w:eastAsia="en-US"/>
        </w:rPr>
        <w:t>Hiện nay, tỉnh triển khai thực hiện chế độ trợ cấp cho người thờ cúng liệt sĩ mỗi năm một lần theo đúng quy định nêu trên.</w:t>
      </w:r>
    </w:p>
    <w:p>
      <w:pPr>
        <w:pStyle w:val="Normal"/>
        <w:spacing w:lineRule="auto" w:line="252" w:before="120" w:after="0"/>
        <w:ind w:firstLine="616"/>
        <w:jc w:val="both"/>
        <w:rPr/>
      </w:pPr>
      <w:r>
        <w:rPr>
          <w:rFonts w:cs="Times New Roman" w:ascii="Times New Roman" w:hAnsi="Times New Roman"/>
          <w:i/>
          <w:sz w:val="27"/>
          <w:szCs w:val="27"/>
          <w:lang w:val="nl-NL" w:eastAsia="en-US"/>
        </w:rPr>
        <w:t xml:space="preserve">- Về việc đề xuất giải quyết chế độ cho thanh niên xung phong tham gia cuộc chiến phía Tây Nam: </w:t>
      </w:r>
    </w:p>
    <w:p>
      <w:pPr>
        <w:pStyle w:val="Normal"/>
        <w:spacing w:lineRule="auto" w:line="252" w:before="120" w:after="0"/>
        <w:ind w:firstLine="60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Tiếp thu kiến nghị của cử tri, UBND tỉnh giao Bộ Chỉ huy quân sự tỉnh, Sở Lao động - Thương binh và Xã hội phối hợp với các cơ quan liên quan kiểm tra và kịp thời thực hiện giải quyết chế độ cho thanh niên xung phong tham gia cuộc chiến phía Tây Nam theo đúng quy định tại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auto" w:line="252"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Cs/>
          <w:color w:val="0000FF"/>
          <w:sz w:val="27"/>
          <w:szCs w:val="27"/>
          <w:lang w:val="sv-SE"/>
        </w:rPr>
        <w:t>c) Cử tri huyện Tuy Phước, Vân Canh:</w:t>
      </w:r>
    </w:p>
    <w:p>
      <w:pPr>
        <w:pStyle w:val="Normal"/>
        <w:spacing w:lineRule="auto" w:line="252" w:before="120" w:after="0"/>
        <w:ind w:left="57"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en"/>
        </w:rPr>
        <w:t xml:space="preserve">Các địa phương đã thực hiện xong quy trình và gửi danh sách các gia đình chính sách được hỗ trợ xây dựng, sửa chữa nhà ở theo Quyết định </w:t>
      </w:r>
      <w:r>
        <w:rPr>
          <w:rFonts w:cs="Times New Roman" w:ascii="Times New Roman" w:hAnsi="Times New Roman"/>
          <w:b/>
          <w:i/>
          <w:color w:val="0000FF"/>
          <w:sz w:val="27"/>
          <w:szCs w:val="27"/>
          <w:shd w:fill="FFFFFF" w:val="clear"/>
        </w:rPr>
        <w:t>số 22/2013/QĐ-TTg ngày 26/4/201</w:t>
      </w:r>
      <w:r>
        <w:rPr>
          <w:rFonts w:cs="Times New Roman" w:ascii="Times New Roman" w:hAnsi="Times New Roman"/>
          <w:b/>
          <w:i/>
          <w:color w:val="0000FF"/>
          <w:sz w:val="27"/>
          <w:szCs w:val="27"/>
          <w:lang w:val="en"/>
        </w:rPr>
        <w:t>4 đã lâu nh</w:t>
      </w:r>
      <w:r>
        <w:rPr>
          <w:rFonts w:cs="Times New Roman" w:ascii="Times New Roman" w:hAnsi="Times New Roman"/>
          <w:b/>
          <w:i/>
          <w:color w:val="0000FF"/>
          <w:sz w:val="27"/>
          <w:szCs w:val="27"/>
          <w:lang w:val="vi-VN"/>
        </w:rPr>
        <w:t>ưng tới nay</w:t>
      </w:r>
      <w:r>
        <w:rPr>
          <w:rFonts w:cs="Times New Roman" w:ascii="Times New Roman" w:hAnsi="Times New Roman"/>
          <w:b/>
          <w:i/>
          <w:color w:val="0000FF"/>
          <w:sz w:val="27"/>
          <w:szCs w:val="27"/>
        </w:rPr>
        <w:t>, các hộ gia đình này vẫn ch</w:t>
      </w:r>
      <w:r>
        <w:rPr>
          <w:rFonts w:cs="Times New Roman" w:ascii="Times New Roman" w:hAnsi="Times New Roman"/>
          <w:b/>
          <w:i/>
          <w:color w:val="0000FF"/>
          <w:sz w:val="27"/>
          <w:szCs w:val="27"/>
          <w:lang w:val="vi-VN"/>
        </w:rPr>
        <w:t xml:space="preserve">ưa nhận </w:t>
      </w:r>
      <w:r>
        <w:rPr>
          <w:rFonts w:cs="Times New Roman" w:ascii="Times New Roman" w:hAnsi="Times New Roman"/>
          <w:b/>
          <w:i/>
          <w:color w:val="0000FF"/>
          <w:sz w:val="27"/>
          <w:szCs w:val="27"/>
        </w:rPr>
        <w:t>được</w:t>
      </w:r>
      <w:r>
        <w:rPr>
          <w:rFonts w:cs="Times New Roman" w:ascii="Times New Roman" w:hAnsi="Times New Roman"/>
          <w:b/>
          <w:i/>
          <w:color w:val="0000FF"/>
          <w:sz w:val="27"/>
          <w:szCs w:val="27"/>
          <w:lang w:val="vi-VN"/>
        </w:rPr>
        <w:t xml:space="preserve"> tiền hỗ trợ. Đề nghị </w:t>
      </w:r>
      <w:r>
        <w:rPr>
          <w:rFonts w:cs="Times New Roman" w:ascii="Times New Roman" w:hAnsi="Times New Roman"/>
          <w:b/>
          <w:i/>
          <w:color w:val="0000FF"/>
          <w:sz w:val="27"/>
          <w:szCs w:val="27"/>
        </w:rPr>
        <w:t xml:space="preserve">UBND tỉnh quan tâm chỉ đạo </w:t>
      </w:r>
      <w:r>
        <w:rPr>
          <w:rFonts w:cs="Times New Roman" w:ascii="Times New Roman" w:hAnsi="Times New Roman"/>
          <w:b/>
          <w:i/>
          <w:color w:val="0000FF"/>
          <w:sz w:val="27"/>
          <w:szCs w:val="27"/>
          <w:lang w:val="vi-VN"/>
        </w:rPr>
        <w:t>cơ quan chức năng sớm</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giải quyết</w:t>
      </w:r>
      <w:r>
        <w:rPr>
          <w:rFonts w:cs="Times New Roman" w:ascii="Times New Roman" w:hAnsi="Times New Roman"/>
          <w:b/>
          <w:i/>
          <w:color w:val="0000FF"/>
          <w:sz w:val="27"/>
          <w:szCs w:val="27"/>
        </w:rPr>
        <w:t xml:space="preserve"> trước </w:t>
      </w:r>
      <w:r>
        <w:rPr>
          <w:rFonts w:cs="Times New Roman" w:ascii="Times New Roman" w:hAnsi="Times New Roman"/>
          <w:b/>
          <w:i/>
          <w:color w:val="0000FF"/>
          <w:sz w:val="27"/>
          <w:szCs w:val="27"/>
          <w:lang w:val="vi-VN"/>
        </w:rPr>
        <w:t>mùa mưa b</w:t>
      </w:r>
      <w:r>
        <w:rPr>
          <w:rFonts w:cs="Times New Roman" w:ascii="Times New Roman" w:hAnsi="Times New Roman"/>
          <w:b/>
          <w:i/>
          <w:color w:val="0000FF"/>
          <w:sz w:val="27"/>
          <w:szCs w:val="27"/>
        </w:rPr>
        <w:t>ão sắp tới</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Tiếp thu ý kiến kiến nghị của cử tri, UBND tỉnh yêu cầu Sở Xây dựng phối hợp với các cơ quan liên quan kiểm tra cụ thể và triển khai thực hiện chính sách hỗ trợ xây dựng, sửa chữa nhà ở cho người có công cách mạng kịp thời, đúng quy định.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Mức trợ cấp hàng tháng cho thương binh, bệnh binh hiện nay còn thấp nên các đối tượng này  gặp nhiều khó khăn trong cuộc sống. Đề nghị UBND tỉnh quan tâm kiến nghị Chính phủ xem xét, điều chỉnh để phù hợp với tình hình giá cả hiện nay.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Về mức trợ cấp, phụ cấp hàng tháng cho thương binh, bệnh binh theo quy định của Pháp lệnh ưu đãi người có công với cách mạng số 26/2005/PL-UBTVQH11 ngày 29/6/2005; Pháp lệnh số 04/2012/UBTVQH13 ngày 16/7/2012 sửa đổi, bổ sung một số điều của Pháp lệnh ưu đãi người có công với cách mạng quy định: Các chế độ ưu đãi đối với người có công với cách mạng và thân nhân của họ được điều chỉnh phù hợp với điều kiện kinh tế xã hội của đất nước trong từng thời kỳ.</w:t>
      </w:r>
    </w:p>
    <w:p>
      <w:pPr>
        <w:pStyle w:val="Normal"/>
        <w:spacing w:lineRule="auto" w:line="252" w:before="120" w:after="0"/>
        <w:ind w:firstLine="600"/>
        <w:jc w:val="both"/>
        <w:rPr/>
      </w:pPr>
      <w:r>
        <w:rPr>
          <w:rFonts w:cs="Times New Roman" w:ascii="Times New Roman" w:hAnsi="Times New Roman"/>
          <w:sz w:val="27"/>
          <w:szCs w:val="27"/>
          <w:lang w:val="nl-NL" w:eastAsia="en-US"/>
        </w:rPr>
        <w:t>Ngày 04/9/2013, Chính phủ đã ban hành Nghị định số 101/2013/NĐ-CP quy định mức phụ cấp, trợ cấp ưu đãi đối với người có công với cách mạng, đã điều chỉnh mức trợ cấp, phụ cấp trong đó có thương binh và bệnh binh và có hiệu lực kể từ ngày 01/7/2013.</w:t>
      </w:r>
    </w:p>
    <w:p>
      <w:pPr>
        <w:pStyle w:val="Normal"/>
        <w:spacing w:lineRule="auto" w:line="252"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bCs/>
          <w:iCs/>
          <w:color w:val="0000FF"/>
          <w:sz w:val="27"/>
          <w:szCs w:val="27"/>
          <w:lang w:val="sv-SE"/>
        </w:rPr>
        <w:t>d) Cử tri huyện Phù Mỹ:</w:t>
      </w:r>
      <w:r>
        <w:rPr>
          <w:rFonts w:cs="Times New Roman" w:ascii="Times New Roman" w:hAnsi="Times New Roman"/>
          <w:b/>
          <w:color w:val="0000FF"/>
          <w:sz w:val="27"/>
          <w:szCs w:val="27"/>
          <w:lang w:val="sv-SE"/>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Các đồng chí tham gia bộ đội sau giải phóng 1975 phục viên về địa phương, hiện nay chưa được hưởng chế độ gì của nhà nước. Cử tri xã Mỹ Phong đề nghị tỉnh quan tâm xem xét cho hưởng chế độ bảo hiểm y tế.</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Theo quy định tại</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 xml:space="preserve">Quyết định số 62/2011/QĐ-TTg ngày 09/11/2011 của Thủ tướng Chính phủ có quy định Quân nhân, công an nhân dân, người làm công tác cơ yếu hưởng lương như đối với quân nhân, công an nhân dân, nhập ngũ tuyển dụng sau ngày 30/4/1975 trực tiếp tham gia chiến tranh bảo vệ tổ quốc và làm nhiệm vụ quốc tế đã phục viên xuất ngũ thôi việc về địa phương được hưởng chế độ phụ cấp, chế độ bảo hiểm y tế, mai táng phí theo quy định. </w:t>
      </w:r>
    </w:p>
    <w:p>
      <w:pPr>
        <w:pStyle w:val="Normal"/>
        <w:spacing w:lineRule="auto" w:line="252" w:before="120" w:after="0"/>
        <w:ind w:firstLine="600"/>
        <w:jc w:val="both"/>
        <w:rPr>
          <w:rFonts w:ascii="Times New Roman" w:hAnsi="Times New Roman" w:cs="Times New Roman"/>
          <w:b/>
          <w:b/>
          <w:sz w:val="27"/>
          <w:szCs w:val="27"/>
          <w:lang w:val="nl-NL" w:eastAsia="en-US"/>
        </w:rPr>
      </w:pPr>
      <w:r>
        <w:rPr>
          <w:rFonts w:cs="Times New Roman" w:ascii="Times New Roman" w:hAnsi="Times New Roman"/>
          <w:sz w:val="27"/>
          <w:szCs w:val="27"/>
          <w:lang w:val="nl-NL"/>
        </w:rPr>
        <w:t>Vấn đề kiến nghị của cử tri, UBND tỉnh giao Bộ Chỉ huy quân sự tỉnh kiểm tra, xem xét đề xuất</w:t>
      </w:r>
      <w:r>
        <w:rPr>
          <w:rFonts w:cs="Times New Roman" w:ascii="Times New Roman" w:hAnsi="Times New Roman"/>
          <w:sz w:val="27"/>
          <w:szCs w:val="27"/>
          <w:lang w:val="nl-NL" w:eastAsia="en-US"/>
        </w:rPr>
        <w:t>.</w:t>
      </w:r>
    </w:p>
    <w:p>
      <w:pPr>
        <w:pStyle w:val="Normal"/>
        <w:spacing w:lineRule="auto" w:line="252" w:before="120" w:after="0"/>
        <w:ind w:firstLine="600"/>
        <w:jc w:val="both"/>
        <w:rPr/>
      </w:pPr>
      <w:r>
        <w:rPr>
          <w:rFonts w:cs="Times New Roman" w:ascii="Times New Roman" w:hAnsi="Times New Roman"/>
          <w:b/>
          <w:i/>
          <w:color w:val="0000FF"/>
          <w:sz w:val="27"/>
          <w:szCs w:val="27"/>
        </w:rPr>
        <w:t>- Hiện nay, chế độ bị bắt, tù đày chỉ thực hiện cho đối tượng là đảng viên, còn các đối tượng khác có được làm chế độ này hay không? khi nào thực hiện? Đề nghị UBND tỉnh trả lời cho cử tri xã Mỹ Thọ biế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Thực hiện Điều 33, Điều 34 Thông tư số 05/2013/TT-BLĐTBXH ngày 15/5/2013 của Bộ Lao động - Thương binh và Xã hội quy định trình tự, thủ tục việc xác lập hồ sơ người hoạt động cách mạng, hoạt động kháng chiến bị địch bắt tù, đày đối tượng chưa hưởng trợ cấp 01 lần nay đề nghị hưởng trợ cấp hàng tháng thì phải có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Lao động - Thương binh và Xã hội: Đến tháng 9/2014, Sở Lao động - Thương binh và Xã hội đã thẩm tra hướng dẫn xác lập hồ sơ điều chỉnh từ trợ cấp 01 lần sang trợ cấp hàng tháng và xác lập mới trợ cấp hàng tháng cho 2.735 đối tượng.</w:t>
      </w:r>
    </w:p>
    <w:p>
      <w:pPr>
        <w:pStyle w:val="Normal"/>
        <w:spacing w:lineRule="auto" w:line="252" w:before="120" w:after="0"/>
        <w:ind w:firstLine="600"/>
        <w:jc w:val="both"/>
        <w:rPr>
          <w:rFonts w:ascii="Times New Roman" w:hAnsi="Times New Roman" w:cs="Times New Roman"/>
          <w:color w:val="FF0000"/>
          <w:sz w:val="27"/>
          <w:szCs w:val="27"/>
          <w:lang w:val="nl-NL"/>
        </w:rPr>
      </w:pPr>
      <w:r>
        <w:rPr>
          <w:rFonts w:cs="Times New Roman" w:ascii="Times New Roman" w:hAnsi="Times New Roman"/>
          <w:sz w:val="27"/>
          <w:szCs w:val="27"/>
          <w:lang w:val="nl-NL"/>
        </w:rPr>
        <w:t>Tuy nhiên, qua thực tế xét duyệt hồ sơ có những vướng mắc. Để đảm bảo quyền lợi cho đối tượng, Sở Lao động-TB&amp;XH và Hội Cựu tù chính trị cách mạng  tỉnh đã có văn bản gửi Bộ Lao động - Thương binh và Xã hội kiến nghị bổ sung các đối tượng được hưởng như sau:</w:t>
      </w:r>
    </w:p>
    <w:p>
      <w:pPr>
        <w:pStyle w:val="Normal"/>
        <w:spacing w:lineRule="auto" w:line="252" w:before="120" w:after="0"/>
        <w:ind w:firstLine="600"/>
        <w:jc w:val="both"/>
        <w:rPr/>
      </w:pPr>
      <w:r>
        <w:rPr>
          <w:rFonts w:cs="Times New Roman" w:ascii="Times New Roman" w:hAnsi="Times New Roman"/>
          <w:sz w:val="27"/>
          <w:szCs w:val="27"/>
          <w:lang w:val="nl-NL"/>
        </w:rPr>
        <w:t>(i) Người làm cơ sở cách mạng không phải là cán bộ, đảng viên bị địch bắt tù đày đã có kỷ niệm Chương, Huân Huy chương kháng chiến.</w:t>
      </w:r>
    </w:p>
    <w:p>
      <w:pPr>
        <w:pStyle w:val="Normal"/>
        <w:spacing w:lineRule="auto" w:line="252" w:before="120" w:after="0"/>
        <w:ind w:firstLine="600"/>
        <w:jc w:val="both"/>
        <w:rPr/>
      </w:pPr>
      <w:r>
        <w:rPr>
          <w:rFonts w:cs="Times New Roman" w:ascii="Times New Roman" w:hAnsi="Times New Roman"/>
          <w:sz w:val="27"/>
          <w:szCs w:val="27"/>
          <w:lang w:val="nl-NL"/>
        </w:rPr>
        <w:t>(ii) Người làm cơ sở cách mạng không phải là cán bộ, đảng viên bị địch bắt tù đày đã hưởng chế độ chính sách như thương binh.</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ả 2 trường hợp trên khi bị bắt tù đày trả về đến nay không còn lý lịch, hồ sơ. Nhưng thực tế bị địch bắt tù đày có người cùng ở tù xác nhận (không phản bội, chiêu hồi có hại cho cách mạng). Tuy nhiên, đến nay Bộ Lao động - Thương binh và Xã hội chưa có ý kiến 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iếp thu ý kiến kiến nghị của cử tri, UBND tỉnh giao Sở Lao động - Thương binh và Xã hội tiếp tục kiến nghị Bộ Lao động - Thương binh và Xã hội những vấn đề nêu trên và hướng dẫn, tổ chức thực hiện kịp thời sau khi Bộ Lao động - Thương binh và Xã hội có văn bản hướng dẫn bổ sung đối tượng.</w:t>
      </w:r>
    </w:p>
    <w:p>
      <w:pPr>
        <w:pStyle w:val="Normal"/>
        <w:spacing w:lineRule="auto" w:line="252" w:before="120" w:after="0"/>
        <w:ind w:firstLine="600"/>
        <w:jc w:val="both"/>
        <w:rPr/>
      </w:pPr>
      <w:r>
        <w:rPr>
          <w:rFonts w:cs="Times New Roman" w:ascii="Times New Roman" w:hAnsi="Times New Roman"/>
          <w:b/>
          <w:color w:val="0000FF"/>
          <w:sz w:val="27"/>
          <w:szCs w:val="27"/>
        </w:rPr>
        <w:t>đ) Cử tri huyện Hoài Ân:</w:t>
      </w:r>
    </w:p>
    <w:p>
      <w:pPr>
        <w:pStyle w:val="Normal"/>
        <w:spacing w:lineRule="auto" w:line="252" w:before="120" w:after="0"/>
        <w:ind w:firstLine="600"/>
        <w:jc w:val="both"/>
        <w:rPr/>
      </w:pPr>
      <w:r>
        <w:rPr>
          <w:rFonts w:cs="Times New Roman" w:ascii="Times New Roman" w:hAnsi="Times New Roman"/>
          <w:b/>
          <w:i/>
          <w:color w:val="0000FF"/>
          <w:sz w:val="27"/>
          <w:szCs w:val="27"/>
          <w:lang w:val="en"/>
        </w:rPr>
        <w:t xml:space="preserve">- Hiện nay, số học sinh, sinh viên </w:t>
      </w:r>
      <w:r>
        <w:rPr>
          <w:rFonts w:cs="Times New Roman" w:ascii="Times New Roman" w:hAnsi="Times New Roman"/>
          <w:b/>
          <w:i/>
          <w:color w:val="0000FF"/>
          <w:sz w:val="27"/>
          <w:szCs w:val="27"/>
          <w:lang w:val="vi-VN"/>
        </w:rPr>
        <w:t xml:space="preserve">sau khi học </w:t>
      </w:r>
      <w:r>
        <w:rPr>
          <w:rFonts w:cs="Times New Roman" w:ascii="Times New Roman" w:hAnsi="Times New Roman"/>
          <w:b/>
          <w:i/>
          <w:color w:val="0000FF"/>
          <w:sz w:val="27"/>
          <w:szCs w:val="27"/>
          <w:lang w:val="en"/>
        </w:rPr>
        <w:t>các tr</w:t>
      </w:r>
      <w:r>
        <w:rPr>
          <w:rFonts w:cs="Times New Roman" w:ascii="Times New Roman" w:hAnsi="Times New Roman"/>
          <w:b/>
          <w:i/>
          <w:color w:val="0000FF"/>
          <w:sz w:val="27"/>
          <w:szCs w:val="27"/>
          <w:lang w:val="vi-VN"/>
        </w:rPr>
        <w:t xml:space="preserve">ường đại học, cao đẳng, trung cấp </w:t>
      </w:r>
      <w:r>
        <w:rPr>
          <w:rFonts w:cs="Times New Roman" w:ascii="Times New Roman" w:hAnsi="Times New Roman"/>
          <w:b/>
          <w:i/>
          <w:color w:val="0000FF"/>
          <w:sz w:val="27"/>
          <w:szCs w:val="27"/>
        </w:rPr>
        <w:t>không thể tìm việc làm. Đề nghị UBND tỉnh xem xét quy hoạch đào tạo nguồn nhân lực và tạo việc làm để phục vụ nhu cầu phát triển kinh tế - xã hội địa phương, tránh lãng phí tiền bạc công sức của nhân dân và nhà n</w:t>
      </w:r>
      <w:r>
        <w:rPr>
          <w:rFonts w:cs="Times New Roman" w:ascii="Times New Roman" w:hAnsi="Times New Roman"/>
          <w:b/>
          <w:i/>
          <w:color w:val="0000FF"/>
          <w:sz w:val="27"/>
          <w:szCs w:val="27"/>
          <w:lang w:val="vi-VN"/>
        </w:rPr>
        <w:t>ước</w:t>
      </w:r>
      <w:r>
        <w:rPr>
          <w:rFonts w:cs="Times New Roman" w:ascii="Times New Roman" w:hAnsi="Times New Roman"/>
          <w:b/>
          <w:i/>
          <w:color w:val="0000FF"/>
          <w:sz w:val="27"/>
          <w:szCs w:val="27"/>
        </w:rPr>
        <w:t xml:space="preserve"> (Cử tri xã Phước Hòa, huyện Tuy Phước cũng kiến nghị nội dung này)</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Spacing"/>
        <w:bidi w:val="0"/>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Vấn đề cử tri nêu trên đang là một thực tế hiện nay của cả nước nói chung trong đó có tỉnh ta. Nhiều học sinh, sinh viên tốt nghiệp đại học, cao đẳng sau khi ra trường không tìm kiếm được việc làm, nhiều trường hợp phải làm trái ngành, trái chuyên môn được đào tạo, nhiều trường hợp phải đi học nghề lại để được vào làm việc tại các doanh nghiệp, gây lãng phí cho gia đình và xã hội.</w:t>
      </w:r>
    </w:p>
    <w:p>
      <w:pPr>
        <w:pStyle w:val="Normal"/>
        <w:spacing w:lineRule="auto" w:line="252" w:before="120" w:after="0"/>
        <w:ind w:firstLine="600"/>
        <w:jc w:val="both"/>
        <w:rPr>
          <w:rFonts w:ascii="Times New Roman" w:hAnsi="Times New Roman" w:cs="Times New Roman"/>
          <w:b/>
          <w:b/>
          <w:sz w:val="27"/>
          <w:szCs w:val="27"/>
          <w:lang w:val="nl-NL" w:eastAsia="en-US"/>
        </w:rPr>
      </w:pPr>
      <w:r>
        <w:rPr>
          <w:rFonts w:cs="Times New Roman" w:ascii="Times New Roman" w:hAnsi="Times New Roman"/>
          <w:sz w:val="27"/>
          <w:szCs w:val="27"/>
          <w:lang w:val="sv-SE"/>
        </w:rPr>
        <w:t>Nhằm từng bước khắc phục tình trạng trên, UBND tỉnh đã ban hành Quyết định số 531/QĐ-UBND ngày 28/9/2012 Quy hoạch phát triển nguồn nhân lực tỉnh Bình Định giai đoạn 2011 - 2020. Hiện nay UBND tỉnh giao cho các ngành của tỉnh tiếp tục nghiên cứu điều chỉnh quy hoạch cho phù hợp với tình hình phát triển kinh tế - xã hội của địa phương, tạo điều kiện thuận lợi cho số học sinh, sinh viên sau khi tốt nghiệp đại học, cao đẳng nhanh chóng tìm được việc làm, hạn chế lãng phí tiền bạc của gia đình và xã hội.</w:t>
      </w:r>
    </w:p>
    <w:p>
      <w:pPr>
        <w:pStyle w:val="BodyTextIndent2"/>
        <w:spacing w:lineRule="auto" w:line="252" w:before="120" w:after="0"/>
        <w:ind w:firstLine="600"/>
        <w:rPr/>
      </w:pPr>
      <w:r>
        <w:rPr>
          <w:rFonts w:cs="Times New Roman" w:ascii="Times New Roman" w:hAnsi="Times New Roman"/>
          <w:b/>
          <w:i/>
          <w:color w:val="0000FF"/>
          <w:sz w:val="27"/>
          <w:szCs w:val="27"/>
          <w:lang w:val="nl-NL"/>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Hiện nay một số đối tượng chính sách do nhiều nguyên nhân bị thiên tai, hỏa hoạn, mất,… cháy các Huân, Huy chương, rất khó khăn cho việc làm các chế độ chính sách của Nhà nước. Đề nghị các ngành chức năng quan tâm cho các đối tượng được cấp đổi lại các Huân chương, Huy ch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Vấn đề cấp đổi lại Huân chương, Huy chương, đề nghị cử tri liên hệ với Phòng Nội vụ các huyện, thị xã, thành phố để được hướng dẫn cụ thể và thực hiện thủ tục đề nghị cấp đổi lại Huân chương, Huy chương theo đúng quy định của Nhà nước.</w:t>
      </w:r>
    </w:p>
    <w:p>
      <w:pPr>
        <w:pStyle w:val="Normal"/>
        <w:spacing w:lineRule="auto" w:line="252" w:before="120" w:after="0"/>
        <w:ind w:firstLine="600"/>
        <w:jc w:val="both"/>
        <w:rPr>
          <w:rFonts w:ascii="Times New Roman" w:hAnsi="Times New Roman" w:cs="Times New Roman"/>
          <w:spacing w:val="-6"/>
          <w:sz w:val="3"/>
          <w:szCs w:val="27"/>
          <w:lang w:val="nl-NL" w:eastAsia="en-US"/>
        </w:rPr>
      </w:pPr>
      <w:r>
        <w:rPr>
          <w:rFonts w:cs="Times New Roman" w:ascii="Times New Roman" w:hAnsi="Times New Roman"/>
          <w:spacing w:val="-6"/>
          <w:sz w:val="3"/>
          <w:szCs w:val="27"/>
          <w:lang w:val="nl-NL" w:eastAsia="en-US"/>
        </w:rPr>
      </w:r>
    </w:p>
    <w:p>
      <w:pPr>
        <w:pStyle w:val="Normal"/>
        <w:spacing w:lineRule="auto" w:line="252" w:before="120" w:after="0"/>
        <w:ind w:firstLine="600"/>
        <w:jc w:val="both"/>
        <w:rPr/>
      </w:pPr>
      <w:r>
        <w:rPr>
          <w:rFonts w:cs="Times New Roman" w:ascii="Times New Roman" w:hAnsi="Times New Roman"/>
          <w:kern w:val="2"/>
          <w:sz w:val="27"/>
          <w:szCs w:val="27"/>
          <w:lang w:val="nl-NL"/>
        </w:rPr>
        <w:t>Trên đây là báo cáo kết quả trả lời các ý kiến, kiến nghị của cử tri sau kỳ họp thứ 8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18"/>
          <w:szCs w:val="26"/>
          <w:lang w:val="nl-NL"/>
        </w:rPr>
      </w:pPr>
      <w:r>
        <w:rPr>
          <w:rFonts w:cs="Times New Roman" w:ascii="Times New Roman" w:hAnsi="Times New Roman"/>
          <w:sz w:val="18"/>
          <w:szCs w:val="26"/>
          <w:lang w:val="nl-NL"/>
        </w:rPr>
      </w:r>
    </w:p>
    <w:tbl>
      <w:tblPr>
        <w:tblW w:w="9456" w:type="dxa"/>
        <w:jc w:val="left"/>
        <w:tblInd w:w="0" w:type="dxa"/>
        <w:tblLayout w:type="fixed"/>
        <w:tblCellMar>
          <w:top w:w="0" w:type="dxa"/>
          <w:left w:w="108" w:type="dxa"/>
          <w:bottom w:w="0" w:type="dxa"/>
          <w:right w:w="108" w:type="dxa"/>
        </w:tblCellMar>
      </w:tblPr>
      <w:tblGrid>
        <w:gridCol w:w="4860"/>
        <w:gridCol w:w="4596"/>
      </w:tblGrid>
      <w:tr>
        <w:trPr>
          <w:trHeight w:val="899" w:hRule="atLeast"/>
        </w:trPr>
        <w:tc>
          <w:tcPr>
            <w:tcW w:w="4860" w:type="dxa"/>
            <w:tcBorders/>
          </w:tcPr>
          <w:p>
            <w:pPr>
              <w:pStyle w:val="Normal"/>
              <w:tabs>
                <w:tab w:val="clear" w:pos="720"/>
                <w:tab w:val="left" w:pos="33" w:leader="none"/>
                <w:tab w:val="left" w:pos="9207" w:leader="dot"/>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2"/>
                <w:szCs w:val="22"/>
                <w:lang w:val="sv-SE"/>
              </w:rPr>
              <w:t xml:space="preserve">- Thường trực HĐND tỉnh </w:t>
            </w:r>
            <w:r>
              <w:rPr>
                <w:rFonts w:cs="Times New Roman" w:ascii="Times New Roman" w:hAnsi="Times New Roman"/>
                <w:sz w:val="14"/>
                <w:szCs w:val="22"/>
                <w:lang w:val="sv-SE"/>
              </w:rPr>
              <w:t>(120b)</w:t>
            </w:r>
            <w:r>
              <w:rPr>
                <w:rFonts w:cs="Times New Roman" w:ascii="Times New Roman" w:hAnsi="Times New Roman"/>
                <w:sz w:val="22"/>
                <w:szCs w:val="22"/>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pPr>
            <w:r>
              <w:rPr>
                <w:rFonts w:cs="Times New Roman" w:ascii="Times New Roman" w:hAnsi="Times New Roman"/>
                <w:sz w:val="22"/>
                <w:szCs w:val="22"/>
                <w:lang w:val="sv-SE"/>
              </w:rPr>
              <w:t xml:space="preserve">- Lưu: VT, K12 </w:t>
            </w:r>
            <w:r>
              <w:rPr>
                <w:rFonts w:cs="Times New Roman" w:ascii="Times New Roman" w:hAnsi="Times New Roman"/>
                <w:sz w:val="14"/>
                <w:szCs w:val="22"/>
                <w:lang w:val="sv-SE"/>
              </w:rPr>
              <w:t>(170b)</w:t>
            </w:r>
            <w:r>
              <w:rPr>
                <w:rFonts w:cs="Times New Roman" w:ascii="Times New Roman" w:hAnsi="Times New Roman"/>
                <w:sz w:val="22"/>
                <w:szCs w:val="22"/>
                <w:lang w:val="sv-SE"/>
              </w:rPr>
              <w:t xml:space="preserve">.                                                              </w:t>
            </w:r>
          </w:p>
          <w:p>
            <w:pPr>
              <w:pStyle w:val="Normal"/>
              <w:tabs>
                <w:tab w:val="clear" w:pos="720"/>
                <w:tab w:val="left" w:pos="9207" w:leader="dot"/>
              </w:tabs>
              <w:spacing w:lineRule="auto" w:line="360"/>
              <w:ind w:left="11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9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rPr>
                <w:rFonts w:ascii="Times New Roman" w:hAnsi="Times New Roman" w:cs="Times New Roman"/>
                <w:b/>
                <w:b/>
                <w:bCs/>
                <w:sz w:val="32"/>
                <w:szCs w:val="26"/>
                <w:lang w:val="nl-NL"/>
              </w:rPr>
            </w:pPr>
            <w:r>
              <w:rPr>
                <w:rFonts w:cs="Times New Roman" w:ascii="Times New Roman" w:hAnsi="Times New Roman"/>
                <w:b/>
                <w:bCs/>
                <w:sz w:val="32"/>
                <w:szCs w:val="26"/>
                <w:lang w:val="nl-NL"/>
              </w:rPr>
            </w:r>
          </w:p>
          <w:p>
            <w:pPr>
              <w:pStyle w:val="Normal"/>
              <w:rPr>
                <w:rFonts w:ascii="Times New Roman" w:hAnsi="Times New Roman" w:cs="Times New Roman"/>
                <w:b/>
                <w:b/>
                <w:bCs/>
                <w:sz w:val="114"/>
                <w:szCs w:val="26"/>
                <w:lang w:val="nl-NL"/>
              </w:rPr>
            </w:pPr>
            <w:r>
              <w:rPr>
                <w:rFonts w:cs="Times New Roman" w:ascii="Times New Roman" w:hAnsi="Times New Roman"/>
                <w:b/>
                <w:bCs/>
                <w:sz w:val="114"/>
                <w:szCs w:val="26"/>
                <w:lang w:val="nl-NL"/>
              </w:rPr>
            </w:r>
          </w:p>
          <w:p>
            <w:pPr>
              <w:pStyle w:val="Normal"/>
              <w:rPr>
                <w:rFonts w:ascii="Times New Roman" w:hAnsi="Times New Roman" w:cs="Times New Roman"/>
                <w:b/>
                <w:b/>
                <w:bCs/>
                <w:sz w:val="32"/>
                <w:szCs w:val="26"/>
                <w:lang w:val="nl-NL"/>
              </w:rPr>
            </w:pPr>
            <w:r>
              <w:rPr>
                <w:rFonts w:cs="Times New Roman" w:ascii="Times New Roman" w:hAnsi="Times New Roman"/>
                <w:b/>
                <w:bCs/>
                <w:sz w:val="32"/>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ô Đông Hải</w:t>
            </w:r>
          </w:p>
        </w:tc>
      </w:tr>
    </w:tbl>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r>
        <w:br w:type="page"/>
      </w:r>
    </w:p>
    <w:p>
      <w:pPr>
        <w:pStyle w:val="Normal"/>
        <w:spacing w:lineRule="auto" w:line="252" w:before="120" w:after="0"/>
        <w:ind w:left="57" w:firstLine="600"/>
        <w:jc w:val="both"/>
        <w:rPr/>
      </w:pPr>
      <w:r>
        <w:rPr/>
        <w:tab/>
        <w:t xml:space="preserve">  </w:t>
        <w:tab/>
        <w:tab/>
      </w:r>
    </w:p>
    <w:p>
      <w:pPr>
        <w:pStyle w:val="Normal"/>
        <w:spacing w:lineRule="auto" w:line="252" w:before="120" w:after="0"/>
        <w:ind w:left="57"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Trần Quang Diệu tiếp tục đề nghị UBND tỉnh sớm có văn bản chỉ đạo Ban GPMB và PTQĐ tỉnh sớm có phương án thực hiện bồi thường thửa đất để xây dựng khu tái định cư của chùa Nam Thạnh theo đề nghị tại văn bản số 499 ngày 15/4/2014 của Ban Quản lý Khu kinh tế Bình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b/>
        <w:tab/>
        <w:t>(Chưa có nội dung trả lời)</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kiến nghị ngành Đường sắt sớm có kế hoạch kiểm tra và chấn chỉnh việc xả rác, gây mất vệ sinh của các đoàn tàu chạy dọc tuyến Đường sắt Bắc - Nam, làm ô nhiễm môi trường của khu dân cư lân cận, gây bức xúc trong nhân dân địa ph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Tiếp thu kiến nghị của cử tri,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sectPr>
      <w:footerReference w:type="default" r:id="rId3"/>
      <w:footerReference w:type="first" r:id="rId4"/>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I-Bodon">
    <w:charset w:val="00"/>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VnTime"/>
      <w:b/>
      <w:i w:val="false"/>
    </w:rPr>
  </w:style>
  <w:style w:type="character" w:styleId="WW8Num18z1">
    <w:name w:val="WW8Num18z1"/>
    <w:qFormat/>
    <w:rPr>
      <w:rFonts w:cs=".VnTim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VNtimes new roman" w:hAnsi="VNtimes new roman" w:cs="Times New Roman"/>
    </w:rPr>
  </w:style>
  <w:style w:type="character" w:styleId="WW8Num25z2">
    <w:name w:val="WW8Num25z2"/>
    <w:qFormat/>
    <w:rPr>
      <w:rFonts w:ascii="Symbol" w:hAnsi="Symbol" w:eastAsia="Times New Roman" w:cs="Times New Roman"/>
      <w:b/>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eastAsia="Calibri;Century Gothic" w:cs="Times New Roman"/>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Char Char1"/>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Storybody">
    <w:name w:val="story_body"/>
    <w:basedOn w:val="DefaultParagraphFont"/>
    <w:qFormat/>
    <w:rPr/>
  </w:style>
  <w:style w:type="character" w:styleId="CharChar3">
    <w:name w:val=" Char Char3"/>
    <w:qFormat/>
    <w:rPr>
      <w:i/>
      <w:iCs/>
      <w:sz w:val="24"/>
      <w:szCs w:val="24"/>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1">
    <w:name w:val=" Char Char1"/>
    <w:basedOn w:val="DefaultParagraphFont"/>
    <w:qFormat/>
    <w:rPr>
      <w:rFonts w:ascii=".VnTime" w:hAnsi=".VnTime" w:cs=".VnTime"/>
      <w:sz w:val="28"/>
      <w:szCs w:val="28"/>
      <w:lang w:val="en-US" w:bidi="ar-SA"/>
    </w:rPr>
  </w:style>
  <w:style w:type="character" w:styleId="CharCharCharCharChar">
    <w:name w:val="Char Char Char Char Char"/>
    <w:qFormat/>
    <w:rPr>
      <w:rFonts w:ascii=".VnTime" w:hAnsi=".VnTime" w:eastAsia="Times New Roman"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Century Gothic"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p">
    <w:name w:val="normal-p"/>
    <w:basedOn w:val="Normal"/>
    <w:qFormat/>
    <w:pPr>
      <w:jc w:val="both"/>
    </w:pPr>
    <w:rPr>
      <w:rFonts w:ascii="Times New Roman" w:hAnsi="Times New Roman" w:cs="Times New Roman"/>
      <w:sz w:val="20"/>
      <w:szCs w:val="20"/>
    </w:rPr>
  </w:style>
  <w:style w:type="paragraph" w:styleId="CharCharChar">
    <w:name w:val=" Char Char Char"/>
    <w:basedOn w:val="Normal"/>
    <w:next w:val="Normal"/>
    <w:qFormat/>
    <w:pPr>
      <w:spacing w:lineRule="exact" w:line="240" w:before="0" w:after="160"/>
    </w:pPr>
    <w:rPr/>
  </w:style>
  <w:style w:type="paragraph" w:styleId="BodyText3">
    <w:name w:val="Body Text 3"/>
    <w:basedOn w:val="Normal"/>
    <w:qFormat/>
    <w:pPr/>
    <w:rPr>
      <w:sz w:val="24"/>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NoSpacing">
    <w:name w:val="No Spacing"/>
    <w:qFormat/>
    <w:pPr>
      <w:widowControl/>
      <w:suppressAutoHyphens w:val="true"/>
      <w:bidi w:val="0"/>
    </w:pPr>
    <w:rPr>
      <w:rFonts w:ascii="Liberation Serif;Times New Roman" w:hAnsi="Liberation Serif;Times New Roman" w:eastAsia="Liberation Sans;Arial" w:cs="Liberation Sans;Arial"/>
      <w:color w:val="auto"/>
      <w:kern w:val="2"/>
      <w:sz w:val="22"/>
      <w:szCs w:val="22"/>
      <w:lang w:val="en-US" w:bidi="hi-IN"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0937724806msonormal">
    <w:name w:val="yiv0937724806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ndbinhdinh.vn/home/sobannganh/54-chinh-tri-xa-hoi/9508-y-kien-ket-luan-cua-pct-ubnd-tinh-tai-cuoc-hop-ban-chi-dao-di-doi-tau-thuyen-danh-ca-long-be-nuo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50:00Z</dcterms:created>
  <dc:creator>User</dc:creator>
  <dc:description/>
  <cp:keywords/>
  <dc:language>en-US</dc:language>
  <cp:lastModifiedBy>User</cp:lastModifiedBy>
  <cp:lastPrinted>2014-10-08T14:01:00Z</cp:lastPrinted>
  <dcterms:modified xsi:type="dcterms:W3CDTF">2014-10-17T03:49:00Z</dcterms:modified>
  <cp:revision>231</cp:revision>
  <dc:subject/>
  <dc:title>Héi ®ång nh©n d©n        céng hoµ x• héi chñ nghÜa viÖt nam</dc:title>
</cp:coreProperties>
</file>