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578" w:hRule="atLeast"/>
        </w:trPr>
        <w:tc>
          <w:tcPr>
            <w:tcW w:w="2808" w:type="dxa"/>
            <w:tcBorders/>
          </w:tcPr>
          <w:p>
            <w:pPr>
              <w:pStyle w:val="Normal"/>
              <w:ind w:left="-57" w:right="-57" w:hanging="0"/>
              <w:jc w:val="center"/>
              <w:rPr>
                <w:rFonts w:ascii="Times New Roman" w:hAnsi="Times New Roman" w:cs="Times New Roman"/>
                <w:b/>
                <w:b/>
              </w:rPr>
            </w:pPr>
            <w:r>
              <w:rPr>
                <w:rFonts w:cs="Times New Roman" w:ascii="Times New Roman" w:hAnsi="Times New Roman"/>
                <w:b/>
              </w:rPr>
              <w:t>ỦY BAN NHÂN DÂN</w:t>
            </w:r>
          </w:p>
          <w:p>
            <w:pPr>
              <w:pStyle w:val="Normal"/>
              <w:ind w:left="-57" w:right="-57" w:hanging="0"/>
              <w:jc w:val="center"/>
              <w:rPr>
                <w:rFonts w:ascii="Times New Roman" w:hAnsi="Times New Roman" w:cs="Times New Roman"/>
                <w:b/>
                <w:b/>
              </w:rPr>
            </w:pPr>
            <w:r>
              <w:rPr>
                <w:rFonts w:cs="Times New Roman" w:ascii="Times New Roman" w:hAnsi="Times New Roman"/>
                <w:b/>
              </w:rPr>
              <w:t>TỈNH BÌNH ĐỊNH</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85">
                      <wp:simplePos x="0" y="0"/>
                      <wp:positionH relativeFrom="column">
                        <wp:posOffset>498475</wp:posOffset>
                      </wp:positionH>
                      <wp:positionV relativeFrom="paragraph">
                        <wp:posOffset>36830</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9pt" to="84.35pt,2.9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left="-57" w:right="-57"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84">
                      <wp:simplePos x="0" y="0"/>
                      <wp:positionH relativeFrom="column">
                        <wp:posOffset>1403985</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3.8pt" to="272.5pt,3.8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rPr>
            </w:pPr>
            <w:r>
              <w:rPr>
                <w:rFonts w:cs="Times New Roman" w:ascii="Times New Roman" w:hAnsi="Times New Roman"/>
                <w:iCs/>
              </w:rPr>
              <w:t xml:space="preserve">Số: </w:t>
            </w:r>
            <w:r>
              <w:rPr>
                <w:rFonts w:cs="Times New Roman" w:ascii="Times New Roman" w:hAnsi="Times New Roman"/>
                <w:b/>
                <w:iCs/>
              </w:rPr>
              <w:t>210</w:t>
            </w:r>
            <w:r>
              <w:rPr>
                <w:rFonts w:cs="Times New Roman" w:ascii="Times New Roman" w:hAnsi="Times New Roman"/>
                <w:iCs/>
              </w:rPr>
              <w:t>/BC-UBND</w:t>
            </w:r>
          </w:p>
        </w:tc>
        <w:tc>
          <w:tcPr>
            <w:tcW w:w="7920" w:type="dxa"/>
            <w:tcBorders/>
          </w:tcPr>
          <w:p>
            <w:pPr>
              <w:pStyle w:val="Normal"/>
              <w:spacing w:before="60" w:after="0"/>
              <w:ind w:right="-57" w:hanging="0"/>
              <w:jc w:val="center"/>
              <w:rPr/>
            </w:pPr>
            <w:r>
              <w:rPr>
                <w:rFonts w:cs="Times New Roman" w:ascii="Times New Roman" w:hAnsi="Times New Roman"/>
                <w:bCs/>
                <w:i/>
                <w:iCs/>
              </w:rPr>
              <w:t>Bình Định, ngày  05  tháng 12  năm 2014</w:t>
            </w:r>
          </w:p>
        </w:tc>
      </w:tr>
    </w:tbl>
    <w:p>
      <w:pPr>
        <w:pStyle w:val="Normal"/>
        <w:spacing w:lineRule="auto" w:line="264" w:before="120" w:after="0"/>
        <w:rPr>
          <w:rFonts w:ascii="Times New Roman" w:hAnsi="Times New Roman" w:cs="Times New Roman"/>
        </w:rPr>
      </w:pPr>
      <w:r>
        <w:rPr>
          <w:rFonts w:cs="Times New Roman" w:ascii="Times New Roman" w:hAnsi="Times New Roman"/>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522"/>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Normal"/>
              <w:ind w:right="-108" w:firstLine="522"/>
              <w:jc w:val="center"/>
              <w:rPr>
                <w:rFonts w:ascii="Times New Roman" w:hAnsi="Times New Roman" w:cs="Times New Roman"/>
                <w:b/>
                <w:b/>
                <w:lang w:val="en-US" w:eastAsia="en-US"/>
              </w:rPr>
            </w:pPr>
            <w:r>
              <w:rPr>
                <w:rFonts w:cs="Times New Roman" w:ascii="Times New Roman" w:hAnsi="Times New Roman"/>
                <w:b/>
                <w:lang w:val="en-US" w:eastAsia="en-US"/>
              </w:rPr>
              <w:t>Kết quả giải quyết, trả lời các ý kiến, kiến nghị</w:t>
            </w:r>
          </w:p>
          <w:p>
            <w:pPr>
              <w:pStyle w:val="Normal"/>
              <w:ind w:right="-108" w:firstLine="522"/>
              <w:jc w:val="center"/>
              <w:rPr>
                <w:rFonts w:ascii="Times New Roman" w:hAnsi="Times New Roman" w:cs="Times New Roman"/>
                <w:b/>
                <w:b/>
              </w:rPr>
            </w:pPr>
            <w:r>
              <w:rPr>
                <w:rFonts w:cs="Times New Roman" w:ascii="Times New Roman" w:hAnsi="Times New Roman"/>
                <w:b/>
                <w:lang w:val="en-US" w:eastAsia="en-US"/>
              </w:rPr>
              <w:t>của cử tri gửi đến kỳ họp thứ 10, HĐND tỉnh khóa XI</w:t>
            </w:r>
          </w:p>
        </w:tc>
      </w:tr>
    </w:tbl>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83">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6"/>
        </w:rPr>
      </w:pPr>
      <w:r>
        <w:rPr>
          <w:rFonts w:cs="Times New Roman" w:ascii="Times New Roman" w:hAnsi="Times New Roman"/>
          <w:sz w:val="6"/>
        </w:rPr>
      </w:r>
    </w:p>
    <w:p>
      <w:pPr>
        <w:pStyle w:val="TextBody"/>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đề nghị của Thường trực HĐND tỉnh tại Văn bản số 11/HĐND ngày 21/11/2014 về việc tổng hợp ý kiến, kiến nghị của cử tri gửi đến kỳ họp thứ 10, HĐND tỉnh khóa XI; UBND tỉnh xin báo cáo kết quả giải quyết, trả lời những vấn đề cụ thể theo ý kiến, kiến nghị của cử tri như sau: </w:t>
      </w:r>
    </w:p>
    <w:p>
      <w:pPr>
        <w:pStyle w:val="TextBody"/>
        <w:spacing w:lineRule="auto" w:line="244" w:before="120" w:after="0"/>
        <w:ind w:firstLine="600"/>
        <w:jc w:val="both"/>
        <w:rPr>
          <w:rFonts w:ascii="Times New Roman" w:hAnsi="Times New Roman" w:cs="Times New Roman"/>
          <w:sz w:val="3"/>
          <w:szCs w:val="27"/>
        </w:rPr>
      </w:pPr>
      <w:r>
        <w:rPr>
          <w:rFonts w:cs="Times New Roman" w:ascii="Times New Roman" w:hAnsi="Times New Roman"/>
          <w:sz w:val="3"/>
          <w:szCs w:val="27"/>
        </w:rPr>
      </w:r>
    </w:p>
    <w:p>
      <w:pPr>
        <w:pStyle w:val="Normal"/>
        <w:spacing w:lineRule="auto" w:line="244" w:before="120" w:after="0"/>
        <w:ind w:firstLine="600"/>
        <w:jc w:val="both"/>
        <w:rPr>
          <w:rFonts w:ascii="Times New Roman" w:hAnsi="Times New Roman" w:cs="Times New Roman"/>
          <w:b/>
          <w:b/>
          <w:bCs/>
          <w:sz w:val="27"/>
          <w:szCs w:val="27"/>
        </w:rPr>
      </w:pPr>
      <w:r>
        <w:rPr>
          <w:rFonts w:cs="Times New Roman" w:ascii="Times New Roman" w:hAnsi="Times New Roman"/>
          <w:b/>
          <w:bCs/>
          <w:sz w:val="27"/>
          <w:szCs w:val="27"/>
        </w:rPr>
        <w:t>I. LĨNH VỰC NÔNG NGHIỆP VÀ PHÁT TRIỂN NÔNG THÔ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1. Sản xuất nông nghiệp và phát triển nông thôn</w:t>
      </w:r>
    </w:p>
    <w:p>
      <w:pPr>
        <w:pStyle w:val="Normal"/>
        <w:spacing w:lineRule="auto" w:line="244" w:before="120" w:after="0"/>
        <w:ind w:firstLine="600"/>
        <w:jc w:val="both"/>
        <w:rPr/>
      </w:pPr>
      <w:r>
        <w:rPr>
          <w:rFonts w:cs="Times New Roman" w:ascii="Times New Roman" w:hAnsi="Times New Roman"/>
          <w:b/>
          <w:sz w:val="27"/>
          <w:szCs w:val="27"/>
        </w:rPr>
        <w:t xml:space="preserve">a) Cử tri huyện Tuy Phước: </w:t>
      </w:r>
    </w:p>
    <w:p>
      <w:pPr>
        <w:pStyle w:val="Normal"/>
        <w:spacing w:lineRule="auto" w:line="244" w:before="120" w:after="0"/>
        <w:ind w:firstLine="600"/>
        <w:jc w:val="both"/>
        <w:rPr/>
      </w:pPr>
      <w:r>
        <w:rPr>
          <w:rFonts w:cs="Times New Roman" w:ascii="Times New Roman" w:hAnsi="Times New Roman"/>
          <w:b/>
          <w:i/>
          <w:sz w:val="27"/>
          <w:szCs w:val="27"/>
        </w:rPr>
        <w:t xml:space="preserve">- Sở Nông nghiệp và Phát triển nông thôn tăng cường các biện pháp nâng cao chất lượng giống cây trồng và giống vật nuôi, trong đó quan tâm xây dựng chương trình giúp nông dân phát triển mô hình chăn nuôi gà an toàn nhằm tạo năng suất cao trong sản xuất nông nghiệp và hỗ trợ quảng bá, phát triển thương hiệu nhằm định hướng cho người tiêu dùng, giúp nông dân ổn định đầu ra.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i/>
          <w:sz w:val="27"/>
          <w:szCs w:val="27"/>
        </w:rPr>
        <w:t>* Về các biện pháp nâng cao chất lượng giống cây trồng và vật nuô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Đối với trồng trọt:</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Nhằm nâng cao chất lượng, số lượng lúa giống đảm bảo cho sản xuất, hàng năm, UBND tỉnh đã giao Sở Nông nghiệp và PTNT chỉ đạo Trung tâm Giống cây trồng sản xuất từ 250 - 300 tấn giống nguyên chủng để cung ứng cho các HTX sản xuất, nhân trên 2.600 ha lúa giống, cung ứng trên 13.000 tấn giống xác nhận 1 và xác nhận 2 cho hộ nông dân các địa phương sản xuất. Ngoài ra ngành nông nghiệp cũng đã tạo điều kiện cho các công ty, doanh nghiệp sản xuất cung ứng giống phối hợp với các địa phương tổ chức sản xuất 6 - 7 ngàn tấn giống lúa các loại để cung ứng cho thị trường trong và ngoài tỉnh. Hiện nay diện tích sản xuất giống cấp 1 (giống xác nhận 1) toàn tỉnh đạt 98% diện tích. Bên cạnh đó, Sở Nông nghiệp và PTNT đã giao Trung tâm Khuyến nông - Khuyến ngư, Trung tâm Giống cây trồng tiếp tục khảo nghiệm, sản xuất thử, tuyển chọn nhiều giống lúa tốt để bổ sung vào cơ cấu giống lúa của tỉnh</w:t>
      </w:r>
      <w:r>
        <w:rPr>
          <w:rFonts w:cs="Times New Roman" w:ascii="Times New Roman" w:hAnsi="Times New Roman"/>
          <w:sz w:val="27"/>
          <w:szCs w:val="27"/>
          <w:shd w:fill="FFFFFF" w:val="clear"/>
        </w:rPr>
        <w:t xml:space="preserve">, nhằm đáp ứng nhu cầu sản xuất của bà con nông dân các địa phương; </w:t>
      </w:r>
      <w:r>
        <w:rPr>
          <w:rFonts w:cs="Times New Roman" w:ascii="Times New Roman" w:hAnsi="Times New Roman"/>
          <w:sz w:val="27"/>
          <w:szCs w:val="27"/>
        </w:rPr>
        <w:t>trước khi bước vào đầu mỗi vụ sản xuất, Sở Nông nghiệp và PTNT thành lập Đoàn kiểm tra các cơ sở sản xuất, kinh doanh giống để ngăn chặn tình trạng bán giống lúa kém chất lượng trên địa bàn tỉnh</w:t>
      </w:r>
      <w:r>
        <w:rPr>
          <w:rFonts w:cs="Times New Roman" w:ascii="Times New Roman" w:hAnsi="Times New Roman"/>
          <w:sz w:val="27"/>
          <w:szCs w:val="27"/>
          <w:shd w:fill="FFFFFF" w:val="clear"/>
        </w:rPr>
        <w:t>.</w:t>
      </w:r>
    </w:p>
    <w:p>
      <w:pPr>
        <w:pStyle w:val="NormalWeb"/>
        <w:shd w:fill="FFFFFF" w:val="clear"/>
        <w:spacing w:lineRule="auto" w:line="244" w:before="120" w:after="0"/>
        <w:ind w:firstLine="600"/>
        <w:jc w:val="both"/>
        <w:rPr/>
      </w:pPr>
      <w:r>
        <w:rPr>
          <w:sz w:val="27"/>
          <w:szCs w:val="27"/>
        </w:rPr>
        <w:t>- Đối với chăn nuôi:</w:t>
      </w:r>
    </w:p>
    <w:p>
      <w:pPr>
        <w:pStyle w:val="Normal"/>
        <w:spacing w:lineRule="auto" w:line="244" w:before="120" w:after="0"/>
        <w:ind w:firstLine="600"/>
        <w:jc w:val="both"/>
        <w:rPr/>
      </w:pPr>
      <w:r>
        <w:rPr>
          <w:rFonts w:cs="Times New Roman" w:ascii="Times New Roman" w:hAnsi="Times New Roman"/>
          <w:spacing w:val="-4"/>
          <w:sz w:val="27"/>
          <w:szCs w:val="27"/>
        </w:rPr>
        <w:t xml:space="preserve">Hàng năm, với nguồn kinh phí tỉnh đầu tư cho Chương trình khuyến nông, khuyến ngư từ 2,5 - 3,0 tỷ đồng, UBND tỉnh đã yêu cầu Sở Nông nghiệp và Phát triển nông thôn chỉ đạo Trung tâm Khuyến nông - Khuyến ngư triển khai thực hiện các mô hình khuyến nông mới và mô hình nhân rộng theo nhu cầu của các địa phương. Đối với mô hình chăn nuôi gà an toàn sinh học đã được triển khai ở hầu hết các huyện, thị xã và thành phố trong 5 năm, từ 2007-2011; trong đó, ở huyện Tuy Phước triển khai tại các xã Phước Nghĩa, Phước Lộc, Phước Thuận với các mô hình chăn nuôi gà thịt, gà đẻ trứng an toàn sinh học. Thông qua mô hình, đã chuyển giao cho nông dân các giống gà mới, năng suất, chất lượng cao; tập huấn quy trình kỹ thuật chăn nuôi gà an toàn sinh học. Mô hình được đánh giá đạt hiệu quả cao </w:t>
      </w:r>
      <w:r>
        <w:rPr>
          <w:rFonts w:cs="Times New Roman" w:ascii="Times New Roman" w:hAnsi="Times New Roman"/>
          <w:i/>
          <w:spacing w:val="-4"/>
          <w:sz w:val="27"/>
          <w:szCs w:val="27"/>
        </w:rPr>
        <w:t xml:space="preserve">(Gà sinh trưởng nhanh, tiêu tốn thức ăn thấp, không bị dịch bệnh, tỷ lệ hao hụt thấp), </w:t>
      </w:r>
      <w:r>
        <w:rPr>
          <w:rFonts w:cs="Times New Roman" w:ascii="Times New Roman" w:hAnsi="Times New Roman"/>
          <w:spacing w:val="-4"/>
          <w:sz w:val="27"/>
          <w:szCs w:val="27"/>
        </w:rPr>
        <w:t>được nông dân trong vùng tham quan, học tập và ứng dụng nhân rộng.</w:t>
      </w:r>
    </w:p>
    <w:p>
      <w:pPr>
        <w:pStyle w:val="Normal"/>
        <w:spacing w:lineRule="auto" w:line="244" w:before="40" w:after="40"/>
        <w:ind w:firstLine="720"/>
        <w:jc w:val="both"/>
        <w:rPr/>
      </w:pPr>
      <w:r>
        <w:rPr>
          <w:rFonts w:cs="Times New Roman" w:ascii="Times New Roman" w:hAnsi="Times New Roman"/>
          <w:spacing w:val="-4"/>
          <w:sz w:val="27"/>
          <w:szCs w:val="27"/>
        </w:rPr>
        <w:t>UBND tỉnh đã chỉ đạo Sở Nông nghiệp và PTNT phối hợp với UBND các huyện, thị xã, thành phố triển khai công tác quản lý lợn đực giống nhằm nâng cao chất lượng giống lợn; tăng cường công tác tuyên truyền, khuyến cáo người chăn nuôi áp dụng kỹ thuật tiên tiến nhằm  nâng cao năng suất và hiệu quả chăn nuôi; đồng thời cung sản phẩm chăn nuôi (thịt, trứng) đảm bảo vệ sinh an toàn thực phẩm cho người tiêu dùng.</w:t>
      </w:r>
    </w:p>
    <w:p>
      <w:pPr>
        <w:pStyle w:val="Normal"/>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i/>
          <w:sz w:val="27"/>
          <w:szCs w:val="27"/>
        </w:rPr>
        <w:t>* Về hỗ trợ quảng bá, phát triển thương hiệu nhằm định hướng cho người tiêu dùng, giúp nông dân ổn định đầu ra:</w:t>
      </w:r>
    </w:p>
    <w:p>
      <w:pPr>
        <w:pStyle w:val="NormalWeb"/>
        <w:shd w:fill="FFFFFF" w:val="clear"/>
        <w:spacing w:lineRule="auto" w:line="244" w:before="120" w:after="0"/>
        <w:ind w:firstLine="600"/>
        <w:jc w:val="both"/>
        <w:rPr>
          <w:b/>
          <w:b/>
          <w:sz w:val="27"/>
          <w:szCs w:val="27"/>
        </w:rPr>
      </w:pPr>
      <w:r>
        <w:rPr>
          <w:sz w:val="27"/>
          <w:szCs w:val="27"/>
        </w:rPr>
        <w:t>Về vấn đề này thì hộ nông dân, chủ doanh nghiệp cần chủ động xây dựng và phát triển thương hiệu phù hợp với chất lượng hàng hóa được thị trường chấp nhận, Nhà nước sẽ tạo điều kiện giúp đỡ, hỗ trợ nông dân, chủ doanh nghiệp quảng bá thương hiệu đích thực khi nông dân, doanh nghiệp yêu cầu như tham gia các Hội chợ triển lãm, các hội nghị quảng bá sản phẩm.</w:t>
      </w:r>
    </w:p>
    <w:p>
      <w:pPr>
        <w:pStyle w:val="Normal"/>
        <w:spacing w:lineRule="auto" w:line="244" w:before="120" w:after="0"/>
        <w:ind w:firstLine="600"/>
        <w:jc w:val="both"/>
        <w:rPr/>
      </w:pPr>
      <w:r>
        <w:rPr>
          <w:rFonts w:cs="Times New Roman" w:ascii="Times New Roman" w:hAnsi="Times New Roman"/>
          <w:b/>
          <w:i/>
          <w:sz w:val="27"/>
          <w:szCs w:val="27"/>
        </w:rPr>
        <w:t xml:space="preserve">- UBND tỉnh quan tâm xem xét nâng mức hỗ trợ của Trung ương, tỉnh về đầu tư xây dựng đối với các xã thực hiện chương trình mục tiêu quốc gia xây dựng nông thôn mới để giúp các địa phương có thể hoàn thành các tiêu chí.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Web"/>
        <w:shd w:fill="FFFFFF" w:val="clear"/>
        <w:spacing w:lineRule="auto" w:line="244" w:before="120" w:after="0"/>
        <w:ind w:firstLine="600"/>
        <w:jc w:val="both"/>
        <w:rPr/>
      </w:pPr>
      <w:r>
        <w:rPr>
          <w:sz w:val="27"/>
          <w:szCs w:val="27"/>
        </w:rPr>
        <w:t>Trong bối cảnh kinh tế cả nước nói chung và kinh tế của tỉnh còn gặp nhiều khó khăn; hàng năm Trung ương và tỉnh đã quan tâm dành một nguồn lực đáng kể để hỗ trợ xây dựng nông thôn mới. HĐND tỉnh và UBND tỉnh dành phần lớn nguồn lực của tỉnh để hỗ trợ các địa phương xây dựng nông thôn mới. Năm 2014, nguồn vốn hỗ trợ trực tiếp của Trung ương cho tỉnh Bình Định xây dựng nông thôn mới là 76,448 tỷ đồng, ngân sách tỉnh hỗ trợ 17 tỷ đồng. Ngoài ra, năm 2014 tỉnh cũng đã dành 53,277 tỷ đồng từ nguồn vốn vay Ngân hàng phát triển Việt Nam để hỗ trợ cho 26 xã hoàn thành xây dựng nông thôn mới giai đoạn 2011 - 2015 triển khai thực hiện bê tông hóa giao thông nông thôn và kiên cố hóa kênh mương theo chính sách hỗ trợ của tỉnh, góp phần hoàn thành 2 tiêu chí giao thông và thủy lợi tại các xã này.</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UBND tỉnh quan tâm tăng mức hỗ trợ để các địa phương thực hiện bê tông xi măng đường giao thông nông thôn và kênh mương nội đồng để tạo điều kiện phát triển sản xuất, thực hiện chủ trương xây dựng nông thôn mới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ban hành Quyết định số 27/2011/QĐ-UBND ngày 01/9/2011 về chương trình bê tông hóa giao thông nông thôn giai đoạn 2011-2015 trên địa bàn tỉnh; trong đó, ngân sách tỉnh hỗ trợ 167 tấn xi măng/01Km đường giao thông nông thôn theo tiêu chuẩn loại B. Quyết định số 29/2013/QĐ-UBND ngày 16/8/2013 về việc ban hành chính sách kiên cố hóa kênh mương, kênh mương nội đồng giai đoạn 2013-2015 trên địa bàn tỉnh Bình Định; trong đó, hỗ trợ đủ về số lượng xi măng để kiên cố kênh mương theo thiết kế và hỗ trợ bổ sung bằng tiền đạt mức hỗ trợ là 30% để thực hiện kiên cố 01 km kênh mương.</w:t>
      </w:r>
    </w:p>
    <w:p>
      <w:pPr>
        <w:pStyle w:val="Normal"/>
        <w:spacing w:lineRule="auto" w:line="244" w:before="120" w:after="0"/>
        <w:ind w:firstLine="600"/>
        <w:jc w:val="both"/>
        <w:rPr/>
      </w:pPr>
      <w:r>
        <w:rPr>
          <w:rFonts w:cs="Times New Roman" w:ascii="Times New Roman" w:hAnsi="Times New Roman"/>
          <w:sz w:val="27"/>
          <w:szCs w:val="27"/>
        </w:rPr>
        <w:t xml:space="preserve">Hàng năm, từ nguồn vốn hỗ trợ trực tiếp thực hiện Chương trình xây dựng nông thôn mới, các xã đã lồng ghép, bố trí bổ sung vốn để thực hiện theo chính sách bê tông giao thông nông thôn và kiên cố hóa kênh mương của tỉnh. Ngoài ra, UBND tỉnh đã </w:t>
      </w:r>
      <w:r>
        <w:rPr>
          <w:rFonts w:cs="Times New Roman" w:ascii="Times New Roman" w:hAnsi="Times New Roman"/>
          <w:sz w:val="27"/>
          <w:szCs w:val="27"/>
          <w:lang w:val="de-DE"/>
        </w:rPr>
        <w:t xml:space="preserve">ban hành Quyết định số 18/2013/QĐ-UBND ngày 18/7/2013 và Quyết định số 38/2013/QĐ-UBND ngày 24/10/2013 quy định cơ chế đầu tư đặc thù đối với công trình xây dựng nông thôn mới, tạo điều kiện để các xã áp dụng cơ chế đầu tư đặc thù đối với các công trình giao thông nông thôn và kiên cố hóa kênh mương trên địa bàn, góp phần làm giảm chi phí đầu tư, huy động được nhiều nguồn lực cùng tham gia. </w:t>
      </w:r>
    </w:p>
    <w:p>
      <w:pPr>
        <w:pStyle w:val="Normal"/>
        <w:spacing w:lineRule="auto" w:line="244" w:before="120" w:after="0"/>
        <w:ind w:firstLine="600"/>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rPr>
        <w:t xml:space="preserve">Tình trạng các lò giết mổ gia súc và người bán thịt bò tại các chợ trên địa bàn tỉnh đã tiêm nhiều nước vào thịt bò để bán trên thị trường đã làm giá thịt bò trên thị trường giảm và không đảm bảo vệ sinh, an toàn thực phẩm; đồng thời, ảnh hưởng lớn đến việc phát triển đàn bò của tỉnh trong thời gian đến. </w:t>
      </w:r>
      <w:r>
        <w:rPr>
          <w:rFonts w:cs="Times New Roman" w:ascii="Times New Roman" w:hAnsi="Times New Roman"/>
          <w:b/>
          <w:i/>
          <w:sz w:val="27"/>
          <w:szCs w:val="27"/>
          <w:lang w:val="sv-SE"/>
        </w:rPr>
        <w:t xml:space="preserve">Cử tri </w:t>
      </w:r>
      <w:r>
        <w:rPr>
          <w:rFonts w:cs="Times New Roman" w:ascii="Times New Roman" w:hAnsi="Times New Roman"/>
          <w:b/>
          <w:i/>
          <w:sz w:val="27"/>
          <w:szCs w:val="27"/>
        </w:rPr>
        <w:t xml:space="preserve">xã Phước An đề nghị UBND tỉnh quan tâm chỉ đạo các ngành chức năng sớm kiểm tra, xử lý kịp thời.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pacing w:val="-2"/>
          <w:sz w:val="27"/>
          <w:szCs w:val="27"/>
        </w:rPr>
        <w:t>Trong thời gian qua, các phương tiện thông tin đại chúng đăng tải liên tục tình trạng một số lò giết mổ gia súc ở các tỉnh Long An, Tiền Giang, Cà Mau, Bình Dương và Đồng Nai,… bơm nước vào bò trước khi giết mổ thu lợi bất chính, làm mất an toàn vệ sinh thực phẩm đã ảnh hưởng không nhỏ đến tâm lý người dân về việc tiêu dùng thịt bò trong cả nước. Để kịp thời ngăn chăn tình trạng này, ngày 28/10/2014, Bộ Nông nghiệp và PTNT đã có Văn bản số 8706/BNN-TY về việc tăng cường kiểm tra, xử lý việc bơm nước vào gia súc, vào thịt gia súc. Thực hiện chỉ đạo của Bộ Nông nghiệp và PTNT, UBND tỉnh đã chỉ đạo Sở Nông nghiệp và PTNT tăng cường kiểm tra, giám sát để phát hiện và xử lý kịp thời tình trạng bơm nước vào thịt gia súc trước và sau khi giết mổ.</w:t>
      </w:r>
    </w:p>
    <w:p>
      <w:pPr>
        <w:pStyle w:val="Normal"/>
        <w:spacing w:lineRule="auto" w:line="244" w:before="120" w:after="0"/>
        <w:ind w:firstLine="600"/>
        <w:jc w:val="both"/>
        <w:rPr/>
      </w:pPr>
      <w:r>
        <w:rPr>
          <w:rFonts w:cs="Times New Roman" w:ascii="Times New Roman" w:hAnsi="Times New Roman"/>
          <w:spacing w:val="-2"/>
          <w:sz w:val="27"/>
          <w:szCs w:val="27"/>
        </w:rPr>
        <w:t>Theo báo cáo của Sở Nông nghiệp và PTNT: Qua kiểm tra, các lò mổ gia súc và các quầy bán thịt tại một số chợ trọng điểm trên địa bàn tỉnh, chưa phát hiện trường hợp nào bơm nước vào gia súc (bò, lợn) trước khi giết mổ và thịt gia súc sau khi giết mổ. Tuy vậy, để ngăn chặn tình trạng này một cách triệt để, UBND tỉnh yêu cầu Sở Nông nghiệp và PTNT tiếp tục tăng cường hơn nữa việc kiểm tra, giám sát, phát hiện và xử lý nghiêm các trường hợp vi phạm; đẩy mạnh công tác tuyên truyền trên các phương tiện thông tin đại chúng thông báo cho người dân an tâm, không nên quá lo lắng vì cho đến nay trên địa bàn tỉnh chưa phát hiện trường hợp nào bơm nước vào thịt gia súc; hướng dẫn người dân biết cách phân biệt thịt gia súc bị bơm nước với thịt bình thường khi chọn mua.</w:t>
      </w:r>
    </w:p>
    <w:p>
      <w:pPr>
        <w:pStyle w:val="Normal"/>
        <w:spacing w:lineRule="auto" w:line="244" w:before="120" w:after="0"/>
        <w:ind w:firstLine="600"/>
        <w:jc w:val="both"/>
        <w:rPr>
          <w:rFonts w:ascii="Times New Roman" w:hAnsi="Times New Roman" w:cs="Times New Roman"/>
          <w:b/>
          <w:b/>
          <w:bCs/>
          <w:iCs/>
          <w:sz w:val="27"/>
          <w:szCs w:val="27"/>
        </w:rPr>
      </w:pPr>
      <w:r>
        <w:rPr>
          <w:rFonts w:cs="Times New Roman" w:ascii="Times New Roman" w:hAnsi="Times New Roman"/>
          <w:b/>
          <w:bCs/>
          <w:iCs/>
          <w:sz w:val="27"/>
          <w:szCs w:val="27"/>
        </w:rPr>
        <w:t>b) Cử tri huyện Vân Canh:</w:t>
      </w:r>
    </w:p>
    <w:p>
      <w:pPr>
        <w:pStyle w:val="Normal"/>
        <w:spacing w:lineRule="auto" w:line="244" w:before="120" w:after="0"/>
        <w:ind w:firstLine="600"/>
        <w:jc w:val="both"/>
        <w:rPr/>
      </w:pPr>
      <w:r>
        <w:rPr>
          <w:rFonts w:cs="Times New Roman" w:ascii="Times New Roman" w:hAnsi="Times New Roman"/>
          <w:b/>
          <w:i/>
          <w:sz w:val="27"/>
          <w:szCs w:val="27"/>
        </w:rPr>
        <w:t>- UBND tỉnh sớm hỗ trợ giống lúa lai cho đồng bào dân tộc thiểu số huyện Vân Canh giúp bà con sớm triển khai sản xuất vụ Đông Xuân 2014-2015</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hực hiện Quyết định số 3424/QĐ-UBND ngày 13/10/2014 của UBND tỉnh về việc phân bổ số lượng giống lúa lai hỗ trợ cho các huyện, thị xã, thành phố sản xuất vụ Đông xuân 2014-2015; UBND tỉnh đã chỉ đạo Sở Nông nghiệp và PTNT mua và cung ứng giống lúa lai cho nông dân các huyện, thị xã, thành phố sản xuất vụ Đông Xuân 2014 - 2015. Theo báo cáo của Sở Nông nghiệp và PTNT:</w:t>
      </w:r>
    </w:p>
    <w:p>
      <w:pPr>
        <w:pStyle w:val="Normal"/>
        <w:spacing w:lineRule="auto" w:line="244" w:before="120" w:after="0"/>
        <w:ind w:firstLine="600"/>
        <w:jc w:val="both"/>
        <w:rPr/>
      </w:pPr>
      <w:r>
        <w:rPr>
          <w:rFonts w:cs="Times New Roman" w:ascii="Times New Roman" w:hAnsi="Times New Roman"/>
          <w:sz w:val="27"/>
          <w:szCs w:val="27"/>
        </w:rPr>
        <w:t>- Đối với các giống lúa lai chỉ định thầu: Ngày 10/11/2014, đã có lúa giống tại kho của Trung tâm Giống cây trồng, trước thời vụ sản xuất từ 15 - 20 ngày.</w:t>
      </w:r>
    </w:p>
    <w:p>
      <w:pPr>
        <w:pStyle w:val="Normal"/>
        <w:spacing w:lineRule="auto" w:line="244" w:before="120" w:after="0"/>
        <w:ind w:firstLine="600"/>
        <w:jc w:val="both"/>
        <w:rPr/>
      </w:pPr>
      <w:r>
        <w:rPr>
          <w:rFonts w:cs="Times New Roman" w:ascii="Times New Roman" w:hAnsi="Times New Roman"/>
          <w:sz w:val="27"/>
          <w:szCs w:val="27"/>
        </w:rPr>
        <w:t>- Đối với giống lúa lai Nhị ưu 838 (phải đấu thầu hạn chế): Đến ngày 17/11/2014, lúa giống đã có tại kho của Trung tâm Giống cây trồng, trước thời vụ sản xuất từ 8 - 13 ngày (chủ yếu sạ vùng 2 vụ lúa/năm).</w:t>
      </w:r>
    </w:p>
    <w:p>
      <w:pPr>
        <w:pStyle w:val="Normal"/>
        <w:spacing w:lineRule="auto" w:line="244" w:before="120" w:after="0"/>
        <w:ind w:firstLine="600"/>
        <w:jc w:val="both"/>
        <w:rPr/>
      </w:pPr>
      <w:r>
        <w:rPr>
          <w:rFonts w:cs="Times New Roman" w:ascii="Times New Roman" w:hAnsi="Times New Roman"/>
          <w:sz w:val="27"/>
          <w:szCs w:val="27"/>
        </w:rPr>
        <w:t>Như vậy, việc chuẩn bị giống lúa lai vụ Đông Xuân 2014-2015 là kịp thời, đảm bảo việc hỗ trợ giúp bà con nông dân trong tỉnh triển khai sản xuất đúng lịch thời vụ.</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bCs/>
          <w:iCs/>
          <w:sz w:val="27"/>
          <w:szCs w:val="27"/>
        </w:rPr>
        <w:t>c) Cử tri huyện Phù Mỹ:</w:t>
      </w:r>
    </w:p>
    <w:p>
      <w:pPr>
        <w:pStyle w:val="Normal"/>
        <w:spacing w:lineRule="auto" w:line="244" w:before="120" w:after="0"/>
        <w:ind w:firstLine="600"/>
        <w:jc w:val="both"/>
        <w:rPr/>
      </w:pPr>
      <w:r>
        <w:rPr>
          <w:rFonts w:cs="Times New Roman" w:ascii="Times New Roman" w:hAnsi="Times New Roman"/>
          <w:b/>
          <w:i/>
          <w:sz w:val="27"/>
          <w:szCs w:val="27"/>
        </w:rPr>
        <w:t>- Dự án nước sạch các xã này đã được tỉnh phê duyệt, cho chủ trương. Cử tri các xã Mỹ Thành, Mỹ Chánh, Mỹ Tài đề nghị tỉnh quan tâm sớm triển khai thực hiện, tạo điều kiện cho người dân có nước sạch để sử dụ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rPr>
        <w:t>UBND tỉnh đã có văn bản số 3561/UBND-NN ngày 16/10/2010 về việc chủ tr</w:t>
      </w:r>
      <w:r>
        <w:rPr>
          <w:rFonts w:cs="Times New Roman" w:ascii="Times New Roman" w:hAnsi="Times New Roman"/>
          <w:sz w:val="27"/>
          <w:szCs w:val="27"/>
          <w:lang w:val="vi-VN"/>
        </w:rPr>
        <w:t>ương đầu tư xây dựng các công tr</w:t>
      </w:r>
      <w:r>
        <w:rPr>
          <w:rFonts w:cs="Times New Roman" w:ascii="Times New Roman" w:hAnsi="Times New Roman"/>
          <w:sz w:val="27"/>
          <w:szCs w:val="27"/>
        </w:rPr>
        <w:t>ình cấp n</w:t>
      </w:r>
      <w:r>
        <w:rPr>
          <w:rFonts w:cs="Times New Roman" w:ascii="Times New Roman" w:hAnsi="Times New Roman"/>
          <w:sz w:val="27"/>
          <w:szCs w:val="27"/>
          <w:lang w:val="vi-VN"/>
        </w:rPr>
        <w:t>ước sinh hoạt nông thôn năm 2010 (trong đó có Công tr</w:t>
      </w:r>
      <w:r>
        <w:rPr>
          <w:rFonts w:cs="Times New Roman" w:ascii="Times New Roman" w:hAnsi="Times New Roman"/>
          <w:sz w:val="27"/>
          <w:szCs w:val="27"/>
        </w:rPr>
        <w:t>ình cấp n</w:t>
      </w:r>
      <w:r>
        <w:rPr>
          <w:rFonts w:cs="Times New Roman" w:ascii="Times New Roman" w:hAnsi="Times New Roman"/>
          <w:sz w:val="27"/>
          <w:szCs w:val="27"/>
          <w:lang w:val="vi-VN"/>
        </w:rPr>
        <w:t xml:space="preserve">ước sạch vùng ven biển huyện Phù Mỹ) và đưa vào dự án tiềm năng do Ngân hàng Phát triển Châu Á (ADB) tài trợ. </w:t>
      </w:r>
      <w:r>
        <w:rPr>
          <w:rFonts w:cs="Times New Roman" w:ascii="Times New Roman" w:hAnsi="Times New Roman"/>
          <w:sz w:val="27"/>
          <w:szCs w:val="27"/>
        </w:rPr>
        <w:t xml:space="preserve">UBND tỉnh đã chỉ đạo </w:t>
      </w:r>
      <w:r>
        <w:rPr>
          <w:rFonts w:cs="Times New Roman" w:ascii="Times New Roman" w:hAnsi="Times New Roman"/>
          <w:sz w:val="27"/>
          <w:szCs w:val="27"/>
          <w:lang w:val="vi-VN"/>
        </w:rPr>
        <w:t xml:space="preserve">Sở Nông nghiệp và PTNT </w:t>
      </w:r>
      <w:r>
        <w:rPr>
          <w:rFonts w:cs="Times New Roman" w:ascii="Times New Roman" w:hAnsi="Times New Roman"/>
          <w:sz w:val="27"/>
          <w:szCs w:val="27"/>
        </w:rPr>
        <w:t>phối hợp với địa phương và đơn vị tư vấn tiến hành khoan khảo sát tìm kiếm nguồn n</w:t>
      </w:r>
      <w:r>
        <w:rPr>
          <w:rFonts w:cs="Times New Roman" w:ascii="Times New Roman" w:hAnsi="Times New Roman"/>
          <w:sz w:val="27"/>
          <w:szCs w:val="27"/>
          <w:lang w:val="vi-VN"/>
        </w:rPr>
        <w:t>ước; đ</w:t>
      </w:r>
      <w:r>
        <w:rPr>
          <w:rFonts w:cs="Times New Roman" w:ascii="Times New Roman" w:hAnsi="Times New Roman"/>
          <w:sz w:val="27"/>
          <w:szCs w:val="27"/>
        </w:rPr>
        <w:t>ã khoan các lỗ khoan khảo sát tại địa bàn xã Mỹ Thành, nh</w:t>
      </w:r>
      <w:r>
        <w:rPr>
          <w:rFonts w:cs="Times New Roman" w:ascii="Times New Roman" w:hAnsi="Times New Roman"/>
          <w:sz w:val="27"/>
          <w:szCs w:val="27"/>
          <w:lang w:val="vi-VN"/>
        </w:rPr>
        <w:t>ưng đến giai đoạn tiến hành khoan khảo sát tại địa bàn thôn 11, x</w:t>
      </w:r>
      <w:r>
        <w:rPr>
          <w:rFonts w:cs="Times New Roman" w:ascii="Times New Roman" w:hAnsi="Times New Roman"/>
          <w:sz w:val="27"/>
          <w:szCs w:val="27"/>
        </w:rPr>
        <w:t>ã Mỹ Thắng thì ng</w:t>
      </w:r>
      <w:r>
        <w:rPr>
          <w:rFonts w:cs="Times New Roman" w:ascii="Times New Roman" w:hAnsi="Times New Roman"/>
          <w:sz w:val="27"/>
          <w:szCs w:val="27"/>
          <w:lang w:val="vi-VN"/>
        </w:rPr>
        <w:t>ười dân (thôn 9, x</w:t>
      </w:r>
      <w:r>
        <w:rPr>
          <w:rFonts w:cs="Times New Roman" w:ascii="Times New Roman" w:hAnsi="Times New Roman"/>
          <w:sz w:val="27"/>
          <w:szCs w:val="27"/>
        </w:rPr>
        <w:t xml:space="preserve">ã Mỹ Thắng) phản đối, ngăn cản quyết liệt, đập phá máy móc, vật tư thiết bị, không cho đơn vị thực hiện việc khoan khảo sát, dự án phải tạm dừng. </w:t>
      </w:r>
    </w:p>
    <w:p>
      <w:pPr>
        <w:pStyle w:val="Normal"/>
        <w:autoSpaceDE w:val="false"/>
        <w:spacing w:lineRule="auto" w:line="244" w:before="120" w:after="0"/>
        <w:ind w:firstLine="600"/>
        <w:jc w:val="both"/>
        <w:rPr/>
      </w:pPr>
      <w:r>
        <w:rPr>
          <w:rFonts w:cs="Times New Roman" w:ascii="Times New Roman" w:hAnsi="Times New Roman"/>
          <w:sz w:val="27"/>
          <w:szCs w:val="27"/>
        </w:rPr>
        <w:t xml:space="preserve">Đến nay dự án </w:t>
      </w:r>
      <w:r>
        <w:rPr>
          <w:rFonts w:cs="Times New Roman" w:ascii="Times New Roman" w:hAnsi="Times New Roman"/>
          <w:sz w:val="27"/>
          <w:szCs w:val="27"/>
          <w:lang w:val="vi-VN"/>
        </w:rPr>
        <w:t>Công tr</w:t>
      </w:r>
      <w:r>
        <w:rPr>
          <w:rFonts w:cs="Times New Roman" w:ascii="Times New Roman" w:hAnsi="Times New Roman"/>
          <w:sz w:val="27"/>
          <w:szCs w:val="27"/>
        </w:rPr>
        <w:t>ình cấp n</w:t>
      </w:r>
      <w:r>
        <w:rPr>
          <w:rFonts w:cs="Times New Roman" w:ascii="Times New Roman" w:hAnsi="Times New Roman"/>
          <w:sz w:val="27"/>
          <w:szCs w:val="27"/>
          <w:lang w:val="vi-VN"/>
        </w:rPr>
        <w:t>ước sạch vùng ven biển huyện Phù Mỹ</w:t>
      </w:r>
      <w:r>
        <w:rPr>
          <w:rFonts w:cs="Times New Roman" w:ascii="Times New Roman" w:hAnsi="Times New Roman"/>
          <w:sz w:val="27"/>
          <w:szCs w:val="27"/>
        </w:rPr>
        <w:t xml:space="preserve"> không thể đưa vào dự án cấp n</w:t>
      </w:r>
      <w:r>
        <w:rPr>
          <w:rFonts w:cs="Times New Roman" w:ascii="Times New Roman" w:hAnsi="Times New Roman"/>
          <w:sz w:val="27"/>
          <w:szCs w:val="27"/>
          <w:lang w:val="vi-VN"/>
        </w:rPr>
        <w:t>ước và vệ sinh do ADB tài trợ, v</w:t>
      </w:r>
      <w:r>
        <w:rPr>
          <w:rFonts w:cs="Times New Roman" w:ascii="Times New Roman" w:hAnsi="Times New Roman"/>
          <w:sz w:val="27"/>
          <w:szCs w:val="27"/>
        </w:rPr>
        <w:t>ì các dự án khác đã sử dụng hết vốn ADB tài trợ cho tỉnh Bình Định, do đó phải chuyển sang sử dụng nguồn vốn Ch</w:t>
      </w:r>
      <w:r>
        <w:rPr>
          <w:rFonts w:cs="Times New Roman" w:ascii="Times New Roman" w:hAnsi="Times New Roman"/>
          <w:sz w:val="27"/>
          <w:szCs w:val="27"/>
          <w:lang w:val="vi-VN"/>
        </w:rPr>
        <w:t>ương tr</w:t>
      </w:r>
      <w:r>
        <w:rPr>
          <w:rFonts w:cs="Times New Roman" w:ascii="Times New Roman" w:hAnsi="Times New Roman"/>
          <w:sz w:val="27"/>
          <w:szCs w:val="27"/>
        </w:rPr>
        <w:t>ình n</w:t>
      </w:r>
      <w:r>
        <w:rPr>
          <w:rFonts w:cs="Times New Roman" w:ascii="Times New Roman" w:hAnsi="Times New Roman"/>
          <w:sz w:val="27"/>
          <w:szCs w:val="27"/>
          <w:lang w:val="vi-VN"/>
        </w:rPr>
        <w:t>ước sạch, vốn ngân sách địa phương và người dân đóng góp; nhưng trong giai đoạn vừa qua nguồn vốn Chương tr</w:t>
      </w:r>
      <w:r>
        <w:rPr>
          <w:rFonts w:cs="Times New Roman" w:ascii="Times New Roman" w:hAnsi="Times New Roman"/>
          <w:sz w:val="27"/>
          <w:szCs w:val="27"/>
        </w:rPr>
        <w:t>ình n</w:t>
      </w:r>
      <w:r>
        <w:rPr>
          <w:rFonts w:cs="Times New Roman" w:ascii="Times New Roman" w:hAnsi="Times New Roman"/>
          <w:sz w:val="27"/>
          <w:szCs w:val="27"/>
          <w:lang w:val="vi-VN"/>
        </w:rPr>
        <w:t>ước sạch và Ngân sách địa phương hạn</w:t>
      </w:r>
      <w:r>
        <w:rPr>
          <w:rFonts w:cs="Times New Roman" w:ascii="Times New Roman" w:hAnsi="Times New Roman"/>
          <w:sz w:val="27"/>
          <w:szCs w:val="27"/>
        </w:rPr>
        <w:t xml:space="preserve"> chế</w:t>
      </w:r>
      <w:r>
        <w:rPr>
          <w:rFonts w:cs="Times New Roman" w:ascii="Times New Roman" w:hAnsi="Times New Roman"/>
          <w:sz w:val="27"/>
          <w:szCs w:val="27"/>
          <w:lang w:val="vi-VN"/>
        </w:rPr>
        <w:t xml:space="preserve"> nên chưa thể bố trí được nguồn vốn để thực hiện đầu tư</w:t>
      </w:r>
      <w:r>
        <w:rPr>
          <w:rFonts w:cs="Times New Roman" w:ascii="Times New Roman" w:hAnsi="Times New Roman"/>
          <w:sz w:val="27"/>
          <w:szCs w:val="27"/>
        </w:rPr>
        <w:t>. H</w:t>
      </w:r>
      <w:r>
        <w:rPr>
          <w:rFonts w:cs="Times New Roman" w:ascii="Times New Roman" w:hAnsi="Times New Roman"/>
          <w:sz w:val="27"/>
          <w:szCs w:val="27"/>
          <w:lang w:val="vi-VN"/>
        </w:rPr>
        <w:t>iện nay</w:t>
      </w:r>
      <w:r>
        <w:rPr>
          <w:rFonts w:cs="Times New Roman" w:ascii="Times New Roman" w:hAnsi="Times New Roman"/>
          <w:sz w:val="27"/>
          <w:szCs w:val="27"/>
        </w:rPr>
        <w:t>,</w:t>
      </w:r>
      <w:r>
        <w:rPr>
          <w:rFonts w:cs="Times New Roman" w:ascii="Times New Roman" w:hAnsi="Times New Roman"/>
          <w:sz w:val="27"/>
          <w:szCs w:val="27"/>
          <w:lang w:val="vi-VN"/>
        </w:rPr>
        <w:t xml:space="preserve"> UBND huyện Phù Mỹ đ</w:t>
      </w:r>
      <w:r>
        <w:rPr>
          <w:rFonts w:cs="Times New Roman" w:ascii="Times New Roman" w:hAnsi="Times New Roman"/>
          <w:sz w:val="27"/>
          <w:szCs w:val="27"/>
        </w:rPr>
        <w:t>ã cấp kinh phí để sửa chữa công trình cấp n</w:t>
      </w:r>
      <w:r>
        <w:rPr>
          <w:rFonts w:cs="Times New Roman" w:ascii="Times New Roman" w:hAnsi="Times New Roman"/>
          <w:sz w:val="27"/>
          <w:szCs w:val="27"/>
          <w:lang w:val="vi-VN"/>
        </w:rPr>
        <w:t>ước x</w:t>
      </w:r>
      <w:r>
        <w:rPr>
          <w:rFonts w:cs="Times New Roman" w:ascii="Times New Roman" w:hAnsi="Times New Roman"/>
          <w:sz w:val="27"/>
          <w:szCs w:val="27"/>
        </w:rPr>
        <w:t>ã Mỹ Thành; tỉnh sẽ quan tâm để từng bước đáp ứng nguyện vọng được cấp nước sạch của người dân các xã ven biển huyện Phù Mỹ.</w:t>
      </w:r>
    </w:p>
    <w:p>
      <w:pPr>
        <w:pStyle w:val="Normal"/>
        <w:autoSpaceDE w:val="false"/>
        <w:spacing w:lineRule="auto" w:line="244" w:before="120" w:after="0"/>
        <w:ind w:firstLine="600"/>
        <w:jc w:val="both"/>
        <w:rPr/>
      </w:pPr>
      <w:r>
        <w:rPr>
          <w:rFonts w:cs="Times New Roman" w:ascii="Times New Roman" w:hAnsi="Times New Roman"/>
          <w:sz w:val="27"/>
          <w:szCs w:val="27"/>
          <w:lang w:val="en"/>
        </w:rPr>
        <w:tab/>
        <w:t>- Dự án cấp n</w:t>
      </w:r>
      <w:r>
        <w:rPr>
          <w:rFonts w:cs="Times New Roman" w:ascii="Times New Roman" w:hAnsi="Times New Roman"/>
          <w:sz w:val="27"/>
          <w:szCs w:val="27"/>
          <w:lang w:val="vi-VN"/>
        </w:rPr>
        <w:t>ước x</w:t>
      </w:r>
      <w:r>
        <w:rPr>
          <w:rFonts w:cs="Times New Roman" w:ascii="Times New Roman" w:hAnsi="Times New Roman"/>
          <w:sz w:val="27"/>
          <w:szCs w:val="27"/>
        </w:rPr>
        <w:t>ã Mỹ Chánh: UBND tỉnh đã có Công văn số 2302/UBND-TH, ngày 05/6/2014 cho chủ tr</w:t>
      </w:r>
      <w:r>
        <w:rPr>
          <w:rFonts w:cs="Times New Roman" w:ascii="Times New Roman" w:hAnsi="Times New Roman"/>
          <w:sz w:val="27"/>
          <w:szCs w:val="27"/>
          <w:lang w:val="vi-VN"/>
        </w:rPr>
        <w:t>ương đầu tư các công tr</w:t>
      </w:r>
      <w:r>
        <w:rPr>
          <w:rFonts w:cs="Times New Roman" w:ascii="Times New Roman" w:hAnsi="Times New Roman"/>
          <w:sz w:val="27"/>
          <w:szCs w:val="27"/>
        </w:rPr>
        <w:t>ình cấp n</w:t>
      </w:r>
      <w:r>
        <w:rPr>
          <w:rFonts w:cs="Times New Roman" w:ascii="Times New Roman" w:hAnsi="Times New Roman"/>
          <w:sz w:val="27"/>
          <w:szCs w:val="27"/>
          <w:lang w:val="vi-VN"/>
        </w:rPr>
        <w:t>ước sinh hoạt bằng nguồn vốn tài trợ của tổ chức Đông Tây Hội ngộ; trong đó có dự án: Nâng cấp, mở rộng cấp nước sinh hoạt x</w:t>
      </w:r>
      <w:r>
        <w:rPr>
          <w:rFonts w:cs="Times New Roman" w:ascii="Times New Roman" w:hAnsi="Times New Roman"/>
          <w:sz w:val="27"/>
          <w:szCs w:val="27"/>
        </w:rPr>
        <w:t>ã Mỹ Chánh. Đến nay Trung tâm Nước sạch và VSMT nông thôn đã thực hiện hoàn thành công tác khảo sát địa hình khu xử lý n</w:t>
      </w:r>
      <w:r>
        <w:rPr>
          <w:rFonts w:cs="Times New Roman" w:ascii="Times New Roman" w:hAnsi="Times New Roman"/>
          <w:sz w:val="27"/>
          <w:szCs w:val="27"/>
          <w:lang w:val="vi-VN"/>
        </w:rPr>
        <w:t>ước và các tuyến ống cấp nước bổ sung; khảo sát, đánh giá trữ lượng, chất lượng nước và lập Báo cáo kinh tế kỹ thuật; đang tr</w:t>
      </w:r>
      <w:r>
        <w:rPr>
          <w:rFonts w:cs="Times New Roman" w:ascii="Times New Roman" w:hAnsi="Times New Roman"/>
          <w:sz w:val="27"/>
          <w:szCs w:val="27"/>
        </w:rPr>
        <w:t>ình cấp có thẩm quyền phê duyệt. Dự kiến triển khai thi công vào đầu năm 2015.</w:t>
      </w:r>
    </w:p>
    <w:p>
      <w:pPr>
        <w:pStyle w:val="Normal"/>
        <w:autoSpaceDE w:val="false"/>
        <w:spacing w:lineRule="auto" w:line="244" w:before="120" w:after="0"/>
        <w:ind w:firstLine="600"/>
        <w:jc w:val="both"/>
        <w:rPr/>
      </w:pPr>
      <w:r>
        <w:rPr>
          <w:rFonts w:cs="Times New Roman" w:ascii="Times New Roman" w:hAnsi="Times New Roman"/>
          <w:sz w:val="27"/>
          <w:szCs w:val="27"/>
          <w:lang w:val="en"/>
        </w:rPr>
        <w:tab/>
        <w:t>- Cấp n</w:t>
      </w:r>
      <w:r>
        <w:rPr>
          <w:rFonts w:cs="Times New Roman" w:ascii="Times New Roman" w:hAnsi="Times New Roman"/>
          <w:sz w:val="27"/>
          <w:szCs w:val="27"/>
          <w:lang w:val="vi-VN"/>
        </w:rPr>
        <w:t>ước sinh hoạt x</w:t>
      </w:r>
      <w:r>
        <w:rPr>
          <w:rFonts w:cs="Times New Roman" w:ascii="Times New Roman" w:hAnsi="Times New Roman"/>
          <w:sz w:val="27"/>
          <w:szCs w:val="27"/>
        </w:rPr>
        <w:t>ã Mỹ Tài: Đã được Nhà n</w:t>
      </w:r>
      <w:r>
        <w:rPr>
          <w:rFonts w:cs="Times New Roman" w:ascii="Times New Roman" w:hAnsi="Times New Roman"/>
          <w:sz w:val="27"/>
          <w:szCs w:val="27"/>
          <w:lang w:val="vi-VN"/>
        </w:rPr>
        <w:t>ước đầu tư xây dựng từ năm 2002, chủ đầu tư là UBND huyện Phù Mỹ và công tr</w:t>
      </w:r>
      <w:r>
        <w:rPr>
          <w:rFonts w:cs="Times New Roman" w:ascii="Times New Roman" w:hAnsi="Times New Roman"/>
          <w:sz w:val="27"/>
          <w:szCs w:val="27"/>
        </w:rPr>
        <w:t>ình đã được bàn giao cho UBND xã Mỹ Tài quản lý, khai thác; đến nay, công trình vẫn còn hoạt động, đang cấp nước cho người dân ở một số thôn trong xã, việc sửa chữa, mở mạng cấp n</w:t>
      </w:r>
      <w:r>
        <w:rPr>
          <w:rFonts w:cs="Times New Roman" w:ascii="Times New Roman" w:hAnsi="Times New Roman"/>
          <w:sz w:val="27"/>
          <w:szCs w:val="27"/>
          <w:lang w:val="vi-VN"/>
        </w:rPr>
        <w:t>ước đến các vùng lân cận, địa phương và đơn vị quản l</w:t>
      </w:r>
      <w:r>
        <w:rPr>
          <w:rFonts w:cs="Times New Roman" w:ascii="Times New Roman" w:hAnsi="Times New Roman"/>
          <w:sz w:val="27"/>
          <w:szCs w:val="27"/>
        </w:rPr>
        <w:t>ý khai thác huy động các nguồn lực tại địa phương và ng</w:t>
      </w:r>
      <w:r>
        <w:rPr>
          <w:rFonts w:cs="Times New Roman" w:ascii="Times New Roman" w:hAnsi="Times New Roman"/>
          <w:sz w:val="27"/>
          <w:szCs w:val="27"/>
          <w:lang w:val="vi-VN"/>
        </w:rPr>
        <w:t>ười dân hưởng lợi đóng góp để thực hiện; v</w:t>
      </w:r>
      <w:r>
        <w:rPr>
          <w:rFonts w:cs="Times New Roman" w:ascii="Times New Roman" w:hAnsi="Times New Roman"/>
          <w:sz w:val="27"/>
          <w:szCs w:val="27"/>
        </w:rPr>
        <w:t>ì trên địa bàn nông thôn trong tỉnh còn nhiều địa phương bị thiếu nước hoặc nguồn nước chưa đạt yêu cầu nh</w:t>
      </w:r>
      <w:r>
        <w:rPr>
          <w:rFonts w:cs="Times New Roman" w:ascii="Times New Roman" w:hAnsi="Times New Roman"/>
          <w:sz w:val="27"/>
          <w:szCs w:val="27"/>
          <w:lang w:val="vi-VN"/>
        </w:rPr>
        <w:t>ưng chưa bố trí được kinh phí để xây dựng công tr</w:t>
      </w:r>
      <w:r>
        <w:rPr>
          <w:rFonts w:cs="Times New Roman" w:ascii="Times New Roman" w:hAnsi="Times New Roman"/>
          <w:sz w:val="27"/>
          <w:szCs w:val="27"/>
        </w:rPr>
        <w:t>ình cấp n</w:t>
      </w:r>
      <w:r>
        <w:rPr>
          <w:rFonts w:cs="Times New Roman" w:ascii="Times New Roman" w:hAnsi="Times New Roman"/>
          <w:sz w:val="27"/>
          <w:szCs w:val="27"/>
          <w:lang w:val="vi-VN"/>
        </w:rPr>
        <w:t xml:space="preserve">ước. </w:t>
      </w:r>
    </w:p>
    <w:p>
      <w:pPr>
        <w:pStyle w:val="Normal"/>
        <w:spacing w:lineRule="auto" w:line="244" w:before="120" w:after="0"/>
        <w:ind w:firstLine="600"/>
        <w:jc w:val="both"/>
        <w:rPr/>
      </w:pPr>
      <w:r>
        <w:rPr>
          <w:rFonts w:cs="Times New Roman" w:ascii="Times New Roman" w:hAnsi="Times New Roman"/>
          <w:b/>
          <w:i/>
          <w:sz w:val="27"/>
          <w:szCs w:val="27"/>
        </w:rPr>
        <w:t xml:space="preserve">- UBND tỉnh mở rộng hệ thống nước sạch của Nhà máy nước sạch thôn Phú Nhiêu đến thôn Văn Trường Tây để phục vụ nước sạch cho nhân dân trong thôn vì vào mùa hè nhân dân ở đây thiếu nước sinh hoạ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lang w:val="en"/>
        </w:rPr>
        <w:t>Cấp n</w:t>
      </w:r>
      <w:r>
        <w:rPr>
          <w:rFonts w:cs="Times New Roman" w:ascii="Times New Roman" w:hAnsi="Times New Roman"/>
          <w:sz w:val="27"/>
          <w:szCs w:val="27"/>
          <w:lang w:val="vi-VN"/>
        </w:rPr>
        <w:t>ước sinh hoạt x</w:t>
      </w:r>
      <w:r>
        <w:rPr>
          <w:rFonts w:cs="Times New Roman" w:ascii="Times New Roman" w:hAnsi="Times New Roman"/>
          <w:sz w:val="27"/>
          <w:szCs w:val="27"/>
        </w:rPr>
        <w:t>ã Mỹ Phong (Giếng khai thác và khu xử lý n</w:t>
      </w:r>
      <w:r>
        <w:rPr>
          <w:rFonts w:cs="Times New Roman" w:ascii="Times New Roman" w:hAnsi="Times New Roman"/>
          <w:sz w:val="27"/>
          <w:szCs w:val="27"/>
          <w:lang w:val="vi-VN"/>
        </w:rPr>
        <w:t>ước tại thôn Phú Nhiêu). Công tr</w:t>
      </w:r>
      <w:r>
        <w:rPr>
          <w:rFonts w:cs="Times New Roman" w:ascii="Times New Roman" w:hAnsi="Times New Roman"/>
          <w:sz w:val="27"/>
          <w:szCs w:val="27"/>
        </w:rPr>
        <w:t>ình này do UBND huyện Phù Mỹ làm chủ đầu tư và đang được triển khai đầu tư nâng cấp, mở rộng; việc mở tuyến ống cấp nước sạch từ thôn Phú Nhiêu đến thôn Văn Trường Tây và các thôn khác trên địa bàn xã Mỹ Phong, yêu cầu UBND huyện Phù Mỹ xem xét, giải quyết.</w:t>
      </w:r>
    </w:p>
    <w:p>
      <w:pPr>
        <w:pStyle w:val="Normal"/>
        <w:spacing w:lineRule="auto" w:line="244" w:before="120" w:after="0"/>
        <w:ind w:firstLine="600"/>
        <w:jc w:val="both"/>
        <w:rPr/>
      </w:pPr>
      <w:r>
        <w:rPr>
          <w:rFonts w:cs="Times New Roman" w:ascii="Times New Roman" w:hAnsi="Times New Roman"/>
          <w:b/>
          <w:i/>
          <w:sz w:val="27"/>
          <w:szCs w:val="27"/>
        </w:rPr>
        <w:t xml:space="preserve">- UBND tỉnh xem lại chủ trương hỗ trợ chống hạn vừa qua của tỉnh, ban hành chủ trương chưa kịp thời, chủ trương đề ra nhưng  không thực hiện được vì không thực tế, không có người dân nào được hỗ trợ chống hạ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Ngày 30/6/2014, UBND tỉnh đã ban hành Quyết định số 2101/QĐ-UBND về chính sách hỗ trợ cấp nước sinh hoạt và phòng chống hạn phục vụ sản xuất nông nghiệp. Chính sách trên đã kịp thời tháo gỡ khó khăn, giúp các địa phương chủ động trong công tác phòng, chống hạn. Việc xây dựng chính sách có sự tham gia, góp ý của các địa phương.</w:t>
      </w:r>
    </w:p>
    <w:p>
      <w:pPr>
        <w:pStyle w:val="Normal"/>
        <w:spacing w:lineRule="auto" w:line="244" w:before="120" w:after="0"/>
        <w:ind w:firstLine="600"/>
        <w:jc w:val="both"/>
        <w:rPr/>
      </w:pPr>
      <w:r>
        <w:rPr>
          <w:rFonts w:cs="Times New Roman" w:ascii="Times New Roman" w:hAnsi="Times New Roman"/>
          <w:sz w:val="27"/>
          <w:szCs w:val="27"/>
        </w:rPr>
        <w:t>Về kinh phí hỗ trợ phòng, chống hạn: Khi chưa có nguồn kinh phí hỗ trợ từ Trung ương tỉnh đã tạm cấp 5 tỷ đồng từ nguồn dự phòng để phục vụ phòng chống hạn (ngày 30/6/2014). Ngày 18/9/2014, Chính phủ mới cấp kinh phí hỗ trợ cho tỉnh 19,1 tỷ đồng và đến ngày 01/10/2014, có văn bản hướng dẫn nội dung sử dụng kinh phí trên của Bộ Tài chính và Bộ Nông nghiệp và PTNT. UBND tỉnh đã ban hành Quyết định số 3530/QĐ-UBND ngày 22/10/2014 phân bổ kinh phí hỗ trợ chống hạn cho các địa phương.  Và UBND huyện Phù Mỹ cũng đã phân bổ tiếp cho các xã, xác định rõ danh mục hỗ trợ, đối tượng được hỗ trợ. Tuy nhiên, việc hỗ trợ phòng, chống hạn đến người dân vẫn chưa đáp ứng được yêu cầu thực tế. Trong thời gian tới, UBND tỉnh yêu cầu Sở Nông nghiệp và PTNT phối hợp với các ngành tham mưu cho UBND tỉnh phân bổ kinh phí hỗ trợ phù hợp với thực tế hơn.</w:t>
      </w:r>
    </w:p>
    <w:p>
      <w:pPr>
        <w:pStyle w:val="Normal"/>
        <w:spacing w:lineRule="auto" w:line="244" w:before="120" w:after="0"/>
        <w:ind w:firstLine="600"/>
        <w:jc w:val="both"/>
        <w:rPr/>
      </w:pPr>
      <w:r>
        <w:rPr>
          <w:rFonts w:cs="Times New Roman" w:ascii="Times New Roman" w:hAnsi="Times New Roman"/>
          <w:b/>
          <w:i/>
          <w:sz w:val="27"/>
          <w:szCs w:val="27"/>
        </w:rPr>
        <w:t>- Lúa giống vụ Mùa, vụ Thu Đông ở xã Mỹ Châu được ngành Nông nghiệp quan tâm làm cấu nối bán lúa giống cho nhân dân nhưng chất lượng kém, sản xuất không hiệu quả (lúa mọc nhiều tầng). Đề nghị ngành Nông nghiệp kiểm tra để giúp người dân được sử dụng giống chất lượng tố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hd w:fill="FFFFFF" w:val="clear"/>
        <w:spacing w:lineRule="auto" w:line="244" w:before="120" w:after="0"/>
        <w:ind w:firstLine="600"/>
        <w:jc w:val="both"/>
        <w:rPr/>
      </w:pPr>
      <w:r>
        <w:rPr>
          <w:rFonts w:cs="Times New Roman" w:ascii="Times New Roman" w:hAnsi="Times New Roman"/>
          <w:sz w:val="27"/>
          <w:szCs w:val="27"/>
        </w:rPr>
        <w:t>UBND tỉnh đã giao Sở Nông nghiệp và PTNT phối hợp với địa phương kiểm tra theo ý kiến phản ánh của cử tri. Qua kiểm tra, không có tình trạng ngành nông nghiệp làm cầu nối bán lúa giống chất lượng kém như cử tri phản ánh. Cụ thể, UBND xã Mỹ Châu và HTX NN Mỹ Châu chỉ cung ứng giống cho nông dân thực hiện cánh đồng mẫu lớn, đây là các giống lúa được mua từ các cơ sở uy tín (Viện Nghiên cứu nông nghiệp duyên hải Nam Trung bộ, Trung tâm Giống cây trồng Bình Định), thực tế sản xuất lúa đạt chất lượng tốt và không có phản ánh của nông dân về chất lượng giống lúa kém.</w:t>
      </w:r>
    </w:p>
    <w:p>
      <w:pPr>
        <w:pStyle w:val="Normal"/>
        <w:shd w:fill="FFFFFF" w:val="clear"/>
        <w:spacing w:lineRule="auto" w:line="244" w:before="120" w:after="0"/>
        <w:ind w:firstLine="600"/>
        <w:jc w:val="both"/>
        <w:rPr/>
      </w:pPr>
      <w:r>
        <w:rPr>
          <w:rFonts w:cs="Times New Roman" w:ascii="Times New Roman" w:hAnsi="Times New Roman"/>
          <w:sz w:val="27"/>
          <w:szCs w:val="27"/>
        </w:rPr>
        <w:t>Sản xuất vụ Mùa ở xã Mỹ Châu chủ yếu là gieo khô, bấp bênh nên nông dân thường sử dụng giống lúa của hộ gia đình đã chuẩn bị hoặc đổi giống lúa với nhau để sản xuất nên chất lượng giống không đảm bảo. Đối với vụ Thu Đông, do sản xuất 3 vụ/năm, nông dân thu hoạch xong là làm đất gieo sạ ngay nên xảy ra tình trạng lẫn nền. Vì vậy, có tình trạng như cử tri phản ánh.</w:t>
      </w:r>
    </w:p>
    <w:p>
      <w:pPr>
        <w:pStyle w:val="Normal"/>
        <w:shd w:fill="FFFFFF" w:val="clear"/>
        <w:spacing w:lineRule="auto" w:line="244" w:before="120" w:after="0"/>
        <w:ind w:firstLine="600"/>
        <w:jc w:val="both"/>
        <w:rPr/>
      </w:pPr>
      <w:r>
        <w:rPr>
          <w:rFonts w:cs="Times New Roman" w:ascii="Times New Roman" w:hAnsi="Times New Roman"/>
          <w:sz w:val="27"/>
          <w:szCs w:val="27"/>
        </w:rPr>
        <w:t>UBND tỉnh yêu cầu Sở Nông nghiệp và PTNT tiếp tục phối hợp với các địa phương khuyến cáo nông dân sử dụng các giống lúa đảm bảo chất lượng trong sản xuấ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d) </w:t>
      </w:r>
      <w:r>
        <w:rPr>
          <w:rFonts w:cs="Times New Roman" w:ascii="Times New Roman" w:hAnsi="Times New Roman"/>
          <w:b/>
          <w:sz w:val="27"/>
          <w:szCs w:val="27"/>
          <w:lang w:val="vi-VN"/>
        </w:rPr>
        <w:t xml:space="preserve">Cử tri </w:t>
      </w:r>
      <w:r>
        <w:rPr>
          <w:rFonts w:cs="Times New Roman" w:ascii="Times New Roman" w:hAnsi="Times New Roman"/>
          <w:b/>
          <w:sz w:val="27"/>
          <w:szCs w:val="27"/>
        </w:rPr>
        <w:t>thị xã An Nhơn</w:t>
      </w:r>
      <w:r>
        <w:rPr>
          <w:rFonts w:cs="Times New Roman" w:ascii="Times New Roman" w:hAnsi="Times New Roman"/>
          <w:b/>
          <w:sz w:val="27"/>
          <w:szCs w:val="27"/>
          <w:lang w:val="vi-VN"/>
        </w:rPr>
        <w:t>:</w:t>
      </w:r>
    </w:p>
    <w:p>
      <w:pPr>
        <w:pStyle w:val="Normal"/>
        <w:spacing w:lineRule="auto" w:line="244" w:before="120" w:after="0"/>
        <w:ind w:firstLine="600"/>
        <w:jc w:val="both"/>
        <w:rPr/>
      </w:pPr>
      <w:r>
        <w:rPr>
          <w:rFonts w:cs="Times New Roman" w:ascii="Times New Roman" w:hAnsi="Times New Roman"/>
          <w:b/>
          <w:i/>
          <w:sz w:val="27"/>
          <w:szCs w:val="27"/>
        </w:rPr>
        <w:t>- Công ty Khai thác Công trình thuỷ lợi Bình Định cho đào kênh cống Ba Trang quá sâu, làm sạt lở bờ tường rào nhà dân, đất đào kênh làm lấp đất sản xuất của dân. Cử tri phường Nhơn Thành đề nghị giải quyết bồi thường cho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heo báo cáo của Sở Nông nghiệp và PTNT: Kênh Ba Trang thuộc hệ thống kênh Thị Lựa, có nhiệm vụ dẫn nước từ kênh Cầu dài đến trạm bơm đội 11 Nhơn Thành, phục vụ tưới cho 20ha/vụ đất canh tác của HTX Kinh doanh dịch vụ nông nghiệp 1 Nhơn Thành. Do đáy cũ của kênh Ba Trang cao hơn đáy kênh cầu dài, nên việc lấy nước vào kênh Ba Trang gặp nhiều khó khăn. Để thuận lợi cho việc lấy nước, Công ty TNHH Khai thác công trình thủy lợi đã sửa chữa, hạ sâu đáy cống Ba Trang và nạo vét kênh Ba Trang. Phần đất bị ảnh hưởng do đào kênh, Xí nghiệp thủy lợi 3 thuộc Công ty TNHH Khai thác công trình thủy lợi Bình Định phối hợp với UBND phường Nhơn Thành làm việc và đã được các hộ dân thống nhất.</w:t>
      </w:r>
    </w:p>
    <w:p>
      <w:pPr>
        <w:pStyle w:val="Normal"/>
        <w:spacing w:lineRule="auto" w:line="244" w:before="120" w:after="0"/>
        <w:ind w:firstLine="600"/>
        <w:jc w:val="both"/>
        <w:rPr/>
      </w:pPr>
      <w:r>
        <w:rPr>
          <w:rFonts w:cs="Times New Roman" w:ascii="Times New Roman" w:hAnsi="Times New Roman"/>
          <w:sz w:val="27"/>
          <w:szCs w:val="27"/>
        </w:rPr>
        <w:t xml:space="preserve">Về phần tường rào nhà dân bị sạt lở: Trước đây phía bờ hữu kênh có hành lang bảo vệ rộng 2m chạy dọc theo tuyến kênh, tuy nhiên, đến nay phần hành lang bảo vệ kênh này đã bị các hộ dân lấn chiếm trái phép để làm vườn và xây tường rào nằm trong hành lang nên Công ty không có trách nhiệm bồi thường. </w:t>
      </w:r>
    </w:p>
    <w:p>
      <w:pPr>
        <w:pStyle w:val="Normal"/>
        <w:spacing w:lineRule="auto" w:line="244" w:before="120" w:after="0"/>
        <w:ind w:firstLine="600"/>
        <w:jc w:val="both"/>
        <w:rPr/>
      </w:pPr>
      <w:r>
        <w:rPr>
          <w:rFonts w:cs="Times New Roman" w:ascii="Times New Roman" w:hAnsi="Times New Roman"/>
          <w:b/>
          <w:i/>
          <w:sz w:val="27"/>
          <w:szCs w:val="27"/>
        </w:rPr>
        <w:t>- Tỉnh hỗ trợ kinh phí xây dựng kè Hoà Nghi và kè Phụ Quang, phường Nhơn Hoà, vì lũ lụt làm sạt lở nghiêm trọng và mất đất sản xuất nông nghiệp của nhân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UBND tỉnh giao Sở Nông nghiệp và PTNT phối hợp với địa phương kiểm tra, đề xuất chủ trương đầu tư xây dựng các công trình trên để bảo vệ an toàn cho người dân, bảo vệ đất sản xuất. Trước mắt, yêu cầu UBND thị xã An Nhơn chỉ đạo chính quyền địa phương tiến hành gia cố tạm để hạn chế sạt lở bờ sông, bảo vệ đất sản xuất, đồng thời thường xuyên theo dõi diễn biến quá trình sạt lở, cắm biển cảnh báo cho các hộ sống ven sông biết để phòng tránh.  </w:t>
      </w:r>
    </w:p>
    <w:p>
      <w:pPr>
        <w:pStyle w:val="Normal"/>
        <w:spacing w:lineRule="auto" w:line="244" w:before="120" w:after="0"/>
        <w:ind w:firstLine="600"/>
        <w:jc w:val="both"/>
        <w:rPr/>
      </w:pPr>
      <w:r>
        <w:rPr>
          <w:rFonts w:cs="Times New Roman" w:ascii="Times New Roman" w:hAnsi="Times New Roman"/>
          <w:b/>
          <w:i/>
          <w:sz w:val="27"/>
          <w:szCs w:val="27"/>
        </w:rPr>
        <w:t>- Tỉnh hỗ trợ kinh phí xây dựng kè Ngọc Thạnh, xã Nhơn Thọ, vì bị sạt lở nặng, gây bồi lấp đất sản xuất của nhân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Việc đầu tư xây dựng công trình trên phải theo yêu cầu nhiệm vụ, đối tượng cần bảo vệ, thứ tự ưu tiên, cân đối khả năng ngân sách của tỉnh, địa phương. Theo quy định tại khoản 3 điều 4 Quy chế xử lý sạt lở bờ sông, bờ biển ban hành kèm theo Quyết định số 01/2011/QĐ-TTg ngày 04/01/2011 của Thủ tướng Chính phủ. Yêu cầu UBND thị xã An Nhơn kiểm tra hiện trạng, báo cáo đề xuất, trình các cơ quan chức năng xem xét đầu tư theo quy định.</w:t>
      </w:r>
    </w:p>
    <w:p>
      <w:pPr>
        <w:pStyle w:val="Normal"/>
        <w:spacing w:lineRule="auto" w:line="244" w:before="120" w:after="0"/>
        <w:ind w:firstLine="600"/>
        <w:jc w:val="both"/>
        <w:rPr/>
      </w:pPr>
      <w:r>
        <w:rPr>
          <w:rFonts w:cs="Times New Roman" w:ascii="Times New Roman" w:hAnsi="Times New Roman"/>
          <w:b/>
          <w:i/>
          <w:sz w:val="27"/>
          <w:szCs w:val="27"/>
        </w:rPr>
        <w:t>- UBND tỉnh đã có chủ trương và thông báo vốn 3 tỷ đồng để xây dựng kè Gò Me, xã Nhơn Thọ, nhưng từ năm 2013 đến nay chưa thực hiện. Đề nghị tỉnh trả lời về vấn đề này và sớm triển khai thực hiện việc xây dựng kè Gò Me.</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Công trình nêu trên đã được UBND tỉnh đồng ý cho chủ trương đầu tư tại Công văn số 4462/UBND-TH ngày 29/10/2013, tuy nhiên đến nay do ngân sách tỉnh khó khăn chưa bố trí được nguồn vốn đầu tư xây dựng công trình.</w:t>
      </w:r>
    </w:p>
    <w:p>
      <w:pPr>
        <w:pStyle w:val="Normal"/>
        <w:spacing w:lineRule="auto" w:line="244" w:before="120" w:after="0"/>
        <w:ind w:firstLine="600"/>
        <w:jc w:val="both"/>
        <w:rPr/>
      </w:pPr>
      <w:r>
        <w:rPr>
          <w:rFonts w:cs="Times New Roman" w:ascii="Times New Roman" w:hAnsi="Times New Roman"/>
          <w:b/>
          <w:i/>
          <w:sz w:val="27"/>
          <w:szCs w:val="27"/>
        </w:rPr>
        <w:t>- Tỉnh xây dựng hoàn chỉnh kè Đông Lâm, xã Nhơn Lộc vì trước đây đã xây dựng một nửa, còn một nửa chưa xây dựng, có nguy cơ sạt lở trong mùa mưa lũ sắp tớ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Hệ thống kè dọc theo sông Kôn qua địa phận xã Nhơn Lộc hiện đã được đầu tư nhiều tuyến: Kè Trường Cửu, kè chống sạt lở bờ sông Kôn bằng cỏ Vectiver. Việc xây dựng, hoàn chỉnh các đoạn kè sẽ bảo vệ an toàn cho người dân, bảo vệ đất sản xuất. Tuy nhiên, do nguồn lực còn hạn chế, ngân sách nhà nước còn khó khăn nên việc đầu tư sẽ được thực hiện từng bước, theo thứ tự ưu tiên. Trước mắt địa phương cần có các biện pháp gia cố tạm để hạn chế sạt lở. </w:t>
      </w:r>
    </w:p>
    <w:p>
      <w:pPr>
        <w:pStyle w:val="Normal"/>
        <w:spacing w:lineRule="auto" w:line="244" w:before="120" w:after="0"/>
        <w:ind w:firstLine="600"/>
        <w:jc w:val="both"/>
        <w:rPr/>
      </w:pPr>
      <w:r>
        <w:rPr>
          <w:rFonts w:cs="Times New Roman" w:ascii="Times New Roman" w:hAnsi="Times New Roman"/>
          <w:b/>
          <w:i/>
          <w:sz w:val="27"/>
          <w:szCs w:val="27"/>
        </w:rPr>
        <w:t xml:space="preserve">- Tỉnh sớm gia cố đê Thắng Công trước mùa mưa lũ, vì tại bể hút của trạm bơm điện số 2 Thắng Công (HTX Nông nghiệp Nhơn Phúc) đã bị sạt lở đất, dẫn đến trạm bơm không hoạt độ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iếp thu kiến nghị của cử tri, UBND tỉnh giao Sở Nông nghiệp và PTNT kiểm tra, xem xét và đề xuất UBND tỉnh.  </w:t>
      </w:r>
    </w:p>
    <w:p>
      <w:pPr>
        <w:pStyle w:val="Normal"/>
        <w:spacing w:lineRule="auto" w:line="244" w:before="120" w:after="0"/>
        <w:ind w:firstLine="600"/>
        <w:jc w:val="both"/>
        <w:rPr/>
      </w:pPr>
      <w:r>
        <w:rPr>
          <w:rFonts w:cs="Times New Roman" w:ascii="Times New Roman" w:hAnsi="Times New Roman"/>
          <w:b/>
          <w:i/>
          <w:sz w:val="27"/>
          <w:szCs w:val="27"/>
        </w:rPr>
        <w:t>- Hiện nay đoạn kênh N1/2 qua Nhơn Phúc xuống cấp nặng, không đảm bảo nước tưới cho nhân dân sản xuất. Đề nghị Công ty Khai thác công trình thủy lợi Bình Định gia cố đoạn kênh này. Đồng thời nạo vét các tuyến mương Khai, mương Bờ Chài,…nhằm đảm bảo nước tưới cho sản xuấ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heo báo cáo của Sở Nông nghiệp và PTNT: Tuyến kênh N1-2 thuộc hệ thống tưới Hồ Núi Một dẫn nước tưới cho xã Nhơn Phúc. Vào năm 2011 và 2012, Công ty TNHH Khai thác công trình thủy lợi Bình Định đã kiên cố hơn 3,0km; đoạn kênh đất còn lại hàng năm Công ty đã cho nạo vét, áp trúc những vị trí sạt lở, hiện nay tuyến kênh này dẫn nước tốt, đảm bảo phục vụ sản xuất của địa phương (không có đoạn kênh nào xuống cấp nghiêm trọng).</w:t>
      </w:r>
    </w:p>
    <w:p>
      <w:pPr>
        <w:pStyle w:val="Normal"/>
        <w:spacing w:lineRule="auto" w:line="244" w:before="120" w:after="0"/>
        <w:ind w:firstLine="600"/>
        <w:jc w:val="both"/>
        <w:rPr/>
      </w:pPr>
      <w:r>
        <w:rPr>
          <w:rFonts w:cs="Times New Roman" w:ascii="Times New Roman" w:hAnsi="Times New Roman"/>
          <w:sz w:val="27"/>
          <w:szCs w:val="27"/>
        </w:rPr>
        <w:t>Tuyến mương Khai, mương Bờ Chài thuộc hệ thống kênh nội đồng do địa phương quản lý, yêu cầu UBND thị xã An Nhơn chỉ đạo HTX Nông nghiệp Nhơn Phúc nạo vét các tuyến kênh này đảm bảo phục vụ sản xuất.</w:t>
      </w:r>
    </w:p>
    <w:p>
      <w:pPr>
        <w:pStyle w:val="Normal"/>
        <w:spacing w:lineRule="auto" w:line="244" w:before="120" w:after="0"/>
        <w:ind w:firstLine="600"/>
        <w:jc w:val="both"/>
        <w:rPr/>
      </w:pPr>
      <w:r>
        <w:rPr>
          <w:rFonts w:cs="Times New Roman" w:ascii="Times New Roman" w:hAnsi="Times New Roman"/>
          <w:b/>
          <w:i/>
          <w:sz w:val="27"/>
          <w:szCs w:val="27"/>
        </w:rPr>
        <w:t>- Đoạn Bờ Mọ sau Nghĩa trang liệt sỹ của xã hiện còn 150m chưa làm bờ kè bị sạt lở nặng do lũ. Cử tri xã Nhơn Phong đề nghị tỉnh hỗ trợ kinh phí xây dựng bờ kè để đảm bảo an toàn cho nhân dân trong mùa mưa lũ.</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UBND tỉnh đã giao Sở Nông nghiệp và PTNT phối hợp với thị xã An Nhơn kiểm tra và đề xuất UBND tỉnh chủ trương đầu tư xây dựng công trình. Trong khi chờ triển khai các bước tiếp theo, yêu cầu UBND thị xã An Nhơn chỉ đạo chính quyền địa phương tiến hành các biện pháp gia cố tạm, cắm biển báo vị trí sạt lở nguy hiểm để đảm bảo an toàn cho người dân trong vùng sạt lở. </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UBND tỉnh đầu tư xây dựng nhà máy nước sạch ở phường Nhơn Hoà, vì dự án này trước đây đã bồi thường giải phóng mặt bằng xong, nhưng khi thành lập phường thì cắt mất dự á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lang w:val="en"/>
        </w:rPr>
        <w:t>Dự án cấp n</w:t>
      </w:r>
      <w:r>
        <w:rPr>
          <w:rFonts w:cs="Times New Roman" w:ascii="Times New Roman" w:hAnsi="Times New Roman"/>
          <w:sz w:val="27"/>
          <w:szCs w:val="27"/>
          <w:lang w:val="vi-VN"/>
        </w:rPr>
        <w:t>ước sạch x</w:t>
      </w:r>
      <w:r>
        <w:rPr>
          <w:rFonts w:cs="Times New Roman" w:ascii="Times New Roman" w:hAnsi="Times New Roman"/>
          <w:sz w:val="27"/>
          <w:szCs w:val="27"/>
        </w:rPr>
        <w:t>ã Nh</w:t>
      </w:r>
      <w:r>
        <w:rPr>
          <w:rFonts w:cs="Times New Roman" w:ascii="Times New Roman" w:hAnsi="Times New Roman"/>
          <w:sz w:val="27"/>
          <w:szCs w:val="27"/>
          <w:lang w:val="vi-VN"/>
        </w:rPr>
        <w:t>ơn H</w:t>
      </w:r>
      <w:r>
        <w:rPr>
          <w:rFonts w:cs="Times New Roman" w:ascii="Times New Roman" w:hAnsi="Times New Roman"/>
          <w:sz w:val="27"/>
          <w:szCs w:val="27"/>
        </w:rPr>
        <w:t>òa, huyện An Nh</w:t>
      </w:r>
      <w:r>
        <w:rPr>
          <w:rFonts w:cs="Times New Roman" w:ascii="Times New Roman" w:hAnsi="Times New Roman"/>
          <w:sz w:val="27"/>
          <w:szCs w:val="27"/>
          <w:lang w:val="vi-VN"/>
        </w:rPr>
        <w:t>ơn đ</w:t>
      </w:r>
      <w:r>
        <w:rPr>
          <w:rFonts w:cs="Times New Roman" w:ascii="Times New Roman" w:hAnsi="Times New Roman"/>
          <w:sz w:val="27"/>
          <w:szCs w:val="27"/>
        </w:rPr>
        <w:t>ã được UBND tỉnh đưa vào dự án Cấp n</w:t>
      </w:r>
      <w:r>
        <w:rPr>
          <w:rFonts w:cs="Times New Roman" w:ascii="Times New Roman" w:hAnsi="Times New Roman"/>
          <w:sz w:val="27"/>
          <w:szCs w:val="27"/>
          <w:lang w:val="vi-VN"/>
        </w:rPr>
        <w:t xml:space="preserve">ước sạch và vệ sinh môi trường nông thôn vùng miền Trung do Ngân hàng Phát triển Châu Á tài trợ. </w:t>
      </w:r>
      <w:r>
        <w:rPr>
          <w:rFonts w:cs="Times New Roman" w:ascii="Times New Roman" w:hAnsi="Times New Roman"/>
          <w:sz w:val="27"/>
          <w:szCs w:val="27"/>
        </w:rPr>
        <w:t xml:space="preserve">UBND tỉnh đã chỉ đạo </w:t>
      </w:r>
      <w:r>
        <w:rPr>
          <w:rFonts w:cs="Times New Roman" w:ascii="Times New Roman" w:hAnsi="Times New Roman"/>
          <w:sz w:val="27"/>
          <w:szCs w:val="27"/>
          <w:lang w:val="vi-VN"/>
        </w:rPr>
        <w:t xml:space="preserve">Sở Nông nghiệp và PTNT </w:t>
      </w:r>
      <w:r>
        <w:rPr>
          <w:rFonts w:cs="Times New Roman" w:ascii="Times New Roman" w:hAnsi="Times New Roman"/>
          <w:sz w:val="27"/>
          <w:szCs w:val="27"/>
        </w:rPr>
        <w:t>tiến hành khảo sát tìm kiếm nguồn n</w:t>
      </w:r>
      <w:r>
        <w:rPr>
          <w:rFonts w:cs="Times New Roman" w:ascii="Times New Roman" w:hAnsi="Times New Roman"/>
          <w:sz w:val="27"/>
          <w:szCs w:val="27"/>
          <w:lang w:val="vi-VN"/>
        </w:rPr>
        <w:t>ước, lập dự án đầu tư và tiến hành bồi thường giải phóng mặt bằng</w:t>
      </w:r>
      <w:r>
        <w:rPr>
          <w:rFonts w:cs="Times New Roman" w:ascii="Times New Roman" w:hAnsi="Times New Roman"/>
          <w:sz w:val="27"/>
          <w:szCs w:val="27"/>
        </w:rPr>
        <w:t>,</w:t>
      </w:r>
      <w:r>
        <w:rPr>
          <w:rFonts w:cs="Times New Roman" w:ascii="Times New Roman" w:hAnsi="Times New Roman"/>
          <w:sz w:val="27"/>
          <w:szCs w:val="27"/>
          <w:lang w:val="vi-VN"/>
        </w:rPr>
        <w:t xml:space="preserve"> nhưng khi huyện An Nhơn chuyển thành thị x</w:t>
      </w:r>
      <w:r>
        <w:rPr>
          <w:rFonts w:cs="Times New Roman" w:ascii="Times New Roman" w:hAnsi="Times New Roman"/>
          <w:sz w:val="27"/>
          <w:szCs w:val="27"/>
        </w:rPr>
        <w:t>ã An Nh</w:t>
      </w:r>
      <w:r>
        <w:rPr>
          <w:rFonts w:cs="Times New Roman" w:ascii="Times New Roman" w:hAnsi="Times New Roman"/>
          <w:sz w:val="27"/>
          <w:szCs w:val="27"/>
          <w:lang w:val="vi-VN"/>
        </w:rPr>
        <w:t>ơn, x</w:t>
      </w:r>
      <w:r>
        <w:rPr>
          <w:rFonts w:cs="Times New Roman" w:ascii="Times New Roman" w:hAnsi="Times New Roman"/>
          <w:sz w:val="27"/>
          <w:szCs w:val="27"/>
        </w:rPr>
        <w:t>ã Nh</w:t>
      </w:r>
      <w:r>
        <w:rPr>
          <w:rFonts w:cs="Times New Roman" w:ascii="Times New Roman" w:hAnsi="Times New Roman"/>
          <w:sz w:val="27"/>
          <w:szCs w:val="27"/>
          <w:lang w:val="vi-VN"/>
        </w:rPr>
        <w:t>ơn H</w:t>
      </w:r>
      <w:r>
        <w:rPr>
          <w:rFonts w:cs="Times New Roman" w:ascii="Times New Roman" w:hAnsi="Times New Roman"/>
          <w:sz w:val="27"/>
          <w:szCs w:val="27"/>
        </w:rPr>
        <w:t>òa chuyển thành ph</w:t>
      </w:r>
      <w:r>
        <w:rPr>
          <w:rFonts w:cs="Times New Roman" w:ascii="Times New Roman" w:hAnsi="Times New Roman"/>
          <w:sz w:val="27"/>
          <w:szCs w:val="27"/>
          <w:lang w:val="vi-VN"/>
        </w:rPr>
        <w:t>ường Nhơn H</w:t>
      </w:r>
      <w:r>
        <w:rPr>
          <w:rFonts w:cs="Times New Roman" w:ascii="Times New Roman" w:hAnsi="Times New Roman"/>
          <w:sz w:val="27"/>
          <w:szCs w:val="27"/>
        </w:rPr>
        <w:t>òa, thuộc đô thị. Do đó, theo quy định của ADB thì dự án này không được đưa vào dự án cấp n</w:t>
      </w:r>
      <w:r>
        <w:rPr>
          <w:rFonts w:cs="Times New Roman" w:ascii="Times New Roman" w:hAnsi="Times New Roman"/>
          <w:sz w:val="27"/>
          <w:szCs w:val="27"/>
          <w:lang w:val="vi-VN"/>
        </w:rPr>
        <w:t>ước sạch và vệ sinh môi trường nông thôn do ADB tài trợ, dự án phải tạm dừng và được chuyển giao cho UBND thị x</w:t>
      </w:r>
      <w:r>
        <w:rPr>
          <w:rFonts w:cs="Times New Roman" w:ascii="Times New Roman" w:hAnsi="Times New Roman"/>
          <w:sz w:val="27"/>
          <w:szCs w:val="27"/>
        </w:rPr>
        <w:t>ã An Nh</w:t>
      </w:r>
      <w:r>
        <w:rPr>
          <w:rFonts w:cs="Times New Roman" w:ascii="Times New Roman" w:hAnsi="Times New Roman"/>
          <w:sz w:val="27"/>
          <w:szCs w:val="27"/>
          <w:lang w:val="vi-VN"/>
        </w:rPr>
        <w:t>ơn để có kế hoạch huy động các nguồn vốn khác triển khai thực hiện các bước tiếp theo</w:t>
      </w:r>
      <w:r>
        <w:rPr>
          <w:rFonts w:cs="Times New Roman" w:ascii="Times New Roman" w:hAnsi="Times New Roman"/>
          <w:sz w:val="27"/>
          <w:szCs w:val="27"/>
        </w:rPr>
        <w:t xml:space="preserve">. UBND tỉnh giao </w:t>
      </w:r>
      <w:r>
        <w:rPr>
          <w:rFonts w:cs="Times New Roman" w:ascii="Times New Roman" w:hAnsi="Times New Roman"/>
          <w:sz w:val="27"/>
          <w:szCs w:val="27"/>
          <w:lang w:val="vi-VN"/>
        </w:rPr>
        <w:t>Sở Nông nghiệp và PTNT phối hợp với UBND thị x</w:t>
      </w:r>
      <w:r>
        <w:rPr>
          <w:rFonts w:cs="Times New Roman" w:ascii="Times New Roman" w:hAnsi="Times New Roman"/>
          <w:sz w:val="27"/>
          <w:szCs w:val="27"/>
        </w:rPr>
        <w:t>ã An Nh</w:t>
      </w:r>
      <w:r>
        <w:rPr>
          <w:rFonts w:cs="Times New Roman" w:ascii="Times New Roman" w:hAnsi="Times New Roman"/>
          <w:sz w:val="27"/>
          <w:szCs w:val="27"/>
          <w:lang w:val="vi-VN"/>
        </w:rPr>
        <w:t>ơn quan tâm</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ề xuất huy động nguồn vốn để </w:t>
      </w:r>
      <w:r>
        <w:rPr>
          <w:rFonts w:cs="Times New Roman" w:ascii="Times New Roman" w:hAnsi="Times New Roman"/>
          <w:sz w:val="27"/>
          <w:szCs w:val="27"/>
        </w:rPr>
        <w:t xml:space="preserve">tiếp tục </w:t>
      </w:r>
      <w:r>
        <w:rPr>
          <w:rFonts w:cs="Times New Roman" w:ascii="Times New Roman" w:hAnsi="Times New Roman"/>
          <w:sz w:val="27"/>
          <w:szCs w:val="27"/>
          <w:lang w:val="vi-VN"/>
        </w:rPr>
        <w:t>triển khai thực hiện</w:t>
      </w:r>
      <w:r>
        <w:rPr>
          <w:rFonts w:cs="Times New Roman" w:ascii="Times New Roman" w:hAnsi="Times New Roman"/>
          <w:sz w:val="27"/>
          <w:szCs w:val="27"/>
        </w:rPr>
        <w:t xml:space="preserve"> Dự án</w:t>
      </w:r>
      <w:r>
        <w:rPr>
          <w:rFonts w:cs="Times New Roman" w:ascii="Times New Roman" w:hAnsi="Times New Roman"/>
          <w:sz w:val="27"/>
          <w:szCs w:val="27"/>
          <w:lang w:val="vi-VN"/>
        </w:rPr>
        <w:t>.</w:t>
      </w:r>
    </w:p>
    <w:p>
      <w:pPr>
        <w:pStyle w:val="Normal"/>
        <w:spacing w:lineRule="auto" w:line="244" w:before="120" w:after="0"/>
        <w:ind w:firstLine="600"/>
        <w:jc w:val="both"/>
        <w:rPr/>
      </w:pPr>
      <w:r>
        <w:rPr>
          <w:rFonts w:cs="Times New Roman" w:ascii="Times New Roman" w:hAnsi="Times New Roman"/>
          <w:b/>
          <w:i/>
          <w:sz w:val="27"/>
          <w:szCs w:val="27"/>
        </w:rPr>
        <w:t>- Vừa qua, nhân dân thôn Đông Lâm, xã Nhơn Lộc đã đăng ký đề nghị bắt hệ thống nước sạch, nhưng đến nay vẫn chưa có nước sạch, đề nghị cấp trên quan tâm sớm triển khai thực hiện để nhân dân sử dụ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lang w:val="vi-VN"/>
        </w:rPr>
        <w:t>Năm 2013</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UBND tỉnh đã chỉ đạo </w:t>
      </w:r>
      <w:r>
        <w:rPr>
          <w:rFonts w:cs="Times New Roman" w:ascii="Times New Roman" w:hAnsi="Times New Roman"/>
          <w:sz w:val="27"/>
          <w:szCs w:val="27"/>
          <w:lang w:val="vi-VN"/>
        </w:rPr>
        <w:t>Sở Nông nghiệp và PTNT</w:t>
      </w:r>
      <w:r>
        <w:rPr>
          <w:rFonts w:cs="Times New Roman" w:ascii="Times New Roman" w:hAnsi="Times New Roman"/>
          <w:sz w:val="27"/>
          <w:szCs w:val="27"/>
        </w:rPr>
        <w:t xml:space="preserve"> phối hợp với UBND xã Nh</w:t>
      </w:r>
      <w:r>
        <w:rPr>
          <w:rFonts w:cs="Times New Roman" w:ascii="Times New Roman" w:hAnsi="Times New Roman"/>
          <w:sz w:val="27"/>
          <w:szCs w:val="27"/>
          <w:lang w:val="vi-VN"/>
        </w:rPr>
        <w:t>ơn Lộc xác định vùng có nhu cầu để mở mạng cấp nước từ công tr</w:t>
      </w:r>
      <w:r>
        <w:rPr>
          <w:rFonts w:cs="Times New Roman" w:ascii="Times New Roman" w:hAnsi="Times New Roman"/>
          <w:sz w:val="27"/>
          <w:szCs w:val="27"/>
        </w:rPr>
        <w:t>ình cấp n</w:t>
      </w:r>
      <w:r>
        <w:rPr>
          <w:rFonts w:cs="Times New Roman" w:ascii="Times New Roman" w:hAnsi="Times New Roman"/>
          <w:sz w:val="27"/>
          <w:szCs w:val="27"/>
          <w:lang w:val="vi-VN"/>
        </w:rPr>
        <w:t>ước sạch x</w:t>
      </w:r>
      <w:r>
        <w:rPr>
          <w:rFonts w:cs="Times New Roman" w:ascii="Times New Roman" w:hAnsi="Times New Roman"/>
          <w:sz w:val="27"/>
          <w:szCs w:val="27"/>
        </w:rPr>
        <w:t>ã Nh</w:t>
      </w:r>
      <w:r>
        <w:rPr>
          <w:rFonts w:cs="Times New Roman" w:ascii="Times New Roman" w:hAnsi="Times New Roman"/>
          <w:sz w:val="27"/>
          <w:szCs w:val="27"/>
          <w:lang w:val="vi-VN"/>
        </w:rPr>
        <w:t>ơn Tân để cấp cho một số thôn có nhu cầu sử dụng nước sạch của x</w:t>
      </w:r>
      <w:r>
        <w:rPr>
          <w:rFonts w:cs="Times New Roman" w:ascii="Times New Roman" w:hAnsi="Times New Roman"/>
          <w:sz w:val="27"/>
          <w:szCs w:val="27"/>
        </w:rPr>
        <w:t>ã Nh</w:t>
      </w:r>
      <w:r>
        <w:rPr>
          <w:rFonts w:cs="Times New Roman" w:ascii="Times New Roman" w:hAnsi="Times New Roman"/>
          <w:sz w:val="27"/>
          <w:szCs w:val="27"/>
          <w:lang w:val="vi-VN"/>
        </w:rPr>
        <w:t xml:space="preserve">ơn Lộc từ nguồn vốn viện trợ của tổ chức Đông Tây Hội </w:t>
      </w:r>
      <w:r>
        <w:rPr>
          <w:rFonts w:cs="Times New Roman" w:ascii="Times New Roman" w:hAnsi="Times New Roman"/>
          <w:sz w:val="27"/>
          <w:szCs w:val="27"/>
        </w:rPr>
        <w:t>n</w:t>
      </w:r>
      <w:r>
        <w:rPr>
          <w:rFonts w:cs="Times New Roman" w:ascii="Times New Roman" w:hAnsi="Times New Roman"/>
          <w:sz w:val="27"/>
          <w:szCs w:val="27"/>
          <w:lang w:val="vi-VN"/>
        </w:rPr>
        <w:t xml:space="preserve">gộ. </w:t>
      </w:r>
      <w:r>
        <w:rPr>
          <w:rFonts w:cs="Times New Roman" w:ascii="Times New Roman" w:hAnsi="Times New Roman"/>
          <w:sz w:val="27"/>
          <w:szCs w:val="27"/>
        </w:rPr>
        <w:t xml:space="preserve">Theo báo cáo của Sở Nông nghiệp và PTNT, </w:t>
      </w:r>
      <w:r>
        <w:rPr>
          <w:rFonts w:cs="Times New Roman" w:ascii="Times New Roman" w:hAnsi="Times New Roman"/>
          <w:sz w:val="27"/>
          <w:szCs w:val="27"/>
          <w:lang w:val="vi-VN"/>
        </w:rPr>
        <w:t>UBND x</w:t>
      </w:r>
      <w:r>
        <w:rPr>
          <w:rFonts w:cs="Times New Roman" w:ascii="Times New Roman" w:hAnsi="Times New Roman"/>
          <w:sz w:val="27"/>
          <w:szCs w:val="27"/>
        </w:rPr>
        <w:t>ã Nh</w:t>
      </w:r>
      <w:r>
        <w:rPr>
          <w:rFonts w:cs="Times New Roman" w:ascii="Times New Roman" w:hAnsi="Times New Roman"/>
          <w:sz w:val="27"/>
          <w:szCs w:val="27"/>
          <w:lang w:val="vi-VN"/>
        </w:rPr>
        <w:t>ơn Lộc thống nhất đề xuất cấp nước cho 2 thôn An Thành và Trường Cửu của x</w:t>
      </w:r>
      <w:r>
        <w:rPr>
          <w:rFonts w:cs="Times New Roman" w:ascii="Times New Roman" w:hAnsi="Times New Roman"/>
          <w:sz w:val="27"/>
          <w:szCs w:val="27"/>
        </w:rPr>
        <w:t>ã Nh</w:t>
      </w:r>
      <w:r>
        <w:rPr>
          <w:rFonts w:cs="Times New Roman" w:ascii="Times New Roman" w:hAnsi="Times New Roman"/>
          <w:sz w:val="27"/>
          <w:szCs w:val="27"/>
          <w:lang w:val="vi-VN"/>
        </w:rPr>
        <w:t>ơn Lộc và địa phương cam kết khi kéo đường ống cấp nước đến các thôn, địa phương có trách nhiệm vận động người dân tham gia đóng góp kinh phí để đấu nối sử dụng nước sạch</w:t>
      </w:r>
      <w:r>
        <w:rPr>
          <w:rFonts w:cs="Times New Roman" w:ascii="Times New Roman" w:hAnsi="Times New Roman"/>
          <w:sz w:val="27"/>
          <w:szCs w:val="27"/>
        </w:rPr>
        <w:t>,</w:t>
      </w:r>
      <w:r>
        <w:rPr>
          <w:rFonts w:cs="Times New Roman" w:ascii="Times New Roman" w:hAnsi="Times New Roman"/>
          <w:sz w:val="27"/>
          <w:szCs w:val="27"/>
          <w:lang w:val="vi-VN"/>
        </w:rPr>
        <w:t xml:space="preserve"> nhưng đến nay đ</w:t>
      </w:r>
      <w:r>
        <w:rPr>
          <w:rFonts w:cs="Times New Roman" w:ascii="Times New Roman" w:hAnsi="Times New Roman"/>
          <w:sz w:val="27"/>
          <w:szCs w:val="27"/>
        </w:rPr>
        <w:t>ã quá thời gian quy định của nhà tài trợ, nh</w:t>
      </w:r>
      <w:r>
        <w:rPr>
          <w:rFonts w:cs="Times New Roman" w:ascii="Times New Roman" w:hAnsi="Times New Roman"/>
          <w:sz w:val="27"/>
          <w:szCs w:val="27"/>
          <w:lang w:val="vi-VN"/>
        </w:rPr>
        <w:t>ưng số hộ tham gia đấu nối sử dụng nước sạch được 430/736 hộ dân của 2 thôn An Thành và Trường Cửu chỉ đạt 58% số hộ đ</w:t>
      </w:r>
      <w:r>
        <w:rPr>
          <w:rFonts w:cs="Times New Roman" w:ascii="Times New Roman" w:hAnsi="Times New Roman"/>
          <w:sz w:val="27"/>
          <w:szCs w:val="27"/>
        </w:rPr>
        <w:t>ã cam kết. Đến nay dự án chưa thể thanh quyết toán được. Việc mở mạng cấp nước sạch cho người dân thôn Đông Lâm của xã Nh</w:t>
      </w:r>
      <w:r>
        <w:rPr>
          <w:rFonts w:cs="Times New Roman" w:ascii="Times New Roman" w:hAnsi="Times New Roman"/>
          <w:sz w:val="27"/>
          <w:szCs w:val="27"/>
          <w:lang w:val="vi-VN"/>
        </w:rPr>
        <w:t xml:space="preserve">ơn Lộc, </w:t>
      </w:r>
      <w:r>
        <w:rPr>
          <w:rFonts w:cs="Times New Roman" w:ascii="Times New Roman" w:hAnsi="Times New Roman"/>
          <w:sz w:val="27"/>
          <w:szCs w:val="27"/>
        </w:rPr>
        <w:t xml:space="preserve">UBND tỉnh giao </w:t>
      </w:r>
      <w:r>
        <w:rPr>
          <w:rFonts w:cs="Times New Roman" w:ascii="Times New Roman" w:hAnsi="Times New Roman"/>
          <w:sz w:val="27"/>
          <w:szCs w:val="27"/>
          <w:lang w:val="vi-VN"/>
        </w:rPr>
        <w:t>Sở Nông nghiệp</w:t>
      </w:r>
      <w:r>
        <w:rPr>
          <w:rFonts w:cs="Times New Roman" w:ascii="Times New Roman" w:hAnsi="Times New Roman"/>
          <w:sz w:val="27"/>
          <w:szCs w:val="27"/>
        </w:rPr>
        <w:t xml:space="preserve"> và PTNT</w:t>
      </w:r>
      <w:r>
        <w:rPr>
          <w:rFonts w:cs="Times New Roman" w:ascii="Times New Roman" w:hAnsi="Times New Roman"/>
          <w:sz w:val="27"/>
          <w:szCs w:val="27"/>
          <w:lang w:val="vi-VN"/>
        </w:rPr>
        <w:t xml:space="preserve"> chỉ đạo Trung tâm </w:t>
      </w:r>
      <w:r>
        <w:rPr>
          <w:rFonts w:cs="Times New Roman" w:ascii="Times New Roman" w:hAnsi="Times New Roman"/>
          <w:sz w:val="27"/>
          <w:szCs w:val="27"/>
        </w:rPr>
        <w:t>N</w:t>
      </w:r>
      <w:r>
        <w:rPr>
          <w:rFonts w:cs="Times New Roman" w:ascii="Times New Roman" w:hAnsi="Times New Roman"/>
          <w:sz w:val="27"/>
          <w:szCs w:val="27"/>
          <w:lang w:val="vi-VN"/>
        </w:rPr>
        <w:t>ước</w:t>
      </w:r>
      <w:r>
        <w:rPr>
          <w:rFonts w:cs="Times New Roman" w:ascii="Times New Roman" w:hAnsi="Times New Roman"/>
          <w:sz w:val="27"/>
          <w:szCs w:val="27"/>
        </w:rPr>
        <w:t xml:space="preserve"> sạch và VSMT nông thôn</w:t>
      </w:r>
      <w:r>
        <w:rPr>
          <w:rFonts w:cs="Times New Roman" w:ascii="Times New Roman" w:hAnsi="Times New Roman"/>
          <w:sz w:val="27"/>
          <w:szCs w:val="27"/>
          <w:lang w:val="vi-VN"/>
        </w:rPr>
        <w:t xml:space="preserve"> làm việc cụ thể với UBND x</w:t>
      </w:r>
      <w:r>
        <w:rPr>
          <w:rFonts w:cs="Times New Roman" w:ascii="Times New Roman" w:hAnsi="Times New Roman"/>
          <w:sz w:val="27"/>
          <w:szCs w:val="27"/>
        </w:rPr>
        <w:t>ã Nh</w:t>
      </w:r>
      <w:r>
        <w:rPr>
          <w:rFonts w:cs="Times New Roman" w:ascii="Times New Roman" w:hAnsi="Times New Roman"/>
          <w:sz w:val="27"/>
          <w:szCs w:val="27"/>
          <w:lang w:val="vi-VN"/>
        </w:rPr>
        <w:t>ơn Lộc để thống nhất giải pháp triển khai thực hiệ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ử tri xã Nhơn Phúc đề nghị tỉnh sớm đầu tư dự án nước sạch, vì nguồn nước ngầm bị ô nhiễm, ảnh hưởng đến sức khoẻ của nhân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rPr>
        <w:t xml:space="preserve">Tiếp thu kiến nghị của cử tri, yêu cầu </w:t>
      </w:r>
      <w:r>
        <w:rPr>
          <w:rFonts w:cs="Times New Roman" w:ascii="Times New Roman" w:hAnsi="Times New Roman"/>
          <w:sz w:val="27"/>
          <w:szCs w:val="27"/>
          <w:lang w:val="vi-VN"/>
        </w:rPr>
        <w:t xml:space="preserve">Sở Nông nghiệp và PTNT </w:t>
      </w:r>
      <w:r>
        <w:rPr>
          <w:rFonts w:cs="Times New Roman" w:ascii="Times New Roman" w:hAnsi="Times New Roman"/>
          <w:sz w:val="27"/>
          <w:szCs w:val="27"/>
        </w:rPr>
        <w:t>kiểm tra, khảo sát,  xem xét tham mưu UBND tỉnh</w:t>
      </w:r>
      <w:r>
        <w:rPr>
          <w:rFonts w:cs="Times New Roman" w:ascii="Times New Roman" w:hAnsi="Times New Roman"/>
          <w:sz w:val="27"/>
          <w:szCs w:val="27"/>
          <w:lang w:val="vi-VN"/>
        </w:rPr>
        <w:t xml:space="preserve"> đầu tư </w:t>
      </w:r>
      <w:r>
        <w:rPr>
          <w:rFonts w:cs="Times New Roman" w:ascii="Times New Roman" w:hAnsi="Times New Roman"/>
          <w:sz w:val="27"/>
          <w:szCs w:val="27"/>
        </w:rPr>
        <w:t>D</w:t>
      </w:r>
      <w:r>
        <w:rPr>
          <w:rFonts w:cs="Times New Roman" w:ascii="Times New Roman" w:hAnsi="Times New Roman"/>
          <w:sz w:val="27"/>
          <w:szCs w:val="27"/>
          <w:lang w:val="vi-VN"/>
        </w:rPr>
        <w:t>ự án</w:t>
      </w:r>
      <w:r>
        <w:rPr>
          <w:rFonts w:cs="Times New Roman" w:ascii="Times New Roman" w:hAnsi="Times New Roman"/>
          <w:sz w:val="27"/>
          <w:szCs w:val="27"/>
        </w:rPr>
        <w:t xml:space="preserve"> nêu trên</w:t>
      </w:r>
      <w:r>
        <w:rPr>
          <w:rFonts w:cs="Times New Roman" w:ascii="Times New Roman" w:hAnsi="Times New Roman"/>
          <w:sz w:val="27"/>
          <w:szCs w:val="27"/>
          <w:lang w:val="vi-VN"/>
        </w:rPr>
        <w:t>.</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ử tri xã Nhơn Phong đề nghị tỉnh kiểm tra chất lượng nước sạch, vì nước sạch cung cấp cho nhân dân có màu vàng, nước bẩn, nhất là vào đầu tuần và cuối tuần, ảnh hưởng đến sức khoẻ của nhân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rPr>
        <w:t>Ngay sau khi có thông tin v</w:t>
      </w:r>
      <w:r>
        <w:rPr>
          <w:rFonts w:cs="Times New Roman" w:ascii="Times New Roman" w:hAnsi="Times New Roman"/>
          <w:sz w:val="27"/>
          <w:szCs w:val="27"/>
          <w:lang w:val="en"/>
        </w:rPr>
        <w:t xml:space="preserve">ề vấn đề này, UBND tỉnh đã yêu cầu </w:t>
      </w:r>
      <w:r>
        <w:rPr>
          <w:rFonts w:cs="Times New Roman" w:ascii="Times New Roman" w:hAnsi="Times New Roman"/>
          <w:sz w:val="27"/>
          <w:szCs w:val="27"/>
        </w:rPr>
        <w:t>Sở Nông nghiệp và PTNT chỉ đạo Trung tâm Nước sạch và VSMT nông thôn phối hợp với Phòng Kinh tế thị xã An Nhơn, UBND xã Nh</w:t>
      </w:r>
      <w:r>
        <w:rPr>
          <w:rFonts w:cs="Times New Roman" w:ascii="Times New Roman" w:hAnsi="Times New Roman"/>
          <w:sz w:val="27"/>
          <w:szCs w:val="27"/>
          <w:lang w:val="vi-VN"/>
        </w:rPr>
        <w:t xml:space="preserve">ơn Phong và </w:t>
      </w:r>
      <w:r>
        <w:rPr>
          <w:rFonts w:cs="Times New Roman" w:ascii="Times New Roman" w:hAnsi="Times New Roman"/>
          <w:sz w:val="27"/>
          <w:szCs w:val="27"/>
        </w:rPr>
        <w:t>Công ty Cổ phần xây lắp An Nh</w:t>
      </w:r>
      <w:r>
        <w:rPr>
          <w:rFonts w:cs="Times New Roman" w:ascii="Times New Roman" w:hAnsi="Times New Roman"/>
          <w:sz w:val="27"/>
          <w:szCs w:val="27"/>
          <w:lang w:val="vi-VN"/>
        </w:rPr>
        <w:t>ơn</w:t>
      </w:r>
      <w:r>
        <w:rPr>
          <w:rFonts w:cs="Times New Roman" w:ascii="Times New Roman" w:hAnsi="Times New Roman"/>
          <w:sz w:val="27"/>
          <w:szCs w:val="27"/>
        </w:rPr>
        <w:t xml:space="preserve"> (</w:t>
      </w:r>
      <w:r>
        <w:rPr>
          <w:rFonts w:cs="Times New Roman" w:ascii="Times New Roman" w:hAnsi="Times New Roman"/>
          <w:sz w:val="27"/>
          <w:szCs w:val="27"/>
          <w:lang w:val="vi-VN"/>
        </w:rPr>
        <w:t>đơn vị quản l</w:t>
      </w:r>
      <w:r>
        <w:rPr>
          <w:rFonts w:cs="Times New Roman" w:ascii="Times New Roman" w:hAnsi="Times New Roman"/>
          <w:sz w:val="27"/>
          <w:szCs w:val="27"/>
        </w:rPr>
        <w:t>ý, khai thác công trình)</w:t>
      </w:r>
      <w:r>
        <w:rPr>
          <w:rFonts w:cs="Times New Roman" w:ascii="Times New Roman" w:hAnsi="Times New Roman"/>
          <w:sz w:val="27"/>
          <w:szCs w:val="27"/>
          <w:lang w:val="vi-VN"/>
        </w:rPr>
        <w:t>, tiến hành kiểm tra thực tế và lấy mẫu kiểm nghiệm, theo kết quả xét nghiệm hoá l</w:t>
      </w:r>
      <w:r>
        <w:rPr>
          <w:rFonts w:cs="Times New Roman" w:ascii="Times New Roman" w:hAnsi="Times New Roman"/>
          <w:sz w:val="27"/>
          <w:szCs w:val="27"/>
        </w:rPr>
        <w:t>ý n</w:t>
      </w:r>
      <w:r>
        <w:rPr>
          <w:rFonts w:cs="Times New Roman" w:ascii="Times New Roman" w:hAnsi="Times New Roman"/>
          <w:sz w:val="27"/>
          <w:szCs w:val="27"/>
          <w:lang w:val="vi-VN"/>
        </w:rPr>
        <w:t>ước số 249/TTN-XN ngày 23/10/2014 của Trung tâm Nước</w:t>
      </w:r>
      <w:r>
        <w:rPr>
          <w:rFonts w:cs="Times New Roman" w:ascii="Times New Roman" w:hAnsi="Times New Roman"/>
          <w:sz w:val="27"/>
          <w:szCs w:val="27"/>
        </w:rPr>
        <w:t xml:space="preserve"> sạch và VSMT nông thôn: C</w:t>
      </w:r>
      <w:r>
        <w:rPr>
          <w:rFonts w:cs="Times New Roman" w:ascii="Times New Roman" w:hAnsi="Times New Roman"/>
          <w:sz w:val="27"/>
          <w:szCs w:val="27"/>
          <w:lang w:val="vi-VN"/>
        </w:rPr>
        <w:t>ác chỉ tiêu màu sắc (độ đục), hàm lượng Clo dư của mẫu nước không đạt theo quy chuẩn QCVN 02:2009/BYT. Trung tâm Nước</w:t>
      </w:r>
      <w:r>
        <w:rPr>
          <w:rFonts w:cs="Times New Roman" w:ascii="Times New Roman" w:hAnsi="Times New Roman"/>
          <w:sz w:val="27"/>
          <w:szCs w:val="27"/>
        </w:rPr>
        <w:t xml:space="preserve"> sạch và Vệ sinh môi trường nông thôn</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đã gửi </w:t>
      </w:r>
      <w:r>
        <w:rPr>
          <w:rFonts w:cs="Times New Roman" w:ascii="Times New Roman" w:hAnsi="Times New Roman"/>
          <w:sz w:val="27"/>
          <w:szCs w:val="27"/>
          <w:lang w:val="vi-VN"/>
        </w:rPr>
        <w:t>kết quả xét nghi</w:t>
      </w:r>
      <w:r>
        <w:rPr>
          <w:rFonts w:cs="Times New Roman" w:ascii="Times New Roman" w:hAnsi="Times New Roman"/>
          <w:sz w:val="27"/>
          <w:szCs w:val="27"/>
        </w:rPr>
        <w:t>ệ</w:t>
      </w:r>
      <w:r>
        <w:rPr>
          <w:rFonts w:cs="Times New Roman" w:ascii="Times New Roman" w:hAnsi="Times New Roman"/>
          <w:sz w:val="27"/>
          <w:szCs w:val="27"/>
          <w:lang w:val="vi-VN"/>
        </w:rPr>
        <w:t xml:space="preserve">m mẫu nước cho </w:t>
      </w:r>
      <w:r>
        <w:rPr>
          <w:rFonts w:cs="Times New Roman" w:ascii="Times New Roman" w:hAnsi="Times New Roman"/>
          <w:sz w:val="27"/>
          <w:szCs w:val="27"/>
        </w:rPr>
        <w:t>Công ty Cổ phần xây lắp An Nh</w:t>
      </w:r>
      <w:r>
        <w:rPr>
          <w:rFonts w:cs="Times New Roman" w:ascii="Times New Roman" w:hAnsi="Times New Roman"/>
          <w:sz w:val="27"/>
          <w:szCs w:val="27"/>
          <w:lang w:val="vi-VN"/>
        </w:rPr>
        <w:t>ơn</w:t>
      </w:r>
      <w:r>
        <w:rPr>
          <w:rFonts w:cs="Times New Roman" w:ascii="Times New Roman" w:hAnsi="Times New Roman"/>
          <w:sz w:val="27"/>
          <w:szCs w:val="27"/>
        </w:rPr>
        <w:t xml:space="preserve"> để có biện pháp khắc phục. </w:t>
      </w:r>
    </w:p>
    <w:p>
      <w:pPr>
        <w:pStyle w:val="Normal"/>
        <w:spacing w:lineRule="auto" w:line="244" w:before="120" w:after="0"/>
        <w:ind w:firstLine="600"/>
        <w:jc w:val="both"/>
        <w:rPr/>
      </w:pPr>
      <w:r>
        <w:rPr>
          <w:rFonts w:cs="Times New Roman" w:ascii="Times New Roman" w:hAnsi="Times New Roman"/>
          <w:b/>
          <w:sz w:val="27"/>
          <w:szCs w:val="27"/>
        </w:rPr>
        <w:t>đ)</w:t>
      </w:r>
      <w:r>
        <w:rPr>
          <w:rFonts w:cs="Times New Roman" w:ascii="Times New Roman" w:hAnsi="Times New Roman"/>
          <w:b/>
          <w:sz w:val="27"/>
          <w:szCs w:val="27"/>
          <w:lang w:val="vi-VN"/>
        </w:rPr>
        <w:t xml:space="preserve"> Cử tri huyện </w:t>
      </w:r>
      <w:r>
        <w:rPr>
          <w:rFonts w:cs="Times New Roman" w:ascii="Times New Roman" w:hAnsi="Times New Roman"/>
          <w:b/>
          <w:sz w:val="27"/>
          <w:szCs w:val="27"/>
        </w:rPr>
        <w:t>Tây Sơn</w:t>
      </w:r>
      <w:r>
        <w:rPr>
          <w:rFonts w:cs="Times New Roman" w:ascii="Times New Roman" w:hAnsi="Times New Roman"/>
          <w:b/>
          <w:sz w:val="27"/>
          <w:szCs w:val="27"/>
          <w:lang w:val="vi-VN"/>
        </w:rPr>
        <w:t>:</w:t>
      </w:r>
    </w:p>
    <w:p>
      <w:pPr>
        <w:pStyle w:val="Normal"/>
        <w:spacing w:lineRule="auto" w:line="244" w:before="120" w:after="0"/>
        <w:ind w:firstLine="600"/>
        <w:jc w:val="both"/>
        <w:rPr/>
      </w:pPr>
      <w:r>
        <w:rPr>
          <w:rFonts w:cs="Times New Roman" w:ascii="Times New Roman" w:hAnsi="Times New Roman"/>
          <w:b/>
          <w:i/>
          <w:sz w:val="27"/>
          <w:szCs w:val="27"/>
        </w:rPr>
        <w:t>- Tỉnh tổ chức sản xuất giống lúa lai trên địa bàn tỉnh để giảm giá thành cho bà con nông dân. Trước mắt tiếp tục tăng hỗ trợ giá giống lúa lai để khuyến khích nhân dân thực hiệ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Web"/>
        <w:shd w:fill="FFFFFF" w:val="clear"/>
        <w:spacing w:lineRule="auto" w:line="244" w:before="120" w:after="0"/>
        <w:ind w:firstLine="600"/>
        <w:jc w:val="both"/>
        <w:rPr/>
      </w:pPr>
      <w:r>
        <w:rPr>
          <w:sz w:val="27"/>
          <w:szCs w:val="27"/>
        </w:rPr>
        <w:t xml:space="preserve">- Sản xuất hạt giống lúa lai đòi hỏi điều kiện tiêu chuẩn nghiêm ngặt (cán bộ kỹ thuật chuyên nghiệp, cơ sở hạ tầng phù hợp, điều kiện cách ly, phương tiện sản xuất, vật tư kỹ thuật…). Mặt khác, sản xuất hạt giống lúa lai phải gắn với nhu cầu sản xuất và sự đồng thuận cao của nông dân; với điều kiện đất đai ở Bình Định manh mún, nông dân chưa đồng thuận cao; nhu cầu sản xuất hàng năm 200-300 tấn giống/vụ, với trên 10 loại giống lúa lai khác nhau, nên sản xuất hạt giống lúa lai tại tỉnh Bình Định không hiệu quả. </w:t>
      </w:r>
      <w:r>
        <w:rPr>
          <w:sz w:val="27"/>
          <w:szCs w:val="27"/>
          <w:shd w:fill="FFFFFF" w:val="clear"/>
        </w:rPr>
        <w:t>Chính vì vậy, mua và cung ứng giống lúa lai cho bà con nông dân như hiện nay vẫn là phương án được lựa chọn.</w:t>
      </w:r>
    </w:p>
    <w:p>
      <w:pPr>
        <w:pStyle w:val="Normal"/>
        <w:spacing w:lineRule="auto" w:line="244" w:before="120" w:after="0"/>
        <w:ind w:firstLine="600"/>
        <w:jc w:val="both"/>
        <w:rPr/>
      </w:pPr>
      <w:r>
        <w:rPr>
          <w:rFonts w:cs="Times New Roman" w:ascii="Times New Roman" w:hAnsi="Times New Roman"/>
          <w:sz w:val="27"/>
          <w:szCs w:val="27"/>
          <w:lang w:val="nl-NL"/>
        </w:rPr>
        <w:t>- Chủ trương hỗ trợ giá giống lúa lai của tỉnh tuân thủ theo Quyết định số 43/2009/QĐ-UBND ngày 20/10/2009. Trong đó, hỗ trợ giống lúa lai từ năm 2010 là 30%, đến năm 2013 hỗ trợ 15%, mỗi năm giảm 5%; riêng các hộ đồng bào dân tộc thiểu số được hỗ trợ 100% giá giống. Ngày 24/10/2013, UBND tỉnh có văn bản số 4398/UBND-TH về việc gia hạn thời gian thực hiện hỗ trợ giống lúa lai theo Quyết định số 43/2009/QĐ-UBND ngày 20/10/2009 của UBND tỉnh, trong đó quy định mức hỗ trợ:</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Đối với hộ đồng bào dân tộc: Mức trợ giá 100 % giá giống lúa la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Đối với các hộ còn lại: Mức trợ giá 20 % giá giống lúa lai.</w:t>
      </w:r>
    </w:p>
    <w:p>
      <w:pPr>
        <w:pStyle w:val="Normal"/>
        <w:spacing w:lineRule="auto" w:line="244" w:before="120" w:after="0"/>
        <w:ind w:firstLine="600"/>
        <w:jc w:val="both"/>
        <w:rPr/>
      </w:pPr>
      <w:r>
        <w:rPr>
          <w:rFonts w:cs="Times New Roman" w:ascii="Times New Roman" w:hAnsi="Times New Roman"/>
          <w:b/>
          <w:i/>
          <w:sz w:val="27"/>
          <w:szCs w:val="27"/>
        </w:rPr>
        <w:t>- Tỉnh quan tâm chỉ đạo các ngành chức năng thực hiện các chương trình lồng ghép hỗ trợ tạo điều kiện giúp đỡ xã Tây An hoàn thành chương trình xây dựng nông thôn mới năm 2015. Đồng thời quan tâm hỗ trợ đầu tư công trình cấp nước sạch cho nhân dân thôn Đồng Quy, xã Tây A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Xã Tây An là xã hoàn thành xây dựng nông thôn mới đến năm 2015, trong những năm qua tỉnh đã quan tâm hỗ trợ để xã Tây An sớm hoàn thành xây dựng nông thôn mới theo đúng kế hoạch. Năm 2014, nguồn vốn hỗ trợ trực tiếp của Chương trình cho xã Tây An là 1,976 tỷ đồng để triển khai thực hiện hoàn thành các tiêu chí thiết yếu của xã, bên cạnh đó cũng đã lồng ghép hỗ trợ theo chính sách bê tông hóa giao thông nông thôn và kiên cố hóa kênh mương để thực hiện tiêu chí giao thông và thủy lợi. Ngoài ra, để tạo điều kiện giúp đỡ xã Tây An hoàn thành chương trình xây dựng nông thôn mới năm 2015, tỉnh đã phân công Sở Ngoại vụ tham gia phụ trách, giúp đỡ xã Tây An xây dựng nông thôn mới; Đoàn khối các Cơ quan tỉnh cũng đã hỗ trợ xã Tây An xây dựng cầu Năm Trị. Tuy nhiên, Tây An là một xã còn nhiều khó khăn, UBND tỉnh đã giao Sở Nông nghiệp và Phát triển nông thôn đề xuất kế hoạch năm 2015 xem xét hỗ trợ thêm cho xã. </w:t>
      </w:r>
    </w:p>
    <w:p>
      <w:pPr>
        <w:pStyle w:val="Normal"/>
        <w:spacing w:lineRule="auto" w:line="244" w:before="120" w:after="0"/>
        <w:ind w:firstLine="600"/>
        <w:jc w:val="both"/>
        <w:rPr/>
      </w:pPr>
      <w:r>
        <w:rPr>
          <w:rFonts w:cs="Times New Roman" w:ascii="Times New Roman" w:hAnsi="Times New Roman"/>
          <w:b/>
          <w:bCs/>
          <w:iCs/>
          <w:sz w:val="27"/>
          <w:szCs w:val="27"/>
        </w:rPr>
        <w:t>e) Cử tri huyện Vĩnh Thạnh:</w:t>
      </w:r>
    </w:p>
    <w:p>
      <w:pPr>
        <w:pStyle w:val="Normal"/>
        <w:spacing w:lineRule="auto" w:line="244" w:before="120" w:after="0"/>
        <w:ind w:firstLine="600"/>
        <w:jc w:val="both"/>
        <w:rPr/>
      </w:pPr>
      <w:r>
        <w:rPr>
          <w:rFonts w:cs="Times New Roman" w:ascii="Times New Roman" w:hAnsi="Times New Roman"/>
          <w:b/>
          <w:bCs/>
          <w:i/>
          <w:iCs/>
          <w:sz w:val="27"/>
          <w:szCs w:val="27"/>
        </w:rPr>
        <w:t>- Cử tri xã Vĩnh Hòa kiến nghị:</w:t>
      </w:r>
      <w:r>
        <w:rPr>
          <w:rFonts w:cs="Times New Roman" w:ascii="Times New Roman" w:hAnsi="Times New Roman"/>
          <w:b/>
          <w:i/>
          <w:sz w:val="27"/>
          <w:szCs w:val="27"/>
        </w:rPr>
        <w:t xml:space="preserve"> </w:t>
      </w:r>
      <w:r>
        <w:rPr>
          <w:rFonts w:cs="Times New Roman" w:ascii="Times New Roman" w:hAnsi="Times New Roman"/>
          <w:b/>
          <w:i/>
          <w:spacing w:val="4"/>
          <w:sz w:val="27"/>
          <w:szCs w:val="27"/>
        </w:rPr>
        <w:t>Hiện nay, kinh phí xây dựng nông thôn mới là quá thấp không đảm bảo để thực hiện theo kế hoạch, đề nghị ngành chức năng tỉnh quan tâm hỗ trợ thêm.</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numPr>
          <w:ilvl w:val="0"/>
          <w:numId w:val="0"/>
        </w:numPr>
        <w:spacing w:lineRule="auto" w:line="244" w:before="120" w:after="0"/>
        <w:ind w:firstLine="600"/>
        <w:jc w:val="both"/>
        <w:outlineLvl w:val="0"/>
        <w:rPr/>
      </w:pPr>
      <w:r>
        <w:rPr>
          <w:rFonts w:cs="Times New Roman" w:ascii="Times New Roman" w:hAnsi="Times New Roman"/>
          <w:sz w:val="27"/>
          <w:szCs w:val="27"/>
        </w:rPr>
        <w:t>Hiện nay, tỉnh đang triển khai xây dựng nông thôn mới tại 122 xã của tỉnh, trong khi nguồn lực hỗ trợ hàng năm của Trung ương và tỉnh không thể đáp ứng nhu cầu cho tất cả các xã trên địa bàn tỉnh; trước mắt, ưu tiên hỗ trợ trước cho các xã xây dựng nông thôn mới giai đoạn 2011-2015 hoàn thành theo đúng kế hoạch; đồng thời kêu gọi, huy động mọi nguồn lực, mọi thành phần kinh tế cùng tham gia chung tay xây dựng nông thôn mới. Nguồn lực lớn nhất đối với các xã miền núi là từ Chương trình thực hiện Nghị quyết 30a của Chính phủ và một số Chương trình khác được hỗ trợ hàng năm. Theo quy định nguồn lực này chiếm tỷ lệ 80% tổng vốn xây dựng nông thôn mới. Kinh phí Trung ương hỗ trợ trực tiếp cho Chương trình xây dựng nông thôn mới chỉ chiếm tỷ lệ 20%.</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Xã Vĩnh Hòa, huyện Vĩnh Thạnh là xã đăng ký hoàn thành xây dựng nông thôn mới giai đoạn sau năm 2020. Tổng vốn trái phiếu Chính phủ Trung ương trực tiếp cấp cho tỉnh thực hiện Chương trình xây dựng nông thôn mới giai đoạn 2014-2016 là 209 tỷ đồng, bình quân mỗi năm 70 tỷ đồng. Xã Vĩnh Hòa thuộc diện ưu tiên xã 30a, theo kế hoạch giai đoạn 2014-2016 phân bổ 2,5 tỷ đồng, trong đó năm 2014 phân bổ 100 triệu đồng, năm 2015 được phân bổ 800 triệu đồng, năm 2016 được phân bổ 1,5 tỷ đồng. Ngoài ra, tỉnh đã phê duyệt kế hoạch thực hiện Chương trình bê tông giao thông nông thôn năm 2014 của xã. </w:t>
      </w:r>
    </w:p>
    <w:p>
      <w:pPr>
        <w:pStyle w:val="Normal"/>
        <w:spacing w:lineRule="auto" w:line="244" w:before="120" w:after="0"/>
        <w:ind w:firstLine="600"/>
        <w:jc w:val="both"/>
        <w:rPr/>
      </w:pPr>
      <w:r>
        <w:rPr>
          <w:rFonts w:cs="Times New Roman" w:ascii="Times New Roman" w:hAnsi="Times New Roman"/>
          <w:b/>
          <w:bCs/>
          <w:iCs/>
          <w:sz w:val="27"/>
          <w:szCs w:val="27"/>
        </w:rPr>
        <w:t>g) Cử tri huyện Hoài Ân:</w:t>
      </w:r>
    </w:p>
    <w:p>
      <w:pPr>
        <w:pStyle w:val="Normal"/>
        <w:spacing w:lineRule="auto" w:line="244" w:before="120" w:after="0"/>
        <w:ind w:firstLine="600"/>
        <w:jc w:val="both"/>
        <w:rPr/>
      </w:pPr>
      <w:r>
        <w:rPr>
          <w:rFonts w:cs="Times New Roman" w:ascii="Times New Roman" w:hAnsi="Times New Roman"/>
          <w:b/>
          <w:i/>
          <w:sz w:val="27"/>
          <w:szCs w:val="27"/>
        </w:rPr>
        <w:t>- Kiến nghị UBND tỉnh và các ngành liên quan xem xét điều chỉnh mức hỗ trợ giá giống lúa lai, vì giá giống lúa lai hiện nay rất cao, nhân dân gặp khó khăn trong sản xuấ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Chủ trương hỗ trợ giá giống lúa lai của tỉnh theo quy định tại Quyết định số 43/2009/QĐ-UBND ngày 20/10/2009. Trong đó, hỗ trợ giống lúa lai từ năm 2010 là 30%, đến năm 2013 hỗ trợ 15%, mỗi năm giảm 5 %; riêng các hộ đồng bào dân tộc thiểu số được hỗ trợ 100% giá giống. Ngày 24/10/2013, UBND tỉnh có văn bản số 4398/UBND-TH gia hạn thời gian thực hiện hỗ trợ giống lúa lai theo Quyết định số 43/2009/QĐ-UBND, theo đó quy định mức hỗ trợ như sau:</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Đối với hộ đồng bào dân tộc: Mức trợ giá 100 % giá giống lúa la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Đối với các hộ còn lại: Mức trợ giá 20 % giá giống lúa lai.</w:t>
      </w:r>
    </w:p>
    <w:p>
      <w:pPr>
        <w:pStyle w:val="Normal"/>
        <w:spacing w:lineRule="auto" w:line="244" w:before="120" w:after="0"/>
        <w:ind w:firstLine="600"/>
        <w:jc w:val="both"/>
        <w:rPr>
          <w:rFonts w:ascii="Times New Roman" w:hAnsi="Times New Roman" w:cs="Times New Roman"/>
          <w:b/>
          <w:b/>
          <w:bCs/>
          <w:iCs/>
          <w:sz w:val="27"/>
          <w:szCs w:val="27"/>
        </w:rPr>
      </w:pPr>
      <w:r>
        <w:rPr>
          <w:rFonts w:cs="Times New Roman" w:ascii="Times New Roman" w:hAnsi="Times New Roman"/>
          <w:b/>
          <w:bCs/>
          <w:iCs/>
          <w:sz w:val="27"/>
          <w:szCs w:val="27"/>
        </w:rPr>
        <w:t>h) Cử tri huyện Hoài Nhơ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pacing w:val="-2"/>
          <w:sz w:val="27"/>
          <w:szCs w:val="27"/>
        </w:rPr>
        <w:t>- Sở Nông nghiệp và Phát triển nông thôn chỉ đạo Trung tâm Giống cây trồng khảo nghiệm, sản xuất đủ giống lúa cung cấp cho nông dân trong tỉnh để khỏi mua giống của các công ty ngoài tỉnh, giá quá cao.</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Nhằm nâng cao chất lượng, số lượng lúa giống đảm bảo cho sản xuất, hàng năm, UBND tỉnh đã chỉ đạo Sở Nông nghiệp và PTNT giao Trung tâm Giống cây trồng sản xuất từ 250 - 300 tấn giống nguyên chủng để cung ứng cho các HTX sản xuất, nhân trên 2.600 ha lúa giống, cung ứng trên 13.000 tấn giống xác nhận 1 và xác nhận 2 cho hộ nông dân các địa phương sản xuất. Ngoài ra ngành nông nghiệp cũng đã tạo điều kiện cho các công ty, doanh nghiệp sản xuất cung ứng giống phối hợp với các địa phương tổ chức sản xuất 6 - 7 ngàn tấn giống lúa các loại để cung ứng cho thị trường trong và ngoài tỉnh. Hiện nay diện tích sản xuất giống cấp 1 (giống xác nhận 1) toàn tỉnh đạt 98% diện tích. Bên cạnh đó, UBND tỉnh đã yêu cầu Sở Nông nghiệp và PTNT giao cho Trung tâm Khuyến nông Khuyến nông - Khuyến ngư, Trung tâm Giống cây trồng tiếp tục khảo nghiệm, sản xuất thử, tuyển chọn nhiều giống lúa thuần tốt để bổ sung vào cơ cấu giống lúa của tỉnh</w:t>
      </w:r>
      <w:r>
        <w:rPr>
          <w:rFonts w:cs="Times New Roman" w:ascii="Times New Roman" w:hAnsi="Times New Roman"/>
          <w:sz w:val="27"/>
          <w:szCs w:val="27"/>
          <w:shd w:fill="FFFFFF" w:val="clear"/>
        </w:rPr>
        <w:t>, nhằm đáp ứng nhu cầu sản xuất của bà con nông dân các địa phương. R</w:t>
      </w:r>
      <w:r>
        <w:rPr>
          <w:rFonts w:cs="Times New Roman" w:ascii="Times New Roman" w:hAnsi="Times New Roman"/>
          <w:sz w:val="27"/>
          <w:szCs w:val="27"/>
        </w:rPr>
        <w:t xml:space="preserve">iêng các giống lúa </w:t>
      </w:r>
      <w:r>
        <w:rPr>
          <w:rFonts w:cs="Times New Roman" w:ascii="Times New Roman" w:hAnsi="Times New Roman"/>
          <w:sz w:val="27"/>
          <w:szCs w:val="27"/>
          <w:lang w:val="nl-NL"/>
        </w:rPr>
        <w:t xml:space="preserve">là giống nhập nội và giống độc quyền của các doanh nghiệp, do giá bán theo thị trường và doanh nghiệp quyết định nên </w:t>
      </w:r>
      <w:r>
        <w:rPr>
          <w:rFonts w:cs="Times New Roman" w:ascii="Times New Roman" w:hAnsi="Times New Roman"/>
          <w:sz w:val="27"/>
          <w:szCs w:val="27"/>
        </w:rPr>
        <w:t>giá rất cao;</w:t>
      </w:r>
      <w:r>
        <w:rPr>
          <w:rFonts w:cs="Times New Roman" w:ascii="Times New Roman" w:hAnsi="Times New Roman"/>
          <w:sz w:val="27"/>
          <w:szCs w:val="27"/>
          <w:lang w:val="nl-NL"/>
        </w:rPr>
        <w:t xml:space="preserve"> UBND tỉnh đã giao Sở Nông nghiệp và PTNT khảo sát và khuyến cáo các địa phương và bà con nông dân lựa chọn những giống lúa lai có giá thấp nhưng chất lượng vẫn đảm bảo trong sản xuấ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2. Thủy lợi, thủy sản</w:t>
      </w:r>
    </w:p>
    <w:p>
      <w:pPr>
        <w:pStyle w:val="Normal"/>
        <w:spacing w:lineRule="auto" w:line="244" w:before="120" w:after="0"/>
        <w:ind w:firstLine="600"/>
        <w:jc w:val="both"/>
        <w:rPr/>
      </w:pPr>
      <w:r>
        <w:rPr>
          <w:rFonts w:cs="Times New Roman" w:ascii="Times New Roman" w:hAnsi="Times New Roman"/>
          <w:b/>
          <w:sz w:val="27"/>
          <w:szCs w:val="27"/>
        </w:rPr>
        <w:t>a) Cử tri thành phố Quy Nhơn:</w:t>
      </w:r>
    </w:p>
    <w:p>
      <w:pPr>
        <w:pStyle w:val="Normal"/>
        <w:tabs>
          <w:tab w:val="clear" w:pos="720"/>
          <w:tab w:val="left" w:pos="851" w:leader="none"/>
          <w:tab w:val="left" w:pos="993" w:leader="none"/>
        </w:tabs>
        <w:spacing w:lineRule="auto" w:line="244" w:before="120" w:after="0"/>
        <w:ind w:firstLine="600"/>
        <w:jc w:val="both"/>
        <w:rPr/>
      </w:pPr>
      <w:r>
        <w:rPr>
          <w:rFonts w:cs="Times New Roman" w:ascii="Times New Roman" w:hAnsi="Times New Roman"/>
          <w:b/>
          <w:i/>
          <w:sz w:val="27"/>
          <w:szCs w:val="27"/>
        </w:rPr>
        <w:t>- Tình trạng ngư dân sử dụng lồng, lờ để khai thác hải sản gần bờ gây hủy diệt nguồn lợi thủy, hải sản vẫn còn xảy ra. Cử tri phường Hải Cảng đề nghị tỉnh chỉ đạo cơ quan chức năng thường xuyên kiểm tra, xử lý.</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Ngày 13/6/2014, UBND tỉnh ban hành Quyết định số 13/2014/QĐ-UBND bổ sung Quy chế quản lý hoạt động khai thác, bảo vệ nguồn lợi thủy sản trên địa bàn tỉnh Bình Định; theo đó, cấm khai thác thủy sản bằng các loại nghề lưới lồng (lờ dây, lồng xếp), bơm hút thủy sản, te xiệp, giã cào, lưới quét; lưới xiếc, cào nghêu có sử dụng thuyền gắn máy tại các đầm Thị Nại, Đề Gi, Trà Ổ và các cửa sông, cửa lạch, </w:t>
      </w:r>
      <w:r>
        <w:rPr>
          <w:rFonts w:cs="Times New Roman" w:ascii="Times New Roman" w:hAnsi="Times New Roman"/>
          <w:sz w:val="27"/>
          <w:szCs w:val="27"/>
          <w:lang w:val="es-ES"/>
        </w:rPr>
        <w:t>vùng biển ven bờ.</w:t>
      </w:r>
    </w:p>
    <w:p>
      <w:pPr>
        <w:pStyle w:val="Normal"/>
        <w:spacing w:lineRule="auto" w:line="244" w:before="120" w:after="0"/>
        <w:ind w:firstLine="600"/>
        <w:jc w:val="both"/>
        <w:rPr/>
      </w:pPr>
      <w:r>
        <w:rPr>
          <w:rFonts w:cs="Times New Roman" w:ascii="Times New Roman" w:hAnsi="Times New Roman"/>
          <w:sz w:val="27"/>
          <w:szCs w:val="27"/>
        </w:rPr>
        <w:t xml:space="preserve">Theo báo cáo của Sở Nông nghiệp và PTNT: Trong năm 2014, Chi cục Khai thác và Bảo vệ nguồn lợi thủy sản đã chủ trì, phối hợp với Phòng Kinh tế Quy Nhơn, UBND các xã/phường Đống Đa, Hải Cảng, Nhơn Bình, Nhơn Hội và Trần Phú là xã/phường có nhiều ngư dân hoạt động lưới lồng, tuyên truyền và đối thoại trực tiếp với ngư dân về tác hại nghề lưới lồng, phát 1.000 tờ rơi, có 150 lượt cán bộ, ngư dân tham dự. Đồng thời phối hợp Phòng Cảnh sát Đường thủy - Công an tỉnh tuần tra kiểm soát 15 chuyến trên đầm Thị Nại và cửa biển Quy Nhơn, phát hiện và xử lý 12 trường hợp vi phạm về hoạt động khai thác thủy sản (trong đó có lưới lồng). </w:t>
      </w:r>
    </w:p>
    <w:p>
      <w:pPr>
        <w:pStyle w:val="Normal"/>
        <w:spacing w:lineRule="auto" w:line="244" w:before="120" w:after="0"/>
        <w:ind w:firstLine="600"/>
        <w:jc w:val="both"/>
        <w:rPr/>
      </w:pPr>
      <w:r>
        <w:rPr>
          <w:rFonts w:cs="Times New Roman" w:ascii="Times New Roman" w:hAnsi="Times New Roman"/>
          <w:sz w:val="27"/>
          <w:szCs w:val="27"/>
        </w:rPr>
        <w:t xml:space="preserve">Thực hiện chủ trương </w:t>
      </w:r>
      <w:hyperlink r:id="rId2">
        <w:r>
          <w:rPr>
            <w:rStyle w:val="InternetLink"/>
            <w:rFonts w:cs="Times New Roman" w:ascii="Times New Roman" w:hAnsi="Times New Roman"/>
            <w:bCs/>
            <w:sz w:val="27"/>
            <w:szCs w:val="27"/>
          </w:rPr>
          <w:t>về “Di dời tàu thuyền đánh cá, lồng bè nuôi trồng thủy sản</w:t>
        </w:r>
      </w:hyperlink>
      <w:r>
        <w:rPr>
          <w:rFonts w:cs="Times New Roman" w:ascii="Times New Roman" w:hAnsi="Times New Roman"/>
          <w:bCs/>
          <w:sz w:val="27"/>
          <w:szCs w:val="27"/>
        </w:rPr>
        <w:t xml:space="preserve"> </w:t>
      </w:r>
      <w:r>
        <w:rPr>
          <w:rFonts w:cs="Times New Roman" w:ascii="Times New Roman" w:hAnsi="Times New Roman"/>
          <w:sz w:val="27"/>
          <w:szCs w:val="27"/>
        </w:rPr>
        <w:t>và xử lý môi trường các bãi tắm trên địa bàn trung tâm thành phố Quy Nhơn”, từ ngày 01/6/2014 đến nay, UBND tỉnh đã chỉ đạo BCH Bộ đội Biên phòng tỉnh chủ trì, phối hợp Cảnh sát Đường thủy và Chi cục Khai thác và BVNL thủy sản duy trì lực lượng tuần tra liên tục trong ngày, đã ngăn chặn và phòng ngừa các hoạt động khai thác thủy sản (trong đó có nghề lưới lồng) và neo đậu tàu thuyền tại khu vực biển Quy Nhơn.</w:t>
      </w:r>
    </w:p>
    <w:p>
      <w:pPr>
        <w:pStyle w:val="Normal"/>
        <w:tabs>
          <w:tab w:val="clear" w:pos="720"/>
          <w:tab w:val="left" w:pos="851" w:leader="none"/>
          <w:tab w:val="left" w:pos="993" w:leader="none"/>
        </w:tabs>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ử tri phường Lý Thường Kiệt đề nghị UBND tỉnh cử cán bộ đi tập huấn kỹ thuật câu cá ngừ đại dương tại Nhật Bản, sau khi tập huấn về trực tiếp hướng dẫn cho ngư dân thực hiện đúng quy trình kỹ thuật để đem lại hiệu quả kinh tế cao.</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áng 01/2014, UBND tỉnh cử 02 cán bộ thuộc Sở Nông nghiệp và PTNT học tập kỹ thuật xử lý cá ngừ đại dương tại Nhật Bản, sau đó về hướng dẫn cho cán bộ và </w:t>
      </w:r>
      <w:r>
        <w:rPr>
          <w:rFonts w:cs="Times New Roman" w:ascii="Times New Roman" w:hAnsi="Times New Roman"/>
          <w:sz w:val="27"/>
          <w:szCs w:val="27"/>
          <w:lang w:val="vi-VN"/>
        </w:rPr>
        <w:t xml:space="preserve">ngư dân </w:t>
      </w:r>
      <w:r>
        <w:rPr>
          <w:rFonts w:cs="Times New Roman" w:ascii="Times New Roman" w:hAnsi="Times New Roman"/>
          <w:sz w:val="27"/>
          <w:szCs w:val="27"/>
        </w:rPr>
        <w:t xml:space="preserve">của 05 tàu </w:t>
      </w:r>
      <w:r>
        <w:rPr>
          <w:rFonts w:cs="Times New Roman" w:ascii="Times New Roman" w:hAnsi="Times New Roman"/>
          <w:sz w:val="27"/>
          <w:szCs w:val="27"/>
          <w:lang w:val="vi-VN"/>
        </w:rPr>
        <w:t>tham gia mô hình tiếp cận, thực hành đúng những kỹ thuật đánh bắt, bảo quản cá ngừ</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Hiện nay, dù chưa vào vụ đánh bắt chính, nhưng Bình Định đang cử </w:t>
      </w:r>
      <w:r>
        <w:rPr>
          <w:rFonts w:cs="Times New Roman" w:ascii="Times New Roman" w:hAnsi="Times New Roman"/>
          <w:sz w:val="27"/>
          <w:szCs w:val="27"/>
        </w:rPr>
        <w:t>0</w:t>
      </w:r>
      <w:r>
        <w:rPr>
          <w:rFonts w:cs="Times New Roman" w:ascii="Times New Roman" w:hAnsi="Times New Roman"/>
          <w:sz w:val="27"/>
          <w:szCs w:val="27"/>
          <w:lang w:val="vi-VN"/>
        </w:rPr>
        <w:t>1 tàu trong mô hình ra khơi đánh bắt cá ngừ đại dương theo kỹ thuật mới</w:t>
      </w:r>
      <w:r>
        <w:rPr>
          <w:rFonts w:cs="Times New Roman" w:ascii="Times New Roman" w:hAnsi="Times New Roman"/>
          <w:sz w:val="27"/>
          <w:szCs w:val="27"/>
        </w:rPr>
        <w:t xml:space="preserve"> và</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cử </w:t>
      </w:r>
      <w:r>
        <w:rPr>
          <w:rFonts w:cs="Times New Roman" w:ascii="Times New Roman" w:hAnsi="Times New Roman"/>
          <w:sz w:val="27"/>
          <w:szCs w:val="27"/>
          <w:lang w:val="vi-VN"/>
        </w:rPr>
        <w:t xml:space="preserve">cán bộ cùng đi với ngư dân, hướng dẫn </w:t>
      </w:r>
      <w:r>
        <w:rPr>
          <w:rFonts w:cs="Times New Roman" w:ascii="Times New Roman" w:hAnsi="Times New Roman"/>
          <w:sz w:val="27"/>
          <w:szCs w:val="27"/>
        </w:rPr>
        <w:t>kỹ thuật</w:t>
      </w:r>
      <w:r>
        <w:rPr>
          <w:rFonts w:cs="Times New Roman" w:ascii="Times New Roman" w:hAnsi="Times New Roman"/>
          <w:sz w:val="27"/>
          <w:szCs w:val="27"/>
          <w:lang w:val="vi-VN"/>
        </w:rPr>
        <w:t xml:space="preserve"> trong đánh bắt, nhất là những công đoạn bảo quản cá sau đánh bắt cho ngư dân theo kiểu “cầm tay chỉ việc” để cá ngừ đạt chất lượng cao nhất. Sau chuyến biển này, trước khi vào chính vụ đánh bắt mới (tháng 1</w:t>
      </w:r>
      <w:r>
        <w:rPr>
          <w:rFonts w:cs="Times New Roman" w:ascii="Times New Roman" w:hAnsi="Times New Roman"/>
          <w:sz w:val="27"/>
          <w:szCs w:val="27"/>
        </w:rPr>
        <w:t>2</w:t>
      </w:r>
      <w:r>
        <w:rPr>
          <w:rFonts w:cs="Times New Roman" w:ascii="Times New Roman" w:hAnsi="Times New Roman"/>
          <w:sz w:val="27"/>
          <w:szCs w:val="27"/>
          <w:lang w:val="vi-VN"/>
        </w:rPr>
        <w:t xml:space="preserve">/2014), </w:t>
      </w:r>
      <w:r>
        <w:rPr>
          <w:rFonts w:cs="Times New Roman" w:ascii="Times New Roman" w:hAnsi="Times New Roman"/>
          <w:sz w:val="27"/>
          <w:szCs w:val="27"/>
        </w:rPr>
        <w:t>UBND tỉnh đã giao Sở Nông nghiệp và PTNT</w:t>
      </w:r>
      <w:r>
        <w:rPr>
          <w:rFonts w:cs="Times New Roman" w:ascii="Times New Roman" w:hAnsi="Times New Roman"/>
          <w:sz w:val="27"/>
          <w:szCs w:val="27"/>
          <w:lang w:val="vi-VN"/>
        </w:rPr>
        <w:t xml:space="preserve"> tổ chức tập huấn cho toàn bộ ngư dân các tàu làm mô hình thí điểm để mỗi thuyền viên đều </w:t>
      </w:r>
      <w:r>
        <w:rPr>
          <w:rFonts w:cs="Times New Roman" w:ascii="Times New Roman" w:hAnsi="Times New Roman"/>
          <w:sz w:val="27"/>
          <w:szCs w:val="27"/>
        </w:rPr>
        <w:t>thuần thục</w:t>
      </w:r>
      <w:r>
        <w:rPr>
          <w:rFonts w:cs="Times New Roman" w:ascii="Times New Roman" w:hAnsi="Times New Roman"/>
          <w:sz w:val="27"/>
          <w:szCs w:val="27"/>
          <w:lang w:val="vi-VN"/>
        </w:rPr>
        <w:t xml:space="preserve"> từng thao tác.</w:t>
      </w:r>
    </w:p>
    <w:p>
      <w:pPr>
        <w:pStyle w:val="Normal"/>
        <w:shd w:fill="FFFFFF" w:val="clear"/>
        <w:spacing w:lineRule="auto" w:line="244" w:before="120" w:after="0"/>
        <w:ind w:firstLine="600"/>
        <w:jc w:val="both"/>
        <w:rPr/>
      </w:pPr>
      <w:r>
        <w:rPr>
          <w:rFonts w:cs="Times New Roman" w:ascii="Times New Roman" w:hAnsi="Times New Roman"/>
          <w:sz w:val="27"/>
          <w:szCs w:val="27"/>
        </w:rPr>
        <w:t>Tuy nhiên, đ</w:t>
      </w:r>
      <w:r>
        <w:rPr>
          <w:rFonts w:cs="Times New Roman" w:ascii="Times New Roman" w:hAnsi="Times New Roman"/>
          <w:sz w:val="27"/>
          <w:szCs w:val="27"/>
          <w:lang w:val="vi-VN"/>
        </w:rPr>
        <w:t>ể thay đổi</w:t>
      </w:r>
      <w:r>
        <w:rPr>
          <w:rFonts w:cs="Times New Roman" w:ascii="Times New Roman" w:hAnsi="Times New Roman"/>
          <w:sz w:val="27"/>
          <w:szCs w:val="27"/>
        </w:rPr>
        <w:t xml:space="preserve"> từ</w:t>
      </w:r>
      <w:r>
        <w:rPr>
          <w:rFonts w:cs="Times New Roman" w:ascii="Times New Roman" w:hAnsi="Times New Roman"/>
          <w:sz w:val="27"/>
          <w:szCs w:val="27"/>
          <w:lang w:val="vi-VN"/>
        </w:rPr>
        <w:t xml:space="preserve"> tập quán đánh bắt</w:t>
      </w:r>
      <w:r>
        <w:rPr>
          <w:rFonts w:cs="Times New Roman" w:ascii="Times New Roman" w:hAnsi="Times New Roman"/>
          <w:sz w:val="27"/>
          <w:szCs w:val="27"/>
        </w:rPr>
        <w:t xml:space="preserve"> truyền thống</w:t>
      </w:r>
      <w:r>
        <w:rPr>
          <w:rFonts w:cs="Times New Roman" w:ascii="Times New Roman" w:hAnsi="Times New Roman"/>
          <w:sz w:val="27"/>
          <w:szCs w:val="27"/>
          <w:lang w:val="vi-VN"/>
        </w:rPr>
        <w:t xml:space="preserve"> của ngư dân</w:t>
      </w:r>
      <w:r>
        <w:rPr>
          <w:rFonts w:cs="Times New Roman" w:ascii="Times New Roman" w:hAnsi="Times New Roman"/>
          <w:sz w:val="27"/>
          <w:szCs w:val="27"/>
        </w:rPr>
        <w:t xml:space="preserve"> sang kỹ thuật mới đòi hỏi có sự hợp tác tuân thủ của ngư dân nên phải có thời gian. Vì vậy</w:t>
      </w:r>
      <w:r>
        <w:rPr>
          <w:rFonts w:cs="Times New Roman" w:ascii="Times New Roman" w:hAnsi="Times New Roman"/>
          <w:sz w:val="27"/>
          <w:szCs w:val="27"/>
          <w:lang w:val="vi-VN"/>
        </w:rPr>
        <w:t xml:space="preserve"> để tạo được uy tín của cá ngừ đại dương Bình Định tại thị trường Nhật Bản</w:t>
      </w:r>
      <w:r>
        <w:rPr>
          <w:rFonts w:cs="Times New Roman" w:ascii="Times New Roman" w:hAnsi="Times New Roman"/>
          <w:sz w:val="27"/>
          <w:szCs w:val="27"/>
        </w:rPr>
        <w:t>, n</w:t>
      </w:r>
      <w:r>
        <w:rPr>
          <w:rFonts w:cs="Times New Roman" w:ascii="Times New Roman" w:hAnsi="Times New Roman"/>
          <w:sz w:val="27"/>
          <w:szCs w:val="27"/>
          <w:lang w:val="vi-VN"/>
        </w:rPr>
        <w:t xml:space="preserve">goài nỗ lực của ngành chức năng, ngư dân </w:t>
      </w:r>
      <w:r>
        <w:rPr>
          <w:rFonts w:cs="Times New Roman" w:ascii="Times New Roman" w:hAnsi="Times New Roman"/>
          <w:sz w:val="27"/>
          <w:szCs w:val="27"/>
        </w:rPr>
        <w:t xml:space="preserve">cần nhận thức </w:t>
      </w:r>
      <w:r>
        <w:rPr>
          <w:rFonts w:cs="Times New Roman" w:ascii="Times New Roman" w:hAnsi="Times New Roman"/>
          <w:sz w:val="27"/>
          <w:szCs w:val="27"/>
          <w:lang w:val="vi-VN"/>
        </w:rPr>
        <w:t>việc tuân thủ kỹ thuật đánh bắt mới, sản phẩm được thị trường Nhật Bản chấp nhận chính là sự</w:t>
      </w:r>
      <w:r>
        <w:rPr>
          <w:rFonts w:cs="Times New Roman" w:ascii="Times New Roman" w:hAnsi="Times New Roman"/>
          <w:sz w:val="27"/>
          <w:szCs w:val="27"/>
        </w:rPr>
        <w:t xml:space="preserve"> phát triển bền vững </w:t>
      </w:r>
      <w:r>
        <w:rPr>
          <w:rFonts w:cs="Times New Roman" w:ascii="Times New Roman" w:hAnsi="Times New Roman"/>
          <w:sz w:val="27"/>
          <w:szCs w:val="27"/>
          <w:lang w:val="vi-VN"/>
        </w:rPr>
        <w:t>của nghề</w:t>
      </w:r>
      <w:r>
        <w:rPr>
          <w:rFonts w:cs="Times New Roman" w:ascii="Times New Roman" w:hAnsi="Times New Roman"/>
          <w:sz w:val="27"/>
          <w:szCs w:val="27"/>
        </w:rPr>
        <w:t xml:space="preserve"> câu cá ngừ đại dương và gắn liền với lợi ích của ngư dân. </w:t>
      </w:r>
    </w:p>
    <w:p>
      <w:pPr>
        <w:pStyle w:val="Normal"/>
        <w:tabs>
          <w:tab w:val="clear" w:pos="720"/>
          <w:tab w:val="left" w:pos="851" w:leader="none"/>
          <w:tab w:val="left" w:pos="993" w:leader="none"/>
        </w:tabs>
        <w:spacing w:lineRule="auto" w:line="244" w:before="120" w:after="0"/>
        <w:ind w:firstLine="600"/>
        <w:jc w:val="both"/>
        <w:rPr/>
      </w:pPr>
      <w:r>
        <w:rPr>
          <w:rFonts w:cs="Times New Roman" w:ascii="Times New Roman" w:hAnsi="Times New Roman"/>
          <w:b/>
          <w:i/>
          <w:sz w:val="27"/>
          <w:szCs w:val="27"/>
        </w:rPr>
        <w:t xml:space="preserve">- Theo quy định máy thông tin liên lạc sóng HF của tàu thuyền đánh bắt xa bờ phải được kẹp chì để được hưởng hỗ trợ theo Quyết định số  48/2010/QĐ-TTg của Chính phủ, cử tri phường Đống Đa đề nghị Sở Nông nghiệp và PTNT cho cắt niêm phong kẹp chì sau mỗi chuyến đi biển để ngư dân bảo vệ tài sản, máy móc.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hd w:fill="FFFFFF" w:val="clear"/>
        <w:spacing w:lineRule="auto" w:line="244" w:before="120" w:after="0"/>
        <w:ind w:firstLine="600"/>
        <w:jc w:val="both"/>
        <w:rPr/>
      </w:pPr>
      <w:r>
        <w:rPr>
          <w:rFonts w:cs="Times New Roman" w:ascii="Times New Roman" w:hAnsi="Times New Roman"/>
          <w:iCs/>
          <w:sz w:val="27"/>
          <w:szCs w:val="27"/>
          <w:lang w:val="fi-FI"/>
        </w:rPr>
        <w:t xml:space="preserve">Để hạn chế tình trạng một số chủ tàu không đi khai thác vùng biển xa mà gửi máy HF cho chủ tàu khác để hưởng lợi của chính sách theo Nghị định số 48/2010/NĐ-CP, UBND tỉnh đã chỉ đạo Sở Nông nghiệp và PTNT tiến hành niêm phong kẹp chì máy HF cố định trên tàu cá, nhằm đảm bảo sự công bằng trong thực hiện chính sách hỗ trợ ngư dân và được đại đa số ngư dân ủng hộ. </w:t>
      </w:r>
    </w:p>
    <w:p>
      <w:pPr>
        <w:pStyle w:val="Normal"/>
        <w:shd w:fill="FFFFFF" w:val="clear"/>
        <w:spacing w:lineRule="auto" w:line="244" w:before="120" w:after="0"/>
        <w:ind w:firstLine="600"/>
        <w:jc w:val="both"/>
        <w:rPr/>
      </w:pPr>
      <w:r>
        <w:rPr>
          <w:rFonts w:cs="Times New Roman" w:ascii="Times New Roman" w:hAnsi="Times New Roman"/>
          <w:iCs/>
          <w:sz w:val="27"/>
          <w:szCs w:val="27"/>
          <w:lang w:val="fi-FI"/>
        </w:rPr>
        <w:t xml:space="preserve">Từ 01/8/2014 đến 30/11/2014 đã niêm phong kẹp chì được 1.100 tàu cá (chiếm 2/3 tổng số tàu đã lắp máy HF), đây là một nỗ lực lớn của cơ quan chức năng và sự hợp tác tích cực của chủ tàu. Máy HF là tài sản của chủ tàu được nhà nước hỗ trợ, vì vậy ngư dân cần có giải pháp phù hợp để bảo quản, bảo vệ máy HF khi vận hành sử dụng. </w:t>
      </w:r>
    </w:p>
    <w:p>
      <w:pPr>
        <w:pStyle w:val="Normal"/>
        <w:spacing w:lineRule="auto" w:line="244" w:before="120" w:after="0"/>
        <w:ind w:firstLine="600"/>
        <w:jc w:val="both"/>
        <w:rPr/>
      </w:pPr>
      <w:r>
        <w:rPr>
          <w:rFonts w:cs="Times New Roman" w:ascii="Times New Roman" w:hAnsi="Times New Roman"/>
          <w:b/>
          <w:sz w:val="27"/>
          <w:szCs w:val="27"/>
        </w:rPr>
        <w:t xml:space="preserve">b) Cử tri huyện Tuy Phước: </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Gói thầu thi công công trình đê Đông trên địa bàn xã Phước Thuận thuộc Dự án biến đổi khí hậu đang triển khai dở dang làm lòng đường ngập bùn, cản trở việc đi lại của bà con, đặc biệt là khi mưa xuống. Đề nghị UBND tỉnh chỉ đạo đơn vị thi công - Công ty TNHH Minh Phương đẩy nhanh tiến độ hoàn thiện bê tông xi măng nền đường nhằm tạo thuận lợi cho việc đi lại của bà con khi mùa mưa bão đang đến gầ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Gói thầu số 9 (Đê xã Phước Thuận từ Km 18+219,1m đến Km 19+792,2m) thuộc dự án Nâng cấp hệ thống đê và trồng rừng ngập mặn để ứng phó với biến đổi khí hậu vùng đầm Thị Nại do Công ty TNHH Minh Phương thi công có giá trị 13,637 tỷ đồng, thời gian thực hiện từ ngày 03/9/2013 đến ngày 15/3/2015. Khối lượng thực hiện đến nay đạt 85% giá trị hợp đồng (còn lại 900 m bê tông mặt đê). Dự kiến công trình sẽ thi công hoàn thành trước ngày 31/12/2014.</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UBND tỉnh chỉ đạo Công ty TNHH khai thác công trình thủy lợi Bình Định kịp thời khảo sát và có kế hoạch khắc phục, đầu tư gia cố, bê tông hóa trước mùa mưa lũ 2014 các đoạn kênh mương do Công ty quản lý tại các địa phương trên địa bàn huyện Tuy Phước hiện bị sạt lở, xuống cấp nặng, không đảm bảo phục vụ sản xuất nông nghiệp, cụ thể như sau:</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Đoạn kênh TX6, dài khoảng 100 mét từ đập Mỹ Cang, xã Phước Sơn đến nhà ông Dư bị xâm thực, xói lở nghiêm trọng, gây nguy hiểm cho nhiều nhà dân sống ở khu vực này; tuyến kênh mương N-23, đoạn qua khu tái định cư thôn Huỳnh Mai, xã Phước Nghĩa (cần bê tông hóa và phải xem xét lắp đặt hố ga để tránh tình trạng nước không thoát được do nghẹt rá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Tuyến TX6 (TNX6) là trục tiêu lũ lớn từ đập Mỹ Cang đến đập Hương Hỏa và ra đầm Thị Nại. UBND tỉnh đã chỉ đạo UBND huyện Tuy Phước đầu tư gia cố những đoạn xung yếu, chống xâm thực, bảo vệ đất sản xuất và tài sản của nhân dân. Trong thời gian tới, UBND tỉnh yêu cầu UBND huyện Tuy Phước tiếp tục đầu tư gia cố những đoạn còn lại (trong đó có đoạn</w:t>
      </w:r>
      <w:r>
        <w:rPr>
          <w:rFonts w:cs="Times New Roman" w:ascii="Times New Roman" w:hAnsi="Times New Roman"/>
          <w:i/>
          <w:sz w:val="27"/>
          <w:szCs w:val="27"/>
        </w:rPr>
        <w:t xml:space="preserve"> </w:t>
      </w:r>
      <w:r>
        <w:rPr>
          <w:rFonts w:cs="Times New Roman" w:ascii="Times New Roman" w:hAnsi="Times New Roman"/>
          <w:sz w:val="27"/>
          <w:szCs w:val="27"/>
        </w:rPr>
        <w:t>từ đập Mỹ Cang đến nhà ông Dư)</w:t>
      </w:r>
      <w:r>
        <w:rPr>
          <w:rFonts w:cs="Times New Roman" w:ascii="Times New Roman" w:hAnsi="Times New Roman"/>
          <w:sz w:val="27"/>
          <w:szCs w:val="27"/>
          <w:lang w:val="nl-NL"/>
        </w:rPr>
        <w:t>.</w:t>
      </w:r>
    </w:p>
    <w:p>
      <w:pPr>
        <w:pStyle w:val="Normal"/>
        <w:spacing w:lineRule="auto" w:line="244" w:before="120" w:after="0"/>
        <w:ind w:firstLine="600"/>
        <w:jc w:val="both"/>
        <w:rPr/>
      </w:pPr>
      <w:r>
        <w:rPr>
          <w:rFonts w:cs="Times New Roman" w:ascii="Times New Roman" w:hAnsi="Times New Roman"/>
          <w:sz w:val="27"/>
          <w:szCs w:val="27"/>
        </w:rPr>
        <w:t>- Tuyến kênh N2-3 thuộc hệ thống tưới Thạnh Hòa, Công ty TNHH Khai thác công trình thủy lợi đã đầu tư kiên cố tuyến kênh này đến giáp khu tái định cư</w:t>
      </w:r>
      <w:r>
        <w:rPr>
          <w:rFonts w:cs="Times New Roman" w:ascii="Times New Roman" w:hAnsi="Times New Roman"/>
          <w:i/>
          <w:sz w:val="27"/>
          <w:szCs w:val="27"/>
        </w:rPr>
        <w:t xml:space="preserve"> </w:t>
      </w:r>
      <w:r>
        <w:rPr>
          <w:rFonts w:cs="Times New Roman" w:ascii="Times New Roman" w:hAnsi="Times New Roman"/>
          <w:sz w:val="27"/>
          <w:szCs w:val="27"/>
        </w:rPr>
        <w:t>thôn Huỳnh Mai, xã Phước Nghĩa. Đoạn còn lại đi qua khu tái định cư (thuộc dự án tái định cư) được sử dụng ống buy ly tâm có lắp đặt hố ga.</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Nhiều đoạn kênh thuộc hệ thống các tuyến kênh đi qua địa bàn các thôn của xã Phước Hưng bị sạt lở, xuống cấp nặng gây khó khăn trong quá trình dẫn nước tưới, tiêu  phục vụ sản xuất nông nghiệp, trong đó có đoạn mương dài khoảng 20m thuộc tuyến mương chính cống xả lũ thôn An Cửu chảy xuống và tuyến mương F1 sau Trường Tiểu học số 1 Phước Hưng, thuộc thôn Quảng Nghiệp bị vỡ đứt do cơn lũ tháng 11 năm 2013, ảnh hưởng đến diện tích trồng lúa của xóm 5, thôn Quảng Nghiệp, nhân dân không sản xuất được.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Cống xả lũ thôn An Cửu là cống qua đường, trong trận lũ tháng 11/2013, nước lũ thoát qua cống này làm làm vỡ một đoạn dài 20m của kênh S (hệ thống tưới đập Tháp Mão) đoạn sau Trường Tiểu học số 1 Phước Hưng thuộc thôn Quảng Nghiệp. Sau lũ, Công ty TNHH Khai thác công trình thủy lợi đã triển khai áp trúc kịp thời để phục vụ sản xuất. Hiện nay đoạn kênh này đang ổn định, đảm bảo đưa nước tưới cho vùng hạ lưu. </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Sớm có kế hoạch kiểm tra, nạo vét các cống tiêu ngầm thoát lũ tại thôn Mỹ Điền, thị trấn Tuy Phước và hệ thống cống thoát nước trên tuyến kênh tiếp nước sông Kôn cho sông Hà Thanh; vì hiện nay do quá trình bồi lắp, đã bị tắc nghẽn, nguy cơ gây ngập nhà dân khi lũ về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iếp thu kiến nghị của cử tri, UBND tỉnh yêu cầu Công ty TNHH Khai thác công trình thủy lợi Bình Định kiểm tra và tiến hành nạo vét đảm bảo tiêu thoát nước.</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UBND tỉnh quan tâm chỉ đạo ngành chức năng sớm kiểm tra và có kế hoạch đầu tư xây dựng các hạng mục công trình trước mùa mưa lũ năm 2014 nhằm tránh tổn thất tính mạng và tài sản của nhân dân, cụ thể như sau:</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Đầu tư xây dựng bờ kè Bắc sông Hà Thanh, thị trấn Diêu Trì; vì đoạn đê này bị sạt lở nặng, ảnh hưởng đến đời sống của nhân dâ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UBND tỉnh yêu cầu Sở Nông nghiệp và PTNT kiểm tra, báo cáo đề xuất UBND tỉnh tranh thủ nguồn vốn để thực hiện dự án trong thời gian sớm nhất.</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Đầu tư xây dựng một số đoạn thuộc hệ thống đê sông Gò Chàm qua địa bàn xã Phước Hưng hiện bị xung yếu, sạt lở nghiêm trọng như bờ kè đoạn qua thôn An Cửu (từ nhà ông Tống Dũng và đoạn dưới UBND xã Phước Hưng), đoạn bờ Bến Dinh thuộc thôn Tân Hội và đoạn phía sau Trường Tiểu học số 2 Phước Hưng nhằm tránh nguy cơ gây thiệt hại lớn cho khu dân cư và sản xuất nông nghiệp của bà con; đồng thời xây dựng bờ Ngự thuỷ, đoạn qua thôn Biểu Chánh; vì hiện nay thi công tuyến đường Quốc lộ 1A mới chạy qua địa bàn xã Phước Hưng đã bít kín đoạn tràn tiếp giáp với thôn Phò An, phường Nhơn Hưng, thị xã An Nhơn nên nước lũ không thoát đượ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sz w:val="27"/>
          <w:szCs w:val="27"/>
        </w:rPr>
        <w:t xml:space="preserve">Thời gian qua, hệ thống sông Gò Chàm từ hạ lưu cầu An Ngãi đến nhập lưu sông Gò Bồi đã được gia cố gần như khép kín, để tiếp tục thực hiện việc đầu tư gia cố các đoạn nêu trên như cử tri đã kiến nghị, UBND tỉnh yêu cầu Sở Nông nghiệp và PTNT phối hợp với UBND huyện Tuy Phước kiểm tra, rà soát đánh giá mức độ sạt lở, trình UBND tỉnh xem xét, đầu tư theo thứ tự ưu tiên để thực hiện. </w:t>
      </w:r>
      <w:r>
        <w:rPr>
          <w:rFonts w:cs="Times New Roman" w:ascii="Times New Roman" w:hAnsi="Times New Roman"/>
          <w:b/>
          <w:sz w:val="27"/>
          <w:szCs w:val="27"/>
        </w:rPr>
        <w:t xml:space="preserve"> </w:t>
      </w:r>
    </w:p>
    <w:p>
      <w:pPr>
        <w:pStyle w:val="Normal"/>
        <w:spacing w:lineRule="auto" w:line="244" w:before="120" w:after="0"/>
        <w:ind w:firstLine="600"/>
        <w:jc w:val="both"/>
        <w:rPr/>
      </w:pPr>
      <w:r>
        <w:rPr>
          <w:rFonts w:cs="Times New Roman" w:ascii="Times New Roman" w:hAnsi="Times New Roman"/>
          <w:b/>
          <w:i/>
          <w:sz w:val="27"/>
          <w:szCs w:val="27"/>
        </w:rPr>
        <w:t xml:space="preserve">+ Duy tu, khắc phục sạt lở đoạn đê từ trước quán Thái Hào, thôn Phong Tấn đến đập Thông Chín, xã Phước Lộc nhằm tránh nguy cơ đê lở lớn trong mùa mưa lũ sắp đế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Đoạn đê từ trước quán Thái Hào, thôn Phong Tấn đến đập Thông Chín, xã Phước Lộc được xây dựng năm 2012 do UBND huyện Tuy Phước làm chủ đầu tư, đợt lũ tháng 11/2013 đã làm sạt lở đoạn đê này. Trước mắt, UBND tỉnh yêu cầu UBND huyện Tuy Phước chỉ đạo Ban quản lý dự án và Đầu tư xây dựng huyện phối hợp với UBND xã Phước Lộc có giải pháp khắc phục.        </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UBND tỉnh quan tâm chỉ đạo đẩy nhanh tiến độ thi công dự án Công trình thủy lợi Kênh 3 huyện nhằm tránh xâm thực nặng trong mùa mưa lũ sắp đến và đáp ứng nhu cầu sản xuất của nhân dân. (cử tri xã Phước Thắ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Công trình kênh tiêu 3 huyện, thị xã An Nhơn, Tuy Phước và Phù Cát đã được Sở Kế hoạch và Đầu tư Phê duyệt báo cáo kinh tế - kỹ thuật và kế hoạch đấu thầu tại Quyết định số 224/QĐ-SKHĐT ngày 13/9/2013; trong đó: Tổng mức đầu tư 6.172 triệu đồng bằng nguồn vốn vay Ngân hàng phát triển Việt Nam với chiều dài xây dựng 475 m. Đến nay, đã thi công hoàn thành và dự kiến bàn giao đưa vào sử dụng vào tháng 12/2014.</w:t>
      </w:r>
    </w:p>
    <w:p>
      <w:pPr>
        <w:pStyle w:val="Normal"/>
        <w:spacing w:lineRule="auto" w:line="244" w:before="120" w:after="0"/>
        <w:ind w:firstLine="600"/>
        <w:jc w:val="both"/>
        <w:rPr/>
      </w:pPr>
      <w:r>
        <w:rPr>
          <w:rFonts w:cs="Times New Roman" w:ascii="Times New Roman" w:hAnsi="Times New Roman"/>
          <w:b/>
          <w:bCs/>
          <w:iCs/>
          <w:sz w:val="27"/>
          <w:szCs w:val="27"/>
        </w:rPr>
        <w:t>c) Cử tri huyện Vân Canh:</w:t>
      </w:r>
    </w:p>
    <w:p>
      <w:pPr>
        <w:pStyle w:val="Normal"/>
        <w:spacing w:lineRule="auto" w:line="244" w:before="120" w:after="0"/>
        <w:ind w:firstLine="600"/>
        <w:jc w:val="both"/>
        <w:rPr/>
      </w:pPr>
      <w:r>
        <w:rPr>
          <w:rFonts w:cs="Times New Roman" w:ascii="Times New Roman" w:hAnsi="Times New Roman"/>
          <w:b/>
          <w:i/>
          <w:sz w:val="27"/>
          <w:szCs w:val="27"/>
        </w:rPr>
        <w:t xml:space="preserve">- UBND tỉnh quan tâm, trong năm 2015, có kế hoạch đầu tư xây dựng 02 công trình thủy lợi nhỏ của xã Canh Liên: Thủy lợi suối Lâu và thủy lợi suối Ba Cây.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Đập dâng suối Lâu, làng Chồm thuộc lưu vực thượng nguồn sông Cút, dọc theo suối Lâu từ làng Chòm đến làng Cát có các khu vực đất lúa khoảng 40 ha nằm rải rác, nguồn nước tưới tận dụng các sông suối tại chỗ, hầu như không có kênh tưới. Hồ thủy lợi Ba Cây, làng Canh Tiến hiện nay là đập tạm, nằm trên nhánh suối Thọ thuộc lưu vực Hồ Núi Một để phục tưới khoảng 30ha đất lúa ven suối Thọ của thôn Canh Tiến.</w:t>
      </w:r>
    </w:p>
    <w:p>
      <w:pPr>
        <w:pStyle w:val="Normal"/>
        <w:spacing w:lineRule="auto" w:line="244" w:before="120" w:after="0"/>
        <w:ind w:firstLine="600"/>
        <w:jc w:val="both"/>
        <w:rPr/>
      </w:pPr>
      <w:r>
        <w:rPr>
          <w:rFonts w:cs="Times New Roman" w:ascii="Times New Roman" w:hAnsi="Times New Roman"/>
          <w:sz w:val="27"/>
          <w:szCs w:val="27"/>
        </w:rPr>
        <w:t xml:space="preserve">UBND tỉnh đã đồng ý chủ trương cho UBND huyện Vân Canh lập dự án đầu tư xây dựng hồ thủy lợi Ba Cây và đập dâng thủy lợi suối Lâu để phục vụ tưới cho diện tích canh tác và cung cấp nước sinh hoạt cho người dân (Công văn số 5075/UBND-KTN ngày 13/11/2014). </w:t>
      </w:r>
    </w:p>
    <w:p>
      <w:pPr>
        <w:pStyle w:val="Normal"/>
        <w:spacing w:lineRule="auto" w:line="244" w:before="120" w:after="0"/>
        <w:ind w:firstLine="600"/>
        <w:jc w:val="both"/>
        <w:rPr/>
      </w:pPr>
      <w:r>
        <w:rPr>
          <w:rFonts w:cs="Times New Roman" w:ascii="Times New Roman" w:hAnsi="Times New Roman"/>
          <w:b/>
          <w:sz w:val="27"/>
          <w:szCs w:val="27"/>
        </w:rPr>
        <w:t>d) Cử tri huyện Tây Sơn:</w:t>
      </w:r>
    </w:p>
    <w:p>
      <w:pPr>
        <w:pStyle w:val="Normal"/>
        <w:spacing w:lineRule="auto" w:line="244" w:before="120" w:after="0"/>
        <w:ind w:firstLine="600"/>
        <w:jc w:val="both"/>
        <w:rPr/>
      </w:pPr>
      <w:r>
        <w:rPr>
          <w:rFonts w:cs="Times New Roman" w:ascii="Times New Roman" w:hAnsi="Times New Roman"/>
          <w:b/>
          <w:i/>
          <w:sz w:val="27"/>
          <w:szCs w:val="27"/>
        </w:rPr>
        <w:t>- Tỉnh quan tâm hỗ trợ thêm kinh phí cấp bù thủy lợi phí cho các trạm bơm cấp II thôn Hòa Sơn xã Bình Tường. Vì hiện nay các trạm bơm này chỉ được hỗ trợ 20%, trong khi phải thực hiện công suất 100% trên cùng diện tích bơm tưới như trạm bơm cấp I (đã kiến nghị nhiều lầ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sz w:val="27"/>
          <w:szCs w:val="27"/>
        </w:rPr>
        <w:t xml:space="preserve">Việc hỗ trợ kinh phí cấp bù thủy lợi phí cho các trạm bơm cấp 2 thôn Hòa Sơn xã Bình Tường đã được thực hiện đúng theo quy định tại Nghị định 67/2012/NĐ-CP: “trường hợp phải tạo nguồn từ bậc 2 trở lên đối với công trình được xây dựng theo quy hoạch được cấp có thẩm quyền phê duyệt mức thu thủy lợi phí được tính tăng thêm 20% so với mức phí quy định”. Do vậy trên cùng một đơn vị diện tích được hưởng chính sách cấp bù thủy lợi phí tối đa 120%, địa phương được hỗ trợ cần tiết kiệm chi phí sản xuất, tiết kiệm nước tưới, kiên cố kênh mương, chuyển đổi cây trồng để đáp ứng yêu cầu sản xuất.  </w:t>
      </w:r>
    </w:p>
    <w:p>
      <w:pPr>
        <w:pStyle w:val="Normal"/>
        <w:spacing w:lineRule="auto" w:line="244" w:before="120" w:after="0"/>
        <w:ind w:firstLine="600"/>
        <w:jc w:val="both"/>
        <w:rPr/>
      </w:pPr>
      <w:r>
        <w:rPr>
          <w:rFonts w:cs="Times New Roman" w:ascii="Times New Roman" w:hAnsi="Times New Roman"/>
          <w:b/>
          <w:i/>
          <w:sz w:val="27"/>
          <w:szCs w:val="27"/>
        </w:rPr>
        <w:t>- Cử tri xã Tây Phú đề nghị ngành chức năng tỉnh trả lời Kênh tưới Thượng Sơn đã khảo sát từ năm 2011 đến nay đã triển khai thực hiện đến đâu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Dự án Hệ thống kênh tưới Thượng Sơn, huyện Tây Sơn được UBND tỉnh phê duyệt dự án đầu tư tại Quyết định số 1812/QĐ-UBND ngày 04/6/2014 bằng nguồn vốn AFD của Pháp. Hiện nay, Ban Quản lý dự án Thủy lợi đang tổ chức đấu thầu, lựa chọn nhà thầu Khảo sát, lập thiết kế bản vẽ thi công - tổng dự toán. Thời gian lập thiết kế bản vẻ thi công khoảng 10 tháng. Dự kiến công trình sẽ triển khai thi công vào đầu năm 2016.</w:t>
      </w:r>
    </w:p>
    <w:p>
      <w:pPr>
        <w:pStyle w:val="Normal"/>
        <w:spacing w:lineRule="auto" w:line="244" w:before="120" w:after="0"/>
        <w:ind w:firstLine="600"/>
        <w:jc w:val="both"/>
        <w:rPr/>
      </w:pPr>
      <w:r>
        <w:rPr>
          <w:rFonts w:cs="Times New Roman" w:ascii="Times New Roman" w:hAnsi="Times New Roman"/>
          <w:b/>
          <w:i/>
          <w:sz w:val="27"/>
          <w:szCs w:val="27"/>
        </w:rPr>
        <w:t>- Tỉnh quan tâm chỉ đạo ngành chức năng khảo sát hỗ trợ xây dựng công trình nước sạch cho thôn Đồng Quy, xã Tây A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rPr>
        <w:t>Dự án cấp nước sạch xã Bình Thuận (Cấp nước cho người dân các xã Bình Thuận, Bình Hòa, Tây Bình và Tây An) đã được UBND tỉnh cho chủ trương đầu tư; UBND tỉnh đã giao Sở Nông nghiệp và PTNT tiến hành khoan khảo sát tìm kiếm nguồn nước; nhưng việc huy động nguồn kinh phí trong những năm vừa qua còn nhiều hạn chế, nên chưa có kinh phí để tiến hành các bước tiếp theo. Yêu cầu Sở Nông nghiệp và PTNT xem xét, đề xuất huy động vốn trong thời gian đến để triển khai thực hiện.</w:t>
      </w:r>
    </w:p>
    <w:p>
      <w:pPr>
        <w:pStyle w:val="Normal"/>
        <w:spacing w:lineRule="auto" w:line="244" w:before="120" w:after="0"/>
        <w:ind w:firstLine="600"/>
        <w:jc w:val="both"/>
        <w:rPr/>
      </w:pPr>
      <w:r>
        <w:rPr>
          <w:rFonts w:cs="Times New Roman" w:ascii="Times New Roman" w:hAnsi="Times New Roman"/>
          <w:b/>
          <w:i/>
          <w:sz w:val="27"/>
          <w:szCs w:val="27"/>
          <w:lang w:val="sv-SE"/>
        </w:rPr>
        <w:t>- Hàng năm, mùa mưa lũ làm xâm thực lở đất phía sau Trường Tiểu học số 1 Tây Phú đã kiến nghị nhiều lần nhưng đến nay vẫn chưa được đầu tư xây kè chống xói lở.</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Cử tri xã Tây Phú đã kiến nghị nhiều lần về sạt lở sau </w:t>
      </w:r>
      <w:r>
        <w:rPr>
          <w:rFonts w:cs="Times New Roman" w:ascii="Times New Roman" w:hAnsi="Times New Roman"/>
          <w:sz w:val="27"/>
          <w:szCs w:val="27"/>
          <w:lang w:val="sv-SE"/>
        </w:rPr>
        <w:t>trường Tiểu học số 1. Tuy nhiên do chưa có nguồn kinh phí để đầu tư, do đó</w:t>
      </w:r>
      <w:r>
        <w:rPr>
          <w:rFonts w:cs="Times New Roman" w:ascii="Times New Roman" w:hAnsi="Times New Roman"/>
          <w:sz w:val="27"/>
          <w:szCs w:val="27"/>
        </w:rPr>
        <w:t xml:space="preserve"> trước mắt để hạn chế việc sạt lở bờ sông trong mùa mưa, bảo vệ an toàn cho trường, yêu cầu UBND huyện Tây Sơn chỉ đạo địa phương cần tiến hành ngay việc gia cố tạm, theo dõi thường xuyên vị trí sạt lở bờ sông để có biện pháp để bảo vệ an toàn cho trườ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đ) Cử tri huyện Vĩnh Thạnh:</w:t>
      </w:r>
    </w:p>
    <w:p>
      <w:pPr>
        <w:pStyle w:val="Normal"/>
        <w:spacing w:lineRule="auto" w:line="244" w:before="120" w:after="0"/>
        <w:ind w:firstLine="600"/>
        <w:jc w:val="both"/>
        <w:rPr/>
      </w:pPr>
      <w:r>
        <w:rPr>
          <w:rFonts w:cs="Times New Roman" w:ascii="Times New Roman" w:hAnsi="Times New Roman"/>
          <w:b/>
          <w:i/>
          <w:spacing w:val="4"/>
          <w:sz w:val="27"/>
          <w:szCs w:val="27"/>
        </w:rPr>
        <w:t>- Việc thu thủy lợi phí nội đồng 1.000.000đ/ha/năm là quá thấp không đủ chi cho người quản lý, vì vậy cử tri xã Vĩnh Thịnh đề nghị nâng lên 1.500.000đ/ha/năm.</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pacing w:val="4"/>
          <w:sz w:val="27"/>
          <w:szCs w:val="27"/>
        </w:rPr>
      </w:pPr>
      <w:r>
        <w:rPr>
          <w:rFonts w:cs="Times New Roman" w:ascii="Times New Roman" w:hAnsi="Times New Roman"/>
          <w:sz w:val="27"/>
          <w:szCs w:val="27"/>
          <w:lang w:val="sv-SE"/>
        </w:rPr>
        <w:t xml:space="preserve">Theo </w:t>
      </w:r>
      <w:r>
        <w:rPr>
          <w:rFonts w:cs="Times New Roman" w:ascii="Times New Roman" w:hAnsi="Times New Roman"/>
          <w:sz w:val="27"/>
          <w:szCs w:val="27"/>
        </w:rPr>
        <w:t xml:space="preserve">Nghị định 67/2012/NĐ-CP ngày 10/9/2012 của Chính phủ, UBND tỉnh có Quyết định số 01/2013/QĐ-UBND ngày 31/01/2013 ban hành mức thu thủy lợi phí trên địa bàn tỉnh quy định: “Mức thu phí dịch vụ kênh mương nội đồng từ sau cống đầu kênh mức cao nhất đối tưới tiêu bằng trọng lực là 1.000.000 đ/ha/năm; đối với tưới tiêu bằng động lực là 1.300.000 đ/ha/năm”. </w:t>
      </w:r>
    </w:p>
    <w:p>
      <w:pPr>
        <w:pStyle w:val="Normal"/>
        <w:tabs>
          <w:tab w:val="clear" w:pos="720"/>
          <w:tab w:val="left" w:pos="426"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Vấn đề về mức thu phí nội đồng thuộc quy định chế độ chính sách nêu trên, quy định này nhằm giảm bớt gánh nặng đóng góp của người dân. Việc thu không đủ chi cho công tác thủy lợi nội đồng địa phương cần động viên, vận động nhân dân cùng làm công tác thủy lợi như phát động các phong trào toàn dân cùng ra quân làm công tác thủy lợi.</w:t>
      </w:r>
    </w:p>
    <w:p>
      <w:pPr>
        <w:pStyle w:val="Normal"/>
        <w:spacing w:lineRule="auto" w:line="244" w:before="120" w:after="0"/>
        <w:ind w:firstLine="600"/>
        <w:jc w:val="both"/>
        <w:rPr/>
      </w:pPr>
      <w:r>
        <w:rPr>
          <w:rFonts w:cs="Times New Roman" w:ascii="Times New Roman" w:hAnsi="Times New Roman"/>
          <w:b/>
          <w:sz w:val="27"/>
          <w:szCs w:val="27"/>
        </w:rPr>
        <w:t>e) Cử tri huyện Phù Cát:</w:t>
      </w:r>
    </w:p>
    <w:p>
      <w:pPr>
        <w:pStyle w:val="Normal"/>
        <w:spacing w:lineRule="auto" w:line="244" w:before="120" w:after="0"/>
        <w:ind w:firstLine="600"/>
        <w:jc w:val="both"/>
        <w:rPr/>
      </w:pPr>
      <w:r>
        <w:rPr>
          <w:rFonts w:cs="Times New Roman" w:ascii="Times New Roman" w:hAnsi="Times New Roman"/>
          <w:b/>
          <w:i/>
          <w:sz w:val="27"/>
          <w:szCs w:val="27"/>
        </w:rPr>
        <w:t>- Năm 2014, nắng hạn kéo dài, HTX nông nghiệp Cát Nhơn phải bơm tưới liên tục để chống hạn. Tuy nhiên, kinh phí cấp bù thủy lợi phí hiện nay còn thấp, không đủ để Hợp tác xã chi trả tiền hoạt động bơm tưới. Đề nghị tỉnh quan tâm hỗ trợ thêm kinh phí chống hạn và nâng mức cấp bù thủy lợi phí.</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Năm 2014, tình hình hạn hán, nắng nóng nghiêm trọng làm tăng cao nhu cầu nước tưới cho các loại cây trồng. Để hỗ trợ phòng, chống hạn cho các địa phương UBND tỉnh đã ban hành chính sách hỗ trợ cấp nước sinh hoạt và phòng chống hạn phục vụ sản xuất nông nghiệp và hỗ trợ kinh phí cho các địa phương, qua chính sách này đã hỗ trợ tiền xăng, dầu bơm tát vượt định mức (tăng hơn so với điều kiện bình thường).</w:t>
      </w:r>
    </w:p>
    <w:p>
      <w:pPr>
        <w:pStyle w:val="Normal"/>
        <w:spacing w:lineRule="auto" w:line="244" w:before="120" w:after="0"/>
        <w:ind w:firstLine="600"/>
        <w:jc w:val="both"/>
        <w:rPr/>
      </w:pPr>
      <w:r>
        <w:rPr>
          <w:rFonts w:cs="Times New Roman" w:ascii="Times New Roman" w:hAnsi="Times New Roman"/>
          <w:sz w:val="27"/>
          <w:szCs w:val="27"/>
        </w:rPr>
        <w:t>Hiện nay, mức cấp bù thủy lợi phí tỉnh đang thực hiện là theo đúng quy định tại Nghị định 67/2012/NĐ-CP ngày 10/9/2012 của Chính phủ.</w:t>
      </w:r>
    </w:p>
    <w:p>
      <w:pPr>
        <w:pStyle w:val="Normal"/>
        <w:spacing w:lineRule="auto" w:line="244" w:before="120" w:after="0"/>
        <w:ind w:firstLine="600"/>
        <w:jc w:val="both"/>
        <w:rPr/>
      </w:pPr>
      <w:r>
        <w:rPr>
          <w:rFonts w:cs="Times New Roman" w:ascii="Times New Roman" w:hAnsi="Times New Roman"/>
          <w:b/>
          <w:i/>
          <w:sz w:val="27"/>
          <w:szCs w:val="27"/>
        </w:rPr>
        <w:t>- Cử tri xã Cát Chánh kiến nghị: Kênh tiêu 3 Huyện đi qua địa bàn xã Cát Chánh, xuất phát điểm  đầu từ xã Nhơn Phong, thị xã An Nhơn. Đến đập Lão Đông xã Cát Chánh chảy ra  Đầm Thị nại. Mục đích chính là tiêu úng cho diện tích sản xuất lúa của 3 huyện: Tuy Phước - Phù Cát và thị xã An Nhơn ). Hằng năm xâm thực diện tích đất sản xuất dọc theo kênh nhất là vùng hạ lưu xã Cát Chánh, gây lở, sa bồi diện tích sản xuất rất nặng. Năm 2013, UBND tỉnh đã quan tâm, cho đầu tư kiên cố bê tông xi măng đoạn cuối khoản 460m, nay đưa vào sử dụng rất hiệu quả, được đông đảo cử tri đồng tình, ủng hộ. Nhưng còn lại đoạn kế tiếp khúc trên, kéo dài đến trên Đập Lão Vĩnh chiều dải khoảng 1.500m, hai bên bờ sạc lở xâm thực mỗi năm gần 2m (hai bờ ). Để đảm bảo tình hình sản xuất cho nhân dân chống gây lở, xâm thực mất diện tích sản xuất lúa của nhân dân trên địa bàn xã.  Đề nghị UBND tỉnh quan tâm, tiếp tục bố trí kinh phí đầu tư nâng cấp sửa chữa, bê tông hóa, khắc phục phần còn lại để phục vụ sản xuất diện tích dọc theo Kênh, ổn định đời sống cho nhân dâ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Công trình kênh tiêu 3 huyện, thị xã An Nhơn, Tuy Phước và Phù Cát được Sở Kế hoạch và Đầu tư Phê duyệt báo cáo kinh tế - kỹ thuật và kế hoạch đấu thầu tại Quyết định số 224/QĐ-SKHĐT ngày 13/9/2013; trong đó: Tổng mức đầu tư 6.172 triệu đồng bằng nguồn vốn vay Ngân hàng phát triển Việt Nam với chiều dài xây dựng 475 m. Đến nay, đã thi công hoàn thành và dự kiến bàn giao đưa vào sử dụng vào đầu tháng 12 năm 2014.</w:t>
      </w:r>
    </w:p>
    <w:p>
      <w:pPr>
        <w:pStyle w:val="Normal"/>
        <w:spacing w:lineRule="auto" w:line="244" w:before="120" w:after="0"/>
        <w:ind w:firstLine="600"/>
        <w:jc w:val="both"/>
        <w:rPr/>
      </w:pPr>
      <w:r>
        <w:rPr>
          <w:rFonts w:cs="Times New Roman" w:ascii="Times New Roman" w:hAnsi="Times New Roman"/>
          <w:sz w:val="27"/>
          <w:szCs w:val="27"/>
        </w:rPr>
        <w:t>Đoạn kênh kế tiếp khúc trên, kéo dài đến trên Đập Lão Vĩnh chiều dài khoảng 1.500m, chưa được đầu tư kiên cố, UBND tỉnh giao Sở Nông nghiệp và PTNT xem xét,  đề xuất UBND tỉnh lộ trình đầu tư nâng cấp sửa chữa, bê tông hóa để đảm bảo sản xuất và ổn định đời sống cho nhân dân.</w:t>
      </w:r>
    </w:p>
    <w:p>
      <w:pPr>
        <w:pStyle w:val="Normal"/>
        <w:spacing w:lineRule="auto" w:line="244" w:before="120" w:after="0"/>
        <w:ind w:firstLine="600"/>
        <w:jc w:val="both"/>
        <w:rPr/>
      </w:pPr>
      <w:r>
        <w:rPr>
          <w:rFonts w:cs="Times New Roman" w:ascii="Times New Roman" w:hAnsi="Times New Roman"/>
          <w:b/>
          <w:i/>
          <w:sz w:val="27"/>
          <w:szCs w:val="27"/>
        </w:rPr>
        <w:t>- Cử tri xã Cát Chánh kiến nghị: Đê Sông Đại An (Sông Kol) trên địa bàn xã Cát Chánh có chiều dài 3.500m, đã được nhà nước đầu tư xây dựng kiên cố, cơ bản đảm bảo cho sản xuất và cuộc sống của người dân ở ven đê.  Nhưng hiện nay có một đoạn đê ở khu vực thôn Chánh Định dài 800m, mặt đê bị bóc lõm xi măng, mặt đê thấp, nước lũ về thường tràn 20-30cm; một số điểm chân đá khan bị nước chảy trôi, khoét sâu lõm chân đê. Kiến nghị UBND tỉnh quan tâm, đầu tư nâng cấp mặt đê, lấp đá lát khang chân đê để được an toàn trong mùa lụt bão.</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Thời gian qua bằng nguồn vốn Trung ương, địa phương, đê sông Đại An (hệ thống sông Kôn) từ đập Thuận Hạt đến đập Văn Mối đã được đầu tư xây dựng tương đối hoàn chỉnh. Tuy nhiên, việc xây dựng các tuyến đê chưa đồng bộ, đoạn cao, đoạn thấp, khi có lũ lớn nước tràn qua đê ảnh hưởng đến sản xuất và đời sống nhân dân ven đê. Để thực hiện việc nâng mặt đê và gia cố chân đê, UBND tỉnh yêu cầu </w:t>
      </w:r>
      <w:r>
        <w:rPr>
          <w:rFonts w:cs="Times New Roman" w:ascii="Times New Roman" w:hAnsi="Times New Roman"/>
          <w:sz w:val="27"/>
          <w:szCs w:val="27"/>
          <w:lang w:val="fr-CA"/>
        </w:rPr>
        <w:t>Sở Nông nghiệp và PTNT xem xét, báo cáo đề xuất UBND tỉnh tranh thủ mọi nguồn vốn để thực hiện.</w:t>
      </w:r>
      <w:r>
        <w:rPr>
          <w:rFonts w:cs="Times New Roman" w:ascii="Times New Roman" w:hAnsi="Times New Roman"/>
          <w:sz w:val="27"/>
          <w:szCs w:val="27"/>
        </w:rPr>
        <w:t xml:space="preserve"> </w:t>
      </w:r>
    </w:p>
    <w:p>
      <w:pPr>
        <w:pStyle w:val="Normal"/>
        <w:spacing w:lineRule="auto" w:line="244" w:before="120" w:after="0"/>
        <w:ind w:firstLine="600"/>
        <w:jc w:val="both"/>
        <w:rPr/>
      </w:pPr>
      <w:r>
        <w:rPr>
          <w:rFonts w:cs="Times New Roman" w:ascii="Times New Roman" w:hAnsi="Times New Roman"/>
          <w:b/>
          <w:i/>
          <w:sz w:val="27"/>
          <w:szCs w:val="27"/>
        </w:rPr>
        <w:t>- Cử tri xã Cát Chánh kiến nghị: Cổng 8 cửa (Cổng Đập Mới) nhằm thoát lũ tiêu úng một số vùng ở xã Cát Hưng, xã Cát Tiến và hai thôn Chánh Hữu, Phú Hậu, xã Cát Chánh. Hiện nay hai bên bờ sông từ cầu Xóm Đăng đến cổng Đập Mới, mỗi bên dài gần 2.000 m bị xói lở hư hỏng, nhiều đoạn không còn bờ bao, thường vào vụ Đông Xuân khi nước trên chảy về cùng lúc triều cường lên gây ngập úng chết lúa, phải sạ lại nhiều lần tạo vùng ngập úng 90ha ở hai thôn. Đề nghị UBND tỉnh cho nâng cấp đắp bờ bao hai bên để đảm bảo thoát lũ tiêu úng cho các xã, đảm bảo sản xuất của địa phươ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Lưu vực từ cầu Xóm Đăng đến cống Đập Mới (08 cửa) là nơi đón, nhận lũ cho các khu vực xã Cát Thắng, Cát Hưng, Cát Tiến và một phần của xã Cát Chánh trước khi đổ ra đầm Thị Nại. Đây là khu vực không có đê bảo vệ, vào mùa mưa lũ, khu vực này nước mặt từ các nơi đổ về tạo thành một vùng đệm trước khi thoát ra Đầm Thị Nại qua cống Đập Mới. Việc cử tri xã Cát Chánh kiến nghị nâng cấp đắp bờ bao hai bên cần phải được cơ quan chức năng xem xét, đánh giá một cách tổng thể toàn khu vực, UBND tỉnh yêu cầu Sở Nông nghiệp và PTNT kiểm tra, báo cáo UBND tỉnh để xử lý.</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Tỉnh quan tâm đầu tư kiên cố bờ kè suối từ thôn Chánh Thắng, xã Cát Thành đến cuối xã, vì vào mùa mưa, nước trên thượng nguồn đồ về lớn gây sạt lở, sa bồi, thủy phá, ngập nhà dân; đồng thời kiên cố hóa đoạn kênh thôn Phú Giáo, xã Cát Thắng thuộc hệ thống kênh 3 huyện (Phù Cát, Tuy Phước và thị xã An Nhơn), hiện đang hư hỏng nặng, ảnh hưởng sản xuất của nhân dâ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iếp thu ý kiến kiến nghị của cử tri, UBND tỉnh giao Sở Nông nghiệp và PTNT kiểm tra, báo cáo đề xuất UBND tỉnh. Hiện nay đã vào mùa mưa bão, yêu cầu UBND huyện Phù Cát chỉ đạo địa phương cần có phương án, biện pháp để đảm bảo an toàn cho người dân trong khu vực.</w:t>
      </w:r>
    </w:p>
    <w:p>
      <w:pPr>
        <w:pStyle w:val="Normal"/>
        <w:tabs>
          <w:tab w:val="clear" w:pos="720"/>
          <w:tab w:val="left" w:pos="6897" w:leader="none"/>
        </w:tabs>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Tỉnh quan tâm, đầu tư xây dựng hệ thống nước sạch cung cấp nhu cầu sinh hoạt của nhân dân xã Cát Thành và Cát Thắ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lang w:val="en"/>
        </w:rPr>
        <w:t>UBND tỉnh yêu cầu Sở Nông nghiệp và PTNT đưa dự án cấp nước sạch xã Cát Thành vào kế hoạch đầu tư xây dựng những năm tiếp theo, từng bước đáp ứng nhu cầu của người dân. Đối với xã Cát Thắng, hiện nay đã được cấp nước sạch từ công trình cấp n</w:t>
      </w:r>
      <w:r>
        <w:rPr>
          <w:rFonts w:cs="Times New Roman" w:ascii="Times New Roman" w:hAnsi="Times New Roman"/>
          <w:sz w:val="27"/>
          <w:szCs w:val="27"/>
          <w:lang w:val="vi-VN"/>
        </w:rPr>
        <w:t>ước sinh hoạt huyện Phù Cát (nhà máy cấp nước tại x</w:t>
      </w:r>
      <w:r>
        <w:rPr>
          <w:rFonts w:cs="Times New Roman" w:ascii="Times New Roman" w:hAnsi="Times New Roman"/>
          <w:sz w:val="27"/>
          <w:szCs w:val="27"/>
        </w:rPr>
        <w:t>ã Cát Nh</w:t>
      </w:r>
      <w:r>
        <w:rPr>
          <w:rFonts w:cs="Times New Roman" w:ascii="Times New Roman" w:hAnsi="Times New Roman"/>
          <w:sz w:val="27"/>
          <w:szCs w:val="27"/>
          <w:lang w:val="vi-VN"/>
        </w:rPr>
        <w:t>ơn).</w:t>
      </w:r>
    </w:p>
    <w:p>
      <w:pPr>
        <w:pStyle w:val="Normal"/>
        <w:spacing w:lineRule="auto" w:line="244" w:before="120" w:after="0"/>
        <w:ind w:firstLine="600"/>
        <w:jc w:val="both"/>
        <w:rPr/>
      </w:pPr>
      <w:r>
        <w:rPr>
          <w:rFonts w:cs="Times New Roman" w:ascii="Times New Roman" w:hAnsi="Times New Roman"/>
          <w:b/>
          <w:sz w:val="27"/>
          <w:szCs w:val="27"/>
        </w:rPr>
        <w:t xml:space="preserve">g) Cử tri huyện Phù Mỹ: </w:t>
      </w:r>
    </w:p>
    <w:p>
      <w:pPr>
        <w:pStyle w:val="Normal"/>
        <w:spacing w:lineRule="auto" w:line="244" w:before="120" w:after="0"/>
        <w:ind w:firstLine="600"/>
        <w:jc w:val="both"/>
        <w:rPr/>
      </w:pPr>
      <w:r>
        <w:rPr>
          <w:rFonts w:cs="Times New Roman" w:ascii="Times New Roman" w:hAnsi="Times New Roman"/>
          <w:b/>
          <w:i/>
          <w:sz w:val="27"/>
          <w:szCs w:val="27"/>
        </w:rPr>
        <w:t>- UBND tỉnh quan tâm đầu tư xây dựng bến cá Tân Phụng và xây dựng làng nghề chế biến thủy sản Tân Phụng - Mỹ Thọ.</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lang w:val="en"/>
        </w:rPr>
        <w:t>Phù Mỹ là một trong năm huyện, thành phố ven biển có nghề cá phát triển của tỉnh. Toàn huyện hiện có 1.110 tàu cá, trong đó tàu cá d</w:t>
      </w:r>
      <w:r>
        <w:rPr>
          <w:rFonts w:cs="Times New Roman" w:ascii="Times New Roman" w:hAnsi="Times New Roman"/>
          <w:sz w:val="27"/>
          <w:szCs w:val="27"/>
          <w:lang w:val="vi-VN"/>
        </w:rPr>
        <w:t>ưới 90 CV có 553 chi</w:t>
      </w:r>
      <w:r>
        <w:rPr>
          <w:rFonts w:cs="Times New Roman" w:ascii="Times New Roman" w:hAnsi="Times New Roman"/>
          <w:sz w:val="27"/>
          <w:szCs w:val="27"/>
        </w:rPr>
        <w:t>ế</w:t>
      </w:r>
      <w:r>
        <w:rPr>
          <w:rFonts w:cs="Times New Roman" w:ascii="Times New Roman" w:hAnsi="Times New Roman"/>
          <w:sz w:val="27"/>
          <w:szCs w:val="27"/>
          <w:lang w:val="vi-VN"/>
        </w:rPr>
        <w:t>c, tàu cá từ 90 CV khai thác xa bờ có 557 chi</w:t>
      </w:r>
      <w:r>
        <w:rPr>
          <w:rFonts w:cs="Times New Roman" w:ascii="Times New Roman" w:hAnsi="Times New Roman"/>
          <w:sz w:val="27"/>
          <w:szCs w:val="27"/>
        </w:rPr>
        <w:t>ế</w:t>
      </w:r>
      <w:r>
        <w:rPr>
          <w:rFonts w:cs="Times New Roman" w:ascii="Times New Roman" w:hAnsi="Times New Roman"/>
          <w:sz w:val="27"/>
          <w:szCs w:val="27"/>
          <w:lang w:val="vi-VN"/>
        </w:rPr>
        <w:t>c. Sản lượng thủy sản khai thác, nuôi trồng của huyện khá cao so với các huyện, thành phố ven biển khác của tỉnh.</w:t>
      </w:r>
    </w:p>
    <w:p>
      <w:pPr>
        <w:pStyle w:val="Normal"/>
        <w:autoSpaceDE w:val="false"/>
        <w:spacing w:lineRule="auto" w:line="244" w:before="120" w:after="0"/>
        <w:ind w:firstLine="600"/>
        <w:jc w:val="both"/>
        <w:rPr/>
      </w:pPr>
      <w:r>
        <w:rPr>
          <w:rFonts w:cs="Times New Roman" w:ascii="Times New Roman" w:hAnsi="Times New Roman"/>
          <w:sz w:val="27"/>
          <w:szCs w:val="27"/>
          <w:lang w:val="en"/>
        </w:rPr>
        <w:t>Xác định cơ sở hạ tầng, dịch vụ hậu nghề cá có vai trò quan trọng trong phát triển sản xuất thủy sản nói riêng, phát triển kinh tế - xã hội nói chung nên trong thời gian qua ngành nông nghiệp và phát triển nông thôn đã đề xuất và đã được Trung ương đưa vào quy hoạch 6 bến cá của tỉnh, trong đó có bến cá Tân Phụng, Mỹ Thọ, Phù Mỹ theo Quyết định 346/QĐ-TTg  ngày 15/3/2010 của Thủ t</w:t>
      </w:r>
      <w:r>
        <w:rPr>
          <w:rFonts w:cs="Times New Roman" w:ascii="Times New Roman" w:hAnsi="Times New Roman"/>
          <w:sz w:val="27"/>
          <w:szCs w:val="27"/>
          <w:lang w:val="vi-VN"/>
        </w:rPr>
        <w:t>ướng Chính phủ. Theo kế hoạch bến cá Tân Phụng đ</w:t>
      </w:r>
      <w:r>
        <w:rPr>
          <w:rFonts w:cs="Times New Roman" w:ascii="Times New Roman" w:hAnsi="Times New Roman"/>
          <w:sz w:val="27"/>
          <w:szCs w:val="27"/>
        </w:rPr>
        <w:t>ã được khảo sát và dự kiến năm 2015 sẽ khởi công xây dựng từ nguồn vốn đầu tư của dự án Nguồn lợi thủy sản ven bờ vì sự phát triển bền vững (CRSD).</w:t>
      </w:r>
    </w:p>
    <w:p>
      <w:pPr>
        <w:pStyle w:val="Normal"/>
        <w:autoSpaceDE w:val="false"/>
        <w:spacing w:lineRule="auto" w:line="244" w:before="120" w:after="0"/>
        <w:ind w:firstLine="600"/>
        <w:jc w:val="both"/>
        <w:rPr/>
      </w:pPr>
      <w:r>
        <w:rPr>
          <w:rFonts w:cs="Times New Roman" w:ascii="Times New Roman" w:hAnsi="Times New Roman"/>
          <w:sz w:val="27"/>
          <w:szCs w:val="27"/>
        </w:rPr>
        <w:t xml:space="preserve">Về xây dựng làng nghề chế biến thủy sản Tân Phụng - Mỹ Thọ: </w:t>
      </w:r>
      <w:r>
        <w:rPr>
          <w:rFonts w:cs="Times New Roman" w:ascii="Times New Roman" w:hAnsi="Times New Roman"/>
          <w:sz w:val="27"/>
          <w:szCs w:val="27"/>
          <w:lang w:val="en"/>
        </w:rPr>
        <w:t xml:space="preserve">Hiện nay, UBND tỉnh đang xem xét, phê duyệt Quy hoạch tổng thể phát triển ngành thủy sản đến năm 2020, tầm nhìn đến năm 2030, trong đó có nội dung quy hoạch làng nghề chế biến thủy sản khô Mỹ Thọ, Phù Mỹ. </w:t>
      </w:r>
    </w:p>
    <w:p>
      <w:pPr>
        <w:pStyle w:val="Normal"/>
        <w:spacing w:lineRule="auto" w:line="244" w:before="120" w:after="0"/>
        <w:ind w:firstLine="600"/>
        <w:jc w:val="both"/>
        <w:rPr/>
      </w:pPr>
      <w:r>
        <w:rPr>
          <w:rFonts w:cs="Times New Roman" w:ascii="Times New Roman" w:hAnsi="Times New Roman"/>
          <w:b/>
          <w:i/>
          <w:sz w:val="27"/>
          <w:szCs w:val="27"/>
        </w:rPr>
        <w:t xml:space="preserve">- Tỉnh quan tâm sớm khắc phục tình trạng nhiễm mặn ở 2 xã này vì hiện nay nước mặn đã xâm thực sâu vào ruộng, đất sản xuất, nguồn nước uống và sinh hoạt của nhân dân một số thôn đã bị nhiễm mặn không sử dụng được, nhân dân rất bức xúc. Cử tri xã Mỹ Chánh, Mỹ Cát đã kiến nghị nhiều lần nhưng chưa được tỉnh quan tâm, cử tri không đồng tình với trả lời của UBND tỉnh tại báo cáo số 140/BC-UBND ngày 06/10/2014 mà đại biểu đã trả lời cho cử tri tại buổi tiếp xúc, theo trả lời của UBND tỉnh như vậy biết khi nào nguồn nước hồ Hội sơn dồi dào mới cải thiện được tình trạng này, trong khi những năm gần đây, năm nào cũng thiếu nước tưới và nước sinh hoạ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rong những năm gần đây do biến đổi khí hậu tình trạng khô hạn, xâm nhập mặn diễn ra ngày càng nhiều trên địa bàn toàn tỉnh. Riêng đối với xã Mỹ Chánh, Mỹ Cát h</w:t>
      </w:r>
      <w:r>
        <w:rPr>
          <w:rFonts w:cs="Times New Roman" w:ascii="Times New Roman" w:hAnsi="Times New Roman"/>
          <w:sz w:val="27"/>
          <w:szCs w:val="27"/>
          <w:lang w:val="vi-VN"/>
        </w:rPr>
        <w:t xml:space="preserve">iện nay nước mặn có xâm nhập vào ruộng, đất sản xuất, các giếng nước sinh hoạt của nhân dân. Có nhiều nguyên nhân xâm nhập mặn, trong đó có </w:t>
      </w:r>
      <w:r>
        <w:rPr>
          <w:rFonts w:cs="Times New Roman" w:ascii="Times New Roman" w:hAnsi="Times New Roman"/>
          <w:sz w:val="27"/>
          <w:szCs w:val="27"/>
        </w:rPr>
        <w:t xml:space="preserve">nguyên nhân do các </w:t>
      </w:r>
      <w:r>
        <w:rPr>
          <w:rFonts w:cs="Times New Roman" w:ascii="Times New Roman" w:hAnsi="Times New Roman"/>
          <w:sz w:val="27"/>
          <w:szCs w:val="27"/>
          <w:lang w:val="vi-VN"/>
        </w:rPr>
        <w:t>hộ dân đào ao, dẫn nước mặn vào để nuôi tôm.</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Để giải quyết tình trạng nhiễm mặn đất ruộng, đất sản xuất</w:t>
      </w:r>
      <w:r>
        <w:rPr>
          <w:rFonts w:cs="Times New Roman" w:ascii="Times New Roman" w:hAnsi="Times New Roman"/>
          <w:sz w:val="27"/>
          <w:szCs w:val="27"/>
        </w:rPr>
        <w:t>; trước mắt, ưu</w:t>
      </w:r>
      <w:r>
        <w:rPr>
          <w:rFonts w:cs="Times New Roman" w:ascii="Times New Roman" w:hAnsi="Times New Roman"/>
          <w:sz w:val="27"/>
          <w:szCs w:val="27"/>
          <w:lang w:val="vi-VN"/>
        </w:rPr>
        <w:t xml:space="preserve"> tiên </w:t>
      </w:r>
      <w:r>
        <w:rPr>
          <w:rFonts w:cs="Times New Roman" w:ascii="Times New Roman" w:hAnsi="Times New Roman"/>
          <w:sz w:val="27"/>
          <w:szCs w:val="27"/>
        </w:rPr>
        <w:t xml:space="preserve">sử dụng </w:t>
      </w:r>
      <w:r>
        <w:rPr>
          <w:rFonts w:cs="Times New Roman" w:ascii="Times New Roman" w:hAnsi="Times New Roman"/>
          <w:sz w:val="27"/>
          <w:szCs w:val="27"/>
          <w:lang w:val="vi-VN"/>
        </w:rPr>
        <w:t>nguồn nước hồ Hội Sơn phục vụ cho công tác chống hạn, chống xâm nhập mặn</w:t>
      </w:r>
      <w:r>
        <w:rPr>
          <w:rFonts w:cs="Times New Roman" w:ascii="Times New Roman" w:hAnsi="Times New Roman"/>
          <w:sz w:val="27"/>
          <w:szCs w:val="27"/>
        </w:rPr>
        <w:t>; s</w:t>
      </w:r>
      <w:r>
        <w:rPr>
          <w:rFonts w:cs="Times New Roman" w:ascii="Times New Roman" w:hAnsi="Times New Roman"/>
          <w:sz w:val="27"/>
          <w:szCs w:val="27"/>
          <w:lang w:val="vi-VN"/>
        </w:rPr>
        <w:t xml:space="preserve">ớm hoàn thành hệ thống kênh tưới Văn Phong, chuyển nước từ sông </w:t>
      </w:r>
      <w:r>
        <w:rPr>
          <w:rFonts w:cs="Times New Roman" w:ascii="Times New Roman" w:hAnsi="Times New Roman"/>
          <w:sz w:val="27"/>
          <w:szCs w:val="27"/>
        </w:rPr>
        <w:t>K</w:t>
      </w:r>
      <w:r>
        <w:rPr>
          <w:rFonts w:cs="Times New Roman" w:ascii="Times New Roman" w:hAnsi="Times New Roman"/>
          <w:sz w:val="27"/>
          <w:szCs w:val="27"/>
          <w:lang w:val="vi-VN"/>
        </w:rPr>
        <w:t>ôn bổ sung cho sông La Tinh, giải quyết tình trạng thiếu nước do hạn hán</w:t>
      </w:r>
      <w:r>
        <w:rPr>
          <w:rFonts w:cs="Times New Roman" w:ascii="Times New Roman" w:hAnsi="Times New Roman"/>
          <w:sz w:val="27"/>
          <w:szCs w:val="27"/>
        </w:rPr>
        <w:t>; h</w:t>
      </w:r>
      <w:r>
        <w:rPr>
          <w:rFonts w:cs="Times New Roman" w:ascii="Times New Roman" w:hAnsi="Times New Roman"/>
          <w:sz w:val="27"/>
          <w:szCs w:val="27"/>
          <w:lang w:val="vi-VN"/>
        </w:rPr>
        <w:t>ạn chế việc đưa nước mặn vào nuôi tôm</w:t>
      </w:r>
      <w:r>
        <w:rPr>
          <w:rFonts w:cs="Times New Roman" w:ascii="Times New Roman" w:hAnsi="Times New Roman"/>
          <w:sz w:val="27"/>
          <w:szCs w:val="27"/>
        </w:rPr>
        <w:t xml:space="preserve">. Về lâu dài sẽ </w:t>
      </w:r>
      <w:r>
        <w:rPr>
          <w:rFonts w:cs="Times New Roman" w:ascii="Times New Roman" w:hAnsi="Times New Roman"/>
          <w:sz w:val="27"/>
          <w:szCs w:val="27"/>
          <w:lang w:val="vi-VN"/>
        </w:rPr>
        <w:t>xây dựng đập ngăn mặn An Mỹ.</w:t>
      </w:r>
    </w:p>
    <w:p>
      <w:pPr>
        <w:pStyle w:val="Normal"/>
        <w:spacing w:lineRule="auto" w:line="244" w:before="120" w:after="0"/>
        <w:ind w:firstLine="600"/>
        <w:jc w:val="both"/>
        <w:rPr/>
      </w:pPr>
      <w:r>
        <w:rPr>
          <w:rFonts w:cs="Times New Roman" w:ascii="Times New Roman" w:hAnsi="Times New Roman"/>
          <w:i/>
          <w:sz w:val="27"/>
          <w:szCs w:val="27"/>
        </w:rPr>
        <w:t>Về nước sinh hoạt:</w:t>
      </w:r>
      <w:r>
        <w:rPr>
          <w:rFonts w:cs="Times New Roman" w:ascii="Times New Roman" w:hAnsi="Times New Roman"/>
          <w:b/>
          <w:i/>
          <w:sz w:val="27"/>
          <w:szCs w:val="27"/>
        </w:rPr>
        <w:t xml:space="preserve"> </w:t>
      </w:r>
      <w:r>
        <w:rPr>
          <w:rFonts w:cs="Times New Roman" w:ascii="Times New Roman" w:hAnsi="Times New Roman"/>
          <w:sz w:val="27"/>
          <w:szCs w:val="27"/>
        </w:rPr>
        <w:t>N</w:t>
      </w:r>
      <w:r>
        <w:rPr>
          <w:rFonts w:cs="Times New Roman" w:ascii="Times New Roman" w:hAnsi="Times New Roman"/>
          <w:sz w:val="27"/>
          <w:szCs w:val="27"/>
          <w:lang w:val="vi-VN"/>
        </w:rPr>
        <w:t xml:space="preserve">ăm 2015 sẽ hoàn thành công trình nâng cấp mở rộng cấp nước sạch xã Mỹ Chánh để cấp nước sạch cho nhân dân xã Mỹ Chánh và xã Mỹ Cát. </w:t>
      </w:r>
    </w:p>
    <w:p>
      <w:pPr>
        <w:pStyle w:val="Normal"/>
        <w:spacing w:lineRule="auto" w:line="244" w:before="120" w:after="0"/>
        <w:ind w:firstLine="600"/>
        <w:jc w:val="both"/>
        <w:rPr/>
      </w:pPr>
      <w:r>
        <w:rPr>
          <w:rFonts w:cs="Times New Roman" w:ascii="Times New Roman" w:hAnsi="Times New Roman"/>
          <w:b/>
          <w:i/>
          <w:sz w:val="27"/>
          <w:szCs w:val="27"/>
        </w:rPr>
        <w:t>- Tỉnh quan tâm xây kè chắn sóng cho 3 thôn Xuân Thạnh, Xuân Thạnh Nam, Xuân Bình, xã Mỹ A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Thủ tướng Chính phủ đã ban hành Quyết định số 667/QĐ-TTg về việc phê duyệt Chương trình củng cố, nâng cấp hệ thống đê biển từ Quảng Ngãi đến Kiên Giang. Mục tiêu xây dựng hệ thống đê biển khép kín từ Quảng Ngãi đến Kiên Giang để phòng tránh những tác động từ biển, bảo vệ dân sinh và phát triển kinh tế xã hội bền vững của địa phương. UBND tỉnh yêu cầu UBND huyện Phù Mỹ kiểm tra hiện trạng, đề xuất, trình các cơ quan chức năng xem xét đầu tư theo quy định. </w:t>
      </w:r>
    </w:p>
    <w:p>
      <w:pPr>
        <w:pStyle w:val="Normal"/>
        <w:spacing w:lineRule="auto" w:line="244" w:before="120" w:after="0"/>
        <w:ind w:firstLine="600"/>
        <w:jc w:val="both"/>
        <w:rPr/>
      </w:pPr>
      <w:r>
        <w:rPr>
          <w:rFonts w:cs="Times New Roman" w:ascii="Times New Roman" w:hAnsi="Times New Roman"/>
          <w:b/>
          <w:i/>
          <w:sz w:val="27"/>
          <w:szCs w:val="27"/>
        </w:rPr>
        <w:t>- Chính sách hỗ trợ hạn hán, nước sinh hoạt cho người dân của tỉnh chưa phù hợp, một số vùng người dân sử dụng giếng đá ong nên không có bộng giếng xung quanh thì không được hỗ trợ. Cử tri xã Mỹ Châu đề nghị tỉnh quan tâm.</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heo chính sách hỗ trợ đã ban hành thì đối với giếng đào sâu thêm, âm bộng, lắp đặt thêm bộng giếng, bơm hút sạch bùn cát trong lòng giếng, mức hỗ trợ 1.500.000 đ/giếng. Trường hợp đào giếng sâu thêm có địa chất là đá ong không cần làm bộng giếng chưa được xem xét hỗ trợ; UBND tỉnh tiếp thu kiến nghị của cử tri, giao Sở Nông nghiệp và PTNT tham mưu UBND tỉnh bổ sung vào chính sách để hỗ trợ trong các năm tới.</w:t>
      </w:r>
    </w:p>
    <w:p>
      <w:pPr>
        <w:pStyle w:val="Normal"/>
        <w:spacing w:lineRule="auto" w:line="244" w:before="120" w:after="0"/>
        <w:ind w:firstLine="600"/>
        <w:jc w:val="both"/>
        <w:rPr/>
      </w:pPr>
      <w:r>
        <w:rPr>
          <w:rFonts w:cs="Times New Roman" w:ascii="Times New Roman" w:hAnsi="Times New Roman"/>
          <w:b/>
          <w:i/>
          <w:sz w:val="27"/>
          <w:szCs w:val="27"/>
        </w:rPr>
        <w:t>- Tỉnh sớm quy hoạch nuôi tôm công nghệ cao trên địa bàn huyệ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en"/>
        </w:rPr>
        <w:t xml:space="preserve">Để phát huy tiềm năng, lợi thế vùng đất cát ven biển của huyện Phù Mỹ, hiện nay, UBND tỉnh đã giao </w:t>
      </w:r>
      <w:r>
        <w:rPr>
          <w:rFonts w:cs="Times New Roman" w:ascii="Times New Roman" w:hAnsi="Times New Roman"/>
          <w:sz w:val="27"/>
          <w:szCs w:val="27"/>
          <w:lang w:val="vi-VN"/>
        </w:rPr>
        <w:t>Sở Kế hoạch</w:t>
      </w:r>
      <w:r>
        <w:rPr>
          <w:rFonts w:cs="Times New Roman" w:ascii="Times New Roman" w:hAnsi="Times New Roman"/>
          <w:sz w:val="27"/>
          <w:szCs w:val="27"/>
        </w:rPr>
        <w:t xml:space="preserve"> và </w:t>
      </w:r>
      <w:r>
        <w:rPr>
          <w:rFonts w:cs="Times New Roman" w:ascii="Times New Roman" w:hAnsi="Times New Roman"/>
          <w:sz w:val="27"/>
          <w:szCs w:val="27"/>
          <w:lang w:val="vi-VN"/>
        </w:rPr>
        <w:t>Đầu tư, Sở Nông nghiệp và PTNT quy hoạch chi tiết vùng nuôi trồng thủy sản công nghệ cao</w:t>
      </w:r>
      <w:r>
        <w:rPr>
          <w:rFonts w:cs="Times New Roman" w:ascii="Times New Roman" w:hAnsi="Times New Roman"/>
          <w:sz w:val="27"/>
          <w:szCs w:val="27"/>
        </w:rPr>
        <w:t xml:space="preserve"> </w:t>
      </w:r>
      <w:r>
        <w:rPr>
          <w:rFonts w:cs="Times New Roman" w:ascii="Times New Roman" w:hAnsi="Times New Roman"/>
          <w:sz w:val="27"/>
          <w:szCs w:val="27"/>
          <w:lang w:val="en"/>
        </w:rPr>
        <w:t xml:space="preserve">tại xã Mỹ Thành. </w:t>
      </w:r>
    </w:p>
    <w:p>
      <w:pPr>
        <w:pStyle w:val="Normal"/>
        <w:spacing w:lineRule="auto" w:line="244" w:before="120" w:after="0"/>
        <w:ind w:firstLine="600"/>
        <w:jc w:val="both"/>
        <w:rPr/>
      </w:pPr>
      <w:r>
        <w:rPr>
          <w:rFonts w:cs="Times New Roman" w:ascii="Times New Roman" w:hAnsi="Times New Roman"/>
          <w:b/>
          <w:sz w:val="27"/>
          <w:szCs w:val="27"/>
        </w:rPr>
        <w:t>h) Cử tri thị xã An Nhơn:</w:t>
      </w:r>
    </w:p>
    <w:p>
      <w:pPr>
        <w:pStyle w:val="Normal"/>
        <w:spacing w:lineRule="auto" w:line="244" w:before="120" w:after="0"/>
        <w:ind w:firstLine="600"/>
        <w:jc w:val="both"/>
        <w:rPr/>
      </w:pPr>
      <w:r>
        <w:rPr>
          <w:rStyle w:val="StrongEmphasis"/>
          <w:rFonts w:cs="Times New Roman" w:ascii="Times New Roman" w:hAnsi="Times New Roman"/>
          <w:i/>
          <w:sz w:val="27"/>
          <w:szCs w:val="27"/>
        </w:rPr>
        <w:t>- Việc đấu nối giữa đoạn cống thoát nước mới và mương nước cũ công trình xây dựng đoạn tránh của Quốc lộ 1A không khớp nên ảnh hưởng dòng chảy và cung cấp nước sản xuất của dân. Đề nghị cơ quan chức năng nghiên cứu khắc phục.</w:t>
      </w:r>
    </w:p>
    <w:p>
      <w:pPr>
        <w:pStyle w:val="Normal"/>
        <w:spacing w:lineRule="auto" w:line="244" w:before="120" w:after="0"/>
        <w:ind w:firstLine="600"/>
        <w:jc w:val="both"/>
        <w:rPr/>
      </w:pPr>
      <w:r>
        <w:rPr>
          <w:rFonts w:cs="Times New Roman" w:ascii="Times New Roman" w:hAnsi="Times New Roman"/>
          <w:b/>
          <w:sz w:val="27"/>
          <w:szCs w:val="27"/>
        </w:rPr>
        <w:t>Trả lời:</w:t>
      </w:r>
    </w:p>
    <w:p>
      <w:pPr>
        <w:pStyle w:val="Normal"/>
        <w:spacing w:lineRule="auto" w:line="244" w:before="120" w:after="0"/>
        <w:ind w:firstLine="600"/>
        <w:jc w:val="both"/>
        <w:rPr/>
      </w:pPr>
      <w:r>
        <w:rPr>
          <w:rStyle w:val="StrongEmphasis"/>
          <w:rFonts w:cs="Times New Roman" w:ascii="Times New Roman" w:hAnsi="Times New Roman"/>
          <w:b w:val="false"/>
          <w:sz w:val="27"/>
          <w:szCs w:val="27"/>
        </w:rPr>
        <w:t xml:space="preserve">Trong quá trình thực hiện dự án QL1A, đơn vị thi công đã đặt các cống thoát nước qua đường (các cống này được đặt vuông góc với đường) việc ráp nối giữa đoạn cống thoát nước mới và mương nước cũ không khớp nên ảnh hưởng dòng chảy và cung cấp nước sản xuất của dân. Yêu cầu Sở Giao thông vận tải phối hợp với UBND thị xã An Nhơn kiểm tra và làm việc với chủ đầu tư để bàn biện pháp khắc phục. </w:t>
      </w:r>
    </w:p>
    <w:p>
      <w:pPr>
        <w:pStyle w:val="Normal"/>
        <w:spacing w:lineRule="auto" w:line="244" w:before="120" w:after="0"/>
        <w:ind w:firstLine="600"/>
        <w:jc w:val="both"/>
        <w:rPr>
          <w:rStyle w:val="StrongEmphasis"/>
          <w:rFonts w:ascii="Times New Roman" w:hAnsi="Times New Roman" w:cs="Times New Roman"/>
          <w:i/>
          <w:i/>
          <w:sz w:val="27"/>
          <w:szCs w:val="27"/>
        </w:rPr>
      </w:pPr>
      <w:r>
        <w:rPr>
          <w:rStyle w:val="StrongEmphasis"/>
          <w:rFonts w:cs="Times New Roman" w:ascii="Times New Roman" w:hAnsi="Times New Roman"/>
          <w:i/>
          <w:sz w:val="27"/>
          <w:szCs w:val="27"/>
        </w:rPr>
        <w:t>- Đê sông Gò Chàm trên địa bàn xã Nhơn An có một số đoạn xung yếu bị sạt lở vào mùa mưa lụt hàng năm. Đề nghị UBND tỉnh quan tâm chỉ đạo cơ quan chức năng khảo sát toàn tuyến, ưu tiên đầu tư xây kè các đoạn xung yếu để đảm bảo đời sống và sản xuất của nhân dân.</w:t>
      </w:r>
    </w:p>
    <w:p>
      <w:pPr>
        <w:pStyle w:val="Normal"/>
        <w:spacing w:lineRule="auto" w:line="244" w:before="120" w:after="0"/>
        <w:ind w:firstLine="600"/>
        <w:jc w:val="both"/>
        <w:rPr/>
      </w:pPr>
      <w:r>
        <w:rPr>
          <w:rFonts w:cs="Times New Roman" w:ascii="Times New Roman" w:hAnsi="Times New Roman"/>
          <w:b/>
          <w:sz w:val="27"/>
          <w:szCs w:val="27"/>
        </w:rPr>
        <w:t>Trả lời:</w:t>
      </w:r>
    </w:p>
    <w:p>
      <w:pPr>
        <w:pStyle w:val="ListParagraph"/>
        <w:spacing w:lineRule="auto" w:line="244" w:before="120" w:after="0"/>
        <w:ind w:left="0" w:firstLine="600"/>
        <w:contextualSpacing/>
        <w:jc w:val="both"/>
        <w:rPr>
          <w:b/>
          <w:b/>
          <w:sz w:val="27"/>
          <w:szCs w:val="27"/>
        </w:rPr>
      </w:pPr>
      <w:r>
        <w:rPr>
          <w:sz w:val="27"/>
          <w:szCs w:val="27"/>
        </w:rPr>
        <w:t xml:space="preserve">Thời gian qua, hệ thống sông Gò Chàm từ hạ lưu cầu An Ngãi đến nhập lưu sông Gò Bồi đã được gia cố gần như khép kín, để tiếp tục thực hiện việc đầu tư gia cố các đoạn xung yếu trên địa bàn xã Nhơn An, yêu cầu Sở Nông nghiệp và PTNT phối hợp với UBND thị xã An Nhơn chỉ đạo phòng ban chức năng, kiểm tra, rà soát đánh giá mức độ sạt lở trình UBND tỉnh theo thứ tự ưu tiên để thực hiệ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 Cử tri huyện Hoài Nhơn:</w:t>
      </w:r>
    </w:p>
    <w:p>
      <w:pPr>
        <w:pStyle w:val="Normal"/>
        <w:spacing w:lineRule="auto" w:line="244" w:before="120" w:after="0"/>
        <w:ind w:firstLine="600"/>
        <w:jc w:val="both"/>
        <w:rPr/>
      </w:pPr>
      <w:r>
        <w:rPr>
          <w:rFonts w:cs="Times New Roman" w:ascii="Times New Roman" w:hAnsi="Times New Roman"/>
          <w:b/>
          <w:i/>
          <w:sz w:val="27"/>
          <w:szCs w:val="27"/>
        </w:rPr>
        <w:t>- Tỉnh quan tâm, sớm đầu tư xây dựng dự án đập dâng Bồng Sơn để tạo cảnh quan đô thị và cung cấp nước ngọt phục vụ sinh hoạt, công nghiệp và nuôi trồng thủy sả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Dự án Đập dâng Bồng Sơn, huyện Hoài Nhơn đã được đơn vị tư vấn hoàn thành công tác lập dự án đầu tư xây dựng, dự án có tổng mức đầu tư khoảng 250 tỷ đồng. Hiện nay, do chưa có nguồn vốn đầu tư cho dự án nên chưa thể triển khai các bước tiếp theo.</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Một số quy định của Nghị định số 67/2014/NĐ-CP ngày 07/7/2014 của Chính phủ về một số chính sách phát triển thủy sản còn bất hợp lý. Cụ thể: Các đối tượng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để khai thác hải sản xa bờ và cung cấp dịch vụ hậu cần khai thác hải sản xa bờ” được hưởng chính sách tín dụng, trong khi đó, người dân muốn đóng mới tàu, sử dụng máy cũ có công suất từ 400CV trở lên (máy còn tốt) thì không được hưởng chính sách này vì mua máy mới 100% vốn rất cao, ảnh hưởng đến việc trả nợ vay của ngư dân. Kiến nghị tỉnh, Trung ương xem xét, điều chỉnh cho phù hợp, đảm bảo công bằng cho các đối tượ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Hiện nay, s</w:t>
      </w:r>
      <w:r>
        <w:rPr>
          <w:rFonts w:cs="Times New Roman" w:ascii="Times New Roman" w:hAnsi="Times New Roman"/>
          <w:sz w:val="27"/>
          <w:szCs w:val="27"/>
          <w:lang w:val="vi-VN"/>
        </w:rPr>
        <w:t xml:space="preserve">ố lượng tàu cá Bình Định lắp máy cũ đã qua sử dụng chiếm tỷ lệ </w:t>
      </w:r>
      <w:r>
        <w:rPr>
          <w:rFonts w:cs="Times New Roman" w:ascii="Times New Roman" w:hAnsi="Times New Roman"/>
          <w:sz w:val="27"/>
          <w:szCs w:val="27"/>
        </w:rPr>
        <w:t xml:space="preserve">khá </w:t>
      </w:r>
      <w:r>
        <w:rPr>
          <w:rFonts w:cs="Times New Roman" w:ascii="Times New Roman" w:hAnsi="Times New Roman"/>
          <w:sz w:val="27"/>
          <w:szCs w:val="27"/>
          <w:lang w:val="vi-VN"/>
        </w:rPr>
        <w:t>cao</w:t>
      </w:r>
      <w:r>
        <w:rPr>
          <w:rFonts w:cs="Times New Roman" w:ascii="Times New Roman" w:hAnsi="Times New Roman"/>
          <w:sz w:val="27"/>
          <w:szCs w:val="27"/>
        </w:rPr>
        <w:t xml:space="preserve"> (khoảng 98%),</w:t>
      </w:r>
      <w:r>
        <w:rPr>
          <w:rFonts w:cs="Times New Roman" w:ascii="Times New Roman" w:hAnsi="Times New Roman"/>
          <w:sz w:val="27"/>
          <w:szCs w:val="27"/>
          <w:lang w:val="vi-VN"/>
        </w:rPr>
        <w:t xml:space="preserve"> </w:t>
      </w:r>
      <w:r>
        <w:rPr>
          <w:rFonts w:cs="Times New Roman" w:ascii="Times New Roman" w:hAnsi="Times New Roman"/>
          <w:sz w:val="27"/>
          <w:szCs w:val="27"/>
        </w:rPr>
        <w:t>trong đó</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guồn từ </w:t>
      </w:r>
      <w:r>
        <w:rPr>
          <w:rFonts w:cs="Times New Roman" w:ascii="Times New Roman" w:hAnsi="Times New Roman"/>
          <w:sz w:val="27"/>
          <w:szCs w:val="27"/>
          <w:lang w:val="vi-VN"/>
        </w:rPr>
        <w:t xml:space="preserve">máy thủy </w:t>
      </w:r>
      <w:r>
        <w:rPr>
          <w:rFonts w:cs="Times New Roman" w:ascii="Times New Roman" w:hAnsi="Times New Roman"/>
          <w:sz w:val="27"/>
          <w:szCs w:val="27"/>
        </w:rPr>
        <w:t>cũ</w:t>
      </w:r>
      <w:r>
        <w:rPr>
          <w:rFonts w:cs="Times New Roman" w:ascii="Times New Roman" w:hAnsi="Times New Roman"/>
          <w:sz w:val="27"/>
          <w:szCs w:val="27"/>
          <w:lang w:val="vi-VN"/>
        </w:rPr>
        <w:t xml:space="preserve"> nhập </w:t>
      </w:r>
      <w:r>
        <w:rPr>
          <w:rFonts w:cs="Times New Roman" w:ascii="Times New Roman" w:hAnsi="Times New Roman"/>
          <w:sz w:val="27"/>
          <w:szCs w:val="27"/>
        </w:rPr>
        <w:t xml:space="preserve">của </w:t>
      </w:r>
      <w:r>
        <w:rPr>
          <w:rFonts w:cs="Times New Roman" w:ascii="Times New Roman" w:hAnsi="Times New Roman"/>
          <w:sz w:val="27"/>
          <w:szCs w:val="27"/>
          <w:lang w:val="vi-VN"/>
        </w:rPr>
        <w:t>Nhật, Hàn Quốc, Mỹ</w:t>
      </w:r>
      <w:r>
        <w:rPr>
          <w:rFonts w:cs="Times New Roman" w:ascii="Times New Roman" w:hAnsi="Times New Roman"/>
          <w:sz w:val="27"/>
          <w:szCs w:val="27"/>
        </w:rPr>
        <w:t xml:space="preserve"> chiếm 40% </w:t>
      </w:r>
      <w:r>
        <w:rPr>
          <w:rFonts w:cs="Times New Roman" w:ascii="Times New Roman" w:hAnsi="Times New Roman"/>
          <w:sz w:val="27"/>
          <w:szCs w:val="27"/>
          <w:lang w:val="vi-VN"/>
        </w:rPr>
        <w:t xml:space="preserve">và </w:t>
      </w:r>
      <w:r>
        <w:rPr>
          <w:rFonts w:cs="Times New Roman" w:ascii="Times New Roman" w:hAnsi="Times New Roman"/>
          <w:sz w:val="27"/>
          <w:szCs w:val="27"/>
        </w:rPr>
        <w:t>nguồn</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ừ </w:t>
      </w:r>
      <w:r>
        <w:rPr>
          <w:rFonts w:cs="Times New Roman" w:ascii="Times New Roman" w:hAnsi="Times New Roman"/>
          <w:sz w:val="27"/>
          <w:szCs w:val="27"/>
          <w:lang w:val="vi-VN"/>
        </w:rPr>
        <w:t>máy bộ được thải ra từ các xe công trình, xe đầu kéo</w:t>
      </w:r>
      <w:r>
        <w:rPr>
          <w:rFonts w:cs="Times New Roman" w:ascii="Times New Roman" w:hAnsi="Times New Roman"/>
          <w:sz w:val="27"/>
          <w:szCs w:val="27"/>
        </w:rPr>
        <w:t>…</w:t>
      </w:r>
      <w:r>
        <w:rPr>
          <w:rFonts w:cs="Times New Roman" w:ascii="Times New Roman" w:hAnsi="Times New Roman"/>
          <w:sz w:val="27"/>
          <w:szCs w:val="27"/>
          <w:lang w:val="vi-VN"/>
        </w:rPr>
        <w:t>,</w:t>
      </w:r>
      <w:r>
        <w:rPr>
          <w:rFonts w:cs="Times New Roman" w:ascii="Times New Roman" w:hAnsi="Times New Roman"/>
          <w:sz w:val="27"/>
          <w:szCs w:val="27"/>
        </w:rPr>
        <w:t xml:space="preserve"> sau đó</w:t>
      </w:r>
      <w:r>
        <w:rPr>
          <w:rFonts w:cs="Times New Roman" w:ascii="Times New Roman" w:hAnsi="Times New Roman"/>
          <w:sz w:val="27"/>
          <w:szCs w:val="27"/>
          <w:lang w:val="vi-VN"/>
        </w:rPr>
        <w:t xml:space="preserve"> lắp hộp số Trung Quốc, trục láp</w:t>
      </w:r>
      <w:r>
        <w:rPr>
          <w:rFonts w:cs="Times New Roman" w:ascii="Times New Roman" w:hAnsi="Times New Roman"/>
          <w:sz w:val="27"/>
          <w:szCs w:val="27"/>
        </w:rPr>
        <w:t>,</w:t>
      </w:r>
      <w:r>
        <w:rPr>
          <w:rFonts w:cs="Times New Roman" w:ascii="Times New Roman" w:hAnsi="Times New Roman"/>
          <w:sz w:val="27"/>
          <w:szCs w:val="27"/>
          <w:lang w:val="vi-VN"/>
        </w:rPr>
        <w:t xml:space="preserve"> chân vịt làm động cơ chính </w:t>
      </w:r>
      <w:r>
        <w:rPr>
          <w:rFonts w:cs="Times New Roman" w:ascii="Times New Roman" w:hAnsi="Times New Roman"/>
          <w:sz w:val="27"/>
          <w:szCs w:val="27"/>
        </w:rPr>
        <w:t xml:space="preserve">trên </w:t>
      </w:r>
      <w:r>
        <w:rPr>
          <w:rFonts w:cs="Times New Roman" w:ascii="Times New Roman" w:hAnsi="Times New Roman"/>
          <w:sz w:val="27"/>
          <w:szCs w:val="27"/>
          <w:lang w:val="vi-VN"/>
        </w:rPr>
        <w:t>tàu cá</w:t>
      </w:r>
      <w:r>
        <w:rPr>
          <w:rFonts w:cs="Times New Roman" w:ascii="Times New Roman" w:hAnsi="Times New Roman"/>
          <w:sz w:val="27"/>
          <w:szCs w:val="27"/>
        </w:rPr>
        <w:t>.</w:t>
      </w:r>
    </w:p>
    <w:p>
      <w:pPr>
        <w:pStyle w:val="Normal"/>
        <w:spacing w:lineRule="auto" w:line="244" w:before="120" w:after="0"/>
        <w:ind w:firstLine="600"/>
        <w:jc w:val="both"/>
        <w:rPr/>
      </w:pPr>
      <w:r>
        <w:rPr>
          <w:rFonts w:cs="Times New Roman" w:ascii="Times New Roman" w:hAnsi="Times New Roman"/>
          <w:i/>
          <w:sz w:val="27"/>
          <w:szCs w:val="27"/>
          <w:lang w:val="vi-VN"/>
        </w:rPr>
        <w:t xml:space="preserve"> </w:t>
      </w:r>
      <w:r>
        <w:rPr>
          <w:rFonts w:cs="Times New Roman" w:ascii="Times New Roman" w:hAnsi="Times New Roman"/>
          <w:sz w:val="27"/>
          <w:szCs w:val="27"/>
          <w:lang w:val="vi-VN"/>
        </w:rPr>
        <w:t xml:space="preserve">Ưu điểm của máy cũ là giá rẻ, </w:t>
      </w:r>
      <w:r>
        <w:rPr>
          <w:rFonts w:cs="Times New Roman" w:ascii="Times New Roman" w:hAnsi="Times New Roman"/>
          <w:sz w:val="27"/>
          <w:szCs w:val="27"/>
        </w:rPr>
        <w:t>nhưng</w:t>
      </w:r>
      <w:r>
        <w:rPr>
          <w:rFonts w:cs="Times New Roman" w:ascii="Times New Roman" w:hAnsi="Times New Roman"/>
          <w:sz w:val="27"/>
          <w:szCs w:val="27"/>
          <w:lang w:val="vi-VN"/>
        </w:rPr>
        <w:t xml:space="preserve"> động cơ hoạt động không </w:t>
      </w:r>
      <w:r>
        <w:rPr>
          <w:rFonts w:cs="Times New Roman" w:ascii="Times New Roman" w:hAnsi="Times New Roman"/>
          <w:sz w:val="27"/>
          <w:szCs w:val="27"/>
        </w:rPr>
        <w:t>tin cậy</w:t>
      </w:r>
      <w:r>
        <w:rPr>
          <w:rFonts w:cs="Times New Roman" w:ascii="Times New Roman" w:hAnsi="Times New Roman"/>
          <w:sz w:val="27"/>
          <w:szCs w:val="27"/>
          <w:lang w:val="vi-VN"/>
        </w:rPr>
        <w:t xml:space="preserve">, </w:t>
      </w:r>
      <w:r>
        <w:rPr>
          <w:rFonts w:cs="Times New Roman" w:ascii="Times New Roman" w:hAnsi="Times New Roman"/>
          <w:sz w:val="27"/>
          <w:szCs w:val="27"/>
        </w:rPr>
        <w:t>thường</w:t>
      </w:r>
      <w:r>
        <w:rPr>
          <w:rFonts w:cs="Times New Roman" w:ascii="Times New Roman" w:hAnsi="Times New Roman"/>
          <w:sz w:val="27"/>
          <w:szCs w:val="27"/>
          <w:lang w:val="vi-VN"/>
        </w:rPr>
        <w:t xml:space="preserve"> </w:t>
      </w:r>
      <w:r>
        <w:rPr>
          <w:rFonts w:cs="Times New Roman" w:ascii="Times New Roman" w:hAnsi="Times New Roman"/>
          <w:sz w:val="27"/>
          <w:szCs w:val="27"/>
        </w:rPr>
        <w:t>hỏng hóc</w:t>
      </w:r>
      <w:r>
        <w:rPr>
          <w:rFonts w:cs="Times New Roman" w:ascii="Times New Roman" w:hAnsi="Times New Roman"/>
          <w:sz w:val="27"/>
          <w:szCs w:val="27"/>
          <w:lang w:val="vi-VN"/>
        </w:rPr>
        <w:t>, nhiên liệu tiêu hao nhiều hơn so với máy mới cùng công suất. Qua thông tin từ ngư dân phản hồi</w:t>
      </w:r>
      <w:r>
        <w:rPr>
          <w:rFonts w:cs="Times New Roman" w:ascii="Times New Roman" w:hAnsi="Times New Roman"/>
          <w:sz w:val="27"/>
          <w:szCs w:val="27"/>
        </w:rPr>
        <w:t xml:space="preserve"> cho biết,</w:t>
      </w:r>
      <w:r>
        <w:rPr>
          <w:rFonts w:cs="Times New Roman" w:ascii="Times New Roman" w:hAnsi="Times New Roman"/>
          <w:sz w:val="27"/>
          <w:szCs w:val="27"/>
          <w:lang w:val="vi-VN"/>
        </w:rPr>
        <w:t xml:space="preserve"> máy mới tuy giá cao, nhưng hoạt động ổn định, nhiên liệu tiêu hao thấp, không hư vặt, đặc biệt là </w:t>
      </w:r>
      <w:r>
        <w:rPr>
          <w:rFonts w:cs="Times New Roman" w:ascii="Times New Roman" w:hAnsi="Times New Roman"/>
          <w:sz w:val="27"/>
          <w:szCs w:val="27"/>
        </w:rPr>
        <w:t>nguồn gốc xuất xứ, hồ sơ kiểm định chất lượng rõ ràng</w:t>
      </w:r>
      <w:r>
        <w:rPr>
          <w:rFonts w:cs="Times New Roman" w:ascii="Times New Roman" w:hAnsi="Times New Roman"/>
          <w:sz w:val="27"/>
          <w:szCs w:val="27"/>
          <w:lang w:val="vi-VN"/>
        </w:rPr>
        <w:t>.</w:t>
      </w:r>
    </w:p>
    <w:p>
      <w:pPr>
        <w:pStyle w:val="Normal"/>
        <w:spacing w:lineRule="auto" w:line="244" w:before="120" w:after="0"/>
        <w:ind w:firstLine="600"/>
        <w:jc w:val="both"/>
        <w:rPr/>
      </w:pPr>
      <w:r>
        <w:rPr>
          <w:rFonts w:cs="Times New Roman" w:ascii="Times New Roman" w:hAnsi="Times New Roman"/>
          <w:sz w:val="27"/>
          <w:szCs w:val="27"/>
          <w:lang w:val="vi-VN"/>
        </w:rPr>
        <w:tab/>
        <w:t>Đối với c</w:t>
      </w:r>
      <w:r>
        <w:rPr>
          <w:rFonts w:cs="Times New Roman" w:ascii="Times New Roman" w:hAnsi="Times New Roman"/>
          <w:sz w:val="27"/>
          <w:szCs w:val="27"/>
        </w:rPr>
        <w:t>hủ</w:t>
      </w:r>
      <w:r>
        <w:rPr>
          <w:rFonts w:cs="Times New Roman" w:ascii="Times New Roman" w:hAnsi="Times New Roman"/>
          <w:sz w:val="27"/>
          <w:szCs w:val="27"/>
          <w:lang w:val="vi-VN"/>
        </w:rPr>
        <w:t xml:space="preserve"> tàu cá thuộc đối tượng được vay vốn đóng mới, nâng cấp, cải hoán theo Nghị định </w:t>
      </w:r>
      <w:r>
        <w:rPr>
          <w:rFonts w:cs="Times New Roman" w:ascii="Times New Roman" w:hAnsi="Times New Roman"/>
          <w:sz w:val="27"/>
          <w:szCs w:val="27"/>
        </w:rPr>
        <w:t xml:space="preserve">số </w:t>
      </w:r>
      <w:r>
        <w:rPr>
          <w:rFonts w:cs="Times New Roman" w:ascii="Times New Roman" w:hAnsi="Times New Roman"/>
          <w:sz w:val="27"/>
          <w:szCs w:val="27"/>
          <w:lang w:val="vi-VN"/>
        </w:rPr>
        <w:t xml:space="preserve">67/2014/NĐ-CP là tàu cá hoạt động </w:t>
      </w:r>
      <w:r>
        <w:rPr>
          <w:rFonts w:cs="Times New Roman" w:ascii="Times New Roman" w:hAnsi="Times New Roman"/>
          <w:sz w:val="27"/>
          <w:szCs w:val="27"/>
        </w:rPr>
        <w:t xml:space="preserve">khai thác hải sản </w:t>
      </w:r>
      <w:r>
        <w:rPr>
          <w:rFonts w:cs="Times New Roman" w:ascii="Times New Roman" w:hAnsi="Times New Roman"/>
          <w:sz w:val="27"/>
          <w:szCs w:val="27"/>
          <w:lang w:val="vi-VN"/>
        </w:rPr>
        <w:t xml:space="preserve">xa bờ, thời gian bám biển dài ngày, </w:t>
      </w:r>
      <w:r>
        <w:rPr>
          <w:rFonts w:cs="Times New Roman" w:ascii="Times New Roman" w:hAnsi="Times New Roman"/>
          <w:sz w:val="27"/>
          <w:szCs w:val="27"/>
        </w:rPr>
        <w:t xml:space="preserve">do đó </w:t>
      </w:r>
      <w:r>
        <w:rPr>
          <w:rFonts w:cs="Times New Roman" w:ascii="Times New Roman" w:hAnsi="Times New Roman"/>
          <w:sz w:val="27"/>
          <w:szCs w:val="27"/>
          <w:lang w:val="vi-VN"/>
        </w:rPr>
        <w:t xml:space="preserve">an toàn kỹ thuật cho tàu cá </w:t>
      </w:r>
      <w:r>
        <w:rPr>
          <w:rFonts w:cs="Times New Roman" w:ascii="Times New Roman" w:hAnsi="Times New Roman"/>
          <w:sz w:val="27"/>
          <w:szCs w:val="27"/>
        </w:rPr>
        <w:t xml:space="preserve">phải </w:t>
      </w:r>
      <w:r>
        <w:rPr>
          <w:rFonts w:cs="Times New Roman" w:ascii="Times New Roman" w:hAnsi="Times New Roman"/>
          <w:sz w:val="27"/>
          <w:szCs w:val="27"/>
          <w:lang w:val="vi-VN"/>
        </w:rPr>
        <w:t xml:space="preserve">là tiêu chí ưu tiên hàng đầu. Vì vậy, </w:t>
      </w:r>
      <w:r>
        <w:rPr>
          <w:rFonts w:cs="Times New Roman" w:ascii="Times New Roman" w:hAnsi="Times New Roman"/>
          <w:sz w:val="27"/>
          <w:szCs w:val="27"/>
        </w:rPr>
        <w:t xml:space="preserve">việc chủ </w:t>
      </w:r>
      <w:r>
        <w:rPr>
          <w:rFonts w:cs="Times New Roman" w:ascii="Times New Roman" w:hAnsi="Times New Roman"/>
          <w:sz w:val="27"/>
          <w:szCs w:val="27"/>
          <w:lang w:val="vi-VN"/>
        </w:rPr>
        <w:t xml:space="preserve">tàu cá </w:t>
      </w:r>
      <w:r>
        <w:rPr>
          <w:rFonts w:cs="Times New Roman" w:ascii="Times New Roman" w:hAnsi="Times New Roman"/>
          <w:sz w:val="27"/>
          <w:szCs w:val="27"/>
        </w:rPr>
        <w:t>muốn</w:t>
      </w:r>
      <w:r>
        <w:rPr>
          <w:rFonts w:cs="Times New Roman" w:ascii="Times New Roman" w:hAnsi="Times New Roman"/>
          <w:sz w:val="27"/>
          <w:szCs w:val="27"/>
          <w:lang w:val="vi-VN"/>
        </w:rPr>
        <w:t xml:space="preserve"> vay </w:t>
      </w:r>
      <w:r>
        <w:rPr>
          <w:rFonts w:cs="Times New Roman" w:ascii="Times New Roman" w:hAnsi="Times New Roman"/>
          <w:sz w:val="27"/>
          <w:szCs w:val="27"/>
        </w:rPr>
        <w:t xml:space="preserve">vốn để đóng mới hoặc nâng cấp tàu </w:t>
      </w:r>
      <w:r>
        <w:rPr>
          <w:rFonts w:cs="Times New Roman" w:ascii="Times New Roman" w:hAnsi="Times New Roman"/>
          <w:sz w:val="27"/>
          <w:szCs w:val="27"/>
          <w:lang w:val="vi-VN"/>
        </w:rPr>
        <w:t xml:space="preserve">theo Nghị định </w:t>
      </w:r>
      <w:r>
        <w:rPr>
          <w:rFonts w:cs="Times New Roman" w:ascii="Times New Roman" w:hAnsi="Times New Roman"/>
          <w:sz w:val="27"/>
          <w:szCs w:val="27"/>
        </w:rPr>
        <w:t xml:space="preserve">số </w:t>
      </w:r>
      <w:r>
        <w:rPr>
          <w:rFonts w:cs="Times New Roman" w:ascii="Times New Roman" w:hAnsi="Times New Roman"/>
          <w:sz w:val="27"/>
          <w:szCs w:val="27"/>
          <w:lang w:val="vi-VN"/>
        </w:rPr>
        <w:t xml:space="preserve">67/NĐ-CP bắt buộc phải lắp đặt máy </w:t>
      </w:r>
      <w:r>
        <w:rPr>
          <w:rFonts w:cs="Times New Roman" w:ascii="Times New Roman" w:hAnsi="Times New Roman"/>
          <w:sz w:val="27"/>
          <w:szCs w:val="27"/>
        </w:rPr>
        <w:t xml:space="preserve">thủy </w:t>
      </w:r>
      <w:r>
        <w:rPr>
          <w:rFonts w:cs="Times New Roman" w:ascii="Times New Roman" w:hAnsi="Times New Roman"/>
          <w:sz w:val="27"/>
          <w:szCs w:val="27"/>
          <w:lang w:val="vi-VN"/>
        </w:rPr>
        <w:t>mới 100% là chủ trương đúng của Chính phủ, nhằm từng bước hiện đại hóa nghề cá</w:t>
      </w:r>
      <w:r>
        <w:rPr>
          <w:rFonts w:cs="Times New Roman" w:ascii="Times New Roman" w:hAnsi="Times New Roman"/>
          <w:sz w:val="27"/>
          <w:szCs w:val="27"/>
        </w:rPr>
        <w:t xml:space="preserve"> (trong đó có hiện đại hóa đội tàu)</w:t>
      </w:r>
      <w:r>
        <w:rPr>
          <w:rFonts w:cs="Times New Roman" w:ascii="Times New Roman" w:hAnsi="Times New Roman"/>
          <w:sz w:val="27"/>
          <w:szCs w:val="27"/>
          <w:lang w:val="vi-VN"/>
        </w:rPr>
        <w:t>, thực hiện đúng lộ trình theo Quyết định</w:t>
      </w:r>
      <w:r>
        <w:rPr>
          <w:rFonts w:cs="Times New Roman" w:ascii="Times New Roman" w:hAnsi="Times New Roman"/>
          <w:sz w:val="27"/>
          <w:szCs w:val="27"/>
        </w:rPr>
        <w:t xml:space="preserve"> số</w:t>
      </w:r>
      <w:r>
        <w:rPr>
          <w:rFonts w:cs="Times New Roman" w:ascii="Times New Roman" w:hAnsi="Times New Roman"/>
          <w:sz w:val="27"/>
          <w:szCs w:val="27"/>
          <w:lang w:val="vi-VN"/>
        </w:rPr>
        <w:t xml:space="preserve"> 1690/QĐ-TTg ngày 16/9/2010 của Thủ tướng Chính phủ về Chiến lược phát triển thủy sản Việt Nam đến năm 2020</w:t>
      </w:r>
      <w:r>
        <w:rPr>
          <w:rFonts w:cs="Times New Roman" w:ascii="Times New Roman" w:hAnsi="Times New Roman"/>
          <w:sz w:val="27"/>
          <w:szCs w:val="27"/>
        </w:rPr>
        <w:t>.</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hi cục Bảo vệ nguồn lợi thủy sản tiếp nhận hồ sơ và hẹn cấp giấy chứng nhận đăng kiểm cho người dân trong vòng 1 tháng, nhưng thực tế, thời gian kéo dài quá lâu (2-3 tháng). Kiến nghị Sở Nông nghiệp và Phát triển nông thôn kiểm tra, sớm giải quyết cho người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idung"/>
        <w:bidi w:val="0"/>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Theo báo cáo của Sở Nông nghiệp và PTNT:</w:t>
      </w:r>
    </w:p>
    <w:p>
      <w:pPr>
        <w:pStyle w:val="Nidung"/>
        <w:bidi w:val="0"/>
        <w:spacing w:lineRule="auto" w:line="244" w:before="120" w:after="0"/>
        <w:ind w:firstLine="600"/>
        <w:jc w:val="both"/>
        <w:rPr/>
      </w:pPr>
      <w:r>
        <w:rPr>
          <w:rFonts w:cs="Times New Roman" w:ascii="Times New Roman" w:hAnsi="Times New Roman"/>
          <w:color w:val="000000"/>
          <w:sz w:val="27"/>
          <w:szCs w:val="27"/>
        </w:rPr>
        <w:t xml:space="preserve">Chi cục Khai thác và Bảo vệ nguồn lợi thủy sản thực hiện niêm yết công khai các thủ tục, trình tự, hồ sơ tại Phòng Quản lý tàu cá và 04 Trạm BVNL thủy sản các huyện ven biển. Mọi thông tin, vướng mắc của ngư dân liên quan đến tàu cá (đặc biệt ở Hoài Nhơn) đều được giải thích, hướng dẫn cụ thể tại địa phương (Trạm BVNL TS, xã). </w:t>
      </w:r>
    </w:p>
    <w:p>
      <w:pPr>
        <w:pStyle w:val="Nidung"/>
        <w:bidi w:val="0"/>
        <w:spacing w:lineRule="auto" w:line="244" w:before="120" w:after="0"/>
        <w:ind w:firstLine="600"/>
        <w:jc w:val="both"/>
        <w:rPr>
          <w:rFonts w:ascii="Times New Roman" w:hAnsi="Times New Roman" w:eastAsia="Times New Roman" w:cs="Times New Roman"/>
          <w:color w:val="000000"/>
          <w:position w:val="4"/>
          <w:sz w:val="27"/>
          <w:szCs w:val="27"/>
        </w:rPr>
      </w:pPr>
      <w:r>
        <w:rPr>
          <w:rFonts w:cs="Times New Roman" w:ascii="Times New Roman" w:hAnsi="Times New Roman"/>
          <w:color w:val="000000"/>
          <w:sz w:val="27"/>
          <w:szCs w:val="27"/>
        </w:rPr>
        <w:t>- Đối với hồ sơ đóng mới, cải hoán và chuyển nhượng quyền sở hữu tàu cá: kể từ ngày nhận hồ sơ đầy đủ và đúng quy định, trong 03 ngày làm việc cấp Giấy chứng nhận đăng ký tàu cá. Nếu hồ sơ đăng ký thiếu hoặc chưa hợp lệ, cán bộ hướng dẫn chủ tàu bổ sung. Trong thời hạn 02 ngày làm việc kể từ ngày nhận đầy đủ hồ sơ bổ sung, cấp Giấy chứng nhận đăng ký tàu cá cho chủ tàu.</w:t>
      </w:r>
    </w:p>
    <w:p>
      <w:pPr>
        <w:pStyle w:val="Nidung"/>
        <w:bidi w:val="0"/>
        <w:spacing w:lineRule="auto" w:line="244" w:before="120" w:after="0"/>
        <w:ind w:firstLine="600"/>
        <w:jc w:val="both"/>
        <w:rPr>
          <w:rFonts w:ascii="Times New Roman" w:hAnsi="Times New Roman" w:eastAsia="Times New Roman" w:cs="Times New Roman"/>
          <w:color w:val="000000"/>
          <w:position w:val="4"/>
          <w:sz w:val="27"/>
          <w:szCs w:val="27"/>
        </w:rPr>
      </w:pPr>
      <w:r>
        <w:rPr>
          <w:rFonts w:cs="Times New Roman" w:ascii="Times New Roman" w:hAnsi="Times New Roman"/>
          <w:color w:val="000000"/>
          <w:sz w:val="27"/>
          <w:szCs w:val="27"/>
        </w:rPr>
        <w:t xml:space="preserve">Khi đóng mới tàu cá chủ tàu làm đơn đề nghị đóng mới, Chi cục cấp </w:t>
      </w:r>
      <w:r>
        <w:rPr>
          <w:rFonts w:cs="Times New Roman" w:ascii="Times New Roman" w:hAnsi="Times New Roman"/>
          <w:i/>
          <w:color w:val="000000"/>
          <w:sz w:val="27"/>
          <w:szCs w:val="27"/>
        </w:rPr>
        <w:t>"Văn bản chấp thuận đóng mới tàu cá</w:t>
      </w:r>
      <w:r>
        <w:rPr>
          <w:rFonts w:cs="Times New Roman" w:ascii="Times New Roman" w:hAnsi="Times New Roman"/>
          <w:color w:val="000000"/>
          <w:sz w:val="27"/>
          <w:szCs w:val="27"/>
        </w:rPr>
        <w:t xml:space="preserve">", chủ tàu hợp đồng thi công đóng tàu. Trung bình thời gian thi công đóng mới tàu cá khai thác thuỷ sản xa bờ khoảng 2,5 - 3 tháng (tùy theo kích cỡ tàu, nghề, công suất). Sau đó chủ tàu làm thủ tục yêu cầu cấp Giấy chứng nhận đăng ký tàu cá, Giấy chứng nhận an toàn kỹ thuật tàu cá.  </w:t>
      </w:r>
    </w:p>
    <w:p>
      <w:pPr>
        <w:pStyle w:val="Nidung"/>
        <w:bidi w:val="0"/>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 Đối với hồ sơ kiểm tra an toàn kỹ thuật tàu cá (gia hạn hàng năm): kể từ ngày nhận đơn yêu cầu kiểm tra của chủ tàu, thông báo thời gian và tiến hành kiểm tra tàu cá không quá 05 ngày làm việc. Trong thời hạn 03 ngày làm việc, kể từ ngày kết thúc kiểm tra tàu cá, cấp Giấy chứng nhận an toàn kỹ thuật tàu cá hoặc thông báo bằng văn bản cho chủ tàu lý do không cấp giấy.</w:t>
      </w:r>
    </w:p>
    <w:p>
      <w:pPr>
        <w:pStyle w:val="Nidung"/>
        <w:bidi w:val="0"/>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Trên thực tế, tại Chi cục chưa có trường hợp nào sau 01 tháng kể từ ngày nộp hồ sơ đầy đủ và hợp lệ chủ tàu mới nhận được Giấy chứng nhận đăng ký tàu cá hoặc Giấy chứng nhận an toàn kỹ thuật tàu cá.</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Hiện tượng tiêu cực, như: cò, gian lận trong việc khai báo, lập hồ sơ đề nghị hỗ trợ tiền theo Quyết định số 48/2010/QĐ-TTg ngày 13/7/2010 của Thủ tướng Chính phủ </w:t>
      </w:r>
      <w:r>
        <w:rPr>
          <w:rStyle w:val="Emphasis"/>
          <w:rFonts w:cs="Times New Roman" w:ascii="Times New Roman" w:hAnsi="Times New Roman"/>
          <w:b/>
          <w:bCs/>
          <w:sz w:val="27"/>
          <w:szCs w:val="27"/>
        </w:rPr>
        <w:t>về việc hỗ trợ ngư dân hoạt động khai thác, dịch vụ hải sản trên các vùng biển xa</w:t>
      </w:r>
      <w:r>
        <w:rPr>
          <w:rFonts w:cs="Times New Roman" w:ascii="Times New Roman" w:hAnsi="Times New Roman"/>
          <w:b/>
          <w:i/>
          <w:sz w:val="27"/>
          <w:szCs w:val="27"/>
        </w:rPr>
        <w:t>. Kiến nghị UBND tỉnh chỉ đạo cơ quan chức năng xác minh, ngăn chặn, xử lý tình trạng trên (xử lý cán bộ nếu có).</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ỉnh Bình Định có 2.583 tàu cá đăng ký khai thác vùng biển xa theo Quyết định số 48/2010/QĐ-TTg của Thủ tướng Chính phủ. Từ tháng 8/2011 đến tháng 10/2014, UBND tỉnh đã phê duyệt hỗ trợ </w:t>
      </w:r>
      <w:r>
        <w:rPr>
          <w:rFonts w:cs="Times New Roman" w:ascii="Times New Roman" w:hAnsi="Times New Roman"/>
          <w:b/>
          <w:i/>
          <w:sz w:val="27"/>
          <w:szCs w:val="27"/>
        </w:rPr>
        <w:t>19.181 hồ sơ với số tiền 912.887 triệu đồng.</w:t>
      </w:r>
      <w:r>
        <w:rPr>
          <w:rFonts w:cs="Times New Roman" w:ascii="Times New Roman" w:hAnsi="Times New Roman"/>
          <w:sz w:val="27"/>
          <w:szCs w:val="27"/>
        </w:rPr>
        <w:t xml:space="preserve"> Trong đó huyện Hoài Nhơn có 1.711 tàu cá đăng ký và ngư dân được hỗ trợ với </w:t>
      </w:r>
      <w:r>
        <w:rPr>
          <w:rFonts w:cs="Times New Roman" w:ascii="Times New Roman" w:hAnsi="Times New Roman"/>
          <w:b/>
          <w:i/>
          <w:sz w:val="27"/>
          <w:szCs w:val="27"/>
        </w:rPr>
        <w:t>751.672 triệu đồng</w:t>
      </w:r>
      <w:r>
        <w:rPr>
          <w:rFonts w:cs="Times New Roman" w:ascii="Times New Roman" w:hAnsi="Times New Roman"/>
          <w:sz w:val="27"/>
          <w:szCs w:val="27"/>
        </w:rPr>
        <w:t xml:space="preserve">. Tuy nhiên, trong quá trình thực hiện đã xảy ra tình trạng một số ngư dân gian lận trong khai báo, lập hồ sơ đề nghị hỗ trợ ở một số địa phương, đặc biệt là huyện Hoài Nhơn. Để ngăn chặn tình trạng trên, UBND tỉnh đã nhiều lần họp BCĐ tỉnh và chỉ đạo: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Giao Chủ tịch UBND các huyện, thành phố chỉ đạo kiểm tra, rà soát phát hiện các chủ tàu cá hành vi gian dối khi làm hồ sơ đề nghị hỗ trợ; chỉ đạo các cơ quan liên quan tiến hành làm việc trực tiếp với chủ tàu, tiến hành lập biên bản đối với hành vi vi phạm của ngư dân, đề xuất hình thức xử lý.</w:t>
      </w:r>
    </w:p>
    <w:p>
      <w:pPr>
        <w:pStyle w:val="Normal"/>
        <w:spacing w:lineRule="auto" w:line="244" w:before="120" w:after="0"/>
        <w:ind w:firstLine="600"/>
        <w:jc w:val="both"/>
        <w:rPr/>
      </w:pPr>
      <w:r>
        <w:rPr>
          <w:rFonts w:cs="Times New Roman" w:ascii="Times New Roman" w:hAnsi="Times New Roman"/>
          <w:sz w:val="27"/>
          <w:szCs w:val="27"/>
        </w:rPr>
        <w:t>- Giao Công an tỉnh chủ trì, phối hợp với BCH Bộ đội Biên phòng tỉnh, BCH Quân sự tỉnh ngăn chặn tình trạng lợi dụng chính sách hỗ trợ để trục lợi; chỉ đạo các đơn vị chuyên môn phối hợp với Công an các huyện ven biển và thành phố Quy Nhơn tiến hành điều tra, xác minh làm rõ các đối tượng “cò mồi” nhất là địa bàn huyện Hoài Nhơn, có biện pháp kịp thời răn đe, lập lại kỷ cương tại địa phương.</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Yêu cầu Chỉ huy trưởng BCH Bộ đội Biên phòng tỉnh tiến hành kiểm tra quy trình lập, ghi biên bản khi tàu xuất bến tại địa bàn huyện Hoài Nhơn, có biện pháp xử lý kỷ luật đối với cán bộ, chiến sỹ vi phạm quy trình ghi chép sổ sách, tiếp tay cho hành vi gian dối của ngư dần.</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Giao Sở Nông nghiệp và PTNT tham mưu, đề xuất UBND tỉnh ban hành quy định về việc xử lý đối với các trường hợp vi phạm các quy định có hành vi gian dối, khai man hồ sơ để được hưởng chính sách hỗ trợ theo Quết định 48/2010/QĐ-TTg. Đề nghị người dân phát giác và báo cáo chính quyền địa phương những trường hợp có hành vi gian lận để xử lý.</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bCs/>
          <w:iCs/>
          <w:sz w:val="27"/>
          <w:szCs w:val="27"/>
        </w:rPr>
        <w:t>k) Cử tri huyện Hoài Ân:</w:t>
      </w:r>
    </w:p>
    <w:p>
      <w:pPr>
        <w:pStyle w:val="Normal"/>
        <w:widowControl w:val="false"/>
        <w:spacing w:lineRule="auto" w:line="244" w:before="120" w:after="0"/>
        <w:ind w:firstLine="600"/>
        <w:jc w:val="both"/>
        <w:rPr/>
      </w:pPr>
      <w:r>
        <w:rPr>
          <w:rFonts w:cs="Times New Roman" w:ascii="Times New Roman" w:hAnsi="Times New Roman"/>
          <w:b/>
          <w:i/>
          <w:sz w:val="27"/>
          <w:szCs w:val="27"/>
        </w:rPr>
        <w:t xml:space="preserve">- UBND tỉnh và Sở Nông nghiệp và PTNT xem xét tiếp tục đầu tư xây dựng nối dài tuyến kênh N3 (Hồ Vạn Hội) từ cống Ông Cảnh, thôn Vạn Hội, xã Ân Tín đến thôn Vĩnh Đức, diện tích tưới 100 ha, hiện nay rất khó khăn về nguồn nước tưới.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Việc tiếp tục đầu tư xây dựng kéo dài kênh N3 - Hồ Vạn Hội với chiều dài 3 km để tưới cho 100 ha là cần thiết. Trong khi chưa có nguồn kinh phí đầu tư xây dựng, UBND huyện Hoài Ân chỉ đạo địa phương khắc phục tạm để phục vụ tưới và khảo sát đánh giá, báo cáo  hiện trạng và xin chủ trương đầu tư theo quy định.</w:t>
      </w:r>
    </w:p>
    <w:p>
      <w:pPr>
        <w:pStyle w:val="Normal"/>
        <w:widowControl w:val="false"/>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iện nay các hồ chứa nước: Hồ Kim Sơn, Hồ Suối Rùn, Hồ Hóc Sấu đang xuống cấp nghiêm trọng. Cử tri xã Ân Nghĩa, Ân Tường Tây, Ân Đức đề nghị  các cấp quan tâm đầu tư sửa chữa.</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 xml:space="preserve">Việc sửa chữa các công trình thủy lợi nêu trên là cần thiết, tuy nhiên hiện nay ngân sách tỉnh gặp nhiều khó khăn, nên phải đầu tư theo lộ trình, ưu tiên các công trình bức xúc. UBND tỉnh yêu cầu UBND huyện Hoài Ân kiểm tra hiện trạng cụ thể các công trình thủy lợi trên địa bàn và báo cáo UBND tỉnh theo thứ tự ưu tiên đầu tư; trước mắt, UBND huyện Hoài Ân chỉ đạo các địa phương cần có biện pháp gia cố tạm thời trong mùa mưa lũ, đảm bảo an toàn tính mạng cho nhân dân và đất sản xuất. </w:t>
      </w:r>
    </w:p>
    <w:p>
      <w:pPr>
        <w:pStyle w:val="Normal"/>
        <w:widowControl w:val="false"/>
        <w:spacing w:lineRule="auto" w:line="244" w:before="120" w:after="0"/>
        <w:ind w:firstLine="600"/>
        <w:jc w:val="both"/>
        <w:rPr/>
      </w:pPr>
      <w:r>
        <w:rPr>
          <w:rFonts w:cs="Times New Roman" w:ascii="Times New Roman" w:hAnsi="Times New Roman"/>
          <w:b/>
          <w:i/>
          <w:sz w:val="27"/>
          <w:szCs w:val="27"/>
        </w:rPr>
        <w:t>- Đập Chùa, xã Ân Hảo Tây được xây dựng từ năm 2009, dung tích thiết kế 121.068m</w:t>
      </w:r>
      <w:r>
        <w:rPr>
          <w:rFonts w:cs="Times New Roman" w:ascii="Times New Roman" w:hAnsi="Times New Roman"/>
          <w:b/>
          <w:i/>
          <w:sz w:val="27"/>
          <w:szCs w:val="27"/>
          <w:vertAlign w:val="superscript"/>
        </w:rPr>
        <w:t>3</w:t>
      </w:r>
      <w:r>
        <w:rPr>
          <w:rFonts w:cs="Times New Roman" w:ascii="Times New Roman" w:hAnsi="Times New Roman"/>
          <w:b/>
          <w:i/>
          <w:sz w:val="27"/>
          <w:szCs w:val="27"/>
        </w:rPr>
        <w:t>, diện tích tưới khoảng 25ha  Đồng Vạn Trung). Tuy nhiên, trong thực tế sản xuất chỉ tưới được vụ đông xuân, vụ hè thu rất khó khăn, do nắng hạn, trữ lượng nước không đủ tưới diện tích trên, ngoài nguồn nước đập chùa không có nguồn nào để tưới, có năm phải bỏ ruộng hoang, đời sống của nhân dân gặp nhiều khó. Đề nghị UBND tỉnh và các ngành quan tâm đầu tư kinh phí nạo vét lòng Đập chùa, tăng dung tích trữ để đảm bảo phục vụ sản xuất.  Ngoài ra, Tỉnh quan tâm đầu tư Trạm Bơm cấp 2 đưa nước từ Sông An Lão lên để phục vụ tưới cho cả cánh đồng Vạn Trung trên 40ha, hỗ trợ cùng Đập Chùa khi thời tiết nắng hạn kéo dà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 Việc nạo vét lòng đập Chùa, UBND tỉnh đã có Công văn số 5385/UBND-KTN ngày 02/12/2014 đồng ý cho huyện Hoài Ân lập thủ tục đầu tư nạo vét và  hỗ trợ kinh phí trong kế hoạch năm 2015. </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Trạm bơm cấp 2 lấy nước từ sông An Lão lên để phục vụ tưới cho cả cánh đồng Vạn Trung trên 40ha, hỗ trợ cùng đập Chùa khi thời tiết nắng hạn.</w:t>
      </w:r>
    </w:p>
    <w:p>
      <w:pPr>
        <w:pStyle w:val="Normal"/>
        <w:widowControl w:val="false"/>
        <w:spacing w:lineRule="auto" w:line="244" w:before="120" w:after="0"/>
        <w:ind w:firstLine="600"/>
        <w:jc w:val="both"/>
        <w:rPr/>
      </w:pPr>
      <w:r>
        <w:rPr>
          <w:rFonts w:cs="Times New Roman" w:ascii="Times New Roman" w:hAnsi="Times New Roman"/>
          <w:sz w:val="27"/>
          <w:szCs w:val="27"/>
        </w:rPr>
        <w:t xml:space="preserve"> </w:t>
      </w:r>
      <w:r>
        <w:rPr>
          <w:rFonts w:cs="Times New Roman" w:ascii="Times New Roman" w:hAnsi="Times New Roman"/>
          <w:sz w:val="27"/>
          <w:szCs w:val="27"/>
        </w:rPr>
        <w:t>Đây là vùng đặc biệt khó khăn về nguồn nước của huyện Hoài Ân, việc xây dựng trạm bơm để tưới 40ha cho cánh đồng Vạn Trung là cần thiết. UBND tỉnh yêu cầu Sở Nông nghiệp và PTNT đề nghị UBND huyện Hoài Ân khảo sát đánh giá hiện trạng và xin chủ trương đầu tư theo quy định</w:t>
      </w:r>
      <w:r>
        <w:rPr>
          <w:rFonts w:cs="Times New Roman" w:ascii="Times New Roman" w:hAnsi="Times New Roman"/>
          <w:i/>
          <w:sz w:val="27"/>
          <w:szCs w:val="27"/>
        </w:rPr>
        <w:t>.</w:t>
      </w:r>
    </w:p>
    <w:p>
      <w:pPr>
        <w:pStyle w:val="Normal"/>
        <w:widowControl w:val="false"/>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Cử tri xã Ân Sơn kiến nghị: Hiện nay công trình nước sạch của xã từ nguồn nước Đồng Nhà Mười về xã đang bị xuống cấp nghiêm trọng, không đủ nước sinh hoạt, mặc khác do nguồn nước đang bị ô nhiễm nặng, do nhân dân thả trâu bò và làm rẫy. Đề nghị nhà nước quan tâm đầu tư kinh phí để sửa chữa, tạo điều kiện cho nhân dân có nguồn nước sinh hoạt, đảm bảo sức khỏe và đề nghị tỉnh quan tâm đầu tư kinh phí xây dựng hệ thống nước sạch từ nguồn nước Đồng Mò O (trong lòng hồ Vạn Hội) về thôn T1, T2 (tại Trung tâm xã), thuận tiện cho bà con đủ nước sinh hoạt và nguồn nước hợp vệ sinh.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autoSpaceDE w:val="false"/>
        <w:spacing w:lineRule="auto" w:line="244" w:before="120" w:after="0"/>
        <w:ind w:firstLine="600"/>
        <w:jc w:val="both"/>
        <w:rPr/>
      </w:pPr>
      <w:r>
        <w:rPr>
          <w:rFonts w:cs="Times New Roman" w:ascii="Times New Roman" w:hAnsi="Times New Roman"/>
          <w:sz w:val="27"/>
          <w:szCs w:val="27"/>
          <w:lang w:val="en"/>
        </w:rPr>
        <w:t>Xã Ân S</w:t>
      </w:r>
      <w:r>
        <w:rPr>
          <w:rFonts w:cs="Times New Roman" w:ascii="Times New Roman" w:hAnsi="Times New Roman"/>
          <w:sz w:val="27"/>
          <w:szCs w:val="27"/>
          <w:lang w:val="vi-VN"/>
        </w:rPr>
        <w:t>ơn chỉ có 02 thôn là thôn T1 và thôn T2, trên địa bàn của x</w:t>
      </w:r>
      <w:r>
        <w:rPr>
          <w:rFonts w:cs="Times New Roman" w:ascii="Times New Roman" w:hAnsi="Times New Roman"/>
          <w:sz w:val="27"/>
          <w:szCs w:val="27"/>
        </w:rPr>
        <w:t>ã hiện có 02 công trình cấp n</w:t>
      </w:r>
      <w:r>
        <w:rPr>
          <w:rFonts w:cs="Times New Roman" w:ascii="Times New Roman" w:hAnsi="Times New Roman"/>
          <w:sz w:val="27"/>
          <w:szCs w:val="27"/>
          <w:lang w:val="vi-VN"/>
        </w:rPr>
        <w:t>ước sinh hoạt tự chảy vẫn c</w:t>
      </w:r>
      <w:r>
        <w:rPr>
          <w:rFonts w:cs="Times New Roman" w:ascii="Times New Roman" w:hAnsi="Times New Roman"/>
          <w:sz w:val="27"/>
          <w:szCs w:val="27"/>
        </w:rPr>
        <w:t>òn hoạt động, tuy có hư hỏng xuống cấp và nguồn n</w:t>
      </w:r>
      <w:r>
        <w:rPr>
          <w:rFonts w:cs="Times New Roman" w:ascii="Times New Roman" w:hAnsi="Times New Roman"/>
          <w:sz w:val="27"/>
          <w:szCs w:val="27"/>
          <w:lang w:val="vi-VN"/>
        </w:rPr>
        <w:t>ước bị nhiễm bẩn do người dân chăn thả gia súc và sản xuất. Hai dự án này do UBND huyện Hoài Ân làm chủ đầu tư, khi xây dựng xong bàn giao cho địa phương quản l</w:t>
      </w:r>
      <w:r>
        <w:rPr>
          <w:rFonts w:cs="Times New Roman" w:ascii="Times New Roman" w:hAnsi="Times New Roman"/>
          <w:sz w:val="27"/>
          <w:szCs w:val="27"/>
        </w:rPr>
        <w:t>ý, khai thác. Việc sửa chữa, nâng cấp mở rộng, tìm nguồn n</w:t>
      </w:r>
      <w:r>
        <w:rPr>
          <w:rFonts w:cs="Times New Roman" w:ascii="Times New Roman" w:hAnsi="Times New Roman"/>
          <w:sz w:val="27"/>
          <w:szCs w:val="27"/>
          <w:lang w:val="vi-VN"/>
        </w:rPr>
        <w:t xml:space="preserve">ước mới để thay thế, </w:t>
      </w:r>
      <w:r>
        <w:rPr>
          <w:rFonts w:cs="Times New Roman" w:ascii="Times New Roman" w:hAnsi="Times New Roman"/>
          <w:sz w:val="27"/>
          <w:szCs w:val="27"/>
        </w:rPr>
        <w:t>UBND tỉnh giao</w:t>
      </w:r>
      <w:r>
        <w:rPr>
          <w:rFonts w:cs="Times New Roman" w:ascii="Times New Roman" w:hAnsi="Times New Roman"/>
          <w:sz w:val="27"/>
          <w:szCs w:val="27"/>
          <w:lang w:val="vi-VN"/>
        </w:rPr>
        <w:t xml:space="preserve"> UBND huyện Hoài Ân xem xét có biện pháp giải quyết.</w:t>
      </w:r>
      <w:r>
        <w:rPr>
          <w:rFonts w:cs="Times New Roman" w:ascii="Times New Roman" w:hAnsi="Times New Roman"/>
          <w:sz w:val="27"/>
          <w:szCs w:val="27"/>
        </w:rPr>
        <w:t xml:space="preserve"> Để giải quyết khó khăn trước mắt, yêu cầu UBND huyện Hoài Ân bố trí kinh phí bằng nguồn </w:t>
      </w:r>
      <w:r>
        <w:rPr>
          <w:rFonts w:cs="Times New Roman" w:ascii="Times New Roman" w:hAnsi="Times New Roman"/>
          <w:sz w:val="27"/>
          <w:szCs w:val="27"/>
          <w:lang w:val="vi-VN"/>
        </w:rPr>
        <w:t>vốn của địa phương và huy động người dân đóng góp để đầu tư sửa chữa nhỏ và tăng cường công tác chỉ đạo việc tổ chức quản l</w:t>
      </w:r>
      <w:r>
        <w:rPr>
          <w:rFonts w:cs="Times New Roman" w:ascii="Times New Roman" w:hAnsi="Times New Roman"/>
          <w:sz w:val="27"/>
          <w:szCs w:val="27"/>
        </w:rPr>
        <w:t>ý, vận hành công trình có hiệu quả.</w:t>
      </w:r>
    </w:p>
    <w:p>
      <w:pPr>
        <w:pStyle w:val="Normal"/>
        <w:widowControl w:val="false"/>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ử tri xã ĐakMang kiến nghị  (xã vùng cao): Đề nghị UBND tỉnh và các ngành quan tâm đầu tư kinh phí xây dựng Đập dâng Nước Lương, phục vụ tưới cho 70% diện tích của xã, hiện nay đập này đập tạm, đắp đá.</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Đập dâng Nước Lương, xã ĐakMang huyện Hoài Ân là đập tạm đắp bằng đá có chiều dài 60m, có nhiệm vụ tưới cho 20 ha đất sản xuất, thuộc tiểu vùng lưu vực sông Kim Sơn, việc đầu tư nâng cấp đập tạm trên là cần thiết, UBND tỉnh yêu cầu UBND huyện Hoài Ân lập hồ sơ đề trình các cấp thẩm quyền xem xét.</w:t>
      </w:r>
    </w:p>
    <w:p>
      <w:pPr>
        <w:pStyle w:val="Normal"/>
        <w:spacing w:lineRule="auto" w:line="244" w:before="120" w:after="0"/>
        <w:ind w:firstLine="600"/>
        <w:jc w:val="both"/>
        <w:rPr/>
      </w:pPr>
      <w:r>
        <w:rPr>
          <w:rFonts w:cs="Times New Roman" w:ascii="Times New Roman" w:hAnsi="Times New Roman"/>
          <w:b/>
          <w:bCs/>
          <w:iCs/>
          <w:sz w:val="27"/>
          <w:szCs w:val="27"/>
        </w:rPr>
        <w:t>l) Cử tri huyện An Lão:</w:t>
      </w:r>
      <w:r>
        <w:rPr>
          <w:rFonts w:cs="Times New Roman" w:ascii="Times New Roman" w:hAnsi="Times New Roman"/>
          <w:b/>
          <w:sz w:val="27"/>
          <w:szCs w:val="27"/>
        </w:rPr>
        <w:t xml:space="preserve"> </w:t>
      </w:r>
    </w:p>
    <w:p>
      <w:pPr>
        <w:pStyle w:val="Normal"/>
        <w:spacing w:lineRule="auto" w:line="244" w:before="120" w:after="0"/>
        <w:ind w:firstLine="600"/>
        <w:jc w:val="both"/>
        <w:rPr/>
      </w:pPr>
      <w:r>
        <w:rPr>
          <w:rFonts w:cs="Times New Roman" w:ascii="Times New Roman" w:hAnsi="Times New Roman"/>
          <w:b/>
          <w:i/>
          <w:sz w:val="27"/>
          <w:szCs w:val="27"/>
          <w:lang w:val="nl-NL"/>
        </w:rPr>
        <w:t>- Tỉnh quan tâm hỗ trợ kinh phí làm bờ kè thôn từ Xuân Phong Nam đến thôn Vạn Long, xã An Hòa để chống xói mòn diện tích của 2 thôn vào mùa mưa lũ và làm kênh mương từ phía đông của thôn Vạn Long để đảm bảo nước tưới cho đồng ruộng và quan tâm đầu tư kinh phí xây dựng  bờ kè tại thôn Ta Mang ghen, xã An Trung: dài khoảng 500m, bờ kè đồng lớn 800m để chống xói, bởi vì hàng năm vào mùa mưa lũ nhân dân sống tại đây không yên tâm.</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Kiến nghị cử tri huyện An Lão là cần thiết, trong những năm qua chỉ đầu tư nâng cấp sửa chữa cục bộ một số đoạn đê kè xung yếu, bức xúc. Hiện nay tình trạng sạt lở bờ, xói lở lòng sông đang diễn ra khá phức tạp đe dọa an toàn các khu dân cư, làm mất đất sản xuất, </w:t>
      </w:r>
      <w:r>
        <w:rPr>
          <w:rFonts w:cs="Times New Roman" w:ascii="Times New Roman" w:hAnsi="Times New Roman"/>
          <w:sz w:val="27"/>
          <w:szCs w:val="27"/>
          <w:lang w:val="fr-CA"/>
        </w:rPr>
        <w:t>Tuy nhiên vì kinh phí có hạn nên việc kiểm tra, khảo sát và đề xuất các dự án nêu trên như các địa phương đã kiến nghị chưa thực hiện được. UBND tỉnh giao Sở Nông nghiệp và PTNT phối hợp với UBND huyện An Lão, kiểm tra, báo cáo đề xuất UBND tỉnh tranh thủ các nguồn vốn để thực hiệ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3. Lâm nghiệp</w:t>
      </w:r>
    </w:p>
    <w:p>
      <w:pPr>
        <w:pStyle w:val="Normal"/>
        <w:spacing w:lineRule="auto" w:line="244" w:before="120" w:after="0"/>
        <w:ind w:firstLine="600"/>
        <w:jc w:val="both"/>
        <w:rPr/>
      </w:pPr>
      <w:r>
        <w:rPr>
          <w:rFonts w:cs="Times New Roman" w:ascii="Times New Roman" w:hAnsi="Times New Roman"/>
          <w:b/>
          <w:sz w:val="27"/>
          <w:szCs w:val="27"/>
        </w:rPr>
        <w:t>a) Cử tri huyện Tây Sơn:</w:t>
      </w:r>
    </w:p>
    <w:p>
      <w:pPr>
        <w:pStyle w:val="Normal"/>
        <w:spacing w:lineRule="auto" w:line="244" w:before="120" w:after="0"/>
        <w:ind w:firstLine="600"/>
        <w:jc w:val="both"/>
        <w:rPr>
          <w:rFonts w:ascii="Times New Roman" w:hAnsi="Times New Roman" w:cs="Times New Roman"/>
          <w:b/>
          <w:b/>
          <w:i/>
          <w:i/>
          <w:spacing w:val="4"/>
          <w:sz w:val="27"/>
          <w:szCs w:val="27"/>
        </w:rPr>
      </w:pPr>
      <w:r>
        <w:rPr>
          <w:rFonts w:cs="Times New Roman" w:ascii="Times New Roman" w:hAnsi="Times New Roman"/>
          <w:b/>
          <w:i/>
          <w:spacing w:val="4"/>
          <w:sz w:val="27"/>
          <w:szCs w:val="27"/>
        </w:rPr>
        <w:t xml:space="preserve">- Tỉnh quan tâm chỉ đạo các sở, ngành chức năng có hướng dẫn thống nhất khai thác rừng 661 và khai thác rừng trồng bằng vốn ngân sách theo quy định tại Thông tư số 35/2011/TT-BNNPTNT (kiến nghị của cử tri các huyện Vĩnh Thạnh, Phù Mỹ và thị xã An Nhơ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Đối với diện tích rừng trồng không nằm trong khu vực rừng trồng phòng hộ thuộc các lưu vực hồ chứa, công trình thủy lợi, UBND tỉnh yêu cầu các địa phương, tổ chức khai thác theo đúng quy định tại Thông tư số 35/2011/TT-BNNPTNT của Bộ Nông nghiệp và PTNT về hướng dẫn thực hiện khai thác, tận thu gỗ và lâm sản ngoài gỗ;</w:t>
      </w:r>
    </w:p>
    <w:p>
      <w:pPr>
        <w:pStyle w:val="Normal"/>
        <w:spacing w:lineRule="auto" w:line="244" w:before="120" w:after="0"/>
        <w:ind w:firstLine="600"/>
        <w:jc w:val="both"/>
        <w:rPr>
          <w:rFonts w:ascii="Times New Roman" w:hAnsi="Times New Roman" w:cs="Times New Roman"/>
          <w:b/>
          <w:b/>
          <w:spacing w:val="4"/>
          <w:sz w:val="27"/>
          <w:szCs w:val="27"/>
        </w:rPr>
      </w:pPr>
      <w:r>
        <w:rPr>
          <w:rFonts w:cs="Times New Roman" w:ascii="Times New Roman" w:hAnsi="Times New Roman"/>
          <w:sz w:val="27"/>
          <w:szCs w:val="27"/>
        </w:rPr>
        <w:t>Đối với rừng trồng phòng hộ thuộc các lưu vực hồ chứa, công trình thủy lợi, để tạo nguồn sinh thuỷ và hạn chế bồi lắng lòng hồ, yêu cầu thực hiện khai thác bằng phương án tỉa thưa theo băng song song với đường đồng mức (không được khai thác trắng), sau khi khai thác xong, trồng lại rừng theo phương thức trồng cây bản địa hỗn giao với keo lai. UBND tỉnh giao Sở Nông nghiệp và PTNT nghiên cứu, đề xuất phương án khai thác và trồng lại rừng, báo cáo UBND tỉnh xem xét, cho chủ trương cụ thể để thực hiện.</w:t>
      </w:r>
    </w:p>
    <w:p>
      <w:pPr>
        <w:pStyle w:val="Normal"/>
        <w:spacing w:lineRule="auto" w:line="244" w:before="120" w:after="0"/>
        <w:ind w:firstLine="600"/>
        <w:jc w:val="both"/>
        <w:rPr>
          <w:rFonts w:ascii="Times New Roman" w:hAnsi="Times New Roman" w:cs="Times New Roman"/>
          <w:b/>
          <w:b/>
          <w:i/>
          <w:i/>
          <w:spacing w:val="4"/>
          <w:sz w:val="27"/>
          <w:szCs w:val="27"/>
        </w:rPr>
      </w:pPr>
      <w:r>
        <w:rPr>
          <w:rFonts w:cs="Times New Roman" w:ascii="Times New Roman" w:hAnsi="Times New Roman"/>
          <w:b/>
          <w:i/>
          <w:spacing w:val="4"/>
          <w:sz w:val="27"/>
          <w:szCs w:val="27"/>
          <w:lang w:val="sv-SE"/>
        </w:rPr>
        <w:t>- Tỉnh giải quyết dứt điểm Quyết định 110 về 3 loại rừng để nhân dân thôn M6, xã Bình Tân có đất sản xuất (n</w:t>
      </w:r>
      <w:r>
        <w:rPr>
          <w:rFonts w:cs="Times New Roman" w:ascii="Times New Roman" w:hAnsi="Times New Roman"/>
          <w:b/>
          <w:i/>
          <w:spacing w:val="4"/>
          <w:sz w:val="27"/>
          <w:szCs w:val="27"/>
        </w:rPr>
        <w:t xml:space="preserve">ội dung này đã kiến nghị rất nhiều lần nhưng chưa được các cấp quan tâm giải quyế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UBND tỉnh đã chỉ đạo Sở Nông nghiệp và PTNT phối hợp với UBND huyện Tây Sơn rà soát, đề xuất UBND tỉnh xem xét sớm điều chỉnh bổ sung quy hoạch 3 loại rừng trên địa bàn huyện Tây Sơn cho phù hợp, đặc biệt là đối với số diện tích liên quan đến đất ở của một số hộ dân thuộc thôn M6, xã Bình Tân.</w:t>
      </w:r>
    </w:p>
    <w:p>
      <w:pPr>
        <w:pStyle w:val="Normal"/>
        <w:spacing w:lineRule="auto" w:line="244" w:before="120" w:after="0"/>
        <w:ind w:firstLine="600"/>
        <w:jc w:val="both"/>
        <w:rPr>
          <w:rFonts w:ascii="Times New Roman" w:hAnsi="Times New Roman" w:cs="Times New Roman"/>
          <w:b/>
          <w:b/>
          <w:spacing w:val="4"/>
          <w:sz w:val="27"/>
          <w:szCs w:val="27"/>
        </w:rPr>
      </w:pPr>
      <w:r>
        <w:rPr>
          <w:rFonts w:cs="Times New Roman" w:ascii="Times New Roman" w:hAnsi="Times New Roman"/>
          <w:b/>
          <w:spacing w:val="4"/>
          <w:sz w:val="27"/>
          <w:szCs w:val="27"/>
        </w:rPr>
        <w:t>b) Cử tri huyện Vĩnh Thạnh:</w:t>
      </w:r>
    </w:p>
    <w:p>
      <w:pPr>
        <w:pStyle w:val="Normal"/>
        <w:spacing w:lineRule="auto" w:line="244" w:before="120" w:after="0"/>
        <w:ind w:firstLine="600"/>
        <w:jc w:val="both"/>
        <w:rPr/>
      </w:pPr>
      <w:r>
        <w:rPr>
          <w:rFonts w:cs="Times New Roman" w:ascii="Times New Roman" w:hAnsi="Times New Roman"/>
          <w:b/>
          <w:i/>
          <w:spacing w:val="4"/>
          <w:sz w:val="27"/>
          <w:szCs w:val="27"/>
        </w:rPr>
        <w:t>- Thông tư liên tịch số 80/TTLT-BTC-BNN ngày 14/6/2013 hướng dẫn chế độ quản lý, sử dụng kinh phí thực hiện bảo vệ và phát triển rừng. Kinh phí quản lý, kiểm tra nghiệm thu được tính bằng 7% trên tổng kinh phí bảo vệ rừng và nuôi tái sinh tự nhiên hàng năm của chủ rừng thuộc sở hữu nhà nước, năm 2013 đã giải quyết nhưng năm 2014 không có.</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pacing w:val="4"/>
          <w:sz w:val="27"/>
          <w:szCs w:val="27"/>
        </w:rPr>
        <w:t>Căn cứ quy định tại Điểm b, Khoản 4, Điều 3 của Thông tư liên tịch số 80/TTLT-BTC-BNN ngày 14/6/2013 của Liên Bộ Tài Chính, Nông nghiệp và PTNT về việc hướng dẫn chế độ quản lý, sử dụng kinh phí sự nghiệp thực hiện bảo vệ và phát triển rừng; ngày 21/11/2014, UBND tỉnh có ý kiến chỉ đạo tại Văn bản số 5229/UBND-TH yêu cầu Chủ tịch UBND các huyện Vân Canh, Vĩnh Thạnh và An Lão chủ động cân đối, bố trí kinh phí từ ngân sách địa phương để chi cho công tác quản lý, kiểm tra, nghiệm thu khoán chăm sóc bảo vệ rừng trên địa bà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bCs/>
          <w:iCs/>
          <w:sz w:val="27"/>
          <w:szCs w:val="27"/>
        </w:rPr>
      </w:pPr>
      <w:r>
        <w:rPr>
          <w:rFonts w:cs="Times New Roman" w:ascii="Times New Roman" w:hAnsi="Times New Roman"/>
          <w:b/>
          <w:bCs/>
          <w:iCs/>
          <w:sz w:val="27"/>
          <w:szCs w:val="27"/>
        </w:rPr>
        <w:t>c) Cử tri huyện An Lão:</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bCs/>
          <w:i/>
          <w:iCs/>
          <w:sz w:val="27"/>
          <w:szCs w:val="27"/>
        </w:rPr>
        <w:t>-</w:t>
      </w:r>
      <w:r>
        <w:rPr>
          <w:rFonts w:cs="Times New Roman" w:ascii="Times New Roman" w:hAnsi="Times New Roman"/>
          <w:b/>
          <w:i/>
          <w:sz w:val="27"/>
          <w:szCs w:val="27"/>
        </w:rPr>
        <w:t xml:space="preserve"> </w:t>
      </w:r>
      <w:r>
        <w:rPr>
          <w:rFonts w:cs="Times New Roman" w:ascii="Times New Roman" w:hAnsi="Times New Roman"/>
          <w:b/>
          <w:i/>
          <w:sz w:val="27"/>
          <w:szCs w:val="27"/>
          <w:lang w:val="nl-NL"/>
        </w:rPr>
        <w:t xml:space="preserve">Tỉnh chỉ đạo các ngành liên quan khi thiết kế khai thác rừng trồng phải có thiết kế đường lâm nghiệp để vận chuyển lâm sản khai thác. Đồng thời tăng diện tích khoanh nuôi bảo vệ rừng cho dân quản lý rừng để tăng thêm thu nhập cho dân và gắn trách nhiệm bảo vệ rừng tốt hơ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Về thiết kế đường lâm nghiệp: </w:t>
      </w:r>
      <w:r>
        <w:rPr>
          <w:rFonts w:cs="Times New Roman" w:ascii="Times New Roman" w:hAnsi="Times New Roman"/>
          <w:sz w:val="27"/>
          <w:szCs w:val="27"/>
        </w:rPr>
        <w:t xml:space="preserve">Theo Thông tư số 35/2011/TT-BNNPTNT ngày 20/5/2011 của Bộ Nông nghiệp và PTNT đối với thiết kế khai thác rừng trồng sản xuất không có quy định cấm mở đường </w:t>
      </w:r>
      <w:r>
        <w:rPr>
          <w:rFonts w:cs="Times New Roman" w:ascii="Times New Roman" w:hAnsi="Times New Roman"/>
          <w:sz w:val="27"/>
          <w:szCs w:val="27"/>
          <w:lang w:val="nl-NL"/>
        </w:rPr>
        <w:t xml:space="preserve">lâm nghiệp để vận chuyển lâm sản khai thác. Đối với thiết kế khai thác rừng trồng phòng hộ </w:t>
      </w:r>
      <w:r>
        <w:rPr>
          <w:rFonts w:cs="Times New Roman" w:ascii="Times New Roman" w:hAnsi="Times New Roman"/>
          <w:sz w:val="27"/>
          <w:szCs w:val="27"/>
        </w:rPr>
        <w:t>thuộc lưu vực hồ chứa, công trình thủy lợi với phương thức khai thác theo băng, theo đám cần hạn chế mở đường vận xuất, vận chuyển mà phải lợi dụng các công trình đã có hoặc đường mòn để vận xuất, vận chuyển nhằm hạn chế xói mòn gây sa bồi, thủy phá ảnh hưởng đến các hồ chứa, công trình thủy lợi.</w:t>
      </w:r>
    </w:p>
    <w:p>
      <w:pPr>
        <w:pStyle w:val="Normal"/>
        <w:spacing w:lineRule="auto" w:line="244" w:before="120" w:after="0"/>
        <w:ind w:firstLine="600"/>
        <w:jc w:val="both"/>
        <w:rPr/>
      </w:pPr>
      <w:r>
        <w:rPr>
          <w:rFonts w:cs="Times New Roman" w:ascii="Times New Roman" w:hAnsi="Times New Roman"/>
          <w:sz w:val="27"/>
          <w:szCs w:val="27"/>
          <w:lang w:val="nl-NL"/>
        </w:rPr>
        <w:t xml:space="preserve">- </w:t>
      </w:r>
      <w:r>
        <w:rPr>
          <w:rFonts w:cs="Times New Roman" w:ascii="Times New Roman" w:hAnsi="Times New Roman"/>
          <w:i/>
          <w:sz w:val="27"/>
          <w:szCs w:val="27"/>
          <w:lang w:val="nl-NL"/>
        </w:rPr>
        <w:t xml:space="preserve">Về khoán mới diện tích khoanh nuôi bảo vệ rừng cho nhân dân: </w:t>
      </w:r>
      <w:r>
        <w:rPr>
          <w:rFonts w:cs="Times New Roman" w:ascii="Times New Roman" w:hAnsi="Times New Roman"/>
          <w:sz w:val="27"/>
          <w:szCs w:val="27"/>
          <w:lang w:val="nl-NL"/>
        </w:rPr>
        <w:t xml:space="preserve">Căn cứ Quyết định số 1902/QĐ-UBND ngày 13/6/2014 của Chủ tịch UBND tỉnh về việc phân bố nguồn vốn sự nghiệp thực hiện công tác khoán bảo vệ rừng và khoanh nuôi xúc tiến tái sinh tự nhiên thì nhu cầu năm 2014 là 8.595,304 triệu đồng, tuy nhiên do ngân sách khó khăn, chỉ bố trí được 7.500 triệu đồng, nên không đủ kinh phí khoán mới diện tích khoanh nuôi bảo vệ rừng cho nhân dân. </w:t>
      </w:r>
    </w:p>
    <w:p>
      <w:pPr>
        <w:pStyle w:val="Normal"/>
        <w:spacing w:lineRule="auto" w:line="244" w:before="120" w:after="0"/>
        <w:ind w:firstLine="600"/>
        <w:jc w:val="both"/>
        <w:rPr/>
      </w:pPr>
      <w:r>
        <w:rPr>
          <w:rFonts w:cs="Times New Roman" w:ascii="Times New Roman" w:hAnsi="Times New Roman"/>
          <w:b/>
          <w:sz w:val="27"/>
          <w:szCs w:val="27"/>
        </w:rPr>
        <w:t>4. Ban Quản lý dự án Hệ thống kênh tưới Văn Phong</w:t>
      </w:r>
    </w:p>
    <w:p>
      <w:pPr>
        <w:pStyle w:val="Normal"/>
        <w:spacing w:lineRule="auto" w:line="244" w:before="120" w:after="0"/>
        <w:ind w:firstLine="600"/>
        <w:jc w:val="both"/>
        <w:rPr/>
      </w:pPr>
      <w:r>
        <w:rPr>
          <w:rFonts w:cs="Times New Roman" w:ascii="Times New Roman" w:hAnsi="Times New Roman"/>
          <w:b/>
          <w:sz w:val="27"/>
          <w:szCs w:val="27"/>
        </w:rPr>
        <w:t xml:space="preserve">- Cử tri huyện Tây Sơn: </w:t>
      </w:r>
      <w:r>
        <w:rPr>
          <w:rFonts w:cs="Times New Roman" w:ascii="Times New Roman" w:hAnsi="Times New Roman"/>
          <w:b/>
          <w:i/>
          <w:sz w:val="27"/>
          <w:szCs w:val="27"/>
        </w:rPr>
        <w:t xml:space="preserve">Kiến nghị tỉnh quan tâm chỉ đạo ngành chức năng kiểm tra đề xuất bổ sung hệ thống rào chắn cần thiết một số đoạn dọc tuyến kênh mương Văn Phong, xã Bình Thành để đảm bảo tính mạng nhân dân (đã có trường hợp chết do rớt xuống mươ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Hệ thống kênh tưới Văn Phong (kênh chính) có chiều dài khoản 10km đi qua địa bàn xã Bình Thành, huyện Tây Sơn đã được đầu tư xây dựng hoàn thành và bàn giao cho Công ty TNHH Khai thác công trình thủy lợi Bình Định quản lý sử dụng từ tháng 06/2013. Theo hồ sơ thiết kế đã được phê duyệt, dọc theo tuyến kênh chính chỉ xây dựng hệ thống rào chắn tại một số đoạn đi qua khu dân cư, phần còn lại xây dựng hệ thống biển báo, biển cảnh báo “nước sâu nguy hiểm” và các bảng nội quy.</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yêu cầu Ban Quản lý dự án Hệ thống kênh tưới Văn Phong kiểm tra những vị trí không an toàn, thường xảy ra tai nạn theo phản ánh của cử tri và có giải pháp khắc phục; đồng thời, để đảm bảo an toàn, người dân cần nâng cao ý thức khi tham gia giao thông dọc hệ thống kênh.</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5. Công ty cổ phần đầu tư Vĩnh Sơn </w:t>
      </w:r>
    </w:p>
    <w:p>
      <w:pPr>
        <w:pStyle w:val="Normal"/>
        <w:spacing w:lineRule="auto" w:line="244" w:before="120" w:after="0"/>
        <w:ind w:firstLine="600"/>
        <w:jc w:val="both"/>
        <w:rPr/>
      </w:pPr>
      <w:r>
        <w:rPr>
          <w:rFonts w:cs="Times New Roman" w:ascii="Times New Roman" w:hAnsi="Times New Roman"/>
          <w:b/>
          <w:sz w:val="27"/>
          <w:szCs w:val="27"/>
        </w:rPr>
        <w:t xml:space="preserve">- Cử tri huyện Vĩnh Thạnh: </w:t>
      </w:r>
      <w:r>
        <w:rPr>
          <w:rFonts w:cs="Times New Roman" w:ascii="Times New Roman" w:hAnsi="Times New Roman"/>
          <w:b/>
          <w:i/>
          <w:sz w:val="27"/>
          <w:szCs w:val="27"/>
        </w:rPr>
        <w:t>Kiến nghị UBND tỉnh sớm can thiệp để Công ty cổ phần đầu tư Vĩnh Sơn thực hiện đầu tư xây dựng bờ kè chống xói lở tại làng làng Đák Tra và soi phía đông suối Nước Mật, cử tri đã kiến nghị nhiều lần nhưng chưa thấy giải quyế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iếp thu ý kiến kiến nghị của cử tri, UBND tỉnh giao UBND huyện Vĩnh Thạnh khẩn trương kiểm tra, làm việc cụ thể với Công ty CP đầu tư Vĩnh Sơn về vấn đề cử tri phản ánh và có giải pháp khắc phục kịp thời, báo cáo kết quả cho UBND tỉnh.</w:t>
      </w:r>
    </w:p>
    <w:p>
      <w:pPr>
        <w:pStyle w:val="Normal"/>
        <w:spacing w:lineRule="auto" w:line="244" w:before="120" w:after="0"/>
        <w:ind w:firstLine="600"/>
        <w:jc w:val="both"/>
        <w:rPr/>
      </w:pPr>
      <w:r>
        <w:rPr>
          <w:rFonts w:cs="Times New Roman" w:ascii="Times New Roman" w:hAnsi="Times New Roman"/>
          <w:b/>
          <w:sz w:val="27"/>
          <w:szCs w:val="27"/>
        </w:rPr>
        <w:t xml:space="preserve">6. Tổng Công ty PISICO Bình Định - công ty cổ phần </w:t>
      </w:r>
    </w:p>
    <w:p>
      <w:pPr>
        <w:pStyle w:val="Normal"/>
        <w:spacing w:lineRule="auto" w:line="244" w:before="120" w:after="0"/>
        <w:ind w:firstLine="600"/>
        <w:jc w:val="both"/>
        <w:rPr/>
      </w:pPr>
      <w:r>
        <w:rPr>
          <w:rFonts w:cs="Times New Roman" w:ascii="Times New Roman" w:hAnsi="Times New Roman"/>
          <w:b/>
          <w:sz w:val="27"/>
          <w:szCs w:val="27"/>
        </w:rPr>
        <w:t>-</w:t>
      </w:r>
      <w:r>
        <w:rPr>
          <w:rFonts w:cs="Times New Roman" w:ascii="Times New Roman" w:hAnsi="Times New Roman"/>
          <w:b/>
          <w:sz w:val="27"/>
          <w:szCs w:val="27"/>
          <w:lang w:val="vi-VN"/>
        </w:rPr>
        <w:t xml:space="preserve"> Cử tri </w:t>
      </w:r>
      <w:r>
        <w:rPr>
          <w:rFonts w:cs="Times New Roman" w:ascii="Times New Roman" w:hAnsi="Times New Roman"/>
          <w:b/>
          <w:sz w:val="27"/>
          <w:szCs w:val="27"/>
        </w:rPr>
        <w:t>xã Cát Tường,</w:t>
      </w:r>
      <w:r>
        <w:rPr>
          <w:rFonts w:cs="Times New Roman" w:ascii="Times New Roman" w:hAnsi="Times New Roman"/>
          <w:b/>
          <w:sz w:val="27"/>
          <w:szCs w:val="27"/>
          <w:lang w:val="vi-VN"/>
        </w:rPr>
        <w:t xml:space="preserve"> huyện </w:t>
      </w:r>
      <w:r>
        <w:rPr>
          <w:rFonts w:cs="Times New Roman" w:ascii="Times New Roman" w:hAnsi="Times New Roman"/>
          <w:b/>
          <w:sz w:val="27"/>
          <w:szCs w:val="27"/>
        </w:rPr>
        <w:t>Phù Cát:</w:t>
      </w:r>
      <w:r>
        <w:rPr>
          <w:rFonts w:cs="Times New Roman" w:ascii="Times New Roman" w:hAnsi="Times New Roman"/>
          <w:b/>
          <w:i/>
          <w:sz w:val="27"/>
          <w:szCs w:val="27"/>
        </w:rPr>
        <w:t xml:space="preserve"> K</w:t>
      </w:r>
      <w:r>
        <w:rPr>
          <w:rFonts w:cs="Times New Roman" w:ascii="Times New Roman" w:hAnsi="Times New Roman"/>
          <w:b/>
          <w:i/>
          <w:sz w:val="27"/>
          <w:szCs w:val="27"/>
          <w:lang w:val="vi-VN"/>
        </w:rPr>
        <w:t>iến nghị</w:t>
      </w:r>
      <w:r>
        <w:rPr>
          <w:rFonts w:cs="Times New Roman" w:ascii="Times New Roman" w:hAnsi="Times New Roman"/>
          <w:b/>
          <w:i/>
          <w:sz w:val="27"/>
          <w:szCs w:val="27"/>
        </w:rPr>
        <w:t xml:space="preserve"> Tổng Công ty PISICO Bình Định - công ty cổ phần mở đường để khai thác rừng trồng hàng năm vào mùa mưa, đất đá sạt lở, bồi lấp Hồ Trường Sơn. Đề nghị các cấp quan tâm kiểm tra và yêu cầu Tổng Công ty có biện pháp khắc phụ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heo báo cáo của Tổng Công ty PISICO Bình Định - công ty cổ phần: Thực hiện định hướng hoạt động và phát triển chung của Doanh nghiệp, từ năm 1995, Tổng Công ty đã ký kết hợp đồng giao nhận thầu với Công ty TNHH trồng rừng Quy Nhơn (Công ty QPFL) để thực hiện các khâu từ trồng rừng, chăm sóc, quản lý bảo vệ rừng trồng thương mại tại Bình Định cho đối tác tác QPFL, riêng khâu khai thác sẽ giao từng hiện trường cho PISICO và các đối tác khác thực hiện hàng năm. </w:t>
      </w:r>
    </w:p>
    <w:p>
      <w:pPr>
        <w:pStyle w:val="Normal"/>
        <w:spacing w:lineRule="auto" w:line="244" w:before="120" w:after="0"/>
        <w:ind w:firstLine="600"/>
        <w:jc w:val="both"/>
        <w:rPr/>
      </w:pPr>
      <w:r>
        <w:rPr>
          <w:rFonts w:cs="Times New Roman" w:ascii="Times New Roman" w:hAnsi="Times New Roman"/>
          <w:sz w:val="27"/>
          <w:szCs w:val="27"/>
        </w:rPr>
        <w:t>Khu vực Sơn Rái, xã Cát Nhơn có tổng diện tích rừng trồng là 193,6 ha; để thực hiện việc trồng và khai thác rừng, từ những năm 2005 - 2006, Công ty QPFL đã mở đường đi trên bờ Hồ Trường Sơn thuộc địa phận xã Cát Tường, huyện Phù Cát; đến nay, con đường này đang được Công ty QPFL và Công ty TNHH Tân Trung Nam (khai thác Đá) sử dụng chung.</w:t>
      </w:r>
    </w:p>
    <w:p>
      <w:pPr>
        <w:pStyle w:val="Normal"/>
        <w:spacing w:lineRule="auto" w:line="244" w:before="120" w:after="0"/>
        <w:ind w:firstLine="600"/>
        <w:jc w:val="both"/>
        <w:rPr/>
      </w:pPr>
      <w:r>
        <w:rPr>
          <w:rFonts w:cs="Times New Roman" w:ascii="Times New Roman" w:hAnsi="Times New Roman"/>
          <w:sz w:val="27"/>
          <w:szCs w:val="27"/>
        </w:rPr>
        <w:t xml:space="preserve">Theo kế hoạch của Công ty QPFL, trong năm 2014, sẽ tiến hành khai thác rừng Thương mại tại khu vực nêu trên. Trước khi tiến hành khai thác, Công ty QPFL và Công ty TNHH Tân Trung Nam có trực tiếp làm việc với UBND xã Cát Tường để xin chủ trương mở đường vận chuyển gỗ rừng trồng và Đá xây dựng; vấn đề này đã được UBND xã Cát Tường chấp thuận tại Biên bản làm việc ngày 16/4/2014. Theo đó, Công ty QPFL và Công ty Công ty TNHH Tân Trung Nam sẽ có trách nhiệm hỗ trợ kinh phí cho địa phương thực hiện nạo vét lòng Hồ Trường Sơn do việc mở đường gây ra (chi phí cụ thể sẽ cân đối sau khi có tính toán của đơn vị tư vấn thiết kế do xã chỉ định). Bên cạnh đó, việc khai thác, vận chuyển gỗ chỉ thực hiện theo chu kỳ cây trồng (khoảng 7 - 8 năm/lần) và chỉ thực hiện việc khai thác vào mùa khô (hiện trường trên bắt đầu từ tháng 4/2014 đến tháng 9/2014) là hoàn thành. </w:t>
      </w:r>
    </w:p>
    <w:p>
      <w:pPr>
        <w:pStyle w:val="Normal"/>
        <w:spacing w:lineRule="auto" w:line="244" w:before="120" w:after="0"/>
        <w:ind w:firstLine="600"/>
        <w:jc w:val="both"/>
        <w:rPr/>
      </w:pPr>
      <w:r>
        <w:rPr>
          <w:rFonts w:cs="Times New Roman" w:ascii="Times New Roman" w:hAnsi="Times New Roman"/>
          <w:sz w:val="27"/>
          <w:szCs w:val="27"/>
        </w:rPr>
        <w:t>UBND tỉnh yêu cầu Tổng công ty PISICO làm việc với Công ty QPFL để thực hiện hỗ trợ kinh phí cho địa phương tiến hành nạo vét lòng hồ theo cam kết  mà các bên đã thống nhất tại Biên bản làm việc nêu trên.</w:t>
      </w:r>
    </w:p>
    <w:p>
      <w:pPr>
        <w:pStyle w:val="Normal"/>
        <w:spacing w:lineRule="auto" w:line="244" w:before="120" w:after="0"/>
        <w:ind w:firstLine="600"/>
        <w:jc w:val="both"/>
        <w:rPr>
          <w:rFonts w:ascii="Times New Roman" w:hAnsi="Times New Roman" w:cs="Times New Roman"/>
          <w:b/>
          <w:b/>
          <w:sz w:val="2"/>
          <w:szCs w:val="27"/>
        </w:rPr>
      </w:pPr>
      <w:r>
        <w:rPr>
          <w:rFonts w:cs="Times New Roman" w:ascii="Times New Roman" w:hAnsi="Times New Roman"/>
          <w:b/>
          <w:sz w:val="2"/>
          <w:szCs w:val="27"/>
        </w:rPr>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I. CÔNG THƯƠNG</w:t>
      </w:r>
    </w:p>
    <w:p>
      <w:pPr>
        <w:pStyle w:val="Normal"/>
        <w:spacing w:lineRule="auto" w:line="244" w:before="120" w:after="0"/>
        <w:ind w:firstLine="600"/>
        <w:jc w:val="both"/>
        <w:rPr/>
      </w:pPr>
      <w:r>
        <w:rPr>
          <w:rFonts w:cs="Times New Roman" w:ascii="Times New Roman" w:hAnsi="Times New Roman"/>
          <w:b/>
          <w:sz w:val="27"/>
          <w:szCs w:val="27"/>
        </w:rPr>
        <w:t xml:space="preserve">- Cử tri huyện Tây Sơn: </w:t>
      </w:r>
      <w:r>
        <w:rPr>
          <w:rFonts w:cs="Times New Roman" w:ascii="Times New Roman" w:hAnsi="Times New Roman"/>
          <w:b/>
          <w:i/>
          <w:sz w:val="27"/>
          <w:szCs w:val="27"/>
        </w:rPr>
        <w:t>Kiến nghị tỉnh tăng cường công tác kiểm tra các cơ sở mua bán vật tư nông nghiệp kém chất lượng và thông báo kết quả cho nhân dân các xã Tây An, Bình Thành biế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iếp thu ý kiến kiến nghị của cử tri, UBND tỉnh yêu cầu Sở Công Thương chỉ đạo Chi cục Quản lý thị trường lập Kế hoạch kiểm tra, kiểm soát thị trường chuyên đề về hàng hóa vật tư nông nghiệp trên địa bàn tỉnh nhằm ngăn chặn các hành vi vi phạm pháp luật về giá, gian lận thương mại, sản xuất kinh doanh hàng giả, hàng kém chất lượng…; xử lý nghiêm các trường hợp vi phạm theo quy định của pháp luật; báo cáo kết quả kiểm tra cho Thường trực HĐND tỉnh, UBND tỉnh, đồng thời thông báo trên phương tiện thông tin đại chúng cho cử tri các địa phương biết trong thời gian sớm nhấ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II. VỀ ĐIỆ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a) Cử tri thành phố Quy Nhơn: </w:t>
      </w:r>
    </w:p>
    <w:p>
      <w:pPr>
        <w:pStyle w:val="Normal"/>
        <w:tabs>
          <w:tab w:val="left" w:pos="720" w:leader="none"/>
        </w:tabs>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UBND tỉnh chỉ đạo Điện lực Bình Định, các doanh nghiệp Viễn Thông và các ngành chức năng phối hợp lắp đặt hệ thống điện và cáp ngầm nhằm đem lại an toàn và mỹ quan đô thị. Vì hiện nay hầu hết các tuyến đường, hệ thống đường dây điện và cáp viễn thông chằng chịt, làm mất mỹ quan đô thị.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Khu vực Quy Nhơn, hệ thống lưới điện đã được đầu tư từ dự án SIDA của Chính phủ Thụy Điển nên hệ thống đường dây trung, hạ áp là dây bọc và cáp vặn xoắn đảm bảo an toàn và mỹ quan đô thị. Tuy nhiên trong lĩnh vực viễn thông còn một số nơi hệ thống dây cáp chưa được đầu tư và còn bám trên các trụ điện của ngành điện gây mất an toàn và mỹ quan đô thị. UBND tỉnh giao Sở Thông tin và Truyền thông yêu cầu các đơn vị viễn thông trên địa bàn đầu tư, chỉnh trang cáp viễn thông để đảm bảo an toàn về điện và mỹ quan đô thị.</w:t>
      </w:r>
    </w:p>
    <w:p>
      <w:pPr>
        <w:pStyle w:val="Normal"/>
        <w:tabs>
          <w:tab w:val="left" w:pos="720" w:leader="none"/>
        </w:tabs>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Điện lực Quy Nhơn xem xét, bổ sung trạm hạ thế thuộc thôn Hội Tân, xã Nhơn Hội để cung cấp đủ công suất điện cho nhân dân nuôi trồng </w:t>
      </w:r>
      <w:r>
        <w:rPr>
          <w:rFonts w:cs="Times New Roman" w:ascii="Times New Roman" w:hAnsi="Times New Roman"/>
          <w:b/>
          <w:i/>
          <w:sz w:val="27"/>
          <w:szCs w:val="27"/>
          <w:lang w:val="nl-NL"/>
        </w:rPr>
        <w:t xml:space="preserve">thủy sản và phục vụ sinh hoạt (xã Nhơn Hội); </w:t>
      </w:r>
      <w:r>
        <w:rPr>
          <w:rFonts w:cs="Times New Roman" w:ascii="Times New Roman" w:hAnsi="Times New Roman"/>
          <w:b/>
          <w:i/>
          <w:sz w:val="27"/>
          <w:szCs w:val="27"/>
        </w:rPr>
        <w:t xml:space="preserve">kiểm tra, khắc phục một số trụ điện hạ thế ở KV9, Hải Minh, phường Hải Cảng bị bong, tróc bê tông xi mă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Công ty Điện lực Bình Định:</w:t>
      </w:r>
    </w:p>
    <w:p>
      <w:pPr>
        <w:pStyle w:val="Normal"/>
        <w:spacing w:lineRule="auto" w:line="244" w:before="120" w:after="0"/>
        <w:ind w:firstLine="600"/>
        <w:jc w:val="both"/>
        <w:rPr/>
      </w:pPr>
      <w:r>
        <w:rPr>
          <w:rFonts w:cs="Times New Roman" w:ascii="Times New Roman" w:hAnsi="Times New Roman"/>
          <w:sz w:val="27"/>
          <w:szCs w:val="27"/>
        </w:rPr>
        <w:t>- Khu vực Hội Tân đã được Điện Lực Quy Nhơn đầu tư nâng cấp dây từ 0,2 kV lên 0,4 kV; đồng thời tách 02 TBA (trước kia nằm chung một vị trí) để giảm bán kính cấp điện và đảm bảo công suất đến cuối nguồn. Các hộ nuôi trồng thủy sản có nhu cầu sử dụng điện sản xuất, liên hệ Điện lực Quy Nhơn để làm thủ tục.</w:t>
      </w:r>
    </w:p>
    <w:p>
      <w:pPr>
        <w:pStyle w:val="Normal"/>
        <w:spacing w:lineRule="auto" w:line="244" w:before="120" w:after="0"/>
        <w:ind w:firstLine="600"/>
        <w:jc w:val="both"/>
        <w:rPr/>
      </w:pPr>
      <w:r>
        <w:rPr>
          <w:rFonts w:cs="Times New Roman" w:ascii="Times New Roman" w:hAnsi="Times New Roman"/>
          <w:sz w:val="27"/>
          <w:szCs w:val="27"/>
        </w:rPr>
        <w:t xml:space="preserve">- Khu vực 9, Hải Minh qua kiểm tra có một số trụ bị bong tróc lớp bê tông bên ngoài đúng như cử tri phản ánh. Điện Lực Quy Nhơn đã đưa vào kế hoạch sửa chữa trong quý I năm 2015. </w:t>
      </w:r>
    </w:p>
    <w:p>
      <w:pPr>
        <w:pStyle w:val="Normal"/>
        <w:tabs>
          <w:tab w:val="left" w:pos="720" w:leader="none"/>
        </w:tabs>
        <w:spacing w:lineRule="auto" w:line="244" w:before="120" w:after="0"/>
        <w:ind w:firstLine="600"/>
        <w:jc w:val="both"/>
        <w:rPr/>
      </w:pPr>
      <w:r>
        <w:rPr>
          <w:rFonts w:cs="Times New Roman" w:ascii="Times New Roman" w:hAnsi="Times New Roman"/>
          <w:b/>
          <w:i/>
          <w:sz w:val="27"/>
          <w:szCs w:val="27"/>
        </w:rPr>
        <w:t>- Điện lực Bình Định sớm nâng cấp công suất hệ thống lưới điện ở thôn Long Thành, vì hiện nay công suất điện quá yếu; cho đấu nối hệ thống điện chiếu sáng đường Khu tái định cư xã Phước Mỹ giai đoạn 1.</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textAlignment w:val="baseline"/>
        <w:rPr>
          <w:rFonts w:ascii="Times New Roman" w:hAnsi="Times New Roman" w:cs="Times New Roman"/>
          <w:sz w:val="27"/>
          <w:szCs w:val="27"/>
          <w:lang w:val="nl-NL"/>
        </w:rPr>
      </w:pPr>
      <w:r>
        <w:rPr>
          <w:rFonts w:cs="Times New Roman" w:ascii="Times New Roman" w:hAnsi="Times New Roman"/>
          <w:sz w:val="27"/>
          <w:szCs w:val="27"/>
          <w:lang w:val="nl-NL"/>
        </w:rPr>
        <w:t xml:space="preserve">Theo báo cáo của Công ty Điện lực Bình Định: Tháng 10/2014, Công ty Điện lực Bình định đã đầu tư 01 TBA Bến Tỷ, để chia tải cho TBA Thanh Long và TBA Thanh Long 2, chất lượng điện đã được cải thiện. Hơn nữa, trong chương trình xây  dựng cơ bản năm 2014, đang tiến hành đầu tư lộ hạ áp 0,4kV cho khu dân cư mới Tái định cư Thanh Long. </w:t>
      </w:r>
    </w:p>
    <w:p>
      <w:pPr>
        <w:pStyle w:val="Normal"/>
        <w:widowControl w:val="false"/>
        <w:spacing w:lineRule="auto" w:line="244" w:before="120" w:after="0"/>
        <w:ind w:firstLine="600"/>
        <w:jc w:val="both"/>
        <w:textAlignment w:val="baseline"/>
        <w:rPr/>
      </w:pPr>
      <w:r>
        <w:rPr>
          <w:rFonts w:cs="Times New Roman" w:ascii="Times New Roman" w:hAnsi="Times New Roman"/>
          <w:sz w:val="27"/>
          <w:szCs w:val="27"/>
          <w:lang w:val="nl-NL"/>
        </w:rPr>
        <w:t>Về hệ thống chiếu sáng, UBND tỉnh giao Công ty TNHH Công viên, Cây xanh và Chiếu sáng đô thị Quy Nhơn khảo sát, xem xét thực hiện đầu tư.</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iện nay, trên địa bàn thôn Quảng Vân, xã Phước Thuận có một bụi tre rất to. Khi kéo dường dây điện 0,4 KV chạy ngang qua, ngành Điện lực đã thực hiện đền bù cho nhân dân để chặt bỏ, tuy nhiên do chỉ phát phần ngọn tre, không đào được gốc nên sau một thời gian, bụi tre ấy lại mọc um tùm trở lại. Vừa qua, đường dây điện chạy qua ngọn tre bị đứt, hiện tượng xẹt lửa cũng liên tục xảy ra, đe dọa tính mạng nhân dân ở khu vực này. Đề nghị UBND tỉnh chỉ đạo ngành Điện quan tâm phá bỏ bụi tre, phát quang cây cối trước mùa mưa lũ để đảm bảo an toàn về điện; đồng thời lắp công tơ điện vào nhà các hộ dân thuộc khu tái định cư thôn Quảng Vân, xã Phước Thuậ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heo báo cáo của Công ty Điện lực Bình Định: Cuối tháng 11/2014, khu vực tái định cư đã hoàn thành triển khai thi công kéo dây đường trục 0,4kv thuộc lộ Tây TBA Quảng Vân, đầu tháng 12/2014 nghiệm thu đóng điện, nhân dân trong khu tái định cư liên hệ Điện lực Tuy Phước để làm thủ tục lắp đặt mới công tơ theo quy định. Về việc chặt bụi tre thuộc đường dây 0,4kV lộ Bắc TBA Quảng Vân, Điện lực Tuy Phước đã kiểm tra và chặt bụi tre nêu trên đảm bảo an toàn điện trong mùa mưa bão.</w:t>
      </w:r>
    </w:p>
    <w:p>
      <w:pPr>
        <w:pStyle w:val="Normal"/>
        <w:spacing w:lineRule="auto" w:line="244" w:before="120" w:after="0"/>
        <w:ind w:firstLine="600"/>
        <w:jc w:val="both"/>
        <w:rPr/>
      </w:pPr>
      <w:r>
        <w:rPr>
          <w:rFonts w:cs="Times New Roman" w:ascii="Times New Roman" w:hAnsi="Times New Roman"/>
          <w:b/>
          <w:i/>
          <w:sz w:val="27"/>
          <w:szCs w:val="27"/>
        </w:rPr>
        <w:t xml:space="preserve">- Hiện nay, </w:t>
      </w:r>
      <w:r>
        <w:rPr>
          <w:rFonts w:cs="Times New Roman" w:ascii="Times New Roman" w:hAnsi="Times New Roman"/>
          <w:b/>
          <w:i/>
          <w:sz w:val="27"/>
          <w:szCs w:val="27"/>
          <w:lang w:val="nl-NL"/>
        </w:rPr>
        <w:t xml:space="preserve">Dự án điện RE II trên địa bàn các xã: Phước Sơn, Phước Hòa đã thi công xong phần trụ và kéo dây; tuy nhiên việc chuyển và lắp công tơ mới quá chậm, </w:t>
      </w:r>
      <w:r>
        <w:rPr>
          <w:rFonts w:cs="Times New Roman" w:ascii="Times New Roman" w:hAnsi="Times New Roman"/>
          <w:b/>
          <w:i/>
          <w:sz w:val="27"/>
          <w:szCs w:val="27"/>
        </w:rPr>
        <w:t>một số lưới điện mới chưa được kết nối, các đường dây điện cũ chưa được thu gom, dễ xảy ra sự cố gây nguy hiểm cho nhân dân…</w:t>
      </w:r>
      <w:r>
        <w:rPr>
          <w:rFonts w:cs="Times New Roman" w:ascii="Times New Roman" w:hAnsi="Times New Roman"/>
          <w:b/>
          <w:i/>
          <w:sz w:val="27"/>
          <w:szCs w:val="27"/>
          <w:lang w:val="nl-NL"/>
        </w:rPr>
        <w:t xml:space="preserve"> Đề nghị UBND tỉnh quan tâm chỉ đạo ngành chức năng tập trung sớm hoàn thành để phát huy hiệu quả sử dụ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Công ty Điện lực Bình Định, hiện nay, Điện lực Tuy Phước đang tiến hành đóng điện vận hành song song đường dây mới và cũ thuộc dự án REII mở rộng khu vực xã Phước Hòa và Phước Sơn để ưu tiên sang tải các nhánh rẽ có phụ tải lớn, do vậy, việc lắp đặt mới công tơ vẫn diễn ra bình thường. Riêng việc sang tải qua đường dây mới, Điện lực Tuy Phước đang khẩn trương thi công, khu vực nào hoàn thành sang tải, Điện lực Tuy Phước có trách nhiệm thông báo Hợp tác xã Phước Sơn, Phước Hòa để tổ chức thu hồi đường dây cũ.</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Trước đây, việc thu tiền điện của Điện lực Phú Tài tại thôn Bình An 1, xã Phước Thành do 02 nhân viên đảm nhận và thu trong 02 ngày; tuy nhiên, hiện nay, công việc này chỉ do 01 nhân viên phụ trách và thu trong 01 buổi. Sự thay đổi này gây trở ngại cho bà con khi nộp tiền điện vì tổng số hộ dân trong thôn rất đông, nếu hộ nào không nộp đúng thời gian thì sẽ bị cắt điện ngay. Đề nghị Điện lực Phú Tài có giải pháp khắc phục; đồng thời, sớm có kế hoạch kéo công tơ điện thắp sáng cho các hộ dân khu dân cư Vườn Táo và khu vực xung quanh cầu Núi Thơm, vì hiện nay các hộ dân chưa được lắp đặt công tơ điện thắp sáng, phải nhờ điện của các doanh nghiệp lân cậ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tabs>
          <w:tab w:val="clear" w:pos="720"/>
          <w:tab w:val="left" w:pos="0"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nl-NL"/>
        </w:rPr>
        <w:t>Theo báo cáo của Công ty Điện lực Bình Định: Việc thu tiền điện khu vực cử tri phản ánh, do tổ dịch vụ điện xã Phước Thành ký hợp đồng với Công ty Điện lực Bình Định. Trong đó, có một nhân viên chưa đủ điều kiện thu tiền (do chưa ký cược tiền đặt cọc); nhưng trước đây, vẫn thu tiền điện của khách hàng là không đúng quy định, nên hiện nay chỉ còn một người được thu tiền điện. Tuy nhiên, Điện lực Phú Tài sẽ yêu cầu Tổ Dịch vụ điện xã Phước Thành đảm bảo thu trong 02 ngày như trước kia như kiến nghị của cử tri.</w:t>
      </w:r>
    </w:p>
    <w:p>
      <w:pPr>
        <w:pStyle w:val="Normal"/>
        <w:spacing w:lineRule="auto" w:line="244" w:before="120" w:after="0"/>
        <w:ind w:firstLine="600"/>
        <w:jc w:val="both"/>
        <w:rPr/>
      </w:pPr>
      <w:r>
        <w:rPr>
          <w:rFonts w:cs="Times New Roman" w:ascii="Times New Roman" w:hAnsi="Times New Roman"/>
          <w:sz w:val="27"/>
          <w:szCs w:val="27"/>
        </w:rPr>
        <w:t xml:space="preserve">Về hệ thống điện khu vực Vườn táo: Khi thiết kế hệ thống điện xã Phước Thành, Ban Quản lý dự án REII không thiết kế lưới điện hạ áp cho khu vực Vườn táo vì khu vực này lúc đó chưa có dân cư. Khi bàn giao cho ngành điện thì một số hộ dân trong khu vực này mới phát sinh. Căn cứ vào nhu cầu, Ngành điện sẽ đầu tư </w:t>
      </w:r>
      <w:r>
        <w:rPr>
          <w:rFonts w:cs="Times New Roman" w:ascii="Times New Roman" w:hAnsi="Times New Roman"/>
          <w:sz w:val="27"/>
          <w:szCs w:val="27"/>
          <w:lang w:val="nl-NL"/>
        </w:rPr>
        <w:t>400m đường dây hạ áp dây dẫn PE 4x95, kéo dài lộ 0,4Kv TBA Bơm Phước An cấp cho khu dân cư mới này (Vốn đầu tư xây dựng cơ bản 2013 - 2014) và dự kiến thi công trong quý I năm 2015.</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c) Cử tri thị xã An Nhơn:</w:t>
      </w:r>
    </w:p>
    <w:p>
      <w:pPr>
        <w:pStyle w:val="Normal"/>
        <w:spacing w:lineRule="auto" w:line="244" w:before="120" w:after="0"/>
        <w:ind w:firstLine="600"/>
        <w:jc w:val="both"/>
        <w:rPr/>
      </w:pPr>
      <w:r>
        <w:rPr>
          <w:rFonts w:cs="Times New Roman" w:ascii="Times New Roman" w:hAnsi="Times New Roman"/>
          <w:b/>
          <w:i/>
          <w:sz w:val="27"/>
          <w:szCs w:val="27"/>
        </w:rPr>
        <w:t>- Hiện nay, việc bắt đồng hồ vào cụm gây nhiều bất tiện cho nhân dân xã Nhơn Lộc, nhất là khâu tính tiền và số lượng điện. Vấn đề này đã được ngành điện đồng ý nhưng đến nay chưa thực hiện. Đề nghị ngành điện cho nhân dân bắt điện và gắn đồng hồ điện riêng từng hộ gia đình.</w:t>
      </w:r>
    </w:p>
    <w:p>
      <w:pPr>
        <w:pStyle w:val="Normal"/>
        <w:spacing w:lineRule="auto" w:line="244" w:before="120" w:after="0"/>
        <w:ind w:firstLine="600"/>
        <w:jc w:val="both"/>
        <w:rPr/>
      </w:pPr>
      <w:r>
        <w:rPr>
          <w:rFonts w:cs="Times New Roman" w:ascii="Times New Roman" w:hAnsi="Times New Roman"/>
          <w:b/>
          <w:i/>
          <w:sz w:val="27"/>
          <w:szCs w:val="27"/>
        </w:rPr>
        <w:t>- Ngành điện đã cho nhân dân thôn Đông Lâm, xã Nhơn Lộc đăng kí bắt điện, nhưng hiện nay chưa thực hiện, đề nghị ngành điện sớm có kế hoạch bắt điện cho thôn Đông Lâm để đưa vào sử dụ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Theo báo cáo của Công ty Điện lực Bình Định: Việc cấp điện mới cho các hộ các khu vực nêu trên có chậm trễ vì trong thời gian chờ sang tải lưới KFW mới nghiệm thu và bàn giao cho Điện lực để khai thác và cung cấp điện được ổn định. Khách hàng đã đăng ký cấp điện trước đây trong thời gian lưới điện chưa hoàn chỉnh nên chưa triển khai được, nay lưới điện đã hoàn chỉnh và Điện lực cấp điện mới cho khách hàng thực tế theo đăng ký mua điện. Hiện nay, đã giải quyết cấp điện tại thôn Đông Lâm được 23 hộ tách từ công tơ cụm, đã khảo sát 30 hộ thôn Gò Ổi mời ký Hợp đồng để thi công, còn lại một số hộ thôn Đông Lâm, Gò Ổi và Tráng Long tiếp tục khảo sát và lập dự toán, mời khách hàng ký Hợp đồng để thi công đóng điện. </w:t>
      </w:r>
    </w:p>
    <w:p>
      <w:pPr>
        <w:pStyle w:val="Normal"/>
        <w:spacing w:lineRule="auto" w:line="244" w:before="120" w:after="0"/>
        <w:ind w:firstLine="600"/>
        <w:jc w:val="both"/>
        <w:rPr/>
      </w:pPr>
      <w:r>
        <w:rPr>
          <w:rFonts w:cs="Times New Roman" w:ascii="Times New Roman" w:hAnsi="Times New Roman"/>
          <w:b/>
          <w:i/>
          <w:sz w:val="27"/>
          <w:szCs w:val="27"/>
        </w:rPr>
        <w:t>- Hiện nay, trụ điện thôn Cù Lâm, xã Nhơn Lộc trồng quá thấp, xe tải lưu thông trên đoạn đường này thường bị vướng vào dây điện gây chập điện, nổ bóng và liên tục bị mất điện. Đề nghị ngành điện lực sớm nâng trụ điện lên cao để đảm bảo an toàn cho nhân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Dự án KFW đã cải tạo thay dây hạ thế dọc đường Tây tỉnh. Theo quy hoạch giao thông của đường Tây tỉnh phải cách xa hơn so với hàng trụ cũ ban đầu nên đường dây từ trục chính vào nhà khách hàng có thấp hơn. UBND tỉnh đề nghị Công ty Điện lực Bình Định chỉ đạo đơn vị thi công sớm sửa chữa nâng cao đúng quy định.</w:t>
      </w:r>
    </w:p>
    <w:p>
      <w:pPr>
        <w:pStyle w:val="Normal"/>
        <w:spacing w:lineRule="auto" w:line="244" w:before="120" w:after="0"/>
        <w:ind w:firstLine="600"/>
        <w:jc w:val="both"/>
        <w:rPr/>
      </w:pPr>
      <w:r>
        <w:rPr>
          <w:rFonts w:cs="Times New Roman" w:ascii="Times New Roman" w:hAnsi="Times New Roman"/>
          <w:b/>
          <w:i/>
          <w:sz w:val="27"/>
          <w:szCs w:val="27"/>
        </w:rPr>
        <w:t>- Hiện nay, các trụ điện do ngành điện trồng phục vụ thắp sáng nhưng nay không sử dụng và cắt các trụ điện, để các chân cột trụ ló lên trên mặt đường, gây trở ngại cho nhân dân và gia súc. Cử tri xã Nhơn Lộc đề nghị ngành điện khẩn trương giải quyết, đào hết các trụ điện đưa đi chỗ khá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PlainText"/>
        <w:tabs>
          <w:tab w:val="clear" w:pos="720"/>
          <w:tab w:val="left" w:pos="0" w:leader="none"/>
        </w:tabs>
        <w:spacing w:lineRule="auto" w:line="244" w:before="120" w:after="0"/>
        <w:ind w:firstLine="600"/>
        <w:jc w:val="both"/>
        <w:rPr/>
      </w:pPr>
      <w:r>
        <w:rPr>
          <w:rFonts w:cs="Times New Roman" w:ascii="Times New Roman" w:hAnsi="Times New Roman"/>
          <w:sz w:val="27"/>
          <w:szCs w:val="27"/>
          <w:lang w:val="nl-NL"/>
        </w:rPr>
        <w:t>Theo báo cáo của Công ty Điện lực Bình Định: Khu vực xã Nhơn Lộc được dự án KFW của Tổng Công ty Điện lực Miền Trung đầu tư và Công ty Xây lắp điện Tân Bình trúng thầu thi công. Vừa qua kiểm tra có một số trụ điện đã thu hồi bị vướng hàng rào, đơn vị thi công không đào sâu; Điện lực An Nhơn đã yêu cầu Công ty Xây lắp điện Tân Bình tiếp tục hoàn thiện việc trả lại mặt bằng thuận tiện cho đi lại và sản xuất của nhân dân.</w:t>
      </w:r>
    </w:p>
    <w:p>
      <w:pPr>
        <w:pStyle w:val="Normal"/>
        <w:spacing w:lineRule="auto" w:line="244" w:before="120" w:after="0"/>
        <w:ind w:firstLine="600"/>
        <w:jc w:val="both"/>
        <w:rPr/>
      </w:pPr>
      <w:r>
        <w:rPr>
          <w:rFonts w:cs="Times New Roman" w:ascii="Times New Roman" w:hAnsi="Times New Roman"/>
          <w:b/>
          <w:i/>
          <w:sz w:val="27"/>
          <w:szCs w:val="27"/>
        </w:rPr>
        <w:t>- Hiện nay ở thôn Định Thuận, xã Nhơn Hạnh nhiều nhà dân cách trụ hạ thế đến 500 mét, nhân dân phải tự làm trụ, tự kéo dây điện về nhà, tốn nhiều kinh phí của nhân dân và không đảm bảo an toàn. Đề nghị ngành điện kiểm tra, giải quyế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iếp thu ý kiến kiến nghị của cử tri, UBND tỉnh đề nghị Công ty Điện lực Bình Định kiểm tra, xem xét giải quyết.</w:t>
      </w:r>
    </w:p>
    <w:p>
      <w:pPr>
        <w:pStyle w:val="Normal"/>
        <w:spacing w:lineRule="auto" w:line="244" w:before="120" w:after="0"/>
        <w:ind w:firstLine="600"/>
        <w:jc w:val="both"/>
        <w:rPr/>
      </w:pPr>
      <w:r>
        <w:rPr>
          <w:rFonts w:cs="Times New Roman" w:ascii="Times New Roman" w:hAnsi="Times New Roman"/>
          <w:b/>
          <w:i/>
          <w:sz w:val="27"/>
          <w:szCs w:val="27"/>
        </w:rPr>
        <w:t>- Tại xóm 2 thôn An Hòa, xã Nhơn Khánh, ngành điện đã lắp công tơ mới, đề nghị chuyển đồng hồ điện sang trụ điện mớ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PlainText"/>
        <w:tabs>
          <w:tab w:val="clear" w:pos="720"/>
          <w:tab w:val="left" w:pos="0" w:leader="none"/>
        </w:tabs>
        <w:spacing w:lineRule="auto" w:line="244" w:before="120" w:after="0"/>
        <w:ind w:firstLine="600"/>
        <w:jc w:val="both"/>
        <w:rPr/>
      </w:pPr>
      <w:r>
        <w:rPr>
          <w:rFonts w:cs="Times New Roman" w:ascii="Times New Roman" w:hAnsi="Times New Roman"/>
          <w:sz w:val="27"/>
          <w:szCs w:val="27"/>
        </w:rPr>
        <w:t xml:space="preserve">Theo báo cáo của Công ty Điện lực Bình Định: </w:t>
      </w:r>
      <w:r>
        <w:rPr>
          <w:rFonts w:cs="Times New Roman" w:ascii="Times New Roman" w:hAnsi="Times New Roman"/>
          <w:sz w:val="27"/>
          <w:szCs w:val="27"/>
          <w:lang w:val="nl-NL"/>
        </w:rPr>
        <w:t>Điện lực An Nhơn đã tiến hành chuyển công tơ sang đường dây mới thi công khu vực xã Nhơn Khánh; còn một số hộ đang có khó khăn khi chuyển công tơ sang trụ mới như phải đi qua vườn nhà người khác, không đủ dây sau công tơ,... đơn vị thi công đang phối hợp cùng các hộ trên để tìm biện pháp xử lý.</w:t>
      </w:r>
    </w:p>
    <w:p>
      <w:pPr>
        <w:pStyle w:val="Normal"/>
        <w:spacing w:lineRule="auto" w:line="244" w:before="120" w:after="0"/>
        <w:ind w:firstLine="600"/>
        <w:jc w:val="both"/>
        <w:rPr/>
      </w:pPr>
      <w:r>
        <w:rPr>
          <w:rFonts w:cs="Times New Roman" w:ascii="Times New Roman" w:hAnsi="Times New Roman"/>
          <w:b/>
          <w:sz w:val="27"/>
          <w:szCs w:val="27"/>
        </w:rPr>
        <w:t>d) Cử tri huyện Tây Sơ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iện nay, hệ thống đường dây, trụ điện một số nơi trên địa bàn huyện không đảm bảo an toàn vì nhiều nơi đường giao thông nâng lên nhưng hệ thống trụ điện cũ rất thấp gây nguy hiểm. Đề nghị ngành điện kiểm tra, đầu tư nâng cấp lưới điện đảm bảo an toà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Lưới điện trước đây khi xây dựng đã được chính quyền địa phương cấp đất và bàn giao tim mốc để thi công; khi nâng cấp đường giao thông thì các Ban Quản lý dự án nâng cấp đường có trách nhiệm phải nâng cao trụ điện để đảm bảo khoảng cách từ đường dây điện đến mặt đường. UBND tỉnh yêu cầu Sở Giao thông vận tải, UBND huyện Tây Sơn kiểm tra, chỉ đạo các chủ đầu tư các công trình giao thông có trách nhiệm nâng cao trụ điện để đảm bảo an toàn. </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w:t>
      </w:r>
      <w:r>
        <w:rPr>
          <w:rFonts w:cs="Times New Roman" w:ascii="Times New Roman" w:hAnsi="Times New Roman"/>
          <w:b/>
          <w:i/>
          <w:sz w:val="27"/>
          <w:szCs w:val="27"/>
        </w:rPr>
        <w:t xml:space="preserve">UBND tỉnh </w:t>
      </w:r>
      <w:r>
        <w:rPr>
          <w:rFonts w:cs="Times New Roman" w:ascii="Times New Roman" w:hAnsi="Times New Roman"/>
          <w:b/>
          <w:i/>
          <w:sz w:val="27"/>
          <w:szCs w:val="27"/>
          <w:lang w:val="vi-VN"/>
        </w:rPr>
        <w:t xml:space="preserve">giải quyết </w:t>
      </w:r>
      <w:r>
        <w:rPr>
          <w:rFonts w:cs="Times New Roman" w:ascii="Times New Roman" w:hAnsi="Times New Roman"/>
          <w:b/>
          <w:i/>
          <w:sz w:val="27"/>
          <w:szCs w:val="27"/>
        </w:rPr>
        <w:t xml:space="preserve">dứt điểm </w:t>
      </w:r>
      <w:r>
        <w:rPr>
          <w:rFonts w:cs="Times New Roman" w:ascii="Times New Roman" w:hAnsi="Times New Roman"/>
          <w:b/>
          <w:i/>
          <w:sz w:val="27"/>
          <w:szCs w:val="27"/>
          <w:lang w:val="vi-VN"/>
        </w:rPr>
        <w:t xml:space="preserve">20 trường hợp </w:t>
      </w:r>
      <w:r>
        <w:rPr>
          <w:rFonts w:cs="Times New Roman" w:ascii="Times New Roman" w:hAnsi="Times New Roman"/>
          <w:b/>
          <w:i/>
          <w:sz w:val="27"/>
          <w:szCs w:val="27"/>
        </w:rPr>
        <w:t>(thôn Phú Thịnh,</w:t>
      </w:r>
      <w:r>
        <w:rPr>
          <w:rFonts w:cs="Times New Roman" w:ascii="Times New Roman" w:hAnsi="Times New Roman"/>
          <w:b/>
          <w:i/>
          <w:sz w:val="27"/>
          <w:szCs w:val="27"/>
          <w:lang w:val="vi-VN"/>
        </w:rPr>
        <w:t xml:space="preserve"> xã Tây Phú</w:t>
      </w:r>
      <w:r>
        <w:rPr>
          <w:rFonts w:cs="Times New Roman" w:ascii="Times New Roman" w:hAnsi="Times New Roman"/>
          <w:b/>
          <w:i/>
          <w:sz w:val="27"/>
          <w:szCs w:val="27"/>
        </w:rPr>
        <w:t xml:space="preserve">) </w:t>
      </w:r>
      <w:r>
        <w:rPr>
          <w:rFonts w:cs="Times New Roman" w:ascii="Times New Roman" w:hAnsi="Times New Roman"/>
          <w:b/>
          <w:i/>
          <w:sz w:val="27"/>
          <w:szCs w:val="27"/>
          <w:lang w:val="vi-VN"/>
        </w:rPr>
        <w:t xml:space="preserve">có đất xây dựng nhà ở đã có giấy chứng nhận </w:t>
      </w:r>
      <w:r>
        <w:rPr>
          <w:rFonts w:cs="Times New Roman" w:ascii="Times New Roman" w:hAnsi="Times New Roman"/>
          <w:b/>
          <w:i/>
          <w:sz w:val="27"/>
          <w:szCs w:val="27"/>
        </w:rPr>
        <w:t xml:space="preserve">nhưng </w:t>
      </w:r>
      <w:r>
        <w:rPr>
          <w:rFonts w:cs="Times New Roman" w:ascii="Times New Roman" w:hAnsi="Times New Roman"/>
          <w:b/>
          <w:i/>
          <w:sz w:val="27"/>
          <w:szCs w:val="27"/>
          <w:lang w:val="vi-VN"/>
        </w:rPr>
        <w:t>bị đường điện đi qua nên không xây dựng nhà ở được.</w:t>
      </w:r>
      <w:r>
        <w:rPr>
          <w:rFonts w:cs="Times New Roman" w:ascii="Times New Roman" w:hAnsi="Times New Roman"/>
          <w:b/>
          <w:i/>
          <w:sz w:val="27"/>
          <w:szCs w:val="27"/>
        </w:rPr>
        <w:t xml:space="preserve"> Ý kiến này đã kiến nghị nhiều lần nhưng chưa được giải quyế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 xml:space="preserve">UBND tỉnh giao Sở Công Thương làm việc lại với Chi nhánh Điện cao thế Bình Định thuộc Công ty Điện cao thế Miền trung để giải quyết cụ thể và báo cáo kết quả cho UBND tỉnh. </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iện nay đường dây điện thôn Thuận Nhứt và thôn Thuận Hạnh, xã Bình Thuận không bảo đảm an toàn, rất nguy hiểm. Đề nghị tỉnh chỉ đạo ngành chức năng kiểm tra và khắc phụ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Khu vực xã Bình Thuận tham gia dự án REII mở rộng và lưới điện hạ áp bàn giao cho ngành điện tháng 10/2014. Đề nghị Công ty Điện lực Bình Định thực hiện chuyển công tơ sang lưới mới và thu hồi các lưới cũ không đảm bảo an toàn. </w:t>
      </w:r>
    </w:p>
    <w:p>
      <w:pPr>
        <w:pStyle w:val="Normal"/>
        <w:spacing w:lineRule="auto" w:line="244" w:before="120" w:after="0"/>
        <w:ind w:firstLine="600"/>
        <w:jc w:val="both"/>
        <w:rPr/>
      </w:pPr>
      <w:r>
        <w:rPr>
          <w:rFonts w:cs="Times New Roman" w:ascii="Times New Roman" w:hAnsi="Times New Roman"/>
          <w:b/>
          <w:bCs/>
          <w:iCs/>
          <w:sz w:val="27"/>
          <w:szCs w:val="27"/>
        </w:rPr>
        <w:t>đ) Cử tri huyện Hoài Ân:</w:t>
      </w:r>
    </w:p>
    <w:p>
      <w:pPr>
        <w:pStyle w:val="Normal"/>
        <w:spacing w:lineRule="auto" w:line="244" w:before="120" w:after="0"/>
        <w:ind w:firstLine="600"/>
        <w:jc w:val="both"/>
        <w:rPr/>
      </w:pPr>
      <w:r>
        <w:rPr>
          <w:rFonts w:cs="Times New Roman" w:ascii="Times New Roman" w:hAnsi="Times New Roman"/>
          <w:b/>
          <w:bCs/>
          <w:i/>
          <w:iCs/>
          <w:sz w:val="27"/>
          <w:szCs w:val="27"/>
        </w:rPr>
        <w:t>- Cử tri xã Ân Sơn kiến nghị:</w:t>
      </w:r>
      <w:r>
        <w:rPr>
          <w:rFonts w:cs="Times New Roman" w:ascii="Times New Roman" w:hAnsi="Times New Roman"/>
          <w:b/>
          <w:i/>
          <w:sz w:val="27"/>
          <w:szCs w:val="27"/>
        </w:rPr>
        <w:t xml:space="preserve"> Lưới điện của xã do ngành điện quản lý, tuy nhiên việc đầu tư hệ thống trụ điện rất ít, một số tuyến đường điện đến nhà dân đường dây còn tạm bợ, chưa có trụ, rất nguy hiểm, đặc biệt là người già và trẻ em.</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heo báo cáo của Công ty Điện lực Bình Định: Khu vực xã Ân Sơn được đầu tư bằng dự án KFW1 đã thi công hoàn thành và lưới điện đảm bảo an toàn. Tuy nhiên khu vực xã Ân Sơn có số hộ dân tộc thiểu số nằm rải rác xa trung tâm không có đường trục hạ thế nên các hộ tự kéo dây sau công tơ về nhà. UBND tỉnh đề nghị Công ty Điện lực Bình Định chỉ đạo đơn vị liên quan kiểm tra, hướng dẫn người dân kéo điện sau công tơ tuân thủ theo đúng kỹ thuật điện.</w:t>
      </w:r>
    </w:p>
    <w:p>
      <w:pPr>
        <w:pStyle w:val="Normal"/>
        <w:spacing w:lineRule="auto" w:line="244" w:before="120" w:after="0"/>
        <w:ind w:firstLine="600"/>
        <w:jc w:val="both"/>
        <w:rPr>
          <w:rFonts w:ascii="Times New Roman" w:hAnsi="Times New Roman" w:cs="Times New Roman"/>
          <w:b/>
          <w:b/>
          <w:bCs/>
          <w:iCs/>
          <w:sz w:val="27"/>
          <w:szCs w:val="27"/>
        </w:rPr>
      </w:pPr>
      <w:r>
        <w:rPr>
          <w:rFonts w:cs="Times New Roman" w:ascii="Times New Roman" w:hAnsi="Times New Roman"/>
          <w:b/>
          <w:bCs/>
          <w:iCs/>
          <w:sz w:val="27"/>
          <w:szCs w:val="27"/>
        </w:rPr>
        <w:t>e) Cử tri huyện Hoài Nhơ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iện tại, khoảng cách từ bình điện đến khu dân cư tại Khu Kinh tế mới thôn Ngọc An Tây, xã Hoài Thanh Tây quá xa (hơn 2km), nguồn điện quá yếu, không đảm bảo phục vụ cho người dân. Đề nghị UBND tỉnh đầu tư điện phục vụ cho sinh hoạt và sản xuất của người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sz w:val="27"/>
          <w:szCs w:val="27"/>
        </w:rPr>
        <w:t>Khu vực mà cử tri phản ánh do HTX NN Ngọc An quản lý và bán điện cho các hộ dân. UBND tỉnh giao Sở Công Thương yêu cầu HTX NN Ngọc An có trách nhiệm đầu tư lưới điện để đảm bảo cung cấp điện cho các hộ dân trong địa bàn quản lý.</w:t>
      </w:r>
    </w:p>
    <w:p>
      <w:pPr>
        <w:pStyle w:val="Normal"/>
        <w:spacing w:lineRule="auto" w:line="244" w:before="120" w:after="0"/>
        <w:ind w:firstLine="600"/>
        <w:jc w:val="both"/>
        <w:rPr>
          <w:rFonts w:ascii="Times New Roman" w:hAnsi="Times New Roman" w:cs="Times New Roman"/>
          <w:b/>
          <w:b/>
          <w:bCs/>
          <w:iCs/>
          <w:sz w:val="27"/>
          <w:szCs w:val="27"/>
        </w:rPr>
      </w:pPr>
      <w:r>
        <w:rPr>
          <w:rFonts w:cs="Times New Roman" w:ascii="Times New Roman" w:hAnsi="Times New Roman"/>
          <w:b/>
          <w:bCs/>
          <w:iCs/>
          <w:sz w:val="27"/>
          <w:szCs w:val="27"/>
        </w:rPr>
        <w:t>g) Cử tri</w:t>
      </w:r>
      <w:r>
        <w:rPr>
          <w:rFonts w:cs="Times New Roman" w:ascii="Times New Roman" w:hAnsi="Times New Roman"/>
          <w:b/>
          <w:sz w:val="27"/>
          <w:szCs w:val="27"/>
          <w:lang w:val="nl-NL"/>
        </w:rPr>
        <w:t xml:space="preserve"> </w:t>
      </w:r>
      <w:r>
        <w:rPr>
          <w:rFonts w:cs="Times New Roman" w:ascii="Times New Roman" w:hAnsi="Times New Roman"/>
          <w:b/>
          <w:bCs/>
          <w:iCs/>
          <w:sz w:val="27"/>
          <w:szCs w:val="27"/>
        </w:rPr>
        <w:t>huyện An Lão:</w:t>
      </w:r>
    </w:p>
    <w:p>
      <w:pPr>
        <w:pStyle w:val="Normal"/>
        <w:spacing w:lineRule="auto" w:line="244" w:before="120" w:after="0"/>
        <w:ind w:firstLine="600"/>
        <w:jc w:val="both"/>
        <w:rPr/>
      </w:pPr>
      <w:r>
        <w:rPr>
          <w:rFonts w:cs="Times New Roman" w:ascii="Times New Roman" w:hAnsi="Times New Roman"/>
          <w:b/>
          <w:bCs/>
          <w:i/>
          <w:iCs/>
          <w:sz w:val="27"/>
          <w:szCs w:val="27"/>
        </w:rPr>
        <w:t xml:space="preserve">- </w:t>
      </w:r>
      <w:r>
        <w:rPr>
          <w:rFonts w:cs="Times New Roman" w:ascii="Times New Roman" w:hAnsi="Times New Roman"/>
          <w:b/>
          <w:i/>
          <w:sz w:val="27"/>
          <w:szCs w:val="27"/>
        </w:rPr>
        <w:t xml:space="preserve"> </w:t>
      </w:r>
      <w:r>
        <w:rPr>
          <w:rFonts w:cs="Times New Roman" w:ascii="Times New Roman" w:hAnsi="Times New Roman"/>
          <w:b/>
          <w:i/>
          <w:sz w:val="27"/>
          <w:szCs w:val="27"/>
          <w:lang w:val="nl-NL"/>
        </w:rPr>
        <w:t>Ngành chức năng tỉnh sớm kéo điện đến thôn 1, xã An Toàn để nhân dân thôn 1 được sử dụng điện thắp sáng, tạo điều kiện cho nhân dân phát triển kinh tế.</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3"/>
        <w:spacing w:lineRule="auto" w:line="244" w:before="120" w:after="0"/>
        <w:ind w:firstLine="600"/>
        <w:jc w:val="both"/>
        <w:rPr/>
      </w:pPr>
      <w:r>
        <w:rPr>
          <w:rFonts w:cs="Times New Roman" w:ascii="Times New Roman" w:hAnsi="Times New Roman"/>
          <w:sz w:val="27"/>
          <w:szCs w:val="27"/>
        </w:rPr>
        <w:t xml:space="preserve">Hệ thống lưới điện khu vực cử tri kiến nghị do Công ty Cổ phần Tổng Hợp An Lão quản lý và bán điện đến hộ dân. UBND tỉnh giao Sở Công Thương yêu cầu Công ty Cổ phần Tổng Hợp An Lão có kế hoạch đầu tư xây dựng hệ thống lưới điện phục vụ sinh hoạt cho nhân dân. </w:t>
      </w:r>
    </w:p>
    <w:p>
      <w:pPr>
        <w:pStyle w:val="Normal"/>
        <w:spacing w:lineRule="auto" w:line="244" w:before="120" w:after="0"/>
        <w:ind w:firstLine="600"/>
        <w:jc w:val="both"/>
        <w:rPr/>
      </w:pPr>
      <w:r>
        <w:rPr>
          <w:rFonts w:cs="Times New Roman" w:ascii="Times New Roman" w:hAnsi="Times New Roman"/>
          <w:b/>
          <w:sz w:val="27"/>
          <w:szCs w:val="27"/>
        </w:rPr>
        <w:t>IV. BAN QUẢN LÝ KHU KINH TẾ</w:t>
      </w:r>
    </w:p>
    <w:p>
      <w:pPr>
        <w:pStyle w:val="Normal"/>
        <w:spacing w:lineRule="auto" w:line="244" w:before="120" w:after="0"/>
        <w:ind w:firstLine="600"/>
        <w:jc w:val="both"/>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pPr>
      <w:r>
        <w:rPr>
          <w:rFonts w:cs="Times New Roman" w:ascii="Times New Roman" w:hAnsi="Times New Roman"/>
          <w:b/>
          <w:i/>
          <w:iCs/>
          <w:sz w:val="27"/>
          <w:szCs w:val="27"/>
        </w:rPr>
        <w:t xml:space="preserve">- </w:t>
      </w:r>
      <w:r>
        <w:rPr>
          <w:rFonts w:cs="Times New Roman" w:ascii="Times New Roman" w:hAnsi="Times New Roman"/>
          <w:b/>
          <w:i/>
          <w:sz w:val="27"/>
          <w:szCs w:val="27"/>
        </w:rPr>
        <w:t>Ban quản lý Khu kinh tế khi kiểm kê, áp giá đền bù và cấp đất ở Khu tái định cư mới Nhơn Phước cần công khai, minh bạch để tạo sự công bằng đối với người dân thôn Hải Gia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44" w:before="100" w:after="120"/>
        <w:ind w:firstLine="600"/>
        <w:jc w:val="both"/>
        <w:rPr>
          <w:rFonts w:ascii="Times New Roman" w:hAnsi="Times New Roman" w:cs="Times New Roman"/>
          <w:bCs/>
          <w:sz w:val="27"/>
          <w:szCs w:val="27"/>
        </w:rPr>
      </w:pPr>
      <w:r>
        <w:rPr>
          <w:rFonts w:cs="Times New Roman" w:ascii="Times New Roman" w:hAnsi="Times New Roman"/>
          <w:bCs/>
          <w:sz w:val="27"/>
          <w:szCs w:val="27"/>
        </w:rPr>
        <w:t>Trong thời gian qua, toàn bộ công tác kiểm kê, phương án GPMB (dự thảo) sau khi họp Tổ công tác, tổ chức bốc thăm đất tái định cư, phương án hoàn chỉnh (Chủ tịch UBND tỉnh đã phê duyệt) đều được công khai tại Trụ sở thôn Hải Giang và UBND xã Nhơn Hải, có sự tham gia của chính quyền xã, Mặt trận TQVN xã, cán bộ thôn Hải Giang, đại diện hộ dân và những hộ gia đình bị ảnh hưởng theo quy định của pháp luật.</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Việc Ban Quản lý Khu Kinh tế cho lắp ba-ri-e và biển cấm khai thác, vận chuyển đất, cát, đá tại trục đường số 15 thuộc KCN Phú Tài là không phù hợp. Việc này dẫn đến các xe vận chuyển đất, cát, đá đi vào tuyến đường dân sinh và chạy với tốc độ cao nhằm đối phó với lực lượng chức năng gây mất ANGT. Đề nghị cơ quan chức năng sớm có biện pháp giải quyết tình trạng trê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Indent"/>
        <w:spacing w:lineRule="auto" w:line="244" w:before="120" w:after="0"/>
        <w:ind w:left="0" w:firstLine="600"/>
        <w:jc w:val="both"/>
        <w:rPr>
          <w:rFonts w:ascii="Times New Roman" w:hAnsi="Times New Roman" w:cs="Times New Roman"/>
          <w:sz w:val="27"/>
          <w:szCs w:val="27"/>
        </w:rPr>
      </w:pPr>
      <w:r>
        <w:rPr>
          <w:rFonts w:cs="Times New Roman" w:ascii="Times New Roman" w:hAnsi="Times New Roman"/>
          <w:sz w:val="27"/>
          <w:szCs w:val="27"/>
        </w:rPr>
        <w:t>Theo báo cáo của Ban Quản lý Khu Kinh tế: Hiện nay, tình trạng các phương tiện khai thác đất, đá và cát trái phép lưu thông trên các tuyến đường của KCN Phú Tài rất nhiều. Mật độ xe lớn, tốc độ nhanh và tải trọng lớn đã dẫn đến hư hỏng nền mặt đường, mất an toàn giao thông trong KCN, môi trường bị ô nhiễm do đất, cát rơi vãi phát tán bụi. Do đó, việc Công ty CP Đầu tư và Xây dựng Bình Định đã lắp đặt trạm Barrier trên đường số 15 để ngăn chặn các xe vận chuyển đất, đá và cát khai thác trái phép nhằm hạn chế, khắc phục những tình trạng nêu trên là cần thiết.</w:t>
      </w:r>
    </w:p>
    <w:p>
      <w:pPr>
        <w:pStyle w:val="TextBodyIndent"/>
        <w:spacing w:lineRule="auto" w:line="244" w:before="120" w:after="0"/>
        <w:ind w:left="0" w:firstLine="600"/>
        <w:jc w:val="both"/>
        <w:rPr>
          <w:rFonts w:ascii="Times New Roman" w:hAnsi="Times New Roman" w:cs="Times New Roman"/>
          <w:sz w:val="27"/>
          <w:szCs w:val="27"/>
        </w:rPr>
      </w:pPr>
      <w:r>
        <w:rPr>
          <w:rFonts w:cs="Times New Roman" w:ascii="Times New Roman" w:hAnsi="Times New Roman"/>
          <w:sz w:val="27"/>
          <w:szCs w:val="27"/>
        </w:rPr>
        <w:t>Tuy nhiên, hiện nay vẫn còn tình trạng các phương tiện vận chuyển đất, đá và cát khai thác trái phép đi vào tuyến đường dân sinh với tốc độ cao, gây mất an toàn giao thông. Tiếp thu ý kiến kiến nghị của cử tri, UBND tỉnh giao UBND thành phố Quy Nhơn phối hợp với các đơn vị chức năng thường xuyên kiểm tra, xử lý đối với các tổ chức, cá nhân khai thác đất, đá, cát trái phép và phương tiện vi phạm an toàn giao thông tại khu vực nêu trên.</w:t>
      </w:r>
    </w:p>
    <w:p>
      <w:pPr>
        <w:pStyle w:val="Normal"/>
        <w:spacing w:lineRule="auto" w:line="244" w:before="120" w:after="0"/>
        <w:ind w:firstLine="600"/>
        <w:jc w:val="both"/>
        <w:rPr/>
      </w:pPr>
      <w:r>
        <w:rPr>
          <w:rFonts w:cs="Times New Roman" w:ascii="Times New Roman" w:hAnsi="Times New Roman"/>
          <w:b/>
          <w:bCs/>
          <w:iCs/>
          <w:sz w:val="27"/>
          <w:szCs w:val="27"/>
        </w:rPr>
        <w:t xml:space="preserve">b) Cử tri </w:t>
      </w:r>
      <w:r>
        <w:rPr>
          <w:rFonts w:cs="Times New Roman" w:ascii="Times New Roman" w:hAnsi="Times New Roman"/>
          <w:b/>
          <w:sz w:val="27"/>
          <w:szCs w:val="27"/>
        </w:rPr>
        <w:t>t</w:t>
      </w:r>
      <w:r>
        <w:rPr>
          <w:rFonts w:cs="Times New Roman" w:ascii="Times New Roman" w:hAnsi="Times New Roman"/>
          <w:b/>
          <w:bCs/>
          <w:iCs/>
          <w:sz w:val="27"/>
          <w:szCs w:val="27"/>
        </w:rPr>
        <w:t>hị xã An Nhơn:</w:t>
      </w:r>
    </w:p>
    <w:p>
      <w:pPr>
        <w:pStyle w:val="Normal"/>
        <w:spacing w:lineRule="auto" w:line="244" w:before="120" w:after="0"/>
        <w:ind w:firstLine="600"/>
        <w:jc w:val="both"/>
        <w:rPr/>
      </w:pPr>
      <w:r>
        <w:rPr>
          <w:rFonts w:cs="Times New Roman" w:ascii="Times New Roman" w:hAnsi="Times New Roman"/>
          <w:b/>
          <w:bCs/>
          <w:i/>
          <w:iCs/>
          <w:sz w:val="27"/>
          <w:szCs w:val="27"/>
        </w:rPr>
        <w:t>- Cử tri xã Nhơn Thọ kiến nghị:</w:t>
      </w:r>
      <w:r>
        <w:rPr>
          <w:rFonts w:cs="Times New Roman" w:ascii="Times New Roman" w:hAnsi="Times New Roman"/>
          <w:b/>
          <w:i/>
          <w:sz w:val="27"/>
          <w:szCs w:val="27"/>
        </w:rPr>
        <w:t xml:space="preserve"> UBND tỉnh chỉ đạo Ban Quản lý Khu kinh tế tỉnh cho mở đường giao thông phía tây Khu Công nghiệp Nhơn Hoà để nhân dân có đường đi vào trồng rừng, vì xây dựng Khu công nghiệp đã làm mất đường đi của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00" w:after="0"/>
        <w:ind w:firstLine="600"/>
        <w:jc w:val="both"/>
        <w:rPr>
          <w:rFonts w:ascii="Times New Roman" w:hAnsi="Times New Roman" w:cs="Times New Roman"/>
          <w:sz w:val="27"/>
          <w:szCs w:val="27"/>
        </w:rPr>
      </w:pPr>
      <w:r>
        <w:rPr>
          <w:rFonts w:cs="Times New Roman" w:ascii="Times New Roman" w:hAnsi="Times New Roman"/>
          <w:sz w:val="27"/>
          <w:szCs w:val="27"/>
        </w:rPr>
        <w:t>Quy hoạch KCN Nhơn Hòa đã được UBND tỉnh phê duyệt tại Quyết định số 721/QĐ-CTUBND tỉnh ngày 04/02/2007. Theo đó, hiện trạng dọc biên phía tây của KCN đã có tuyến đường dân sinh bê tông xi măng rộng 4m, từ Quốc lộ 19 vào xóm Đông Bình. Đồng thời, để tạo điều kiện sản xuất cho người dân, Chủ đầu tư KCN Nhơn Hòa đã đầu tư xây dựng tuyến đường đất với bề rộng 6m nối từ đường hiện trạng vào khu cải táng và lên núi phía Đông Nam KCN. Hiện nay nhân dân đã có thể lên núi sản xuất và vào khu cải táng với các tuyến đường nêu trên. Do đó, việc đề nghị mở rộng quy mô tuyến đường phía tây KCN trong điều kiện hiện nay là chưa cần thiết.</w:t>
      </w:r>
    </w:p>
    <w:p>
      <w:pPr>
        <w:pStyle w:val="Normal"/>
        <w:spacing w:lineRule="auto" w:line="244" w:before="120" w:after="0"/>
        <w:ind w:firstLine="600"/>
        <w:jc w:val="both"/>
        <w:rPr/>
      </w:pPr>
      <w:r>
        <w:rPr>
          <w:rFonts w:cs="Times New Roman" w:ascii="Times New Roman" w:hAnsi="Times New Roman"/>
          <w:b/>
          <w:sz w:val="27"/>
          <w:szCs w:val="27"/>
        </w:rPr>
        <w:t>c)</w:t>
      </w:r>
      <w:r>
        <w:rPr>
          <w:rFonts w:cs="Times New Roman" w:ascii="Times New Roman" w:hAnsi="Times New Roman"/>
          <w:b/>
          <w:sz w:val="27"/>
          <w:szCs w:val="27"/>
          <w:lang w:val="vi-VN"/>
        </w:rPr>
        <w:t xml:space="preserve"> Cử tri huyện </w:t>
      </w:r>
      <w:r>
        <w:rPr>
          <w:rFonts w:cs="Times New Roman" w:ascii="Times New Roman" w:hAnsi="Times New Roman"/>
          <w:b/>
          <w:sz w:val="27"/>
          <w:szCs w:val="27"/>
        </w:rPr>
        <w:t>Tây Sơn:</w:t>
      </w:r>
    </w:p>
    <w:p>
      <w:pPr>
        <w:pStyle w:val="Normal"/>
        <w:spacing w:lineRule="auto" w:line="244" w:before="120" w:after="0"/>
        <w:ind w:firstLine="600"/>
        <w:jc w:val="both"/>
        <w:rPr/>
      </w:pPr>
      <w:r>
        <w:rPr>
          <w:rFonts w:cs="Times New Roman" w:ascii="Times New Roman" w:hAnsi="Times New Roman"/>
          <w:b/>
          <w:i/>
          <w:sz w:val="27"/>
          <w:szCs w:val="27"/>
        </w:rPr>
        <w:t xml:space="preserve">- Cử tri thị trấn Phú Phong đề </w:t>
      </w:r>
      <w:r>
        <w:rPr>
          <w:rFonts w:cs="Times New Roman" w:ascii="Times New Roman" w:hAnsi="Times New Roman"/>
          <w:b/>
          <w:i/>
          <w:sz w:val="27"/>
          <w:szCs w:val="27"/>
          <w:lang w:val="vi-VN"/>
        </w:rPr>
        <w:t>nghị</w:t>
      </w:r>
      <w:r>
        <w:rPr>
          <w:rFonts w:cs="Times New Roman" w:ascii="Times New Roman" w:hAnsi="Times New Roman"/>
          <w:b/>
          <w:i/>
          <w:sz w:val="27"/>
          <w:szCs w:val="27"/>
        </w:rPr>
        <w:t xml:space="preserve"> t</w:t>
      </w:r>
      <w:r>
        <w:rPr>
          <w:rFonts w:cs="Times New Roman" w:ascii="Times New Roman" w:hAnsi="Times New Roman"/>
          <w:b/>
          <w:i/>
          <w:spacing w:val="4"/>
          <w:sz w:val="27"/>
          <w:szCs w:val="27"/>
        </w:rPr>
        <w:t>ỉnh cho biết hiện nay có bao nhiêu doanh nghiệp, cơ sở đi vào sản xuất và hoạt động hiệu quả tại khu kinh tế Nhơn Hộ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00" w:after="0"/>
        <w:ind w:firstLine="600"/>
        <w:jc w:val="both"/>
        <w:rPr>
          <w:rFonts w:ascii="Times New Roman" w:hAnsi="Times New Roman" w:cs="Times New Roman"/>
          <w:sz w:val="27"/>
          <w:szCs w:val="27"/>
        </w:rPr>
      </w:pPr>
      <w:r>
        <w:rPr>
          <w:rFonts w:cs="Times New Roman" w:ascii="Times New Roman" w:hAnsi="Times New Roman"/>
          <w:sz w:val="27"/>
          <w:szCs w:val="27"/>
        </w:rPr>
        <w:t xml:space="preserve">Đến nay, tổng số dự án đăng ký đầu tư tại Khu kinh tế Nhơn Hội là 34 dự án, với tổng vốn đầu tư đăng ký khoảng 27.093 tỷ đồng, vốn đầu tư thực hiện đạt khoảng 3.977 tỷ đồng; trong đó: 08 dự án có vốn đầu tư trực tiếp nước ngoài với tổng vốn đăng ký đầu tư 508,6 triệu USD. Cụ thể như sau: </w:t>
      </w:r>
    </w:p>
    <w:p>
      <w:pPr>
        <w:pStyle w:val="Normal"/>
        <w:spacing w:lineRule="auto" w:line="244" w:before="100" w:after="0"/>
        <w:ind w:firstLine="600"/>
        <w:jc w:val="both"/>
        <w:rPr>
          <w:rFonts w:ascii="Times New Roman" w:hAnsi="Times New Roman" w:cs="Times New Roman"/>
          <w:sz w:val="27"/>
          <w:szCs w:val="27"/>
        </w:rPr>
      </w:pPr>
      <w:r>
        <w:rPr>
          <w:rFonts w:cs="Times New Roman" w:ascii="Times New Roman" w:hAnsi="Times New Roman"/>
          <w:sz w:val="27"/>
          <w:szCs w:val="27"/>
        </w:rPr>
        <w:t>- Có 12 dự án chậm tiến độ, 08 dự án đang triển khai đầu tư xây dựng;</w:t>
      </w:r>
    </w:p>
    <w:p>
      <w:pPr>
        <w:pStyle w:val="Normal"/>
        <w:spacing w:lineRule="auto" w:line="244" w:before="100" w:after="0"/>
        <w:ind w:firstLine="600"/>
        <w:jc w:val="both"/>
        <w:rPr>
          <w:rFonts w:ascii="Times New Roman" w:hAnsi="Times New Roman" w:cs="Times New Roman"/>
          <w:sz w:val="27"/>
          <w:szCs w:val="27"/>
        </w:rPr>
      </w:pPr>
      <w:r>
        <w:rPr>
          <w:rFonts w:cs="Times New Roman" w:ascii="Times New Roman" w:hAnsi="Times New Roman"/>
          <w:sz w:val="27"/>
          <w:szCs w:val="27"/>
        </w:rPr>
        <w:t>- Có 05 dự án đã đi vào hoạt động một phần, gồm Dự án Đầu tư Xây dựng và Kinh doanh Hạ tầng KCN Nhơn Hội (Khu A), Dự án Đầu tư Xây dựng và Kinh doanh Hạ tầng KCN Nhơn Hội (Khu B), Dự án Khu Liên hiệp Sản xuất và Khu Nhà xưởng Tiêu chuẩn cho thuê, Dự án Trung tâm Thương mại và Dịch vụ Du lịch, Dự án Khu Du lịch Trung Lương Rainbow Resort.</w:t>
      </w:r>
    </w:p>
    <w:p>
      <w:pPr>
        <w:pStyle w:val="Normal"/>
        <w:spacing w:lineRule="auto" w:line="244" w:before="100" w:after="0"/>
        <w:ind w:firstLine="600"/>
        <w:jc w:val="both"/>
        <w:rPr>
          <w:rFonts w:ascii="Times New Roman" w:hAnsi="Times New Roman" w:cs="Times New Roman"/>
          <w:sz w:val="27"/>
          <w:szCs w:val="27"/>
        </w:rPr>
      </w:pPr>
      <w:r>
        <w:rPr>
          <w:rFonts w:cs="Times New Roman" w:ascii="Times New Roman" w:hAnsi="Times New Roman"/>
          <w:sz w:val="27"/>
          <w:szCs w:val="27"/>
        </w:rPr>
        <w:t>- Có 09 dự án đã hoàn thành công tác đầu tư xây dựng và đi vào hoạt động. Trong đó, có một số Dự án hoạt động hiệu quả, gồm: Dự án Nhà máy Sản xuất Bêtông, Dự án Trạm chiết LPG và Xưởng Sơn sửa, Kiểm định bình tại Bình Định, Dự án Nhà máy Sản xuất Thức ăn Chăn nuôi Austfeed Bình Định, Dự án Nhà máy Gia công chất bột biến tính sắn Minh Dương - Bình Định, Nhà máy Sản xuất vật liệu xây dựng nhựa UPVC.</w:t>
      </w:r>
    </w:p>
    <w:p>
      <w:pPr>
        <w:pStyle w:val="Normal"/>
        <w:spacing w:lineRule="auto" w:line="244" w:before="120" w:after="0"/>
        <w:ind w:firstLine="600"/>
        <w:jc w:val="both"/>
        <w:rPr/>
      </w:pPr>
      <w:r>
        <w:rPr>
          <w:rFonts w:cs="Times New Roman" w:ascii="Times New Roman" w:hAnsi="Times New Roman"/>
          <w:b/>
          <w:bCs/>
          <w:sz w:val="27"/>
          <w:szCs w:val="27"/>
        </w:rPr>
        <w:t>d)</w:t>
      </w:r>
      <w:r>
        <w:rPr>
          <w:rFonts w:cs="Times New Roman" w:ascii="Times New Roman" w:hAnsi="Times New Roman"/>
          <w:b/>
          <w:bCs/>
          <w:sz w:val="27"/>
          <w:szCs w:val="27"/>
          <w:lang w:val="vi-VN"/>
        </w:rPr>
        <w:t xml:space="preserve"> </w:t>
      </w:r>
      <w:r>
        <w:rPr>
          <w:rFonts w:cs="Times New Roman" w:ascii="Times New Roman" w:hAnsi="Times New Roman"/>
          <w:b/>
          <w:bCs/>
          <w:iCs/>
          <w:sz w:val="27"/>
          <w:szCs w:val="27"/>
          <w:lang w:val="vi-VN"/>
        </w:rPr>
        <w:t xml:space="preserve">Cử tri huyện </w:t>
      </w:r>
      <w:r>
        <w:rPr>
          <w:rFonts w:cs="Times New Roman" w:ascii="Times New Roman" w:hAnsi="Times New Roman"/>
          <w:b/>
          <w:bCs/>
          <w:iCs/>
          <w:sz w:val="27"/>
          <w:szCs w:val="27"/>
        </w:rPr>
        <w:t>Phù Cát:</w:t>
      </w:r>
    </w:p>
    <w:p>
      <w:pPr>
        <w:pStyle w:val="Normal"/>
        <w:spacing w:lineRule="auto" w:line="244" w:before="120" w:after="0"/>
        <w:ind w:firstLine="600"/>
        <w:jc w:val="both"/>
        <w:rPr/>
      </w:pPr>
      <w:r>
        <w:rPr>
          <w:rFonts w:cs="Times New Roman" w:ascii="Times New Roman" w:hAnsi="Times New Roman"/>
          <w:b/>
          <w:bCs/>
          <w:i/>
          <w:iCs/>
          <w:sz w:val="27"/>
          <w:szCs w:val="27"/>
        </w:rPr>
        <w:t>- Đề nghị</w:t>
      </w:r>
      <w:r>
        <w:rPr>
          <w:rFonts w:cs="Times New Roman" w:ascii="Times New Roman" w:hAnsi="Times New Roman"/>
          <w:b/>
          <w:i/>
          <w:sz w:val="27"/>
          <w:szCs w:val="27"/>
        </w:rPr>
        <w:t xml:space="preserve"> UBND tỉnh chỉ đạo đẩy nhanh tiến độ xây dựng dự án Nhà máy Nhiệt điện, hiện nay không thấy triển khai đầu tư xây dự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Dự án do Công ty CP Năng lượng Sài Gòn - Quy Nhơn làm chủ đầu tư, triển khai chậm tiến độ, UBND tỉnh đã họp xem xét việc thu hồi chủ trương đầu tư nếu nhà đầu tư không đáp ứng yêu cầu đề ra.</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V. ĐẦU TƯ XÂY DỰNG, CẤP THOÁT NƯỚC</w:t>
      </w:r>
    </w:p>
    <w:p>
      <w:pPr>
        <w:pStyle w:val="Normal"/>
        <w:spacing w:lineRule="auto" w:line="244" w:before="120" w:after="0"/>
        <w:ind w:firstLine="600"/>
        <w:jc w:val="both"/>
        <w:rPr/>
      </w:pPr>
      <w:r>
        <w:rPr>
          <w:rFonts w:cs="Times New Roman" w:ascii="Times New Roman" w:hAnsi="Times New Roman"/>
          <w:b/>
          <w:sz w:val="27"/>
          <w:szCs w:val="27"/>
        </w:rPr>
        <w:t>1. Về đầu tư xây dựng</w:t>
      </w:r>
    </w:p>
    <w:p>
      <w:pPr>
        <w:pStyle w:val="Normal"/>
        <w:spacing w:lineRule="auto" w:line="244" w:before="120" w:after="0"/>
        <w:ind w:firstLine="600"/>
        <w:jc w:val="both"/>
        <w:rPr>
          <w:rFonts w:ascii="Times New Roman" w:hAnsi="Times New Roman" w:cs="Times New Roman"/>
          <w:b/>
          <w:b/>
          <w:spacing w:val="-6"/>
          <w:sz w:val="27"/>
          <w:szCs w:val="27"/>
        </w:rPr>
      </w:pPr>
      <w:r>
        <w:rPr>
          <w:rFonts w:cs="Times New Roman" w:ascii="Times New Roman" w:hAnsi="Times New Roman"/>
          <w:b/>
          <w:bCs/>
          <w:sz w:val="27"/>
          <w:szCs w:val="27"/>
        </w:rPr>
        <w:t>a)</w:t>
      </w:r>
      <w:r>
        <w:rPr>
          <w:rFonts w:cs="Times New Roman" w:ascii="Times New Roman" w:hAnsi="Times New Roman"/>
          <w:b/>
          <w:bCs/>
          <w:sz w:val="27"/>
          <w:szCs w:val="27"/>
          <w:lang w:val="vi-VN"/>
        </w:rPr>
        <w:t xml:space="preserve"> </w:t>
      </w:r>
      <w:r>
        <w:rPr>
          <w:rFonts w:cs="Times New Roman" w:ascii="Times New Roman" w:hAnsi="Times New Roman"/>
          <w:b/>
          <w:spacing w:val="-6"/>
          <w:sz w:val="27"/>
          <w:szCs w:val="27"/>
          <w:lang w:val="vi-VN"/>
        </w:rPr>
        <w:t>Cử tri</w:t>
      </w:r>
      <w:r>
        <w:rPr>
          <w:rFonts w:cs="Times New Roman" w:ascii="Times New Roman" w:hAnsi="Times New Roman"/>
          <w:b/>
          <w:spacing w:val="-6"/>
          <w:sz w:val="27"/>
          <w:szCs w:val="27"/>
        </w:rPr>
        <w:t xml:space="preserve"> thành phố</w:t>
      </w:r>
      <w:r>
        <w:rPr>
          <w:rFonts w:cs="Times New Roman" w:ascii="Times New Roman" w:hAnsi="Times New Roman"/>
          <w:b/>
          <w:spacing w:val="-6"/>
          <w:sz w:val="27"/>
          <w:szCs w:val="27"/>
          <w:lang w:val="vi-VN"/>
        </w:rPr>
        <w:t xml:space="preserve"> Quy Nhơ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iCs/>
          <w:sz w:val="27"/>
          <w:szCs w:val="27"/>
        </w:rPr>
        <w:t xml:space="preserve">- Đề nghị </w:t>
      </w:r>
      <w:r>
        <w:rPr>
          <w:rFonts w:cs="Times New Roman" w:ascii="Times New Roman" w:hAnsi="Times New Roman"/>
          <w:b/>
          <w:i/>
          <w:sz w:val="27"/>
          <w:szCs w:val="27"/>
        </w:rPr>
        <w:t xml:space="preserve">UBND tỉnh sớm giải quyết dứt điểm việc di dời xí nghiệp than đá và xí nghiệp vôi ra khỏi khu dân cư (khu phố 6, phường Quang Trung) để lấy địa điểm xây dựng khu chung cư cho người thu nhập thấp. Hiện nay, nhà thầu đã cho san lấp mặt bằng đến sát chân núi dẫn đến nguy cơ sạt lở, bên cạnh đó mặt bằng này thấp hơn đường đi dưới chân núi khoảng 10 đến 20m, đường đi không có thanh chắn, không có đèn đường, rất dễ xảy ra tai nạn. Đề nghị các cấp có biện pháp khắc phục.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 Về việc di dời xí nghiệp than đá và xí nghiệp vôi ra khỏi khu dân cư (khu phố 6, phường Quang Trung) để lấy địa điểm xây dựng khu chung cư cho người thu nhập thấp: Khu đất (mặt bằng) nêu trên, UBND tỉnh đã giao cho Sở Xây dựng để đầu tư xây dựng Chung cư Hoàng Văn Thụ, phần lớn đã thực hiện giải phóng mặt bằng. Tuy nhiên, vẫn còn tồn tại một phần diện tích theo kiến nghị nêu trên của cử tri là phần diện tích 709,1m2 do bà Mai Thị Bích Lộc chiếm dụng làm cơ sở sản xuất than tổ ong, chưa thực hiện di dời. Việc này, UBND tỉnh đã chỉ đạo Ban Quản lý GPMB và Phát triển quỹ đất làm việc với cơ sở sản xuất than tổ ong nêu trên, yêu cầu khẩn trương thực hiện di dời trước ngày 15/12/2014, quá thời hạn này, sẽ thực hiện cưỡng chế theo quy định.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 Về nội dung Nhà thầu thi công đã cho san lấp mặt bằng đến sát chân núi dẫn đến nguy cơ sạt lở: Theo báo cáo của Sở Xây dựng, cao trình hiện trạng giữa mặt đường đi với mặt bằng khu đất đã chênh nhà khoảng 5 đến 6 mét; trước đây có một số tổ chức, cá nhân đã lén đổ xà bần xuống mặt bằng khu đất, làm ô nhiễm môi trường xung quanh. Khi triển khai xây dựng chung cư nhà ở thu nhập thấp trên khu đất này, Sở Xây dựng đã cho dọn xà bần đi nơi khác để có mặt bằng xây dựng và đảm bảo vệ sinh môi trường; không ảnh hưởng đến taluy đường hiện trạng. Trong quá trình san dọn mặt bằng, hốt xà bần đã lắp đặt rào chắn tạm thời. Hơn nữa, một số hộ dân lấn chiếm xây dựng nhà ở tại khu vực này là bất hợp pháp, thuộc diện giải tỏa, mở rộng đường Lý Thái Tổ nối dài theo quy hoạch đã được duyệt.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giao Sở Xây dựng phối hợp UBND thành phố Quy Nhơn kiểm tra, có giải pháp khắc phục.</w:t>
      </w:r>
    </w:p>
    <w:p>
      <w:pPr>
        <w:pStyle w:val="Normal"/>
        <w:spacing w:lineRule="auto" w:line="244" w:before="120" w:after="0"/>
        <w:ind w:firstLine="600"/>
        <w:jc w:val="both"/>
        <w:rPr/>
      </w:pPr>
      <w:r>
        <w:rPr>
          <w:rFonts w:cs="Times New Roman" w:ascii="Times New Roman" w:hAnsi="Times New Roman"/>
          <w:b/>
          <w:sz w:val="27"/>
          <w:szCs w:val="27"/>
        </w:rPr>
        <w:t>b)</w:t>
      </w:r>
      <w:r>
        <w:rPr>
          <w:rFonts w:cs="Times New Roman" w:ascii="Times New Roman" w:hAnsi="Times New Roman"/>
          <w:b/>
          <w:sz w:val="27"/>
          <w:szCs w:val="27"/>
          <w:lang w:val="vi-VN"/>
        </w:rPr>
        <w:t xml:space="preserve"> Cử tri huyện </w:t>
      </w:r>
      <w:r>
        <w:rPr>
          <w:rFonts w:cs="Times New Roman" w:ascii="Times New Roman" w:hAnsi="Times New Roman"/>
          <w:b/>
          <w:sz w:val="27"/>
          <w:szCs w:val="27"/>
        </w:rPr>
        <w:t>Vân Canh, Tây Sơn, Vĩnh Thạnh:</w:t>
      </w:r>
    </w:p>
    <w:p>
      <w:pPr>
        <w:pStyle w:val="Normal"/>
        <w:spacing w:lineRule="auto" w:line="244" w:before="120" w:after="0"/>
        <w:ind w:firstLine="600"/>
        <w:jc w:val="both"/>
        <w:rPr/>
      </w:pPr>
      <w:r>
        <w:rPr>
          <w:rFonts w:cs="Times New Roman" w:ascii="Times New Roman" w:hAnsi="Times New Roman"/>
          <w:b/>
          <w:i/>
          <w:sz w:val="27"/>
          <w:szCs w:val="27"/>
        </w:rPr>
        <w:t>- K</w:t>
      </w:r>
      <w:r>
        <w:rPr>
          <w:rFonts w:cs="Times New Roman" w:ascii="Times New Roman" w:hAnsi="Times New Roman"/>
          <w:b/>
          <w:i/>
          <w:sz w:val="27"/>
          <w:szCs w:val="27"/>
          <w:lang w:val="vi-VN"/>
        </w:rPr>
        <w:t>iến nghị</w:t>
      </w:r>
      <w:r>
        <w:rPr>
          <w:rFonts w:cs="Times New Roman" w:ascii="Times New Roman" w:hAnsi="Times New Roman"/>
          <w:b/>
          <w:i/>
          <w:sz w:val="27"/>
          <w:szCs w:val="27"/>
        </w:rPr>
        <w:t xml:space="preserve"> UBND tỉnh quan tâm sớm hỗ trợ kinh phí đầu tư xây dựng làng mới Kon Xôm, xã Canh Liên, huyện Vân Canh. </w:t>
      </w:r>
    </w:p>
    <w:p>
      <w:pPr>
        <w:pStyle w:val="Normal"/>
        <w:spacing w:lineRule="auto" w:line="244" w:before="120" w:after="0"/>
        <w:ind w:firstLine="600"/>
        <w:jc w:val="both"/>
        <w:rPr/>
      </w:pPr>
      <w:r>
        <w:rPr>
          <w:rFonts w:cs="Times New Roman" w:ascii="Times New Roman" w:hAnsi="Times New Roman"/>
          <w:b/>
          <w:i/>
          <w:sz w:val="27"/>
          <w:szCs w:val="27"/>
        </w:rPr>
        <w:t xml:space="preserve">- Cử tri xã Tây Thuận </w:t>
      </w:r>
      <w:r>
        <w:rPr>
          <w:rFonts w:cs="Times New Roman" w:ascii="Times New Roman" w:hAnsi="Times New Roman"/>
          <w:b/>
          <w:i/>
          <w:sz w:val="27"/>
          <w:szCs w:val="27"/>
          <w:lang w:val="vi-VN"/>
        </w:rPr>
        <w:t>kiến nghị</w:t>
      </w:r>
      <w:r>
        <w:rPr>
          <w:rFonts w:cs="Times New Roman" w:ascii="Times New Roman" w:hAnsi="Times New Roman"/>
          <w:b/>
          <w:i/>
          <w:sz w:val="27"/>
          <w:szCs w:val="27"/>
        </w:rPr>
        <w:t xml:space="preserve"> tỉnh quan tâm hỗ trợ xây dựng nhà làm việc Đảng ủy - HĐND xã Tây Thuận. Vì hiện nay nhà làm việc này đã xuống cấp trầm trọng không đảm bảo an toàn.</w:t>
      </w:r>
    </w:p>
    <w:p>
      <w:pPr>
        <w:pStyle w:val="Normal"/>
        <w:spacing w:lineRule="auto" w:line="244" w:before="120" w:after="0"/>
        <w:ind w:firstLine="600"/>
        <w:jc w:val="both"/>
        <w:rPr/>
      </w:pPr>
      <w:r>
        <w:rPr>
          <w:rFonts w:cs="Times New Roman" w:ascii="Times New Roman" w:hAnsi="Times New Roman"/>
          <w:b/>
          <w:bCs/>
          <w:i/>
          <w:iCs/>
          <w:sz w:val="27"/>
          <w:szCs w:val="27"/>
        </w:rPr>
        <w:t xml:space="preserve">- Cử tri </w:t>
      </w:r>
      <w:r>
        <w:rPr>
          <w:rFonts w:cs="Times New Roman" w:ascii="Times New Roman" w:hAnsi="Times New Roman"/>
          <w:b/>
          <w:i/>
          <w:spacing w:val="4"/>
          <w:sz w:val="27"/>
          <w:szCs w:val="27"/>
        </w:rPr>
        <w:t>xã Vĩnh Hiệp</w:t>
      </w:r>
      <w:r>
        <w:rPr>
          <w:rFonts w:cs="Times New Roman" w:ascii="Times New Roman" w:hAnsi="Times New Roman"/>
          <w:b/>
          <w:bCs/>
          <w:i/>
          <w:iCs/>
          <w:sz w:val="27"/>
          <w:szCs w:val="27"/>
        </w:rPr>
        <w:t xml:space="preserve"> kiến nghị t</w:t>
      </w:r>
      <w:r>
        <w:rPr>
          <w:rFonts w:cs="Times New Roman" w:ascii="Times New Roman" w:hAnsi="Times New Roman"/>
          <w:b/>
          <w:i/>
          <w:spacing w:val="4"/>
          <w:sz w:val="27"/>
          <w:szCs w:val="27"/>
        </w:rPr>
        <w:t>ỉnh sớm bố trí kinh phí xây dựng trụ sở làm việc xã Vĩnh Hiệp, vì hiện nay đã xuống cấp, hư hỏng nặ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120"/>
        <w:ind w:firstLine="709"/>
        <w:jc w:val="both"/>
        <w:rPr/>
      </w:pPr>
      <w:r>
        <w:rPr>
          <w:rFonts w:cs="Times New Roman" w:ascii="Times New Roman" w:hAnsi="Times New Roman"/>
          <w:sz w:val="27"/>
          <w:szCs w:val="27"/>
        </w:rPr>
        <w:t>UBND tỉnh giao Sở Kế hoạch và Đầu tư phối hợp với UBND các huyện nêu trên khẩn trương kiểm tra, tổng hợp báo cáo đề xuất UBND tỉnh để xem xét, đưa vào kế hoạch trung hạn 2016 - 2020.</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2. Về cấp - thoát nước</w:t>
      </w:r>
    </w:p>
    <w:p>
      <w:pPr>
        <w:pStyle w:val="Normal"/>
        <w:spacing w:lineRule="auto" w:line="244" w:before="120" w:after="0"/>
        <w:ind w:firstLine="600"/>
        <w:jc w:val="both"/>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Khu đất trước UBND phường Ghềnh Ráng, tỉnh đã giao cho Công ty TNHH MTV Cấp thoát nước Bình Định làm trạm bơm nước cung cấp cho Trung tâm quốc tế khoa học và giáo dục liên ngành, nhưng đến nay không thực hiện nữa. Đề nghị tỉnh giao lại cho UBND phường quản lý để đảm bảo vệ sinh môi trườ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iCs/>
          <w:sz w:val="27"/>
          <w:szCs w:val="27"/>
        </w:rPr>
        <w:t>UBND tỉnh giao Sở Kế hoạch và Đầu tư xem xét, đề xuất nguồn kinh phí, báo cáo UBND tỉnh để xây dựng hệ thống cung cấp nước sạch cho người dân Khu vực 1, 2, phường Ghềnh Ráng trên khu đất đã quy hoạch.</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Tỉnh xem xét đầu tư xây dựng hệ thống cống thoát nước đoạn từ ngã ba ông Thọ đến chợ Dinh mới phường Nhơn Bình để đảm bảo cho việc thoát nước. Vì đoạn đường này khi có mưa thường bị ngập.</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90" w:after="0"/>
        <w:ind w:firstLine="720"/>
        <w:jc w:val="both"/>
        <w:rPr>
          <w:rFonts w:ascii="Times New Roman" w:hAnsi="Times New Roman" w:cs="Times New Roman"/>
          <w:sz w:val="27"/>
          <w:szCs w:val="27"/>
        </w:rPr>
      </w:pPr>
      <w:r>
        <w:rPr>
          <w:rFonts w:cs="Times New Roman" w:ascii="Times New Roman" w:hAnsi="Times New Roman"/>
          <w:sz w:val="27"/>
          <w:szCs w:val="27"/>
        </w:rPr>
        <w:t>Đoạn đường từ Ngã ba ông Thọ đến chợ Dinh mới, phường Nhơn Bình; đây là đoạn đường thuộc Quốc Lộ 19 do Công ty Cổ phần quản lý và xây dựng đường bộ Bình Định quản lý. Qua kiểm tra, Sở Xây dựng báo cáo, đoạn đường này gần như chưa có hệ thống thoát nước dọc; riêng đoạn từ Ngã ba ông Thọ đến đình Bình Thạnh (đối diện với UBND phường Nhơn Bình) có tuyến mương thoát dọc, cửa xả thoát ra phía sau đình Bình Thạnh nhưng tiết diện nhỏ, không đảm bảo thoát nước khi mưa lũ. Đồng thời, khu vực này có cao độ nền trũng thấp so với khu vực chung quanh, khi xảy ra mưa có cường độ lớn, nước từ sông Dinh, sông Hà Thanh tràn ngược vào gây ngập úng.</w:t>
      </w:r>
    </w:p>
    <w:p>
      <w:pPr>
        <w:pStyle w:val="Normal"/>
        <w:spacing w:lineRule="auto" w:line="244" w:before="90" w:after="0"/>
        <w:ind w:firstLine="720"/>
        <w:jc w:val="both"/>
        <w:rPr>
          <w:rFonts w:ascii="Times New Roman" w:hAnsi="Times New Roman" w:cs="Times New Roman"/>
          <w:sz w:val="27"/>
          <w:szCs w:val="27"/>
        </w:rPr>
      </w:pPr>
      <w:r>
        <w:rPr>
          <w:rFonts w:cs="Times New Roman" w:ascii="Times New Roman" w:hAnsi="Times New Roman"/>
          <w:sz w:val="27"/>
          <w:szCs w:val="27"/>
        </w:rPr>
        <w:t>Vì vậy, để giải quyết thoát nước cho khu vực nêu trên, về giải pháp cần phải cải tạo nâng nền đường, hoàn chỉnh hệ thống thoát nước của khu vực hoặc xây dựng đê ngăn và trạm bơm để tiêu thoát nước. Với các giải pháp này cần có kinh phí lớn, đầu tư đồng bộ. Hiện nay theo quy hoạch tiêu thoát lũ của ngành Nông nghiệp và dự án nghiên cứu của cơ quan Hợp tác kỹ thuật Đức (GIZ) đang nghiên cứu Quy hoạch tổng thể tiêu thoát lũ cho thành phố Quy Nhơn, sau khi dự án hoàn thành sẽ có đề xuất dự án cụ thể đầu tư giải quyết dứt điểm vấn đề này. Trước mắt, UBND tỉnh giao Sở Xây dựng phối hợp với Sở Giao thông vận tải và UBND thành phố Quy Nhơn kiểm tra, giải quyết thoát nước cục bộ cho khu vực này trong thời gian tới.</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ông ty TNHH MTV Cấp thoát nước Bình Định khảo sát, lắp đặt hệ thống cung cấp nước sạch cho bà con nhân dân ở tổ 10, KV2; tổ 54, 55, KV7; tổ 63, 64, KV8; tổ 76 đến 79, KV 9 phường Nhơn Bình để người dân được dùng nước hợp vệ sinh.</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60" w:after="0"/>
        <w:ind w:firstLine="720"/>
        <w:jc w:val="both"/>
        <w:rPr/>
      </w:pPr>
      <w:r>
        <w:rPr>
          <w:rFonts w:cs="Times New Roman" w:ascii="Times New Roman" w:hAnsi="Times New Roman"/>
          <w:sz w:val="27"/>
          <w:szCs w:val="27"/>
          <w:lang w:val="en-US" w:eastAsia="en-US"/>
        </w:rPr>
        <w:t>UBND tỉnh đã giao Công ty TNHH MTV Cấp thoát nước Bình Định lập thủ tục đầu tư cấp nước khu vực nêu trên trong năm 2015.</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UBND tỉnh chỉ đạo Công ty TNHH MTV Cấp thoát nước có kế hoạch sửa chữa, nạo vét cống thoát nước hẻm 57, hẻm 96 đường Nguyễn Chánh,  hẻm 25 đường Đống Đa , vì hiện nay nước không thoát được. Đồng thời, có kế hoạch sửa chữa một số hố ga cao hơn mặt đường tại đường Huỳnh Thúc Kháng; xử lý tình trạng đọng nước tại đường Nguyễn Hữu Cầu; có kế hoạch hạ thấp một số hố ga trên đường Huỳnh Thúc Kháng hiện cao hơn mặt đườ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90" w:after="0"/>
        <w:ind w:firstLine="588"/>
        <w:jc w:val="both"/>
        <w:rPr>
          <w:rFonts w:ascii="Times New Roman" w:hAnsi="Times New Roman" w:cs="Times New Roman"/>
          <w:sz w:val="27"/>
          <w:szCs w:val="27"/>
        </w:rPr>
      </w:pPr>
      <w:r>
        <w:rPr>
          <w:rFonts w:cs="Times New Roman" w:ascii="Times New Roman" w:hAnsi="Times New Roman"/>
          <w:sz w:val="27"/>
          <w:szCs w:val="27"/>
        </w:rPr>
        <w:t xml:space="preserve">Theo báo cáo của Sở Xây dựng: Qua kiểm tra hệ thống thoát nước tại hẻm số 57, 96 đường Nguyễn Chánh, hiện trạng trong ống thoát nước có chứa một lượng bùn đất, nhưng chưa ảnh hưởng đến thoát nước; trong tháng 11/2014, Công ty TNHH MTV Cấp thoát nước Bình Định đã nạo vét một số hố ga để giải quyết thoát nước cục bộ và nạo vét toàn tuyến theo kế hoạch năm 2015. </w:t>
      </w:r>
      <w:r>
        <w:rPr>
          <w:rFonts w:cs="Times New Roman" w:ascii="Times New Roman" w:hAnsi="Times New Roman"/>
          <w:sz w:val="27"/>
          <w:szCs w:val="27"/>
          <w:lang w:val="vi-VN"/>
        </w:rPr>
        <w:t>Hẻm 25</w:t>
      </w:r>
      <w:r>
        <w:rPr>
          <w:rFonts w:cs="Times New Roman" w:ascii="Times New Roman" w:hAnsi="Times New Roman"/>
          <w:sz w:val="27"/>
          <w:szCs w:val="27"/>
        </w:rPr>
        <w:t>, 27</w:t>
      </w:r>
      <w:r>
        <w:rPr>
          <w:rFonts w:cs="Times New Roman" w:ascii="Times New Roman" w:hAnsi="Times New Roman"/>
          <w:sz w:val="27"/>
          <w:szCs w:val="27"/>
          <w:lang w:val="vi-VN"/>
        </w:rPr>
        <w:t xml:space="preserve"> Đống Đa, Công ty đã nạo vét cống trong tháng 11/2014. Đường Huỳnh Thúc Kháng, </w:t>
      </w:r>
      <w:r>
        <w:rPr>
          <w:rFonts w:cs="Times New Roman" w:ascii="Times New Roman" w:hAnsi="Times New Roman"/>
          <w:sz w:val="27"/>
          <w:szCs w:val="27"/>
        </w:rPr>
        <w:t xml:space="preserve">Công ty cũng đã </w:t>
      </w:r>
      <w:r>
        <w:rPr>
          <w:rFonts w:cs="Times New Roman" w:ascii="Times New Roman" w:hAnsi="Times New Roman"/>
          <w:sz w:val="27"/>
          <w:szCs w:val="27"/>
          <w:lang w:val="vi-VN"/>
        </w:rPr>
        <w:t>kiểm tra không có hố ga thu nước dưới lòng đường cao hơn c</w:t>
      </w:r>
      <w:r>
        <w:rPr>
          <w:rFonts w:cs="Times New Roman" w:ascii="Times New Roman" w:hAnsi="Times New Roman"/>
          <w:sz w:val="27"/>
          <w:szCs w:val="27"/>
        </w:rPr>
        <w:t>ốt</w:t>
      </w:r>
      <w:r>
        <w:rPr>
          <w:rFonts w:cs="Times New Roman" w:ascii="Times New Roman" w:hAnsi="Times New Roman"/>
          <w:sz w:val="27"/>
          <w:szCs w:val="27"/>
          <w:lang w:val="vi-VN"/>
        </w:rPr>
        <w:t xml:space="preserve"> mặt đường.</w:t>
      </w:r>
    </w:p>
    <w:p>
      <w:pPr>
        <w:pStyle w:val="Normal"/>
        <w:tabs>
          <w:tab w:val="clear" w:pos="720"/>
          <w:tab w:val="left" w:pos="737" w:leader="none"/>
        </w:tabs>
        <w:spacing w:lineRule="auto" w:line="244" w:before="120" w:after="0"/>
        <w:ind w:firstLine="588"/>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Tình trạng đọng nước tại đường Nguyễn Hữu Cầu </w:t>
      </w:r>
      <w:r>
        <w:rPr>
          <w:rFonts w:cs="Times New Roman" w:ascii="Times New Roman" w:hAnsi="Times New Roman"/>
          <w:sz w:val="27"/>
          <w:szCs w:val="27"/>
        </w:rPr>
        <w:t xml:space="preserve">là </w:t>
      </w:r>
      <w:r>
        <w:rPr>
          <w:rFonts w:cs="Times New Roman" w:ascii="Times New Roman" w:hAnsi="Times New Roman"/>
          <w:sz w:val="27"/>
          <w:szCs w:val="27"/>
          <w:lang w:val="vi-VN"/>
        </w:rPr>
        <w:t xml:space="preserve">do mặt đường trũng cục bộ. </w:t>
      </w:r>
      <w:r>
        <w:rPr>
          <w:rFonts w:cs="Times New Roman" w:ascii="Times New Roman" w:hAnsi="Times New Roman"/>
          <w:sz w:val="27"/>
          <w:szCs w:val="27"/>
        </w:rPr>
        <w:t xml:space="preserve">UBND tỉnh yêu cầu </w:t>
      </w:r>
      <w:r>
        <w:rPr>
          <w:rFonts w:cs="Times New Roman" w:ascii="Times New Roman" w:hAnsi="Times New Roman"/>
          <w:sz w:val="27"/>
          <w:szCs w:val="27"/>
          <w:lang w:val="vi-VN"/>
        </w:rPr>
        <w:t xml:space="preserve">Công ty </w:t>
      </w:r>
      <w:r>
        <w:rPr>
          <w:rFonts w:cs="Times New Roman" w:ascii="Times New Roman" w:hAnsi="Times New Roman"/>
          <w:sz w:val="27"/>
          <w:szCs w:val="27"/>
        </w:rPr>
        <w:t>TNHH</w:t>
      </w:r>
      <w:r>
        <w:rPr>
          <w:rFonts w:cs="Times New Roman" w:ascii="Times New Roman" w:hAnsi="Times New Roman"/>
          <w:sz w:val="27"/>
          <w:szCs w:val="27"/>
          <w:lang w:val="vi-VN"/>
        </w:rPr>
        <w:t xml:space="preserve"> Quản lý sửa chữa đường bộ Quy Nhơn kiểm tra khắc phục.</w:t>
      </w:r>
    </w:p>
    <w:p>
      <w:pPr>
        <w:pStyle w:val="Normal"/>
        <w:spacing w:lineRule="auto" w:line="244"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xml:space="preserve">- Tỉnh xem xét, có kế hoạch nạo vét các cống thoát nước qua Quốc lộ 1A (đoạn giáp với Khu công nghiệp Phú Tài), vì các cống này hiện nay bị lấp, không thoát được nước, gây ngập úng cho khu dân cư khi có mưa lớn, cụ thể: Cống thoát nước cầu ông Phú (đoạn qua chùa Thiên Long); Cống thoát nước phía Công ty TNHH Hoàng Hưng (lô B2); Cống thoát nước từ đường số 2 ra cống quan QL 1A; Cống thoát nước phía đông Công ty TNHH Trường Lâm, đồng thời kiểm tra, có kế hoạch nạo vét hệ thống cống thoát nước ở Khu tái định cư phường Trần Quang Diệu.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737" w:leader="none"/>
        </w:tabs>
        <w:spacing w:lineRule="auto" w:line="244" w:before="120" w:after="0"/>
        <w:ind w:firstLine="600"/>
        <w:jc w:val="both"/>
        <w:rPr/>
      </w:pPr>
      <w:r>
        <w:rPr>
          <w:rFonts w:cs="Times New Roman" w:ascii="Times New Roman" w:hAnsi="Times New Roman"/>
          <w:sz w:val="27"/>
          <w:szCs w:val="27"/>
        </w:rPr>
        <w:t xml:space="preserve">Vấn đề cử tri kiến nghị, UBND tỉnh giao Sở Giao thông vận tải, Ban Quản lý Khu Kinh tế </w:t>
      </w:r>
      <w:r>
        <w:rPr>
          <w:rFonts w:cs="Times New Roman" w:ascii="Times New Roman" w:hAnsi="Times New Roman"/>
          <w:sz w:val="27"/>
          <w:szCs w:val="27"/>
          <w:lang w:val="vi-VN"/>
        </w:rPr>
        <w:t>kiểm tra</w:t>
      </w:r>
      <w:r>
        <w:rPr>
          <w:rFonts w:cs="Times New Roman" w:ascii="Times New Roman" w:hAnsi="Times New Roman"/>
          <w:sz w:val="27"/>
          <w:szCs w:val="27"/>
        </w:rPr>
        <w:t>,</w:t>
      </w:r>
      <w:r>
        <w:rPr>
          <w:rFonts w:cs="Times New Roman" w:ascii="Times New Roman" w:hAnsi="Times New Roman"/>
          <w:sz w:val="27"/>
          <w:szCs w:val="27"/>
          <w:lang w:val="vi-VN"/>
        </w:rPr>
        <w:t xml:space="preserve"> giải quyết</w:t>
      </w:r>
      <w:r>
        <w:rPr>
          <w:rFonts w:cs="Times New Roman" w:ascii="Times New Roman" w:hAnsi="Times New Roman"/>
          <w:sz w:val="27"/>
          <w:szCs w:val="27"/>
        </w:rPr>
        <w:t xml:space="preserve"> và báo cáo UBND tỉnh theo thẩm quyền quản lý</w:t>
      </w:r>
      <w:r>
        <w:rPr>
          <w:rFonts w:cs="Times New Roman" w:ascii="Times New Roman" w:hAnsi="Times New Roman"/>
          <w:sz w:val="27"/>
          <w:szCs w:val="27"/>
          <w:lang w:val="vi-VN"/>
        </w:rPr>
        <w:t>.</w:t>
      </w:r>
    </w:p>
    <w:p>
      <w:pPr>
        <w:pStyle w:val="Normal"/>
        <w:tabs>
          <w:tab w:val="clear" w:pos="720"/>
          <w:tab w:val="left" w:pos="737" w:leader="none"/>
        </w:tabs>
        <w:spacing w:lineRule="auto" w:line="244" w:before="120" w:after="0"/>
        <w:ind w:firstLine="600"/>
        <w:jc w:val="both"/>
        <w:rPr/>
      </w:pPr>
      <w:r>
        <w:rPr>
          <w:rFonts w:cs="Times New Roman" w:ascii="Times New Roman" w:hAnsi="Times New Roman"/>
          <w:sz w:val="27"/>
          <w:szCs w:val="27"/>
        </w:rPr>
        <w:t>Đối với c</w:t>
      </w:r>
      <w:r>
        <w:rPr>
          <w:rFonts w:cs="Times New Roman" w:ascii="Times New Roman" w:hAnsi="Times New Roman"/>
          <w:sz w:val="27"/>
          <w:szCs w:val="27"/>
          <w:lang w:val="vi-VN"/>
        </w:rPr>
        <w:t>ác c</w:t>
      </w:r>
      <w:r>
        <w:rPr>
          <w:rFonts w:cs="Times New Roman" w:ascii="Times New Roman" w:hAnsi="Times New Roman"/>
          <w:sz w:val="27"/>
          <w:szCs w:val="27"/>
        </w:rPr>
        <w:t>ố</w:t>
      </w:r>
      <w:r>
        <w:rPr>
          <w:rFonts w:cs="Times New Roman" w:ascii="Times New Roman" w:hAnsi="Times New Roman"/>
          <w:sz w:val="27"/>
          <w:szCs w:val="27"/>
          <w:lang w:val="vi-VN"/>
        </w:rPr>
        <w:t xml:space="preserve">ng thoát nước Khu tái định cư phường Trần Quang Diệu, </w:t>
      </w:r>
      <w:r>
        <w:rPr>
          <w:rFonts w:cs="Times New Roman" w:ascii="Times New Roman" w:hAnsi="Times New Roman"/>
          <w:sz w:val="27"/>
          <w:szCs w:val="27"/>
        </w:rPr>
        <w:t>UBND tỉnh giao Sở Xây dựng khảo sát và đưa vào kế hoạch nạo vét, duy tu vận hành hệ thống thoát nước vào năm 2015.</w:t>
      </w:r>
    </w:p>
    <w:p>
      <w:pPr>
        <w:pStyle w:val="Normal"/>
        <w:tabs>
          <w:tab w:val="clear" w:pos="720"/>
          <w:tab w:val="left" w:pos="737" w:leader="none"/>
        </w:tabs>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Ngành chức năng tỉnh xây dựng hệ thống thoát nước bên trong đường ĐT 639 từ cuối thôn Hội Thành đến thôn Hội Tân và nâng cấp hai bên hành lang đường, vì hiện nay một số nơi trên đoạn đường này đã xuống cấp. Đồng thời tạo điều kiện sớm lắp đặt nước máy vào nhà cho các hộ dân dọc tuyến đường ĐT 639 theo công văn số 2846/UBND-KTN ngày 19/7/2013 của UBND tỉnh.</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ể bắt nước sạch sử dụng, các hộ dân dọc đường ĐT639 từ Trạm bơm Khu kinh tế Nhơn Hội đến Khu TĐC Nhơn Phước có nhu cầu gửi đơn </w:t>
      </w:r>
      <w:r>
        <w:rPr>
          <w:rFonts w:cs="Times New Roman" w:ascii="Times New Roman" w:hAnsi="Times New Roman"/>
          <w:sz w:val="27"/>
          <w:szCs w:val="27"/>
        </w:rPr>
        <w:t xml:space="preserve">đề nghị </w:t>
      </w:r>
      <w:r>
        <w:rPr>
          <w:rFonts w:cs="Times New Roman" w:ascii="Times New Roman" w:hAnsi="Times New Roman"/>
          <w:sz w:val="27"/>
          <w:szCs w:val="27"/>
          <w:lang w:val="vi-VN"/>
        </w:rPr>
        <w:t>đến Công ty</w:t>
      </w:r>
      <w:r>
        <w:rPr>
          <w:rFonts w:cs="Times New Roman" w:ascii="Times New Roman" w:hAnsi="Times New Roman"/>
          <w:sz w:val="27"/>
          <w:szCs w:val="27"/>
        </w:rPr>
        <w:t xml:space="preserve"> TNHH MTV Cấp thoát nước Bình Định</w:t>
      </w:r>
      <w:r>
        <w:rPr>
          <w:rFonts w:cs="Times New Roman" w:ascii="Times New Roman" w:hAnsi="Times New Roman"/>
          <w:sz w:val="27"/>
          <w:szCs w:val="27"/>
          <w:lang w:val="vi-VN"/>
        </w:rPr>
        <w:t xml:space="preserve"> hoặc gọi số điện thoại: 0563.846.507 đăng ký bắt nước máy để được giải quyết</w:t>
      </w:r>
      <w:r>
        <w:rPr>
          <w:rFonts w:cs="Times New Roman" w:ascii="Times New Roman" w:hAnsi="Times New Roman"/>
          <w:sz w:val="27"/>
          <w:szCs w:val="27"/>
        </w:rPr>
        <w:t xml:space="preserve"> theo quy định.</w:t>
      </w:r>
    </w:p>
    <w:p>
      <w:pPr>
        <w:pStyle w:val="Normal"/>
        <w:spacing w:lineRule="auto" w:line="244" w:before="120" w:after="0"/>
        <w:ind w:firstLine="600"/>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Về</w:t>
      </w:r>
      <w:r>
        <w:rPr>
          <w:rFonts w:cs="Times New Roman" w:ascii="Times New Roman" w:hAnsi="Times New Roman"/>
          <w:sz w:val="27"/>
          <w:szCs w:val="27"/>
          <w:lang w:val="vi-VN"/>
        </w:rPr>
        <w:t xml:space="preserve"> kiến nghị lắp cống thoát nước và nâng cấp hai bên đường</w:t>
      </w:r>
      <w:r>
        <w:rPr>
          <w:rFonts w:cs="Times New Roman" w:ascii="Times New Roman" w:hAnsi="Times New Roman"/>
          <w:sz w:val="27"/>
          <w:szCs w:val="27"/>
        </w:rPr>
        <w:t xml:space="preserve"> ĐT 639, </w:t>
      </w:r>
      <w:r>
        <w:rPr>
          <w:rFonts w:cs="Times New Roman" w:ascii="Times New Roman" w:hAnsi="Times New Roman"/>
          <w:sz w:val="27"/>
          <w:szCs w:val="27"/>
          <w:lang w:val="vi-VN"/>
        </w:rPr>
        <w:t xml:space="preserve">UBND tỉnh </w:t>
      </w:r>
      <w:r>
        <w:rPr>
          <w:rFonts w:cs="Times New Roman" w:ascii="Times New Roman" w:hAnsi="Times New Roman"/>
          <w:sz w:val="27"/>
          <w:szCs w:val="27"/>
        </w:rPr>
        <w:t>yêu cầu Sở</w:t>
      </w:r>
      <w:r>
        <w:rPr>
          <w:rFonts w:cs="Times New Roman" w:ascii="Times New Roman" w:hAnsi="Times New Roman"/>
          <w:sz w:val="27"/>
          <w:szCs w:val="27"/>
          <w:lang w:val="vi-VN"/>
        </w:rPr>
        <w:t xml:space="preserve"> GTVT </w:t>
      </w:r>
      <w:r>
        <w:rPr>
          <w:rFonts w:cs="Times New Roman" w:ascii="Times New Roman" w:hAnsi="Times New Roman"/>
          <w:sz w:val="27"/>
          <w:szCs w:val="27"/>
        </w:rPr>
        <w:t xml:space="preserve">kiểm tra, báo cáo đề xuất </w:t>
      </w:r>
      <w:r>
        <w:rPr>
          <w:rFonts w:cs="Times New Roman" w:ascii="Times New Roman" w:hAnsi="Times New Roman"/>
          <w:sz w:val="27"/>
          <w:szCs w:val="27"/>
          <w:lang w:val="vi-VN"/>
        </w:rPr>
        <w:t>giải quyết.</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ệ thống thoát nước các hẻm trên đường Ngô Thời Nhiệm, phường Trần Hưng Đạo đã thi công xong nhưng nước thải trong nhà chưa thoát ra được (nguyên nhân do hệ thống thoát nước bên ngoài cao hơn trong nhà), đề nghị cơ quan chức năng tỉnh kiểm tra, xử lý; quan tâm xây dựng hệ thống thoát nước hẻm Duy Tân (đoạn từ đường Ngô Thời Nhiệm đến đường Đào Duy Từ).</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737" w:leader="none"/>
        </w:tabs>
        <w:spacing w:lineRule="auto" w:line="244" w:before="120" w:after="0"/>
        <w:ind w:firstLine="600"/>
        <w:jc w:val="both"/>
        <w:rPr/>
      </w:pPr>
      <w:r>
        <w:rPr>
          <w:rFonts w:cs="Times New Roman" w:ascii="Times New Roman" w:hAnsi="Times New Roman"/>
          <w:sz w:val="27"/>
          <w:szCs w:val="27"/>
          <w:lang w:val="vi-VN"/>
        </w:rPr>
        <w:t xml:space="preserve">Ban Quản lý dự án VSMT thành phố Quy Nhơn đã đầu tư mạng cấp 3 thu gom nước thải, trong đó có các hẻm số 10, số 19 đường Ngô Thời Nhiệm. Việc thiết kế hệ thống thoát nước dựa trên cao độ của đường hiện trạng và cao độ của tuyến ống thoát nước chính (tuyến ống đấu nối). Qua kiểm tra của Sở Xây dựng, đa số các hộ dân đã đấu nối vào tuyến cống này và thoát nước thuận lợi; tuy nhiên, cũng còn một số ít hộ dân, có nền nhà thấp hơn so với mặt đường; do đó chưa thể đấu nối vào hệ thống thoát nước thải này. </w:t>
      </w:r>
    </w:p>
    <w:p>
      <w:pPr>
        <w:pStyle w:val="Normal"/>
        <w:tabs>
          <w:tab w:val="clear" w:pos="720"/>
          <w:tab w:val="left" w:pos="737"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Để giải quyết thoát nước đối với các hộ dân </w:t>
      </w:r>
      <w:r>
        <w:rPr>
          <w:rFonts w:cs="Times New Roman" w:ascii="Times New Roman" w:hAnsi="Times New Roman"/>
          <w:sz w:val="27"/>
          <w:szCs w:val="27"/>
        </w:rPr>
        <w:t>nêu trên và v</w:t>
      </w:r>
      <w:r>
        <w:rPr>
          <w:rFonts w:cs="Times New Roman" w:ascii="Times New Roman" w:hAnsi="Times New Roman"/>
          <w:sz w:val="27"/>
          <w:szCs w:val="27"/>
          <w:lang w:val="vi-VN"/>
        </w:rPr>
        <w:t xml:space="preserve">ề </w:t>
      </w:r>
      <w:r>
        <w:rPr>
          <w:rFonts w:cs="Times New Roman" w:ascii="Times New Roman" w:hAnsi="Times New Roman"/>
          <w:sz w:val="27"/>
          <w:szCs w:val="27"/>
        </w:rPr>
        <w:t xml:space="preserve">việc </w:t>
      </w:r>
      <w:r>
        <w:rPr>
          <w:rFonts w:cs="Times New Roman" w:ascii="Times New Roman" w:hAnsi="Times New Roman"/>
          <w:sz w:val="27"/>
          <w:szCs w:val="27"/>
          <w:lang w:val="vi-VN"/>
        </w:rPr>
        <w:t>xây dựng hệ thống thoát nước đường Duy Tân (đoạn từ Ngô Thời Nhiệm đến Đào Duy Từ),</w:t>
      </w:r>
      <w:r>
        <w:rPr>
          <w:rFonts w:cs="Times New Roman" w:ascii="Times New Roman" w:hAnsi="Times New Roman"/>
          <w:sz w:val="27"/>
          <w:szCs w:val="27"/>
        </w:rPr>
        <w:t xml:space="preserve"> UBND tỉnh giao </w:t>
      </w:r>
      <w:r>
        <w:rPr>
          <w:rFonts w:cs="Times New Roman" w:ascii="Times New Roman" w:hAnsi="Times New Roman"/>
          <w:sz w:val="27"/>
          <w:szCs w:val="27"/>
          <w:lang w:val="vi-VN"/>
        </w:rPr>
        <w:t xml:space="preserve">Sở Xây dựng </w:t>
      </w:r>
      <w:r>
        <w:rPr>
          <w:rFonts w:cs="Times New Roman" w:ascii="Times New Roman" w:hAnsi="Times New Roman"/>
          <w:sz w:val="27"/>
          <w:szCs w:val="27"/>
        </w:rPr>
        <w:t>kiểm tra, đề xuất</w:t>
      </w:r>
      <w:r>
        <w:rPr>
          <w:rFonts w:cs="Times New Roman" w:ascii="Times New Roman" w:hAnsi="Times New Roman"/>
          <w:sz w:val="27"/>
          <w:szCs w:val="27"/>
          <w:lang w:val="vi-VN"/>
        </w:rPr>
        <w:t>.</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Việc triển khai Dự án vệ sinh môi trường (hạng mục cống thoát nước mưa) ở các phường khác đã hoàn thành, nhưng ở phường Quang Trung hầu như chưa được thi công, trong khi đó phí nước thải vẫn thu của người dân. Đề nghị tỉnh xem xét lạ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737" w:leader="none"/>
        </w:tabs>
        <w:spacing w:lineRule="auto" w:line="244" w:before="120" w:after="0"/>
        <w:ind w:firstLine="600"/>
        <w:jc w:val="both"/>
        <w:rPr/>
      </w:pPr>
      <w:r>
        <w:rPr>
          <w:rFonts w:cs="Times New Roman" w:ascii="Times New Roman" w:hAnsi="Times New Roman"/>
          <w:sz w:val="27"/>
          <w:szCs w:val="27"/>
          <w:lang w:val="vi-VN"/>
        </w:rPr>
        <w:t>Trên địa bàn phường Quang Trung, Ban Quản lý dự án VSMT thành phố Quy Nhơn đã đầu tư cải tạo mương hở Xóm Tiêu, lắp đặt các tuyến thoát nước mưa hẽm 77 đường Thanh Niên, hẻm 212 đường Hoàng Văn Thụ, hẻm 68 đường Tô Hiến Thành hiện đã thi công xong và bàn giao đưa vào sử dụng.</w:t>
      </w:r>
    </w:p>
    <w:p>
      <w:pPr>
        <w:pStyle w:val="Normal"/>
        <w:tabs>
          <w:tab w:val="clear" w:pos="720"/>
          <w:tab w:val="left" w:pos="737"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Thời gian tới, UBND tỉnh giao Sở Xây dựng phối hợp với UBND thành phố Quy Nhơn và Công ty TNHH MTV Cấp thoát nước Bình Định rà soát, đề xuất danh mục tiếp tục triển khai đầu tư vào các năm tới.</w:t>
      </w:r>
      <w:r>
        <w:rPr>
          <w:rFonts w:cs="Times New Roman" w:ascii="Times New Roman" w:hAnsi="Times New Roman"/>
          <w:sz w:val="27"/>
          <w:szCs w:val="27"/>
        </w:rPr>
        <w:t xml:space="preserve"> </w:t>
      </w:r>
    </w:p>
    <w:p>
      <w:pPr>
        <w:pStyle w:val="Normal"/>
        <w:spacing w:lineRule="auto" w:line="244" w:before="120" w:after="0"/>
        <w:ind w:firstLine="600"/>
        <w:jc w:val="both"/>
        <w:rPr/>
      </w:pPr>
      <w:r>
        <w:rPr>
          <w:rFonts w:cs="Times New Roman" w:ascii="Times New Roman" w:hAnsi="Times New Roman"/>
          <w:bCs/>
          <w:sz w:val="27"/>
          <w:szCs w:val="27"/>
        </w:rPr>
        <w:t xml:space="preserve">Về vấn đề thu và sử dụng phí nước thải sinh hoạt: Theo Nghị định số  25/2013/NĐ-CP ngày 29/3/2013 của Chính phủ về phí bảo vệ môi trường đối với nước thải </w:t>
      </w:r>
      <w:r>
        <w:rPr>
          <w:rFonts w:cs="Times New Roman" w:ascii="Times New Roman" w:hAnsi="Times New Roman"/>
          <w:bCs/>
          <w:sz w:val="27"/>
          <w:szCs w:val="27"/>
        </w:rPr>
        <w:t>đư</w:t>
      </w:r>
      <w:r>
        <w:rPr>
          <w:rFonts w:cs="Times New Roman" w:ascii="Times New Roman" w:hAnsi="Times New Roman"/>
          <w:bCs/>
          <w:sz w:val="27"/>
          <w:szCs w:val="27"/>
        </w:rPr>
        <w:t>ợc tính theo tỷ lệ phần tr</w:t>
      </w:r>
      <w:r>
        <w:rPr>
          <w:rFonts w:cs="Times New Roman" w:ascii="Times New Roman" w:hAnsi="Times New Roman"/>
          <w:bCs/>
          <w:sz w:val="27"/>
          <w:szCs w:val="27"/>
        </w:rPr>
        <w:t>ă</w:t>
      </w:r>
      <w:r>
        <w:rPr>
          <w:rFonts w:cs="Times New Roman" w:ascii="Times New Roman" w:hAnsi="Times New Roman"/>
          <w:bCs/>
          <w:sz w:val="27"/>
          <w:szCs w:val="27"/>
        </w:rPr>
        <w:t>m (%) trên giá bán 1m3 n</w:t>
      </w:r>
      <w:r>
        <w:rPr>
          <w:rFonts w:cs="Times New Roman" w:ascii="Times New Roman" w:hAnsi="Times New Roman"/>
          <w:bCs/>
          <w:sz w:val="27"/>
          <w:szCs w:val="27"/>
        </w:rPr>
        <w:t>ư</w:t>
      </w:r>
      <w:r>
        <w:rPr>
          <w:rFonts w:cs="Times New Roman" w:ascii="Times New Roman" w:hAnsi="Times New Roman"/>
          <w:bCs/>
          <w:sz w:val="27"/>
          <w:szCs w:val="27"/>
        </w:rPr>
        <w:t>ớc sạch, nh</w:t>
      </w:r>
      <w:r>
        <w:rPr>
          <w:rFonts w:cs="Times New Roman" w:ascii="Times New Roman" w:hAnsi="Times New Roman"/>
          <w:bCs/>
          <w:sz w:val="27"/>
          <w:szCs w:val="27"/>
        </w:rPr>
        <w:t>ư</w:t>
      </w:r>
      <w:r>
        <w:rPr>
          <w:rFonts w:cs="Times New Roman" w:ascii="Times New Roman" w:hAnsi="Times New Roman"/>
          <w:bCs/>
          <w:sz w:val="27"/>
          <w:szCs w:val="27"/>
        </w:rPr>
        <w:t xml:space="preserve">ng tối </w:t>
      </w:r>
      <w:r>
        <w:rPr>
          <w:rFonts w:cs="Times New Roman" w:ascii="Times New Roman" w:hAnsi="Times New Roman"/>
          <w:bCs/>
          <w:sz w:val="27"/>
          <w:szCs w:val="27"/>
        </w:rPr>
        <w:t>đ</w:t>
      </w:r>
      <w:r>
        <w:rPr>
          <w:rFonts w:cs="Times New Roman" w:ascii="Times New Roman" w:hAnsi="Times New Roman"/>
          <w:bCs/>
          <w:sz w:val="27"/>
          <w:szCs w:val="27"/>
        </w:rPr>
        <w:t>a không quá 10% giá bán n</w:t>
      </w:r>
      <w:r>
        <w:rPr>
          <w:rFonts w:cs="Times New Roman" w:ascii="Times New Roman" w:hAnsi="Times New Roman"/>
          <w:bCs/>
          <w:sz w:val="27"/>
          <w:szCs w:val="27"/>
        </w:rPr>
        <w:t>ư</w:t>
      </w:r>
      <w:r>
        <w:rPr>
          <w:rFonts w:cs="Times New Roman" w:ascii="Times New Roman" w:hAnsi="Times New Roman"/>
          <w:bCs/>
          <w:sz w:val="27"/>
          <w:szCs w:val="27"/>
        </w:rPr>
        <w:t>ớc sạch ch</w:t>
      </w:r>
      <w:r>
        <w:rPr>
          <w:rFonts w:cs="Times New Roman" w:ascii="Times New Roman" w:hAnsi="Times New Roman"/>
          <w:bCs/>
          <w:sz w:val="27"/>
          <w:szCs w:val="27"/>
        </w:rPr>
        <w:t>ư</w:t>
      </w:r>
      <w:r>
        <w:rPr>
          <w:rFonts w:cs="Times New Roman" w:ascii="Times New Roman" w:hAnsi="Times New Roman"/>
          <w:bCs/>
          <w:sz w:val="27"/>
          <w:szCs w:val="27"/>
        </w:rPr>
        <w:t xml:space="preserve">a bao gồm thuế VAT và phải trích nộp 50% phí thu </w:t>
      </w:r>
      <w:r>
        <w:rPr>
          <w:rFonts w:cs="Times New Roman" w:ascii="Times New Roman" w:hAnsi="Times New Roman"/>
          <w:bCs/>
          <w:sz w:val="27"/>
          <w:szCs w:val="27"/>
        </w:rPr>
        <w:t>đư</w:t>
      </w:r>
      <w:r>
        <w:rPr>
          <w:rFonts w:cs="Times New Roman" w:ascii="Times New Roman" w:hAnsi="Times New Roman"/>
          <w:bCs/>
          <w:sz w:val="27"/>
          <w:szCs w:val="27"/>
        </w:rPr>
        <w:t>ợc cho Quỹ Bảo vệ môi tr</w:t>
      </w:r>
      <w:r>
        <w:rPr>
          <w:rFonts w:cs="Times New Roman" w:ascii="Times New Roman" w:hAnsi="Times New Roman"/>
          <w:bCs/>
          <w:sz w:val="27"/>
          <w:szCs w:val="27"/>
        </w:rPr>
        <w:t>ư</w:t>
      </w:r>
      <w:r>
        <w:rPr>
          <w:rFonts w:cs="Times New Roman" w:ascii="Times New Roman" w:hAnsi="Times New Roman"/>
          <w:bCs/>
          <w:sz w:val="27"/>
          <w:szCs w:val="27"/>
        </w:rPr>
        <w:t>ờng của Bộ Tài nguyên và Môi tr</w:t>
      </w:r>
      <w:r>
        <w:rPr>
          <w:rFonts w:cs="Times New Roman" w:ascii="Times New Roman" w:hAnsi="Times New Roman"/>
          <w:bCs/>
          <w:sz w:val="27"/>
          <w:szCs w:val="27"/>
        </w:rPr>
        <w:t>ư</w:t>
      </w:r>
      <w:r>
        <w:rPr>
          <w:rFonts w:cs="Times New Roman" w:ascii="Times New Roman" w:hAnsi="Times New Roman"/>
          <w:bCs/>
          <w:sz w:val="27"/>
          <w:szCs w:val="27"/>
        </w:rPr>
        <w:t xml:space="preserve">ờng; đối tượng </w:t>
      </w:r>
      <w:r>
        <w:rPr>
          <w:rFonts w:cs="Times New Roman" w:ascii="Times New Roman" w:hAnsi="Times New Roman"/>
          <w:b/>
          <w:bCs/>
          <w:i/>
          <w:sz w:val="27"/>
          <w:szCs w:val="27"/>
        </w:rPr>
        <w:t>không chịu phí</w:t>
      </w:r>
      <w:r>
        <w:rPr>
          <w:rFonts w:cs="Times New Roman" w:ascii="Times New Roman" w:hAnsi="Times New Roman"/>
          <w:bCs/>
          <w:sz w:val="27"/>
          <w:szCs w:val="27"/>
        </w:rPr>
        <w:t xml:space="preserve"> được quy định tại Khoản 3 và 4 Điều 4 như sau :</w:t>
      </w:r>
    </w:p>
    <w:p>
      <w:pPr>
        <w:pStyle w:val="Normal"/>
        <w:spacing w:lineRule="auto" w:line="244" w:before="120" w:after="0"/>
        <w:ind w:firstLine="600"/>
        <w:jc w:val="both"/>
        <w:rPr/>
      </w:pPr>
      <w:r>
        <w:rPr>
          <w:rFonts w:cs="Times New Roman" w:ascii="Times New Roman" w:hAnsi="Times New Roman"/>
          <w:bCs/>
          <w:sz w:val="27"/>
          <w:szCs w:val="27"/>
        </w:rPr>
        <w:tab/>
      </w:r>
      <w:r>
        <w:rPr>
          <w:rFonts w:cs="Times New Roman" w:ascii="Times New Roman" w:hAnsi="Times New Roman"/>
          <w:bCs/>
          <w:i/>
          <w:sz w:val="27"/>
          <w:szCs w:val="27"/>
        </w:rPr>
        <w:t xml:space="preserve"> “3. Nước thải sinh hoạt của hộ gia đình ở địa bàn đang được Nhà nước thực hiện chế độ bù giá để có giá nước phù hợp với đời sống kinh tế - xã hội;</w:t>
      </w:r>
    </w:p>
    <w:p>
      <w:pPr>
        <w:pStyle w:val="Normal"/>
        <w:spacing w:lineRule="auto" w:line="244" w:before="120" w:after="0"/>
        <w:ind w:firstLine="600"/>
        <w:jc w:val="both"/>
        <w:rPr/>
      </w:pPr>
      <w:r>
        <w:rPr>
          <w:rFonts w:cs="Times New Roman" w:ascii="Times New Roman" w:hAnsi="Times New Roman"/>
          <w:bCs/>
          <w:i/>
          <w:sz w:val="27"/>
          <w:szCs w:val="27"/>
        </w:rPr>
        <w:t xml:space="preserve"> </w:t>
      </w:r>
      <w:r>
        <w:rPr>
          <w:rFonts w:cs="Times New Roman" w:ascii="Times New Roman" w:hAnsi="Times New Roman"/>
          <w:bCs/>
          <w:i/>
          <w:sz w:val="27"/>
          <w:szCs w:val="27"/>
        </w:rPr>
        <w:tab/>
        <w:t xml:space="preserve"> 4. N</w:t>
      </w:r>
      <w:r>
        <w:rPr>
          <w:rFonts w:cs="Times New Roman" w:ascii="Times New Roman" w:hAnsi="Times New Roman"/>
          <w:bCs/>
          <w:i/>
          <w:sz w:val="27"/>
          <w:szCs w:val="27"/>
        </w:rPr>
        <w:t>ư</w:t>
      </w:r>
      <w:r>
        <w:rPr>
          <w:rFonts w:cs="Times New Roman" w:ascii="Times New Roman" w:hAnsi="Times New Roman"/>
          <w:bCs/>
          <w:i/>
          <w:sz w:val="27"/>
          <w:szCs w:val="27"/>
        </w:rPr>
        <w:t xml:space="preserve">ớc thải sinh hoạt của hộ gia </w:t>
      </w:r>
      <w:r>
        <w:rPr>
          <w:rFonts w:cs="Times New Roman" w:ascii="Times New Roman" w:hAnsi="Times New Roman"/>
          <w:bCs/>
          <w:i/>
          <w:sz w:val="27"/>
          <w:szCs w:val="27"/>
        </w:rPr>
        <w:t>đì</w:t>
      </w:r>
      <w:r>
        <w:rPr>
          <w:rFonts w:cs="Times New Roman" w:ascii="Times New Roman" w:hAnsi="Times New Roman"/>
          <w:bCs/>
          <w:i/>
          <w:sz w:val="27"/>
          <w:szCs w:val="27"/>
        </w:rPr>
        <w:t>nh ở các xã thuộc vùng nông thôn và những n</w:t>
      </w:r>
      <w:r>
        <w:rPr>
          <w:rFonts w:cs="Times New Roman" w:ascii="Times New Roman" w:hAnsi="Times New Roman"/>
          <w:bCs/>
          <w:i/>
          <w:sz w:val="27"/>
          <w:szCs w:val="27"/>
        </w:rPr>
        <w:t>ơ</w:t>
      </w:r>
      <w:r>
        <w:rPr>
          <w:rFonts w:cs="Times New Roman" w:ascii="Times New Roman" w:hAnsi="Times New Roman"/>
          <w:bCs/>
          <w:i/>
          <w:sz w:val="27"/>
          <w:szCs w:val="27"/>
        </w:rPr>
        <w:t>i ch</w:t>
      </w:r>
      <w:r>
        <w:rPr>
          <w:rFonts w:cs="Times New Roman" w:ascii="Times New Roman" w:hAnsi="Times New Roman"/>
          <w:bCs/>
          <w:i/>
          <w:sz w:val="27"/>
          <w:szCs w:val="27"/>
        </w:rPr>
        <w:t>ư</w:t>
      </w:r>
      <w:r>
        <w:rPr>
          <w:rFonts w:cs="Times New Roman" w:ascii="Times New Roman" w:hAnsi="Times New Roman"/>
          <w:bCs/>
          <w:i/>
          <w:sz w:val="27"/>
          <w:szCs w:val="27"/>
        </w:rPr>
        <w:t>a có hệ thống cấp n</w:t>
      </w:r>
      <w:r>
        <w:rPr>
          <w:rFonts w:cs="Times New Roman" w:ascii="Times New Roman" w:hAnsi="Times New Roman"/>
          <w:bCs/>
          <w:i/>
          <w:sz w:val="27"/>
          <w:szCs w:val="27"/>
        </w:rPr>
        <w:t>ư</w:t>
      </w:r>
      <w:r>
        <w:rPr>
          <w:rFonts w:cs="Times New Roman" w:ascii="Times New Roman" w:hAnsi="Times New Roman"/>
          <w:bCs/>
          <w:i/>
          <w:sz w:val="27"/>
          <w:szCs w:val="27"/>
        </w:rPr>
        <w:t>ớc sạch”</w:t>
      </w:r>
    </w:p>
    <w:p>
      <w:pPr>
        <w:pStyle w:val="Normal"/>
        <w:spacing w:lineRule="auto" w:line="244" w:before="120" w:after="0"/>
        <w:ind w:firstLine="600"/>
        <w:jc w:val="both"/>
        <w:rPr/>
      </w:pPr>
      <w:r>
        <w:rPr>
          <w:rFonts w:cs="Times New Roman" w:ascii="Times New Roman" w:hAnsi="Times New Roman"/>
          <w:bCs/>
          <w:sz w:val="27"/>
          <w:szCs w:val="27"/>
        </w:rPr>
        <w:t xml:space="preserve">Như vậy mọi người dân khi sử dụng nước sạch, thải nước thải ra môi trường đều phải nộp phí xử lý môi trường trừ các đối tượng nêu trên theo quy định. </w:t>
      </w:r>
    </w:p>
    <w:p>
      <w:pPr>
        <w:pStyle w:val="Normal"/>
        <w:spacing w:lineRule="auto" w:line="244" w:before="120" w:after="0"/>
        <w:ind w:firstLine="600"/>
        <w:jc w:val="both"/>
        <w:rPr/>
      </w:pPr>
      <w:r>
        <w:rPr>
          <w:rFonts w:cs="Times New Roman" w:ascii="Times New Roman" w:hAnsi="Times New Roman"/>
          <w:b/>
          <w:i/>
          <w:sz w:val="27"/>
          <w:szCs w:val="27"/>
        </w:rPr>
        <w:t xml:space="preserve">- Tỉnh sớm xây dựng hệ thống cung cấp nước sạch cho nhân dân khu vực 8, phường Bùi Thị Xuâ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bCs/>
          <w:sz w:val="27"/>
          <w:szCs w:val="27"/>
        </w:rPr>
        <w:t xml:space="preserve">Ngày 07/10/2014, </w:t>
      </w:r>
      <w:r>
        <w:rPr>
          <w:rFonts w:cs="Times New Roman" w:ascii="Times New Roman" w:hAnsi="Times New Roman"/>
          <w:bCs/>
          <w:sz w:val="27"/>
          <w:szCs w:val="27"/>
          <w:lang w:val="vi-VN"/>
        </w:rPr>
        <w:t xml:space="preserve">UBND tỉnh có Công văn số 4427/UBND-KTN đồng ý chủ trương xây dựng hệ thống cấp nước khu vực </w:t>
      </w:r>
      <w:r>
        <w:rPr>
          <w:rFonts w:cs="Times New Roman" w:ascii="Times New Roman" w:hAnsi="Times New Roman"/>
          <w:bCs/>
          <w:sz w:val="27"/>
          <w:szCs w:val="27"/>
        </w:rPr>
        <w:t xml:space="preserve">nêu </w:t>
      </w:r>
      <w:r>
        <w:rPr>
          <w:rFonts w:cs="Times New Roman" w:ascii="Times New Roman" w:hAnsi="Times New Roman"/>
          <w:bCs/>
          <w:sz w:val="27"/>
          <w:szCs w:val="27"/>
          <w:lang w:val="vi-VN"/>
        </w:rPr>
        <w:t xml:space="preserve">trên. </w:t>
      </w:r>
      <w:r>
        <w:rPr>
          <w:rFonts w:cs="Times New Roman" w:ascii="Times New Roman" w:hAnsi="Times New Roman"/>
          <w:bCs/>
          <w:sz w:val="27"/>
          <w:szCs w:val="27"/>
        </w:rPr>
        <w:t xml:space="preserve">Hiện nay, UBND tỉnh đã chỉ đạo </w:t>
      </w:r>
      <w:r>
        <w:rPr>
          <w:rFonts w:cs="Times New Roman" w:ascii="Times New Roman" w:hAnsi="Times New Roman"/>
          <w:sz w:val="27"/>
          <w:szCs w:val="27"/>
          <w:lang w:val="vi-VN"/>
        </w:rPr>
        <w:t>Công ty</w:t>
      </w:r>
      <w:r>
        <w:rPr>
          <w:rFonts w:cs="Times New Roman" w:ascii="Times New Roman" w:hAnsi="Times New Roman"/>
          <w:sz w:val="27"/>
          <w:szCs w:val="27"/>
        </w:rPr>
        <w:t xml:space="preserve"> TNHH MTV Cấp thoát nước Bình Định phối hợp với</w:t>
      </w:r>
      <w:r>
        <w:rPr>
          <w:rFonts w:cs="Times New Roman" w:ascii="Times New Roman" w:hAnsi="Times New Roman"/>
          <w:sz w:val="27"/>
          <w:szCs w:val="27"/>
          <w:lang w:val="vi-VN"/>
        </w:rPr>
        <w:t xml:space="preserve"> Sở Tài chính</w:t>
      </w:r>
      <w:r>
        <w:rPr>
          <w:rFonts w:cs="Times New Roman" w:ascii="Times New Roman" w:hAnsi="Times New Roman"/>
          <w:sz w:val="27"/>
          <w:szCs w:val="27"/>
        </w:rPr>
        <w:t xml:space="preserve"> và </w:t>
      </w:r>
      <w:r>
        <w:rPr>
          <w:rFonts w:cs="Times New Roman" w:ascii="Times New Roman" w:hAnsi="Times New Roman"/>
          <w:sz w:val="27"/>
          <w:szCs w:val="27"/>
          <w:lang w:val="vi-VN"/>
        </w:rPr>
        <w:t xml:space="preserve"> các ngành có liên quan xem xét đề xuất nguồn vốn để đầu tư hệ thống cấp nước</w:t>
      </w:r>
      <w:r>
        <w:rPr>
          <w:rFonts w:cs="Times New Roman" w:ascii="Times New Roman" w:hAnsi="Times New Roman"/>
          <w:sz w:val="27"/>
          <w:szCs w:val="27"/>
        </w:rPr>
        <w:t xml:space="preserve"> nêu trên</w:t>
      </w:r>
      <w:r>
        <w:rPr>
          <w:rFonts w:cs="Times New Roman" w:ascii="Times New Roman" w:hAnsi="Times New Roman"/>
          <w:sz w:val="27"/>
          <w:szCs w:val="27"/>
          <w:lang w:val="vi-VN"/>
        </w:rPr>
        <w:t>.</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ông ty TNHH MTV Cấp thoát nước Bình Định khảo sát, lắp đặt hệ thống thoát nước tại tổ 7 khu vực 2, khu vực 3 và các hẻm khác trên địa bàn phường Nguyễn Văn Cừ. Đồng thời khảo sát, xây dựng hệ thống thoát nước đường Lê Văn Tiến và đường Lê Công Miễn phường Ghềnh Ráng. Vì hiện nay 2 tuyến đường này chưa có hệ thống thoát nướ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vi-VN"/>
        </w:rPr>
        <w:t xml:space="preserve">- Hệ thống thoát nước tại tổ 7 KV2, KV3 (hẻm 04 Chương Dương) đã được Ban QLDA Vệ sinh </w:t>
      </w:r>
      <w:r>
        <w:rPr>
          <w:rFonts w:cs="Times New Roman" w:ascii="Times New Roman" w:hAnsi="Times New Roman"/>
          <w:sz w:val="27"/>
          <w:szCs w:val="27"/>
        </w:rPr>
        <w:t>m</w:t>
      </w:r>
      <w:r>
        <w:rPr>
          <w:rFonts w:cs="Times New Roman" w:ascii="Times New Roman" w:hAnsi="Times New Roman"/>
          <w:sz w:val="27"/>
          <w:szCs w:val="27"/>
          <w:lang w:val="vi-VN"/>
        </w:rPr>
        <w:t xml:space="preserve">ôi trường thành phố Quy Nhơn xây dựng </w:t>
      </w:r>
      <w:r>
        <w:rPr>
          <w:rFonts w:cs="Times New Roman" w:ascii="Times New Roman" w:hAnsi="Times New Roman"/>
          <w:sz w:val="27"/>
          <w:szCs w:val="27"/>
        </w:rPr>
        <w:t>hoàn thành</w:t>
      </w:r>
      <w:r>
        <w:rPr>
          <w:rFonts w:cs="Times New Roman" w:ascii="Times New Roman" w:hAnsi="Times New Roman"/>
          <w:sz w:val="27"/>
          <w:szCs w:val="27"/>
          <w:lang w:val="vi-VN"/>
        </w:rPr>
        <w:t xml:space="preserve">. </w:t>
      </w:r>
    </w:p>
    <w:p>
      <w:pPr>
        <w:pStyle w:val="Normal"/>
        <w:spacing w:lineRule="auto" w:line="244" w:before="120" w:after="0"/>
        <w:ind w:firstLine="600"/>
        <w:jc w:val="both"/>
        <w:rPr>
          <w:rFonts w:ascii="Times New Roman" w:hAnsi="Times New Roman" w:cs="Times New Roman"/>
          <w:b/>
          <w:b/>
          <w:i/>
          <w:i/>
          <w:sz w:val="27"/>
          <w:szCs w:val="27"/>
          <w:lang w:val="vi-VN"/>
        </w:rPr>
      </w:pPr>
      <w:r>
        <w:rPr>
          <w:rFonts w:cs="Times New Roman" w:ascii="Times New Roman" w:hAnsi="Times New Roman"/>
          <w:sz w:val="27"/>
          <w:szCs w:val="27"/>
          <w:lang w:val="vi-VN"/>
        </w:rPr>
        <w:t>-</w:t>
      </w:r>
      <w:r>
        <w:rPr>
          <w:rFonts w:cs="Times New Roman" w:ascii="Times New Roman" w:hAnsi="Times New Roman"/>
          <w:sz w:val="27"/>
          <w:szCs w:val="27"/>
        </w:rPr>
        <w:t xml:space="preserve"> Đối với c</w:t>
      </w:r>
      <w:r>
        <w:rPr>
          <w:rFonts w:cs="Times New Roman" w:ascii="Times New Roman" w:hAnsi="Times New Roman"/>
          <w:sz w:val="27"/>
          <w:szCs w:val="27"/>
          <w:lang w:val="vi-VN"/>
        </w:rPr>
        <w:t>ác hẻm khác trên địa bàn phường Nguyễn Văn Cừ và đường Lê Văn Tiến, đường Lê Công Miễn</w:t>
      </w:r>
      <w:r>
        <w:rPr>
          <w:rFonts w:cs="Times New Roman" w:ascii="Times New Roman" w:hAnsi="Times New Roman"/>
          <w:sz w:val="27"/>
          <w:szCs w:val="27"/>
        </w:rPr>
        <w:t>,</w:t>
      </w:r>
      <w:r>
        <w:rPr>
          <w:rFonts w:cs="Times New Roman" w:ascii="Times New Roman" w:hAnsi="Times New Roman"/>
          <w:sz w:val="27"/>
          <w:szCs w:val="27"/>
          <w:lang w:val="vi-VN"/>
        </w:rPr>
        <w:t xml:space="preserve"> phường Ghềnh Ráng</w:t>
      </w:r>
      <w:r>
        <w:rPr>
          <w:rFonts w:cs="Times New Roman" w:ascii="Times New Roman" w:hAnsi="Times New Roman"/>
          <w:sz w:val="27"/>
          <w:szCs w:val="27"/>
        </w:rPr>
        <w:t>, UBND tỉnh giao</w:t>
      </w:r>
      <w:r>
        <w:rPr>
          <w:rFonts w:cs="Times New Roman" w:ascii="Times New Roman" w:hAnsi="Times New Roman"/>
          <w:sz w:val="27"/>
          <w:szCs w:val="27"/>
          <w:lang w:val="vi-VN"/>
        </w:rPr>
        <w:t xml:space="preserve"> </w:t>
      </w:r>
      <w:r>
        <w:rPr>
          <w:rFonts w:cs="Times New Roman" w:ascii="Times New Roman" w:hAnsi="Times New Roman"/>
          <w:sz w:val="27"/>
          <w:szCs w:val="27"/>
        </w:rPr>
        <w:t>Sở Xây dựng kiểm tra, đề xuất trong</w:t>
      </w:r>
      <w:r>
        <w:rPr>
          <w:rFonts w:cs="Times New Roman" w:ascii="Times New Roman" w:hAnsi="Times New Roman"/>
          <w:sz w:val="27"/>
          <w:szCs w:val="27"/>
          <w:lang w:val="vi-VN"/>
        </w:rPr>
        <w:t xml:space="preserve"> kế hoạch năm 2015.</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ậu quả của trận hỏa hoạn trên núi Bà Hỏa thời gian qua làm tình trạng đất đá sạt lở, ngập cống thoát nước của khu vực 4, khu vực 5, phường Đống Đa gây ô nhiễm môi trường và nguy cơ ảnh hưởng tính mạng, tài sản của nhân dân. UBND phường Đống Đa đã làm việc với Công ty TNHH MTV Cấp thoát nước Bình Định nhưng Công ty không tổ chức nạo vét, gia cố hệ thống thoát nước vì không có kế hoạch (kinh phí) trong năm 2014. Đề nghị UBND tỉnh chỉ đạo ngành chức năng sớm có giải pháp khắc phụ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737" w:leader="none"/>
        </w:tabs>
        <w:spacing w:lineRule="auto" w:line="244" w:before="120" w:after="0"/>
        <w:ind w:firstLine="600"/>
        <w:jc w:val="both"/>
        <w:rPr/>
      </w:pPr>
      <w:r>
        <w:rPr>
          <w:rFonts w:cs="Times New Roman" w:ascii="Times New Roman" w:hAnsi="Times New Roman"/>
          <w:sz w:val="27"/>
          <w:szCs w:val="27"/>
        </w:rPr>
        <w:t xml:space="preserve">Theo báo cáo của Công ty TNHH MTV Cấp thoát nước Bình Định: </w:t>
      </w:r>
      <w:r>
        <w:rPr>
          <w:rFonts w:cs="Times New Roman" w:ascii="Times New Roman" w:hAnsi="Times New Roman"/>
          <w:sz w:val="27"/>
          <w:szCs w:val="27"/>
          <w:lang w:val="vi-VN"/>
        </w:rPr>
        <w:t xml:space="preserve">Tuyến thoát nước hẻm 1083, KV4; đoạn cửa mương thu nước đường 1/5 đến chợ Đống Đa, KV5, Công ty đã nạo vét xong trong tháng 10/2014. </w:t>
      </w:r>
    </w:p>
    <w:p>
      <w:pPr>
        <w:pStyle w:val="Normal"/>
        <w:tabs>
          <w:tab w:val="clear" w:pos="720"/>
          <w:tab w:val="left" w:pos="737"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ab/>
        <w:t>Riêng tuyến thoát nước tổ 27, KV5 phường Đống Đa,</w:t>
      </w:r>
      <w:r>
        <w:rPr>
          <w:rFonts w:cs="Times New Roman" w:ascii="Times New Roman" w:hAnsi="Times New Roman"/>
          <w:sz w:val="27"/>
          <w:szCs w:val="27"/>
        </w:rPr>
        <w:t xml:space="preserve"> UBND tỉnh giao Sở Xây dựng </w:t>
      </w:r>
      <w:r>
        <w:rPr>
          <w:rFonts w:cs="Times New Roman" w:ascii="Times New Roman" w:hAnsi="Times New Roman"/>
          <w:sz w:val="27"/>
          <w:szCs w:val="27"/>
          <w:lang w:val="vi-VN"/>
        </w:rPr>
        <w:t>kiểm tra</w:t>
      </w:r>
      <w:r>
        <w:rPr>
          <w:rFonts w:cs="Times New Roman" w:ascii="Times New Roman" w:hAnsi="Times New Roman"/>
          <w:sz w:val="27"/>
          <w:szCs w:val="27"/>
        </w:rPr>
        <w:t xml:space="preserve"> và đề xuất </w:t>
      </w:r>
      <w:r>
        <w:rPr>
          <w:rFonts w:cs="Times New Roman" w:ascii="Times New Roman" w:hAnsi="Times New Roman"/>
          <w:sz w:val="27"/>
          <w:szCs w:val="27"/>
          <w:lang w:val="vi-VN"/>
        </w:rPr>
        <w:t xml:space="preserve">duy tu nạo vét trong </w:t>
      </w:r>
      <w:r>
        <w:rPr>
          <w:rFonts w:cs="Times New Roman" w:ascii="Times New Roman" w:hAnsi="Times New Roman"/>
          <w:sz w:val="27"/>
          <w:szCs w:val="27"/>
        </w:rPr>
        <w:t xml:space="preserve">kế hoạch </w:t>
      </w:r>
      <w:r>
        <w:rPr>
          <w:rFonts w:cs="Times New Roman" w:ascii="Times New Roman" w:hAnsi="Times New Roman"/>
          <w:sz w:val="27"/>
          <w:szCs w:val="27"/>
          <w:lang w:val="vi-VN"/>
        </w:rPr>
        <w:t>năm 2015</w:t>
      </w:r>
      <w:r>
        <w:rPr>
          <w:rFonts w:cs="Times New Roman" w:ascii="Times New Roman" w:hAnsi="Times New Roman"/>
          <w:sz w:val="27"/>
          <w:szCs w:val="27"/>
        </w:rPr>
        <w:t>.</w:t>
      </w:r>
    </w:p>
    <w:p>
      <w:pPr>
        <w:pStyle w:val="Normal"/>
        <w:spacing w:lineRule="auto" w:line="244" w:before="120" w:after="0"/>
        <w:ind w:firstLine="600"/>
        <w:jc w:val="both"/>
        <w:rPr/>
      </w:pPr>
      <w:r>
        <w:rPr>
          <w:rFonts w:cs="Times New Roman" w:ascii="Times New Roman" w:hAnsi="Times New Roman"/>
          <w:b/>
          <w:i/>
          <w:sz w:val="27"/>
          <w:szCs w:val="27"/>
        </w:rPr>
        <w:t>- Ngành chức năng tỉnh cần tăng cường công tác giám sát, kiểm tra các công trình đang thi công như đào đường làm hệ thống thoát nước hay đặt hố ga… khi làm xong sớm hoàn trả mặt bằng cho người dân để tránh tai nạn đáng tiếc xảy ra.</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60" w:after="0"/>
        <w:ind w:firstLine="720"/>
        <w:jc w:val="both"/>
        <w:rPr>
          <w:rFonts w:ascii="Times New Roman" w:hAnsi="Times New Roman" w:cs="Times New Roman"/>
          <w:sz w:val="27"/>
          <w:szCs w:val="27"/>
          <w:lang w:val="en-US" w:eastAsia="en-US"/>
        </w:rPr>
      </w:pPr>
      <w:r>
        <w:rPr>
          <w:rFonts w:cs="Times New Roman" w:ascii="Times New Roman" w:hAnsi="Times New Roman"/>
          <w:sz w:val="27"/>
          <w:szCs w:val="27"/>
        </w:rPr>
        <w:t>Tiếp thu kiến nghị của cử tri, UBND tỉnh giao Sở Xây dựng chỉ đạo Thanh tra Sở phối hợp với Đội quản lý trật tự đô thị thành phố Quy Nhơn kiểm tra, đôn đốc, nhắc nhở và có biện pháp xử lý theo quy định đối với các nhà thầu thực hiện hoàn trả mặt bằng sau thi công.</w:t>
      </w:r>
    </w:p>
    <w:p>
      <w:pPr>
        <w:pStyle w:val="Normal"/>
        <w:spacing w:lineRule="auto" w:line="244" w:before="120" w:after="0"/>
        <w:ind w:firstLine="600"/>
        <w:jc w:val="both"/>
        <w:rPr/>
      </w:pPr>
      <w:r>
        <w:rPr>
          <w:rFonts w:cs="Times New Roman" w:ascii="Times New Roman" w:hAnsi="Times New Roman"/>
          <w:b/>
          <w:i/>
          <w:sz w:val="27"/>
          <w:szCs w:val="27"/>
        </w:rPr>
        <w:t>- Đường Phan Chu Trinh từ trước cổng Cảng Quy Nhơn (cổng đường Phan Chu Trinh) đến đường Lê Đức Thọ và đường Ngô Gia Khảm, phường Hải Cảng chưa có hệ thống cống thoát nước công cộng. Đề nghị tỉnh xem xét, giải quyế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737" w:leader="none"/>
        </w:tabs>
        <w:spacing w:lineRule="auto" w:line="244" w:before="120" w:after="0"/>
        <w:ind w:firstLine="600"/>
        <w:jc w:val="both"/>
        <w:rPr/>
      </w:pPr>
      <w:r>
        <w:rPr>
          <w:rFonts w:cs="Times New Roman" w:ascii="Times New Roman" w:hAnsi="Times New Roman"/>
          <w:sz w:val="27"/>
          <w:szCs w:val="27"/>
        </w:rPr>
        <w:t>Đường Phan Chu Trinh (đoạn từ cổng Cảng đến đường Lê Đức Thọ) chưa có hệ thống thu gom nước thải. UBND tỉnh giao Sở Xây dựng phối hợp với UBND thành phố Quy Nhơn và Công ty TNHH MTV Cấp thoát nước tiến hành rà soát, bổ sung đầu tư mạng cấp 3 thu gom nước thải cho đoạn đường này theo kế hoạch năm 2015.</w:t>
      </w:r>
    </w:p>
    <w:p>
      <w:pPr>
        <w:pStyle w:val="Normal"/>
        <w:tabs>
          <w:tab w:val="clear" w:pos="720"/>
          <w:tab w:val="left" w:pos="737"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Riêng đường Ngô Gia Khảm đã có hệ thống thoát nước.</w:t>
      </w:r>
    </w:p>
    <w:p>
      <w:pPr>
        <w:pStyle w:val="Normal"/>
        <w:spacing w:lineRule="auto" w:line="244" w:before="120" w:after="0"/>
        <w:ind w:firstLine="600"/>
        <w:jc w:val="both"/>
        <w:rPr/>
      </w:pPr>
      <w:r>
        <w:rPr>
          <w:rFonts w:cs="Times New Roman" w:ascii="Times New Roman" w:hAnsi="Times New Roman"/>
          <w:b/>
          <w:sz w:val="27"/>
          <w:szCs w:val="27"/>
          <w:lang w:val="sv-SE"/>
        </w:rPr>
        <w:t>b) Cử tri huyện Tuy Phước:</w:t>
      </w:r>
    </w:p>
    <w:p>
      <w:pPr>
        <w:pStyle w:val="Normal"/>
        <w:spacing w:lineRule="auto" w:line="244" w:before="120" w:after="0"/>
        <w:ind w:firstLine="600"/>
        <w:jc w:val="both"/>
        <w:rPr/>
      </w:pPr>
      <w:r>
        <w:rPr>
          <w:rFonts w:cs="Times New Roman" w:ascii="Times New Roman" w:hAnsi="Times New Roman"/>
          <w:b/>
          <w:i/>
          <w:sz w:val="27"/>
          <w:szCs w:val="27"/>
          <w:lang w:val="sv-SE"/>
        </w:rPr>
        <w:t>- Kiến nghị n</w:t>
      </w:r>
      <w:r>
        <w:rPr>
          <w:rFonts w:cs="Times New Roman" w:ascii="Times New Roman" w:hAnsi="Times New Roman"/>
          <w:b/>
          <w:i/>
          <w:sz w:val="27"/>
          <w:szCs w:val="27"/>
        </w:rPr>
        <w:t xml:space="preserve">ước máy do Công ty TNHH MTV Cấp thoát nước Bình Định cung cấp cho nhân dân tại thôn Vân Hội 2, thị trấn Diêu Trì (dọc theo Tỉnh lộ 638) quá bẩn, không sử dụng được. Đề nghị UBND tỉnh chỉ đạo Công ty cử cán bộ cùng với địa phương và bà con cử tri kiểm tra, lập biên bản và trả lời việc xử lý cho bà con biế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Công ty TNHH Cấp thoát nước Bình Định: N</w:t>
      </w:r>
      <w:r>
        <w:rPr>
          <w:rFonts w:cs="Times New Roman" w:ascii="Times New Roman" w:hAnsi="Times New Roman"/>
          <w:sz w:val="27"/>
          <w:szCs w:val="27"/>
          <w:lang w:val="vi-VN"/>
        </w:rPr>
        <w:t xml:space="preserve">gày 27/11/2014, Công ty </w:t>
      </w:r>
      <w:r>
        <w:rPr>
          <w:rFonts w:cs="Times New Roman" w:ascii="Times New Roman" w:hAnsi="Times New Roman"/>
          <w:sz w:val="27"/>
          <w:szCs w:val="27"/>
        </w:rPr>
        <w:t xml:space="preserve">đã </w:t>
      </w:r>
      <w:r>
        <w:rPr>
          <w:rFonts w:cs="Times New Roman" w:ascii="Times New Roman" w:hAnsi="Times New Roman"/>
          <w:sz w:val="27"/>
          <w:szCs w:val="27"/>
          <w:lang w:val="vi-VN"/>
        </w:rPr>
        <w:t>cử cán bộ phối hợp đại điện Thôn Vân Hội 2, kiểm tra thực tế</w:t>
      </w:r>
      <w:r>
        <w:rPr>
          <w:rFonts w:cs="Times New Roman" w:ascii="Times New Roman" w:hAnsi="Times New Roman"/>
          <w:sz w:val="27"/>
          <w:szCs w:val="27"/>
        </w:rPr>
        <w:t xml:space="preserve"> theo phản ánh của cử tri,</w:t>
      </w:r>
      <w:r>
        <w:rPr>
          <w:rFonts w:cs="Times New Roman" w:ascii="Times New Roman" w:hAnsi="Times New Roman"/>
          <w:sz w:val="27"/>
          <w:szCs w:val="27"/>
          <w:lang w:val="vi-VN"/>
        </w:rPr>
        <w:t xml:space="preserve"> </w:t>
      </w:r>
      <w:r>
        <w:rPr>
          <w:rFonts w:cs="Times New Roman" w:ascii="Times New Roman" w:hAnsi="Times New Roman"/>
          <w:sz w:val="27"/>
          <w:szCs w:val="27"/>
        </w:rPr>
        <w:t>k</w:t>
      </w:r>
      <w:r>
        <w:rPr>
          <w:rFonts w:cs="Times New Roman" w:ascii="Times New Roman" w:hAnsi="Times New Roman"/>
          <w:sz w:val="27"/>
          <w:szCs w:val="27"/>
          <w:lang w:val="vi-VN"/>
        </w:rPr>
        <w:t>ết quả kiểm tra, nước máy trong khu vực kiến nghị bình thường. Tại buổi tiếp xúc, người dân kiến nghị là có ngày nước đục</w:t>
      </w:r>
      <w:r>
        <w:rPr>
          <w:rFonts w:cs="Times New Roman" w:ascii="Times New Roman" w:hAnsi="Times New Roman"/>
          <w:sz w:val="27"/>
          <w:szCs w:val="27"/>
        </w:rPr>
        <w:t xml:space="preserve">, </w:t>
      </w:r>
      <w:r>
        <w:rPr>
          <w:rFonts w:cs="Times New Roman" w:ascii="Times New Roman" w:hAnsi="Times New Roman"/>
          <w:sz w:val="27"/>
          <w:szCs w:val="27"/>
          <w:lang w:val="vi-VN"/>
        </w:rPr>
        <w:t>Công ty đã giải thích do những ngày mất điện, nước cấp không ổn định, liên tục làm cặn bám trong ống theo ra gây đục cục bộ.</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yêu cầu Công ty TNHH MTV Cấp thoát nước Bình Định tiếp tục theo dõi, kiểm tra và có giải pháp khắc phụ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VI. TÀI CHÍNH - THUẾ, KẾ HOẠCH ĐẦU TƯ</w:t>
      </w:r>
    </w:p>
    <w:p>
      <w:pPr>
        <w:pStyle w:val="Normal"/>
        <w:spacing w:lineRule="auto" w:line="244" w:before="120" w:after="0"/>
        <w:ind w:firstLine="600"/>
        <w:jc w:val="both"/>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sz w:val="27"/>
          <w:szCs w:val="27"/>
        </w:rPr>
        <w:t>- Hiện nay việc thu phí giao thông đường bộ đối với xe mô tô, xe máy ở cơ sở gặp nhiều khó khăn. Đề nghị tỉnh xem xét có chế tài xử lý đối với các trường hợp không nộp phí nhằm tạo điều kiện thuận lợi cho địa phương trong việc thu phí (tương tự nội dung kiến nghị của cử tri huyện Tây Sơn, Vĩnh Thạnh).</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2"/>
        <w:jc w:val="both"/>
        <w:rPr/>
      </w:pPr>
      <w:r>
        <w:rPr>
          <w:rFonts w:eastAsia="Calibri" w:cs="Times New Roman" w:ascii="Times New Roman" w:hAnsi="Times New Roman"/>
          <w:sz w:val="27"/>
          <w:szCs w:val="27"/>
        </w:rPr>
        <w:t xml:space="preserve">Phí sử dụng đường bộ đối với xe mô tô là loại phí ban hành mới, do đó, trước hết chính quyền địa phương cần phải tuyên truyền, vận động cho người dân hiểu rõ chủ trương của nhà nước về việc thu phí sử dụng đường bộ để thực hiện đúng theo quy định hiện hành. Về chế tài xử lý đối với hành vi không nộp phí được thực hiện theo quy định tại Điểm 2 Điều 24 Nghị định số 109/2013/NĐ-CP ngày 24/9/2013 của Chính phủ quy định xử phạt vi phạm hành chính trong lĩnh vực quản lý giá, phí, lệ phí, hóa đơn.  </w:t>
      </w:r>
    </w:p>
    <w:p>
      <w:pPr>
        <w:pStyle w:val="Normal"/>
        <w:spacing w:lineRule="auto" w:line="244" w:before="120" w:after="0"/>
        <w:ind w:firstLine="602"/>
        <w:jc w:val="both"/>
        <w:rPr>
          <w:rFonts w:ascii="Times New Roman" w:hAnsi="Times New Roman" w:cs="Times New Roman"/>
          <w:b/>
          <w:b/>
          <w:i/>
          <w:i/>
          <w:iCs/>
          <w:sz w:val="27"/>
          <w:szCs w:val="27"/>
        </w:rPr>
      </w:pPr>
      <w:r>
        <w:rPr>
          <w:rFonts w:cs="Times New Roman" w:ascii="Times New Roman" w:hAnsi="Times New Roman"/>
          <w:b/>
          <w:i/>
          <w:sz w:val="27"/>
          <w:szCs w:val="27"/>
        </w:rPr>
        <w:t xml:space="preserve">- Việc Cảng Quy Nhơn thu tiền đất phi nông nghiệp của 24 hộ ở khu tập thể Văn phòng Cảng Quy Nhơn, phường Hải Cảng với giá 27.000đ/m2/năm có đúng quy định hay khô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vi-VN"/>
        </w:rPr>
        <w:t xml:space="preserve">Đơn giá 27.000 đồng/m2/năm </w:t>
      </w:r>
      <w:r>
        <w:rPr>
          <w:rFonts w:cs="Times New Roman" w:ascii="Times New Roman" w:hAnsi="Times New Roman"/>
          <w:sz w:val="27"/>
          <w:szCs w:val="27"/>
        </w:rPr>
        <w:t xml:space="preserve">nêu trên </w:t>
      </w:r>
      <w:r>
        <w:rPr>
          <w:rFonts w:cs="Times New Roman" w:ascii="Times New Roman" w:hAnsi="Times New Roman"/>
          <w:sz w:val="27"/>
          <w:szCs w:val="27"/>
          <w:lang w:val="vi-VN"/>
        </w:rPr>
        <w:t>là đơn giá thuê đất được Sở Tài chính phê duyệt tại các Quyết định</w:t>
      </w:r>
      <w:r>
        <w:rPr>
          <w:rFonts w:cs="Times New Roman" w:ascii="Times New Roman" w:hAnsi="Times New Roman"/>
          <w:sz w:val="27"/>
          <w:szCs w:val="27"/>
        </w:rPr>
        <w:t xml:space="preserve"> số:</w:t>
      </w:r>
      <w:r>
        <w:rPr>
          <w:rFonts w:cs="Times New Roman" w:ascii="Times New Roman" w:hAnsi="Times New Roman"/>
          <w:sz w:val="27"/>
          <w:szCs w:val="27"/>
          <w:lang w:val="vi-VN"/>
        </w:rPr>
        <w:t xml:space="preserve"> 3197</w:t>
      </w:r>
      <w:r>
        <w:rPr>
          <w:rFonts w:cs="Times New Roman" w:ascii="Times New Roman" w:hAnsi="Times New Roman"/>
          <w:sz w:val="27"/>
          <w:szCs w:val="27"/>
        </w:rPr>
        <w:t>,</w:t>
      </w:r>
      <w:r>
        <w:rPr>
          <w:rFonts w:cs="Times New Roman" w:ascii="Times New Roman" w:hAnsi="Times New Roman"/>
          <w:sz w:val="27"/>
          <w:szCs w:val="27"/>
          <w:lang w:val="vi-VN"/>
        </w:rPr>
        <w:t xml:space="preserve"> 3198</w:t>
      </w:r>
      <w:r>
        <w:rPr>
          <w:rFonts w:cs="Times New Roman" w:ascii="Times New Roman" w:hAnsi="Times New Roman"/>
          <w:sz w:val="27"/>
          <w:szCs w:val="27"/>
        </w:rPr>
        <w:t>,</w:t>
      </w:r>
      <w:r>
        <w:rPr>
          <w:rFonts w:cs="Times New Roman" w:ascii="Times New Roman" w:hAnsi="Times New Roman"/>
          <w:sz w:val="27"/>
          <w:szCs w:val="27"/>
          <w:lang w:val="vi-VN"/>
        </w:rPr>
        <w:t xml:space="preserve"> 3199</w:t>
      </w:r>
      <w:r>
        <w:rPr>
          <w:rFonts w:cs="Times New Roman" w:ascii="Times New Roman" w:hAnsi="Times New Roman"/>
          <w:sz w:val="27"/>
          <w:szCs w:val="27"/>
        </w:rPr>
        <w:t>,</w:t>
      </w:r>
      <w:r>
        <w:rPr>
          <w:rFonts w:cs="Times New Roman" w:ascii="Times New Roman" w:hAnsi="Times New Roman"/>
          <w:sz w:val="27"/>
          <w:szCs w:val="27"/>
          <w:lang w:val="vi-VN"/>
        </w:rPr>
        <w:t xml:space="preserve"> 3200/QĐ-STC-VG ngày 20/11/2012 để tính tiền thuê đất hàng năm, thời gian ổn định là 05 năm kể từ ngày 01/01/2012 đến ngày 01/01/2017 đối với dự án xây dựng, nâng cấp và mở rộng </w:t>
      </w:r>
      <w:r>
        <w:rPr>
          <w:rFonts w:cs="Times New Roman" w:ascii="Times New Roman" w:hAnsi="Times New Roman"/>
          <w:sz w:val="27"/>
          <w:szCs w:val="27"/>
        </w:rPr>
        <w:t>C</w:t>
      </w:r>
      <w:r>
        <w:rPr>
          <w:rFonts w:cs="Times New Roman" w:ascii="Times New Roman" w:hAnsi="Times New Roman"/>
          <w:sz w:val="27"/>
          <w:szCs w:val="27"/>
          <w:lang w:val="vi-VN"/>
        </w:rPr>
        <w:t>ảng Quy Nhơn tại phường Hải Cảng, thành phố Quy Nhơn của Công ty TNHH một thành viên Cảng Quy Nhơn.</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Cảng Quy Nhơn lấy đơn giá nêu trên để thu tiền đất phi nông nghiệp của 24 hộ ở khu tập thể Văn phòng Cảng Quy Nhơn, phường Hải Cảng là việc tự thỏa thuận giữa Cảng Quy Nhơn và 24 hộ ở khu tập thể Văn phòng Cảng Quy Nhơn.</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Đề nghị C</w:t>
      </w:r>
      <w:r>
        <w:rPr>
          <w:rFonts w:cs="Times New Roman" w:ascii="Times New Roman" w:hAnsi="Times New Roman"/>
          <w:sz w:val="27"/>
          <w:szCs w:val="27"/>
          <w:lang w:val="vi-VN"/>
        </w:rPr>
        <w:t xml:space="preserve">ảng Quy Nhơn </w:t>
      </w:r>
      <w:r>
        <w:rPr>
          <w:rFonts w:cs="Times New Roman" w:ascii="Times New Roman" w:hAnsi="Times New Roman"/>
          <w:sz w:val="27"/>
          <w:szCs w:val="27"/>
        </w:rPr>
        <w:t>xem xét, trả lời cho người dân.</w:t>
      </w:r>
    </w:p>
    <w:p>
      <w:pPr>
        <w:pStyle w:val="Normal"/>
        <w:spacing w:lineRule="auto" w:line="244" w:before="120" w:after="0"/>
        <w:ind w:firstLine="600"/>
        <w:jc w:val="both"/>
        <w:rPr/>
      </w:pPr>
      <w:r>
        <w:rPr>
          <w:rFonts w:cs="Times New Roman" w:ascii="Times New Roman" w:hAnsi="Times New Roman"/>
          <w:b/>
          <w:sz w:val="27"/>
          <w:szCs w:val="27"/>
        </w:rPr>
        <w:t>b) Cử tri huyện Tuy Phước:</w:t>
      </w:r>
    </w:p>
    <w:p>
      <w:pPr>
        <w:pStyle w:val="BodyTextFirstIndent"/>
        <w:spacing w:lineRule="auto" w:line="244" w:before="120" w:after="0"/>
        <w:ind w:firstLine="600"/>
        <w:jc w:val="both"/>
        <w:rPr/>
      </w:pPr>
      <w:r>
        <w:rPr>
          <w:rFonts w:cs="Times New Roman" w:ascii="Times New Roman" w:hAnsi="Times New Roman"/>
          <w:b/>
          <w:i/>
          <w:sz w:val="27"/>
          <w:szCs w:val="27"/>
        </w:rPr>
        <w:t xml:space="preserve">- Năm 2011, được sự quan tâm của UBND tỉnh, UBND huyện, trụ sở làm việc HĐND và UBND xã Phước Thuận, xã vùng bãi ngang ven biển được đầu tư xây dựng bằng nguồn vốn ngân sách huyện và nguồn vốn hỗ trợ có mục tiêu, cụ thể: Chi phí xây dựng là 3.574 triệu đồng, trong đó UBND huyện đã hỗ trợ: 1.200 triệu đồng, phần còn lại: 2.374 triệu đồng được UBND tỉnh hỗ trợ từ kinh phí mục tiêu (theo Công văn số 654/SKH-ĐT-TH ngày 30/8/2011 của Sở Kế hoạch và Đầu tư). Tuy nhiên đến nay, UBND tỉnh mới chỉ hỗ trợ 02 đợt với tổng số tiền: 954 triệu đồng (năm 2011: 454 triệu đồng theo Quyết định số 504/QĐ-UBND ngày 11/10/2011, năm 2012: 500 triệu đồng theo Quyết định số 72/QĐ-UBND ngày 14/02/2014), số tiền còn lại 1.422 triệu đồng UBND tỉnh chưa chuyển. Đề nghị UBND tỉnh sớm cân đối ngân sách hỗ trợ phần kinh phí còn lại để giúp địa phương thanh quyết toán, trả nợ công trình cho đơn vị thi công. </w:t>
      </w:r>
    </w:p>
    <w:p>
      <w:pPr>
        <w:pStyle w:val="Normal"/>
        <w:spacing w:lineRule="auto" w:line="244" w:before="120" w:after="0"/>
        <w:ind w:firstLine="600"/>
        <w:jc w:val="both"/>
        <w:rPr>
          <w:rFonts w:ascii="Times New Roman" w:hAnsi="Times New Roman" w:cs="Times New Roman"/>
          <w:b/>
          <w:b/>
        </w:rPr>
      </w:pPr>
      <w:r>
        <w:rPr>
          <w:rFonts w:cs="Times New Roman" w:ascii="Times New Roman" w:hAnsi="Times New Roman"/>
          <w:b/>
        </w:rPr>
        <w:t>Trả lời:</w:t>
      </w:r>
    </w:p>
    <w:p>
      <w:pPr>
        <w:pStyle w:val="Normal"/>
        <w:spacing w:lineRule="auto" w:line="244" w:before="120" w:after="0"/>
        <w:ind w:firstLine="600"/>
        <w:jc w:val="both"/>
        <w:rPr>
          <w:rFonts w:ascii="Times New Roman" w:hAnsi="Times New Roman" w:cs="Times New Roman"/>
          <w:lang w:val="sv-SE"/>
        </w:rPr>
      </w:pPr>
      <w:r>
        <w:rPr>
          <w:rFonts w:cs="Times New Roman" w:ascii="Times New Roman" w:hAnsi="Times New Roman"/>
          <w:lang w:val="sv-SE"/>
        </w:rPr>
        <w:t xml:space="preserve">UBND tỉnh giao Sở Kế hoạch và Đầu tư phối hợp với UBND huyện Tuy Phước kiểm tra cụ thể trường hợp nêu trên và báo cáo đề xuất UBND tỉnh.  </w:t>
      </w:r>
    </w:p>
    <w:p>
      <w:pPr>
        <w:pStyle w:val="Normal"/>
        <w:spacing w:lineRule="auto" w:line="244" w:before="120" w:after="0"/>
        <w:ind w:firstLine="600"/>
        <w:jc w:val="both"/>
        <w:rPr>
          <w:rFonts w:ascii="Times New Roman" w:hAnsi="Times New Roman" w:cs="Times New Roman"/>
          <w:b/>
          <w:b/>
          <w:bCs/>
          <w:i/>
          <w:i/>
          <w:iCs/>
        </w:rPr>
      </w:pPr>
      <w:r>
        <w:rPr>
          <w:rFonts w:cs="Times New Roman" w:ascii="Times New Roman" w:hAnsi="Times New Roman"/>
          <w:b/>
          <w:bCs/>
          <w:iCs/>
        </w:rPr>
        <w:t>c) Cử tri huyện Phù Mỹ</w:t>
      </w:r>
      <w:r>
        <w:rPr>
          <w:rFonts w:cs="Times New Roman" w:ascii="Times New Roman" w:hAnsi="Times New Roman"/>
          <w:b/>
          <w:bCs/>
          <w:i/>
          <w:iCs/>
        </w:rPr>
        <w:t>:</w:t>
      </w:r>
    </w:p>
    <w:p>
      <w:pPr>
        <w:pStyle w:val="Normal"/>
        <w:spacing w:lineRule="auto" w:line="244" w:before="120" w:after="0"/>
        <w:ind w:firstLine="600"/>
        <w:jc w:val="both"/>
        <w:rPr/>
      </w:pPr>
      <w:r>
        <w:rPr>
          <w:rFonts w:cs="Times New Roman" w:ascii="Times New Roman" w:hAnsi="Times New Roman"/>
          <w:b/>
          <w:bCs/>
          <w:i/>
          <w:iCs/>
        </w:rPr>
        <w:t xml:space="preserve">- </w:t>
      </w:r>
      <w:r>
        <w:rPr>
          <w:rFonts w:cs="Times New Roman" w:ascii="Times New Roman" w:hAnsi="Times New Roman"/>
          <w:b/>
          <w:i/>
        </w:rPr>
        <w:t xml:space="preserve">Tỉnh chỉ đạo Cục Thuế tỉnh có kế hoạch thu thuế, nguồn huyện hưởng mà tỉnh giao Cục Thuế thu vì hiện nay thu không được ảnh hưởng chỉ tiêu thu ngân sách của huyện. </w:t>
      </w:r>
    </w:p>
    <w:p>
      <w:pPr>
        <w:pStyle w:val="Normal"/>
        <w:spacing w:lineRule="auto" w:line="244" w:before="120" w:after="0"/>
        <w:ind w:firstLine="600"/>
        <w:jc w:val="both"/>
        <w:rPr>
          <w:rFonts w:ascii="Times New Roman" w:hAnsi="Times New Roman" w:cs="Times New Roman"/>
          <w:b/>
          <w:b/>
        </w:rPr>
      </w:pPr>
      <w:r>
        <w:rPr>
          <w:rFonts w:cs="Times New Roman" w:ascii="Times New Roman" w:hAnsi="Times New Roman"/>
          <w:b/>
        </w:rPr>
        <w:t>Trả lời:</w:t>
      </w:r>
    </w:p>
    <w:p>
      <w:pPr>
        <w:pStyle w:val="Normal"/>
        <w:spacing w:lineRule="auto" w:line="244" w:before="120" w:after="0"/>
        <w:ind w:firstLine="602"/>
        <w:jc w:val="both"/>
        <w:rPr/>
      </w:pPr>
      <w:r>
        <w:rPr>
          <w:rFonts w:eastAsia="Calibri" w:cs="Times New Roman" w:ascii="Times New Roman" w:hAnsi="Times New Roman"/>
        </w:rPr>
        <w:t xml:space="preserve">Theo báo cáo của Cục Thuế tỉnh: Đối với nguồn thu ngân sách huyện Phù Mỹ được hưởng mà Cục Thuế tỉnh thực hiện thu trong năm 2014, chủ yếu là nguồn thu từ thuế tài nguyên và phí bảo vệ môi trường đối với hoạt động khai thác khoáng sản Titan của các Doanh nghiệp do Cục Thuế tỉnh Bình Định quản lý có hoạt động khai thác trên địa bàn huyện Phù Mỹ; hiện nay tình hình thu chưa đạt được tiến độ bình quân chung là do các doanh nghiệp hoạt động khai thác khoáng sản gặp nhiều khó khăn, sản lượng khai thác thực tế bị sụt giảm rất lớn so với cùng kỳ năm trước nên số thuế tài nguyên và phí bảo vệ môi trường phải nộp so với số đã cân đối cho ngân sách huyện Phù Mỹ khó thực hiện được. </w:t>
      </w:r>
    </w:p>
    <w:p>
      <w:pPr>
        <w:pStyle w:val="Normal"/>
        <w:spacing w:lineRule="auto" w:line="244" w:before="120" w:after="0"/>
        <w:ind w:firstLine="602"/>
        <w:jc w:val="both"/>
        <w:rPr>
          <w:rFonts w:ascii="Times New Roman" w:hAnsi="Times New Roman" w:eastAsia="Calibri" w:cs="Times New Roman"/>
        </w:rPr>
      </w:pPr>
      <w:r>
        <w:rPr>
          <w:rFonts w:eastAsia="Calibri" w:cs="Times New Roman" w:ascii="Times New Roman" w:hAnsi="Times New Roman"/>
        </w:rPr>
        <w:t>Vấn đề này, UBND tỉnh đề nghị Cục Thuế tỉnh phối hợp với Sở Tài chính và UBND huyện Phù Mỹ xem xét, đề xuất giải quyết theo quy định.</w:t>
      </w:r>
    </w:p>
    <w:p>
      <w:pPr>
        <w:pStyle w:val="Normal"/>
        <w:spacing w:lineRule="auto" w:line="244" w:before="120" w:after="0"/>
        <w:ind w:firstLine="602"/>
        <w:jc w:val="both"/>
        <w:rPr/>
      </w:pPr>
      <w:r>
        <w:rPr>
          <w:rFonts w:cs="Times New Roman" w:ascii="Times New Roman" w:hAnsi="Times New Roman"/>
          <w:b/>
        </w:rPr>
        <w:t>d) Cử tri huyện Vĩnh Thạnh:</w:t>
      </w:r>
    </w:p>
    <w:p>
      <w:pPr>
        <w:pStyle w:val="Normal"/>
        <w:spacing w:lineRule="auto" w:line="244" w:before="120" w:after="0"/>
        <w:ind w:firstLine="600"/>
        <w:jc w:val="both"/>
        <w:rPr/>
      </w:pPr>
      <w:r>
        <w:rPr>
          <w:rFonts w:cs="Times New Roman" w:ascii="Times New Roman" w:hAnsi="Times New Roman"/>
          <w:b/>
          <w:i/>
        </w:rPr>
        <w:t xml:space="preserve">- </w:t>
      </w:r>
      <w:r>
        <w:rPr>
          <w:rFonts w:cs="Times New Roman" w:ascii="Times New Roman" w:hAnsi="Times New Roman"/>
          <w:b/>
          <w:i/>
          <w:spacing w:val="-2"/>
        </w:rPr>
        <w:t>Việc miễn thu phí xe máy đối với hộ nghèo là không hợp lý vì hộ nghèo đã hưởng rất nhiều chính sách ưu đãi của Đảng và Nhà nước, vì vậy cần có sự điều chỉnh hợp lý hơn.</w:t>
      </w:r>
    </w:p>
    <w:p>
      <w:pPr>
        <w:pStyle w:val="Normal"/>
        <w:spacing w:lineRule="auto" w:line="244" w:before="120" w:after="0"/>
        <w:ind w:firstLine="600"/>
        <w:jc w:val="both"/>
        <w:rPr>
          <w:rFonts w:ascii="Times New Roman" w:hAnsi="Times New Roman" w:cs="Times New Roman"/>
          <w:b/>
          <w:b/>
        </w:rPr>
      </w:pPr>
      <w:r>
        <w:rPr>
          <w:rFonts w:cs="Times New Roman" w:ascii="Times New Roman" w:hAnsi="Times New Roman"/>
          <w:b/>
        </w:rPr>
        <w:t>Trả lời:</w:t>
      </w:r>
    </w:p>
    <w:p>
      <w:pPr>
        <w:pStyle w:val="Normal"/>
        <w:spacing w:lineRule="auto" w:line="244" w:before="120" w:after="0"/>
        <w:ind w:firstLine="602"/>
        <w:jc w:val="both"/>
        <w:rPr>
          <w:rFonts w:ascii="Times New Roman" w:hAnsi="Times New Roman" w:eastAsia="Calibri" w:cs="Times New Roman"/>
        </w:rPr>
      </w:pPr>
      <w:r>
        <w:rPr>
          <w:rFonts w:eastAsia="Calibri" w:cs="Times New Roman" w:ascii="Times New Roman" w:hAnsi="Times New Roman"/>
        </w:rPr>
        <w:t>Quyết định số 26/2013/QĐ-UBND ngày 05/8/2013 của UBND tỉnh Bình Định có quy định đối tượng được miễn thu phí là: Xe mô tô của chủ phương tiện thuộc các hộ nghèo theo quy định của pháp luật về hộ nghèo là theo đúng quy định đối tượng miễn thu phí tại Thông tư số 197/2012/TT-BTC ngày 15/11/2012 của Bộ Tài chính hướng dẫn chế độ thu, nộp, quản lý và sử dụng đường bộ theo đầu phương tiện.</w:t>
      </w:r>
    </w:p>
    <w:p>
      <w:pPr>
        <w:pStyle w:val="Normal"/>
        <w:spacing w:lineRule="auto" w:line="244" w:before="120" w:after="0"/>
        <w:ind w:firstLine="600"/>
        <w:jc w:val="both"/>
        <w:rPr/>
      </w:pPr>
      <w:r>
        <w:rPr>
          <w:rFonts w:cs="Times New Roman" w:ascii="Times New Roman" w:hAnsi="Times New Roman"/>
          <w:b/>
          <w:bCs/>
          <w:iCs/>
        </w:rPr>
        <w:t>đ) Cử tri huyện Hoài Ân:</w:t>
      </w:r>
    </w:p>
    <w:p>
      <w:pPr>
        <w:pStyle w:val="Normal"/>
        <w:spacing w:lineRule="auto" w:line="244" w:before="120" w:after="0"/>
        <w:ind w:firstLine="600"/>
        <w:jc w:val="both"/>
        <w:rPr/>
      </w:pPr>
      <w:r>
        <w:rPr>
          <w:rFonts w:cs="Times New Roman" w:ascii="Times New Roman" w:hAnsi="Times New Roman"/>
          <w:b/>
          <w:bCs/>
          <w:i/>
          <w:iCs/>
        </w:rPr>
        <w:t xml:space="preserve">- </w:t>
      </w:r>
      <w:r>
        <w:rPr>
          <w:rFonts w:cs="Times New Roman" w:ascii="Times New Roman" w:hAnsi="Times New Roman"/>
          <w:b/>
          <w:i/>
        </w:rPr>
        <w:t>Hiện nay Nhà nước thu mức phí giao thông đường bộ quy định giữa các loại xe gắn máy có sự chênh lệch khá cao, cần điều chỉnh mức thu cho phù hợp.</w:t>
      </w:r>
    </w:p>
    <w:p>
      <w:pPr>
        <w:pStyle w:val="Normal"/>
        <w:spacing w:lineRule="auto" w:line="244" w:before="120" w:after="0"/>
        <w:ind w:firstLine="600"/>
        <w:jc w:val="both"/>
        <w:rPr>
          <w:rFonts w:ascii="Times New Roman" w:hAnsi="Times New Roman" w:cs="Times New Roman"/>
          <w:b/>
          <w:b/>
        </w:rPr>
      </w:pPr>
      <w:r>
        <w:rPr>
          <w:rFonts w:cs="Times New Roman" w:ascii="Times New Roman" w:hAnsi="Times New Roman"/>
          <w:b/>
        </w:rPr>
        <w:t>Trả lời:</w:t>
      </w:r>
    </w:p>
    <w:p>
      <w:pPr>
        <w:pStyle w:val="Normal"/>
        <w:spacing w:lineRule="auto" w:line="244" w:before="120" w:after="0"/>
        <w:ind w:firstLine="602"/>
        <w:jc w:val="both"/>
        <w:rPr>
          <w:rFonts w:ascii="Times New Roman" w:hAnsi="Times New Roman" w:eastAsia="Calibri" w:cs="Times New Roman"/>
        </w:rPr>
      </w:pPr>
      <w:r>
        <w:rPr>
          <w:rFonts w:eastAsia="Calibri" w:cs="Times New Roman" w:ascii="Times New Roman" w:hAnsi="Times New Roman"/>
        </w:rPr>
        <w:t>Nội dung kiến nghị của cử tri, UBND tỉnh đã nhiều lần trả lời cho cử tri các địa phương trong các đợt tiếp xúc cử tri gần đây (trả lời cho cử tri huyện Hoài Nhơn và Hoài Ân tại Báo cáo số 74/BC-UBND ngày 09/7/2014 về kết quả giải quyết, trả lời các ý kiến, kiến nghị của cử tri gửi đến kỳ họp thứ 8, HĐND tỉnh khóa XI).</w:t>
      </w:r>
    </w:p>
    <w:p>
      <w:pPr>
        <w:pStyle w:val="Normal"/>
        <w:spacing w:lineRule="auto" w:line="244" w:before="120" w:after="0"/>
        <w:ind w:firstLine="600"/>
        <w:jc w:val="both"/>
        <w:rPr/>
      </w:pPr>
      <w:r>
        <w:rPr>
          <w:rFonts w:cs="Times New Roman" w:ascii="Times New Roman" w:hAnsi="Times New Roman"/>
          <w:b/>
          <w:sz w:val="27"/>
          <w:szCs w:val="27"/>
        </w:rPr>
        <w:t xml:space="preserve">VII. VỀ TÀI NGUYÊN, MÔI TRƯỜ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Ngành chức năng t</w:t>
      </w:r>
      <w:r>
        <w:rPr>
          <w:rFonts w:cs="Times New Roman" w:ascii="Times New Roman" w:hAnsi="Times New Roman"/>
          <w:b/>
          <w:bCs/>
          <w:i/>
          <w:sz w:val="27"/>
          <w:szCs w:val="27"/>
        </w:rPr>
        <w:t>ỉnh quan tâm xem xét, xử lý tình trạng mùi hôi bốc lên từ nước hồ Bàu Sen, phường Lê Hồng Phong gây ô nhiễm môi trườ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90" w:after="0"/>
        <w:ind w:firstLine="600"/>
        <w:jc w:val="both"/>
        <w:rPr/>
      </w:pPr>
      <w:r>
        <w:rPr>
          <w:rFonts w:cs="Times New Roman" w:ascii="Times New Roman" w:hAnsi="Times New Roman"/>
          <w:sz w:val="27"/>
          <w:szCs w:val="27"/>
        </w:rPr>
        <w:t>Theo báo cáo của Sở Xây dựng: Nguồn nước thải xung quanh hồ Bàu Sen hiện tại đã được thu gom về trạm bơm Hà Thanh để bơm về nhà máy xử lý nước thải Nhơn Bình. Nước trong Hồ Bàu Sen tích tụ lâu ngày, mùa khô bốc hơi; mùa mưa nước tù đọng trong hồ sẽ được pha loãng và thoát ra đầm Thị Nại, giảm bớt lượng ô nhiễm.</w:t>
      </w:r>
    </w:p>
    <w:p>
      <w:pPr>
        <w:pStyle w:val="Normal"/>
        <w:spacing w:lineRule="auto" w:line="244" w:before="90" w:after="0"/>
        <w:ind w:firstLine="600"/>
        <w:jc w:val="both"/>
        <w:rPr/>
      </w:pPr>
      <w:r>
        <w:rPr>
          <w:rFonts w:cs="Times New Roman" w:ascii="Times New Roman" w:hAnsi="Times New Roman"/>
          <w:sz w:val="27"/>
          <w:szCs w:val="27"/>
        </w:rPr>
        <w:t>Để hạn chế tình trạng ô nhiễm môi trường của Hồ Bàu Sen, UBND tỉnh đã giao Sở Xây dựng chỉ đạo Công ty TNHH MTV Cấp thoát nước thường xuyên kiểm tra, thực hiện phun chế phẩm EM với tần suất 2 tuần/lần. Đối với các mùa nắng tiến hành phun bổ sung EM đậm đặc 1 tuần/lần. Qua kiểm tra thực tế tại hiện trường, hiện đang là mùa mưa không có hiện tượng mùi hôi.</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Hiện nay, Trường Tiểu học Nguyễn Văn Cừ đã quá tải, không đáp ứng nhu cầu học tập hàng năm. Đề nghị UBND tỉnh xem xét dành một phần đất thu hồi của quân đội thuộc Tiểu đoàn 3, Công ty Thắng Lợi và Trung đoàn 655, kho lạnh hoặc đề nghị giao lại khu nhà của Trung tâm dạy nghề Công đoàn Bình Định, số 168 đường Nguyễn Thị Định (vì nơi này hiện hoạt động không đúng công năng, đang cho thuê dạy thêm, học thêm và bán cafe) để xây cở sở 2 Trường Tiểu học Nguyễn Văn Cừ. Đề nghị UBND tỉnh chỉ đạo sớm được giải quyết vấn đề trê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Vấn đề cử tri kiến nghị, UBND tỉnh đã giao Sở Tài nguyên và Môi trường chủ trì, phối hợp với sở, ngành liên quan kiểm tra cụ thể và báo cáo UBND tỉnh xem xét trong tháng 12/2014 theo đề nghị của UBND thành phố Quy Nhơn. </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Hiện nay, có 02 lô đất nằm trung tâm thành phố, lô đất K200, lô đất 01 Ngô Mây nhưng hiện nay lại bỏ trống. Đất 01 Ngô Mây hiện cho nuôi dê, vịt và các loại gia súc khác gây ô nhiễm môi trường, mất mỹ quan đô thị và gây bức xúc của người dân, đất K200 cho thuê xây dựng không phép hiện đang đình chỉ thi công. Cử tri đề nghị UBND tỉnh cho biết hiện nay đơn vị nào quản lý 02 lô đất trên và mục đích sử dụng của 02 lô đất này.</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Khu đất Bệnh xá K200 nằm trong quy hoạch Khu Đô thị - Du lịch - Dịch vụ phía Tây đường An Dương Vương đã được UBND tỉnh phê duyệt tại Quyết định số 2163/QĐ-UBND ngày 09/8/2013. Hiện nay, khu đất này thuộc đất quốc phòng do Quân khu 5 quản lý. Bộ Tư lệnh Quân khu 5 đã cho Công ty CP Nhật Đức Tâm xây dựng công trình Trung tâm Hội nghị tiệc cưới - King</w:t>
      </w:r>
      <w:r>
        <w:rPr>
          <w:rFonts w:cs="Times New Roman" w:ascii="Times New Roman" w:hAnsi="Times New Roman"/>
          <w:sz w:val="27"/>
          <w:szCs w:val="27"/>
          <w:vertAlign w:val="superscript"/>
        </w:rPr>
        <w:t>‘</w:t>
      </w:r>
      <w:r>
        <w:rPr>
          <w:rFonts w:cs="Times New Roman" w:ascii="Times New Roman" w:hAnsi="Times New Roman"/>
          <w:sz w:val="27"/>
          <w:szCs w:val="27"/>
        </w:rPr>
        <w:t>s Palace tại khu đất này. Tuy nhiên, do đơn vị xây dựng công trình khi chưa có giấy phép xây dựng, cố tình thi công xây dựng khi có quyết định đình chỉ thi công, UBND tỉnh đã có Văn bản số 4174/UBND-KTN ngày 22/9/2014 giao Sở Xây dựng xử lý đơn vị theo quy định.</w:t>
      </w:r>
    </w:p>
    <w:p>
      <w:pPr>
        <w:pStyle w:val="Normal"/>
        <w:spacing w:lineRule="auto" w:line="244" w:before="120" w:after="0"/>
        <w:ind w:firstLine="600"/>
        <w:jc w:val="both"/>
        <w:rPr/>
      </w:pPr>
      <w:r>
        <w:rPr>
          <w:rFonts w:cs="Times New Roman" w:ascii="Times New Roman" w:hAnsi="Times New Roman"/>
          <w:sz w:val="27"/>
          <w:szCs w:val="27"/>
        </w:rPr>
        <w:t>- Khu đất số 01 Ngô Mây, trước đây đã được UBND tỉnh giao đất cho Công ty 508 để xây dựng Cao ốc Văn phòng nhưng Công ty 508 không triển khai thực hiện nên UBND tỉnh đã thu hồi đất và giao cho Ban Quản lý Giải phóng mặt bằng và Phát triển quỹ đất tỉnh quản lý tại Quyết định số 537/QĐ-UBND ngày 25/9/2008. Ban Quản lý Giải phóng mặt bằng và Phát triển quỹ đất tỉnh đã xây dựng hàng rào lưới B40 để quản lý khu đất.</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Vừa qua, UBND tỉnh đã có Văn bản số 1359/UBND-KTN ngày 10/4/2014 giới thiệu địa điểm cho Công ty TNHH XNK Thành Châu để chuẩn bị đầu tư xây dựng Tổ hợp Trung tâm thương mại và dịch vụ tại khu đất này. Hiện nay, Công ty TNHH XNK Thành Châu đang thực hiện công tác chuẩn bị đầu tư.</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Quỹ đất trên địa bàn phường Nguyễn Văn Cừ còn nhưng UBND tỉnh quy hoạch bán đấu giá mà không dành một phần đất cho UBND thành phố để quy hoạch đất tái định cư cho người dân thuộc diện giải tỏa nút giao thông Cần Vương. Hiện nay còn 06 hộ chưa nhận tiền đền bù và đất tái định cư tại sông Hà Thanh mà yêu cầu cấp đất tái định cư tại phường Nguyễn Văn Cừ. Đề nghị UBND tỉnh xem xét giải quyế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Quỹ đất trên địa bàn Phường Nguyễn Văn Cừ do Quân khu 5 chuyển giao cho tỉnh để phục vụ cho việc phát triển kinh tế - xã hội theo quy hoạch chung thành phố Quy Nhơn. Dự án giải tỏa thông nút giao thông Cần Vương do UBND thành phố Quy Nhơn làm chủ đầu tư, UBND tỉnh giao UBND thành phố Quy Nhơn xem xét, đề xuất giải quyết kiến nghị của cử tri.</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ử tri phường Bùi Thị Xuân đề nghị</w:t>
      </w:r>
      <w:r>
        <w:rPr>
          <w:rFonts w:cs="Times New Roman" w:ascii="Times New Roman" w:hAnsi="Times New Roman"/>
          <w:b/>
          <w:i/>
          <w:iCs/>
          <w:sz w:val="27"/>
          <w:szCs w:val="27"/>
        </w:rPr>
        <w:t xml:space="preserve"> </w:t>
      </w:r>
      <w:r>
        <w:rPr>
          <w:rFonts w:cs="Times New Roman" w:ascii="Times New Roman" w:hAnsi="Times New Roman"/>
          <w:b/>
          <w:i/>
          <w:sz w:val="27"/>
          <w:szCs w:val="27"/>
        </w:rPr>
        <w:t>UBND tỉnh chỉ đạo cơ quan chức năng kiểm tra, xử lý các công ty, đơn vị hiện đang khai thác đá trên núi Hòn Chà để tránh tình trạng gây sa bồi thủy phá đồng ruộng và làm ảnh hưởng đến sản xuất nông nghiệp của người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ược sự thống nhất của Bộ Quốc phòng và Bộ Tư lệnh Quân khu 5, để phục vụ cho công tác quản lý, khai thác sử dụng có hiệu quả nguồn tài nguyên khoáng sản, tăng nguồn thu cho ngân sách tỉnh, góp phần lập lại trật tự, kỷ cương, ngăn ngừa hoạt động khai thác khoáng sản trái phép ở khu vực núi Hòn Chà, UBND tỉnh đã khoanh định khu vực núi Hòn Chà vào Quy hoạch thăm dò, khai thác, sử dụng khoáng sản tỉnh Bình Định đến năm 2020, định hướng đến năm 2030 thuộc thẩm quyền quản lý và cấp phép của UBND tỉnh tại Quyết định số 4046/QĐ-UBND ngày 27/12/2013.</w:t>
      </w:r>
    </w:p>
    <w:p>
      <w:pPr>
        <w:pStyle w:val="BodyText2"/>
        <w:spacing w:lineRule="auto" w:line="244" w:before="120" w:after="0"/>
        <w:ind w:firstLine="600"/>
        <w:jc w:val="both"/>
        <w:rPr/>
      </w:pPr>
      <w:r>
        <w:rPr>
          <w:sz w:val="27"/>
          <w:szCs w:val="27"/>
          <w:lang w:val="sv-SE"/>
        </w:rPr>
        <w:tab/>
        <w:t>Hiện nay, tại núi Hòn Chà, UBND tỉnh đã cấp phép cho 04 Doanh nghiệp khai thác đá, trong đó Công ty Cổ phần Năng Lượng An Phú không triển khai hoạt động xây dựng cơ bản mỏ đã được UBND tỉnh thu hồi giấy phép; đất dự kiến giao Công ty Cổ phần Phú Tài thuê đang thực hiện bồi thường, giải phóng mặt bằng nên chưa hoạt động khai thác; Công ty Cổ phần Đại Tín khai thác đá chẻ với quy mô nhỏ lẻ, Công ty TNHH Hoàn Cầu Granite hoạt động khai thác cầm chừng, ít gây ảnh hưởng đến môi trường xung quanh cũng như đời sống của nhân dân trong khu vực.</w:t>
      </w:r>
    </w:p>
    <w:p>
      <w:pPr>
        <w:pStyle w:val="BodyText2"/>
        <w:spacing w:lineRule="auto" w:line="244" w:before="120" w:after="0"/>
        <w:ind w:firstLine="600"/>
        <w:jc w:val="both"/>
        <w:rPr/>
      </w:pPr>
      <w:r>
        <w:rPr>
          <w:sz w:val="27"/>
          <w:szCs w:val="27"/>
          <w:lang w:val="sv-SE"/>
        </w:rPr>
        <w:t>Tiếp thu kiến nghị của cử tri, UBND tỉnh yêu cầu Sở Tài nguyên và Môi trường phối hợp với chính quyền địa phương tăng cường kiểm tra, giám sát nhằm giảm thiểu ảnh hưởng môi trường tại khu vực này do các doanh nghiệp khai thác đá gây ra.</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ử tri phường Bùi Thị Xuân: Hiện nay, việc đổ bột đá rất bừa bãi tại KV8, khi có mưa lớn lượng bột đá trên chảy ra suối, ruộng gây thiệt hại lúa và hoa màu của người dân. Đề nghị tỉnh có biện pháp xử lý.</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sv-SE"/>
        </w:rPr>
        <w:t>Trong thời gian qua, tình trạng các doanh nghiệp đổ thải bột đá bừa bãi, nhất là tại khu vực 8, Phường Bùi Thị Xuân, gây ô nhiễm môi trường, thiệt hại lúa và hoa màu của người dân. Về việc này, UBND tỉnh đã giao UBND thành phố Quy Nhơn làm việc với doanh nghiệp đổ bột đá gây thiệt hại cho dân vào mùa mưa 2013 để đền bù thiệt hại. Đối với việc đổ thải bột đá của các doanh nghiệp chế biến đá hoạt động trong KCN Phú Tài và Long Mỹ, UBND tỉnh đã có chủ trương cho phép các doanh nghiệp sử dụng để san lấp mặt bằng các công trình hạ tầng, nhưng phải có bờ bao che chắn, đảm bảo ngăn ngừa rò rỉ bột đá ra môi trường. Đối với các doanh nghiệp ngoài KCN, vẫn thực hiện theo chỉ đạo tại văn bản 3195/UBND-KTN ngày 23/8/2012, theo đó, không được sử dụng bột đá để san lấp mặt bằng.</w:t>
      </w:r>
    </w:p>
    <w:p>
      <w:pPr>
        <w:pStyle w:val="Normal"/>
        <w:spacing w:lineRule="auto" w:line="244" w:before="120" w:after="0"/>
        <w:ind w:firstLine="600"/>
        <w:jc w:val="both"/>
        <w:rPr/>
      </w:pPr>
      <w:r>
        <w:rPr>
          <w:rFonts w:cs="Times New Roman" w:ascii="Times New Roman" w:hAnsi="Times New Roman"/>
          <w:sz w:val="27"/>
          <w:szCs w:val="27"/>
          <w:lang w:val="sv-SE"/>
        </w:rPr>
        <w:t>Để giải quyết việc xử lý‎ bột đá của các doanh nghiệp ngoài KCN và doanh nghiệp không có nhu cầu san lấp công trình hạ tầng, UBND tỉnh đã giao UBND thành phố Quy Nhơn lập dự án đầu tư Khu chôn lấp chất thải bột đá tại Bãi chôn lấp chất thải rắn Long Mỹ. Hiện nay, UBND thành phố Quy Nhơn đang triển khai thực hiện. Trong thời gian chờ xây dựng dự án, nhằm đáp ứng nhu cầu hiện nay của doanh nghiệp, UBND tỉnh đã có chủ trương giao UBND thành phố Quy Nhơn sử dụng một phần lô A3, thuộc quy hoạch khu chôn lấp chất thải bột đá tại Long Mỹ để các doanh nghiệp tạm thời thu gom, tập kết bột đá đang tồn đọng tại doanh nghiệp (Công văn 3893/UBND-KTN ngày 08/9/2014).</w:t>
      </w:r>
    </w:p>
    <w:p>
      <w:pPr>
        <w:pStyle w:val="Normal"/>
        <w:spacing w:lineRule="auto" w:line="244" w:before="120" w:after="0"/>
        <w:ind w:firstLine="600"/>
        <w:jc w:val="both"/>
        <w:rPr/>
      </w:pPr>
      <w:r>
        <w:rPr>
          <w:rFonts w:cs="Times New Roman" w:ascii="Times New Roman" w:hAnsi="Times New Roman"/>
          <w:sz w:val="27"/>
          <w:szCs w:val="27"/>
          <w:lang w:val="sv-SE"/>
        </w:rPr>
        <w:t>Để tăng cường quản lý, giám sát việc thực hiện theo chỉ đạo nêu trên, trong thời gian tới, UBND tỉnh yêu cầu Sở Tài nguyên và Môi trường phối hợp với Ban Quản lý Khu kinh tế, UBND thành phố Quy Nhơn hướng dẫn và tăng cường kiểm tra, giám sát việc xử lý bột đá của doanh nghiệp theo thẩm quyền đã được phân cấp, ủy quyền.</w:t>
      </w:r>
    </w:p>
    <w:p>
      <w:pPr>
        <w:pStyle w:val="Normal"/>
        <w:spacing w:lineRule="auto" w:line="244" w:before="120" w:after="0"/>
        <w:ind w:firstLine="600"/>
        <w:jc w:val="both"/>
        <w:rPr/>
      </w:pPr>
      <w:r>
        <w:rPr>
          <w:rFonts w:cs="Times New Roman" w:ascii="Times New Roman" w:hAnsi="Times New Roman"/>
          <w:b/>
          <w:i/>
          <w:iCs/>
          <w:sz w:val="27"/>
          <w:szCs w:val="27"/>
        </w:rPr>
        <w:t xml:space="preserve">- </w:t>
      </w:r>
      <w:r>
        <w:rPr>
          <w:rFonts w:cs="Times New Roman" w:ascii="Times New Roman" w:hAnsi="Times New Roman"/>
          <w:b/>
          <w:i/>
          <w:sz w:val="27"/>
          <w:szCs w:val="27"/>
        </w:rPr>
        <w:t>Cử tri phường Nhơn Phú kiến nghị UBND tỉnh chỉ đạo cơ quan chức năng kiểm tra, xử lý tình trạng Bệnh viện Lao và Bệnh phổi xây dựng hệ thống thoát nước thải đi qua khu Lâm trường Quy Nhơn xả thải ra Đập ông Lục gây ô nhiễm môi trường, ảnh hưởng đến sức khỏe cộng đồng dân cư.</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Style w:val="Newsdetailcontent"/>
          <w:rFonts w:cs="Times New Roman" w:ascii="Times New Roman" w:hAnsi="Times New Roman"/>
          <w:sz w:val="27"/>
          <w:szCs w:val="27"/>
        </w:rPr>
        <w:t>H</w:t>
      </w:r>
      <w:r>
        <w:rPr>
          <w:rStyle w:val="Newsdetailcontent"/>
          <w:rFonts w:cs="Times New Roman" w:ascii="Times New Roman" w:hAnsi="Times New Roman"/>
          <w:spacing w:val="-2"/>
          <w:sz w:val="27"/>
          <w:szCs w:val="27"/>
        </w:rPr>
        <w:t>ệ thống xử lý nước thải của Bệnh viện Lao và bệnh Phổi đang được đầu tư xây dựng với công suất thiết kế 150 m</w:t>
      </w:r>
      <w:r>
        <w:rPr>
          <w:rStyle w:val="Newsdetailcontent"/>
          <w:rFonts w:cs="Times New Roman" w:ascii="Times New Roman" w:hAnsi="Times New Roman"/>
          <w:spacing w:val="-2"/>
          <w:sz w:val="27"/>
          <w:szCs w:val="27"/>
          <w:vertAlign w:val="superscript"/>
        </w:rPr>
        <w:t>3</w:t>
      </w:r>
      <w:r>
        <w:rPr>
          <w:rStyle w:val="Newsdetailcontent"/>
          <w:rFonts w:cs="Times New Roman" w:ascii="Times New Roman" w:hAnsi="Times New Roman"/>
          <w:spacing w:val="-2"/>
          <w:sz w:val="27"/>
          <w:szCs w:val="27"/>
        </w:rPr>
        <w:t xml:space="preserve">/ngày đêm theo Quyết định số 3321/QĐ-UBND ngày 08/11/2013 của UBND tỉnh phê duyệt điều chỉnh, bổ sung Báo cáo kinh tế kỹ thuật công trình và kế hoạch đấu thầu, tên công trình: xây dựng hệ thống xử lý nước thải y tế Bệnh viện Lao và Bệnh phổi tỉnh Bình Định. Sở Y tế là chủ đầu tư Dự án xây dựng hệ thống xử lý nước thải Bệnh viện Lao và Bệnh phổi. Theo đó, nước thải sau xử lý theo tuyến ống (dài 370,4 m qua đất Công ty TNHH Lâm nghiệp Quy Nhơn) dẫn thoát ra Suối Cạn, hay còn lại là đập ông Lục. </w:t>
      </w:r>
      <w:r>
        <w:rPr>
          <w:rStyle w:val="Newsdetailcontent"/>
          <w:rFonts w:cs="Times New Roman" w:ascii="Times New Roman" w:hAnsi="Times New Roman"/>
          <w:sz w:val="27"/>
          <w:szCs w:val="27"/>
        </w:rPr>
        <w:t>Ngày 22/9/2014, UBND tỉnh có Công văn số 4177/UBND-VX đồng ý chủ trương bổ sung đường ống thoát nước thải (trước khi xử lý) của Bệnh viện Tâm thần vào hệ thống xử lý nước thải của Bệnh viện Lao và Bệnh phổi.</w:t>
      </w:r>
    </w:p>
    <w:p>
      <w:pPr>
        <w:pStyle w:val="Normal"/>
        <w:spacing w:lineRule="auto" w:line="244" w:before="90" w:after="0"/>
        <w:ind w:firstLine="720"/>
        <w:jc w:val="both"/>
        <w:rPr>
          <w:rStyle w:val="Newsdetailcontent"/>
          <w:rFonts w:ascii="Times New Roman" w:hAnsi="Times New Roman" w:cs="Times New Roman"/>
          <w:sz w:val="27"/>
          <w:szCs w:val="27"/>
        </w:rPr>
      </w:pPr>
      <w:r>
        <w:rPr>
          <w:rStyle w:val="Newsdetailcontent"/>
          <w:rFonts w:cs="Times New Roman" w:ascii="Times New Roman" w:hAnsi="Times New Roman"/>
          <w:sz w:val="27"/>
          <w:szCs w:val="27"/>
        </w:rPr>
        <w:t xml:space="preserve">UBND tỉnh đã chỉ đạo Sở Tài nguyên và Môi trường phối hợp với Sở Y tế và các cơ quan liên quan tổ chức họp và kiểm tra thực tế tuyến ống thoát nước thải của Bệnh viện Lao và Bệnh phổi các vấn đề có liên quan. Theo báo cáo của Sở Tài nguyên và Môi trường, kết quả kiểm tra cho thấy, hệ thống xử lý nước thải của Bệnh viện Lao và Bệnh phổi đang được đầu tư xây dựng, chưa có nước thải của Bệnh viện xả ra tuyến ống nêu trên (lúc </w:t>
      </w:r>
      <w:r>
        <w:rPr>
          <w:rFonts w:cs="Times New Roman" w:ascii="Times New Roman" w:hAnsi="Times New Roman"/>
          <w:sz w:val="27"/>
          <w:szCs w:val="27"/>
        </w:rPr>
        <w:t>vận hành thử nghiệm có xả nước thải vào suối Cạn với lưu lượng 40 - 50 m</w:t>
      </w:r>
      <w:r>
        <w:rPr>
          <w:rFonts w:cs="Times New Roman" w:ascii="Times New Roman" w:hAnsi="Times New Roman"/>
          <w:sz w:val="27"/>
          <w:szCs w:val="27"/>
          <w:vertAlign w:val="superscript"/>
        </w:rPr>
        <w:t>3</w:t>
      </w:r>
      <w:r>
        <w:rPr>
          <w:rFonts w:cs="Times New Roman" w:ascii="Times New Roman" w:hAnsi="Times New Roman"/>
          <w:sz w:val="27"/>
          <w:szCs w:val="27"/>
        </w:rPr>
        <w:t>/ngày đêm; nước thải sau xử lý có đặc điểm nước trong, không mùi; mẫu nước thải sau xử lý đã được lấy và gửi phân tích kiểm nghiệm).</w:t>
      </w:r>
      <w:r>
        <w:rPr>
          <w:rStyle w:val="Newsdetailcontent"/>
          <w:rFonts w:cs="Times New Roman" w:ascii="Times New Roman" w:hAnsi="Times New Roman"/>
          <w:sz w:val="27"/>
          <w:szCs w:val="27"/>
        </w:rPr>
        <w:t xml:space="preserve"> Đồng thời, theo thiết kế hệ thống xử lý nước thải y tế của Bệnh viện Bệnh viện Lao và Bệnh phổi thì nước thải sau xử lý đạt loại A trước khi dẫn thoát ra suối Cạn. </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ử tri phường Nhơn Phú kiến nghị: Việc Trung tâm dạy nghề của Hội Nông dân tỉnh, sử dụng đất công (đất của Trung tâm dạy nghề) cho các cá nhân thuê kinh doanh dịch vụ đúng hay sa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Năm 2007, Hội Nông dân tỉnh được UBND tỉnh giao 12.120,9m</w:t>
      </w:r>
      <w:r>
        <w:rPr>
          <w:rFonts w:cs="Times New Roman" w:ascii="Times New Roman" w:hAnsi="Times New Roman"/>
          <w:sz w:val="27"/>
          <w:szCs w:val="27"/>
          <w:vertAlign w:val="superscript"/>
        </w:rPr>
        <w:t>2</w:t>
      </w:r>
      <w:r>
        <w:rPr>
          <w:rFonts w:cs="Times New Roman" w:ascii="Times New Roman" w:hAnsi="Times New Roman"/>
          <w:sz w:val="27"/>
          <w:szCs w:val="27"/>
        </w:rPr>
        <w:t xml:space="preserve"> đất để xây dựng Trung tâm dạy nghề và hỗ trợ nông dân tại phường Nhơn Phú, thành phố Quy Nhơn. Đến nay, Hội Nông dân tỉnh đã hoàn thành đầu tư xây dựng. Tuy nhiên,  Trung tâm cho một số cá nhân thuê mặt bằng để kinh doanh dịch vụ như phản ánh của cử tri là không đúng quy định của pháp luật về đất đai. UBND tỉnh yêu cầu Sở Tài nguyên và Môi trường phối hợp với các sở, ngành liên quan và chính quyền địa phương kiểm tra, báo cáo UBND tỉnh.</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ử tri phường Nhơn Phú kiến nghị t</w:t>
      </w:r>
      <w:r>
        <w:rPr>
          <w:rFonts w:cs="Times New Roman" w:ascii="Times New Roman" w:hAnsi="Times New Roman"/>
          <w:b/>
          <w:bCs/>
          <w:i/>
          <w:sz w:val="27"/>
          <w:szCs w:val="27"/>
        </w:rPr>
        <w:t>ỉnh xem xét, quy hoạch di dời Công ty đông lạnh An Hải vào khu, cụm công nghiệp tập tru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rước đây, khu nhà máy chế biến thủy sản của Công ty TNHH Thủy sản An Hải được bố trí tại đường Tháp Đôi, phường Đống Đa, thành phố Quy Nhơn. Để thực hiện quy hoạch, UBND tỉnh đã thu hồi đất và đề nghị Công ty tìm địa điểm khác phù hợp. Công ty đã được UBND tỉnh giao đất để xây dựng nhà máy tại Khu kinh tế Nhơn Hội, tuy nhiên, vì điều kiện không thuận lợi nên đơn vị không thể xây dựng nhà máy.</w:t>
      </w:r>
    </w:p>
    <w:p>
      <w:pPr>
        <w:pStyle w:val="Normal"/>
        <w:spacing w:lineRule="auto" w:line="244" w:before="120" w:after="0"/>
        <w:ind w:firstLine="600"/>
        <w:jc w:val="both"/>
        <w:rPr/>
      </w:pPr>
      <w:r>
        <w:rPr>
          <w:rFonts w:cs="Times New Roman" w:ascii="Times New Roman" w:hAnsi="Times New Roman"/>
          <w:sz w:val="27"/>
          <w:szCs w:val="27"/>
        </w:rPr>
        <w:t>UBND tỉnh đã chỉ đạo Sở Kế hoạch và Đầu tư chủ trì, phối hợp với các sở, ngành liên quan và chính quyền địa phương khảo sát nhiều địa điểm để xây dựng nhà máy chế biến thủy sản của Công ty TNHH Thủy sản An Hải, cụ thể là CCN Phước An, huyện Tuy Phước; CCN Bùi Thị Xuân, thành phố Quy Nhơn, tuy nhiên, các địa điểm này đều không phù hợp. Ngày 06/9/2012, UBND tỉnh có Văn bản số 3339/UBND-TH đồng ý chủ trương để xây dựng nhà máy chế biến thủy sản tại khu đất quy hoạch Công ty Điện lực Bình Định và Xí nghiệp than Quy Nhơn.</w:t>
      </w:r>
    </w:p>
    <w:p>
      <w:pPr>
        <w:pStyle w:val="Normal"/>
        <w:spacing w:lineRule="auto" w:line="244" w:before="120" w:after="0"/>
        <w:ind w:firstLine="600"/>
        <w:jc w:val="both"/>
        <w:rPr/>
      </w:pPr>
      <w:r>
        <w:rPr>
          <w:rFonts w:cs="Times New Roman" w:ascii="Times New Roman" w:hAnsi="Times New Roman"/>
          <w:sz w:val="27"/>
          <w:szCs w:val="27"/>
        </w:rPr>
        <w:t>Trên cơ sở tham mưu của Sở TN&amp;MT, UBND tỉnh đã cho Công ty TNHH Thủy sản An Hải thuê đất tại các Quyết định số 2548/QĐ-UBND ngày 12/9/2013; Quyết định số 403/QĐ-UBND ngày 21/02/2014; Quyết định số 942/QĐ-UBND ngày 03/4/2014. Đối với phần diện tích khu tập thể điện lực, Ban Quản lý Giải phóng mặt bằng và Phát triển quỹ đất tỉnh đang thực hiện bồi thường, giải phóng mặt bằng để giao cho nhà đầu tư. Hiện nay, nhà đầu tư đang tiến hành san lấp mặt bằng để thực hiện dự án.</w:t>
      </w:r>
    </w:p>
    <w:p>
      <w:pPr>
        <w:pStyle w:val="Normal"/>
        <w:spacing w:lineRule="auto" w:line="244" w:before="120" w:after="0"/>
        <w:ind w:firstLine="600"/>
        <w:jc w:val="both"/>
        <w:rPr/>
      </w:pPr>
      <w:r>
        <w:rPr>
          <w:rFonts w:cs="Times New Roman" w:ascii="Times New Roman" w:hAnsi="Times New Roman"/>
          <w:b/>
          <w:sz w:val="27"/>
          <w:szCs w:val="27"/>
          <w:lang w:val="sv-SE"/>
        </w:rPr>
        <w:t>b) Cử tri huyện Tuy Phước:</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UBND tỉnh không cấp giấy phép mới và gia hạn cho các doanh nghiệp khai thác đá tại địa bàn thôn Quảng Tín, xã Phước Lộc; vì vị trí khai thác đá rất gần nhà dân; nếu tỉnh tiếp tục cho khai thác sẽ gây ảnh hưởng không tốt đến sức khỏe, đời sống và sinh hoạt của nhân dân địa phươ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spacing w:lineRule="auto" w:line="244" w:before="120" w:after="0"/>
        <w:ind w:firstLine="600"/>
        <w:jc w:val="both"/>
        <w:rPr>
          <w:sz w:val="27"/>
          <w:szCs w:val="27"/>
        </w:rPr>
      </w:pPr>
      <w:r>
        <w:rPr>
          <w:sz w:val="27"/>
          <w:szCs w:val="27"/>
        </w:rPr>
        <w:t xml:space="preserve">Tại khu vực thôn Quảng Tín, xã Phước Lộc, huyện Tuy Phước, UBND tỉnh đã cấp giấy phép số 21/GP-UBND ngày 17/01/2006 cho Công ty CP Xây lắp điện Tuy Phước khai thác đá làm vật liệu xây dựng thông thường từ năm 2006, đến nay theo quy định của Luật Khoáng sản Công ty đã thực hiện việc thăm dò, đánh giá trữ lượng khoáng sản để phục vụ cho hoạt động khai thác. </w:t>
      </w:r>
      <w:r>
        <w:rPr>
          <w:sz w:val="27"/>
          <w:szCs w:val="27"/>
          <w:lang w:val="sv-SE"/>
        </w:rPr>
        <w:t xml:space="preserve">Theo Quyết định số 4046/QĐ-UBND ngày 27/12/2013 của UBND tỉnh phê duyệt Điều chỉnh, bổ sung Quy hoạch thăm dò, khai thác, sử dụng khoáng sản tỉnh Bình Định đến năm 2020 định hướng đến năm 2030 thuộc thẩm quyền quản lý và cấp phép của UBND tỉnh thì khu vực </w:t>
      </w:r>
      <w:r>
        <w:rPr>
          <w:sz w:val="27"/>
          <w:szCs w:val="27"/>
        </w:rPr>
        <w:t>này</w:t>
      </w:r>
      <w:r>
        <w:rPr>
          <w:sz w:val="27"/>
          <w:szCs w:val="27"/>
          <w:lang w:val="sv-SE"/>
        </w:rPr>
        <w:t xml:space="preserve"> thuộc điểm mỏ có số hiệu 188A.</w:t>
      </w:r>
    </w:p>
    <w:p>
      <w:pPr>
        <w:pStyle w:val="BodyText2"/>
        <w:spacing w:lineRule="auto" w:line="244" w:before="120" w:after="0"/>
        <w:ind w:firstLine="600"/>
        <w:jc w:val="both"/>
        <w:rPr/>
      </w:pPr>
      <w:r>
        <w:rPr>
          <w:sz w:val="27"/>
          <w:szCs w:val="27"/>
        </w:rPr>
        <w:t>Hoạt động khai thác đá của Công ty từ năm 2006 đến nay đều được các cơ quan, ban, ngành chức năng của tỉnh thường xuyên kiểm tra, giám sát như: kiểm tra an toàn trong sử dụng vật liệu nổ công nghiệp, an toàn lao động, bảo hộ lao động, quy trình khai thác, môi trường trong khu vực khai thác. Cho đến nay, Công ty vẫn tuân thủ các quy định trong hoạt động khai thác khoáng sản.</w:t>
      </w:r>
    </w:p>
    <w:p>
      <w:pPr>
        <w:pStyle w:val="Normal"/>
        <w:spacing w:lineRule="auto" w:line="244" w:before="120" w:after="0"/>
        <w:ind w:firstLine="600"/>
        <w:jc w:val="both"/>
        <w:rPr/>
      </w:pPr>
      <w:r>
        <w:rPr>
          <w:rFonts w:cs="Times New Roman" w:ascii="Times New Roman" w:hAnsi="Times New Roman"/>
          <w:sz w:val="27"/>
          <w:szCs w:val="27"/>
        </w:rPr>
        <w:t>Trong thời gian tới, UBND tỉnh yêu cầu Sở Tài nguyên và Môi trường tiếp tục tăng cường kiểm tra, giám sát việc tuân thủ các quy định trong hoạt động khai thác khoáng sản của Công ty theo quy định.</w:t>
      </w:r>
    </w:p>
    <w:p>
      <w:pPr>
        <w:pStyle w:val="Normal"/>
        <w:spacing w:lineRule="auto" w:line="244" w:before="120" w:after="0"/>
        <w:ind w:firstLine="600"/>
        <w:jc w:val="both"/>
        <w:rPr/>
      </w:pPr>
      <w:r>
        <w:rPr>
          <w:rFonts w:cs="Times New Roman" w:ascii="Times New Roman" w:hAnsi="Times New Roman"/>
          <w:b/>
          <w:sz w:val="27"/>
          <w:szCs w:val="27"/>
          <w:lang w:val="sv-SE"/>
        </w:rPr>
        <w:t>c) Cử tri huyện Tây Sơn:</w:t>
      </w:r>
    </w:p>
    <w:p>
      <w:pPr>
        <w:pStyle w:val="Normal"/>
        <w:spacing w:lineRule="auto" w:line="244" w:before="120" w:after="0"/>
        <w:ind w:firstLine="600"/>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rPr>
        <w:t xml:space="preserve">Tỉnh quan tâm phê duyệt diện tích đất lúa của xã Tây Bình để xây dựng cơ sở hạ tầng hoàn thành chương trình xây dựng nông thôn mới (tương tự kiến nghị của cử tri thị xã An Nhơn và một số địa phươ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heo quy định của Luật Đất đai năm 2013, các công trình, dự án có sử dụng dưới 10 ha đất trồng lúa; dưới 20 ha đất rừng phòng hộ, rừng đặc dụng phải có trong kế hoạch sử dụng đất cấp huyện được UBND tỉnh phê duyệt sau khi trình xin ý kiến HĐND tỉnh thông qua. Tại kỳ họp thứ 10, HĐND tỉnh khóa XI, UBND tỉnh trình Danh mục các công trình, dự án có sử dụng dưới 10 ha đất trồng lúa; dưới 20 ha đất rừng phòng hộ, rừng đặc dụng theo kế hoạch sử dụng đất năm 2015 của các huyện, thị xã, thành phố đề nghị. Sau khi HĐND tỉnh có Nghị quyết thông qua, UBND tỉnh sẽ phê duyệt danh mục để các địa phương triển khai thực hiện theo quy định của pháp luật về đất đai.</w:t>
      </w:r>
    </w:p>
    <w:p>
      <w:pPr>
        <w:pStyle w:val="Normal"/>
        <w:spacing w:lineRule="auto" w:line="244" w:before="120" w:after="0"/>
        <w:ind w:firstLine="600"/>
        <w:jc w:val="both"/>
        <w:rPr/>
      </w:pPr>
      <w:r>
        <w:rPr>
          <w:rFonts w:cs="Times New Roman" w:ascii="Times New Roman" w:hAnsi="Times New Roman"/>
          <w:b/>
          <w:bCs/>
          <w:iCs/>
          <w:sz w:val="27"/>
          <w:szCs w:val="27"/>
        </w:rPr>
        <w:t>d) Cử tri huyện Vân Canh:</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bCs/>
          <w:i/>
          <w:iCs/>
          <w:sz w:val="27"/>
          <w:szCs w:val="27"/>
        </w:rPr>
        <w:t xml:space="preserve">- </w:t>
      </w:r>
      <w:r>
        <w:rPr>
          <w:rFonts w:cs="Times New Roman" w:ascii="Times New Roman" w:hAnsi="Times New Roman"/>
          <w:b/>
          <w:i/>
          <w:sz w:val="27"/>
          <w:szCs w:val="27"/>
        </w:rPr>
        <w:t xml:space="preserve">Hiện nay, hoạt động khai thác cát trên sông Hà Thanh không theo quy hoạch và không đúng quy trình cam kết bảo vệ môi trường dẫn đến ảnh hưởng nguồn nước trong mùa nắng và có nguy cơ xâm thực vào bờ trong mùa mưa lũ, gây ô nhiễm môi trường, ảnh hưởng nghiêm trọng đến đời sống, sinh hoạt của nhân dân... Cử tri tiếp tục đề nghị UBND tỉnh cần chỉ đạo quyết liệt hơn trong công tác quản lý nhà nước trên lĩnh vực khai thác tài nguyên, khoáng sản; đồng thời, chỉ đạo các ngành chức năng tăng cường kiểm tra, xử lý nhằm đảm bảo việc khai thác cát phải đúng quy trình; nếu các công ty không chấp hành thì đình chỉ hoạt động khai thác cát của những mỏ cát trên sông Hà Thanh. Kiến nghị này đã được UBND tỉnh trả lời, nhưng đến nay vẫn chưa khắc phục, cử tri bức xúc tiếp tục đề nghị các ngành chức năng thực hiện đầy đủ các nội dung chỉ đạo của UBND tỉnh. </w:t>
        <w:tab/>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Indent2"/>
        <w:spacing w:lineRule="auto" w:line="244" w:before="120" w:after="0"/>
        <w:ind w:firstLine="600"/>
        <w:rPr/>
      </w:pPr>
      <w:r>
        <w:rPr>
          <w:rFonts w:cs="Times New Roman" w:ascii="Times New Roman" w:hAnsi="Times New Roman"/>
          <w:sz w:val="27"/>
          <w:szCs w:val="27"/>
        </w:rPr>
        <w:t xml:space="preserve">Đầu năm 2014, UBND tỉnh đã thành lập Đoàn kiểm tra liên ngành, tiến hành kiểm tra, chấn chỉnh hoạt động khai thác cát trên địa bàn tỉnh. Căn cứ kết quả cuộc kiểm tra, ngày 10/01/2014, UBND tỉnh ban hành Công văn số 111/UBND-KTN yêu cầu các doanh nghiệp có giấy phép khai thác cát hết thời hạn nhưng không được gia hạn, cấp </w:t>
      </w:r>
      <w:r>
        <w:rPr>
          <w:rFonts w:cs="Times New Roman" w:ascii="Times New Roman" w:hAnsi="Times New Roman"/>
          <w:sz w:val="27"/>
          <w:szCs w:val="27"/>
          <w:lang w:val="vi-VN"/>
        </w:rPr>
        <w:t xml:space="preserve">lại </w:t>
      </w:r>
      <w:r>
        <w:rPr>
          <w:rFonts w:cs="Times New Roman" w:ascii="Times New Roman" w:hAnsi="Times New Roman"/>
          <w:sz w:val="27"/>
          <w:szCs w:val="27"/>
        </w:rPr>
        <w:t>giấy phép hoặc không có nhu cầu khai thác, trong quý I năm 2014,</w:t>
      </w:r>
      <w:r>
        <w:rPr>
          <w:rFonts w:cs="Times New Roman" w:ascii="Times New Roman" w:hAnsi="Times New Roman"/>
          <w:sz w:val="27"/>
          <w:szCs w:val="27"/>
          <w:lang w:val="vi-VN"/>
        </w:rPr>
        <w:t xml:space="preserve"> </w:t>
      </w:r>
      <w:r>
        <w:rPr>
          <w:rFonts w:cs="Times New Roman" w:ascii="Times New Roman" w:hAnsi="Times New Roman"/>
          <w:sz w:val="27"/>
          <w:szCs w:val="27"/>
        </w:rPr>
        <w:t>phải tiến hành hoàn thổ phục hồi môi trường, lập hồ sơ xin trả mỏ theo đúng quy định. Hết quý I năm 2014, doanh nghiệp nào không thực hiện hoàn thổ phục hồi môi trường, lập hồ sơ xin trả mỏ thì sẽ bị xử lý theo quy định. Đối với các doanh nghiệp đã hết thời hạn giấy phép khai thác, đồng ý cho lập thủ tục gia hạn giấy phép khai thác, trong thời gian gia hạn khai thác, doanh nghiệp phải hoàn thành thủ tục thăm dò, đánh giá trữ lượng cát tại khu vực mỏ đã được cấp khép theo đúng quy định. Trường hợp doanh nghiệp nào không thực hiện thăm dò, đánh giá trữ lượng trong thời gian được gia hạn khai thác thì không được xem xét cấp lại giấy phép.</w:t>
      </w:r>
    </w:p>
    <w:p>
      <w:pPr>
        <w:pStyle w:val="BodyTextIndent2"/>
        <w:spacing w:lineRule="auto" w:line="244" w:before="120" w:after="0"/>
        <w:ind w:firstLine="600"/>
        <w:rPr>
          <w:rFonts w:ascii="Times New Roman" w:hAnsi="Times New Roman" w:cs="Times New Roman"/>
          <w:sz w:val="27"/>
          <w:szCs w:val="27"/>
        </w:rPr>
      </w:pPr>
      <w:r>
        <w:rPr>
          <w:rFonts w:cs="Times New Roman" w:ascii="Times New Roman" w:hAnsi="Times New Roman"/>
          <w:sz w:val="27"/>
          <w:szCs w:val="27"/>
        </w:rPr>
        <w:t>UBND tỉnh đã chỉ đạo Sở Tài nguyên và Môi trường thành lập Đoàn kiểm tra hoạt động khai thác cát trên địa bàn tỉnh, trong đó có huyện Vân Canh.</w:t>
      </w:r>
    </w:p>
    <w:p>
      <w:pPr>
        <w:pStyle w:val="BodyTextIndent2"/>
        <w:spacing w:lineRule="auto" w:line="244" w:before="120" w:after="0"/>
        <w:ind w:firstLine="600"/>
        <w:rPr>
          <w:rFonts w:ascii="Times New Roman" w:hAnsi="Times New Roman" w:cs="Times New Roman"/>
          <w:sz w:val="27"/>
          <w:szCs w:val="27"/>
        </w:rPr>
      </w:pPr>
      <w:r>
        <w:rPr>
          <w:rFonts w:cs="Times New Roman" w:ascii="Times New Roman" w:hAnsi="Times New Roman"/>
          <w:sz w:val="27"/>
          <w:szCs w:val="27"/>
        </w:rPr>
        <w:t>Theo báo cáo của Sở Tài nguyên và Môi trường:</w:t>
      </w:r>
    </w:p>
    <w:p>
      <w:pPr>
        <w:pStyle w:val="BodyTextIndent2"/>
        <w:spacing w:lineRule="auto" w:line="244" w:before="120" w:after="0"/>
        <w:ind w:firstLine="600"/>
        <w:rPr/>
      </w:pPr>
      <w:r>
        <w:rPr>
          <w:rFonts w:cs="Times New Roman" w:ascii="Times New Roman" w:hAnsi="Times New Roman"/>
          <w:sz w:val="27"/>
          <w:szCs w:val="27"/>
        </w:rPr>
        <w:t xml:space="preserve">Đoàn đã kiểm tra hoạt động khai thác cát trên sông Hà Thanh đối với Công ty TNHH Duy Hiệp, Công ty TNHH XD Khôi, Công ty TNHH Danh Thành Đạt, Công ty TNHH Tân Thịnh, DNTN Thiện Phú, DNTN Trọng Thủy và DNTN Nguyên Khang. </w:t>
      </w:r>
      <w:r>
        <w:rPr>
          <w:rFonts w:cs="Times New Roman" w:ascii="Times New Roman" w:hAnsi="Times New Roman"/>
          <w:sz w:val="27"/>
          <w:szCs w:val="27"/>
          <w:lang w:val="nb-NO"/>
        </w:rPr>
        <w:t>Qua kiểm tra, DNTN Nguyên Khang được UBND tỉnh cấp giấy phép số 24/GP-UBND ngày 24/4/2014 do nhận chuyển nhượng quyền khai thác khoáng sản từ DNTN TM Phương Nam thời hạn đến ngày 17/8/2016; các doanh nghiệp còn lại hiện nay giấy phép khai thác đã hết hạn và mới chỉ có DNTN Thiện Phú, Công ty TNHH Duy Hiệp và Công ty TNHH Tân Thịnh đã được UBND tỉnh cấp giấy phép thăm dò; Công ty TNHH XD Khôi và Công ty TNHH Danh Thành Đạt đã làm thủ tục đang chờ giấy phép thăm dò. Riêng DNTN Trọng Thủy giấy phép khai thác số 13/GP-UBND ngày 07/3/2012, đã hết hạn thuê đất từ ngày 17/12/2012 nhưng đến nay doanh nghiệp không làm hồ sơ xin gia hạn giấy phép, không có hồ sơ xin thăm dò hoặc xin trả mỏ theo quy định của Luật khoáng sản.</w:t>
      </w:r>
    </w:p>
    <w:p>
      <w:pPr>
        <w:pStyle w:val="Normal"/>
        <w:spacing w:lineRule="auto" w:line="244" w:before="120" w:after="0"/>
        <w:ind w:firstLine="600"/>
        <w:jc w:val="both"/>
        <w:rPr/>
      </w:pPr>
      <w:r>
        <w:rPr>
          <w:rFonts w:cs="Times New Roman" w:ascii="Times New Roman" w:hAnsi="Times New Roman"/>
          <w:sz w:val="27"/>
          <w:szCs w:val="27"/>
          <w:lang w:val="nb-NO"/>
        </w:rPr>
        <w:t xml:space="preserve">Tại thời điểm kiểm tra (tháng 11/2014), các doanh nghiệp trên đã ngừng khai thác cát do chưa được cấp lại giấy phép. Hiện nay, mỏ của Công ty TNHH Duy Hiệp đã hết cát nhưng trong quá trình khai thác doanh nghiệp đã múc cát ở vị trí quá sâu tạo hố nước sâu, có nguy cơ gây sạt lở xâm thực bờ sông, ảnh hưởng đến công trình đê điều, đặc biệt là vào mùa mưa lũ. Đối với DNTN Thiện Phú và Công ty TNHH Danh Thành Đạt trong quá trình khai thác cát việc khai thông nắn dòng chưa đảm bảo, ảnh hưởng đến dòng chảy, ở một số khu vực đã khai thác xong còn để lại hố nước chưa được lấp lại có nguy cơ gây mất an toàn cho người và gia súc,... </w:t>
      </w:r>
    </w:p>
    <w:p>
      <w:pPr>
        <w:pStyle w:val="Normal"/>
        <w:spacing w:lineRule="auto" w:line="244" w:before="120" w:after="0"/>
        <w:ind w:firstLine="600"/>
        <w:jc w:val="both"/>
        <w:rPr/>
      </w:pPr>
      <w:r>
        <w:rPr>
          <w:rFonts w:cs="Times New Roman" w:ascii="Times New Roman" w:hAnsi="Times New Roman"/>
          <w:sz w:val="27"/>
          <w:szCs w:val="27"/>
          <w:lang w:val="nb-NO"/>
        </w:rPr>
        <w:t>Về sai phạm của các doanh nghiệp trên, UBND tỉnh yêu cầu Sở Tài nguyên và Môi trường lập hồ sơ xử lý theo thẩm quyền, kiến nghị cơ quan có thẩm quyền xử lý theo quy định của pháp luật. Đồng thời, giao Sở Tài nguyên và Môi trường xem xét, đề xuất UBND tỉnh không cấp lại giấy phép cho các doanh nghiệp đến nay không có thủ tục xin thăm dò, đánh giá trữ lượng đồng thời buộc các doanh nghiệp này phải hoàn thổ phục hồi môi trường, trả mỏ theo quy định.</w:t>
      </w:r>
    </w:p>
    <w:p>
      <w:pPr>
        <w:pStyle w:val="Normal"/>
        <w:spacing w:lineRule="auto" w:line="244" w:before="120" w:after="0"/>
        <w:ind w:firstLine="600"/>
        <w:jc w:val="both"/>
        <w:rPr/>
      </w:pPr>
      <w:r>
        <w:rPr>
          <w:rFonts w:cs="Times New Roman" w:ascii="Times New Roman" w:hAnsi="Times New Roman"/>
          <w:b/>
          <w:bCs/>
          <w:iCs/>
          <w:sz w:val="27"/>
          <w:szCs w:val="27"/>
        </w:rPr>
        <w:t>đ)  Cử tri huyện Phù Cát:</w:t>
      </w:r>
    </w:p>
    <w:p>
      <w:pPr>
        <w:pStyle w:val="Normal"/>
        <w:spacing w:lineRule="auto" w:line="244" w:before="120" w:after="0"/>
        <w:ind w:firstLine="600"/>
        <w:jc w:val="both"/>
        <w:rPr/>
      </w:pPr>
      <w:r>
        <w:rPr>
          <w:rFonts w:cs="Times New Roman" w:ascii="Times New Roman" w:hAnsi="Times New Roman"/>
          <w:b/>
          <w:bCs/>
          <w:i/>
          <w:iCs/>
          <w:sz w:val="27"/>
          <w:szCs w:val="27"/>
        </w:rPr>
        <w:t xml:space="preserve">- Cử tri </w:t>
      </w:r>
      <w:r>
        <w:rPr>
          <w:rFonts w:cs="Times New Roman" w:ascii="Times New Roman" w:hAnsi="Times New Roman"/>
          <w:b/>
          <w:i/>
          <w:sz w:val="27"/>
          <w:szCs w:val="27"/>
        </w:rPr>
        <w:t>xã Cát Thành</w:t>
      </w:r>
      <w:r>
        <w:rPr>
          <w:rFonts w:cs="Times New Roman" w:ascii="Times New Roman" w:hAnsi="Times New Roman"/>
          <w:b/>
          <w:bCs/>
          <w:i/>
          <w:iCs/>
          <w:sz w:val="27"/>
          <w:szCs w:val="27"/>
        </w:rPr>
        <w:t xml:space="preserve"> đ</w:t>
      </w:r>
      <w:r>
        <w:rPr>
          <w:rFonts w:cs="Times New Roman" w:ascii="Times New Roman" w:hAnsi="Times New Roman"/>
          <w:b/>
          <w:i/>
          <w:sz w:val="27"/>
          <w:szCs w:val="27"/>
        </w:rPr>
        <w:t>ề nghị tỉnh kiểm tra và yêu cầu Công ty BIMAL và Công ty TNHH Phú Hiệp phải thực hiện công tác hoàn thổ, trồng xanh, trả lại diện tích đất đã khai thác tita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spacing w:lineRule="auto" w:line="244" w:before="120" w:after="0"/>
        <w:ind w:firstLine="600"/>
        <w:jc w:val="both"/>
        <w:rPr/>
      </w:pPr>
      <w:r>
        <w:rPr>
          <w:sz w:val="27"/>
          <w:szCs w:val="27"/>
        </w:rPr>
        <w:t>- Năm 2011, Mỏ khai thác của Công ty Khoáng sản Bình Định Việt Nam - Malaysia (BIMAL) đã được các cơ quan có thẩm quyền đóng cửa mỏ và bàn giao khu vực đóng cửa mỏ của Công ty BIMAL cho chính quyền địa phương quản lý, hiện nay Công ty BIMAL đã giải thể. Việc trồng cây xanh tại khu vực trên, UBND tỉnh yêu cầu Sở Tài nguyên và Môi trường phối hợp với UBND huyện Phù Cát kịp thời xem xét, thực hiện.</w:t>
      </w:r>
    </w:p>
    <w:p>
      <w:pPr>
        <w:pStyle w:val="BodyText2"/>
        <w:spacing w:lineRule="auto" w:line="244" w:before="120" w:after="0"/>
        <w:ind w:firstLine="600"/>
        <w:jc w:val="both"/>
        <w:rPr/>
      </w:pPr>
      <w:r>
        <w:rPr>
          <w:sz w:val="27"/>
          <w:szCs w:val="27"/>
        </w:rPr>
        <w:t>- Công ty TNHH Phú Hiệp được Bộ Tài nguyên và Môi trường cấp giấy phép số 324/GP-BTNMT ngày 28/02/2011 khai thác sa khoáng titan tại khu vực có diện tích 129,61ha thuộc xã Cát Thành, xã Cát Hải, huyện Phù Cát thời hạn khai thác đến ngày 28/02/2016. Hiện nay, Công ty đã khai thác 112ha/129,61ha, san gạt hoàn thổ và trồng rừng được 51,2ha (theo biên bản Đoàn kiểm tra của Tổng cục Môi trường lập ngày 22/9/2014). Hoạt động khai thác, phục hồi môi trường của Công ty TNHH Phú Hiệp thực hiện theo đúng quy định, các phần diện tích đã khai thác xong chưa trồng rừng Công ty đã san gạt hoàn thổ và đã có kế hoạch trồng rừng vào mùa mưa.</w:t>
      </w:r>
    </w:p>
    <w:p>
      <w:pPr>
        <w:pStyle w:val="Normal"/>
        <w:spacing w:lineRule="auto" w:line="244" w:before="120" w:after="0"/>
        <w:ind w:firstLine="600"/>
        <w:jc w:val="both"/>
        <w:rPr/>
      </w:pPr>
      <w:r>
        <w:rPr>
          <w:rFonts w:cs="Times New Roman" w:ascii="Times New Roman" w:hAnsi="Times New Roman"/>
          <w:b/>
          <w:bCs/>
          <w:iCs/>
          <w:sz w:val="27"/>
          <w:szCs w:val="27"/>
        </w:rPr>
        <w:t>e) Cử tri huyện Phù Mỹ:</w:t>
      </w:r>
    </w:p>
    <w:p>
      <w:pPr>
        <w:pStyle w:val="Normal"/>
        <w:spacing w:lineRule="auto" w:line="244" w:before="120" w:after="0"/>
        <w:ind w:firstLine="600"/>
        <w:jc w:val="both"/>
        <w:rPr/>
      </w:pPr>
      <w:r>
        <w:rPr>
          <w:rFonts w:cs="Times New Roman" w:ascii="Times New Roman" w:hAnsi="Times New Roman"/>
          <w:b/>
          <w:bCs/>
          <w:i/>
          <w:iCs/>
          <w:sz w:val="27"/>
          <w:szCs w:val="27"/>
        </w:rPr>
        <w:t xml:space="preserve">- Cử tri </w:t>
      </w:r>
      <w:r>
        <w:rPr>
          <w:rFonts w:cs="Times New Roman" w:ascii="Times New Roman" w:hAnsi="Times New Roman"/>
          <w:b/>
          <w:i/>
          <w:sz w:val="27"/>
          <w:szCs w:val="27"/>
        </w:rPr>
        <w:t xml:space="preserve">xã Mỹ Thành </w:t>
      </w:r>
      <w:r>
        <w:rPr>
          <w:rFonts w:cs="Times New Roman" w:ascii="Times New Roman" w:hAnsi="Times New Roman"/>
          <w:b/>
          <w:bCs/>
          <w:i/>
          <w:iCs/>
          <w:sz w:val="27"/>
          <w:szCs w:val="27"/>
        </w:rPr>
        <w:t xml:space="preserve">kiến nghị </w:t>
      </w:r>
      <w:r>
        <w:rPr>
          <w:rFonts w:cs="Times New Roman" w:ascii="Times New Roman" w:hAnsi="Times New Roman"/>
          <w:b/>
          <w:i/>
          <w:sz w:val="27"/>
          <w:szCs w:val="27"/>
        </w:rPr>
        <w:t xml:space="preserve">UBND tỉnh chỉ đạo Sở Tài nguyên và Môi trường kiểm tra, giám sát, tổ chức việc hoàn thổ trồng rừng của các công ty khai thác ti tan trên địa bàn xã. Hiện nay có 5 công ty, gồm: Kim Triều, Đất Việt, Mỹ Đức, Thời Thuận, An Tường An khai thác ti tan xong, để lại nhiều hố sâu, đã bỏ đi khỏi địa phương không hoàn thổ, trồng cây gây bức xúc trong nhân dân. Đề nghị tỉnh sử dụng tiền ký quỹ của các công ty sớm thực hiện việc hoàn thổ, trồng rừ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spacing w:lineRule="auto" w:line="244" w:before="120" w:after="0"/>
        <w:ind w:firstLine="600"/>
        <w:jc w:val="both"/>
        <w:rPr>
          <w:sz w:val="27"/>
          <w:szCs w:val="27"/>
        </w:rPr>
      </w:pPr>
      <w:r>
        <w:rPr>
          <w:sz w:val="27"/>
          <w:szCs w:val="27"/>
        </w:rPr>
        <w:t xml:space="preserve">UBND tỉnh đã chỉ đạo Sở Tài nguyên và Môi trường chủ trì cùng với các cơ quan chức năng, chính quyền địa phương, cảnh sát môi trường tổ chức buổi làm việc với các doanh nghiệp hoạt động khai thác sa khoáng titan trên địa bàn tỉnh (trong đó có đại diện của 05 Công ty nêu trên). Theo báo cáo của Sở Tài nguyên và Môi trường, ngày 14/10/2014 các ngành liên quan đã họp và thống nhất thời gian đến ngày 30/11/2014 các doanh nghiệp đã khai thác xong (giấy phép đã hết hạn khai thác) hoàn thành công tác san gạt, hoàn thổ phục hồi môi trường. </w:t>
      </w:r>
    </w:p>
    <w:p>
      <w:pPr>
        <w:pStyle w:val="BodyText2"/>
        <w:spacing w:lineRule="auto" w:line="244" w:before="120" w:after="0"/>
        <w:ind w:firstLine="600"/>
        <w:jc w:val="both"/>
        <w:rPr/>
      </w:pPr>
      <w:r>
        <w:rPr>
          <w:sz w:val="27"/>
          <w:szCs w:val="27"/>
        </w:rPr>
        <w:t>UBND tỉnh yêu cầu Sở Tài nguyên và Môi trường phối hợp với các cơ quan chức năng, chính quyền địa phương kiểm tra việc thực hiện của các doanh nghiệp, báo cáo UBND tỉnh xử lý đối với trường hợp doanh nghiệp không thực hiện.</w:t>
      </w:r>
    </w:p>
    <w:p>
      <w:pPr>
        <w:pStyle w:val="Normal"/>
        <w:spacing w:lineRule="auto" w:line="244" w:before="120" w:after="0"/>
        <w:ind w:firstLine="600"/>
        <w:jc w:val="both"/>
        <w:rPr/>
      </w:pPr>
      <w:r>
        <w:rPr>
          <w:rFonts w:cs="Times New Roman" w:ascii="Times New Roman" w:hAnsi="Times New Roman"/>
          <w:b/>
          <w:sz w:val="27"/>
          <w:szCs w:val="27"/>
        </w:rPr>
        <w:t>g) Cử tri thị xã An Nhơn:</w:t>
      </w:r>
    </w:p>
    <w:p>
      <w:pPr>
        <w:pStyle w:val="Normal"/>
        <w:spacing w:lineRule="auto" w:line="244" w:before="120" w:after="0"/>
        <w:ind w:firstLine="600"/>
        <w:jc w:val="both"/>
        <w:rPr/>
      </w:pPr>
      <w:r>
        <w:rPr>
          <w:rFonts w:cs="Times New Roman" w:ascii="Times New Roman" w:hAnsi="Times New Roman"/>
          <w:b/>
          <w:i/>
          <w:sz w:val="27"/>
          <w:szCs w:val="27"/>
        </w:rPr>
        <w:t>- Vừa qua tỉnh đã kiểm tra công tác môi trường của Công ty khai thác đá Hoàn Cầu và Công ty đã có biện pháp khắc phục. Nhưng về lâu dài, để không tiếp tục bị ảnh hưởng về môi trường do nước thải của Công ty khai thác đá Hoàn Cầu. Cử tri xã Nhơn Tân đề nghị tỉnh quan tâm kiểm tra, yêu cầu Công ty phải có biện pháp xử lý và khắc phục lâu dài, hoàn chỉnh việc xử lý nước thải để nhân nhân khỏi tiếp tục kiến nghị.</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sv-SE"/>
        </w:rPr>
        <w:t>Tháng 7/2014, UBND tỉnh đã chỉ đạo Sở Tài nguyên và Môi trường tiến hành kiểm tra tại mỏ đá của Công ty TNHH Hoàn Cầu Granite; kết quả cho thấy: Công ty được Bộ Tài nguyên và Môi trường cấp giấy phép số 1001/GP-BTNMT ngày 09/8/2004 cho khai thác đá tại núi An Trường, diện tích 10,8ha, thời hạn 30 năm. Công ty đang khai thác đá trên núi cao, tương đối dốc, một lượng lớn đất đá thải dọc theo các sườn tầng, có nguy cơ gây sạt lở xuống khu vực phía dưới. Tại khu vực chân núi, Công ty đã xây dựng hố lắng nhưng hiệu quả xử lý không đảm bảo do bị bồi lấp, chưa được nạo vét; Công ty chưa triển khai công tác hoàn thổ, trồng rừng theo quy định. Do đó trong thời gian qua có gây ô nhiễm môi trường. Đoàn kiểm tra đã yêu cầu Công ty phải xử lý triệt để chất thải và khắc phục ngay tình trạng gây ô nhiễm môi trường.</w:t>
      </w:r>
    </w:p>
    <w:p>
      <w:pPr>
        <w:pStyle w:val="Normal"/>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sz w:val="27"/>
          <w:szCs w:val="27"/>
        </w:rPr>
        <w:t>Ngày 29/9/2014, Đoàn Thanh tra của Tổng cục Môi trường (theo quyết định số 991/QĐ-TCMT ngày 20/8/2014) đã thanh tra tại mỏ đá An Trường của Công ty, hiện nay Đoàn đang hoàn thiện kết luận thanh tra. Sau khi có kết luận chính thức, UBND tỉnh sẽ chỉ đạo Sở Tài nguyên và Môi trường phối hợp cùng Tổng cục Môi trường hướng dẫn, xử lý Công ty theo quy định (nếu có vi phạm).</w:t>
      </w:r>
    </w:p>
    <w:p>
      <w:pPr>
        <w:pStyle w:val="Normal"/>
        <w:spacing w:lineRule="auto" w:line="244" w:before="120" w:after="0"/>
        <w:ind w:firstLine="600"/>
        <w:jc w:val="both"/>
        <w:rPr/>
      </w:pPr>
      <w:r>
        <w:rPr>
          <w:rFonts w:cs="Times New Roman" w:ascii="Times New Roman" w:hAnsi="Times New Roman"/>
          <w:sz w:val="27"/>
          <w:szCs w:val="27"/>
        </w:rPr>
        <w:t>Hiện nay, theo báo cáo của Sở Tài nguyên và Môi trường, Công ty lập dự án mở rộng diện tích, đối tượng khai thác và lập lại Báo cáo Đánh giá tác động môi trường và Đề án cải tạo phục hồi môi trường, phù hợp thực tế khai thác. Vừa qua, các hồ sơ trên đã được thông qua tại Hội đồng thẩm định báo cáo đánh giá tác động môi trường với điều kiện phải chỉnh sửa, bổ sung. Sở Tài nguyên và Môi trường đang hướng dẫn Công ty sửa lại nội dung các cam kết về môi trường theo đúng quy định và yêu cầu của Hội đồng. Khi các hồ sơ này được thông qua, về lâu dài, sẽ là căn cứ pháp lý để Công ty thực hiện và là cơ sở để các cơ quan quản lý giám sát việc thực hiện của Công ty.</w:t>
      </w:r>
    </w:p>
    <w:p>
      <w:pPr>
        <w:pStyle w:val="Normal"/>
        <w:spacing w:lineRule="auto" w:line="244" w:before="120" w:after="0"/>
        <w:ind w:firstLine="600"/>
        <w:jc w:val="both"/>
        <w:rPr/>
      </w:pPr>
      <w:r>
        <w:rPr>
          <w:rFonts w:cs="Times New Roman" w:ascii="Times New Roman" w:hAnsi="Times New Roman"/>
          <w:b/>
          <w:sz w:val="27"/>
          <w:szCs w:val="27"/>
        </w:rPr>
        <w:t>VIII. VỀ BỒI THƯỜNG GIẢI PHÓNG MẶT BẰNG</w:t>
      </w:r>
    </w:p>
    <w:p>
      <w:pPr>
        <w:pStyle w:val="Normal"/>
        <w:spacing w:lineRule="auto" w:line="244" w:before="120" w:after="0"/>
        <w:ind w:firstLine="600"/>
        <w:jc w:val="both"/>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sz w:val="27"/>
          <w:szCs w:val="27"/>
        </w:rPr>
        <w:t>- Việc đền bù, cấp đất tái định cư thuộc Dự án nhà máy xử lý nước thải Nhơn Bình còn nhiều vướng mắc, chưa công bằng. Đề nghị UBND tỉnh xem xét lại cho phù hợp.</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BodyText2"/>
        <w:widowControl w:val="false"/>
        <w:spacing w:lineRule="auto" w:line="244" w:before="120" w:after="0"/>
        <w:ind w:firstLine="600"/>
        <w:jc w:val="both"/>
        <w:rPr>
          <w:sz w:val="27"/>
          <w:szCs w:val="27"/>
        </w:rPr>
      </w:pPr>
      <w:r>
        <w:rPr>
          <w:sz w:val="27"/>
          <w:szCs w:val="27"/>
        </w:rPr>
        <w:t xml:space="preserve">Vấn đề kiến nghị của cử tri, UBND tỉnh đã tổ chức đối thoại với các hộ dân liên quan và ban hành Quyết định giải quyết khiếu nại (chấm dứt thụ lý), nếu các hộ dân không di dời thì thực hiện cưỡng chế theo quy định. </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Nhân dân thôn Hội Thành, xã Nhơn Hội không đồng tình với trả lời tại Văn bản số 1054/BQL-BGPMB ngày 14/7/2014. Cử tri tiếp tục đề nghị tỉnh xem xét thu hồi hết 2,4 ha trên cánh đồng Phụng Vệ, vì hiện nay số diện tích này không có khả năng sản xuấ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44" w:before="100" w:after="120"/>
        <w:ind w:firstLine="600"/>
        <w:jc w:val="both"/>
        <w:rPr/>
      </w:pPr>
      <w:r>
        <w:rPr>
          <w:rFonts w:cs="Times New Roman" w:ascii="Times New Roman" w:hAnsi="Times New Roman"/>
          <w:bCs/>
          <w:sz w:val="27"/>
          <w:szCs w:val="27"/>
        </w:rPr>
        <w:t>Hiện nay, diện tích của cánh đồng Phụng Vệ còn lại khoảng 4.719,1m</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nằm ngoài ranh giới quy hoạch dự án Khu tái định cư Nhơn Phước và phần mở rộng về phía Bắc 15ha.</w:t>
      </w:r>
    </w:p>
    <w:p>
      <w:pPr>
        <w:pStyle w:val="TextBody"/>
        <w:spacing w:lineRule="auto" w:line="244" w:before="100" w:after="120"/>
        <w:ind w:firstLine="600"/>
        <w:jc w:val="both"/>
        <w:rPr/>
      </w:pPr>
      <w:r>
        <w:rPr>
          <w:rFonts w:cs="Times New Roman" w:ascii="Times New Roman" w:hAnsi="Times New Roman"/>
          <w:bCs/>
          <w:sz w:val="27"/>
          <w:szCs w:val="27"/>
        </w:rPr>
        <w:t>Trên cơ sở kiến nghị của cử tri, UBND tỉnh đã giao Sở Tài nguyên và Môi trường họp xem xét và đề xuất UBND tỉnh xử lý phần diện tích 4.719,1m</w:t>
      </w:r>
      <w:r>
        <w:rPr>
          <w:rFonts w:cs="Times New Roman" w:ascii="Times New Roman" w:hAnsi="Times New Roman"/>
          <w:bCs/>
          <w:sz w:val="27"/>
          <w:szCs w:val="27"/>
          <w:vertAlign w:val="superscript"/>
        </w:rPr>
        <w:t>2</w:t>
      </w:r>
      <w:r>
        <w:rPr>
          <w:rFonts w:cs="Times New Roman" w:ascii="Times New Roman" w:hAnsi="Times New Roman"/>
          <w:bCs/>
          <w:sz w:val="27"/>
          <w:szCs w:val="27"/>
        </w:rPr>
        <w:t xml:space="preserve"> còn lại của cánh đồng Phụng Vệ.</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ách đây 5 năm, Hội đồng giải phóng mặt bằng đã đo đạc, kiểm kê phục vụ công tác giải phóng mặt bằng phía Đông núi Hòn Chà đối với 17 hộ dân. Đề nghị UBND tỉnh cho biết có thực hiện việc giải tỏa hay không; nếu không giải tỏa thì giao trả lại mặt bằng để nhân dân sản xuấ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44" w:before="100" w:after="120"/>
        <w:ind w:firstLine="720"/>
        <w:jc w:val="both"/>
        <w:rPr>
          <w:rFonts w:ascii="Times New Roman" w:hAnsi="Times New Roman" w:cs="Times New Roman"/>
          <w:bCs/>
          <w:sz w:val="27"/>
          <w:szCs w:val="27"/>
        </w:rPr>
      </w:pPr>
      <w:r>
        <w:rPr>
          <w:rFonts w:cs="Times New Roman" w:ascii="Times New Roman" w:hAnsi="Times New Roman"/>
          <w:bCs/>
          <w:sz w:val="27"/>
          <w:szCs w:val="27"/>
        </w:rPr>
        <w:t>UBND tỉnh đã bố trí kinh phí để bồi thường giải phóng mặt bằng cho 17 hộ dân nêu trên tại Quyết định số 3835/QĐ-UBND ngày 19/11/2014. Hiện nay, Ban bồi thường, GPMB và tái định cư thuộc Ban Quản lý Khu kinh tế đã và đang thực hiện chi trả tiền bồi thường, hỗ trợ các hộ dân theo Phương án giải phóng mặt bằng được duyệt.</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Tỉnh quan tâm sớm triển khai mở đường Hoàng Văn Thụ nối dài để nhân dân yên tâm ổn định cuộc sống.</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ử tri phường Ghềnh Ráng kiến nghị tỉnh kiểm tra tất cả các Quyết định thu hồi đất của nhân dân tại Dự án KDC Hưng Thịnh có phải là chạy chính sách hay không? Vì Luật đất đai ban hành có hiệu lực từ ngày 01/7/2014 nhưng Quyết định thu hồi đất của người dân sau thời điểm 01/7/2014 lại ghi ngày 30/6/2014 và đến tháng 9/2014 mới gửi cho người dân là chưa hợp lý, người dân không đồng tình. Đề nghị bồi thường, hỗ trợ cho các hộ bị ảnh hưởng bởi Dự án KDC Hưng Thịnh theo Nghị định mới ban hành năm 2014 của Chính phủ.</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ử tri phường Ghềnh Ráng kiến nghị:</w:t>
      </w:r>
      <w:r>
        <w:rPr>
          <w:rFonts w:cs="Times New Roman" w:ascii="Times New Roman" w:hAnsi="Times New Roman"/>
          <w:b/>
          <w:i/>
          <w:iCs/>
          <w:sz w:val="27"/>
          <w:szCs w:val="27"/>
        </w:rPr>
        <w:t xml:space="preserve"> </w:t>
      </w:r>
      <w:r>
        <w:rPr>
          <w:rFonts w:cs="Times New Roman" w:ascii="Times New Roman" w:hAnsi="Times New Roman"/>
          <w:b/>
          <w:i/>
          <w:sz w:val="27"/>
          <w:szCs w:val="27"/>
        </w:rPr>
        <w:t>Dự án KDC Hưng Thịnh triển khai quá chậm, làm ảnh hưởng đến đời sống sinh hoạt của các hộ dân. Đề nghị UBND tỉnh chỉ đạo chủ Dự án sớm xây dựng cơ sở hạ tầng khu tái định cư để bố trí cho các hộ bị ảnh hưở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Các nội dung kiến nghị nêu trên của cử tri, UBND tỉnh giao UBND thành phố Quy Nhơn xem xét, giải quyết theo thẩm quyền quản lý.</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44" w:before="120" w:after="0"/>
        <w:ind w:firstLine="600"/>
        <w:jc w:val="both"/>
        <w:rPr/>
      </w:pPr>
      <w:r>
        <w:rPr>
          <w:rFonts w:cs="Times New Roman" w:ascii="Times New Roman" w:hAnsi="Times New Roman"/>
          <w:b/>
          <w:i/>
          <w:sz w:val="27"/>
          <w:szCs w:val="27"/>
        </w:rPr>
        <w:t xml:space="preserve">- Điểm trường Huỳnh Mai (gồm 3 phòng học) thuộc Trường Tiểu học Phước Nghĩa bị ảnh hưởng bởi Dự án Quốc lộ 19 (mới) đi qua; tuy nhiên, đến nay, Ban Quản lý GPMB và Phát triển quỹ đất tỉnh chậm bàn giao mặt bằng để địa phương triển khai xây dựng mới, ảnh hưởng đến việc học tập của các cháu. Đề nghị UBND tỉnh chỉ đạo Ban Quản lý GPMB và Phát triển quỹ đất tỉnh sớm triển khai việc bàn giao mặt bằng để xây dựng công trình này.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rên cơ sở quy hoạch khu tái định cư tại xã Phước Nghĩa, UBND tỉnh đã chỉ đạo Ban Quản lý GPMB và Phát triển quỹ đất tỉnh thực hiện công tác bồi thường giải phóng mặt bằng san nền và đã bàn giao mặt bằng cho huyện Tuy Phước. Hiện nay, UBND huyện Tuy Phước đã chỉ đạo các phòng, ban liên quan hoàn thành các thủ tục xây dựng và đã triển khai thi công phần móng công trình.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IX. VỀ GIAO THÔNG VẬN TẢ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Sở Giao thông vận tải (Sở GTVT) xem xét, điều chỉnh cấm xe tải lưu thông trên tuyến đường Nguyễn Huệ để tránh gây ô nhiễm môi trường và đảm bảo ATGT.</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C</w:t>
      </w:r>
      <w:r>
        <w:rPr>
          <w:rFonts w:cs="Times New Roman" w:ascii="Times New Roman" w:hAnsi="Times New Roman"/>
          <w:b/>
          <w:i/>
          <w:sz w:val="27"/>
          <w:szCs w:val="27"/>
        </w:rPr>
        <w:t>ơ quan chức năng tỉnh xem xét, nghiêm cấm xe có trọng tải lớn chạy vào Khu tái định cư Nhơn Phước, xã Nhơn Hội vì khu dân cư đường hẹp dễ xảy ra tai nạn và sụt lú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Tiếp thu ý kiến kiến nghị của cử tri, UBND tỉnh giao UBND thành phố Quy Nhơn kiểm tra giải quyết (các tuyến đường Nguyễn Huệ và đường vào khu tái định cư Nhơn Phước do UBND thành phố Quy Nhơn quản lý).</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UBND tỉnh cho biết khi nào di dời Ga Quy Nhơn ra khỏi nội thành Quy Nhơ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iCs/>
          <w:sz w:val="27"/>
          <w:szCs w:val="27"/>
        </w:rPr>
      </w:pPr>
      <w:r>
        <w:rPr>
          <w:rFonts w:cs="Times New Roman" w:ascii="Times New Roman" w:hAnsi="Times New Roman"/>
          <w:iCs/>
          <w:sz w:val="27"/>
          <w:szCs w:val="27"/>
        </w:rPr>
        <w:t>Theo quy hoạch chung xây dựng thành phố Quy Nhơn và vùng phụ cận giai đoạn đến năm 2035, tầm nhìn đến năm 2050 đang được UBND tỉnh trình Bộ Xây dựng thẩm định; theo đó, sẽ bỏ tuyến đường sắt Diêu Trì - Quy Nhơn do không hiệu quả về mặt kinh tế và gây ảnh hưởng đến giao thông đô thị. Chuyển đổi chức năng nhà ga Quy Nhơn trong trung tâm thành phố thành đất công cộng phục vụ đô thị. UBND tỉnh đã phê duyệt quy hoạch tỷ lệ 1/2000 tại khu vực Ga Quy Nhơn, đồng thời đã có văn bản gửi Bộ GTVT và Tổng Cục đường sắt Việt Nam đề nghị sớm có giải pháp di dời Ga Quy Nhơn và tháo dỡ tuyến đường sắt Diêu Trì -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T</w:t>
      </w:r>
      <w:r>
        <w:rPr>
          <w:rFonts w:cs="Times New Roman" w:ascii="Times New Roman" w:hAnsi="Times New Roman"/>
          <w:b/>
          <w:i/>
          <w:sz w:val="27"/>
          <w:szCs w:val="27"/>
        </w:rPr>
        <w:t>ỉnh chỉ đạo cơ quan chức năng hướng dẫn các thủ tục đăng ký kinh doanh dịch vụ vận tải hành khách bằng đường thủy. Vì hiện nay trên địa bàn xã Nhơn Lý nhiều hộ gia đình tự phát mua ca nô làm dịch vụ chở khách du lịch nhưng điều kiện để đảm bảo an toàn giao thông cũng như đăng ký hoạt động kinh doanh đường thủy chưa có.</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iCs/>
          <w:sz w:val="27"/>
          <w:szCs w:val="27"/>
        </w:rPr>
        <w:t xml:space="preserve">Thủ tục đăng ký kinh doanh dịch vụ vận tải hành khách bằng đường thủy nội địa được quy định chi tiết tại các Điều 5, Điều 6 và Điều 7 Thông tư số 20/2011/TT-BGTVT ngày 31/3/2011 của Bộ Giao thông vận tải quy định về vận tải hành khách đường thủy nội địa. </w:t>
      </w:r>
      <w:r>
        <w:rPr>
          <w:rFonts w:cs="Times New Roman" w:ascii="Times New Roman" w:hAnsi="Times New Roman"/>
          <w:sz w:val="27"/>
          <w:szCs w:val="27"/>
        </w:rPr>
        <w:t>Để biết rõ chi tiết, các tổ chức, cá nhân có liên quan truy cập trang thông tin điện tử của Sở Giao thông vận tải  (</w:t>
      </w:r>
      <w:hyperlink r:id="rId3">
        <w:r>
          <w:rPr>
            <w:rStyle w:val="InternetLink"/>
            <w:rFonts w:cs="Times New Roman" w:ascii="Times New Roman" w:hAnsi="Times New Roman"/>
            <w:color w:val="000000"/>
            <w:sz w:val="27"/>
            <w:szCs w:val="27"/>
          </w:rPr>
          <w:t>http://sgtvt.binhdinh.gov.vn</w:t>
        </w:r>
      </w:hyperlink>
      <w:r>
        <w:rPr>
          <w:rFonts w:cs="Times New Roman" w:ascii="Times New Roman" w:hAnsi="Times New Roman"/>
          <w:sz w:val="27"/>
          <w:szCs w:val="27"/>
        </w:rPr>
        <w:t>) hoặc liên hệ Phòng Quản lý vận tải, Sở Giao thông vận tải (địa chỉ liên hệ: 14 Nguyễn Huệ, thành phố Quy Nhơn) để được hướng dẫn cụ thể.</w:t>
      </w:r>
    </w:p>
    <w:p>
      <w:pPr>
        <w:pStyle w:val="Normal"/>
        <w:widowControl w:val="false"/>
        <w:spacing w:lineRule="auto" w:line="244" w:before="120" w:after="0"/>
        <w:ind w:firstLine="600"/>
        <w:jc w:val="both"/>
        <w:rPr>
          <w:rFonts w:ascii="Times New Roman" w:hAnsi="Times New Roman" w:cs="Times New Roman"/>
          <w:iCs/>
          <w:sz w:val="27"/>
          <w:szCs w:val="27"/>
        </w:rPr>
      </w:pPr>
      <w:r>
        <w:rPr>
          <w:rFonts w:cs="Times New Roman" w:ascii="Times New Roman" w:hAnsi="Times New Roman"/>
          <w:sz w:val="27"/>
          <w:szCs w:val="27"/>
        </w:rPr>
        <w:t>Về vấn đề cử tri phản ánh nêu trên, UBND tỉnh yêu cầu Sở Giao thông vận tải phối hợp với địa phương kiểm tra và hướng dẫn cụ thể cho cử tri.</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ơ quan chức năng tỉnh kiểm tra, xử lý trách nhiệm của đơn vị thi công đoạn đường từ ngã ba Long Vân đi ngã ba Phú Tài, vì đoạn đường này mới thi công nhưng hiện nay đã xuống cấp; đồng thời xem xét nâng cấp đường Hùng Vương (đoạn từ cầu sông Ngang đến cầu Đôi), vì hiện nay đoạn đường này đã xuống cấp.</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 Vấn đề cử tri kiến nghị, UBND tỉnh giao Sở Giao thông vận tải chỉ đạo Ban QLDA công trình giao thông (</w:t>
      </w:r>
      <w:r>
        <w:rPr>
          <w:rFonts w:cs="Times New Roman" w:ascii="Times New Roman" w:hAnsi="Times New Roman"/>
          <w:i/>
          <w:sz w:val="27"/>
          <w:szCs w:val="27"/>
        </w:rPr>
        <w:t>đơn vị đại diện chủ đầu tư công trình</w:t>
      </w:r>
      <w:r>
        <w:rPr>
          <w:rFonts w:cs="Times New Roman" w:ascii="Times New Roman" w:hAnsi="Times New Roman"/>
          <w:sz w:val="27"/>
          <w:szCs w:val="27"/>
        </w:rPr>
        <w:t>) phối hợp với các đơn vị liên quan kiểm tra và khắc phục các tồn tại trên và xây dựng đảm bảo chất lượng.</w:t>
      </w:r>
    </w:p>
    <w:p>
      <w:pPr>
        <w:pStyle w:val="Normal"/>
        <w:widowControl w:val="false"/>
        <w:spacing w:lineRule="auto" w:line="244" w:before="120" w:after="0"/>
        <w:ind w:firstLine="600"/>
        <w:jc w:val="both"/>
        <w:rPr/>
      </w:pPr>
      <w:r>
        <w:rPr>
          <w:rFonts w:cs="Times New Roman" w:ascii="Times New Roman" w:hAnsi="Times New Roman"/>
          <w:sz w:val="27"/>
          <w:szCs w:val="27"/>
        </w:rPr>
        <w:t>- Riêng vấn đề đầu tư nâng cấp mở rộng tuyến đường Hùng Vương (đoạn từ ngã ba ông Thọ đến cầu Đôi) là chưa thể thực hiện được. Trước mắt, yêu cầu Sở Giao thông vận tải chỉ đạo đơn vị quản lý đường (Công ty CP giao thông thủy bộ Bình Định) thực hiện công tác sửa chữa thường xuyên đoạn tuyến này. Còn đối với đường Hùng Vương đoạn từ cầu sông Ngang đến ngã ba ông Thọ, giao UBND thành phố Quy Nhơn kiểm tra, giải quyết (là đoạn tuyến do UBND thành phố Quy Nhơn quản lý).</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Các ngành, các cấp thi công các công trình công cộng trên địa bàn thành phố không đồng bộ, thiếu sự phối hợp giữa các dự án với nhau, nên tình trạng đào lên rồi lấp xuống các tuyến đường ảnh hưởng đến việc mua bán, kinh doanh của nhân dân; đồng thời khi triển khai thi công BQL dự án không thông báo, phối hợp với UBND phường sở tại cũng như không phối hợp với cán bộ khu vực để tuyên truyền, vận động nhân dân nên dẫn đến việc nhân dân thắc mắc, cản trở công trình. Cử tri phường Trần Hưng Đạo đề nghị các cấp khi cấp phép thi công cần yêu cầu BQL phải phối hợp chắt chẽ với địa phương sở tạ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iCs/>
          <w:sz w:val="27"/>
          <w:szCs w:val="27"/>
        </w:rPr>
      </w:pPr>
      <w:r>
        <w:rPr>
          <w:rFonts w:cs="Times New Roman" w:ascii="Times New Roman" w:hAnsi="Times New Roman"/>
          <w:iCs/>
          <w:sz w:val="27"/>
          <w:szCs w:val="27"/>
        </w:rPr>
        <w:t xml:space="preserve">Trên địa bàn thành phố Quy Nhơn nói chung và địa bàn phường Trần Hưng Đạo nói riêng có các dự án đang triển khai thi công; phần lớn các dự án này do UBND thành phố Quy Nhơn, Ban QLDA các công trình trọng điểm tỉnh, Ban QLDA VSMT thành phố Quy Nhơn đang tổ chức triển khai thi công trên các tuyến đường giao thông đô thị thành phố Quy Nhơn do UBND thành phố Quy Nhơn quản lý và cấp phép thi công xây dựng. Tiếp thu kiến nghị của cử tri, UBND tỉnh giao Ban QLDA các công trình trọng điểm tỉnh, Ban QLDA VSMT thành phố Quy Nhơn, </w:t>
      </w:r>
      <w:r>
        <w:rPr>
          <w:rFonts w:cs="Times New Roman" w:ascii="Times New Roman" w:hAnsi="Times New Roman"/>
          <w:sz w:val="27"/>
          <w:szCs w:val="27"/>
        </w:rPr>
        <w:t>UBND thành phố Quy Nhơn kiểm tra, giải quyế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44" w:before="120" w:after="0"/>
        <w:ind w:firstLine="600"/>
        <w:jc w:val="both"/>
        <w:rPr/>
      </w:pPr>
      <w:r>
        <w:rPr>
          <w:rFonts w:cs="Times New Roman" w:ascii="Times New Roman" w:hAnsi="Times New Roman"/>
          <w:b/>
          <w:i/>
          <w:sz w:val="27"/>
          <w:szCs w:val="27"/>
        </w:rPr>
        <w:t xml:space="preserve">- </w:t>
      </w:r>
      <w:r>
        <w:rPr>
          <w:rFonts w:cs="Times New Roman" w:ascii="Times New Roman" w:hAnsi="Times New Roman"/>
          <w:b/>
          <w:i/>
          <w:sz w:val="27"/>
          <w:szCs w:val="27"/>
          <w:lang w:val="nl-NL"/>
        </w:rPr>
        <w:t>Việc Nhà nước quan tâm xây dựng Quốc lộ 19 mới, nhân dân trên địa bàn huyện Tuy Phước đồng tình và hoan nghênh</w:t>
      </w:r>
      <w:r>
        <w:rPr>
          <w:rFonts w:cs="Times New Roman" w:ascii="Times New Roman" w:hAnsi="Times New Roman"/>
          <w:b/>
          <w:i/>
          <w:sz w:val="27"/>
          <w:szCs w:val="27"/>
        </w:rPr>
        <w:t>. Tuy nhiên, trong quá trình thi công thực hiện Dự án đã bộc lộ nhiều bất cập: Không thực hiện việc công khai Dự án; việc lấy ý kiến nhân dân về Dự án được thực hiện chưa đủ (chỉ mới tới chính quyền cấp huyện); việc lắp đặt hệ thống cầu, cống tràn của tuyến đường này đến nay vẫn chưa được thực hiện trong khi mùa mưa lũ đang đến gần… nên bà con rất bức xúc, không yên tâm và cho rằng đơn vị thi công không quan tâm đến việc thoát lũ. Đề nghị UBND tỉnh chỉ đạo ngành chức năng quan tâm giải quyết một số ý kiến, kiến nghị của cử tri các xã: Phước Hiệp, Phước Thuận, Phước Nghĩa - huyện Tuy Phước, cụ thể như sau:</w:t>
      </w:r>
    </w:p>
    <w:p>
      <w:pPr>
        <w:pStyle w:val="Normal"/>
        <w:spacing w:lineRule="auto" w:line="244" w:before="120" w:after="0"/>
        <w:ind w:firstLine="600"/>
        <w:jc w:val="both"/>
        <w:rPr/>
      </w:pPr>
      <w:r>
        <w:rPr>
          <w:rFonts w:cs="Times New Roman" w:ascii="Times New Roman" w:hAnsi="Times New Roman"/>
          <w:b/>
          <w:i/>
          <w:sz w:val="27"/>
          <w:szCs w:val="27"/>
        </w:rPr>
        <w:t xml:space="preserve">+ Thông tin rộng rãi về thiết kế của công trình, đặc biệt là thiết kế xây dựng, lắp đặt hệ thống cầu, tràn, cống thoát lũ của Dự án đến chính quyền và bà con cử tri của các xã có tuyến đường đi qua để cử tri biết, góp ý nhằm giảm thiểu thiệt hại về người và tài sản do không thoát lũ được; đồng thời, để tăng cường khâu giám sát; </w:t>
      </w:r>
    </w:p>
    <w:p>
      <w:pPr>
        <w:pStyle w:val="Normal"/>
        <w:spacing w:lineRule="auto" w:line="244" w:before="120" w:after="0"/>
        <w:ind w:firstLine="600"/>
        <w:jc w:val="both"/>
        <w:rPr/>
      </w:pPr>
      <w:r>
        <w:rPr>
          <w:rFonts w:cs="Times New Roman" w:ascii="Times New Roman" w:hAnsi="Times New Roman"/>
          <w:b/>
          <w:i/>
          <w:sz w:val="27"/>
          <w:szCs w:val="27"/>
        </w:rPr>
        <w:t xml:space="preserve"> </w:t>
      </w:r>
      <w:r>
        <w:rPr>
          <w:rFonts w:cs="Times New Roman" w:ascii="Times New Roman" w:hAnsi="Times New Roman"/>
          <w:b/>
          <w:i/>
          <w:sz w:val="27"/>
          <w:szCs w:val="27"/>
        </w:rPr>
        <w:t xml:space="preserve">+ Sớm có kế hoạch kiểm tra các các hệ thống cống thoát lũ phù hợp của Dự án Quốc lộ 19 mới qua địa bàn các xã nhằm đảm bảo thoát nước trong mùa mưa lũ sắp đến, tránh nguy cơ ngập úng, tránh thiệt hại về người và tài sản; khắc phục các cống ngang qua các kênh mương, trong đó bao gồm bờ bạn mương khai, mương tiêu TX5 tại thôn Trung Tín 2, thị trấn Tuy Phước; hệ thống mương tưới, tiêu trên địa bàn xã Phước Nghĩa và thôn Quảng Vân, xã Phước Thuận để đảm bảo phục vụ sản xuất vụ Đông Xuân năm 2014 – 2015 của bà con được kịp thời; vì hiện nay tất cả các mương tưới, tiêu tại các địa phương không có đường thoá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Trong giai đoạn chuẩn bị triển khai đầu tư xây dựng dự án Tuyến đường quốc lộ 19 (đoạn từ cảng Quy Nhơn đến giao Quốc lộ 1), UBND tỉnh đã chỉ đạo Sở Giao thông vận tải tổ chức thông tin công khai dự án này đến địa phương có dự án đi qua theo đúng các quy định hiện hành của Nhà nước. Hơn nữa,  trong quá trình khảo sát thiết kế, đơn vị tư vấn thiết kế của dự án (Công ty CP tư vấn thiết kế đường bộ) đã tổ chức khảo sát, điều tra tính toán và làm việc thống nhất với địa phương về vị trí, khẩu độ các công trình thoát nước trên tuyến, đảm bảo điều kiện tưới tiêu cũng như khả năng thoát lũ cho khu vực tại các Biên bản thỏa thuận làm việc giữa Công ty CP tư vấn thiết kế đường bộ với UBND phường Nhơn Bình (thành phố Quy Nhơn), UBND các xã Phước Thuận, Phước Nghĩa và Phước Lộc (huyện Tuy Phước). Trên cơ sở khảo sát, điều tra tính toán và các Biên bản thỏa thuận làm việc giữa đơn vị tư vấn thiết kế với UBND các xã, phường có dự án đi qua, đơn vị tư vấn thiết kế đã khẳng định dự án Tuyến đường Quốc lộ 19 (đoạn từ cảng Quy Nhơn đến giao quốc lộ 1) đảm bảo khả năng thoát lũ, cũng như đảm bảo điều kiện tưới tiêu cho khu vực vùng dự án.</w:t>
      </w:r>
    </w:p>
    <w:p>
      <w:pPr>
        <w:pStyle w:val="Normal"/>
        <w:widowControl w:val="false"/>
        <w:spacing w:lineRule="auto" w:line="244" w:before="120" w:after="0"/>
        <w:ind w:firstLine="600"/>
        <w:jc w:val="both"/>
        <w:rPr/>
      </w:pPr>
      <w:r>
        <w:rPr>
          <w:rFonts w:cs="Times New Roman" w:ascii="Times New Roman" w:hAnsi="Times New Roman"/>
          <w:sz w:val="27"/>
          <w:szCs w:val="27"/>
        </w:rPr>
        <w:t>Riêng vấn đề khôi phục các cống ngang và xử lý thoát nước mương tưới tiêu trên địa bàn các xã vùng dự án, UBND tỉnh đã yêu cầu Sở GTVT chỉ đạo Ban QLDA công trình giao thông (là đơn vị đại diện chủ đầu tư dự án), đơn vị tư vấn thiết kế đã làm việc với địa phương (mà trực tiếp là UBND các xã vùng dự án). Hiện đơn vị thi công dự án đang triển khai công tác khắc phục, đảm bảo điều kiện tưới tiêu phục vụ sản xuất vụ Đông Xuân năm 2014 - 2015.</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Dự án Quốc lộ 19 mới đi qua địa bàn huyện Tuy Phước đang xây dựng, theo thiết kế là đường cao tốc, đi qua các xã Phước Thuận, Phước Nghĩa và Phước Lộc cắt ngang đường ĐH42 từ thị trấn Tuy Phước đi Phước Quang và đường liên xã Phước Hiệp - Phước Lộc và sẽ không cho các đường giao thông nông thôn đấu nối vào. Tuy nhiên, đây là những tuyến đường chính để giao thương, phát triển kinh tế của xã Phước Hiệp. Đề nghị các ngành chức năng quan tâm có kế hoạch khảo sát, đầu tư xây dựng cầu vượt hoặc cho đấu nối để tạo thuận lợi cho nhân dân trong phát triển đời sống, kinh tế.</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Tuyến đường QL.19, đoạn đi qua địa phận huyện Tuy Phước được thiết kế với quy mô đường cấp I theo TCVN 4054 - 2005, nên các vị trí đấu nối đường ngang, đường dân sinh khi đấu nối vào tuyến QL.19 phải đảm bảo khoảng cách tối thiểu giữa hai điểm đấu nối theo quy định tại Điều 19 Thông tư số 39/2011/TT-BGTVT ngày 18/5/2011 của Bộ Giao thông vận tải. Vì thế, theo hồ sơ thiết kế dự án được duyệt thì các vị trí giao cắt đường ngang dân sinh với tuyến QL.19 được thiết kế theo các giải pháp thiết kế giao bằng (thiết kế các đường vuốt nối vào các dải đường bên có bề rộng 3,5m gồm lề gia cố 3,0m và lề đất 0,5m) và giải pháp thiết kế cống chui trên tuyến QL.19. Với vị trí giao cắt của đường huyện ĐH.42 với tuyến QL.19 được thiết kế giao bằng và tuyến đường liên xã Phước Hiệp đi Phước Lộc giao cắt tuyến QL.19 thông qua cống chui trên tuyến QL.19 tại Km15+221,8. Riêng các vị trí đường ngang dân sinh là đường ra đồng, lưu lượng giao thông không lớn được thiết kế đi theo các đường dẫn vào các vị trí cống chui trên tuyến QL.19.</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Do đơn vị thi công sử dụng các tuyến đường giao thông để phục vụ thị công Dự án Quốc lộ 19 mới nên Tuyến ĐT 640 và các tuyến đường giao thông nông thôn tại các xã Phước Thuận, Phước Nghĩa, Phước Hiệp đã bị phá nát, nhiều đoạn không thể sử dụng được. Đề nghị UBND tỉnh chỉ đạo đơn vị thi công phải có trách nhiệm khắc phục, sửa chữa kịp thời những hư hỏng tại các tuyến đường này; vì bà con phải huy động công sức cùng với sự hỗ trợ xi măng của UBND tỉnh mới làm nên những tuyến đường này để phục vụ nhu cầu đi lại của nhân dâ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Tiếp thu ý kiến kiến nghị của cử tri, UBND tỉnh yêu cầu Sở GTVT chỉ đạo Ban QLDA công trình giao thông yêu cầu đơn vị thi công công trình Tuyến đường Quốc lộ 19 khẩn trương khắc phục và sửa chữa hư hỏng trên tuyến đường ĐT.640 và các tuyến đường giao thông nông thôn trên địa bàn huyện Tuy Phước đảm bảo phục vụ tốt nhu cầu đi lại của người dân, báo cáo kết quả cho UBND tỉnh.</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lang w:val="nl-NL"/>
        </w:rPr>
        <w:t xml:space="preserve">- </w:t>
      </w:r>
      <w:r>
        <w:rPr>
          <w:rFonts w:cs="Times New Roman" w:ascii="Times New Roman" w:hAnsi="Times New Roman"/>
          <w:b/>
          <w:i/>
          <w:sz w:val="27"/>
          <w:szCs w:val="27"/>
        </w:rPr>
        <w:t>Hàng ngày, trên Quốc lộ 19C, đoạn đi qua địa bàn các xã Phước An, Phước Thành, huyện Tuy Phước, các đoàn xe chở dăm gỗ quá tải, chạy quá tốc độ gây ô nhiễm môi trường và đang là mối nguy hiểm cho người đi đường, nhất là học sinh. Bên cạnh đó, trên tuyến đường Quốc lộ 19, đoạn đi qua địa bàn xã Phước Lộc, hàng ngày có rất nhiều xe chở quá tải, quá khổ, nhất là các xe tải của Tập đoàn Bình Minh đã làm hư hỏng nền đường và đã gây ra nhiều vụ tai nạn đặc biệt nghiêm trọng trên địa bàn. Đề nghị các ngành chức năng của tỉnh tăng cường thanh tra, xử lý kịp thời tình trạng nêu trên.</w:t>
      </w:r>
    </w:p>
    <w:p>
      <w:pPr>
        <w:pStyle w:val="Normal"/>
        <w:spacing w:lineRule="auto" w:line="244"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rPr>
        <w:t>Các nội dung này, tại các Văn bản số 34/BC-UBND ngày 28/4/2014 và Văn bản số 74/UBND-BC ngày 09/7/2014, UBND tỉnh tiếp thu và chỉ đạo các ngành chức năng của tỉnh phối hợp thực hiện; tuy nhiên đến nay, tình trạng này vẫn tiếp diễn hàng ngày, chưa được khắc phục; do đó cử tri bức xúc tiếp tục kiến nghị.</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bCs/>
          <w:iCs/>
          <w:sz w:val="27"/>
          <w:szCs w:val="27"/>
          <w:lang w:val="sv-SE"/>
        </w:rPr>
        <w:t>Vấn đề cử tri kiến nghị về việc xe quá tải chở dăm gỗ lưu thông trên tuyến QL.19C, UBND tỉnh yêu cầu Sở GTVT chỉ đạo</w:t>
      </w:r>
      <w:r>
        <w:rPr>
          <w:rFonts w:cs="Times New Roman" w:ascii="Times New Roman" w:hAnsi="Times New Roman"/>
          <w:sz w:val="27"/>
          <w:szCs w:val="27"/>
        </w:rPr>
        <w:t xml:space="preserve"> lực lượng Thanh tra phối hợp với lực lượng công an tăng cường tuần tra, kiểm soát xử lý nghiêm các phương tiện vi phạm chở hàng v</w:t>
      </w:r>
      <w:r>
        <w:rPr>
          <w:rFonts w:cs="Times New Roman" w:ascii="Times New Roman" w:hAnsi="Times New Roman"/>
          <w:sz w:val="27"/>
          <w:szCs w:val="27"/>
          <w:lang w:val="vi-VN"/>
        </w:rPr>
        <w:t xml:space="preserve">ượt quá tải trọng thiết kế, quá trọng tải cho phép của cầu, đường </w:t>
      </w:r>
      <w:r>
        <w:rPr>
          <w:rFonts w:cs="Times New Roman" w:ascii="Times New Roman" w:hAnsi="Times New Roman"/>
          <w:sz w:val="27"/>
          <w:szCs w:val="27"/>
        </w:rPr>
        <w:t>trên tuyến QL.19C</w:t>
      </w:r>
      <w:r>
        <w:rPr>
          <w:rFonts w:cs="Times New Roman" w:ascii="Times New Roman" w:hAnsi="Times New Roman"/>
          <w:sz w:val="27"/>
          <w:szCs w:val="27"/>
          <w:lang w:val="vi-VN"/>
        </w:rPr>
        <w:t xml:space="preserve"> để </w:t>
      </w:r>
      <w:r>
        <w:rPr>
          <w:rFonts w:cs="Times New Roman" w:ascii="Times New Roman" w:hAnsi="Times New Roman"/>
          <w:sz w:val="27"/>
          <w:szCs w:val="27"/>
        </w:rPr>
        <w:t xml:space="preserve">góp phần </w:t>
      </w:r>
      <w:r>
        <w:rPr>
          <w:rFonts w:cs="Times New Roman" w:ascii="Times New Roman" w:hAnsi="Times New Roman"/>
          <w:sz w:val="27"/>
          <w:szCs w:val="27"/>
          <w:lang w:val="vi-VN"/>
        </w:rPr>
        <w:t>đảm bảo trật tự an toàn giao t</w:t>
      </w:r>
      <w:r>
        <w:rPr>
          <w:rFonts w:cs="Times New Roman" w:ascii="Times New Roman" w:hAnsi="Times New Roman"/>
          <w:sz w:val="27"/>
          <w:szCs w:val="27"/>
        </w:rPr>
        <w:t>hông, giảm</w:t>
      </w:r>
      <w:r>
        <w:rPr>
          <w:rFonts w:cs="Times New Roman" w:ascii="Times New Roman" w:hAnsi="Times New Roman"/>
          <w:sz w:val="27"/>
          <w:szCs w:val="27"/>
          <w:lang w:val="vi-VN"/>
        </w:rPr>
        <w:t xml:space="preserve"> tai nạn giao thông</w:t>
      </w:r>
      <w:r>
        <w:rPr>
          <w:rFonts w:cs="Times New Roman" w:ascii="Times New Roman" w:hAnsi="Times New Roman"/>
          <w:sz w:val="27"/>
          <w:szCs w:val="27"/>
        </w:rPr>
        <w:t xml:space="preserve"> trên tuyến đường này. Riêng vấn đề các doanh nghiệp vận tải nói chung và Hợp tác xã vận tải Bình Minh nói riêng vận chuyển dăm gỗ quá tải lưu thông trên tuyến đường QL.19, UBND tỉnh đã giao Sở GTVT  chỉ đạo lực lượng Thanh tra phối hợp với lực lượng công an tăng cường tuần tra, kiểm soát xử lý nghiêm các phương tiện vi phạm chở hàng v</w:t>
      </w:r>
      <w:r>
        <w:rPr>
          <w:rFonts w:cs="Times New Roman" w:ascii="Times New Roman" w:hAnsi="Times New Roman"/>
          <w:sz w:val="27"/>
          <w:szCs w:val="27"/>
          <w:lang w:val="vi-VN"/>
        </w:rPr>
        <w:t xml:space="preserve">ượt quá tải trọng cho phép </w:t>
      </w:r>
      <w:r>
        <w:rPr>
          <w:rFonts w:cs="Times New Roman" w:ascii="Times New Roman" w:hAnsi="Times New Roman"/>
          <w:sz w:val="27"/>
          <w:szCs w:val="27"/>
        </w:rPr>
        <w:t xml:space="preserve">trên tuyến QL.19, kết quả đạt được rất tích cực mặc dù vẫn còn một số trường hợp xe chở hàng quá tải trọng dùng thủ đoạn đối phó, né tránh việc kiểm soát tải trọng xe. Bên cạnh đó, Sở GTVT cũng đã tổ chức họp chấn chỉnh và yêu cầu các tổ chức, cá nhân kinh doanh vận tải hàng hóa (trong đó có Hợp tác xã vận tải Bình Minh) ký cam kết không cơi nới thành thùng xe, không chở hàng quá tải, không chạy quá tốc độ cho phép. </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Ngày 12/11/2014, Tổng Cục Đường bộ Việt Nam phối hợp với UBND tỉnh tổ chức Hội nghị ký cam kết không xếp hàng hóa vượt tải trọng cho phép cho trên 60 đại diện các doanh nghiệp, chủ mỏ vật liệu, đầu mối hàng hóa lớn trên địa bàn tỉnh (trong đó có Hợp tác xã vận tải Bình Minh). Tại Hội nghị này, các đơn vị đã ký cam kết không xếp hàng hóa lên phương tiện vượt quá trọng tải cho phép, gồm các nội dung: thực hiện nghiêm chỉnh việc xếp hàng hóa trên phương tiện, xếp hàng vào container theo đúng quy định; lập hồ sơ theo dõi dữ liệu của phương tiện và khối lượng hàng hóa vận chuyển ra vào nhà máy, mỏ; ký xác nhận hàng hóa xếp lên phương tiện; thông báo công khai và thông báo đối với chủ hàng, người vận tải, chủ phương tiện chấp hành các quy định về xếp hàng trên phương tiện; ban hành quy chế xử lý đối với các cá nhân, đơn vị vi phạm, đặc biệt là hành vi xếp hàng quá tải.</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Cử tri </w:t>
      </w:r>
      <w:r>
        <w:rPr>
          <w:rFonts w:cs="Times New Roman" w:ascii="Times New Roman" w:hAnsi="Times New Roman"/>
          <w:b/>
          <w:i/>
          <w:sz w:val="27"/>
          <w:szCs w:val="27"/>
          <w:lang w:val="nl-NL"/>
        </w:rPr>
        <w:t xml:space="preserve">các xã: Phước Nghĩa, Phước Hòa, Phước Sơn </w:t>
      </w:r>
      <w:r>
        <w:rPr>
          <w:rFonts w:cs="Times New Roman" w:ascii="Times New Roman" w:hAnsi="Times New Roman"/>
          <w:b/>
          <w:i/>
          <w:sz w:val="27"/>
          <w:szCs w:val="27"/>
        </w:rPr>
        <w:t xml:space="preserve">cho rằng: </w:t>
      </w:r>
      <w:r>
        <w:rPr>
          <w:rFonts w:cs="Times New Roman" w:ascii="Times New Roman" w:hAnsi="Times New Roman"/>
          <w:b/>
          <w:i/>
          <w:sz w:val="27"/>
          <w:szCs w:val="27"/>
          <w:lang w:val="nl-NL"/>
        </w:rPr>
        <w:t>Công trình sửa chữa t</w:t>
      </w:r>
      <w:r>
        <w:rPr>
          <w:rFonts w:cs="Times New Roman" w:ascii="Times New Roman" w:hAnsi="Times New Roman"/>
          <w:b/>
          <w:i/>
          <w:sz w:val="27"/>
          <w:szCs w:val="27"/>
        </w:rPr>
        <w:t xml:space="preserve">uyến Tỉnh lộ ĐT640, đoạn từ thị trấn Tuy Phước đến hết xã Phước Thắng đã được UBND tỉnh phê duyệt mở rộng </w:t>
      </w:r>
      <w:r>
        <w:rPr>
          <w:rFonts w:cs="Times New Roman" w:ascii="Times New Roman" w:hAnsi="Times New Roman"/>
          <w:b/>
          <w:i/>
          <w:sz w:val="27"/>
          <w:szCs w:val="27"/>
          <w:lang w:val="nl-NL"/>
        </w:rPr>
        <w:t xml:space="preserve">theo </w:t>
      </w:r>
      <w:r>
        <w:rPr>
          <w:rFonts w:cs="Times New Roman" w:ascii="Times New Roman" w:hAnsi="Times New Roman"/>
          <w:b/>
          <w:i/>
          <w:sz w:val="27"/>
          <w:szCs w:val="27"/>
        </w:rPr>
        <w:t>dự kiến mỗi bên 1m là quá nhỏ so với nhu cầu lưu thông trên tuyến đường này và đến nay,</w:t>
      </w:r>
      <w:r>
        <w:rPr>
          <w:rFonts w:cs="Times New Roman" w:ascii="Times New Roman" w:hAnsi="Times New Roman"/>
          <w:b/>
          <w:i/>
          <w:sz w:val="27"/>
          <w:szCs w:val="27"/>
          <w:lang w:val="nl-NL"/>
        </w:rPr>
        <w:t xml:space="preserve"> công trình vẫn chưa được t</w:t>
      </w:r>
      <w:r>
        <w:rPr>
          <w:rFonts w:cs="Times New Roman" w:ascii="Times New Roman" w:hAnsi="Times New Roman"/>
          <w:b/>
          <w:i/>
          <w:sz w:val="27"/>
          <w:szCs w:val="27"/>
        </w:rPr>
        <w:t>riển khai thực hiện.</w:t>
      </w:r>
      <w:r>
        <w:rPr>
          <w:rFonts w:cs="Times New Roman" w:ascii="Times New Roman" w:hAnsi="Times New Roman"/>
          <w:b/>
          <w:i/>
          <w:sz w:val="27"/>
          <w:szCs w:val="27"/>
          <w:lang w:val="nl-NL"/>
        </w:rPr>
        <w:t xml:space="preserve"> Đề nghị UBND tỉnh quan tâm chỉ đạo Sở Giao thông vận tải xem xét, khảo sát lại về chiều rộng của nền mặt đường; đồng thời, sớm triển khai thi công nhằm đáp ứng nhu cầu lưu thông và giảm thiểu tai nạn giao thông.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bCs/>
          <w:iCs/>
          <w:sz w:val="27"/>
          <w:szCs w:val="27"/>
          <w:lang w:val="nl-NL"/>
        </w:rPr>
      </w:pPr>
      <w:r>
        <w:rPr>
          <w:rFonts w:cs="Times New Roman" w:ascii="Times New Roman" w:hAnsi="Times New Roman"/>
          <w:sz w:val="27"/>
          <w:szCs w:val="27"/>
        </w:rPr>
        <w:t xml:space="preserve">Hiện nay, do khó khăn về nguồn vốn đầu tư nên </w:t>
      </w:r>
      <w:r>
        <w:rPr>
          <w:rFonts w:cs="Times New Roman" w:ascii="Times New Roman" w:hAnsi="Times New Roman"/>
          <w:bCs/>
          <w:iCs/>
          <w:sz w:val="27"/>
          <w:szCs w:val="27"/>
          <w:lang w:val="nl-NL"/>
        </w:rPr>
        <w:t xml:space="preserve">UBND tỉnh chỉ đồng ý chủ trương sửa chữa tuyến ĐT.640 đoạn từ cổng chào thôn Huỳnh Mai, xã Phước Nghĩa đến tràn Mỹ Cang, xã Phước Sơn (từ Km3+460 – Km11+306) từ nguồn vốn Quỹ bảo trì đường bộ Trung ương với tổng mức đầu tư dự kiến khoảng 30 tỷ đồng. Quy mô công trình </w:t>
      </w:r>
      <w:r>
        <w:rPr>
          <w:rFonts w:cs="Times New Roman" w:ascii="Times New Roman" w:hAnsi="Times New Roman"/>
          <w:sz w:val="27"/>
          <w:szCs w:val="27"/>
        </w:rPr>
        <w:t xml:space="preserve">Sửa chữa tuyến ĐT.640 </w:t>
      </w:r>
      <w:r>
        <w:rPr>
          <w:rFonts w:cs="Times New Roman" w:ascii="Times New Roman" w:hAnsi="Times New Roman"/>
          <w:bCs/>
          <w:iCs/>
          <w:sz w:val="27"/>
          <w:szCs w:val="27"/>
          <w:lang w:val="nl-NL"/>
        </w:rPr>
        <w:t>(đoạn từ Km3+460 – Km11+306) chủ yếu tận dụng nền mặt đường cũ, chỉ nâng cấp mở rộng mặt đường từ B</w:t>
      </w:r>
      <w:r>
        <w:rPr>
          <w:rFonts w:cs="Times New Roman" w:ascii="Times New Roman" w:hAnsi="Times New Roman"/>
          <w:bCs/>
          <w:iCs/>
          <w:sz w:val="27"/>
          <w:szCs w:val="27"/>
          <w:vertAlign w:val="subscript"/>
          <w:lang w:val="nl-NL"/>
        </w:rPr>
        <w:t>m</w:t>
      </w:r>
      <w:r>
        <w:rPr>
          <w:rFonts w:cs="Times New Roman" w:ascii="Times New Roman" w:hAnsi="Times New Roman"/>
          <w:bCs/>
          <w:iCs/>
          <w:sz w:val="27"/>
          <w:szCs w:val="27"/>
          <w:lang w:val="nl-NL"/>
        </w:rPr>
        <w:t>=3,5m thành B</w:t>
      </w:r>
      <w:r>
        <w:rPr>
          <w:rFonts w:cs="Times New Roman" w:ascii="Times New Roman" w:hAnsi="Times New Roman"/>
          <w:bCs/>
          <w:iCs/>
          <w:sz w:val="27"/>
          <w:szCs w:val="27"/>
          <w:vertAlign w:val="subscript"/>
          <w:lang w:val="nl-NL"/>
        </w:rPr>
        <w:t>m</w:t>
      </w:r>
      <w:r>
        <w:rPr>
          <w:rFonts w:cs="Times New Roman" w:ascii="Times New Roman" w:hAnsi="Times New Roman"/>
          <w:bCs/>
          <w:iCs/>
          <w:sz w:val="27"/>
          <w:szCs w:val="27"/>
          <w:lang w:val="nl-NL"/>
        </w:rPr>
        <w:t>=5,5m. Riêng đoạn từ Km8+271,81-Km8+680,76 (đoạn đi qua chợ Phước Sơn) mở rộng mặt đường đạt B</w:t>
      </w:r>
      <w:r>
        <w:rPr>
          <w:rFonts w:cs="Times New Roman" w:ascii="Times New Roman" w:hAnsi="Times New Roman"/>
          <w:bCs/>
          <w:iCs/>
          <w:sz w:val="27"/>
          <w:szCs w:val="27"/>
          <w:vertAlign w:val="subscript"/>
          <w:lang w:val="nl-NL"/>
        </w:rPr>
        <w:t>m</w:t>
      </w:r>
      <w:r>
        <w:rPr>
          <w:rFonts w:cs="Times New Roman" w:ascii="Times New Roman" w:hAnsi="Times New Roman"/>
          <w:bCs/>
          <w:iCs/>
          <w:sz w:val="27"/>
          <w:szCs w:val="27"/>
          <w:lang w:val="nl-NL"/>
        </w:rPr>
        <w:t>=7,7m. Hiện công trình đang được triển khai thi công xây dựng, dự kiến sẽ hoàn thành trong quý III/2015.</w:t>
      </w:r>
    </w:p>
    <w:p>
      <w:pPr>
        <w:pStyle w:val="Normal"/>
        <w:widowControl w:val="false"/>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lang w:val="nl-NL"/>
        </w:rPr>
        <w:t xml:space="preserve">- </w:t>
      </w:r>
      <w:r>
        <w:rPr>
          <w:rFonts w:cs="Times New Roman" w:ascii="Times New Roman" w:hAnsi="Times New Roman"/>
          <w:b/>
          <w:i/>
          <w:sz w:val="27"/>
          <w:szCs w:val="27"/>
        </w:rPr>
        <w:t>UBND tỉnh quan tâm s</w:t>
      </w:r>
      <w:r>
        <w:rPr>
          <w:rFonts w:cs="Times New Roman" w:ascii="Times New Roman" w:hAnsi="Times New Roman"/>
          <w:b/>
          <w:i/>
          <w:sz w:val="27"/>
          <w:szCs w:val="27"/>
          <w:lang w:val="vi-VN"/>
        </w:rPr>
        <w:t>ớm có kế hoạch</w:t>
      </w:r>
      <w:r>
        <w:rPr>
          <w:rFonts w:cs="Times New Roman" w:ascii="Times New Roman" w:hAnsi="Times New Roman"/>
          <w:b/>
          <w:i/>
          <w:sz w:val="27"/>
          <w:szCs w:val="27"/>
        </w:rPr>
        <w:t xml:space="preserve"> thực hiện khảo sát và sửa chữa, mở rộng tuyến đường ĐT 636B (Bình Định - Gò Bồi) trước mùa mưa lũ năm 2014 theo tinh thần chỉ đạo của UBND tỉnh tại Văn bản số 140/BC-UBND ngày 06/10/2014; vì hiện nay, có nhiều đoạn bị hư hỏng, xuống cấp nặng, đường quá hẹp rất nguy hiểm cho người tham gia giao thông. Đồng thời, quan tâm </w:t>
      </w:r>
      <w:r>
        <w:rPr>
          <w:rFonts w:cs="Times New Roman" w:ascii="Times New Roman" w:hAnsi="Times New Roman"/>
          <w:b/>
          <w:i/>
          <w:sz w:val="27"/>
          <w:szCs w:val="27"/>
          <w:lang w:val="nl-NL"/>
        </w:rPr>
        <w:t>sớm kiểm tra, khắc phục</w:t>
      </w:r>
      <w:r>
        <w:rPr>
          <w:rFonts w:cs="Times New Roman" w:ascii="Times New Roman" w:hAnsi="Times New Roman"/>
          <w:b/>
          <w:i/>
          <w:sz w:val="27"/>
          <w:szCs w:val="27"/>
        </w:rPr>
        <w:t xml:space="preserve"> </w:t>
      </w:r>
      <w:r>
        <w:rPr>
          <w:rFonts w:cs="Times New Roman" w:ascii="Times New Roman" w:hAnsi="Times New Roman"/>
          <w:b/>
          <w:i/>
          <w:sz w:val="27"/>
          <w:szCs w:val="27"/>
          <w:lang w:val="nl-NL"/>
        </w:rPr>
        <w:t>mố cầu Đỏ, tuyến Quốc lộ 1A, đi qua địa bàn thôn Phong Tấn, xã Phước Lộc; vì qua đợt lũ lụt tháng 11 năm 2013 đã bị xuống cấp, hư hỏng nặ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lang w:val="nl-NL"/>
        </w:rPr>
        <w:t>Để giải quyết vấn đề cử tri kiến nghị, ngày 12/11/2014, UBND tỉnh có Công văn số 5067/UBND-KTN đề nghị Bộ GTVT xem xét chấp thuận chủ trương đầu tư sửa chữa, cải tạo tuyến ĐT.636B từ nguồn Quỹ Bảo trì đường bộ Trung ương.</w:t>
      </w:r>
    </w:p>
    <w:p>
      <w:pPr>
        <w:pStyle w:val="Normal"/>
        <w:widowControl w:val="false"/>
        <w:spacing w:lineRule="auto" w:line="244" w:before="120" w:after="0"/>
        <w:ind w:firstLine="600"/>
        <w:jc w:val="both"/>
        <w:rPr/>
      </w:pPr>
      <w:r>
        <w:rPr>
          <w:rFonts w:cs="Times New Roman" w:ascii="Times New Roman" w:hAnsi="Times New Roman"/>
          <w:sz w:val="27"/>
          <w:szCs w:val="27"/>
          <w:lang w:val="nl-NL"/>
        </w:rPr>
        <w:t>Riêng vấn đề khắc phục mố cầu Đỏ, UBND tỉnh giao UBND huyện Tuy Phước kiểm tra, giải quyết (cầu Đỏ nằm trên tuyến đường địa phương do UBND huyện Tuy Phước quản lý).</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Tuyến đường sắt Bắc - Nam (đường gom dân sinh), đoạn từ Km 1090 đến Km 1091, qua địa bàn thôn Quảng Tín, xã Phước Lộc, ngành Đường sắt đang sửa chữa dở dang thì ngừng lại không thi công nữa để lại hiện trường ngổn ngang, gây khó khăn cho việc đi lại của nhân dân. Đề nghị UBND tỉnh quan tâm làm việc với ngành Đường sắt sớm khắc phục tình trạng nêu trên và sớm chi trả tiền đền bù GPMB cho nhân dâ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Nội dung này đã được UBND tỉnh trả lời tại Văn bản số 140/BC-UBND ngày 06/10/2014 nhưng đến nay ngành Đường sắt vẫn chưa giải quyết. Kính đề nghị UBND tỉnh quan tâm.</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nl-NL"/>
        </w:rPr>
        <w:t>UBND tỉnh đã chỉ đạo Sở GTVT nhiều lần có Công văn gửi Ban QLDA đường sắt khu vực 3, Tổng Công ty đường sắt Việt Nam nghiên cứu giải quyết, nhưng đến nay vẫn chưa có hướng giải quyết triệt để</w:t>
      </w:r>
      <w:r>
        <w:rPr>
          <w:rFonts w:cs="Times New Roman" w:ascii="Times New Roman" w:hAnsi="Times New Roman"/>
          <w:sz w:val="27"/>
          <w:szCs w:val="27"/>
        </w:rPr>
        <w:t xml:space="preserve">. </w:t>
      </w:r>
      <w:r>
        <w:rPr>
          <w:rFonts w:cs="Times New Roman" w:ascii="Times New Roman" w:hAnsi="Times New Roman"/>
          <w:sz w:val="27"/>
          <w:szCs w:val="27"/>
          <w:lang w:val="nl-NL"/>
        </w:rPr>
        <w:t>Tiếp thu kiến nghị của cử tri, UBND tỉnh giao Sở GTVT làm việc cụ thể với Ban QLDA đường sắt khu vực 3 để trả lời cho cử tri.</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Trong quá trình tu bổ, nâng cấp cầu đường sắt, đoạn đi qua cua Dầu thuộc Tỉnh lộ 638, ngành Đường sắt đã lấp con mương thoát nước (có từ trước đó) của vùng ruộng Bầu Định, thôn Bình An 1, xã Phước Thành nên gây ngập úng số diện tích đất nông nghiệp này, ảnh hưởng đến sản xuất nông nghiệp của bà con. Đề nghị UBND tỉnh quan tâm chỉ đạo ngành chức năng sớm kiểm tra, khắc phụ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Vấn đề cử tri huyện Vân Canh kiến nghị, UBND tỉnh giao Sở GTVT có văn bản đề nghị Công ty CP quản lý đường sắt Phú Khánh kiểm tra, xử lý (nội dung thuộc thẩm quyền giải quyết của Công ty CP quản lý đường sắt Phú Khánh).</w:t>
      </w:r>
    </w:p>
    <w:p>
      <w:pPr>
        <w:pStyle w:val="Normal"/>
        <w:widowControl w:val="false"/>
        <w:spacing w:lineRule="auto" w:line="244"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rPr>
        <w:t>c) C</w:t>
      </w:r>
      <w:r>
        <w:rPr>
          <w:rFonts w:cs="Times New Roman" w:ascii="Times New Roman" w:hAnsi="Times New Roman"/>
          <w:b/>
          <w:sz w:val="27"/>
          <w:szCs w:val="27"/>
          <w:lang w:val="nl-NL"/>
        </w:rPr>
        <w:t>ử tri huyện Tuy Phước và Vân Canh:</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lang w:val="nl-NL"/>
        </w:rPr>
        <w:t xml:space="preserve">- Tuyến Tỉnh lộ ĐT 638 đã được Nhà nước nâng cấp thành Quốc lộ19C; đề nghị UBND tỉnh chỉ đạo ngành chức năng sớm xem xét, khảo sát tải trọng của toàn bộ các cầu, cống trên tuyến Quốc lộ 19C để có kế hoạch đầu tư, nâng cấp kịp thời cho phù hợp; đồng thời, thông báo rộng rãi mốc lộ giới do mở rộng Quốc lộ cho nhân dân biế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bCs/>
          <w:iCs/>
          <w:sz w:val="27"/>
          <w:szCs w:val="27"/>
        </w:rPr>
        <w:t>UBND tỉnh đã chỉ đạo Sở GTVT kiểm tra khảo sát và đang trình Tổng Cục đường bộ Việt Nam xem xét thay thế hệ thống biển báo trên tuyến QL.19C (trong đó, có các biển báo tải trọng). Dự kiến công trình sẽ được triển khai trong năm 2015.</w:t>
      </w:r>
    </w:p>
    <w:p>
      <w:pPr>
        <w:pStyle w:val="Normal"/>
        <w:spacing w:lineRule="auto" w:line="244" w:before="120" w:after="0"/>
        <w:ind w:firstLine="600"/>
        <w:jc w:val="both"/>
        <w:rPr/>
      </w:pPr>
      <w:r>
        <w:rPr>
          <w:rFonts w:cs="Times New Roman" w:ascii="Times New Roman" w:hAnsi="Times New Roman"/>
          <w:b/>
          <w:sz w:val="27"/>
          <w:szCs w:val="27"/>
        </w:rPr>
        <w:t>d) Cử tri huyện Phù Cát:</w:t>
      </w:r>
    </w:p>
    <w:p>
      <w:pPr>
        <w:pStyle w:val="Normal"/>
        <w:spacing w:lineRule="auto" w:line="244" w:before="120" w:after="0"/>
        <w:ind w:firstLine="600"/>
        <w:jc w:val="both"/>
        <w:rPr/>
      </w:pPr>
      <w:r>
        <w:rPr>
          <w:rFonts w:cs="Times New Roman" w:ascii="Times New Roman" w:hAnsi="Times New Roman"/>
          <w:b/>
          <w:i/>
          <w:sz w:val="27"/>
          <w:szCs w:val="27"/>
        </w:rPr>
        <w:t>- Tuyến Quốc lộ 19B (trước đây là ĐT635) đi qua địa bàn xã Cát Nhơn có rất nhiều đoạn bị hư hỏng nặng, tạo thành hầm hố, gây mất an toàn giao thông, do có nhiều xe chở quá tải trọng. Kiến nghị đến tỉnh sớm có kế hoạch khắc phục để nhân dân đi lại đảm bảo an toàn giao thông và tránh ô nhiễm không khí, bụi cho nhân dân sống hai bên đườ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Tiếp thu kiến nghị của cử tri, UBND tỉnh đã yêu cầu Sở GTVT chỉ đạo đơn vị Công ty CP giao thông thủy bộ Bình Định thực hiện công tác thi công sửa chữa cục bộ mặt đường tuyến QL.19B đoạn Km25+220-Km28+800 từ nguồn vốn Quỹ bảo trì đường bộ Trung ương năm 2014, dự kiến sẽ hoàn thành trong tháng 12/2014. Khi công trình sửa chữa trên hoàn thành sẽ giải quyết dứt điểm các vấn đề cử tri xã Cát Nhơn đã kiến nghị.</w:t>
      </w:r>
    </w:p>
    <w:p>
      <w:pPr>
        <w:pStyle w:val="Normal"/>
        <w:spacing w:lineRule="auto" w:line="244" w:before="120" w:after="0"/>
        <w:ind w:firstLine="600"/>
        <w:jc w:val="both"/>
        <w:rPr/>
      </w:pPr>
      <w:r>
        <w:rPr>
          <w:rFonts w:cs="Times New Roman" w:ascii="Times New Roman" w:hAnsi="Times New Roman"/>
          <w:b/>
          <w:i/>
          <w:sz w:val="27"/>
          <w:szCs w:val="27"/>
        </w:rPr>
        <w:t>- Đoạn đường tỉnh lộ ĐT 640 trên địa bàn xã đã xuống cấp, một số đoạn bị lún nứt, sâu lõm hư mặt đường. Đồng thời hiện nay phương tiện giao thông đi lại nhiều, đường chật, còn nhiều điểm che khuất tầm nhìn, thường xảy ra tai nạn giao thông. Cử tri xã Cát Chánh đề nghị UBND tỉnh quan tâm, đầu tư nâng cấp, mở rộng mặt đường ĐT640.</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bCs/>
          <w:iCs/>
          <w:sz w:val="27"/>
          <w:szCs w:val="27"/>
          <w:lang w:val="nl-NL"/>
        </w:rPr>
        <w:t>Trong năm 2014, do khó khăn về nguồn vốn nên UBND tỉnh chỉ đồng ý chủ trương sửa chữa tuyến ĐT.640 đoạn từ cổng chào thôn Huỳnh Mai, xã Phước Nghĩa đến tràn Mỹ Cang, xã Phước Sơn (từ Km3+460 – Km11+306) do bị hư hỏng nặng. Hiện công trình đang được triển khai thi công xây dựng, dự kiến sẽ hoàn thành trong quý III/2015. Đối với các đoạn còn lại, yêu cầu Sở GTVT chỉ đạo đơn vị quản lý đường thực hiện công tác quản lý và sửa chữa thường xuyên tuyến đường để đảm bao giao thông thông suốt.</w:t>
      </w:r>
    </w:p>
    <w:p>
      <w:pPr>
        <w:pStyle w:val="Normal"/>
        <w:spacing w:lineRule="auto" w:line="244" w:before="120" w:after="0"/>
        <w:ind w:firstLine="600"/>
        <w:jc w:val="both"/>
        <w:rPr/>
      </w:pPr>
      <w:r>
        <w:rPr>
          <w:rFonts w:cs="Times New Roman" w:ascii="Times New Roman" w:hAnsi="Times New Roman"/>
          <w:b/>
          <w:i/>
          <w:sz w:val="27"/>
          <w:szCs w:val="27"/>
        </w:rPr>
        <w:t>- UBND tỉnh quan tâm đầu tư sửa chữa, nâng cấp tuyến ĐT 639. Tuy nhiên, đoạn mới sửa chữa, nâng cấp không có hệ thống thoát nước dọc nên mỗi khi trời mưa, nước tràn vào nhà dân. Cử tri xã Cát Thành đề nghị UBND tỉnh quan tâm, đầu tư xây dựng mương thoát nước dọc tuyến ĐT639.</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Đoạn tuyến ĐT.639 trên địa bàn xã Cát Thành vừa được đầu tư sửa chữa trong năm 2014. Tuy nhiên, do khó khăn về nguồn vốn nên chưa thể đầu tư hoàn thiện hệ thống rãnh thoát nước dọc trên đoạn tuyến này. Khi có điều kiện về nguồn vốn, UBND tỉnh sẽ xem xét đầu tư hệ thống rãnh thoát nước dọc nêu trên.</w:t>
      </w:r>
    </w:p>
    <w:p>
      <w:pPr>
        <w:pStyle w:val="Normal"/>
        <w:spacing w:lineRule="auto" w:line="244" w:before="120" w:after="0"/>
        <w:ind w:firstLine="600"/>
        <w:jc w:val="both"/>
        <w:rPr/>
      </w:pPr>
      <w:r>
        <w:rPr>
          <w:rFonts w:cs="Times New Roman" w:ascii="Times New Roman" w:hAnsi="Times New Roman"/>
          <w:b/>
          <w:sz w:val="27"/>
          <w:szCs w:val="27"/>
        </w:rPr>
        <w:t>đ) Cử tri huyện Phù Mỹ:</w:t>
      </w:r>
    </w:p>
    <w:p>
      <w:pPr>
        <w:pStyle w:val="Normal"/>
        <w:spacing w:lineRule="auto" w:line="244" w:before="120" w:after="0"/>
        <w:ind w:firstLine="600"/>
        <w:jc w:val="both"/>
        <w:rPr/>
      </w:pPr>
      <w:r>
        <w:rPr>
          <w:rFonts w:cs="Times New Roman" w:ascii="Times New Roman" w:hAnsi="Times New Roman"/>
          <w:b/>
          <w:i/>
          <w:sz w:val="27"/>
          <w:szCs w:val="27"/>
        </w:rPr>
        <w:t>- Đường tránh Quốc lộ 1A đi qua huyện Phù Mỹ còn nhiều bất cập, một số đoạn mặt đường cao hơn nhà dân, hệ thống cầu cống không phù hợp, gây ngập úng hoa màu, nhà dân. Cử tri thị trấn Phù Mỹ, xã Mỹ Trinh đề nghị tỉnh phối hợp với địa phương khảo sát, khắc phục (tương tự nội dung kiến nghị của cử tri thị xã An Nhơ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Style w:val="StrongEmphasis"/>
          <w:rFonts w:ascii="Times New Roman" w:hAnsi="Times New Roman" w:cs="Times New Roman"/>
          <w:b w:val="false"/>
          <w:b w:val="false"/>
          <w:sz w:val="27"/>
          <w:szCs w:val="27"/>
        </w:rPr>
      </w:pPr>
      <w:r>
        <w:rPr>
          <w:rFonts w:cs="Times New Roman" w:ascii="Times New Roman" w:hAnsi="Times New Roman"/>
          <w:sz w:val="27"/>
          <w:szCs w:val="27"/>
          <w:lang w:val="vi-VN"/>
        </w:rPr>
        <w:t xml:space="preserve">Kiến nghị của cử tri </w:t>
      </w:r>
      <w:r>
        <w:rPr>
          <w:rFonts w:cs="Times New Roman" w:ascii="Times New Roman" w:hAnsi="Times New Roman"/>
          <w:sz w:val="27"/>
          <w:szCs w:val="27"/>
        </w:rPr>
        <w:t>huyện Phù Mỹ và thị xã An Nhơn</w:t>
      </w:r>
      <w:r>
        <w:rPr>
          <w:rFonts w:cs="Times New Roman" w:ascii="Times New Roman" w:hAnsi="Times New Roman"/>
          <w:sz w:val="27"/>
          <w:szCs w:val="27"/>
          <w:lang w:val="vi-VN"/>
        </w:rPr>
        <w:t xml:space="preserve"> là cần thiết. </w:t>
      </w:r>
      <w:r>
        <w:rPr>
          <w:rFonts w:cs="Times New Roman" w:ascii="Times New Roman" w:hAnsi="Times New Roman"/>
          <w:sz w:val="27"/>
          <w:szCs w:val="27"/>
        </w:rPr>
        <w:t>Dự án đầu tư Mở rộng tuyến Quốc lộ 1 do Bộ GTVT làm chủ đầu tư và Ban QLDA 2 làm đại diện chủ đầu tư. Để giải quyết vấn các đề cử tri thị xã An Nhơn kiến nghị, UBND tỉnh đã giao Sở GTVT có văn bản đề nghị Ban QLDA 2 xem xét kiểm tra giải quyết.</w:t>
      </w:r>
    </w:p>
    <w:p>
      <w:pPr>
        <w:pStyle w:val="Normal"/>
        <w:spacing w:lineRule="auto" w:line="244" w:before="120" w:after="0"/>
        <w:ind w:firstLine="600"/>
        <w:jc w:val="both"/>
        <w:rPr/>
      </w:pPr>
      <w:r>
        <w:rPr>
          <w:rFonts w:cs="Times New Roman" w:ascii="Times New Roman" w:hAnsi="Times New Roman"/>
          <w:b/>
          <w:i/>
          <w:sz w:val="27"/>
          <w:szCs w:val="27"/>
        </w:rPr>
        <w:t>- Tuyến DT 639, đoạn đi qua Mỹ An (từ nhà ông Hùng đến Nghĩa trang liệt sĩ xã) chưa được nâng cấp mở rộng, hệ thống cầu cống chưa ổn, mưa nước chảy vào nhà dân. Đề nghị tỉnh quan tâm nâng cấp đoạn đường trên và khắc phục hệ thống cầu, cống cho phù hợp.</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Tiếp thu ý kiến kiến nghị của cử tri, UBND tỉnh giao Sở GTVT chỉ đạo đơn vị quản lý đường (Công ty CP giao thông thủy bộ Bình Định) kiểm tra, xử lý.</w:t>
      </w:r>
    </w:p>
    <w:p>
      <w:pPr>
        <w:pStyle w:val="Normal"/>
        <w:spacing w:lineRule="auto" w:line="244" w:before="120" w:after="0"/>
        <w:ind w:firstLine="600"/>
        <w:jc w:val="both"/>
        <w:rPr/>
      </w:pPr>
      <w:r>
        <w:rPr>
          <w:rFonts w:cs="Times New Roman" w:ascii="Times New Roman" w:hAnsi="Times New Roman"/>
          <w:b/>
          <w:sz w:val="27"/>
          <w:szCs w:val="27"/>
        </w:rPr>
        <w:t>e) Cử tri thị xã An Nhơn:</w:t>
      </w:r>
    </w:p>
    <w:p>
      <w:pPr>
        <w:pStyle w:val="Normal"/>
        <w:spacing w:lineRule="auto" w:line="244" w:before="120" w:after="0"/>
        <w:ind w:firstLine="600"/>
        <w:jc w:val="both"/>
        <w:rPr/>
      </w:pPr>
      <w:r>
        <w:rPr>
          <w:rFonts w:cs="Times New Roman" w:ascii="Times New Roman" w:hAnsi="Times New Roman"/>
          <w:b/>
          <w:i/>
          <w:sz w:val="27"/>
          <w:szCs w:val="27"/>
        </w:rPr>
        <w:t>- Tiến độ thi công mở rộng tuyến Quốc lộ 19 quá chậm, làm cản trở việc đi lại của nhân dân, có nhiều vụ tai nạn xảy ra. Cử tri xã Nhơn Thọ đề nghị các cấp quan tâm đẩy nhanh tiến độ thi công (cử tri huyện Tây Sơn cùng kiến nghị nội dung này).</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Dự án đầu tư xây dựng công trình cải tạo, nâng cấp QL.19 đoạn Km17+027- Km50+00 trên địa phận tỉnh Bình Định theo hình thức Hợp đồng Xây dựng - Kinh doanh - Chuyển giao (BOT) do Bộ GTVT là cơ quan Nhà nước có thẩm quyền ký kết và thực hiện Hợp đồng dự án với Nhà đầu tư (</w:t>
      </w:r>
      <w:r>
        <w:rPr>
          <w:rFonts w:cs="Times New Roman" w:ascii="Times New Roman" w:hAnsi="Times New Roman"/>
          <w:i/>
          <w:sz w:val="27"/>
          <w:szCs w:val="27"/>
        </w:rPr>
        <w:t>Tổng công ty 36 - Bộ Quốc phòng</w:t>
      </w:r>
      <w:r>
        <w:rPr>
          <w:rFonts w:cs="Times New Roman" w:ascii="Times New Roman" w:hAnsi="Times New Roman"/>
          <w:sz w:val="27"/>
          <w:szCs w:val="27"/>
        </w:rPr>
        <w:t>) và Ban QLDA 5 - Tổng Cục đường bộ Việt Nam là đại diện cơ quan Nhà nước có thẩm quyền. Để giải quyết vấn đề cử tri kiến nghị, UBND tỉnh đã chỉ đạo Sở GTVT có văn bản đề nghị Ban QLDA 5 phối hợp giải quyết và Ban QLDA 5 cũng có văn bản phúc đáp số 397/BDA5-DA1 ngày 07/8/2014, trong đó Ban QLDA 5 khẳng định dự án BOT QL.19 đảm bảo sẽ thi công hoàn thành đúng tiến độ quy định.</w:t>
      </w:r>
    </w:p>
    <w:p>
      <w:pPr>
        <w:pStyle w:val="Normal"/>
        <w:spacing w:lineRule="auto" w:line="244" w:before="120" w:after="0"/>
        <w:ind w:firstLine="600"/>
        <w:jc w:val="both"/>
        <w:rPr/>
      </w:pPr>
      <w:r>
        <w:rPr>
          <w:rFonts w:cs="Times New Roman" w:ascii="Times New Roman" w:hAnsi="Times New Roman"/>
          <w:b/>
          <w:i/>
          <w:sz w:val="27"/>
          <w:szCs w:val="27"/>
        </w:rPr>
        <w:t xml:space="preserve">- Đường đi từ Quán Cây Ba vào Hồ Núi Một có 01 cống hộp bị sập chưa được sửa chữa lại và 01 cống bản và cầu Đá Mài bị xuống cấp nghiêm trọng, xe không lưu thông qua lại trên đoạn đường này được. Cử tri xã Nhơn Tân đề nghị sớm duy tu, sửa chữa để nhân dân đi lại thuận tiện.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Các công trình cử tri phản ánh nằm trên tuyến đường địa phương do UBND thị xã An Nhơn quản lý. UBND tỉnh giao</w:t>
      </w:r>
      <w:r>
        <w:rPr>
          <w:rFonts w:cs="Times New Roman" w:ascii="Times New Roman" w:hAnsi="Times New Roman"/>
          <w:sz w:val="27"/>
          <w:szCs w:val="27"/>
          <w:lang w:val="de-DE"/>
        </w:rPr>
        <w:t xml:space="preserve"> UBND thị xã An Nhơn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đầu tư lớn</w:t>
      </w:r>
      <w:r>
        <w:rPr>
          <w:rFonts w:cs="Times New Roman" w:ascii="Times New Roman" w:hAnsi="Times New Roman"/>
          <w:sz w:val="27"/>
          <w:szCs w:val="27"/>
          <w:lang w:val="de-DE"/>
        </w:rPr>
        <w:t>).</w:t>
      </w:r>
    </w:p>
    <w:p>
      <w:pPr>
        <w:pStyle w:val="Normal"/>
        <w:spacing w:lineRule="auto" w:line="244" w:before="120" w:after="0"/>
        <w:ind w:firstLine="600"/>
        <w:jc w:val="both"/>
        <w:rPr/>
      </w:pPr>
      <w:r>
        <w:rPr>
          <w:rStyle w:val="StrongEmphasis"/>
          <w:rFonts w:cs="Times New Roman" w:ascii="Times New Roman" w:hAnsi="Times New Roman"/>
          <w:i/>
          <w:sz w:val="27"/>
          <w:szCs w:val="27"/>
        </w:rPr>
        <w:t>- Đường dẫn hai đầu cầu Cẩm Văn 2, trên Quốc lộ 1A (Cầu Ông Chất) vừa xây dựng xong nhưng đã xuống cấp, hư hỏng nặng, đã có hai trường hợp tai nạn và tử vong. Cử tri phường Nhơn Hưng đề nghị UBND tỉnh có giải pháp và đề nghị các cơ quan chức năng sửa chữa kịp thời.</w:t>
      </w:r>
    </w:p>
    <w:p>
      <w:pPr>
        <w:pStyle w:val="Normal"/>
        <w:spacing w:lineRule="auto" w:line="244" w:before="120" w:after="0"/>
        <w:ind w:firstLine="600"/>
        <w:jc w:val="both"/>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Công trình cầu Cẩm Tiên 2 tại Km1207+375 tuyến QL.1 thuộc dự án Tín dụng ngành giao thông vận tải để cải tạo mạng lưới đường quốc gia do Ban QLDA 6 - Bộ GTVT làm chủ đầu tư, đã được xây dựng hoàn thành và bàn giao đưa vào khai thác, sử dụng trong năm 2014. Tuy nhiên, trong quá trình khai thác trên mặt đường bê tông nhựa đường đầu cầu đã xuất hiện nhiều hư hỏng, phát sinh nhiều ổ gà, gây mất an toàn giao thông cho người và phương tiện tham gia giao thông trên tuyến. Vấn đề này, UBND tỉnh đã chỉ đạo Sở GTVT nhiều lần có văn bản đề nghị Ban QLDA 6 kiểm tra và yêu cầu đơn vị thi công sửa chữa khắc phục. Hiện nay, đơn vị thi công đang tiến hành sửa chữa các hư hỏng nêu trên.</w:t>
      </w:r>
    </w:p>
    <w:p>
      <w:pPr>
        <w:pStyle w:val="Normal"/>
        <w:spacing w:lineRule="auto" w:line="244" w:before="120" w:after="0"/>
        <w:ind w:firstLine="600"/>
        <w:jc w:val="both"/>
        <w:rPr/>
      </w:pPr>
      <w:r>
        <w:rPr>
          <w:rFonts w:cs="Times New Roman" w:ascii="Times New Roman" w:hAnsi="Times New Roman"/>
          <w:b/>
          <w:sz w:val="27"/>
          <w:szCs w:val="27"/>
        </w:rPr>
        <w:t>g) Cử tri huyện Tây Sơn:</w:t>
      </w:r>
    </w:p>
    <w:p>
      <w:pPr>
        <w:pStyle w:val="Normal"/>
        <w:spacing w:lineRule="auto" w:line="244" w:before="120" w:after="0"/>
        <w:ind w:firstLine="600"/>
        <w:jc w:val="both"/>
        <w:rPr/>
      </w:pPr>
      <w:r>
        <w:rPr>
          <w:rFonts w:cs="Times New Roman" w:ascii="Times New Roman" w:hAnsi="Times New Roman"/>
          <w:b/>
          <w:i/>
          <w:sz w:val="27"/>
          <w:szCs w:val="27"/>
          <w:lang w:val="sv-SE"/>
        </w:rPr>
        <w:t>- Tỉnh quan tâm hỗ trợ kinh phí nâng cấp - bê tông xi măng đoạn đường từ thôn Mỹ Thạch đến thôn M6, xã Bình Tân chiều dài 7Km để đảm bảo giao thông thuận lợi cho bà con đồng bào dân tộc thiểu số.</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Tuyến đường từ thôn Mỹ Thạch đến thôn M6, địa bàn xã Bình Tân nêu trên là tuyến đường giao thông nông thôn, do UBND huyện Tây Sơn quản lý. UBND tỉnh  giao UBND huyện Tây Sơn chủ động kiểm tra, rà soát và cân đối từ nguồn ngân sách của địa phương để có kế hoạch thực hiện và cân nhắc việc vận dụng chương trình bê tông hóa giao thông nông thôn giai đoạn 2012 - 2015 của UBND tỉnh.</w:t>
      </w:r>
    </w:p>
    <w:p>
      <w:pPr>
        <w:pStyle w:val="Normal"/>
        <w:spacing w:lineRule="auto" w:line="244" w:before="120" w:after="0"/>
        <w:ind w:firstLine="600"/>
        <w:jc w:val="both"/>
        <w:rPr/>
      </w:pPr>
      <w:r>
        <w:rPr>
          <w:rFonts w:cs="Times New Roman" w:ascii="Times New Roman" w:hAnsi="Times New Roman"/>
          <w:b/>
          <w:i/>
          <w:sz w:val="27"/>
          <w:szCs w:val="27"/>
          <w:lang w:val="sv-SE"/>
        </w:rPr>
        <w:t>- Đường 636B đoạn từ Cây Xoài Một đến Sông Kôn, xã Bình Nghi thi công vào mùa mưa nên chất lượng không đảm bảo, đất sạt lở 2 bên taluy đường lấp đất sản xuất lúa của dân nhưng không được hỗ trợ.</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lang w:val="sv-SE"/>
        </w:rPr>
        <w:t xml:space="preserve">Vấn đề cử tri kiến nghị thuộc công trình Sửa chữa tuyến ĐT.636B </w:t>
      </w:r>
      <w:r>
        <w:rPr>
          <w:rFonts w:cs="Times New Roman" w:ascii="Times New Roman" w:hAnsi="Times New Roman"/>
          <w:bCs/>
          <w:iCs/>
          <w:sz w:val="27"/>
          <w:szCs w:val="27"/>
          <w:lang w:val="nl-NL"/>
        </w:rPr>
        <w:t>(</w:t>
      </w:r>
      <w:r>
        <w:rPr>
          <w:rFonts w:cs="Times New Roman" w:ascii="Times New Roman" w:hAnsi="Times New Roman"/>
          <w:bCs/>
          <w:i/>
          <w:iCs/>
          <w:sz w:val="27"/>
          <w:szCs w:val="27"/>
          <w:lang w:val="nl-NL"/>
        </w:rPr>
        <w:t>đoạn từ giao đường phía Tây tỉnh đến giáp QL.19</w:t>
      </w:r>
      <w:r>
        <w:rPr>
          <w:rFonts w:cs="Times New Roman" w:ascii="Times New Roman" w:hAnsi="Times New Roman"/>
          <w:bCs/>
          <w:iCs/>
          <w:sz w:val="27"/>
          <w:szCs w:val="27"/>
          <w:lang w:val="nl-NL"/>
        </w:rPr>
        <w:t>). UBND tỉnh yêu cầu Sở GTVT chỉ đạo đơn vị thi công công trình kiểm tra khắc phục các tồn tại (nếu có).</w:t>
      </w:r>
    </w:p>
    <w:p>
      <w:pPr>
        <w:pStyle w:val="Normal"/>
        <w:spacing w:lineRule="auto" w:line="244" w:before="120" w:after="0"/>
        <w:ind w:firstLine="600"/>
        <w:jc w:val="both"/>
        <w:rPr/>
      </w:pPr>
      <w:r>
        <w:rPr>
          <w:rFonts w:cs="Times New Roman" w:ascii="Times New Roman" w:hAnsi="Times New Roman"/>
          <w:b/>
          <w:i/>
          <w:sz w:val="27"/>
          <w:szCs w:val="27"/>
        </w:rPr>
        <w:t>- Tỉnh quan tâm cho tu sửa tạm thời, đặt biển báo các đoạn nguy hiểm trên Quốc lộ 19B đảm bảo cho người tham gia giao thông, nhất là học sinh đi học trong mùa mưa lũ. Đồng thời quan tâm chỉ đạo ngành chức năng khảo sát lại nhu cầu và mở tuyến xe buýt trên tuyến đường này đảm bảo nhu cầu và an toàn trong tham gia giao thông cho bà con nhân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rong năm 2014, từ nguồn vốn của Quỹ bảo trì đường bộ Trung ương, tuyến QL.19B đã được đầu tư sửa chữa một số đoạn, cụ thể như sau: Sửa chữa, gia cố lề đoạn Km38+090-Km44+050; sửa chữa mặt đường đoạn Km25+220- Km28+800 và bổ sung biển báo hiệu đường bộ. Theo Kế hoạch năm 2015, Tổng Cục đường bộ Việt Nam cho phép chuẩn bị đầu tư sửa chữa các đoạn Km29+00-Km36+800 và Km44+180-Km57+830 tại Quyết định số 1994/QĐ-TCĐBVN ngày 29/8/2014. Riêng vấn đề mở tuyến xe buýt trên tuyến QL.19B, UBND tỉnh giao Sở GTVT phối hợp với Xí nghiệp xe buýt Quy Nhơn kiểm tra khảo sát và đề xuất.</w:t>
      </w:r>
    </w:p>
    <w:p>
      <w:pPr>
        <w:pStyle w:val="Normal"/>
        <w:spacing w:lineRule="auto" w:line="244" w:before="120" w:after="0"/>
        <w:ind w:firstLine="600"/>
        <w:jc w:val="both"/>
        <w:rPr/>
      </w:pPr>
      <w:r>
        <w:rPr>
          <w:rFonts w:cs="Times New Roman" w:ascii="Times New Roman" w:hAnsi="Times New Roman"/>
          <w:b/>
          <w:i/>
          <w:sz w:val="27"/>
          <w:szCs w:val="27"/>
        </w:rPr>
        <w:t>- Tỉnh giám sát chặt chẽ việc thi công tác công trình giao thông. Vì hiện nay nhiều đoạn đường vừa làm xong đã hư hỏng rất nặng, gây nguy hiểm cho người tham gia giao thông. Cụ thể: Hai đầu cầu Phú Phong vừa làm xong đã hư hỏng rất nặng đã xảy ra tai nạn làm chết ngườ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Công trình cầu Phú Phong tại Km42+487 tuyến QL.19 thuộc dự án Tín dụng ngành giao thông vận tải để cải tạo mạng lưới đường quốc gia do Ban QLDA 6 – Bộ GTVT làm chủ đầu tư, đã được xây dựng hoàn thành và bàn giao đưa vào khai thác, sử dụng trong năm 2014. Tuy nhiên, trong quá trình khai thác trên mặt đường bê tông nhựa đường đầu cầu đã xuất hiện nhiều hư hỏng, phát sinh nhiều ổ gà, gây mất an toàn giao thông cho người và phương tiện tham gia giao thông trên tuyến. Vấn đề này, Sở GTVT cũng đã nhiều lần có văn bản đề nghị Ban QLDA 6 kiểm tra và yêu cầu đơn vị thi công sửa chữa khắc phục nhưng đến nay tình trạng nêu trên vẫn chưa được giải quyết. Và mới đây, Sở GTVT đã có văn bản số 2925/SGTVT-GT ngày 26/11/2014 báo cáo Bộ GTVT về vấn đề nêu trên.</w:t>
      </w:r>
    </w:p>
    <w:p>
      <w:pPr>
        <w:pStyle w:val="Normal"/>
        <w:spacing w:lineRule="auto" w:line="244" w:before="120" w:after="0"/>
        <w:ind w:firstLine="600"/>
        <w:jc w:val="both"/>
        <w:rPr/>
      </w:pPr>
      <w:r>
        <w:rPr>
          <w:rFonts w:cs="Times New Roman" w:ascii="Times New Roman" w:hAnsi="Times New Roman"/>
          <w:b/>
          <w:i/>
          <w:sz w:val="27"/>
          <w:szCs w:val="27"/>
          <w:lang w:val="sv-SE"/>
        </w:rPr>
        <w:t>- Tỉnh cần có biện pháp quyết liệt hơn trong việc xử lý xe quá tải lưu thông trên đường để đảm bảo an toàn và bảo vệ đường giao thô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sv-SE"/>
        </w:rPr>
        <w:t xml:space="preserve">Vấn đề </w:t>
      </w:r>
      <w:r>
        <w:rPr>
          <w:rFonts w:cs="Times New Roman" w:ascii="Times New Roman" w:hAnsi="Times New Roman"/>
          <w:sz w:val="27"/>
          <w:szCs w:val="27"/>
        </w:rPr>
        <w:t xml:space="preserve">kiểm soát tải trọng xe là một chủ trương lớn, đúng đắn của Đảng và Nhà nước nhằm chấn chỉnh, xử lý, ngăn chặn tình trạng phương tiện vận tải chở hàng quá tải trọng cho phép đang diễn biến phức tạp gây ảnh hưởng nghiêm trọng đến công trình giao thông đường bộ, gây mất an toàn giao thông, là một trong những nguyên nhân gây ra tai nạn giao thông. Thực hiện chủ trương đó, Bộ Giao thông vận tải, UBND tỉnh đã chỉ đạo Sở Giao thông vận tải, Công an tỉnh và Bộ Chỉ huy quân sự tỉnh đưa Trạm kiểm tra tải trọng xe lưu động (Trạm KTTTXLĐ) vào hoạt động liên tục 24/24 giờ/ngày, để kiểm soát tải trọng xe trên các đoạn tuyến quốc lộ đi qua địa bàn tỉnh Bình Định từ ngày 15/4/2014. Trạm KTTTXLĐ thực hiện nhiệm vụ kiểm soát tải trọng xe theo đúng quy định của pháp luật, mọi hành vi vi phạm đều bị kiểm tra xử lý khách quan không có ngoại lệ đối với bất kỳ trường hợp nào. Bên cạnh đó, UBND tỉnh, Ban ATGT tỉnh đã trang bị cân xách tay cho Công an các huyện, thị xã và chỉ đạo lực lượng Công an tăng cường tuần tra, kiểm soát tải trọng xe đồng bộ trên địa bàn tỉnh để phát hiện, xử lý nghiêm các phương tiện vận tải đường bộ chở hàng vượt quá tải trọng cho phép tham gia giao thông. Bên cạnh đó, Sở GTVT cũng đã tổ chức họp chấn chỉnh và yêu cầu các tổ chức, cá nhân kinh doanh vận tải hàng hóa ký cam kết không cơi nới thành thùng xe, không chở hàng quá tải, không chạy quá tốc độ cho phép. Ngày 12/11/2014, Tổng Cục Đường bộ Việt Nam phối hợp với UBND tỉnh tổ chức Hội nghị ký cam kết không xếp hàng hóa vượt tải trọng cho phép cho trên 60 đại diện các doanh nghiệp, chủ mỏ vật liệu, đầu mối hàng hóa lớn trên địa bàn tỉnh Bình Định. Tại Hội nghị này, các đơn vị đã ký cam kết không xếp hàng hóa lên phương tiện vượt quá trọng tải cho phép, gồm các nội dung: thực hiện nghiêm chỉnh việc xếp hàng hóa trên phương tiện, xếp hàng vào container theo đúng quy định; lập hồ sơ theo dõi dữ liệu của phương tiện và khối lượng hàng hóa vận chuyển ra vào nhà máy, mỏ; ký xác nhận hàng hóa xếp lên phương tiện; thông báo công khai và thông báo đối với chủ hàng, người vận tải, chủ phương tiện chấp hành các quy định về xếp hàng trên phương tiện; ban hành quy chế xử lý đối với các cá nhân, đơn vị vi phạm, đặc biệt là hành vi xếp hàng quá tải. </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rong</w:t>
      </w:r>
      <w:r>
        <w:rPr>
          <w:rFonts w:cs="Times New Roman" w:ascii="Times New Roman" w:hAnsi="Times New Roman"/>
          <w:sz w:val="27"/>
          <w:szCs w:val="27"/>
          <w:lang w:val="en"/>
        </w:rPr>
        <w:t xml:space="preserve"> thời gian đến, UBND tỉnh yêu cầu Sở GTVT tiếp tục chỉ đạo </w:t>
      </w:r>
      <w:r>
        <w:rPr>
          <w:rFonts w:cs="Times New Roman" w:ascii="Times New Roman" w:hAnsi="Times New Roman"/>
          <w:sz w:val="27"/>
          <w:szCs w:val="27"/>
        </w:rPr>
        <w:t>Thanh tra Sở phối hợp với công an tăng cường kiểm tra, xử lý nghiêm các phương tiện vi phạm chở hàng v</w:t>
      </w:r>
      <w:r>
        <w:rPr>
          <w:rFonts w:cs="Times New Roman" w:ascii="Times New Roman" w:hAnsi="Times New Roman"/>
          <w:sz w:val="27"/>
          <w:szCs w:val="27"/>
          <w:lang w:val="vi-VN"/>
        </w:rPr>
        <w:t xml:space="preserve">ượt quá tải trọng thiết kế, quá trọng tải cho phép của cầu, đường </w:t>
      </w:r>
      <w:r>
        <w:rPr>
          <w:rFonts w:cs="Times New Roman" w:ascii="Times New Roman" w:hAnsi="Times New Roman"/>
          <w:sz w:val="27"/>
          <w:szCs w:val="27"/>
        </w:rPr>
        <w:t>trên các tuyến đường trên địa bàn tỉnh</w:t>
      </w:r>
      <w:r>
        <w:rPr>
          <w:rFonts w:cs="Times New Roman" w:ascii="Times New Roman" w:hAnsi="Times New Roman"/>
          <w:sz w:val="27"/>
          <w:szCs w:val="27"/>
          <w:lang w:val="vi-VN"/>
        </w:rPr>
        <w:t xml:space="preserve"> để </w:t>
      </w:r>
      <w:r>
        <w:rPr>
          <w:rFonts w:cs="Times New Roman" w:ascii="Times New Roman" w:hAnsi="Times New Roman"/>
          <w:sz w:val="27"/>
          <w:szCs w:val="27"/>
        </w:rPr>
        <w:t xml:space="preserve">góp phần </w:t>
      </w:r>
      <w:r>
        <w:rPr>
          <w:rFonts w:cs="Times New Roman" w:ascii="Times New Roman" w:hAnsi="Times New Roman"/>
          <w:sz w:val="27"/>
          <w:szCs w:val="27"/>
          <w:lang w:val="vi-VN"/>
        </w:rPr>
        <w:t>đảm bảo trật tự an toàn giao t</w:t>
      </w:r>
      <w:r>
        <w:rPr>
          <w:rFonts w:cs="Times New Roman" w:ascii="Times New Roman" w:hAnsi="Times New Roman"/>
          <w:sz w:val="27"/>
          <w:szCs w:val="27"/>
        </w:rPr>
        <w:t>hông, giảm</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hiểu </w:t>
      </w:r>
      <w:r>
        <w:rPr>
          <w:rFonts w:cs="Times New Roman" w:ascii="Times New Roman" w:hAnsi="Times New Roman"/>
          <w:sz w:val="27"/>
          <w:szCs w:val="27"/>
          <w:lang w:val="vi-VN"/>
        </w:rPr>
        <w:t>tai nạn giao thô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h) Cử tri huyện Vĩnh Thạnh:</w:t>
      </w:r>
    </w:p>
    <w:p>
      <w:pPr>
        <w:pStyle w:val="Normal"/>
        <w:spacing w:lineRule="auto" w:line="244" w:before="120" w:after="0"/>
        <w:ind w:firstLine="600"/>
        <w:jc w:val="both"/>
        <w:rPr/>
      </w:pPr>
      <w:r>
        <w:rPr>
          <w:rFonts w:cs="Times New Roman" w:ascii="Times New Roman" w:hAnsi="Times New Roman"/>
          <w:b/>
          <w:i/>
          <w:spacing w:val="-4"/>
          <w:sz w:val="27"/>
          <w:szCs w:val="27"/>
        </w:rPr>
        <w:t>- UBND tỉnh quan tâm đầu tư mở đường từ làng Đak Tra tới làng O2, xã Vĩnh Kim.</w:t>
      </w:r>
      <w:r>
        <w:rPr>
          <w:rFonts w:cs="Times New Roman" w:ascii="Times New Roman" w:hAnsi="Times New Roman"/>
          <w:b/>
          <w:i/>
          <w:spacing w:val="4"/>
          <w:sz w:val="27"/>
          <w:szCs w:val="27"/>
        </w:rPr>
        <w:t xml:space="preserve"> Đồng thời có kế hoạch sửa chữa một số đoạn đường ĐT 637 đã bị hư hỏ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uyến đường từ làng ĐakTra đến làng O2 xã Vĩnh Kim là tuyến đường giao thông nông thôn, do UBND huyện Vĩnh Thạnh quản lý. UBND tỉnh giao UBND huyện Vĩnh Thạnh chủ động kiểm tra, rà soát và cân đối từ nguồn ngân sách của địa phương để có kế hoạch thực hiện và cân nhắc việc vận dụng chương trình bê tông hóa giao thông nông thôn giai đoạn 2012 - 2015 của UBND tỉnh.</w:t>
      </w:r>
    </w:p>
    <w:p>
      <w:pPr>
        <w:pStyle w:val="Normal"/>
        <w:widowControl w:val="false"/>
        <w:spacing w:lineRule="auto" w:line="244" w:before="120" w:after="0"/>
        <w:ind w:firstLine="600"/>
        <w:jc w:val="both"/>
        <w:rPr/>
      </w:pPr>
      <w:r>
        <w:rPr>
          <w:rFonts w:cs="Times New Roman" w:ascii="Times New Roman" w:hAnsi="Times New Roman"/>
          <w:sz w:val="27"/>
          <w:szCs w:val="27"/>
        </w:rPr>
        <w:t>Về việc sửa chữa tuyến ĐT.637, UBND tỉnh đã giao Sở GTVT tổ chức triển khai thi công sửa chữa tuyến ĐT.637 đoạn Km9+100-Km11+400, dự kiến sẽ thi công hoàn thành trong tháng 12/2014. Các vị trí còn lại, yêu cầu Sở GTVT chỉ đạo đơn vị quản lý đường (Công ty CP giao thông thủy bộ Bình Định) thực hiện công tác sửa chữa thường xuyên tuyến ĐT.637 đảm bảo giao thông thông suốt.</w:t>
      </w:r>
    </w:p>
    <w:p>
      <w:pPr>
        <w:pStyle w:val="Normal"/>
        <w:spacing w:lineRule="auto" w:line="244" w:before="120" w:after="0"/>
        <w:ind w:firstLine="600"/>
        <w:jc w:val="both"/>
        <w:rPr/>
      </w:pPr>
      <w:r>
        <w:rPr>
          <w:rFonts w:cs="Times New Roman" w:ascii="Times New Roman" w:hAnsi="Times New Roman"/>
          <w:b/>
          <w:i/>
          <w:spacing w:val="4"/>
          <w:sz w:val="27"/>
          <w:szCs w:val="27"/>
        </w:rPr>
        <w:t>- UBND tỉnh quan tâm đầu tư xây dựng cầu Suối Xem lớn hơn để nhân dân đi lại được thuận tiện, vì hiện nay cầu hẹp, lưu lượng xe qua lại nhiều thường xảy ra tai nạn giao thô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pacing w:val="4"/>
          <w:sz w:val="27"/>
          <w:szCs w:val="27"/>
        </w:rPr>
        <w:t>Hiện tại cầu Suối Xem vẫn đang được sử dụng, khai thác bình thường và phục vụ tốt nhu cầu đi lại trên tuyến. Theo đề nghị của cử tri, UBND tỉnh giao Sở GTVT kiểm tra khảo sát lưu lượng xe và báo cáo UBND tỉnh xem xét quyết định.</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pacing w:val="4"/>
          <w:sz w:val="27"/>
          <w:szCs w:val="27"/>
        </w:rPr>
        <w:t>- UBND tỉnh sớm khắc phục cầu, đường Tây Sơn - Vĩnh Thạnh phía đông sông Kôn để nhân dân xã Vĩnh Hòa đi lại và vận chuyển hàng hóa thuận tiện, vì sau trận lũ năm 2013 vừa qua nhiều đoạn đường sạt lở, cầu sập.</w:t>
      </w:r>
    </w:p>
    <w:p>
      <w:pPr>
        <w:pStyle w:val="Normal"/>
        <w:spacing w:lineRule="auto" w:line="244" w:before="120" w:after="0"/>
        <w:ind w:firstLine="600"/>
        <w:jc w:val="both"/>
        <w:rPr/>
      </w:pPr>
      <w:r>
        <w:rPr>
          <w:rFonts w:cs="Times New Roman" w:ascii="Times New Roman" w:hAnsi="Times New Roman"/>
          <w:b/>
          <w:i/>
          <w:sz w:val="27"/>
          <w:szCs w:val="27"/>
        </w:rPr>
        <w:t>- UBND tỉnh quan tâm đầu tư xây dựng cầu treo qua suối Lpinh vào K1 khu sản xuất của làng K2, xã Vĩnh Sơn để bà con đi lại được thuận lợi.</w:t>
      </w:r>
    </w:p>
    <w:p>
      <w:pPr>
        <w:pStyle w:val="Normal"/>
        <w:spacing w:lineRule="auto" w:line="244" w:before="120" w:after="0"/>
        <w:ind w:firstLine="600"/>
        <w:jc w:val="both"/>
        <w:rPr>
          <w:rFonts w:ascii="Times New Roman" w:hAnsi="Times New Roman" w:cs="Times New Roman"/>
          <w:b/>
          <w:b/>
          <w:i/>
          <w:i/>
          <w:spacing w:val="-4"/>
          <w:sz w:val="27"/>
          <w:szCs w:val="27"/>
        </w:rPr>
      </w:pPr>
      <w:r>
        <w:rPr>
          <w:rFonts w:cs="Times New Roman" w:ascii="Times New Roman" w:hAnsi="Times New Roman"/>
          <w:b/>
          <w:i/>
          <w:spacing w:val="-4"/>
          <w:sz w:val="27"/>
          <w:szCs w:val="27"/>
        </w:rPr>
        <w:t>- UBND tỉnh quan tâm đầu tư xây dựng cầu bảng thay cầu treo qua làng O5, xã Vĩnh Kim để nhân dân vận chuyển vật liệu, hàng nông sản… được thuận lợi hơ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Các công trình cử tri phản ánh nêu trên do UBND huyện Vĩnh Thạnh quản lý. UBND tỉnh yêu cầu</w:t>
      </w:r>
      <w:r>
        <w:rPr>
          <w:rFonts w:cs="Times New Roman" w:ascii="Times New Roman" w:hAnsi="Times New Roman"/>
          <w:sz w:val="27"/>
          <w:szCs w:val="27"/>
          <w:lang w:val="de-DE"/>
        </w:rPr>
        <w:t xml:space="preserve"> UBND </w:t>
      </w:r>
      <w:r>
        <w:rPr>
          <w:rFonts w:cs="Times New Roman" w:ascii="Times New Roman" w:hAnsi="Times New Roman"/>
          <w:sz w:val="27"/>
          <w:szCs w:val="27"/>
        </w:rPr>
        <w:t>huyện Vĩnh Thạnh</w:t>
      </w:r>
      <w:r>
        <w:rPr>
          <w:rFonts w:cs="Times New Roman" w:ascii="Times New Roman" w:hAnsi="Times New Roman"/>
          <w:sz w:val="27"/>
          <w:szCs w:val="27"/>
          <w:lang w:val="de-DE"/>
        </w:rPr>
        <w:t xml:space="preserve">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rPr>
        <w:t>nếu kinh phí đầu tư lớn</w:t>
      </w:r>
      <w:r>
        <w:rPr>
          <w:rFonts w:cs="Times New Roman" w:ascii="Times New Roman" w:hAnsi="Times New Roman"/>
          <w:sz w:val="27"/>
          <w:szCs w:val="27"/>
          <w:lang w:val="de-DE"/>
        </w:rPr>
        <w: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k) Cử tri huyện Hoài Ân:</w:t>
      </w:r>
    </w:p>
    <w:p>
      <w:pPr>
        <w:pStyle w:val="Normal"/>
        <w:widowControl w:val="false"/>
        <w:spacing w:lineRule="auto" w:line="244" w:before="120" w:after="0"/>
        <w:ind w:firstLine="600"/>
        <w:jc w:val="both"/>
        <w:rPr/>
      </w:pPr>
      <w:r>
        <w:rPr>
          <w:rFonts w:cs="Times New Roman" w:ascii="Times New Roman" w:hAnsi="Times New Roman"/>
          <w:b/>
          <w:i/>
          <w:sz w:val="27"/>
          <w:szCs w:val="27"/>
        </w:rPr>
        <w:t>- UBND tỉnh và các ngành quan tâm đầu tư kinh phí nâng cấp tuyến đường Tỉnh quản lý  ĐT630 đoạn từ Ngã Ba Gò Loi, xã Ân Tường Tây đến Ngã Ba Kim Sơn, xã Ân Nghĩa, hiện nay xuống cấp nghiêm trọng, nhiều đoạn ổ gà, hư hỏng nặng rất khó khăn trong việc đi lại của người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Đoạn tuyến ĐT.630 (từ ngã ba Gò Loi đến ngã ba Kim Sơn) thuộc dự án Cải tạo nâng cấp đường ĐT.630 (một số đoạn từ quốc lộ 1A đến ngã ba Kim Sơn) đã được UBND tỉnh đồng ý chủ trương để UBND huyện Hoài Ân tổ chức lập thủ tục đầu tư xây dựng công trình tại văn bản số 5018/UBND-TH ngày 07/11/2014.</w:t>
      </w:r>
    </w:p>
    <w:p>
      <w:pPr>
        <w:pStyle w:val="Normal"/>
        <w:widowControl w:val="false"/>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Ngành chức năng tỉnh có kế hoạch nâng cấp Cầu Mỹ Thành từ xã Ân Tín qua xã Ân Mỹ qua nhiều năm sử dụng, hiện nay đang xuống cấp.</w:t>
      </w:r>
    </w:p>
    <w:p>
      <w:pPr>
        <w:pStyle w:val="Normal"/>
        <w:widowControl w:val="false"/>
        <w:spacing w:lineRule="auto" w:line="244" w:before="120" w:after="0"/>
        <w:ind w:firstLine="600"/>
        <w:jc w:val="both"/>
        <w:rPr/>
      </w:pPr>
      <w:r>
        <w:rPr>
          <w:rFonts w:cs="Times New Roman" w:ascii="Times New Roman" w:hAnsi="Times New Roman"/>
          <w:b/>
          <w:i/>
          <w:sz w:val="27"/>
          <w:szCs w:val="27"/>
        </w:rPr>
        <w:t>- UBND tỉnh và các ngành quan tâm đầu tư kinh phí nâng cấp tuyến đường huyện quản lý,  Phía Tây Cầu mục kiến đi Ngã ba Xuân Sơn, xã Ân Hữu, hiện nay xuống cấp nghiêm trọng, huyện rất khó khăn về kinh phí để đầu tư nâng cấp.</w:t>
      </w:r>
    </w:p>
    <w:p>
      <w:pPr>
        <w:pStyle w:val="Normal"/>
        <w:widowControl w:val="false"/>
        <w:spacing w:lineRule="auto" w:line="244" w:before="120" w:after="0"/>
        <w:ind w:firstLine="600"/>
        <w:jc w:val="both"/>
        <w:rPr/>
      </w:pPr>
      <w:r>
        <w:rPr>
          <w:rFonts w:cs="Times New Roman" w:ascii="Times New Roman" w:hAnsi="Times New Roman"/>
          <w:b/>
          <w:i/>
          <w:sz w:val="27"/>
          <w:szCs w:val="27"/>
        </w:rPr>
        <w:t>- Tỉnh quan tâm đầu tư xây dựng cầu Phú Trị, xã Ân Nghĩa, vào mùa mưa lũ  cầu sạp bị trôi chia cắt 2 thôn (Phú Ninh và Phú Trị) không qua lại được, nhất là các em học sinh phải nghỉ họ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Các công trình cử tri phản ánh nêu trên do UBND huyện Hoài Ân quản lý. UBND tỉnh yêu cầu</w:t>
      </w:r>
      <w:r>
        <w:rPr>
          <w:rFonts w:cs="Times New Roman" w:ascii="Times New Roman" w:hAnsi="Times New Roman"/>
          <w:sz w:val="27"/>
          <w:szCs w:val="27"/>
          <w:lang w:val="de-DE"/>
        </w:rPr>
        <w:t xml:space="preserve"> UBND </w:t>
      </w:r>
      <w:r>
        <w:rPr>
          <w:rFonts w:cs="Times New Roman" w:ascii="Times New Roman" w:hAnsi="Times New Roman"/>
          <w:sz w:val="27"/>
          <w:szCs w:val="27"/>
        </w:rPr>
        <w:t>huyện Hoài Ân</w:t>
      </w:r>
      <w:r>
        <w:rPr>
          <w:rFonts w:cs="Times New Roman" w:ascii="Times New Roman" w:hAnsi="Times New Roman"/>
          <w:sz w:val="27"/>
          <w:szCs w:val="27"/>
          <w:lang w:val="de-DE"/>
        </w:rPr>
        <w:t xml:space="preserve"> kiểm tra, rà soát và chủ động cân đối từ nguồn ngân sách của địa phương để có kế hoạch đầu tư xây dựng và có văn bản báo cáo UBND tỉnh xem xét hỗ trợ ngân sách (nếu kinh phí đầu tư lớn).</w:t>
      </w:r>
    </w:p>
    <w:p>
      <w:pPr>
        <w:pStyle w:val="Normal"/>
        <w:spacing w:lineRule="auto" w:line="244" w:before="120" w:after="0"/>
        <w:ind w:firstLine="600"/>
        <w:jc w:val="both"/>
        <w:rPr/>
      </w:pPr>
      <w:r>
        <w:rPr>
          <w:rFonts w:cs="Times New Roman" w:ascii="Times New Roman" w:hAnsi="Times New Roman"/>
          <w:b/>
          <w:sz w:val="27"/>
          <w:szCs w:val="27"/>
        </w:rPr>
        <w:t>l) Cử tri huyện Hoài Nhơn:</w:t>
      </w:r>
    </w:p>
    <w:p>
      <w:pPr>
        <w:pStyle w:val="Normal"/>
        <w:spacing w:lineRule="auto" w:line="244" w:before="120" w:after="0"/>
        <w:ind w:firstLine="600"/>
        <w:jc w:val="both"/>
        <w:rPr/>
      </w:pPr>
      <w:r>
        <w:rPr>
          <w:rFonts w:cs="Times New Roman" w:ascii="Times New Roman" w:hAnsi="Times New Roman"/>
          <w:b/>
          <w:i/>
          <w:spacing w:val="-2"/>
          <w:sz w:val="27"/>
          <w:szCs w:val="27"/>
        </w:rPr>
        <w:t>- UBND tỉnh sớm chỉ đạo kiểm tra, xây dựng các hệ thống mương thoát nước 2 bên đường Tây tỉnh, nhất là địa bàn xã Hoài Thanh Tây để hoàn thiện hệ thống thoát nước dọc, đảm bảo an toàn giao thông.</w:t>
      </w:r>
    </w:p>
    <w:p>
      <w:pPr>
        <w:pStyle w:val="Normal"/>
        <w:spacing w:lineRule="auto" w:line="244" w:before="120" w:after="0"/>
        <w:ind w:firstLine="600"/>
        <w:jc w:val="both"/>
        <w:rPr/>
      </w:pPr>
      <w:r>
        <w:rPr>
          <w:rFonts w:cs="Times New Roman" w:ascii="Times New Roman" w:hAnsi="Times New Roman"/>
          <w:b/>
          <w:i/>
          <w:sz w:val="27"/>
          <w:szCs w:val="27"/>
        </w:rPr>
        <w:t>-</w:t>
      </w:r>
      <w:r>
        <w:rPr>
          <w:rFonts w:cs="Times New Roman" w:ascii="Times New Roman" w:hAnsi="Times New Roman"/>
          <w:b/>
          <w:bCs/>
          <w:i/>
          <w:sz w:val="27"/>
          <w:szCs w:val="27"/>
        </w:rPr>
        <w:t xml:space="preserve"> Đường ĐT 639 lưu lượng phương tiện và người tham gia giao thông rất lớn. Hiện nay, tuyến đường này bị xuống cấp nghiêm trọng, rất nguy hiểm cho người tham gia giao thông, đã có nhiều vụ tai nạn xảy ra. Mặt khác,</w:t>
      </w:r>
      <w:r>
        <w:rPr>
          <w:rFonts w:cs="Times New Roman" w:ascii="Times New Roman" w:hAnsi="Times New Roman"/>
          <w:b/>
          <w:i/>
          <w:spacing w:val="-2"/>
          <w:sz w:val="27"/>
          <w:szCs w:val="27"/>
        </w:rPr>
        <w:t xml:space="preserve"> hệ thống thoát nước dọc tuyến ĐT 639 (đoạn qua thôn Tân Thành và Tân Thành 2) bị bồi lấp, không thoát nước được, gây ô nhiễm môi trường</w:t>
      </w:r>
      <w:r>
        <w:rPr>
          <w:rFonts w:cs="Times New Roman" w:ascii="Times New Roman" w:hAnsi="Times New Roman"/>
          <w:b/>
          <w:bCs/>
          <w:i/>
          <w:sz w:val="27"/>
          <w:szCs w:val="27"/>
        </w:rPr>
        <w:t>. Cử tri các xã ven biển đề nghị UBND tỉnh chỉ đạo Sở Giao thông vận tải sớm kiểm tra, khắc phục để đảm bảo an toàn giao thô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rFonts w:ascii="Times New Roman" w:hAnsi="Times New Roman" w:cs="Times New Roman"/>
          <w:bCs/>
          <w:sz w:val="27"/>
          <w:szCs w:val="27"/>
        </w:rPr>
      </w:pPr>
      <w:r>
        <w:rPr>
          <w:rFonts w:cs="Times New Roman" w:ascii="Times New Roman" w:hAnsi="Times New Roman"/>
          <w:sz w:val="27"/>
          <w:szCs w:val="27"/>
        </w:rPr>
        <w:t>Các vấn đề cử tri huyện Hoài Nhơn kiến nghị nêu trên, UBND tỉnh yêu cầu Sở GTVT chỉ đạo đơn vị quản lý đường (Công ty CP giao thông thủy bộ Bình Định) kiểm tra, xử lý khắc phục các tồn tại (nếu có).</w:t>
      </w:r>
    </w:p>
    <w:p>
      <w:pPr>
        <w:pStyle w:val="Normal"/>
        <w:spacing w:lineRule="auto" w:line="244" w:before="120" w:after="0"/>
        <w:ind w:firstLine="600"/>
        <w:jc w:val="both"/>
        <w:rPr/>
      </w:pPr>
      <w:r>
        <w:rPr>
          <w:rFonts w:cs="Times New Roman" w:ascii="Times New Roman" w:hAnsi="Times New Roman"/>
          <w:b/>
          <w:bCs/>
          <w:i/>
          <w:sz w:val="27"/>
          <w:szCs w:val="27"/>
        </w:rPr>
        <w:t xml:space="preserve">- </w:t>
      </w:r>
      <w:r>
        <w:rPr>
          <w:rFonts w:cs="Times New Roman" w:ascii="Times New Roman" w:hAnsi="Times New Roman"/>
          <w:b/>
          <w:i/>
          <w:spacing w:val="-2"/>
          <w:sz w:val="27"/>
          <w:szCs w:val="27"/>
        </w:rPr>
        <w:t xml:space="preserve">Hiện nay, đã thi công xong tuyến đường gom dọc đường sắt, nhưng chủ đầu tư chưa chi trả kinh phí giải phóng mặt bằng, nhân dân mất niềm tin vào chính quyền và cán bộ địa phương. Kiến nghị UBND tỉnh can thiệp để ngành đường sắt (chủ đầu tư) và Bộ Giao thông vận tải sớm chi trả tiền bồi thường, hỗ trợ giải phóng mặt bằng cho các hộ bị ảnh hưởng khi xây dựng công trình tuyến đường gom dọc đường sắt.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lang w:val="nl-NL"/>
        </w:rPr>
        <w:t>Vấn đề này, UBND tỉnh đã chỉ đạo Sở GTVT có nhiều văn bản đề Ban QLDA đường sắt khu vực 3, Tổng Công ty đường sắt Việt Nam nghiên cứu giải quyết. Hiện nay, Tổng Công ty đường sắt Việt Nam đang trình Thủ tướng Chính phủ, các Bộ ngành liên quan phê duyệt nguồn kinh phí. Khi nguồn kinh phí được duyệt, Tổng Công ty đường sắt Việt Nam sẽ chuyển kinh phí GPMB cho các địa phương.</w:t>
      </w:r>
    </w:p>
    <w:p>
      <w:pPr>
        <w:pStyle w:val="Normal"/>
        <w:spacing w:lineRule="auto" w:line="244" w:before="240" w:after="0"/>
        <w:ind w:firstLine="601"/>
        <w:jc w:val="both"/>
        <w:rPr>
          <w:rFonts w:ascii="Times New Roman" w:hAnsi="Times New Roman" w:cs="Times New Roman"/>
          <w:b/>
          <w:b/>
          <w:sz w:val="27"/>
          <w:szCs w:val="27"/>
        </w:rPr>
      </w:pPr>
      <w:r>
        <w:rPr>
          <w:rFonts w:cs="Times New Roman" w:ascii="Times New Roman" w:hAnsi="Times New Roman"/>
          <w:b/>
          <w:sz w:val="27"/>
          <w:szCs w:val="27"/>
        </w:rPr>
        <w:t>X. LĨNH VỰC Y TẾ, BẢO HIỂM XÃ HỘ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spacing w:val="-4"/>
          <w:sz w:val="27"/>
          <w:szCs w:val="27"/>
        </w:rPr>
        <w:t>- BHXH tỉnh quan tâm, sớm giảm 30% BHYT cho các hộ ngư dân khó khăn khi tham gia BHYT tự nguyệ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heo quy định của Luật BHYT và tại Điểm c Khoản 5 Điều 3 Nghị định số 62/2009/NĐ-CP ngày 27/7/2009 của Chính phủ Quy định chi tiết và hướng dẫn thi hành một số điều của Luật BHYT, người thuộc hộ gia đình làm nông nghiệp, lâm nghiệp, ngư nghiệp và diêm nghiệp có mức sống trung bình được ngân sách nhà nước hỗ trợ tối thiểu bằng 30% mức đóng BHYT kể từ ngày 01/01/2012.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Tuy nhiên, do Bộ Lao động - Thương binh và Xã hội chưa xây dựng tiêu chí xác định hộ có mức sống trung bình để làm cơ sở hỗ trợ đóng BHYT theo quy định của Chính phủ, nên từ năm 2012 đến nay, việc hỗ trợ 30% mức đóng BHYT từ ngân sách nhà nước cho hộ gia đình làm nông nghiệp, lâm nghiệp, ngư nghiệp và diêm nghiệp có mức sống trung bình chưa thực hiện được.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Ngày 29/8/2014, Bộ Lao động - Thương binh và Xã hội ban hành Thông tư số 22/2014/TT-BLĐTBXH hướng dẫn quy trình xác định hộ gia đình làm nông nghiệp, ngư nghiệp và diêm nghiệp có mức sống trung bình giai đoạn 2014 - 2015 (có hiệu lực từ ngày 15/10/2014) theo Quyết định số 32/2014/QĐ-TTg ngày 27/5/2014 của Thủ tướng Chính phủ, làm cơ sở xác định đối tượng được ngân sách nhà nước hỗ trợ đóng BHYT theo quy định của pháp luật về BHYT. </w:t>
      </w:r>
    </w:p>
    <w:p>
      <w:pPr>
        <w:pStyle w:val="Normal"/>
        <w:spacing w:lineRule="auto" w:line="244" w:before="120" w:after="0"/>
        <w:ind w:firstLine="600"/>
        <w:jc w:val="both"/>
        <w:rPr/>
      </w:pPr>
      <w:r>
        <w:rPr>
          <w:rFonts w:cs="Times New Roman" w:ascii="Times New Roman" w:hAnsi="Times New Roman"/>
          <w:sz w:val="27"/>
          <w:szCs w:val="27"/>
        </w:rPr>
        <w:t>Để sớm triển khai thực hiện Thông tư số 22/2014/TT-BLĐTBXH; UBND tỉnh đã yêu cầu Sở Lao động - Thương binh và Xã hội khẩn trương thực hiện hướng dẫn và tổ chức xác định đối tượng hộ gia đình có mức sống trung bình trên địa bàn tỉnh để làm cơ sở hỗ trợ mức đóng BHYT theo quy định.</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Tỉnh quan tâm, ưu tiên cho nhân dân xã đảo Nhơn Châu đang sử dụng thẻ BHYT toàn dân mỗi khi đi khám và điều trị tại bệnh viện không phải đóng viện phí; đồng thời ưu tiên cho nhân dân xã đảo Nhơn Châu sử dụng thẻ BHYT khi chuyển viện lên tuyến trên không phải xin giấy chuyển viện của trạm Y tế xã để kịp thời điều trị.</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TextBody"/>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hực hiện Quyết định số 317/QĐ-TTg ngày 07/02/2013 của Thủ tướng Chính phủ về việc Phê duyệt Đề án “Phát triển y tế biển, đảo Việt Nam đến năm 2020”, thì từ năm 2014, toàn bộ nhân dân sinh sống ở xã đảo Nhơn Châu, thành phố Quy Nhơn đã được Nhà nước cấp thẻ BHYT. Quyền lợi được hưởng, thực hiện đồng chi trả chi phí khám chữa bệnh và chuyển tuyến khám chữa bệnh BHYT thực hiện theo quy định của Luật BHYT và các văn bản hướng dẫn của Bộ Y tế, Bảo hiểm xã hội Việt Nam đối với từng nhóm đối tượng tương ứng.</w:t>
      </w:r>
    </w:p>
    <w:p>
      <w:pPr>
        <w:pStyle w:val="NormalWeb"/>
        <w:spacing w:lineRule="auto" w:line="244" w:before="120" w:after="0"/>
        <w:ind w:firstLine="600"/>
        <w:jc w:val="both"/>
        <w:rPr>
          <w:sz w:val="27"/>
          <w:szCs w:val="27"/>
        </w:rPr>
      </w:pPr>
      <w:r>
        <w:rPr>
          <w:sz w:val="27"/>
          <w:szCs w:val="27"/>
        </w:rPr>
        <w:t>Theo quy định của Luật Sửa đổi, bổ sung một số điều của Luật BHYT (có hiệu lực từ ngày 01/01/2015), người đang sinh sống tại xã đảo, huyện đảo được ngân sách nhà nước đóng 100% mức đóng BHYT; được hưởng 100% chi phí khám bệnh, chữa bệnh trong phạm vi được hưởng BHYT; khi tự đi khám bệnh, chữa bệnh không đúng tuyến thì được quỹ BHYT thanh toán chi phí khám bệnh, chữa bệnh đối với bệnh viện tuyến huyện, điều trị nội trú đối với bệnh viện tuyến tỉnh, tuyến trung ương.</w:t>
      </w:r>
    </w:p>
    <w:p>
      <w:pPr>
        <w:pStyle w:val="NormalWeb"/>
        <w:spacing w:lineRule="auto" w:line="244" w:before="120" w:after="0"/>
        <w:ind w:firstLine="600"/>
        <w:jc w:val="both"/>
        <w:rPr>
          <w:sz w:val="27"/>
          <w:szCs w:val="27"/>
        </w:rPr>
      </w:pPr>
      <w:r>
        <w:rPr>
          <w:sz w:val="27"/>
          <w:szCs w:val="27"/>
        </w:rPr>
        <w:t>Như vậy, từ ngày 01/01/2015, người dân sống ở xã đảo Nhơn Châu sẽ không phải thực hiện đồng chi trả chi phí khám bệnh, chữa bệnh trong phạm vi được hưởng BHYT; khi đi khám bệnh, chữa bệnh BHYT tại bệnh viện tuyến huyện, điều trị nội trú tại bệnh viện tuyến tỉnh, tuyến trung ương không cần giấy chuyển tuyến của trạm y tế xã.</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pacing w:val="-2"/>
          <w:sz w:val="27"/>
          <w:szCs w:val="27"/>
        </w:rPr>
        <w:t>Hiện nay Bệnh viện Đa khoa tỉnh đã ngưng hoạt động phòng điều trị dịch vụ theo yêu cầu, trong khi đó 01 giường bệnh từ 2 - 3 bệnh nhân, những người bệnh nặng, hoặc phải phẫu thuật, người già yếu sẽ khó hồi phục sức khỏe trong tình trạng quá tải. Đề nghị UBND tỉnh xem xé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Web"/>
        <w:spacing w:lineRule="auto" w:line="244" w:before="120" w:after="0"/>
        <w:ind w:firstLine="600"/>
        <w:jc w:val="both"/>
        <w:rPr/>
      </w:pPr>
      <w:r>
        <w:rPr>
          <w:sz w:val="27"/>
          <w:szCs w:val="27"/>
        </w:rPr>
        <w:t>Căn cứ Thông tư liên tịch số 04/2012/TTLT-BYT-BTC ngày 29/02/2012 của liên Bộ Y tế - Bộ Tài chính về việc ban hành mức tối đa khung giá một số dịch vụ khám bệnh, chữa bệnh trong các cơ sở khám bệnh, chữa bệnh của Nhà nước, UBND tỉnh đã ban hành Quyết định số 44/2013/QĐ-UBND ngày 20/12/2013 về việc điều chỉnh, bổ sung mức giá dịch vụ khám bệnh, chữa bệnh trong các cơ sở khám bệnh, chữa bệnh của Nhà nước trên địa bàn tỉnh Bình Định, trong đó giá ngày giường bệnh điều trị đã được điều chỉnh tăng lên so với giá giường bệnh điều trị trước đây; đồng thời đã giao Sở Y tế chỉ đạo các cơ sở điều trị tập trung nâng cao chất lượng công tác khám, điều trị để đáp ứng nhu cầu khám bệnh, chữa bệnh cho nhân dân tương ứng với chi phí người điều trị đóng theo quy định, nên việc duy trì giá giường bệnh theo yêu cầu (cao hơn giá quy định) không còn thực hiện nữa do cơ sở vật chất chưa đáp ứng dịch vụ yêu cầu. Hiện nay, tỉnh đang chờ Bộ Y tế hướng dẫn cụ thể việc triển khai thực hiện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để xem xét, tổ chức thực hiện, đáp ứng nhu cầu nhân dân.</w:t>
      </w:r>
    </w:p>
    <w:p>
      <w:pPr>
        <w:pStyle w:val="Normal"/>
        <w:tabs>
          <w:tab w:val="clear" w:pos="720"/>
          <w:tab w:val="left" w:pos="0" w:leader="none"/>
          <w:tab w:val="left" w:pos="120" w:leader="none"/>
        </w:tabs>
        <w:spacing w:lineRule="auto" w:line="244" w:before="120" w:after="0"/>
        <w:ind w:firstLine="600"/>
        <w:jc w:val="both"/>
        <w:rPr/>
      </w:pPr>
      <w:r>
        <w:rPr>
          <w:rFonts w:cs="Times New Roman" w:ascii="Times New Roman" w:hAnsi="Times New Roman"/>
          <w:sz w:val="27"/>
          <w:szCs w:val="27"/>
        </w:rPr>
        <w:t>Thực hiện Nghị quyết của HĐND tỉnh, ngày 17/10/2014, Chủ tịch UBND tỉnh ban hành Quyết định số 3472/QĐ-UBND phê duyệt kế hoạch giường bệnh năm 2015, theo đó kế hoạch giường bệnh của Bệnh viện Đa khoa tỉnh năm 2015 là 1.100 giường tăng 50 giường so với năm 2014, qua đó góp phần giảm tải gường bệnh điều trị.</w:t>
      </w:r>
    </w:p>
    <w:p>
      <w:pPr>
        <w:pStyle w:val="Normal"/>
        <w:tabs>
          <w:tab w:val="clear" w:pos="720"/>
          <w:tab w:val="left" w:pos="0" w:leader="none"/>
          <w:tab w:val="left" w:pos="120" w:leader="none"/>
        </w:tabs>
        <w:spacing w:lineRule="auto" w:line="244" w:before="120" w:after="0"/>
        <w:ind w:firstLine="600"/>
        <w:jc w:val="both"/>
        <w:rPr/>
      </w:pPr>
      <w:r>
        <w:rPr>
          <w:rFonts w:cs="Times New Roman" w:ascii="Times New Roman" w:hAnsi="Times New Roman"/>
          <w:sz w:val="27"/>
          <w:szCs w:val="27"/>
        </w:rPr>
        <w:t>Theo báo cáo của Sở Y tế: Trước nhu cầu công tác bảo vệ, chăm sóc và nâng cao sức khỏe nhân dân trong tình hình mới, trong những năm qua Bệnh viện Đa khoa tỉnh đã được các cấp quan tâm đầu tư xây dựng cơ sở vật chất, mua sắm nhiều trang thiết bị hiện đại đưa vào sử dụng như: Nhà mổ, Khoa khám bệnh, Nhà điều trị 300 giường, hệ thống chẩn đoán và điều trị ung thư, bàn mổ, đèn mổ, máy gây mê, hệ thống chạy thận nhân tạo…, cơ bản đáp ứng nhu cầu khám, điều trị cho nhân dân; đầu năm 2015, sau khi lắp đặt xong các thang máy, sẽ đưa vào sử dụng toàn bộ hạng mục Nhà khám và hạng mục Nhà điều trị 300 giường, góp phần giảm quá tải cục bộ tại một số khoa trong bệnh viện. Bên cạnh đó, đầu tháng 12/2014, nhà điều trị 251 giường của Trung tâm Y tế thành phố Quy Nhơn đưa vào sử dụng cũng góp phần giảm tải bệnh nhân cho Bệnh viện Đa khoa tỉnh.</w:t>
      </w:r>
    </w:p>
    <w:p>
      <w:pPr>
        <w:pStyle w:val="Normal"/>
        <w:tabs>
          <w:tab w:val="clear" w:pos="720"/>
          <w:tab w:val="left" w:pos="0" w:leader="none"/>
          <w:tab w:val="left" w:pos="120" w:leader="none"/>
        </w:tabs>
        <w:spacing w:lineRule="auto" w:line="244" w:before="120" w:after="0"/>
        <w:ind w:firstLine="600"/>
        <w:jc w:val="both"/>
        <w:rPr/>
      </w:pPr>
      <w:r>
        <w:rPr>
          <w:rFonts w:cs="Times New Roman" w:ascii="Times New Roman" w:hAnsi="Times New Roman"/>
          <w:sz w:val="27"/>
          <w:szCs w:val="27"/>
        </w:rPr>
        <w:t>Tuy nhiên, do khí hậu, thời tiết ảnh hưởng rất nhiều đến tình hình bệnh tật, vì vậy không thể tránh khỏi có lúc một số khoa quá tải bệnh nhân.</w:t>
      </w:r>
    </w:p>
    <w:p>
      <w:pPr>
        <w:pStyle w:val="Normal"/>
        <w:spacing w:lineRule="auto" w:line="244" w:before="120" w:after="0"/>
        <w:ind w:firstLine="600"/>
        <w:jc w:val="both"/>
        <w:rPr/>
      </w:pPr>
      <w:r>
        <w:rPr>
          <w:rFonts w:cs="Times New Roman" w:ascii="Times New Roman" w:hAnsi="Times New Roman"/>
          <w:b/>
          <w:sz w:val="27"/>
          <w:szCs w:val="27"/>
          <w:lang w:val="sv-SE"/>
        </w:rPr>
        <w:t>b) Cử tri huyện Tuy Phước:</w:t>
      </w:r>
    </w:p>
    <w:p>
      <w:pPr>
        <w:pStyle w:val="Normal"/>
        <w:spacing w:lineRule="auto" w:line="244" w:before="120" w:after="0"/>
        <w:ind w:firstLine="600"/>
        <w:jc w:val="both"/>
        <w:rPr/>
      </w:pP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w:t>
      </w:r>
      <w:r>
        <w:rPr>
          <w:rFonts w:cs="Times New Roman" w:ascii="Times New Roman" w:hAnsi="Times New Roman"/>
          <w:b/>
          <w:i/>
          <w:sz w:val="27"/>
          <w:szCs w:val="27"/>
        </w:rPr>
        <w:t xml:space="preserve">Tình hình mắc bệnh ung thư của người dân tại thôn Vân Hội 2, thị trấn Diêu Trì diễn ra phức tạp, có thể liên quan đến việc thường xuyên sử dụng nước bẩn, nhiều người ở đây đã chết vì ung thư. Đề nghị Sở Y tế quan tâm có kế hoạch điều tra, khảo sát tìm nguyên nhân nhằm giúp bà con phòng, tránh.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0" w:leader="none"/>
          <w:tab w:val="left" w:pos="120"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Về nội dung cử tri phản ánh, UBND tỉnh giao Sở Y tế khẩn trương chỉ đạo các đơn vị liên quan tiến hành khảo sát, điều tra về tình hình bệnh tật, tỷ lệ tử vong do ung thư, các yêu tố liên quan đến bệnh tật của người dân (môi trường, nước, không khí…) tại khu vực nêu trên, để có biện pháp giải quyết hoặc đề xuất giải quyết phù hợp.  </w:t>
      </w:r>
    </w:p>
    <w:p>
      <w:pPr>
        <w:pStyle w:val="Normal"/>
        <w:spacing w:lineRule="auto" w:line="244" w:before="120" w:after="0"/>
        <w:ind w:firstLine="600"/>
        <w:jc w:val="both"/>
        <w:rPr/>
      </w:pPr>
      <w:r>
        <w:rPr>
          <w:rFonts w:cs="Times New Roman" w:ascii="Times New Roman" w:hAnsi="Times New Roman"/>
          <w:b/>
          <w:bCs/>
          <w:iCs/>
          <w:sz w:val="27"/>
          <w:szCs w:val="27"/>
        </w:rPr>
        <w:t>c) Cử tri huyện Hoài Nhơn:</w:t>
      </w:r>
    </w:p>
    <w:p>
      <w:pPr>
        <w:pStyle w:val="Normal"/>
        <w:spacing w:lineRule="auto" w:line="244" w:before="120" w:after="0"/>
        <w:ind w:firstLine="600"/>
        <w:jc w:val="both"/>
        <w:rPr/>
      </w:pPr>
      <w:r>
        <w:rPr>
          <w:rFonts w:cs="Times New Roman" w:ascii="Times New Roman" w:hAnsi="Times New Roman"/>
          <w:b/>
          <w:bCs/>
          <w:i/>
          <w:iCs/>
          <w:sz w:val="27"/>
          <w:szCs w:val="27"/>
        </w:rPr>
        <w:t xml:space="preserve">- </w:t>
      </w:r>
      <w:r>
        <w:rPr>
          <w:rFonts w:cs="Times New Roman" w:ascii="Times New Roman" w:hAnsi="Times New Roman"/>
          <w:b/>
          <w:i/>
          <w:sz w:val="27"/>
          <w:szCs w:val="27"/>
        </w:rPr>
        <w:t>Bệnh viện Đa khoa khu vực Bồng Sơn và Trung tâm Y tế huyện Hoài Nhơn đang quá tải do số lượng bệnh nhân rất nhiều, giường bệnh không đủ để phục vụ. Kiến nghị UBND tỉnh quan tâm, đầu tư mở rộng Bệnh viện Đa khoa khu vực Bồng Sơn, xây dựng mới Trung tâm Y tế huyện Hoài Nhơn và tăng cường trang thiết bị khám, chữa bệnh để đáp ứng nhu cầu của người d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tabs>
          <w:tab w:val="clear" w:pos="720"/>
          <w:tab w:val="left" w:pos="0" w:leader="none"/>
          <w:tab w:val="left" w:pos="120" w:leader="none"/>
        </w:tabs>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i/>
          <w:sz w:val="27"/>
          <w:szCs w:val="27"/>
        </w:rPr>
        <w:t>Về đầu tư mở rộng Bệnh viện Đa khoa khu vực Bồng Sơn:</w:t>
      </w:r>
    </w:p>
    <w:p>
      <w:pPr>
        <w:pStyle w:val="Normal"/>
        <w:tabs>
          <w:tab w:val="clear" w:pos="720"/>
          <w:tab w:val="left" w:pos="0" w:leader="none"/>
          <w:tab w:val="left" w:pos="120" w:leader="none"/>
        </w:tabs>
        <w:spacing w:lineRule="auto" w:line="244" w:before="120" w:after="0"/>
        <w:ind w:firstLine="600"/>
        <w:jc w:val="both"/>
        <w:rPr/>
      </w:pPr>
      <w:r>
        <w:rPr>
          <w:rFonts w:cs="Times New Roman" w:ascii="Times New Roman" w:hAnsi="Times New Roman"/>
          <w:sz w:val="27"/>
          <w:szCs w:val="27"/>
        </w:rPr>
        <w:t>Theo Quyết định số 28/2008/QĐ-UBND ngày 08/9/2008 của UBND tỉnh về việc ban hành Quy hoạch phát triển hệ thống y tế tỉnh Bình Định đến năm 2010 và tầm nhìn đến năm 2020 thì Bệnh viện Đa khoa khu vực Bồng Sơn đến năm 2015 có 300 giường, đến năm 2020 có 350 giường. Hiện nay, giường bệnh kế hoạch được UBND tỉnh giao cho Bệnh viện đa khoa khu vực Bồng Sơn năm 2014 là 290 giường, năm 2015 là 300 giường, cơ bản đúng theo lộ trình Quyết định số 28/2008/QĐ-UBND của UBND tỉnh.</w:t>
      </w:r>
    </w:p>
    <w:p>
      <w:pPr>
        <w:pStyle w:val="Normal"/>
        <w:tabs>
          <w:tab w:val="clear" w:pos="720"/>
          <w:tab w:val="left" w:pos="0" w:leader="none"/>
          <w:tab w:val="left" w:pos="120" w:leader="none"/>
        </w:tabs>
        <w:spacing w:lineRule="auto" w:line="244" w:before="120" w:after="0"/>
        <w:ind w:firstLine="60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rong thời gian qua, từ nguồn vốn trái phiếu Chính phủ, ngân sách tỉnh, dự án Hỗ trợ y tế vùng duyên hải Nam Trung Bộ, tỉnh đã đầu tư mua sắm một số trang thiết bị cho Bệnh viện Đa khoa khu vực Bồng Sơn như: Máy phẫu thuật nội soi tiêu hóa, phẫu thuật nội soi tiết niệu, Monitor theo dõi bệnh nhân, bàn mổ, đèn mổ, nồi hấp tiệt trùng, bộ dụng cụ phẫu thuật sọ não, bộ dụng cụ phẫu thuật tiêu hóa, máy phân tích máu, máy xét nghiệm, xe ô tô cứu thương, máy MRI … </w:t>
      </w:r>
    </w:p>
    <w:p>
      <w:pPr>
        <w:pStyle w:val="Normal"/>
        <w:tabs>
          <w:tab w:val="clear" w:pos="720"/>
          <w:tab w:val="left" w:pos="0" w:leader="none"/>
          <w:tab w:val="left" w:pos="120" w:leader="none"/>
        </w:tabs>
        <w:spacing w:lineRule="auto" w:line="244" w:before="120" w:after="0"/>
        <w:ind w:firstLine="600"/>
        <w:jc w:val="both"/>
        <w:rPr/>
      </w:pPr>
      <w:r>
        <w:rPr>
          <w:rFonts w:cs="Times New Roman" w:ascii="Times New Roman" w:hAnsi="Times New Roman"/>
          <w:sz w:val="27"/>
          <w:szCs w:val="27"/>
        </w:rPr>
        <w:t>Hiện nay, UBND tỉnh đã thống nhất đầu tư xây dựng, mở rộng Bệnh viện đa khoa khu vực Bồng Sơn về phía Trung tâm Văn hoá huyện; đến nay đã hoàn thành việc mở rộng mặt bằng giai đoạn 1 và đã xây dựng hoàn thành đưa vào sử dụng Khoa Dược trên diện tích mở rộng này. Sở Y tế đang phối hợp với UBND huyện Hoài Nhơn tiến hành các thủ tục bồi thường giải phóng mặt bằng để mở rộng Bệnh viện giai đoạn 2 và sẽ tranh thủ các nguồn vốn để đầu tư xây dựng các hạng mục công trình còn lại nhằm giải quyết tình trạng quá tải bệnh nhân đến khám và điều trị tại Bệnh viện Đa khoa Khu vực Bồng Sơn.</w:t>
      </w:r>
    </w:p>
    <w:p>
      <w:pPr>
        <w:pStyle w:val="Normal"/>
        <w:tabs>
          <w:tab w:val="clear" w:pos="720"/>
          <w:tab w:val="left" w:pos="0" w:leader="none"/>
          <w:tab w:val="left" w:pos="120" w:leader="none"/>
        </w:tabs>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i/>
          <w:sz w:val="27"/>
          <w:szCs w:val="27"/>
        </w:rPr>
        <w:t>Về xây dựng mới Trung tâm y tế huyện Hoài Nhơn:</w:t>
      </w:r>
    </w:p>
    <w:p>
      <w:pPr>
        <w:pStyle w:val="Normal"/>
        <w:tabs>
          <w:tab w:val="clear" w:pos="720"/>
          <w:tab w:val="left" w:pos="0" w:leader="none"/>
          <w:tab w:val="left" w:pos="120" w:leader="none"/>
        </w:tabs>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Đối với Trung tâm y tế huyện Hoài Nhơn, kế hoạch giường bệnh được giao năm 2014 là 100 giường (Quyết định số 28/2008/QĐ-UBND ngày 08/9/2008 của UBND tỉnh đến năm 2015 là 90 giường, năm 2020 là 100 giường); trong những năm qua, từ nguồn vốn ngân sách tỉnh và trái phiếu Chính phủ được được đầu tư xây mới hạng mục Nhà khám - hành chính, mua sắm dao mổ điện, máy đo điện giải, máy Xquang cao tầng, máy siêu âm, máy tạo ôxy di động …, tổng giá trị  3.228.979.000 đồng; ngoài ra Dự án Hỗ trợ y tế vùng duyên hải Nam Trung bộ đầu tư máy phá rung tim, máy rửa phim Xquang tự động, tủ ấm, máy đo độ đông máu, máy phân tích huyết học tự động, giường cấp cứu nhi...</w:t>
      </w:r>
    </w:p>
    <w:p>
      <w:pPr>
        <w:pStyle w:val="Normal"/>
        <w:tabs>
          <w:tab w:val="clear" w:pos="720"/>
          <w:tab w:val="left" w:pos="0" w:leader="none"/>
          <w:tab w:val="left" w:pos="120" w:leader="none"/>
        </w:tabs>
        <w:spacing w:lineRule="auto" w:line="244" w:before="120" w:after="0"/>
        <w:ind w:firstLine="600"/>
        <w:jc w:val="both"/>
        <w:rPr/>
      </w:pPr>
      <w:r>
        <w:rPr>
          <w:rFonts w:cs="Times New Roman" w:ascii="Times New Roman" w:hAnsi="Times New Roman"/>
          <w:sz w:val="27"/>
          <w:szCs w:val="27"/>
        </w:rPr>
        <w:t xml:space="preserve"> </w:t>
      </w:r>
      <w:r>
        <w:rPr>
          <w:rFonts w:cs="Times New Roman" w:ascii="Times New Roman" w:hAnsi="Times New Roman"/>
          <w:sz w:val="27"/>
          <w:szCs w:val="27"/>
        </w:rPr>
        <w:t>Hiện nay, UBND tỉnh đã giao Sở Y tế phối hợp với UBND huyện Hoài Nhơn tiến hành thủ tục lập dự án xây dựng mới Trung tâm y tế huyện Hoài Nhơn trên diện tích 3,6ha để đáp ứng nhu cầu phục vụ khám chữa bệnh cho nhân dân trong thời gian tới; tiếp tục tranh thủ các nguồn vốn ODA, Trung ương để đầu tư xây dựng bệnh viện khi đủ điều kiệ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XI. VỀ VĂN HÓA - DU LỊCH - THÔNG TIN TRUYỀN THÔ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1. Văn hóa, du lịch</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pacing w:val="-6"/>
          <w:sz w:val="27"/>
          <w:szCs w:val="27"/>
        </w:rPr>
        <w:t>Tỉnh xem xét khôi phục đền thờ Khổng Tử tại phường Lý Thường Kiệ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của Sở Văn hóa, Thể thao và Du lịch: Ngày 12/6/2014, UBND thành phố Quy Nhơn tổ chức cuộc họp với các sở, ngành chức năng liên quan lấy ý kiến về một số nội dung liên quan đến Đền thờ Khổng Tử, phường Lý Thường Kiệt. Theo đề xuất của UBND phường Lý Thường Kiệt và ý kiến trao đổi của đại biểu các sở, ngành tại cuộc họp, lãnh đạo UBND thành phố Quy Nhơn đã kết luận thống nhất báo cáo HĐND thành phố cho quy hoạch, thiết kế xây dựng lại Miếu thờ Khổng Tử cũ thành Trung tâm Văn hóa - Thể thao của phường Lý Thường Kiệt để phục vụ sinh hoạt cộng đồng của nhân dân địa phương.</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UBND tỉnh giao UBND thành phố Quy Nhơn xem xét, trả lời cho cử tri.  </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Hiện nay, đội bóng đá Bình Định có thành tích không tốt, tỉnh có giải pháp gì để duy trì và phát triển đội bóng đá tỉnh nhà.</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Để củng cố và phát triển Đội bóng đá Bình Định; ngay trong năm 2013, UBND tỉnh đã chỉ đạo Sở Văn hóa Thể thao và Du lịch phối hợp với các cơ quan, đơn vị liên quan có kế hoạch củng cố và phát triển đội Bóng đá U21 Bình Định vững mạnh để làm cơ sở xây dựng lại đội Bóng đá Bình Định trong những năm tới.  Năm 2014, UBND tỉnh đã chỉ đạo Sở Văn hóa, Thể thao và Du lịch xây dựng lại Đội bóng đá của tỉnh trên cơ sở các vận động viên thuộc các Đội bóng đá U19, U21 và một số vận động viên được chuyển giao từ Đội Bóng đá SQC Bình Định để tham gia Giải Bóng đá hạng Ba Quốc gia.</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Sau khi thành lập, Đội Bóng đá Bình Định đã tham gia giải bóng đá hạng Ba Quốc gia năm 2014 và đạt được giải Nhì, đồng thời được thăng hạng tham gia thi đấu giải bóng đá hạng Nhì Quốc gia năm 2015. Trong thời gian tới, UBND tỉnh đã chỉ đạo Sở Văn hóa, Thể thao và Du lịch tiếp tục kiện toàn, củng cố, nâng cao chất lượng chuyên môn, phấn đấu thăng hạng Nhất Quốc gia vào năm 2016 và các năm tiếp theo phấn đấu thăng hạng Chuyên nghiệp Quốc gia. Cùng với việc củng cố lực lượng Đội bóng đá Bình Định, từ năm 2015, tiếp tục xây dựng các phương án xã hội hóa để kêu gọi các nguồn lực hỗ trợ cho đội bóng nhằm xây dựng Đội bóng đá Bình Định ngày càng vững mạnh.</w:t>
      </w:r>
    </w:p>
    <w:p>
      <w:pPr>
        <w:pStyle w:val="Normal"/>
        <w:spacing w:lineRule="auto" w:line="244" w:before="120" w:after="0"/>
        <w:ind w:firstLine="600"/>
        <w:jc w:val="both"/>
        <w:rPr/>
      </w:pPr>
      <w:r>
        <w:rPr>
          <w:rFonts w:cs="Times New Roman" w:ascii="Times New Roman" w:hAnsi="Times New Roman"/>
          <w:b/>
          <w:sz w:val="27"/>
          <w:szCs w:val="27"/>
        </w:rPr>
        <w:t>b) Cử tri huyện Phù Cát:</w:t>
      </w:r>
    </w:p>
    <w:p>
      <w:pPr>
        <w:pStyle w:val="Normal"/>
        <w:spacing w:lineRule="auto" w:line="244" w:before="120" w:after="0"/>
        <w:ind w:firstLine="600"/>
        <w:jc w:val="both"/>
        <w:rPr/>
      </w:pPr>
      <w:r>
        <w:rPr>
          <w:rFonts w:cs="Times New Roman" w:ascii="Times New Roman" w:hAnsi="Times New Roman"/>
          <w:b/>
          <w:i/>
          <w:sz w:val="27"/>
          <w:szCs w:val="27"/>
        </w:rPr>
        <w:t xml:space="preserve">- Anh hùng Ngô Mây quê quán thôn Triêm Ân ( nay là thôn Chánh Hội xã Cát Chánh - Phù Cát) hy sinh trong sự nghiệp chống Pháp cứu nước, được nhà nước phong tặng danh hiệu Anh hùng lực lượng vũ trang nhân dân. Theo nguyện vọng của gia đình và nhân dân, cấp ủy Đảng và chính quyền địa phương đồng tình ủng hộ, đã kiến nghị nhiều lần, xin cấp trên đầu tư xây dựng công trình tưởng niệm Liệt sĩ - Anh hùng lực lượng vũ trang nhân dân Ngô Mây tại quê nhà, xóm Triêm Ân , thôn Chánh Hội, xã Cát Chánh, nhưng đến nay chưa được xây dựng. Nhằm giáo dục thế hệ trẻ về truyền thống cách mạng và lòng yêu nước, kiến nghị UBND tỉnh đầu tư kinh phí xây dựng công trình tưởng niệm Liệt sĩ Ngô Mây - Anh hùng lực lượng vũ trang nhân dân tại trung tâm xã.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Để tôn vinh Liệt sĩ Ngô Mây</w:t>
      </w:r>
      <w:r>
        <w:rPr>
          <w:rFonts w:cs="Times New Roman" w:ascii="Times New Roman" w:hAnsi="Times New Roman"/>
          <w:i/>
          <w:sz w:val="27"/>
          <w:szCs w:val="27"/>
        </w:rPr>
        <w:t xml:space="preserve"> - </w:t>
      </w:r>
      <w:r>
        <w:rPr>
          <w:rFonts w:cs="Times New Roman" w:ascii="Times New Roman" w:hAnsi="Times New Roman"/>
          <w:sz w:val="27"/>
          <w:szCs w:val="27"/>
        </w:rPr>
        <w:t>Anh hùng lực lượng Vũ trang nhân dân,</w:t>
      </w:r>
      <w:r>
        <w:rPr>
          <w:rFonts w:cs="Times New Roman" w:ascii="Times New Roman" w:hAnsi="Times New Roman"/>
          <w:i/>
          <w:sz w:val="27"/>
          <w:szCs w:val="27"/>
        </w:rPr>
        <w:t xml:space="preserve"> </w:t>
      </w:r>
      <w:r>
        <w:rPr>
          <w:rFonts w:cs="Times New Roman" w:ascii="Times New Roman" w:hAnsi="Times New Roman"/>
          <w:sz w:val="27"/>
          <w:szCs w:val="27"/>
        </w:rPr>
        <w:t xml:space="preserve">huyện Phù Cát đã xây dựng tượng đài Anh hùng Liệt sĩ Ngô Mây tại thị trấn Ngô Mây. Tuy nhiên, công trình do Đoàn thanh niên Cộng sản Hồ Chí Minh quyên góp kinh phí xây dựng, việc thi công còn nhiều hạn chế, thiếu Hội đồng nghệ thuật xét chọn phác thảo tượng đài Ngô Mây nên tượng đài chưa xứng tầm. </w:t>
      </w:r>
    </w:p>
    <w:p>
      <w:pPr>
        <w:pStyle w:val="Normal"/>
        <w:spacing w:lineRule="auto" w:line="244" w:before="120" w:after="0"/>
        <w:ind w:firstLine="600"/>
        <w:jc w:val="both"/>
        <w:rPr/>
      </w:pPr>
      <w:r>
        <w:rPr>
          <w:rFonts w:cs="Times New Roman" w:ascii="Times New Roman" w:hAnsi="Times New Roman"/>
          <w:sz w:val="27"/>
          <w:szCs w:val="27"/>
        </w:rPr>
        <w:t>Cử tri huyện Phù Cát kiến nghị đầu tư xây dựng công trình tưởng niệm Anh hùng liệt sĩ lực lượng vũ trang nhân dân Ngô Mây tại trung tâm xã Cát Chánh nhằm giáo dục thế hệ trẻ về truyền thống cách mạng và lòng yêu nước là nguyện vọng chính đáng. UBND tỉnh yêu cầu Sở Văn hóa, Thể thao và Du lịch phối hợp với các sở, ngành liên quan và UBND huyện Phù Cát nghiên cứu, đề xuất phương án đầu tư kinh phí xây dựng công trình tưởng niệm phù hợp theo các quy định hiện hành của Nhà nước.</w:t>
      </w:r>
    </w:p>
    <w:p>
      <w:pPr>
        <w:pStyle w:val="Normal"/>
        <w:spacing w:lineRule="auto" w:line="244" w:before="120" w:after="0"/>
        <w:ind w:firstLine="600"/>
        <w:jc w:val="both"/>
        <w:rPr/>
      </w:pPr>
      <w:r>
        <w:rPr>
          <w:rFonts w:cs="Times New Roman" w:ascii="Times New Roman" w:hAnsi="Times New Roman"/>
          <w:b/>
          <w:i/>
          <w:sz w:val="27"/>
          <w:szCs w:val="27"/>
        </w:rPr>
        <w:t>- Tỉnh quan tâm đầu tư xây dựng tượng đài chiến thắng Núi Cả, xã Cát Thành nhằm giáo dục thế hệ trẻ về truyền thống cách mạng và lòng yêu nướ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Đồi Cả là một trong 22 điểm khoanh vùng bảo vệ của quần thể di tích Khu căn cứ Núi Bà (xếp hạng cấp quốc gia năm 1994).</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Hiện nay, UBND tỉnh đã đầu tư xây dựng khu di tích lịch sử Núi Bà tại địa điểm thuộc xã Cát Tiến, huyện Phù Cát, là khu tưởng niệm, tượng đài chiến thắng cho toàn khu di tích Núi Bà. Đối với 22 điểm thuộc quần thể di tích Núi Bà, trong đó có Đồi Cả, cần giữ nguyên hiện trạng di tích, chỉ khoanh vùng bảo vệ nhằm lưu dấu những địa điểm lịch sử, phát huy giá trị giáo dục truyền thống cách mạng cho các thế hệ hôm nay và mai sau, đồng thời gắn với du lịch sinh thái Núi Bà. Việc xây dựng bia di tích cho từng địa điểm, UBND tỉnh giao Sở Văn hóa, Thể thao và Du lịch đề xuất.</w:t>
      </w:r>
    </w:p>
    <w:p>
      <w:pPr>
        <w:pStyle w:val="Normal"/>
        <w:spacing w:lineRule="auto" w:line="244" w:before="120" w:after="0"/>
        <w:ind w:firstLine="600"/>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c) Cử tri huyện Phù Mỹ: </w:t>
      </w:r>
    </w:p>
    <w:p>
      <w:pPr>
        <w:pStyle w:val="Normal"/>
        <w:spacing w:lineRule="auto" w:line="244" w:before="120" w:after="0"/>
        <w:ind w:firstLine="600"/>
        <w:jc w:val="both"/>
        <w:rPr/>
      </w:pPr>
      <w:r>
        <w:rPr>
          <w:rFonts w:cs="Times New Roman" w:ascii="Times New Roman" w:hAnsi="Times New Roman"/>
          <w:b/>
          <w:bCs/>
          <w:i/>
          <w:iCs/>
          <w:sz w:val="27"/>
          <w:szCs w:val="27"/>
        </w:rPr>
        <w:t xml:space="preserve">- Cử tri </w:t>
      </w:r>
      <w:r>
        <w:rPr>
          <w:rFonts w:cs="Times New Roman" w:ascii="Times New Roman" w:hAnsi="Times New Roman"/>
          <w:b/>
          <w:i/>
          <w:sz w:val="27"/>
          <w:szCs w:val="27"/>
        </w:rPr>
        <w:t xml:space="preserve">xã Mỹ Thọ </w:t>
      </w:r>
      <w:r>
        <w:rPr>
          <w:rFonts w:cs="Times New Roman" w:ascii="Times New Roman" w:hAnsi="Times New Roman"/>
          <w:b/>
          <w:bCs/>
          <w:i/>
          <w:iCs/>
          <w:sz w:val="27"/>
          <w:szCs w:val="27"/>
        </w:rPr>
        <w:t xml:space="preserve">kiến nghị </w:t>
      </w:r>
      <w:r>
        <w:rPr>
          <w:rFonts w:cs="Times New Roman" w:ascii="Times New Roman" w:hAnsi="Times New Roman"/>
          <w:b/>
          <w:i/>
          <w:sz w:val="27"/>
          <w:szCs w:val="27"/>
        </w:rPr>
        <w:t xml:space="preserve">UBND tỉnh sớm có chủ trương đầu tư xây dựng di tích Hòn Đụn, xã Mỹ Thọ.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Hiện nay, di tích Hòn Đụn đã được UBND tỉnh xếp hạng theo Quyết định số 2767/QĐ-UBND ngày 30/9/2013; yêu cầu Sở Văn hóa, Thể thao và Du lịch khẩn trương đầu tư xây dựng bia di tích để lưu lại chứng tích lịch sử và giáo dục truyền thống cách mạng cho các thế hệ. </w:t>
      </w:r>
    </w:p>
    <w:p>
      <w:pPr>
        <w:pStyle w:val="Normal"/>
        <w:spacing w:lineRule="auto" w:line="244" w:before="120" w:after="0"/>
        <w:ind w:firstLine="600"/>
        <w:jc w:val="both"/>
        <w:rPr/>
      </w:pPr>
      <w:r>
        <w:rPr>
          <w:rFonts w:cs="Times New Roman" w:ascii="Times New Roman" w:hAnsi="Times New Roman"/>
          <w:sz w:val="27"/>
          <w:szCs w:val="27"/>
        </w:rPr>
        <w:t>Đối với việc đầu tư xây dựng di tích, UBND tỉnh giao Sở Văn hóa, Thể thao và Du lịch phối hợp với UBND huyện Phù Mỹ xem xét, đề xuất UBND tỉnh đầu tư theo lộ trình và phù hợp với tình hình thực tế các di tích trên địa bàn tỉnh.</w:t>
      </w:r>
    </w:p>
    <w:p>
      <w:pPr>
        <w:pStyle w:val="Normal"/>
        <w:spacing w:lineRule="auto" w:line="244" w:before="120" w:after="0"/>
        <w:ind w:firstLine="600"/>
        <w:jc w:val="both"/>
        <w:rPr/>
      </w:pPr>
      <w:r>
        <w:rPr>
          <w:rFonts w:cs="Times New Roman" w:ascii="Times New Roman" w:hAnsi="Times New Roman"/>
          <w:b/>
          <w:sz w:val="27"/>
          <w:szCs w:val="27"/>
        </w:rPr>
        <w:t>d) Cử tri thị xã An Nhơn:</w:t>
      </w:r>
    </w:p>
    <w:p>
      <w:pPr>
        <w:pStyle w:val="Normal"/>
        <w:spacing w:lineRule="auto" w:line="244" w:before="120" w:after="0"/>
        <w:ind w:firstLine="600"/>
        <w:jc w:val="both"/>
        <w:rPr/>
      </w:pPr>
      <w:r>
        <w:rPr>
          <w:rFonts w:cs="Times New Roman" w:ascii="Times New Roman" w:hAnsi="Times New Roman"/>
          <w:b/>
          <w:i/>
          <w:sz w:val="27"/>
          <w:szCs w:val="27"/>
        </w:rPr>
        <w:t>- UBND tỉnh hỗ trợ xây dựng nhà văn hóa xã Nhơn Phúc và nhà tránh lũ nhằm đảm bảo nhu cầu sinh hoạt văn hoá và an toàn cho nhân dân khi có lũ lớ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Về vấn đề cử tri phản ánh, UBND tỉnh giao Sở Nông nghiệp và PTNT - cơ quan thường trực của Ban chỉ đạo chương trình quốc gia xây dựng nông thôn mới tỉnh và Sở Kế hoạch và Đầu tư xem xét, đưa việc xây dựng nhà văn hóa xã Nhơn Phúc và nhà tránh lũ vào thực hiện theo đúng lộ trình.</w:t>
      </w:r>
    </w:p>
    <w:p>
      <w:pPr>
        <w:pStyle w:val="ListParagraph"/>
        <w:spacing w:lineRule="auto" w:line="244" w:before="120" w:after="0"/>
        <w:ind w:left="0" w:firstLine="600"/>
        <w:contextualSpacing/>
        <w:jc w:val="both"/>
        <w:rPr>
          <w:b/>
          <w:b/>
          <w:i/>
          <w:i/>
          <w:sz w:val="27"/>
          <w:szCs w:val="27"/>
        </w:rPr>
      </w:pPr>
      <w:r>
        <w:rPr>
          <w:b/>
          <w:i/>
          <w:sz w:val="27"/>
          <w:szCs w:val="27"/>
        </w:rPr>
        <w:t>- UBND tỉnh sớm triển khai thi công khu tích bia căm thù ở tại thôn Kim Tài, xã Nhơn Pho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Năm 2014, UBND tỉnh đã giao chỉ tiêu kế hoạch đầu tư phát triển từ nguồn vốn Ngân sách nhà nước cho công trình nêu trên 500 triệu đồng </w:t>
      </w:r>
      <w:r>
        <w:rPr>
          <w:rFonts w:cs="Times New Roman" w:ascii="Times New Roman" w:hAnsi="Times New Roman"/>
          <w:i/>
          <w:sz w:val="27"/>
          <w:szCs w:val="27"/>
        </w:rPr>
        <w:t>(nguồn vốn của tỉnh).</w:t>
      </w:r>
      <w:r>
        <w:rPr>
          <w:rFonts w:cs="Times New Roman" w:ascii="Times New Roman" w:hAnsi="Times New Roman"/>
          <w:sz w:val="27"/>
          <w:szCs w:val="27"/>
        </w:rPr>
        <w:t xml:space="preserve"> Hiện nay, UBND tỉnh đã chỉ đạo các ngành liên quan gồm: Sở Xây dựng, Sở Văn hóa, Thể thao và Du lịch, Sở Kế hoạch Đầu tư khẩn trương thẩm định, phê duyệt báo cáo kinh tế kỹ thuật và kế hoạch đấu thầu. Dự kiến công trình sẽ khởi công trong tháng 12/2014.</w:t>
      </w:r>
    </w:p>
    <w:p>
      <w:pPr>
        <w:pStyle w:val="Normal"/>
        <w:spacing w:lineRule="auto" w:line="244" w:before="120" w:after="0"/>
        <w:ind w:firstLine="600"/>
        <w:jc w:val="both"/>
        <w:rPr/>
      </w:pPr>
      <w:r>
        <w:rPr>
          <w:rFonts w:cs="Times New Roman" w:ascii="Times New Roman" w:hAnsi="Times New Roman"/>
          <w:b/>
          <w:sz w:val="27"/>
          <w:szCs w:val="27"/>
        </w:rPr>
        <w:t>đ)</w:t>
      </w:r>
      <w:r>
        <w:rPr>
          <w:rFonts w:cs="Times New Roman" w:ascii="Times New Roman" w:hAnsi="Times New Roman"/>
          <w:b/>
          <w:sz w:val="27"/>
          <w:szCs w:val="27"/>
          <w:lang w:val="vi-VN"/>
        </w:rPr>
        <w:t xml:space="preserve"> Cử tri huyện </w:t>
      </w:r>
      <w:r>
        <w:rPr>
          <w:rFonts w:cs="Times New Roman" w:ascii="Times New Roman" w:hAnsi="Times New Roman"/>
          <w:b/>
          <w:sz w:val="27"/>
          <w:szCs w:val="27"/>
        </w:rPr>
        <w:t>Tây Sơn:</w:t>
      </w:r>
    </w:p>
    <w:p>
      <w:pPr>
        <w:pStyle w:val="Normal"/>
        <w:spacing w:lineRule="auto" w:line="244"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rPr>
        <w:t>- Tỉnh quan tâm đầu tư xây dựng Từ đường Võ Văn Dõng, xã Tây Phú và xây dựng khu chiến tích Thuận Ninh, xã Bình Tân xứng tầm khu di tích lịch sử của tỉnh.</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i/>
          <w:sz w:val="27"/>
          <w:szCs w:val="27"/>
        </w:rPr>
        <w:t>Về việc đầu tư xây dựng Từ đường Võ Văn Dũng, xã Tây Phú:</w:t>
      </w:r>
    </w:p>
    <w:p>
      <w:pPr>
        <w:pStyle w:val="Normal"/>
        <w:spacing w:lineRule="auto" w:line="244" w:before="120" w:after="0"/>
        <w:ind w:firstLine="600"/>
        <w:jc w:val="both"/>
        <w:rPr/>
      </w:pPr>
      <w:r>
        <w:rPr>
          <w:rFonts w:cs="Times New Roman" w:ascii="Times New Roman" w:hAnsi="Times New Roman"/>
          <w:sz w:val="27"/>
          <w:szCs w:val="27"/>
        </w:rPr>
        <w:t>UBND tỉnh đã có chủ trương xây dựng Từ đường Võ văn Dũng. Hiện nay, hồ sơ thiết kế bản vẽ thi công và dự toán xây dựng công trình Đền thờ Võ Văn Dũng đã hoàn thành. UBND tỉnh yêu cầu Sở Văn hóa, Thể thao và Du lịch khẩn trương phối hợp với Sở Xây dựng và Sở Kế hoạch và Đầu tư thẩm định, phê duyêt báo cáo kinh tế kỹ thuật để sớm khởi công công trình.</w:t>
      </w:r>
    </w:p>
    <w:p>
      <w:pPr>
        <w:pStyle w:val="Normal"/>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i/>
          <w:sz w:val="27"/>
          <w:szCs w:val="27"/>
        </w:rPr>
        <w:t>Về việc đầu tư xây dựng khu chiến tích Thuận Ninh, xã Bình Tân:</w:t>
      </w:r>
    </w:p>
    <w:p>
      <w:pPr>
        <w:pStyle w:val="Normal"/>
        <w:spacing w:lineRule="auto" w:line="244" w:before="120" w:after="0"/>
        <w:ind w:firstLine="600"/>
        <w:jc w:val="both"/>
        <w:rPr/>
      </w:pPr>
      <w:r>
        <w:rPr>
          <w:rFonts w:cs="Times New Roman" w:ascii="Times New Roman" w:hAnsi="Times New Roman"/>
          <w:sz w:val="27"/>
          <w:szCs w:val="27"/>
        </w:rPr>
        <w:t xml:space="preserve">UBND tỉnh giao Sở Văn hóa, Thể thao và Du lịch chủ trì, phối hợp với các ngành liên quan kiểm tra, đề xuất UBND tỉnh việc xây dựng khu chiến tích Thuận Ninh theo lộ trình. Riêng việc xây dựng bia di tích, UBND tỉnh đã chỉ đạo Sở Văn hóa, Thể thao và Du lịch xây dựng lại bia di tích theo mẫu mới thống nhất trên toàn tỉnh và sẽ hoàn thành trong tháng 12/2014.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2. Thông tin truyền thông</w:t>
      </w:r>
    </w:p>
    <w:p>
      <w:pPr>
        <w:pStyle w:val="Normal"/>
        <w:spacing w:lineRule="auto" w:line="244" w:before="120" w:after="0"/>
        <w:ind w:firstLine="601"/>
        <w:jc w:val="both"/>
        <w:rPr>
          <w:rFonts w:ascii="Times New Roman" w:hAnsi="Times New Roman" w:cs="Times New Roman"/>
          <w:b/>
          <w:b/>
          <w:i/>
          <w:i/>
          <w:sz w:val="27"/>
          <w:szCs w:val="27"/>
          <w:lang w:val="nl-NL"/>
        </w:rPr>
      </w:pPr>
      <w:r>
        <w:rPr>
          <w:rFonts w:cs="Times New Roman" w:ascii="Times New Roman" w:hAnsi="Times New Roman"/>
          <w:b/>
          <w:sz w:val="27"/>
          <w:szCs w:val="27"/>
        </w:rPr>
        <w:t>- Cử tri huyện Vân Canh:</w:t>
      </w:r>
      <w:r>
        <w:rPr>
          <w:rFonts w:cs="Times New Roman" w:ascii="Times New Roman" w:hAnsi="Times New Roman"/>
          <w:b/>
          <w:i/>
          <w:sz w:val="27"/>
          <w:szCs w:val="27"/>
        </w:rPr>
        <w:t xml:space="preserve"> Tiếp tục kiến nghị UBND tỉnh làm việc với Tập đoàn Viễn thông Viettel để sớm có kế hoạch triển khai hoạt động Trạm viễn thông Viettel tại dốc Gió, xã Canh Liên (đã xây dựng xong nhưng chưa hoạt động), nhằm tạo điều kiện thuận lợi trong việc thông tin liên lạc cho đồng bào dân tộc thiểu số ở vùng sâu, vùng xa. </w:t>
      </w:r>
    </w:p>
    <w:p>
      <w:pPr>
        <w:pStyle w:val="Normal"/>
        <w:spacing w:lineRule="auto" w:line="244"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1"/>
        <w:jc w:val="both"/>
        <w:rPr/>
      </w:pPr>
      <w:r>
        <w:rPr>
          <w:rFonts w:cs="Times New Roman" w:ascii="Times New Roman" w:hAnsi="Times New Roman"/>
          <w:sz w:val="27"/>
          <w:szCs w:val="27"/>
        </w:rPr>
        <w:t xml:space="preserve">Theo Báo cáo của Chi nhánh Viettel Bình Định, đến thời điểm này, trạm thu phát sóng thông tin di động BTS BDH432 tại đỉnh núi Gió, làng Kà Bưng, xã Canh Liên, huyện Vân Canh đã hoàn thành việc xây dựng phòng máy, lắp dựng cột ăng ten, lắp đặt thiết bị thu, phát sóng thông tin di dộng. </w:t>
      </w:r>
      <w:r>
        <w:rPr>
          <w:rFonts w:cs="Times New Roman" w:ascii="Times New Roman" w:hAnsi="Times New Roman"/>
          <w:bCs/>
          <w:iCs/>
          <w:sz w:val="27"/>
          <w:szCs w:val="27"/>
        </w:rPr>
        <w:t>Tuy nhiên, hiện tại trạm BTS nêu trên vẫn chưa phát sóng được vì một số lý do chính sau:</w:t>
      </w:r>
    </w:p>
    <w:p>
      <w:pPr>
        <w:pStyle w:val="TextBody"/>
        <w:spacing w:lineRule="auto" w:line="244" w:before="120" w:after="0"/>
        <w:ind w:firstLine="601"/>
        <w:jc w:val="both"/>
        <w:rPr/>
      </w:pPr>
      <w:r>
        <w:rPr>
          <w:rFonts w:cs="Times New Roman" w:ascii="Times New Roman" w:hAnsi="Times New Roman"/>
          <w:bCs/>
          <w:iCs/>
          <w:sz w:val="27"/>
          <w:szCs w:val="27"/>
        </w:rPr>
        <w:t xml:space="preserve">+ Do đặc thù địa hình khó khăn: núi cao, khoảng cách vận chuyển xa, vật tư, dụng cụ thiết bị thi công phải vận chuyển bằng Ngựa nên ảnh hưởng rất lớn đến tiến độ phát sóng của trạm. </w:t>
      </w:r>
    </w:p>
    <w:p>
      <w:pPr>
        <w:pStyle w:val="Normal"/>
        <w:spacing w:lineRule="auto" w:line="244" w:before="120" w:after="0"/>
        <w:ind w:firstLine="601"/>
        <w:jc w:val="both"/>
        <w:rPr>
          <w:rFonts w:ascii="Times New Roman" w:hAnsi="Times New Roman" w:cs="Times New Roman"/>
          <w:sz w:val="27"/>
          <w:szCs w:val="27"/>
        </w:rPr>
      </w:pPr>
      <w:r>
        <w:rPr>
          <w:rFonts w:cs="Times New Roman" w:ascii="Times New Roman" w:hAnsi="Times New Roman"/>
          <w:sz w:val="27"/>
          <w:szCs w:val="27"/>
        </w:rPr>
        <w:t>+ Hiện nay, vấn đề khó khăn nhất là triển khai đường điện cấp cho trạm BTS.</w:t>
      </w:r>
      <w:r>
        <w:rPr>
          <w:rFonts w:cs="Times New Roman" w:ascii="Times New Roman" w:hAnsi="Times New Roman"/>
          <w:bCs/>
          <w:iCs/>
          <w:sz w:val="27"/>
          <w:szCs w:val="27"/>
        </w:rPr>
        <w:t xml:space="preserve"> Hiện tại khu vực này chưa có điện lưới Quốc gia, tuyến đường dây hạ thế (sau trạm biến áp) từ chân núi lên đến trạm với chiều dài khoảng 2,5 km. Chi nhánh Viettel Bình Định đã tiến hành khảo sát và đã gửi hồ sơ đăng ký điểm đấu nối, thỏa thuận thiết kế kỹ thuật và hành lang tuyến điện cho Điện lực Bình Định và hiện đang chờ kết quả thẩm tra của Điện lực Bình Định. Dự kiến khoảng tháng 01/2015, sau khi có kết quả thẩm tra của Điện lực Bình Định, Chi nhánh sẽ sớm đấu nối điện vào trạm BTS để trạm hoạt động. </w:t>
      </w:r>
    </w:p>
    <w:p>
      <w:pPr>
        <w:pStyle w:val="Normal"/>
        <w:spacing w:lineRule="auto" w:line="244" w:before="120" w:after="0"/>
        <w:ind w:firstLine="601"/>
        <w:jc w:val="both"/>
        <w:rPr/>
      </w:pPr>
      <w:r>
        <w:rPr>
          <w:rFonts w:cs="Times New Roman" w:ascii="Times New Roman" w:hAnsi="Times New Roman"/>
          <w:sz w:val="27"/>
          <w:szCs w:val="27"/>
        </w:rPr>
        <w:t>Để sớm đưa trạm BTS tại đỉnh núi Gió, làng Kà Bưng, xã Canh Liên, huyện Vân Canh vào hoạt động, UBND tỉnh đề nghị Công ty Điện lực Bình Định khẩn trương tiến hành thẩm tra thiết kế kỹ thuật, phối hợp với Chi nhánh Viettel Bình Định nhanh chóng đấu điện vào trạm để trạm hoạt động, phục vụ nhu cầu thông tin liên lạc của các cấp chính quyền địa phương và nhân dân xã Canh Liên.</w:t>
      </w:r>
    </w:p>
    <w:p>
      <w:pPr>
        <w:pStyle w:val="Normal"/>
        <w:spacing w:lineRule="auto" w:line="244" w:before="120" w:after="0"/>
        <w:ind w:firstLine="601"/>
        <w:jc w:val="both"/>
        <w:rPr/>
      </w:pPr>
      <w:r>
        <w:rPr>
          <w:rFonts w:cs="Times New Roman" w:ascii="Times New Roman" w:hAnsi="Times New Roman"/>
          <w:b/>
          <w:sz w:val="27"/>
          <w:szCs w:val="27"/>
        </w:rPr>
        <w:t xml:space="preserve">XII. LĨNH VỰC NGÂN HÀNG </w:t>
      </w:r>
    </w:p>
    <w:p>
      <w:pPr>
        <w:pStyle w:val="Normal"/>
        <w:spacing w:lineRule="auto" w:line="244" w:before="120" w:after="0"/>
        <w:ind w:firstLine="600"/>
        <w:jc w:val="both"/>
        <w:rPr/>
      </w:pPr>
      <w:r>
        <w:rPr>
          <w:rFonts w:cs="Times New Roman" w:ascii="Times New Roman" w:hAnsi="Times New Roman"/>
          <w:b/>
          <w:sz w:val="27"/>
          <w:szCs w:val="27"/>
        </w:rPr>
        <w:t>-</w:t>
      </w:r>
      <w:r>
        <w:rPr>
          <w:rFonts w:cs="Times New Roman" w:ascii="Times New Roman" w:hAnsi="Times New Roman"/>
          <w:b/>
          <w:sz w:val="27"/>
          <w:szCs w:val="27"/>
          <w:lang w:val="vi-VN"/>
        </w:rPr>
        <w:t xml:space="preserve"> Cử tri </w:t>
      </w:r>
      <w:r>
        <w:rPr>
          <w:rFonts w:cs="Times New Roman" w:ascii="Times New Roman" w:hAnsi="Times New Roman"/>
          <w:b/>
          <w:sz w:val="27"/>
          <w:szCs w:val="27"/>
        </w:rPr>
        <w:t>thị xã An Nhơn:</w:t>
      </w:r>
      <w:r>
        <w:rPr>
          <w:rFonts w:cs="Times New Roman" w:ascii="Times New Roman" w:hAnsi="Times New Roman"/>
          <w:b/>
          <w:i/>
          <w:sz w:val="27"/>
          <w:szCs w:val="27"/>
        </w:rPr>
        <w:t xml:space="preserve"> </w:t>
      </w:r>
      <w:r>
        <w:rPr>
          <w:rFonts w:cs="Times New Roman" w:ascii="Times New Roman" w:hAnsi="Times New Roman"/>
          <w:b/>
          <w:bCs/>
          <w:i/>
          <w:sz w:val="27"/>
          <w:szCs w:val="27"/>
        </w:rPr>
        <w:t>Hiện nay,</w:t>
      </w:r>
      <w:r>
        <w:rPr>
          <w:rFonts w:cs="Times New Roman" w:ascii="Times New Roman" w:hAnsi="Times New Roman"/>
          <w:b/>
          <w:i/>
          <w:sz w:val="27"/>
          <w:szCs w:val="27"/>
        </w:rPr>
        <w:t xml:space="preserve"> nhiều sinh viên ra trường không có việc làm hoặc việc làm không phù hợp với ngành được đào tạo. Ngoài ra, có sinh viên nghèo được vay vốn Ngân hàng Chính sách xã hội nhưng khi ra trường không tìm được việc làm, không có điều kiện trả nợ cho Ngân hàng khi đến hạn, gia đình phải vay nóng để trả nợ</w:t>
      </w:r>
      <w:r>
        <w:rPr>
          <w:rStyle w:val="StrongEmphasis"/>
          <w:rFonts w:cs="Times New Roman" w:ascii="Times New Roman" w:hAnsi="Times New Roman"/>
          <w:i/>
          <w:sz w:val="27"/>
          <w:szCs w:val="27"/>
        </w:rPr>
        <w:t>. Đây là các vấn đề xã hội bức xúc phát sinh, đề nghị UBND tỉnh nghiên cứu để có chính sách, giải pháp giải quyết cụ thể, tháo gỡ khó khăn, vướng mắc.</w:t>
      </w:r>
    </w:p>
    <w:p>
      <w:pPr>
        <w:pStyle w:val="Normal"/>
        <w:spacing w:lineRule="auto" w:line="244" w:before="120" w:after="0"/>
        <w:ind w:firstLine="600"/>
        <w:jc w:val="both"/>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 xml:space="preserve">Hiện nay, học sinh sinh viên đi học được vay vốn theo Quyết định số 157/2007/QĐ-TTg của Thủ tướng Chính phủ; theo đó, tùy theo từng đối tượng mà mà học sinh sinh viên được vay vốn để hỗ trợ một phần chi phí học tập. Theo quy định, khi học sinh sinh viên tốt nghiệp ra trường tối đa một năm phải thực hiện nghĩa vụ trả nợ cho Ngân hàng Chính sách xã hội. Trường hợp học sinh sinh viên chưa xin được việc làm, đến thời điểm trả nợ cuối cùng, nếu người vay có khó khăn khách quan chưa trả được nợ thì Ngân hàng Chính sách xã hội xem xét cho gia hạn nợ. Tùy từng trường hợp cụ thể, ngân hàng có thể gia hạn nợ một hoặc nhiều lần cho một khoản vay, nhưng thời gian gia hạn nợ tối đa bằng ½ thời hạn trả nợ.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 xml:space="preserve">XIII. VỀ GIÁO DỤC VÀ ĐÀO TẠO </w:t>
      </w:r>
    </w:p>
    <w:p>
      <w:pPr>
        <w:pStyle w:val="Normal"/>
        <w:spacing w:lineRule="auto" w:line="244" w:before="120" w:after="0"/>
        <w:ind w:firstLine="600"/>
        <w:jc w:val="both"/>
        <w:rPr/>
      </w:pPr>
      <w:r>
        <w:rPr>
          <w:rFonts w:cs="Times New Roman" w:ascii="Times New Roman" w:hAnsi="Times New Roman"/>
          <w:b/>
          <w:sz w:val="27"/>
          <w:szCs w:val="27"/>
        </w:rPr>
        <w:t>a)</w:t>
      </w:r>
      <w:r>
        <w:rPr>
          <w:rFonts w:cs="Times New Roman" w:ascii="Times New Roman" w:hAnsi="Times New Roman"/>
          <w:b/>
          <w:sz w:val="27"/>
          <w:szCs w:val="27"/>
          <w:lang w:val="vi-VN"/>
        </w:rPr>
        <w:t xml:space="preserve"> Cử tri huyện </w:t>
      </w:r>
      <w:r>
        <w:rPr>
          <w:rFonts w:cs="Times New Roman" w:ascii="Times New Roman" w:hAnsi="Times New Roman"/>
          <w:b/>
          <w:sz w:val="27"/>
          <w:szCs w:val="27"/>
        </w:rPr>
        <w:t>Tây Sơn:</w:t>
      </w:r>
    </w:p>
    <w:p>
      <w:pPr>
        <w:pStyle w:val="Normal"/>
        <w:spacing w:lineRule="auto" w:line="244" w:before="120" w:after="0"/>
        <w:ind w:firstLine="601"/>
        <w:jc w:val="both"/>
        <w:rPr/>
      </w:pPr>
      <w:r>
        <w:rPr>
          <w:rFonts w:cs="Times New Roman" w:ascii="Times New Roman" w:hAnsi="Times New Roman"/>
          <w:b/>
          <w:i/>
          <w:sz w:val="27"/>
          <w:szCs w:val="27"/>
        </w:rPr>
        <w:t>- Để thực hiện chương trình phổ cập giáo dục mầm non cho trẻ 5 tuổi đề nghị không thu học phí đối với trẻ bậc học mầm non.</w:t>
      </w:r>
    </w:p>
    <w:p>
      <w:pPr>
        <w:pStyle w:val="Normal"/>
        <w:spacing w:lineRule="auto" w:line="244"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1"/>
        <w:jc w:val="both"/>
        <w:rPr>
          <w:rFonts w:ascii="Times New Roman" w:hAnsi="Times New Roman" w:cs="Times New Roman"/>
          <w:i/>
          <w:i/>
          <w:sz w:val="27"/>
          <w:szCs w:val="27"/>
          <w:lang w:val="pt-BR"/>
        </w:rPr>
      </w:pPr>
      <w:r>
        <w:rPr>
          <w:rFonts w:cs="Times New Roman" w:ascii="Times New Roman" w:hAnsi="Times New Roman"/>
          <w:sz w:val="27"/>
          <w:szCs w:val="27"/>
        </w:rPr>
        <w:t>Việc phổ cập giáo dục mầm non (GDMN) cho trẻ em 5 tuổi trên toàn quốc được thực hiện theo quy định tại Quyết định số 239/QĐ-TTg ngày 09/12/2010 của Thủ tướng Chính phủ phê duyệt Đề án phổ cập giáo dục mầm non (GDMN) cho trẻ em 5 tuổi giai đoạn 2010 - 2015. Quyết định này không quy định việc miễn giảm hoặc không thu học phí đối với trẻ mầm non nói chung và đối với trẻ 5 tuổi nói riêng.</w:t>
      </w:r>
    </w:p>
    <w:p>
      <w:pPr>
        <w:pStyle w:val="Normal"/>
        <w:spacing w:lineRule="auto" w:line="244" w:before="120" w:after="0"/>
        <w:ind w:firstLine="601"/>
        <w:jc w:val="both"/>
        <w:rPr>
          <w:rFonts w:ascii="Times New Roman" w:hAnsi="Times New Roman" w:cs="Times New Roman"/>
          <w:sz w:val="27"/>
          <w:szCs w:val="27"/>
        </w:rPr>
      </w:pPr>
      <w:r>
        <w:rPr>
          <w:rFonts w:cs="Times New Roman" w:ascii="Times New Roman" w:hAnsi="Times New Roman"/>
          <w:sz w:val="27"/>
          <w:szCs w:val="27"/>
        </w:rPr>
        <w:t>Vì vậy, hiện nay việc thu học phí đối với trẻ mầm non vẫn thực hiện theo Quyết định số 48/2011/QĐ-UBND ngày 28/12/2011 của UBND tỉnh về việc Phê duyệt Đề án điều chỉnh mức thu học phí công lập từ mầm non đến trung học phổ thông trên địa bàn tỉnh.</w:t>
      </w:r>
    </w:p>
    <w:p>
      <w:pPr>
        <w:pStyle w:val="Normal"/>
        <w:spacing w:lineRule="auto" w:line="244" w:before="120" w:after="0"/>
        <w:ind w:firstLine="601"/>
        <w:jc w:val="both"/>
        <w:rPr/>
      </w:pPr>
      <w:r>
        <w:rPr>
          <w:rFonts w:cs="Times New Roman" w:ascii="Times New Roman" w:hAnsi="Times New Roman"/>
          <w:b/>
          <w:bCs/>
          <w:iCs/>
          <w:sz w:val="27"/>
          <w:szCs w:val="27"/>
        </w:rPr>
        <w:t>b) Cử tri huyện An Lão:</w:t>
      </w:r>
    </w:p>
    <w:p>
      <w:pPr>
        <w:pStyle w:val="Normal"/>
        <w:spacing w:lineRule="auto" w:line="244" w:before="120" w:after="0"/>
        <w:ind w:firstLine="601"/>
        <w:jc w:val="both"/>
        <w:rPr/>
      </w:pPr>
      <w:r>
        <w:rPr>
          <w:rFonts w:cs="Times New Roman" w:ascii="Times New Roman" w:hAnsi="Times New Roman"/>
          <w:b/>
          <w:bCs/>
          <w:i/>
          <w:iCs/>
          <w:sz w:val="27"/>
          <w:szCs w:val="27"/>
        </w:rPr>
        <w:t xml:space="preserve">- Cử tri </w:t>
      </w:r>
      <w:r>
        <w:rPr>
          <w:rFonts w:cs="Times New Roman" w:ascii="Times New Roman" w:hAnsi="Times New Roman"/>
          <w:b/>
          <w:i/>
          <w:sz w:val="27"/>
          <w:szCs w:val="27"/>
          <w:lang w:val="nl-NL"/>
        </w:rPr>
        <w:t>xã An Vinh</w:t>
      </w:r>
      <w:r>
        <w:rPr>
          <w:rFonts w:cs="Times New Roman" w:ascii="Times New Roman" w:hAnsi="Times New Roman"/>
          <w:b/>
          <w:bCs/>
          <w:i/>
          <w:iCs/>
          <w:sz w:val="27"/>
          <w:szCs w:val="27"/>
        </w:rPr>
        <w:t xml:space="preserve"> kiến nghị t</w:t>
      </w:r>
      <w:r>
        <w:rPr>
          <w:rFonts w:cs="Times New Roman" w:ascii="Times New Roman" w:hAnsi="Times New Roman"/>
          <w:b/>
          <w:i/>
          <w:sz w:val="27"/>
          <w:szCs w:val="27"/>
          <w:lang w:val="nl-NL"/>
        </w:rPr>
        <w:t>ỉnh quan tâm mở trường bán trú mẫu giáo và tiểu học để tạo điều kiện học tập cho con em người dân tộc thiểu số.</w:t>
      </w:r>
    </w:p>
    <w:p>
      <w:pPr>
        <w:pStyle w:val="Normal"/>
        <w:spacing w:lineRule="auto" w:line="244"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1"/>
        <w:jc w:val="both"/>
        <w:rPr>
          <w:rFonts w:ascii="Times New Roman" w:hAnsi="Times New Roman" w:cs="Times New Roman"/>
          <w:sz w:val="27"/>
          <w:szCs w:val="27"/>
          <w:lang w:val="pt-BR"/>
        </w:rPr>
      </w:pPr>
      <w:r>
        <w:rPr>
          <w:rFonts w:cs="Times New Roman" w:ascii="Times New Roman" w:hAnsi="Times New Roman"/>
          <w:sz w:val="27"/>
          <w:szCs w:val="27"/>
          <w:lang w:val="pt-BR"/>
        </w:rPr>
        <w:t>Việc mở trường, lớp bán trú cho trẻ mầm non và học sinh phổ thông là việc hết sức cần thiết, góp phần tạo điều kiện cho học sinh có điều kiện học tập tốt hơn, đảm bảo sức khỏe, an toàn cho học sinh.</w:t>
      </w:r>
    </w:p>
    <w:p>
      <w:pPr>
        <w:pStyle w:val="Normal"/>
        <w:spacing w:lineRule="auto" w:line="244" w:before="120" w:after="0"/>
        <w:ind w:firstLine="601"/>
        <w:jc w:val="both"/>
        <w:rPr>
          <w:rFonts w:ascii="Times New Roman" w:hAnsi="Times New Roman" w:cs="Times New Roman"/>
          <w:sz w:val="27"/>
          <w:szCs w:val="27"/>
          <w:lang w:val="pt-BR"/>
        </w:rPr>
      </w:pPr>
      <w:r>
        <w:rPr>
          <w:rFonts w:cs="Times New Roman" w:ascii="Times New Roman" w:hAnsi="Times New Roman"/>
          <w:sz w:val="27"/>
          <w:szCs w:val="27"/>
          <w:lang w:val="pt-BR"/>
        </w:rPr>
        <w:t>Tiếp thu kiến nghị của cử tri, UBND tỉnh giao UBND huyện An Lão xem xét, giải quyết.</w:t>
      </w:r>
    </w:p>
    <w:p>
      <w:pPr>
        <w:pStyle w:val="Normal"/>
        <w:spacing w:lineRule="auto" w:line="244" w:before="120" w:after="0"/>
        <w:ind w:firstLine="601"/>
        <w:jc w:val="both"/>
        <w:rPr/>
      </w:pPr>
      <w:r>
        <w:rPr>
          <w:rFonts w:cs="Times New Roman" w:ascii="Times New Roman" w:hAnsi="Times New Roman"/>
          <w:b/>
          <w:sz w:val="27"/>
          <w:szCs w:val="27"/>
        </w:rPr>
        <w:t>XIV. VỀ XÂY DỰNG CHÍNH QUYỀN</w:t>
      </w:r>
    </w:p>
    <w:p>
      <w:pPr>
        <w:pStyle w:val="Normal"/>
        <w:spacing w:lineRule="auto" w:line="244" w:before="120" w:after="0"/>
        <w:ind w:firstLine="601"/>
        <w:jc w:val="both"/>
        <w:rPr/>
      </w:pPr>
      <w:r>
        <w:rPr>
          <w:rFonts w:cs="Times New Roman" w:ascii="Times New Roman" w:hAnsi="Times New Roman"/>
          <w:b/>
          <w:sz w:val="27"/>
          <w:szCs w:val="27"/>
        </w:rPr>
        <w:t>a) Cử tri thành phố Quy Nhơ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Tỉnh quan tâm nâng mức phụ cấp cho cán bộ làm công tác ở khu phố, tổ nhân dân, người làm công tác hội, đoàn thể, quan tâm hơn nữa các chế độ ưu đãi đối với cấp cơ sở (xã, phường), nâng mức phụ cấp cho người hoạt động không chuyên trách cấp xã, thôn để đảm bảo cuộc sống yên tâm công tác (cử tri nhiều địa phương như: Hoài Nhơn, Vĩnh Thạnh, Vân Canh, Tây Sơn... cùng kiến nghị nội dung này).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pt-BR"/>
        </w:rPr>
        <w:t xml:space="preserve">Theo quy định của Chính phủ, tại Quyết định số 45/2013/QĐ-UBND, UBND tỉnh quy định người hoạt động không chuyên trách ở cấp xã (trong đó có cấp phó các hội, đoàn thể cấp xã) được hưởng mức phụ cấp </w:t>
      </w:r>
      <w:r>
        <w:rPr>
          <w:rFonts w:cs="Times New Roman" w:ascii="Times New Roman" w:hAnsi="Times New Roman"/>
          <w:sz w:val="27"/>
          <w:szCs w:val="27"/>
        </w:rPr>
        <w:t>từ 1,0 đến 1,20 mức lương cơ sở,</w:t>
      </w:r>
      <w:r>
        <w:rPr>
          <w:rFonts w:cs="Times New Roman" w:ascii="Times New Roman" w:hAnsi="Times New Roman"/>
          <w:sz w:val="27"/>
          <w:szCs w:val="27"/>
          <w:lang w:val="pt-BR"/>
        </w:rPr>
        <w:t xml:space="preserve"> được ngân sách hỗ trợ tham gia BHXH tự nguyện, tham gia bảo hiểm y tế; người hoạt động không chuyên trách ở thôn được hưởng mức phụ cấp hệ số từ 0,5 đến 0,6 </w:t>
      </w:r>
      <w:r>
        <w:rPr>
          <w:rFonts w:cs="Times New Roman" w:ascii="Times New Roman" w:hAnsi="Times New Roman"/>
          <w:sz w:val="27"/>
          <w:szCs w:val="27"/>
        </w:rPr>
        <w:t>mức lương cơ sở, được ngân sách hỗ trợ tham gia bảo hiểm y tế tự nguyện theo quy định</w:t>
      </w:r>
      <w:r>
        <w:rPr>
          <w:rFonts w:cs="Times New Roman" w:ascii="Times New Roman" w:hAnsi="Times New Roman"/>
          <w:sz w:val="27"/>
          <w:szCs w:val="27"/>
          <w:lang w:val="pt-BR"/>
        </w:rPr>
        <w:t>.</w:t>
      </w:r>
    </w:p>
    <w:p>
      <w:pPr>
        <w:pStyle w:val="Normal"/>
        <w:spacing w:lineRule="auto" w:line="244" w:before="120" w:after="0"/>
        <w:ind w:firstLine="600"/>
        <w:jc w:val="both"/>
        <w:rPr/>
      </w:pPr>
      <w:r>
        <w:rPr>
          <w:rFonts w:cs="Times New Roman" w:ascii="Times New Roman" w:hAnsi="Times New Roman"/>
          <w:sz w:val="27"/>
          <w:szCs w:val="27"/>
          <w:lang w:val="pt-BR"/>
        </w:rPr>
        <w:t xml:space="preserve">Do việc điều chỉnh tăng </w:t>
      </w:r>
      <w:r>
        <w:rPr>
          <w:rFonts w:cs="Times New Roman" w:ascii="Times New Roman" w:hAnsi="Times New Roman"/>
          <w:sz w:val="27"/>
          <w:szCs w:val="27"/>
        </w:rPr>
        <w:t xml:space="preserve">mức phụ cấp cho </w:t>
      </w:r>
      <w:r>
        <w:rPr>
          <w:rFonts w:cs="Times New Roman" w:ascii="Times New Roman" w:hAnsi="Times New Roman"/>
          <w:sz w:val="27"/>
          <w:szCs w:val="27"/>
          <w:lang w:val="pt-BR"/>
        </w:rPr>
        <w:t xml:space="preserve">người hoạt động không chuyên trách ở cấp xã </w:t>
      </w:r>
      <w:r>
        <w:rPr>
          <w:rFonts w:cs="Times New Roman" w:ascii="Times New Roman" w:hAnsi="Times New Roman"/>
          <w:sz w:val="27"/>
          <w:szCs w:val="27"/>
        </w:rPr>
        <w:t>liên quan đến các quy định của Chính phủ; mặt bằng chính sách xã hội, khả năng ngân sách của địa phương và UBND tỉnh đã thực hiện tăng phụ cấp cho người hoạt động không chuyên trách cấp xã kể từ 01/01/2014; dó đó, trước mắt, UBND tỉnh chưa thực hiện tăng mức phụ cấp đối với người hoạt động không chuyên trách theo kiến nghị của cử tri nếu Chính phủ không có quy định mới.</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sz w:val="27"/>
          <w:szCs w:val="27"/>
        </w:rPr>
        <w:t>- Đề nghị tỉnh quan tâm có chế độ cho người làm công tác hội nạn nhân chất độc màu da cam ở phường, xã.</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Web"/>
        <w:widowControl w:val="false"/>
        <w:spacing w:lineRule="auto" w:line="244" w:before="120" w:after="0"/>
        <w:ind w:right="6" w:firstLine="600"/>
        <w:jc w:val="both"/>
        <w:rPr/>
      </w:pPr>
      <w:r>
        <w:rPr>
          <w:sz w:val="27"/>
          <w:szCs w:val="27"/>
        </w:rPr>
        <w:t xml:space="preserve">Hội Nạn nhân chất độc da cam/Dioxin các xã, phường, thị trấn trên địa bàn tỉnh không được công nhận là hội đặc thù (theo </w:t>
      </w:r>
      <w:r>
        <w:rPr>
          <w:sz w:val="27"/>
          <w:szCs w:val="27"/>
          <w:lang w:val="vi-VN"/>
        </w:rPr>
        <w:t xml:space="preserve">Quyết định số </w:t>
      </w:r>
      <w:r>
        <w:rPr>
          <w:sz w:val="27"/>
          <w:szCs w:val="27"/>
        </w:rPr>
        <w:t>186</w:t>
      </w:r>
      <w:r>
        <w:rPr>
          <w:sz w:val="27"/>
          <w:szCs w:val="27"/>
          <w:lang w:val="vi-VN"/>
        </w:rPr>
        <w:t>/</w:t>
      </w:r>
      <w:r>
        <w:rPr>
          <w:sz w:val="27"/>
          <w:szCs w:val="27"/>
        </w:rPr>
        <w:t>QĐ-UBND</w:t>
      </w:r>
      <w:r>
        <w:rPr>
          <w:sz w:val="27"/>
          <w:szCs w:val="27"/>
          <w:lang w:val="vi-VN"/>
        </w:rPr>
        <w:t xml:space="preserve"> ngày 2</w:t>
      </w:r>
      <w:r>
        <w:rPr>
          <w:sz w:val="27"/>
          <w:szCs w:val="27"/>
        </w:rPr>
        <w:t>1/01/2013</w:t>
      </w:r>
      <w:r>
        <w:rPr>
          <w:sz w:val="27"/>
          <w:szCs w:val="27"/>
          <w:lang w:val="vi-VN"/>
        </w:rPr>
        <w:t xml:space="preserve"> của </w:t>
      </w:r>
      <w:r>
        <w:rPr>
          <w:sz w:val="27"/>
          <w:szCs w:val="27"/>
        </w:rPr>
        <w:t>UBND tỉnh</w:t>
      </w:r>
      <w:r>
        <w:rPr>
          <w:sz w:val="27"/>
          <w:szCs w:val="27"/>
          <w:lang w:val="vi-VN"/>
        </w:rPr>
        <w:t xml:space="preserve"> về việc </w:t>
      </w:r>
      <w:r>
        <w:rPr>
          <w:sz w:val="27"/>
          <w:szCs w:val="27"/>
        </w:rPr>
        <w:t>Phê duyệt danh sách và quy định chế độ, chính sách đối với hội có tính chất đặc thù hoạt động trên địa bàn tỉnh Bình Định) do đó không áp dụng chế độ thù lao cho cán bộ của Hội theo quy định.</w:t>
      </w:r>
    </w:p>
    <w:p>
      <w:pPr>
        <w:pStyle w:val="Normal"/>
        <w:spacing w:lineRule="auto" w:line="244" w:before="120" w:after="0"/>
        <w:ind w:firstLine="600"/>
        <w:jc w:val="both"/>
        <w:rPr>
          <w:rFonts w:ascii="Times New Roman" w:hAnsi="Times New Roman" w:cs="Times New Roman"/>
          <w:b/>
          <w:b/>
          <w:i/>
          <w:i/>
          <w:iCs/>
          <w:sz w:val="27"/>
          <w:szCs w:val="27"/>
        </w:rPr>
      </w:pPr>
      <w:r>
        <w:rPr>
          <w:rFonts w:cs="Times New Roman" w:ascii="Times New Roman" w:hAnsi="Times New Roman"/>
          <w:b/>
          <w:i/>
          <w:iCs/>
          <w:sz w:val="27"/>
          <w:szCs w:val="27"/>
        </w:rPr>
        <w:t xml:space="preserve">- </w:t>
      </w:r>
      <w:r>
        <w:rPr>
          <w:rFonts w:cs="Times New Roman" w:ascii="Times New Roman" w:hAnsi="Times New Roman"/>
          <w:b/>
          <w:i/>
          <w:sz w:val="27"/>
          <w:szCs w:val="27"/>
        </w:rPr>
        <w:t>Tỉnh kiến nghị Chính phủ về việc thực hiện Nghị định số 67/2007/NĐ-CP ngày 13/4/2007 về chính sách trợ giúp các đối tượng bảo trợ xã hội không nên phân biệt người cao tuổi là cán bộ hưu trí và không hưu trí; xem xét, có chế độ phụ cấp đối với cán bộ hưu trí nghỉ mất sức đã bị cắt chế độ hàng thá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Nội dung kiến nghị của cử tri, UBND tỉnh giao Sở Lao động - Thương binh và Xã hội xem xét, đề xuất kiến nghị Bộ Lao động - Thương binh và Xã hộ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44" w:before="120" w:after="0"/>
        <w:ind w:firstLine="600"/>
        <w:jc w:val="both"/>
        <w:rPr/>
      </w:pPr>
      <w:r>
        <w:rPr>
          <w:rFonts w:cs="Times New Roman" w:ascii="Times New Roman" w:hAnsi="Times New Roman"/>
          <w:b/>
          <w:i/>
          <w:sz w:val="27"/>
          <w:szCs w:val="27"/>
        </w:rPr>
        <w:t xml:space="preserve">- Cử tri rất đồng tình với Quyết định số 45/QĐ-UBND ngày 20/12/2013 của UBND tỉnh về sửa đổi, bổ sung một số chính sách đối với những người hoạt động không chuyên trách cấp xã; tuy nhiên đề nghị UBND tỉnh quan tâm kiến nghị với Quốc hội, Chính phủ xem xét, xếp phụ cấp cho các chức danh người hoạt động không chuyên trách cấp xã có bằng cấp chuyên môn, được đào tạo chính qui tương quan với hệ số lương của cán bộ, công chức cấp xã để khuyến khích các đối tượng này yên tâm làm việc.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heo Nghị định số 92/2009/NĐ-CP ngày 22/10/2009 của Chính phủ </w:t>
      </w:r>
      <w:r>
        <w:rPr>
          <w:rFonts w:cs="Times New Roman" w:ascii="Times New Roman" w:hAnsi="Times New Roman"/>
          <w:iCs/>
          <w:sz w:val="27"/>
          <w:szCs w:val="27"/>
        </w:rPr>
        <w:t>v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sz w:val="27"/>
          <w:szCs w:val="27"/>
        </w:rPr>
        <w:t xml:space="preserve"> và Nghị định số 29/2013/NĐ-CP ngày 08/4/2013 của Chính phủ s</w:t>
      </w:r>
      <w:r>
        <w:rPr>
          <w:rFonts w:cs="Times New Roman" w:ascii="Times New Roman" w:hAnsi="Times New Roman"/>
          <w:iCs/>
          <w:sz w:val="27"/>
          <w:szCs w:val="27"/>
        </w:rPr>
        <w:t>ửa đổi, bổ sung một số điều của Nghị định số 92/2009/NĐ-CP ngày 22/10/2009 của Chính phủ</w:t>
      </w:r>
      <w:r>
        <w:rPr>
          <w:rFonts w:cs="Times New Roman" w:ascii="Times New Roman" w:hAnsi="Times New Roman"/>
          <w:sz w:val="27"/>
          <w:szCs w:val="27"/>
        </w:rPr>
        <w:t xml:space="preserve"> quy định những người hoạt động không chuyên trách ở cấp xã được hưởng chế độ phụ cấp, mức phụ cấp của từng chức danh do Hội đồng nhân dân tỉnh quy định.</w:t>
      </w:r>
    </w:p>
    <w:p>
      <w:pPr>
        <w:pStyle w:val="Normal"/>
        <w:spacing w:lineRule="auto" w:line="244" w:before="120" w:after="0"/>
        <w:ind w:firstLine="600"/>
        <w:jc w:val="both"/>
        <w:rPr/>
      </w:pPr>
      <w:r>
        <w:rPr>
          <w:rFonts w:cs="Times New Roman" w:ascii="Times New Roman" w:hAnsi="Times New Roman"/>
          <w:sz w:val="27"/>
          <w:szCs w:val="27"/>
        </w:rPr>
        <w:t xml:space="preserve">Do người hoạt động không chuyên trách không phải là đối tượng cán bộ, công chức xã hưởng lương từ ngân sách và không phải là lao động hợp đồng hưởng tiền công theo quy định của pháp luật, UBND tỉnh không có cơ sở kiến nghị Trung ương cho người hoạt động không chuyên trách được hưởng hệ số lương theo trình độ chuyên môn đào tạo như đối với cán bộ, công chức. </w:t>
      </w:r>
    </w:p>
    <w:p>
      <w:pPr>
        <w:pStyle w:val="Normal"/>
        <w:spacing w:lineRule="auto" w:line="244" w:before="120" w:after="0"/>
        <w:ind w:firstLine="600"/>
        <w:jc w:val="both"/>
        <w:rPr/>
      </w:pPr>
      <w:r>
        <w:rPr>
          <w:rFonts w:cs="Times New Roman" w:ascii="Times New Roman" w:hAnsi="Times New Roman"/>
          <w:b/>
          <w:sz w:val="27"/>
          <w:szCs w:val="27"/>
        </w:rPr>
        <w:t>c) Cử tri huyện Vân Canh:</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Theo quy định hiện nay, người cao tuổi từ 80 tuổi trở lên thì được Nhà nước cho hưởng trợ cấp thường xuyên hàng tháng và cấp thẻ bảo hiểm y tế. Tuy nhiên, để phù hợp với đời sống của người dân ở vùng nông thôn, miền núi, đề nghị các cấp có thẩm quyền xem xét giảm bớt độ tuổi của người cao tuổi được hưởng chính sách hỗ trợ của Nhà nước từ mức khởi đầu là 80 tuổi xuống mức 75 tuổ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Nội dung kiến nghị của cử tri, UBND tỉnh giao Sở Lao động - Thương binh và Xã hội xem xét, đề xuất kiến nghị Bộ Lao động - Thương binh và Xã hội.</w:t>
      </w:r>
    </w:p>
    <w:p>
      <w:pPr>
        <w:pStyle w:val="Normal"/>
        <w:spacing w:lineRule="auto" w:line="244" w:before="120" w:after="0"/>
        <w:ind w:firstLine="600"/>
        <w:jc w:val="both"/>
        <w:rPr/>
      </w:pPr>
      <w:r>
        <w:rPr>
          <w:rFonts w:cs="Times New Roman" w:ascii="Times New Roman" w:hAnsi="Times New Roman"/>
          <w:b/>
          <w:i/>
          <w:sz w:val="27"/>
          <w:szCs w:val="27"/>
        </w:rPr>
        <w:t>- UBND tỉnh quan tâm chỉ đạo các sở, ban, ngành giải quyết dứt điểm việc tranh chấp 491 ha diện tích đất rừng, ranh giới giữa hai huyện Vân Canh, tỉnh Bình Định và Đồng Xuân, tỉnh Phú Yên ( đã kéo dài nhiều năm qua nhưng chưa được cấp có thẩm quyền quan tâm giải quyết dứt điểm) nhằm giúp ổn định trật tự an toàn xã hội trên địa bàn  huyện; vì hiện nay nhân dân các xã Xuân Lãnh, Đa Lộc huyện Đồng Xuân, tỉnh Phú Yên xâm canh lấn chiếm đất rừng thuộc diện tích nói trên với nhân dân của 02 xã Canh Thuận, Canh Hòa, huyện Vân Canh; nếu không giải quyết kịp thời sẽ có nhiều tiềm ẩn, nguy cơ xảy ra mâu thuẫn tranh chấp đất đai gây mất an ninh trật tự giữa 02 địa phương. Nội dung này, tuy đã được UBND tỉnh trả lời tại Văn bản số 248/BC-UBND ngày 19/12/2013 nhưng gần một năm qua vẫn chưa được các ngành chức năng giải quyết; do đó, cử tri bức xúc tiếp tục kiến nghị.</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Về vấn đề này, thời gian qua, UBND tỉnh đã rất quan tâm chỉ đạo Sở Nội vụ phối hợp với các cơ quan liên quan trong tỉnh và tỉnh Phú Yên đề xuất phương án giải quyết. Tuy nhiên, việc giải quyết tranh chấp ĐGHC nói chung có nhiều vấn đề phức tạp liên quan đến các yếu tố lịch sử và lợi ích của nhân dân, quá trình giải quyết đòi hỏi phải có sự tham gia đồng thuận của nhiều cấp, nhiều ngành, địa phương nên sự việc kéo dài cho đến nay vẫn chưa giải quyết dứt điểm. </w:t>
      </w:r>
    </w:p>
    <w:p>
      <w:pPr>
        <w:pStyle w:val="Normal"/>
        <w:spacing w:lineRule="auto" w:line="244" w:before="120" w:after="0"/>
        <w:ind w:firstLine="600"/>
        <w:jc w:val="both"/>
        <w:rPr/>
      </w:pPr>
      <w:r>
        <w:rPr>
          <w:rFonts w:cs="Times New Roman" w:ascii="Times New Roman" w:hAnsi="Times New Roman"/>
          <w:sz w:val="27"/>
          <w:szCs w:val="27"/>
        </w:rPr>
        <w:t>Thực hiện Quyết định số 513/QĐ-TTg ngày 02/5/2012 của Thủ tướng Chính phủ, Kế hoạch số 38/KH-UBND ngày 31/12/2013 của UBND tỉnh triển khai thực hiện Dự án “Hoàn thiện, hiện đại hóa hồ sơ, bản đồ ĐGHC và xây dựng cơ sở dữ liệu về ĐGHC” trên địa bàn tỉnh, UBND tỉnh đã tổng hợp, báo cáo Bộ Nội vụ, Bộ Tài nguyên và Môi trường các khu vực có tranh chấp đường ĐGHC các cấp (trong đó có khu vực nêu trên) để các Bộ hướng dẫn, chỉ đạo giải quyết theo quy định.</w:t>
      </w:r>
    </w:p>
    <w:p>
      <w:pPr>
        <w:pStyle w:val="Normal"/>
        <w:spacing w:lineRule="auto" w:line="244" w:before="120" w:after="0"/>
        <w:ind w:firstLine="600"/>
        <w:jc w:val="both"/>
        <w:rPr/>
      </w:pPr>
      <w:r>
        <w:rPr>
          <w:rFonts w:cs="Times New Roman" w:ascii="Times New Roman" w:hAnsi="Times New Roman"/>
          <w:b/>
          <w:i/>
          <w:sz w:val="27"/>
          <w:szCs w:val="27"/>
        </w:rPr>
        <w:t>d)</w:t>
      </w:r>
      <w:r>
        <w:rPr>
          <w:rFonts w:cs="Times New Roman" w:ascii="Times New Roman" w:hAnsi="Times New Roman"/>
          <w:b/>
          <w:i/>
          <w:sz w:val="27"/>
          <w:szCs w:val="27"/>
          <w:lang w:val="vi-VN"/>
        </w:rPr>
        <w:t xml:space="preserve"> Cử tri </w:t>
      </w:r>
      <w:r>
        <w:rPr>
          <w:rFonts w:cs="Times New Roman" w:ascii="Times New Roman" w:hAnsi="Times New Roman"/>
          <w:b/>
          <w:i/>
          <w:sz w:val="27"/>
          <w:szCs w:val="27"/>
        </w:rPr>
        <w:t>thị xã An Nhơn:</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Đề nghị tỉnh quan tâm hỗ trợ phụ cấp Hội người cao tuổi của xã vì các cán bộ công tác ở Hội người cao tuổi của xã hiện không có lương, không có phụ cấp</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Ngày 01/4/2014, UBND tỉnh ban hành Quyết định số 913/QĐ-UBND về việc sửa đổi, bổ sung chế độ, chính sách đối với hội có tính chất đặc thù quy định tại Quyết định số 186/QĐ-UBND ngày 21/01/2013 của UBND tỉnh, theo đó đã nâng mức phụ cấp cho người giữ chức danh Chủ tịch chuyên trách hội có tính chất đặc thù ở cấp xã từ hệ số 0,8 lên hệ số 1,0 mức lương cơ sở, kể từ 01/01/2014; mức phụ cấp nêu trên là phù hợp so với các chức danh khác ở cấp xã và điều kiện thực tế của địa phương hiện nay.</w:t>
      </w:r>
    </w:p>
    <w:p>
      <w:pPr>
        <w:pStyle w:val="Normal"/>
        <w:spacing w:lineRule="auto" w:line="244" w:before="120" w:after="0"/>
        <w:ind w:firstLine="600"/>
        <w:jc w:val="both"/>
        <w:rPr/>
      </w:pPr>
      <w:r>
        <w:rPr>
          <w:rFonts w:cs="Times New Roman" w:ascii="Times New Roman" w:hAnsi="Times New Roman"/>
          <w:b/>
          <w:sz w:val="27"/>
          <w:szCs w:val="27"/>
        </w:rPr>
        <w:t>đ) Cử tri huyện Tây Sơn:</w:t>
      </w:r>
    </w:p>
    <w:p>
      <w:pPr>
        <w:pStyle w:val="Normal"/>
        <w:spacing w:lineRule="auto" w:line="244" w:before="120" w:after="0"/>
        <w:ind w:firstLine="600"/>
        <w:jc w:val="both"/>
        <w:rPr/>
      </w:pPr>
      <w:r>
        <w:rPr>
          <w:rFonts w:cs="Times New Roman" w:ascii="Times New Roman" w:hAnsi="Times New Roman"/>
          <w:b/>
          <w:i/>
          <w:sz w:val="27"/>
          <w:szCs w:val="27"/>
        </w:rPr>
        <w:t>- Tỉnh cho cử tri biết kết quả giải quyết tranh chấp đất sản xuất vùng giáp ranh thuộc xã Vĩnh Quang, huyện Vĩnh Thạnh với xã Tây Thuận, huyện Tây Sơn để bà con nhân dân yên tâm sản xuất.</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heo Báo cáo số 88/BC-UBND ngày 11/9/2014 của UBND huyện Tây Sơn  và Báo cáo số 164/BC-UBND ngày 20/10/2014 của UBND huyện Vĩnh Thạnh về kết quả rà soát, xác định và giải quyết khu vực còn tranh chấp ĐGHC các cấp trên địa bàn huyện, hiện đường ĐGHC giữa xã Vĩnh Quang, huyện Vĩnh Thạnh với xã Tây Thuận, huyện Tây Sơn không có tranh chấp. Tranh chấp mà cử tri nêu trên không phải là tranh chấp ĐGHC mà là tranh chấp quyền sử dụng đất của nhân dân hai xã tại vùng giáp ranh giữa xã Vĩnh Quang, huyện Vĩnh Thạnh và xã Tây Thuận, huyện Tây Sơn.</w:t>
      </w:r>
    </w:p>
    <w:p>
      <w:pPr>
        <w:pStyle w:val="Normal"/>
        <w:spacing w:lineRule="auto" w:line="244" w:before="120" w:after="0"/>
        <w:ind w:firstLine="600"/>
        <w:jc w:val="both"/>
        <w:rPr/>
      </w:pPr>
      <w:r>
        <w:rPr>
          <w:rFonts w:cs="Times New Roman" w:ascii="Times New Roman" w:hAnsi="Times New Roman"/>
          <w:sz w:val="27"/>
          <w:szCs w:val="27"/>
        </w:rPr>
        <w:t>Ý kiến kiến nghị của cử tri, UBND tỉnh yêu cầu Sở Tài nguyên và Môi trường phối hợp, hướng dẫn UBND huyện Tây Sơn và huyện Vĩnh Thạnh kiểm tra, đề xuất phương án giải quyết phù hợp.</w:t>
      </w:r>
    </w:p>
    <w:p>
      <w:pPr>
        <w:pStyle w:val="Normal"/>
        <w:spacing w:lineRule="auto" w:line="244" w:before="120" w:after="0"/>
        <w:ind w:firstLine="600"/>
        <w:jc w:val="both"/>
        <w:rPr/>
      </w:pPr>
      <w:r>
        <w:rPr>
          <w:rFonts w:cs="Times New Roman" w:ascii="Times New Roman" w:hAnsi="Times New Roman"/>
          <w:b/>
          <w:i/>
          <w:sz w:val="27"/>
          <w:szCs w:val="27"/>
        </w:rPr>
        <w:t>- Tỉnh quan tâm tăng kinh phí khoán hoạt động cho mặt trận, các đoàn thể ở thôn, xã; tăng phụ cấp cho cán bộ không chuyên trách thôn, xã, cán bộ Hội Người cao tuổi để đảm bảo hoàn thành nhiệm vụ.</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Khoán kinh phí hoạt động đối với các tổ chức chính trị - xã hội ở cấp xã, ở thôn thực hiện theo đúng quy định tại Nghị định số 92/2009/NĐ-CP ngày 22/10/2009 và Nghị định số 29/2013/NĐ-CP ngày 08/4/2013 của Chính phủ s</w:t>
      </w:r>
      <w:r>
        <w:rPr>
          <w:rFonts w:cs="Times New Roman" w:ascii="Times New Roman" w:hAnsi="Times New Roman"/>
          <w:iCs/>
          <w:sz w:val="27"/>
          <w:szCs w:val="27"/>
        </w:rPr>
        <w:t>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sz w:val="27"/>
          <w:szCs w:val="27"/>
        </w:rPr>
        <w:t>. Mức khoán kinh phí hoạt động đối với Mặt trận, các tổ chức chính trị - xã hội cấp xã, thôn đã được UBND tỉnh điều chỉnh tăng kể từ ngày 01/01/2014 tại Quyết định số 45/2013/QĐ-UBND ngày 20/12/2013</w:t>
      </w:r>
      <w:r>
        <w:rPr>
          <w:rFonts w:cs="Times New Roman" w:ascii="Times New Roman" w:hAnsi="Times New Roman"/>
          <w:sz w:val="27"/>
          <w:szCs w:val="27"/>
          <w:lang w:val="pt-BR"/>
        </w:rPr>
        <w:t xml:space="preserve">.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e) Cử tri huyện Vĩnh Thạnh:</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pacing w:val="4"/>
          <w:sz w:val="27"/>
          <w:szCs w:val="27"/>
        </w:rPr>
        <w:t>- Việc thực hiện Nghị định số 92 của Chính phủ quy định các ban, Đảng của xã không phải là công chức là bất hợp lý vì những người này đa số là đảng viên, cán bộ dự nguồn ở cơ sở, đề nghị Nhà nước cần xem xét đưa vào công chức xã.</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Hiện nay việc bố trí các chức danh cán bộ, công chức cấp xã được thực hiện theo quy định tại Điều 61 Luật cán bộ, công chức. Số lượng chức danh công chức ở cấp xã trên địa bàn tỉnh được thực hiện theo kết quả phân loại đơn vị hành chính xã, phường, thị trấn và các quy định của Chính phủ. Những người hoạt động không chuyên trách tại các ban Đảng cấp xã không thuộc các chức danh công chức theo quy định tại Điều 61 của Luật cán bộ, công chức và UBND tỉnh không có cơ sở để kiến nghị với Chính phủ.</w:t>
      </w:r>
    </w:p>
    <w:p>
      <w:pPr>
        <w:pStyle w:val="Normal"/>
        <w:spacing w:lineRule="auto" w:line="244" w:before="120" w:after="0"/>
        <w:ind w:firstLine="600"/>
        <w:jc w:val="both"/>
        <w:rPr/>
      </w:pPr>
      <w:r>
        <w:rPr>
          <w:rFonts w:cs="Times New Roman" w:ascii="Times New Roman" w:hAnsi="Times New Roman"/>
          <w:b/>
          <w:i/>
          <w:spacing w:val="4"/>
          <w:sz w:val="27"/>
          <w:szCs w:val="27"/>
        </w:rPr>
        <w:t>- Mức phụ cấp (sinh hoạt phí) Ban quản lý xây dựng nông thôn mới ở cấp xã được UBND tỉnh quyết định nhưng đến nay chưa được hưở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Hiện nay, mức phụ cấp đặc thù đối với Ban Chỉ đạo (Ban Quản lý) xây dựng nông thôn mới cấp xã được thực hiện theo Quyết định số 156/QĐ-UBND ngày 18/01/2013 của Chủ tịch UBND tỉnh về việc phê duyệt mức phụ cấp đặc thù đối với cán bộ thực hiện nhiệm vụ chương trình mục tiêu quốc gia xây dựng nông thôn mới tỉnh Bình Định. Ý kiến kiến nghị của cử tri, UBND tỉnh giao Sở Tài chính phối hợp các sở, ngành, các huyện, thị xã, thành phố có liên quan kiểm tra, triển khai thực hiện theo quy định. </w:t>
      </w:r>
    </w:p>
    <w:p>
      <w:pPr>
        <w:pStyle w:val="Normal"/>
        <w:spacing w:lineRule="auto" w:line="244" w:before="120" w:after="0"/>
        <w:ind w:firstLine="600"/>
        <w:jc w:val="both"/>
        <w:rPr/>
      </w:pPr>
      <w:r>
        <w:rPr>
          <w:rFonts w:cs="Times New Roman" w:ascii="Times New Roman" w:hAnsi="Times New Roman"/>
          <w:b/>
          <w:bCs/>
          <w:iCs/>
          <w:sz w:val="27"/>
          <w:szCs w:val="27"/>
        </w:rPr>
        <w:t>g) Cử tri huyện Hoài Ân:</w:t>
      </w:r>
    </w:p>
    <w:p>
      <w:pPr>
        <w:pStyle w:val="Normal"/>
        <w:spacing w:lineRule="auto" w:line="244" w:before="120" w:after="0"/>
        <w:ind w:firstLine="600"/>
        <w:jc w:val="both"/>
        <w:rPr/>
      </w:pPr>
      <w:r>
        <w:rPr>
          <w:rFonts w:cs="Times New Roman" w:ascii="Times New Roman" w:hAnsi="Times New Roman"/>
          <w:b/>
          <w:bCs/>
          <w:i/>
          <w:iCs/>
          <w:sz w:val="27"/>
          <w:szCs w:val="27"/>
        </w:rPr>
        <w:t>- Kiến nghị</w:t>
      </w:r>
      <w:r>
        <w:rPr>
          <w:rFonts w:cs="Times New Roman" w:ascii="Times New Roman" w:hAnsi="Times New Roman"/>
          <w:b/>
          <w:i/>
          <w:sz w:val="27"/>
          <w:szCs w:val="27"/>
        </w:rPr>
        <w:t xml:space="preserve"> UBND tỉnh chỉ đạo các ngành chức năng của tỉnh giải quyết dứt điểm việc tranh chấp địa giới hành chính giữa xã Ân Nghĩa, huyện An Lão và xã Ân Sơn, huyện Hoài Ân.</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hực hiện ý kiến chỉ đạo của Thường trực Tỉnh ủy tại </w:t>
      </w:r>
      <w:r>
        <w:rPr>
          <w:rFonts w:cs="Times New Roman" w:ascii="Times New Roman" w:hAnsi="Times New Roman"/>
          <w:bCs/>
          <w:sz w:val="27"/>
          <w:szCs w:val="27"/>
        </w:rPr>
        <w:t xml:space="preserve">Thông báo số 1171-TB/TU ngày 31/10/2014; </w:t>
      </w:r>
      <w:r>
        <w:rPr>
          <w:rFonts w:cs="Times New Roman" w:ascii="Times New Roman" w:hAnsi="Times New Roman"/>
          <w:sz w:val="27"/>
          <w:szCs w:val="27"/>
        </w:rPr>
        <w:t>về giải quyết vấn đề chồng lấn ranh giới hành chính giữa xã An Nghĩa (huyện An Lão) với xã Đăk Mang và xã Ân Sơn (huyện Hoài Ân); UBND tỉnh đã giao Sở Nội vụ chủ trì, phối hợp với các cơ quan liên quan kiểm tra, tham mưu đề xuất UBND tỉnh chủ trì họp các huyện có tranh chấp địa giới hành chính các cấp giải quyết việc chồng lấn trên cơ sở phù hợp với thực tế, đúng quy định pháp luật.</w:t>
      </w:r>
    </w:p>
    <w:p>
      <w:pPr>
        <w:pStyle w:val="Normal"/>
        <w:spacing w:lineRule="auto" w:line="244" w:before="120" w:after="0"/>
        <w:ind w:firstLine="600"/>
        <w:jc w:val="both"/>
        <w:rPr/>
      </w:pPr>
      <w:r>
        <w:rPr>
          <w:rFonts w:cs="Times New Roman" w:ascii="Times New Roman" w:hAnsi="Times New Roman"/>
          <w:b/>
          <w:bCs/>
          <w:iCs/>
          <w:sz w:val="27"/>
          <w:szCs w:val="27"/>
        </w:rPr>
        <w:t>h) Cử tri huyện Hoài Nhơn:</w:t>
      </w:r>
    </w:p>
    <w:p>
      <w:pPr>
        <w:pStyle w:val="Normal"/>
        <w:spacing w:lineRule="auto" w:line="244" w:before="120" w:after="0"/>
        <w:ind w:firstLine="600"/>
        <w:jc w:val="both"/>
        <w:rPr/>
      </w:pPr>
      <w:r>
        <w:rPr>
          <w:rFonts w:cs="Times New Roman" w:ascii="Times New Roman" w:hAnsi="Times New Roman"/>
          <w:b/>
          <w:i/>
          <w:spacing w:val="-2"/>
          <w:sz w:val="27"/>
          <w:szCs w:val="27"/>
        </w:rPr>
        <w:t xml:space="preserve">- Một số quy định của Nghị định 116/2010/NĐ-CP ngày 24/12/2010 của Chính phủ về </w:t>
      </w:r>
      <w:r>
        <w:rPr>
          <w:rFonts w:cs="Times New Roman" w:ascii="Times New Roman" w:hAnsi="Times New Roman"/>
          <w:b/>
          <w:bCs/>
          <w:i/>
          <w:sz w:val="27"/>
          <w:szCs w:val="27"/>
        </w:rPr>
        <w:t>chính sách đối với cán bộ, công chức, viên chức và người hưởng lương trong lực lượng vũ trang công tác</w:t>
      </w:r>
      <w:r>
        <w:rPr>
          <w:rFonts w:cs="Times New Roman" w:ascii="Times New Roman" w:hAnsi="Times New Roman"/>
          <w:b/>
          <w:i/>
          <w:sz w:val="27"/>
          <w:szCs w:val="27"/>
        </w:rPr>
        <w:t xml:space="preserve"> </w:t>
      </w:r>
      <w:r>
        <w:rPr>
          <w:rFonts w:cs="Times New Roman" w:ascii="Times New Roman" w:hAnsi="Times New Roman"/>
          <w:b/>
          <w:bCs/>
          <w:i/>
          <w:sz w:val="27"/>
          <w:szCs w:val="27"/>
        </w:rPr>
        <w:t>ở vùng có điều kiện kinh tế - xã hội đặc biệt khó khăn còn bất hợp ý: Người hoạt động không chuyên trách ở c</w:t>
      </w:r>
      <w:r>
        <w:rPr>
          <w:rFonts w:cs="Times New Roman" w:ascii="Times New Roman" w:hAnsi="Times New Roman"/>
          <w:b/>
          <w:i/>
          <w:sz w:val="27"/>
          <w:szCs w:val="27"/>
        </w:rPr>
        <w:t>ác xã đặc biệt khó khăn vùng bãi ngang ven biển không được hưởng chính sách trên. Kiến nghị tỉnh, Trung ương xem xét, điều chỉnh cho phù hợp.</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rPr>
        <w:t xml:space="preserve">Theo quy định tại Nghị định số 116/2010/NĐ-CP ngày 24/12/2010 của Chính phủ và Thông tư Liên tịch số 08/2011/TTLT-BNV-BTC </w:t>
      </w:r>
      <w:r>
        <w:rPr>
          <w:rFonts w:cs="Times New Roman" w:ascii="Times New Roman" w:hAnsi="Times New Roman"/>
          <w:iCs/>
          <w:sz w:val="27"/>
          <w:szCs w:val="27"/>
        </w:rPr>
        <w:t>ngày 31/08/2011</w:t>
      </w:r>
      <w:r>
        <w:rPr>
          <w:rFonts w:cs="Times New Roman" w:ascii="Times New Roman" w:hAnsi="Times New Roman"/>
          <w:sz w:val="27"/>
          <w:szCs w:val="27"/>
        </w:rPr>
        <w:t> của Bộ Nội vụ và Bộ Tài chính hướng dẫn thực hiện một số điều của Nghị định số 116/2010/NĐ-CP của Chính phủ về chính sách đối với cán bộ, công chức, viên chức và người hưởng lương trong lực lượng vũ trang công tác ở vùng có điều kiện kinh tế - xã hội đặc biệt khó khăn (trong đó có phụ cấp thu hút) được áp dụng đối với đối tượng là cán bộ, công chức ở xã, phường, thị trấn quy định tại Khoản 3, Điều 4 Luật Cán bộ, công chức.</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Người hoạt động không chuyên trách ở cấp xã không phải là cán bộ, công chức nên không thuộc đối tượng hưởng các chính sách quy định tại Nghị định số 116/2010/NĐ-CP.</w:t>
      </w:r>
    </w:p>
    <w:p>
      <w:pPr>
        <w:pStyle w:val="Normal"/>
        <w:spacing w:lineRule="auto" w:line="244" w:before="120" w:after="0"/>
        <w:ind w:firstLine="600"/>
        <w:jc w:val="both"/>
        <w:rPr>
          <w:rFonts w:ascii="Times New Roman" w:hAnsi="Times New Roman" w:cs="Times New Roman"/>
          <w:sz w:val="9"/>
          <w:szCs w:val="27"/>
        </w:rPr>
      </w:pPr>
      <w:r>
        <w:rPr>
          <w:rFonts w:cs="Times New Roman" w:ascii="Times New Roman" w:hAnsi="Times New Roman"/>
          <w:sz w:val="9"/>
          <w:szCs w:val="27"/>
        </w:rPr>
      </w:r>
    </w:p>
    <w:p>
      <w:pPr>
        <w:pStyle w:val="Normal"/>
        <w:spacing w:lineRule="auto" w:line="244" w:before="120" w:after="0"/>
        <w:ind w:firstLine="600"/>
        <w:jc w:val="both"/>
        <w:rPr/>
      </w:pPr>
      <w:r>
        <w:rPr>
          <w:rFonts w:cs="Times New Roman" w:ascii="Times New Roman" w:hAnsi="Times New Roman"/>
          <w:b/>
          <w:sz w:val="27"/>
          <w:szCs w:val="27"/>
        </w:rPr>
        <w:t>XV. VỀ LAO ĐỘNG - THƯƠNG BINH VÀ XÃ HỘI</w:t>
      </w:r>
    </w:p>
    <w:p>
      <w:pPr>
        <w:pStyle w:val="Normal"/>
        <w:spacing w:lineRule="auto" w:line="244" w:before="240" w:after="0"/>
        <w:ind w:firstLine="601"/>
        <w:jc w:val="both"/>
        <w:rPr>
          <w:rFonts w:ascii="Times New Roman" w:hAnsi="Times New Roman" w:cs="Times New Roman"/>
          <w:b/>
          <w:b/>
          <w:bCs/>
          <w:iCs/>
          <w:sz w:val="27"/>
          <w:szCs w:val="27"/>
        </w:rPr>
      </w:pPr>
      <w:r>
        <w:rPr>
          <w:rFonts w:cs="Times New Roman" w:ascii="Times New Roman" w:hAnsi="Times New Roman"/>
          <w:b/>
          <w:bCs/>
          <w:iCs/>
          <w:sz w:val="27"/>
          <w:szCs w:val="27"/>
        </w:rPr>
        <w:t>a) Cử tri thành phố Quy Nhơn:</w:t>
      </w:r>
    </w:p>
    <w:p>
      <w:pPr>
        <w:pStyle w:val="Normal"/>
        <w:spacing w:lineRule="auto" w:line="244" w:before="120" w:after="0"/>
        <w:ind w:firstLine="600"/>
        <w:jc w:val="both"/>
        <w:rPr/>
      </w:pPr>
      <w:r>
        <w:rPr>
          <w:rFonts w:cs="Times New Roman" w:ascii="Times New Roman" w:hAnsi="Times New Roman"/>
          <w:b/>
          <w:i/>
          <w:sz w:val="27"/>
          <w:szCs w:val="27"/>
        </w:rPr>
        <w:t xml:space="preserve">- Tỉnh xem xét, có chế độ chính sách đối với những người tham gia kháng chiến và được Hội đồng Bộ trưởng tặng giấy khen, bằng khen vì có thành tích tham gia kháng chiến chống Mỹ cứu nước.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lang w:val="nl-NL"/>
        </w:rPr>
        <w:t>Căn cứ Nghị định số 42/2010/NĐ-CP ngày 15/4/2010 của Chính phủ Quy định chi tiết thi hành một số điều của Luật Thi đua, Khen thưởng và Luật sửa đổi, bổ sung một số điều của Luật Thi đua, Khen thưởng. Tại Mục 2, Nghị định số 42/2010/NĐ-CP quy định mức tiền thưởng và chế độ ưu đãi không quy định tiền thưởng cho những trường hợp người tham gia kháng chiến được Hội đồng Bộ trưởng tặng Giấy khen, Bằng khen vì có thành tích trong kháng chiến chống Mỹ cứu nước.</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b) Cử tri huyện Tuy Phước:</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Nhà nước có chính sách trợ cấp hàng tháng cho những người tham gia kháng chiến bị ảnh hưởng chất độc hóa học nhưng hiện nay nhiều người chưa làm được hồ sơ để được được hưởng chế độ này vì không biết thủ tục hoặc gặp nhiều khó khăn do thủ tục. Sở Lao động - Thương binh và Xã hội quan tâm hướng dẫn các thủ tục cần thiết đến các địa phương cũng như đến các đối tượng trong diện chính sách này (cử tri huyện Tây Sơn, Tuy phước cùng kiến nghị nội dung này).</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Sau khi có Thông tư số 05/2013/TT-BLĐTBXH ngày 15/5/2013 hướng dẫn thực hiện Nghị định số 31/2013/NĐ-CP ngày 09/4/2013 của Chính phủ. UBND tỉnh đã chỉ đạo Sở Lao động - Thương binh và Xã hội phối hợp với các phương tiện thông tin đại chúng tuyên truyền, phổ biến và triển khai tập huấn hướng dẫn cho cán bộ, công chức liên quan của 159 xã, phường, thị trấn và 11 Phòng Lao động - Thương binh và Xã hội các huyện, thị xã, thành phố. </w:t>
      </w:r>
    </w:p>
    <w:p>
      <w:pPr>
        <w:pStyle w:val="Normal"/>
        <w:spacing w:lineRule="auto" w:line="244" w:before="120" w:after="0"/>
        <w:ind w:firstLine="600"/>
        <w:jc w:val="both"/>
        <w:rPr/>
      </w:pPr>
      <w:r>
        <w:rPr>
          <w:rFonts w:cs="Times New Roman" w:ascii="Times New Roman" w:hAnsi="Times New Roman"/>
          <w:sz w:val="27"/>
          <w:szCs w:val="27"/>
          <w:lang w:val="nl-NL"/>
        </w:rPr>
        <w:t xml:space="preserve">Về thủ tục hồ sơ, đã được hướng dẫn cụ thể tại Thông tư số 05/2013/TT-BLĐTBXH. Tuy nhiên, qua triển khai thực hiện có những vướng mắc trong hướng dẫn xác lập hồ sơ; do đó, ngày 30/7/2014, Bộ Lao động - Thương binh và Xã hội (Lao động - TB&amp;XH) ban hành Thông tư số 16/2014/TT-BLĐTBXH hướng dẫn về việc xác nhận và giải quyết chế độ người hoạt động kháng chiến bị nhiễm chất độc hóa học. </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Để giải quyết quyền lợi cho đối tượng thụ hưởng, UBND tỉnh đã chỉ đạo Sở động - TB&amp;XH có Văn bản hướng dẫn Phòng Lao động - TB&amp;XH các huyện, thị xã, thành phố triển khai thực hiện, đồng thời trong 12/2014, thực hiện tập huấn cho cán bộ, công chức có liên quan thuộc các xã, phường, thị trấn và Phòng Lao động - TB&amp;XH của các huyện, thị xã, thành phố. Đề nghị cử tri liên hệ với UBND cấp xã hoặc Phòng Lao động - TB&amp;XH huyện để được hướng dẫn chi tiết.</w:t>
      </w:r>
    </w:p>
    <w:p>
      <w:pPr>
        <w:pStyle w:val="Normal"/>
        <w:spacing w:lineRule="auto" w:line="244" w:before="120" w:after="0"/>
        <w:ind w:firstLine="600"/>
        <w:jc w:val="both"/>
        <w:rPr/>
      </w:pPr>
      <w:r>
        <w:rPr>
          <w:rFonts w:cs="Times New Roman" w:ascii="Times New Roman" w:hAnsi="Times New Roman"/>
          <w:b/>
          <w:bCs/>
          <w:iCs/>
          <w:sz w:val="27"/>
          <w:szCs w:val="27"/>
        </w:rPr>
        <w:t>c) Cử tri thị xã An Nhơn:</w:t>
      </w:r>
    </w:p>
    <w:p>
      <w:pPr>
        <w:pStyle w:val="Normal"/>
        <w:spacing w:lineRule="auto" w:line="244" w:before="120" w:after="0"/>
        <w:ind w:firstLine="600"/>
        <w:jc w:val="both"/>
        <w:rPr/>
      </w:pPr>
      <w:r>
        <w:rPr>
          <w:rFonts w:cs="Times New Roman" w:ascii="Times New Roman" w:hAnsi="Times New Roman"/>
          <w:b/>
          <w:bCs/>
          <w:i/>
          <w:iCs/>
          <w:sz w:val="27"/>
          <w:szCs w:val="27"/>
        </w:rPr>
        <w:t xml:space="preserve">- Cử tri </w:t>
      </w:r>
      <w:r>
        <w:rPr>
          <w:rFonts w:cs="Times New Roman" w:ascii="Times New Roman" w:hAnsi="Times New Roman"/>
          <w:b/>
          <w:i/>
          <w:sz w:val="27"/>
          <w:szCs w:val="27"/>
        </w:rPr>
        <w:t xml:space="preserve">phường Bình Định </w:t>
      </w:r>
      <w:r>
        <w:rPr>
          <w:rFonts w:cs="Times New Roman" w:ascii="Times New Roman" w:hAnsi="Times New Roman"/>
          <w:b/>
          <w:bCs/>
          <w:i/>
          <w:iCs/>
          <w:sz w:val="27"/>
          <w:szCs w:val="27"/>
        </w:rPr>
        <w:t>kiến nghị</w:t>
      </w:r>
      <w:r>
        <w:rPr>
          <w:rFonts w:cs="Times New Roman" w:ascii="Times New Roman" w:hAnsi="Times New Roman"/>
          <w:b/>
          <w:i/>
          <w:sz w:val="27"/>
          <w:szCs w:val="27"/>
        </w:rPr>
        <w:t xml:space="preserve"> UBND tỉnh tổ chức chúc thọ cho người cao tuổi từ 90 tuổi trở lên, cấp huyện và cấp xã tổ chức chúc thọ cho người cao tuổi dưới 90 tuổi.</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Tại khoản 2, Điều 3 Thông tư số 21/2011/TT-BTC ngày 18/02/2011 của Bộ Tài chính quy định quản lý và sử dụng kinh phí chăm sóc sức khỏe ban đầu cho người cao tuổi tại nơi cư trú; chúc thọ, mừng thọ và biểu dương, khen thưởng người cao tuổi quy định: Kinh phí chúc thọ và tặng quà người cao tuổi 90 tuổi và 100 tuổi được bố trí trong dự toán chi thường xuyên hàng năm của Sở Lao động - Thương binh và Xã hội. Kinh phí tặng quà người cao tuổi ở tuổi 70,75, 80, 85, 95 và trên 100 tuổi được bố trí trong dự toán chi thường xuyên hàng năm của UBND xã, phường, thị trấn. </w:t>
      </w:r>
    </w:p>
    <w:p>
      <w:pPr>
        <w:pStyle w:val="Normal"/>
        <w:spacing w:lineRule="auto" w:line="244" w:before="120" w:after="0"/>
        <w:ind w:firstLine="600"/>
        <w:jc w:val="both"/>
        <w:rPr/>
      </w:pPr>
      <w:r>
        <w:rPr>
          <w:rFonts w:cs="Times New Roman" w:ascii="Times New Roman" w:hAnsi="Times New Roman"/>
          <w:sz w:val="27"/>
          <w:szCs w:val="27"/>
          <w:lang w:val="nl-NL"/>
        </w:rPr>
        <w:t xml:space="preserve">Hiện nay, tỉnh Bình Định thực hiện việc phân cấp chúc thọ người cao tuổi trên địa bàn tỉnh đúng theo quy định nêu trên. </w:t>
      </w:r>
    </w:p>
    <w:p>
      <w:pPr>
        <w:pStyle w:val="Normal"/>
        <w:spacing w:lineRule="auto" w:line="244" w:before="120" w:after="0"/>
        <w:ind w:firstLine="600"/>
        <w:jc w:val="both"/>
        <w:rPr/>
      </w:pPr>
      <w:r>
        <w:rPr>
          <w:rFonts w:cs="Times New Roman" w:ascii="Times New Roman" w:hAnsi="Times New Roman"/>
          <w:b/>
          <w:bCs/>
          <w:iCs/>
          <w:sz w:val="27"/>
          <w:szCs w:val="27"/>
        </w:rPr>
        <w:t>d) Cử tri huyện Phù Cát:</w:t>
      </w:r>
    </w:p>
    <w:p>
      <w:pPr>
        <w:pStyle w:val="Normal"/>
        <w:spacing w:lineRule="auto" w:line="244" w:before="120" w:after="0"/>
        <w:ind w:firstLine="600"/>
        <w:jc w:val="both"/>
        <w:rPr/>
      </w:pPr>
      <w:r>
        <w:rPr>
          <w:rFonts w:cs="Times New Roman" w:ascii="Times New Roman" w:hAnsi="Times New Roman"/>
          <w:b/>
          <w:bCs/>
          <w:i/>
          <w:iCs/>
          <w:sz w:val="27"/>
          <w:szCs w:val="27"/>
        </w:rPr>
        <w:t>-</w:t>
      </w:r>
      <w:r>
        <w:rPr>
          <w:rFonts w:cs="Times New Roman" w:ascii="Times New Roman" w:hAnsi="Times New Roman"/>
          <w:b/>
          <w:i/>
          <w:sz w:val="27"/>
          <w:szCs w:val="27"/>
        </w:rPr>
        <w:t xml:space="preserve"> Danh sách đề nghị hỗ trợ xây dựng nhà ở hộ nghèo đã được gửi lên cấp trên để xem xét giải quyết. Hiện nay, nhu cầu xây dựng lại nhà ở của hộ nghèo là rất bức xúc, nhiều nhà ở đã bị xuống cấp trầm trọng, nguy cơ bị sụp đổ, nhất là mùa mưa lũ sắp đến. Cử tri đề nghị UBND tỉnh kiến nghị cấp thẩm quyền sớm bố trí kinh phí hỗ trợ để hộ nghèo có điều kiện xây dựng lại nhà ở (cử tri huyện An Lão cùng kiến nghị nội dung này). </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Tiếp thu ý kiến kiến nghị của cử tri, UBND tỉnh giao Sở Xây dựng phối hợp với các cơ quan liên quan xem xét, đề xuất UBND tỉnh theo quy định. </w:t>
      </w:r>
    </w:p>
    <w:p>
      <w:pPr>
        <w:pStyle w:val="Normal"/>
        <w:spacing w:lineRule="auto" w:line="244" w:before="120" w:after="0"/>
        <w:ind w:firstLine="600"/>
        <w:jc w:val="both"/>
        <w:rPr/>
      </w:pPr>
      <w:r>
        <w:rPr>
          <w:rFonts w:cs="Times New Roman" w:ascii="Times New Roman" w:hAnsi="Times New Roman"/>
          <w:b/>
          <w:sz w:val="27"/>
          <w:szCs w:val="27"/>
        </w:rPr>
        <w:t>đ) Cử tri huyện Tây Sơn:</w:t>
      </w:r>
    </w:p>
    <w:p>
      <w:pPr>
        <w:pStyle w:val="Normal"/>
        <w:spacing w:lineRule="auto" w:line="244" w:before="120" w:after="0"/>
        <w:ind w:firstLine="600"/>
        <w:jc w:val="both"/>
        <w:rPr/>
      </w:pPr>
      <w:r>
        <w:rPr>
          <w:rFonts w:cs="Times New Roman" w:ascii="Times New Roman" w:hAnsi="Times New Roman"/>
          <w:b/>
          <w:i/>
          <w:sz w:val="27"/>
          <w:szCs w:val="27"/>
        </w:rPr>
        <w:t>- Tỉnh quan tâm xem xét đề nghị công nhận liệt sỹ Văn Viết Dị. Người tham gia cách mạng cơ sở mật bị địch bắt thủ tiêu nhưng đến nay chưa được công nhận liệt sỹ.</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rPr>
        <w:t>Tiếp thu ý kiến kiến nghị của cử tri, UBND tỉnh yêu cầu Sở Lao động - Thương binh và Xã hội phối hợp với UBND huyện Tây Sơn và các cơ quan liên quan khẩn trương kiểm tra cụ thể và báo cáo UBND tỉnh.</w:t>
      </w:r>
    </w:p>
    <w:p>
      <w:pPr>
        <w:pStyle w:val="Normal"/>
        <w:spacing w:lineRule="auto" w:line="244" w:before="120" w:after="0"/>
        <w:ind w:firstLine="600"/>
        <w:jc w:val="both"/>
        <w:rPr/>
      </w:pPr>
      <w:r>
        <w:rPr>
          <w:rFonts w:cs="Times New Roman" w:ascii="Times New Roman" w:hAnsi="Times New Roman"/>
          <w:b/>
          <w:bCs/>
          <w:iCs/>
          <w:sz w:val="27"/>
          <w:szCs w:val="27"/>
        </w:rPr>
        <w:t>e) Cử tri huyện Vĩnh Thạnh:</w:t>
      </w:r>
    </w:p>
    <w:p>
      <w:pPr>
        <w:pStyle w:val="Normal"/>
        <w:spacing w:lineRule="auto" w:line="244" w:before="120" w:after="0"/>
        <w:ind w:firstLine="600"/>
        <w:jc w:val="both"/>
        <w:rPr/>
      </w:pPr>
      <w:r>
        <w:rPr>
          <w:rFonts w:cs="Times New Roman" w:ascii="Times New Roman" w:hAnsi="Times New Roman"/>
          <w:b/>
          <w:i/>
          <w:spacing w:val="4"/>
          <w:sz w:val="27"/>
          <w:szCs w:val="27"/>
        </w:rPr>
        <w:t>- Cử tri xã Vĩnh Thịnh</w:t>
      </w:r>
      <w:r>
        <w:rPr>
          <w:rFonts w:cs="Times New Roman" w:ascii="Times New Roman" w:hAnsi="Times New Roman"/>
          <w:b/>
          <w:bCs/>
          <w:i/>
          <w:iCs/>
          <w:sz w:val="27"/>
          <w:szCs w:val="27"/>
        </w:rPr>
        <w:t xml:space="preserve"> kiến nghị:</w:t>
      </w:r>
      <w:r>
        <w:rPr>
          <w:rFonts w:cs="Times New Roman" w:ascii="Times New Roman" w:hAnsi="Times New Roman"/>
          <w:b/>
          <w:i/>
          <w:sz w:val="27"/>
          <w:szCs w:val="27"/>
        </w:rPr>
        <w:t xml:space="preserve"> </w:t>
      </w:r>
      <w:r>
        <w:rPr>
          <w:rFonts w:cs="Times New Roman" w:ascii="Times New Roman" w:hAnsi="Times New Roman"/>
          <w:b/>
          <w:i/>
          <w:spacing w:val="4"/>
          <w:sz w:val="27"/>
          <w:szCs w:val="27"/>
        </w:rPr>
        <w:t>Trong những năm qua, nhiều người dân được UBND tỉnh tặng Bằng khen về thành tích trong thời kỳ chống Mỹ cứu nước nhưng không có tiền thưởng kèm theo.</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Hiện nay, chưa có quy định của Trung ương về chi hỗ trợ kèm theo đối với những trường hợp được UBND tỉnh tặng Bằng khen về thành tích trong thời kỳ kháng chiến chống Mỹ cứu nước. Thực hiện ý kiến chỉ đạo của Chính phủ, UBND tỉnh đã tổng hợp danh sách các trường hợp nêu trên, báo cáo Bộ Lao động - TB&amp;XH để phối hợp với Bộ Tài chính xem xét.</w:t>
      </w:r>
    </w:p>
    <w:p>
      <w:pPr>
        <w:pStyle w:val="Normal"/>
        <w:spacing w:lineRule="auto" w:line="244" w:before="120" w:after="0"/>
        <w:ind w:firstLine="600"/>
        <w:jc w:val="both"/>
        <w:rPr/>
      </w:pPr>
      <w:r>
        <w:rPr>
          <w:rFonts w:cs="Times New Roman" w:ascii="Times New Roman" w:hAnsi="Times New Roman"/>
          <w:b/>
          <w:bCs/>
          <w:iCs/>
          <w:sz w:val="27"/>
          <w:szCs w:val="27"/>
        </w:rPr>
        <w:t>g) Cử tri huyện An Lão:</w:t>
      </w:r>
    </w:p>
    <w:p>
      <w:pPr>
        <w:pStyle w:val="Normal"/>
        <w:spacing w:lineRule="auto" w:line="244" w:before="120" w:after="0"/>
        <w:ind w:firstLine="600"/>
        <w:jc w:val="both"/>
        <w:rPr>
          <w:rFonts w:ascii="Times New Roman" w:hAnsi="Times New Roman" w:cs="Times New Roman"/>
          <w:b/>
          <w:b/>
          <w:i/>
          <w:i/>
          <w:sz w:val="27"/>
          <w:szCs w:val="27"/>
          <w:lang w:val="nl-NL"/>
        </w:rPr>
      </w:pPr>
      <w:r>
        <w:rPr>
          <w:rFonts w:cs="Times New Roman" w:ascii="Times New Roman" w:hAnsi="Times New Roman"/>
          <w:b/>
          <w:bCs/>
          <w:i/>
          <w:iCs/>
          <w:sz w:val="27"/>
          <w:szCs w:val="27"/>
        </w:rPr>
        <w:t xml:space="preserve">- Kiến nghị </w:t>
      </w:r>
      <w:r>
        <w:rPr>
          <w:rFonts w:cs="Times New Roman" w:ascii="Times New Roman" w:hAnsi="Times New Roman"/>
          <w:b/>
          <w:i/>
          <w:sz w:val="27"/>
          <w:szCs w:val="27"/>
          <w:lang w:val="nl-NL"/>
        </w:rPr>
        <w:t>Sở Lao động - Thương binh và Xã hội có ý kiến Bộ Lao động - Thương binh và Xã hội nên quan tâm nâng mức trợ cấp hàng tháng đối với Người có công cách mạng. Vì hiện tại mức trợ cấp hàng tháng của đối tượng còn thấp.</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widowControl w:val="false"/>
        <w:spacing w:lineRule="auto" w:line="244" w:before="120" w:after="0"/>
        <w:ind w:firstLine="600"/>
        <w:jc w:val="both"/>
        <w:rPr/>
      </w:pPr>
      <w:r>
        <w:rPr>
          <w:rFonts w:cs="Times New Roman" w:ascii="Times New Roman" w:hAnsi="Times New Roman"/>
          <w:sz w:val="27"/>
          <w:szCs w:val="27"/>
        </w:rPr>
        <w:t>Tiếp thu ý kiến kiến nghị của cử tri, UBND tỉnh giao Sở Lao động - TB&amp;XH xem xét, kiến nghị Bộ Lao động - TB&amp;XH.</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h) Cử tri huyện Hoài Nhơn:</w:t>
      </w:r>
    </w:p>
    <w:p>
      <w:pPr>
        <w:pStyle w:val="Normal"/>
        <w:tabs>
          <w:tab w:val="clear" w:pos="720"/>
          <w:tab w:val="left" w:pos="399" w:leader="none"/>
        </w:tabs>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Hiện nay, các đối tượng là người có công cách mạng, là bộ đội phục viên, được Nhà nước quy định hưởng chế độ trợ cấp một lần là chưa phù hợp. Kiến nghị tỉnh, Trung ương xem xét, quy định chính sách cho hưởng trợ cấp hàng tháng như người có công với cách mạ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pPr>
      <w:r>
        <w:rPr>
          <w:rFonts w:cs="Times New Roman" w:ascii="Times New Roman" w:hAnsi="Times New Roman"/>
          <w:sz w:val="27"/>
          <w:szCs w:val="27"/>
          <w:lang w:val="nl-NL"/>
        </w:rPr>
        <w:t>Nội dung kiến nghị của cử tri, UBND tỉnh giao Bộ Chỉ huy quân sự tỉnh xem xét, kiến nghị Trung ương.</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pacing w:val="4"/>
          <w:sz w:val="27"/>
          <w:szCs w:val="27"/>
        </w:rPr>
        <w:t>Quy định người hưu trí không được hưởng chế độ người cao tuổi khi họ từ 80 tuổi trở lên là không hợp lý, vì cán bộ khi đương chức phải trích tiền lương để đóng BHXH, khi nghỉ hưu thì họ phải được nhận hưu trí. Ngành chức năng tỉnh kiến nghị Quốc hội điều chỉnh Luật Người cao tuổi cho phù hợp, công bằ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pacing w:val="-6"/>
          <w:sz w:val="27"/>
          <w:szCs w:val="27"/>
          <w:lang w:val="nl-NL"/>
        </w:rPr>
      </w:pPr>
      <w:r>
        <w:rPr>
          <w:rFonts w:cs="Times New Roman" w:ascii="Times New Roman" w:hAnsi="Times New Roman"/>
          <w:sz w:val="27"/>
          <w:szCs w:val="27"/>
          <w:lang w:val="nl-NL"/>
        </w:rPr>
        <w:t>Vấn đề cử tri kiến nghị, UBND tỉnh giao Sở Lao động - TB&amp;XH xem xét,  kiến nghị Đoàn Đại biểu Quốc hội tỉnh để báo cáo Quốc hội.</w:t>
      </w:r>
    </w:p>
    <w:p>
      <w:pPr>
        <w:pStyle w:val="Normal"/>
        <w:spacing w:lineRule="auto" w:line="244"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Chính sách trợ cấp cho người được tặng thưởng Huân chương kháng chiến còn bất hợp lý: Người dân được Nhà nước trao tặng Huân chương kháng chiến được hưởng trợ cấp hàng tháng, trong khi người trước đây khai là cán bộ địa phương (kể cả cán bộ thôn, cán bộ không hưởng lương) thì Nhà nước chỉ giải quyết nhận tiền một lần. Kiến nghị tỉnh, Trung ương điều chỉnh những người không có bảo hiểm xã hội khi được nhận Huân chương thì được hưởng trợ cấp hàng tháng, đảm bảo công bằng cho các đối tượng.</w:t>
      </w:r>
    </w:p>
    <w:p>
      <w:pPr>
        <w:pStyle w:val="Normal"/>
        <w:spacing w:lineRule="auto" w:line="244" w:before="120" w:after="0"/>
        <w:ind w:firstLine="600"/>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44" w:before="120" w:after="0"/>
        <w:ind w:firstLine="600"/>
        <w:jc w:val="both"/>
        <w:rPr>
          <w:rFonts w:ascii="Times New Roman" w:hAnsi="Times New Roman" w:cs="Times New Roman"/>
          <w:spacing w:val="-6"/>
          <w:sz w:val="27"/>
          <w:szCs w:val="27"/>
          <w:lang w:val="nl-NL"/>
        </w:rPr>
      </w:pPr>
      <w:r>
        <w:rPr>
          <w:rFonts w:cs="Times New Roman" w:ascii="Times New Roman" w:hAnsi="Times New Roman"/>
          <w:sz w:val="27"/>
          <w:szCs w:val="27"/>
        </w:rPr>
        <w:t xml:space="preserve">Vấn đề cử tri phản ánh, UBND tỉnh giao Sở Lao động - TB&amp;XH tiếp tục có văn bản kiến nghị Bộ Lao động - TB&amp;XH xem xét, tổng hợp, báo cáo Chính phủ trình Ủy ban Thường vụ Quốc hội sửa đổi bổ sung một số điều của Pháp lệnh ưu đãi người có công với cách mạng. </w:t>
      </w:r>
    </w:p>
    <w:p>
      <w:pPr>
        <w:pStyle w:val="Normal"/>
        <w:spacing w:lineRule="auto" w:line="252" w:before="300" w:after="0"/>
        <w:ind w:firstLine="601"/>
        <w:jc w:val="both"/>
        <w:rPr/>
      </w:pPr>
      <w:r>
        <w:rPr>
          <w:rFonts w:cs="Times New Roman" w:ascii="Times New Roman" w:hAnsi="Times New Roman"/>
          <w:b/>
          <w:bCs/>
          <w:sz w:val="27"/>
          <w:szCs w:val="27"/>
          <w:lang w:val="vi-VN"/>
        </w:rPr>
        <w:t>XV</w:t>
      </w:r>
      <w:r>
        <w:rPr>
          <w:rFonts w:cs="Times New Roman" w:ascii="Times New Roman" w:hAnsi="Times New Roman"/>
          <w:b/>
          <w:bCs/>
          <w:sz w:val="27"/>
          <w:szCs w:val="27"/>
        </w:rPr>
        <w:t>I</w:t>
      </w:r>
      <w:r>
        <w:rPr>
          <w:rFonts w:cs="Times New Roman" w:ascii="Times New Roman" w:hAnsi="Times New Roman"/>
          <w:b/>
          <w:bCs/>
          <w:sz w:val="27"/>
          <w:szCs w:val="27"/>
          <w:lang w:val="vi-VN"/>
        </w:rPr>
        <w:t>. TƯ PHÁP</w:t>
      </w:r>
    </w:p>
    <w:p>
      <w:pPr>
        <w:pStyle w:val="Normal"/>
        <w:spacing w:lineRule="auto" w:line="252" w:before="120" w:after="0"/>
        <w:ind w:firstLine="601"/>
        <w:jc w:val="both"/>
        <w:rPr/>
      </w:pPr>
      <w:r>
        <w:rPr>
          <w:rFonts w:cs="Times New Roman" w:ascii="Times New Roman" w:hAnsi="Times New Roman"/>
          <w:b/>
          <w:bCs/>
          <w:sz w:val="27"/>
          <w:szCs w:val="27"/>
        </w:rPr>
        <w:t>-</w:t>
      </w:r>
      <w:r>
        <w:rPr>
          <w:rFonts w:cs="Times New Roman" w:ascii="Times New Roman" w:hAnsi="Times New Roman"/>
          <w:b/>
          <w:bCs/>
          <w:sz w:val="27"/>
          <w:szCs w:val="27"/>
          <w:lang w:val="vi-VN"/>
        </w:rPr>
        <w:t xml:space="preserve"> Cử tri huyện Hoài Nhơn kiến nghị:</w:t>
      </w:r>
      <w:r>
        <w:rPr>
          <w:rFonts w:cs="Times New Roman" w:ascii="Times New Roman" w:hAnsi="Times New Roman"/>
          <w:b/>
          <w:bCs/>
          <w:sz w:val="27"/>
          <w:szCs w:val="27"/>
        </w:rPr>
        <w:t xml:space="preserve"> </w:t>
      </w:r>
      <w:r>
        <w:rPr>
          <w:rFonts w:cs="Times New Roman" w:ascii="Times New Roman" w:hAnsi="Times New Roman"/>
          <w:b/>
          <w:i/>
          <w:sz w:val="27"/>
          <w:szCs w:val="27"/>
        </w:rPr>
        <w:t>Quyết định số 22/2009/QĐ-UBND ngày 13/7/2009 của UBND tỉnh có điểm bất hợp lý, trái với quy định của Trung ương: “Các hợp đồng, giao dịch liên quan đến bất động sản tại các thị trấn Bồng Sơn và Tam Quan và các xã: Hoài Đức, Hoài Xuân, Hoài Tân, Hoài Thanh Tây của huyện Hoài Nhơn thuộc thẩm quyền công chứng của các tổ chức hành nghề công chứng có trụ sở trên địa bàn tỉnh Bình Định”. Hiện nay, người dân ở các xã, thị trấn trên phải thực hiện công chứng, chứng thực các hợp đồng, giao dịch liên quan đến bất động sản ở Văn phòng Công chứng, đóng trên địa bàn huyện Hoài Nhơn, người dân phải đi lại nhiều lần, chi phí cao, rất tốn kém. Kiến nghị UBND tỉnh xem xét, hủy bỏ Quyết định số 22/2009/QĐ-UBND để công dân có quyền lựa chọn công chứng, chứng thực hợp đồng giao dịch bất động sản tại UBND cấp xã hoặc Văn phòng Công chứng (theo quy định tại Thông tư liên tịch số 04/2006/TTLT-BTP-BTNMT ngày 13/6/2006 của Bộ Tư pháp và Bộ Tài nguyên và Môi trường và Luật đất đai năm 2013).</w:t>
      </w:r>
    </w:p>
    <w:p>
      <w:pPr>
        <w:pStyle w:val="Normal"/>
        <w:spacing w:lineRule="auto" w:line="252" w:before="120" w:after="0"/>
        <w:ind w:firstLine="601"/>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601"/>
        <w:jc w:val="both"/>
        <w:rPr>
          <w:rFonts w:ascii="Times New Roman" w:hAnsi="Times New Roman" w:cs="Times New Roman"/>
          <w:i/>
          <w:i/>
          <w:kern w:val="2"/>
          <w:sz w:val="27"/>
          <w:szCs w:val="27"/>
          <w:lang w:val="nl-NL"/>
        </w:rPr>
      </w:pPr>
      <w:r>
        <w:rPr>
          <w:rFonts w:cs="Times New Roman" w:ascii="Times New Roman" w:hAnsi="Times New Roman"/>
          <w:kern w:val="2"/>
          <w:sz w:val="27"/>
          <w:szCs w:val="27"/>
          <w:lang w:val="nl-NL"/>
        </w:rPr>
        <w:t xml:space="preserve">Trong quá trình triển khai thực hiện Quyết định số 22/2009/QĐ-UBND ngày 13/7/2009 của UBND tỉnh về việc quy định thẩm quyền công chứng, chứng thực các hợp đồng, giao dịch liên quan đến bất động sản trên địa bàn tỉnh của các tổ chức hành nghề công chứng, UBND cấp huyện và UBND cấp xã đã có những vấn đề chưa phù hợp với thực tiễn và quy định của Nhà nước. Vì vậy, UBND tỉnh đã chỉ đạo Sở Tư pháp phối hợp với các cơ quan, địa phương tham mưu UBND tỉnh ban hành Quyết định thay thế Quyết định số 22/2009/QĐ-UBND. Tuy nhiên, vào ngày 29/11/2013 Quốc hội đã thông qua Luật Đất Đai và có hiệu lực thi hành từ ngày 01/7/2014, tại khoản 3 Điều 167 đã quy định một số hợp đồng, văn bản về quyền sử dụng đất phải công chứng hoặc chứng thực khi chuyển đổi, chuyển nhượng, cho thuê, cho thuê lại, thừa kế, tặng cho, thế chấp, góp vốn quyền sử dụng đất. Bộ Tư pháp phối hợp với Bộ Tài nguyên và Môi trường và các Bộ, ngành có liên quan nghiên cứu, rà soát các quy định có liên quan, đề xuất, báo cáo Thủ tướng Chính phủ. Trong thời gian nghiên cứu, rà soát, đề xuất, báo cáo Thủ tướng Chính phủ xem xét, quyết định, để bảo đảm sự ổn định liên quan đến hoạt động công chứng, chứng thực, bảo đảm quyền, lợi ích hợp pháp của người dân, kể cả đối với các hợp đồng, giao dịch đã được công chứng, chứng thực khi có yêu cầu sửa đổi, bổ sung, Bộ Tư pháp đã có Văn bản số 4800/BTP- BTTP ngày 21/11/2014 yêu cầu UBND các tỉnh, thành phố quan tâm một số việc như sau: </w:t>
      </w:r>
      <w:r>
        <w:rPr>
          <w:rFonts w:cs="Times New Roman" w:ascii="Times New Roman" w:hAnsi="Times New Roman"/>
          <w:i/>
          <w:kern w:val="2"/>
          <w:sz w:val="27"/>
          <w:szCs w:val="27"/>
          <w:lang w:val="nl-NL"/>
        </w:rPr>
        <w:t>“Đối với các tỉnh, thành phố trực thuộc Trung ương đã ban hành quyết định của UBND tỉnh về chuyển giao thẩm quyền chứng thực hợp đồng, văn bản thực hiện quyền của người sử dụng đất từ UBND cấp xã sang tổ chức hành nghề công chứng thì tiếp tục thực hiện để bảo đảm sự ổn định, không đặt vấn đề chuyển giao lại cho UBND cấp xã, tránh xáo trộn và khó khăn cho người dân trong yêu cầu công chứng; còn đối với địa bàn cấp huyện trong phạm vi tỉnh mà chưa thực hiện việc chuyển giao thì tạm thời chưa đề xuất việc chuyển giao mà để người dân có quyền lựa chọn công chứng hoặc chứng thực cho đến khi có hướng dẫn của cơ quan có thẩm quyền theo tinh thần chỉ đạo của Thủ tướng Chính phủ”</w:t>
      </w:r>
      <w:r>
        <w:rPr>
          <w:rFonts w:cs="Times New Roman" w:ascii="Times New Roman" w:hAnsi="Times New Roman"/>
          <w:kern w:val="2"/>
          <w:sz w:val="27"/>
          <w:szCs w:val="27"/>
          <w:lang w:val="nl-NL"/>
        </w:rPr>
        <w:t>.</w:t>
      </w:r>
    </w:p>
    <w:p>
      <w:pPr>
        <w:pStyle w:val="Normal"/>
        <w:spacing w:lineRule="auto" w:line="244" w:before="120" w:after="0"/>
        <w:ind w:firstLine="600"/>
        <w:jc w:val="both"/>
        <w:rPr>
          <w:rFonts w:ascii="Times New Roman" w:hAnsi="Times New Roman" w:cs="Times New Roman"/>
          <w:kern w:val="2"/>
          <w:sz w:val="27"/>
          <w:szCs w:val="27"/>
          <w:lang w:val="nl-NL"/>
        </w:rPr>
      </w:pPr>
      <w:r>
        <w:rPr>
          <w:rFonts w:cs="Times New Roman" w:ascii="Times New Roman" w:hAnsi="Times New Roman"/>
          <w:kern w:val="2"/>
          <w:sz w:val="27"/>
          <w:szCs w:val="27"/>
          <w:lang w:val="nl-NL"/>
        </w:rPr>
        <w:t>Vì vậy, ngay sau khi có hướng dẫn của Bộ Tư pháp và các cơ quan Trung ương, UBND tỉnh sẽ ban hành Quyết định thay thế Quyết định số 22/2009/QĐ-UBND cho phù hợp với tình hình thực tiễn địa phương và quy định của Nhà nước.</w:t>
      </w:r>
    </w:p>
    <w:p>
      <w:pPr>
        <w:pStyle w:val="Normal"/>
        <w:spacing w:lineRule="auto" w:line="244" w:before="240" w:after="240"/>
        <w:ind w:firstLine="601"/>
        <w:jc w:val="both"/>
        <w:rPr/>
      </w:pPr>
      <w:r>
        <w:rPr>
          <w:rFonts w:cs="Times New Roman" w:ascii="Times New Roman" w:hAnsi="Times New Roman"/>
          <w:i/>
          <w:sz w:val="27"/>
          <w:szCs w:val="27"/>
        </w:rPr>
        <w:t xml:space="preserve">(Một số nội dung kiến nghị của cử tri chưa có nội dung giải quyết hoặc trả lời tại Báo cáo này (như vấn đề bồi thường giải phóng mặt bằng, tái định cư; triển khai các dự án...), UBND tỉnh đã giao các cơ quan liên quan kiểm tra, đề xuất cụ thể và sẽ bổ sung báo cáo cho đại biểu HĐND tỉnh để trả lời cử tri sau kỳ họp thứ 10) </w:t>
      </w:r>
    </w:p>
    <w:p>
      <w:pPr>
        <w:pStyle w:val="Normal"/>
        <w:spacing w:lineRule="auto" w:line="244" w:before="240" w:after="0"/>
        <w:ind w:firstLine="601"/>
        <w:jc w:val="both"/>
        <w:rPr/>
      </w:pPr>
      <w:r>
        <w:rPr>
          <w:rFonts w:cs="Times New Roman" w:ascii="Times New Roman" w:hAnsi="Times New Roman"/>
          <w:kern w:val="2"/>
          <w:sz w:val="27"/>
          <w:szCs w:val="27"/>
          <w:lang w:val="nl-NL"/>
        </w:rPr>
        <w:t>Trên đây là báo cáo kết quả trả lời các ý kiến, kiến nghị của cử tri gửi đến kỳ  họp thứ 10 HĐND tỉnh khóa X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22"/>
          <w:szCs w:val="27"/>
          <w:lang w:val="nl-NL"/>
        </w:rPr>
      </w:pPr>
      <w:r>
        <w:rPr>
          <w:rFonts w:cs="Times New Roman" w:ascii="Times New Roman" w:hAnsi="Times New Roman"/>
          <w:sz w:val="22"/>
          <w:szCs w:val="27"/>
          <w:lang w:val="nl-NL"/>
        </w:rPr>
      </w:r>
    </w:p>
    <w:tbl>
      <w:tblPr>
        <w:tblW w:w="9276" w:type="dxa"/>
        <w:jc w:val="left"/>
        <w:tblInd w:w="0" w:type="dxa"/>
        <w:tblLayout w:type="fixed"/>
        <w:tblCellMar>
          <w:top w:w="0" w:type="dxa"/>
          <w:left w:w="108" w:type="dxa"/>
          <w:bottom w:w="0" w:type="dxa"/>
          <w:right w:w="108" w:type="dxa"/>
        </w:tblCellMar>
      </w:tblPr>
      <w:tblGrid>
        <w:gridCol w:w="4680"/>
        <w:gridCol w:w="4596"/>
      </w:tblGrid>
      <w:tr>
        <w:trPr>
          <w:trHeight w:val="899" w:hRule="atLeast"/>
        </w:trPr>
        <w:tc>
          <w:tcPr>
            <w:tcW w:w="4680"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Cs/>
                <w:i/>
                <w:i/>
                <w:lang w:val="nl-NL"/>
              </w:rPr>
            </w:pPr>
            <w:r>
              <w:rPr>
                <w:rFonts w:cs="Times New Roman" w:ascii="Times New Roman" w:hAnsi="Times New Roman"/>
                <w:bCs/>
                <w:i/>
                <w:lang w:val="nl-NL"/>
              </w:rPr>
              <w:t>(Đã ký)</w:t>
            </w:r>
          </w:p>
          <w:p>
            <w:pPr>
              <w:pStyle w:val="Normal"/>
              <w:jc w:val="center"/>
              <w:rPr>
                <w:rFonts w:ascii="Times New Roman" w:hAnsi="Times New Roman" w:cs="Times New Roman"/>
                <w:b/>
                <w:b/>
                <w:bCs/>
                <w:i/>
                <w:i/>
                <w:sz w:val="14"/>
                <w:lang w:val="nl-NL"/>
              </w:rPr>
            </w:pPr>
            <w:r>
              <w:rPr>
                <w:rFonts w:cs="Times New Roman" w:ascii="Times New Roman" w:hAnsi="Times New Roman"/>
                <w:b/>
                <w:bCs/>
                <w:i/>
                <w:sz w:val="14"/>
                <w:lang w:val="nl-NL"/>
              </w:rPr>
            </w:r>
          </w:p>
          <w:p>
            <w:pPr>
              <w:pStyle w:val="Normal"/>
              <w:jc w:val="center"/>
              <w:rPr>
                <w:rFonts w:ascii="Times New Roman" w:hAnsi="Times New Roman" w:cs="Times New Roman"/>
                <w:b/>
                <w:b/>
                <w:bCs/>
                <w:sz w:val="64"/>
                <w:lang w:val="nl-NL"/>
              </w:rPr>
            </w:pPr>
            <w:r>
              <w:rPr>
                <w:rFonts w:cs="Times New Roman" w:ascii="Times New Roman" w:hAnsi="Times New Roman"/>
                <w:b/>
                <w:bCs/>
                <w:sz w:val="6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Mai Thanh Thắ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52" w:before="120" w:after="0"/>
        <w:ind w:firstLine="574"/>
        <w:jc w:val="both"/>
        <w:rPr>
          <w:rFonts w:ascii="Times New Roman" w:hAnsi="Times New Roman" w:cs="Times New Roman"/>
          <w:b/>
          <w:b/>
          <w:i/>
          <w:i/>
        </w:rPr>
      </w:pPr>
      <w:r>
        <w:rPr>
          <w:rFonts w:cs="Times New Roman" w:ascii="Times New Roman" w:hAnsi="Times New Roman"/>
          <w:b/>
          <w:i/>
        </w:rPr>
      </w:r>
    </w:p>
    <w:sectPr>
      <w:footerReference w:type="default" r:id="rId4"/>
      <w:footerReference w:type="first" r:id="rId5"/>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VNI-Bod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VnTime"/>
      <w:b/>
      <w:i w:val="false"/>
    </w:rPr>
  </w:style>
  <w:style w:type="character" w:styleId="WW8Num21z1">
    <w:name w:val="WW8Num21z1"/>
    <w:qFormat/>
    <w:rPr>
      <w:rFonts w:cs=".VnTime"/>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Char Char1"/>
    <w:basedOn w:val="DefaultParagraphFont"/>
    <w:qFormat/>
    <w:rPr>
      <w:rFonts w:ascii=".VnTime" w:hAnsi=".VnTime" w:cs=".VnTime"/>
      <w:sz w:val="28"/>
      <w:szCs w:val="28"/>
      <w:lang w:val="en-US" w:bidi="ar-SA"/>
    </w:rPr>
  </w:style>
  <w:style w:type="character" w:styleId="Newsdetailcontent">
    <w:name w:val="news_detail_content"/>
    <w:basedOn w:val="DefaultParagraphFont"/>
    <w:qFormat/>
    <w:rPr/>
  </w:style>
  <w:style w:type="character" w:styleId="CharChar2">
    <w:name w:val=" Char Char2"/>
    <w:qFormat/>
    <w:rPr>
      <w:rFonts w:ascii="VNI-Times" w:hAnsi="VNI-Times" w:eastAsia="Times New Roman" w:cs="VNI-Times"/>
      <w:sz w:val="26"/>
    </w:rPr>
  </w:style>
  <w:style w:type="character" w:styleId="CharChar">
    <w:name w:val=" Char Char"/>
    <w:basedOn w:val="DefaultParagraphFont"/>
    <w:qFormat/>
    <w:rPr>
      <w:rFonts w:ascii="Courier New" w:hAnsi="Courier New" w:cs="Courier New"/>
      <w:lang w:val="en-US" w:bidi="ar-SA"/>
    </w:rPr>
  </w:style>
  <w:style w:type="character" w:styleId="CharChar3">
    <w:name w:val=" Char Char3"/>
    <w:qFormat/>
    <w:rPr>
      <w:rFonts w:ascii=".VnTime" w:hAnsi=".VnTime" w:cs=".VnTime"/>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ndbinhdinh.vn/home/sobannganh/54-chinh-tri-xa-hoi/9508-y-kien-ket-luan-cua-pct-ubnd-tinh-tai-cuoc-hop-ban-chi-dao-di-doi-tau-thuyen-danh-ca-long-be-nuoi.html" TargetMode="External"/><Relationship Id="rId3" Type="http://schemas.openxmlformats.org/officeDocument/2006/relationships/hyperlink" Target="http://sgtvt.binhdin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0:50:00Z</dcterms:created>
  <dc:creator>User</dc:creator>
  <dc:description/>
  <cp:keywords/>
  <dc:language>en-US</dc:language>
  <cp:lastModifiedBy>User</cp:lastModifiedBy>
  <cp:lastPrinted>2014-12-07T07:41:00Z</cp:lastPrinted>
  <dcterms:modified xsi:type="dcterms:W3CDTF">2014-12-11T10:08:00Z</dcterms:modified>
  <cp:revision>3</cp:revision>
  <dc:subject/>
  <dc:title>Héi ®ång nh©n d©n        céng hoµ x• héi chñ nghÜa viÖt nam</dc:title>
</cp:coreProperties>
</file>