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3496"/>
        <w:gridCol w:w="6698"/>
      </w:tblGrid>
      <w:tr>
        <w:trPr>
          <w:trHeight w:val="578" w:hRule="atLeast"/>
        </w:trPr>
        <w:tc>
          <w:tcPr>
            <w:tcW w:w="3496" w:type="dxa"/>
            <w:tcBorders/>
          </w:tcPr>
          <w:p>
            <w:pPr>
              <w:pStyle w:val="Normal"/>
              <w:ind w:left="-57" w:right="-57" w:hanging="0"/>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86">
                      <wp:simplePos x="0" y="0"/>
                      <wp:positionH relativeFrom="margin">
                        <wp:posOffset>3034665</wp:posOffset>
                      </wp:positionH>
                      <wp:positionV relativeFrom="paragraph">
                        <wp:posOffset>44577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5.1pt" to="400.9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16890</wp:posOffset>
                      </wp:positionH>
                      <wp:positionV relativeFrom="paragraph">
                        <wp:posOffset>420370</wp:posOffset>
                      </wp:positionV>
                      <wp:extent cx="573405" cy="0"/>
                      <wp:effectExtent l="0" t="5080" r="0" b="5080"/>
                      <wp:wrapNone/>
                      <wp:docPr id="2"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3.1pt" to="85.8pt,3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ỦY BAN NHÂN DÂN</w:t>
            </w:r>
          </w:p>
          <w:p>
            <w:pPr>
              <w:pStyle w:val="Normal"/>
              <w:ind w:left="-57" w:right="-57" w:hanging="0"/>
              <w:jc w:val="center"/>
              <w:rPr>
                <w:rFonts w:ascii="Times New Roman" w:hAnsi="Times New Roman" w:cs="Times New Roman"/>
                <w:b/>
                <w:b/>
                <w:sz w:val="26"/>
              </w:rPr>
            </w:pPr>
            <w:r>
              <w:rPr>
                <w:rFonts w:cs="Times New Roman" w:ascii="Times New Roman" w:hAnsi="Times New Roman"/>
                <w:b/>
                <w:sz w:val="26"/>
              </w:rPr>
              <w:t>TỈNH BÌNH ĐỊNH</w:t>
            </w:r>
          </w:p>
          <w:p>
            <w:pPr>
              <w:pStyle w:val="Normal"/>
              <w:ind w:left="-57" w:right="-57" w:hanging="0"/>
              <w:jc w:val="center"/>
              <w:rPr>
                <w:rFonts w:ascii="Times New Roman" w:hAnsi="Times New Roman" w:cs="Times New Roman"/>
                <w:b/>
                <w:b/>
                <w:sz w:val="14"/>
              </w:rPr>
            </w:pPr>
            <w:r>
              <w:rPr>
                <w:rFonts w:cs="Times New Roman" w:ascii="Times New Roman" w:hAnsi="Times New Roman"/>
                <w:b/>
                <w:sz w:val="14"/>
              </w:rPr>
            </w:r>
          </w:p>
        </w:tc>
        <w:tc>
          <w:tcPr>
            <w:tcW w:w="6698" w:type="dxa"/>
            <w:tcBorders/>
          </w:tcPr>
          <w:p>
            <w:pPr>
              <w:pStyle w:val="Normal"/>
              <w:ind w:left="-57" w:right="-57"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57" w:righ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sz w:val="16"/>
              </w:rPr>
            </w:pPr>
            <w:r>
              <w:rPr>
                <w:rFonts w:cs="Times New Roman" w:ascii="Times New Roman" w:hAnsi="Times New Roman"/>
                <w:b/>
                <w:sz w:val="16"/>
              </w:rPr>
            </w:r>
          </w:p>
        </w:tc>
      </w:tr>
      <w:tr>
        <w:trPr>
          <w:trHeight w:val="332" w:hRule="atLeast"/>
        </w:trPr>
        <w:tc>
          <w:tcPr>
            <w:tcW w:w="3496" w:type="dxa"/>
            <w:tcBorders/>
          </w:tcPr>
          <w:p>
            <w:pPr>
              <w:pStyle w:val="Normal"/>
              <w:spacing w:before="60" w:after="0"/>
              <w:ind w:right="-57" w:hanging="0"/>
              <w:jc w:val="center"/>
              <w:rPr>
                <w:rFonts w:ascii="Times New Roman" w:hAnsi="Times New Roman" w:cs="Times New Roman"/>
                <w:sz w:val="26"/>
                <w:szCs w:val="26"/>
              </w:rPr>
            </w:pPr>
            <w:r>
              <w:rPr>
                <w:rFonts w:cs="Times New Roman" w:ascii="Times New Roman" w:hAnsi="Times New Roman"/>
                <w:iCs/>
                <w:sz w:val="26"/>
                <w:szCs w:val="26"/>
              </w:rPr>
              <w:t>Số:    74/BC-UBND</w:t>
            </w:r>
          </w:p>
        </w:tc>
        <w:tc>
          <w:tcPr>
            <w:tcW w:w="6698" w:type="dxa"/>
            <w:tcBorders/>
          </w:tcPr>
          <w:p>
            <w:pPr>
              <w:pStyle w:val="Normal"/>
              <w:spacing w:before="60" w:after="0"/>
              <w:ind w:right="-57" w:hanging="0"/>
              <w:jc w:val="center"/>
              <w:rPr/>
            </w:pPr>
            <w:r>
              <w:rPr>
                <w:rFonts w:cs="Times New Roman" w:ascii="Times New Roman" w:hAnsi="Times New Roman"/>
                <w:bCs/>
                <w:i/>
                <w:iCs/>
                <w:sz w:val="26"/>
                <w:szCs w:val="26"/>
              </w:rPr>
              <w:t>Bình Định, ngày 09  tháng 7  năm 2014</w:t>
            </w:r>
          </w:p>
        </w:tc>
      </w:tr>
    </w:tbl>
    <w:p>
      <w:pPr>
        <w:pStyle w:val="Normal"/>
        <w:spacing w:lineRule="auto" w:line="264" w:before="120" w:after="0"/>
        <w:rPr>
          <w:rFonts w:ascii="Times New Roman" w:hAnsi="Times New Roman" w:cs="Times New Roman"/>
          <w:sz w:val="22"/>
          <w:szCs w:val="26"/>
        </w:rPr>
      </w:pPr>
      <w:r>
        <w:rPr>
          <w:rFonts w:cs="Times New Roman" w:ascii="Times New Roman" w:hAnsi="Times New Roman"/>
          <w:sz w:val="22"/>
          <w:szCs w:val="26"/>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ind w:firstLine="522"/>
              <w:jc w:val="center"/>
              <w:rPr>
                <w:rFonts w:ascii="Times New Roman" w:hAnsi="Times New Roman" w:cs="Times New Roman"/>
                <w:b/>
                <w:b/>
                <w:lang w:val="en-US" w:eastAsia="en-US"/>
              </w:rPr>
            </w:pPr>
            <w:r>
              <w:rPr>
                <w:rFonts w:cs="Times New Roman" w:ascii="Times New Roman" w:hAnsi="Times New Roman"/>
                <w:b/>
                <w:lang w:val="en-US" w:eastAsia="en-US"/>
              </w:rPr>
              <w:t>BÁO CÁO</w:t>
            </w:r>
          </w:p>
          <w:p>
            <w:pPr>
              <w:pStyle w:val="Normal"/>
              <w:ind w:right="-108" w:firstLine="522"/>
              <w:jc w:val="center"/>
              <w:rPr>
                <w:rFonts w:ascii="Times New Roman" w:hAnsi="Times New Roman" w:cs="Times New Roman"/>
                <w:b/>
                <w:b/>
                <w:lang w:val="en-US" w:eastAsia="en-US"/>
              </w:rPr>
            </w:pPr>
            <w:r>
              <w:rPr>
                <w:rFonts w:cs="Times New Roman" w:ascii="Times New Roman" w:hAnsi="Times New Roman"/>
                <w:b/>
                <w:lang w:val="en-US" w:eastAsia="en-US"/>
              </w:rPr>
              <w:t>Kết quả giải quyết, trả lời các ý kiến, kiến nghị</w:t>
            </w:r>
          </w:p>
          <w:p>
            <w:pPr>
              <w:pStyle w:val="Normal"/>
              <w:ind w:right="-108" w:firstLine="522"/>
              <w:jc w:val="center"/>
              <w:rPr>
                <w:rFonts w:ascii="Times New Roman" w:hAnsi="Times New Roman" w:cs="Times New Roman"/>
                <w:b/>
                <w:b/>
              </w:rPr>
            </w:pPr>
            <w:r>
              <w:rPr>
                <w:rFonts w:cs="Times New Roman" w:ascii="Times New Roman" w:hAnsi="Times New Roman"/>
                <w:b/>
                <w:lang w:val="en-US" w:eastAsia="en-US"/>
              </w:rPr>
              <w:t>của cử tri gửi đến kỳ họp thứ 8, HĐND tỉnh khóa XI</w:t>
            </w:r>
          </w:p>
        </w:tc>
      </w:tr>
    </w:tbl>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85">
                <wp:simplePos x="0" y="0"/>
                <wp:positionH relativeFrom="column">
                  <wp:posOffset>239141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55pt" to="291.8pt,7.55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rFonts w:ascii="Times New Roman" w:hAnsi="Times New Roman" w:cs="Times New Roman"/>
          <w:sz w:val="18"/>
        </w:rPr>
      </w:pPr>
      <w:r>
        <w:rPr>
          <w:rFonts w:cs="Times New Roman" w:ascii="Times New Roman" w:hAnsi="Times New Roman"/>
          <w:sz w:val="18"/>
        </w:rPr>
      </w:r>
    </w:p>
    <w:p>
      <w:pPr>
        <w:pStyle w:val="TextBody"/>
        <w:spacing w:lineRule="auto" w:line="252" w:before="120" w:after="0"/>
        <w:ind w:firstLine="600"/>
        <w:jc w:val="both"/>
        <w:rPr/>
      </w:pPr>
      <w:r>
        <w:rPr>
          <w:rFonts w:cs="Times New Roman" w:ascii="Times New Roman" w:hAnsi="Times New Roman"/>
          <w:sz w:val="27"/>
          <w:szCs w:val="27"/>
        </w:rPr>
        <w:t xml:space="preserve">Theo đề nghị của Thường trực HĐND tỉnh tại Công văn số 06/TH-HĐND ngày 20 tháng 6 năm 2014 về việc tổng hợp ý kiến, kiến nghị của cử tri gửi đến kỳ họp thứ 8, HĐND tỉnh khóa XI; UBND tỉnh xin báo cáo kết quả giải quyết, trả lời những vấn đề cụ thể theo ý kiến, kiến nghị của cử tri như sau: </w:t>
      </w:r>
    </w:p>
    <w:p>
      <w:pPr>
        <w:pStyle w:val="Normal"/>
        <w:spacing w:lineRule="auto" w:line="252" w:before="120" w:after="0"/>
        <w:ind w:firstLine="600"/>
        <w:jc w:val="both"/>
        <w:rPr>
          <w:rFonts w:ascii="Times New Roman" w:hAnsi="Times New Roman" w:cs="Times New Roman"/>
          <w:b/>
          <w:b/>
          <w:bCs/>
          <w:color w:val="0000FF"/>
          <w:sz w:val="5"/>
          <w:szCs w:val="27"/>
        </w:rPr>
      </w:pPr>
      <w:r>
        <w:rPr>
          <w:rFonts w:cs="Times New Roman" w:ascii="Times New Roman" w:hAnsi="Times New Roman"/>
          <w:b/>
          <w:bCs/>
          <w:color w:val="0000FF"/>
          <w:sz w:val="5"/>
          <w:szCs w:val="27"/>
        </w:rPr>
      </w:r>
    </w:p>
    <w:p>
      <w:pPr>
        <w:pStyle w:val="Normal"/>
        <w:spacing w:lineRule="auto" w:line="252" w:before="120" w:after="0"/>
        <w:ind w:firstLine="600"/>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 xml:space="preserve">I. LĨNH VỰC NÔNG NGHIỆP VÀ PHÁT TRIỂN NÔNG THÔ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bCs/>
          <w:color w:val="0000FF"/>
          <w:sz w:val="27"/>
          <w:szCs w:val="27"/>
        </w:rPr>
        <w:t>1. Sản xuất nông nghiệp và phát triển nông thôn</w:t>
      </w:r>
    </w:p>
    <w:p>
      <w:pPr>
        <w:pStyle w:val="Normal"/>
        <w:spacing w:lineRule="auto" w:line="252" w:before="120" w:after="0"/>
        <w:ind w:firstLine="600"/>
        <w:jc w:val="both"/>
        <w:rPr>
          <w:rFonts w:ascii="Times New Roman" w:hAnsi="Times New Roman" w:cs="Times New Roman"/>
          <w:iCs/>
          <w:color w:val="0000FF"/>
          <w:sz w:val="27"/>
          <w:szCs w:val="27"/>
        </w:rPr>
      </w:pPr>
      <w:r>
        <w:rPr>
          <w:rFonts w:cs="Times New Roman" w:ascii="Times New Roman" w:hAnsi="Times New Roman"/>
          <w:b/>
          <w:color w:val="0000FF"/>
          <w:sz w:val="27"/>
          <w:szCs w:val="27"/>
        </w:rPr>
        <w:t>a)</w:t>
      </w:r>
      <w:r>
        <w:rPr>
          <w:rFonts w:cs="Times New Roman" w:ascii="Times New Roman" w:hAnsi="Times New Roman"/>
          <w:b/>
          <w:color w:val="0000FF"/>
          <w:sz w:val="27"/>
          <w:szCs w:val="27"/>
          <w:lang w:val="vi-VN"/>
        </w:rPr>
        <w:t xml:space="preserve"> Cử tri </w:t>
      </w:r>
      <w:r>
        <w:rPr>
          <w:rFonts w:cs="Times New Roman" w:ascii="Times New Roman" w:hAnsi="Times New Roman"/>
          <w:b/>
          <w:color w:val="0000FF"/>
          <w:sz w:val="27"/>
          <w:szCs w:val="27"/>
        </w:rPr>
        <w:t>thành phố Quy Nhơn</w:t>
      </w:r>
      <w:r>
        <w:rPr>
          <w:rFonts w:cs="Times New Roman" w:ascii="Times New Roman" w:hAnsi="Times New Roman"/>
          <w:b/>
          <w:color w:val="0000FF"/>
          <w:sz w:val="27"/>
          <w:szCs w:val="27"/>
          <w:lang w:val="vi-VN"/>
        </w:rPr>
        <w:t>:</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trên địa bàn phường Bùi Thị Xuân, đất bị thu hồi trên 70% diện tích đất để xây dựng các dự án của tỉnh và thành phố nên nhân dân thiếu đất sản xuất, ảnh hưởng đến đời sống. Đề nghị UBND tỉnh xem xét giao đất lâm nghiệp cho những hộ dân có nhu cầu sản xuất.</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ab/>
        <w:t>Trả lời:</w:t>
      </w:r>
    </w:p>
    <w:p>
      <w:pPr>
        <w:pStyle w:val="Normal"/>
        <w:spacing w:lineRule="auto" w:line="252" w:before="120" w:after="0"/>
        <w:ind w:firstLine="574"/>
        <w:jc w:val="both"/>
        <w:rPr/>
      </w:pPr>
      <w:r>
        <w:rPr>
          <w:rFonts w:cs="Times New Roman" w:ascii="Times New Roman" w:hAnsi="Times New Roman"/>
          <w:sz w:val="27"/>
          <w:szCs w:val="27"/>
        </w:rPr>
        <w:t xml:space="preserve">Vấn đề cử tri phản ánh, UBND tỉnh giao UBND thành phố Quy Nhơn chủ trì, phối hợp với Sở Nông nghiệp và PTNT, Sở Tài nguyên và Môi trường </w:t>
      </w:r>
      <w:r>
        <w:rPr>
          <w:rFonts w:cs="Times New Roman" w:ascii="Times New Roman" w:hAnsi="Times New Roman"/>
          <w:sz w:val="27"/>
          <w:szCs w:val="27"/>
          <w:lang w:val="nl-NL"/>
        </w:rPr>
        <w:t>xem xét, đề xuất giải quyết theo thẩm quyền, đúng quy định và phù hợp với thực tế địa phương, báo cáo UBND tỉnh.</w:t>
      </w:r>
    </w:p>
    <w:p>
      <w:pPr>
        <w:pStyle w:val="Normal"/>
        <w:spacing w:lineRule="auto" w:line="252" w:before="120" w:after="0"/>
        <w:ind w:firstLine="600"/>
        <w:jc w:val="both"/>
        <w:rPr/>
      </w:pPr>
      <w:r>
        <w:rPr>
          <w:rFonts w:cs="Times New Roman" w:ascii="Times New Roman" w:hAnsi="Times New Roman"/>
          <w:b/>
          <w:color w:val="0000FF"/>
          <w:sz w:val="27"/>
          <w:szCs w:val="27"/>
        </w:rPr>
        <w:t xml:space="preserve">b) Cử tri huyện Tuy Phước: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Hiện nay, tình hình nắng hạn trên địa bàn tỉnh nói chung, Tuy Phước và xã Phước Thành nói riêng rất gay gắt, đề nghị UBND tỉnh quan tâm có cơ chế hỗ trợ kinh phí cho bà con đào giếng, tìm nguồn nước chống hạn, đảm bảo phục vụ sản xuất và sinh hoạt (cử tri huyện Phù Mỹ, Tây Sơn cùng kiến nghị nội dung này).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 xml:space="preserve">Trước tình hình hạn xảy ra gay gắt trên địa bàn tỉnh, UBND tỉnh đã có Quyết định số 2101/QĐ-UBND ngày 30/6/2014 ban hành chính sách hỗ trợ cấp nước sinh hoạt cho người và gia súc, hỗ trợ chống hạn phục vụ sản xuất Hè Thu thu năm 2014 (bao gồm hỗ trợ tiền mua nước sinh hoạt, hỗ trợ khoang giếng, âm bộng giếng...) và Quyết định số 2104/QĐ-UBND ngày 30/6/2014 về việc Quyết định tạm ứng ngân sách tỉnh để hỗ trợ phòng chống hạn vụ Hè Thu năm 2014 cho các huyện, thị xã, thành phố, trong đó huyện Tuy Phước đã được hỗ trợ 400 triệu đồng, huyện Phù Mỹ 1,2 tỷ đồng, huyện Tây Sơn 600 triệu đồng. Đồng thời UBND tỉnh đã có văn bản báo cáo và đề nghị các bộ ngành Trung ương xem xét, hỗ trợ kinh phí chống hạn cho tỉnh. </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Hiện nay, giá cả, vật tư đầu vào cho sản xuất nông nghiệp tăng rất cao, trong khi đó sản phẩm làm ra tiêu thụ thấp, giá lúa quá thấp, không đủ đầu tư chi phí để tái sản xuất, gây khó khăn đến đời sống và sản xuất của bà con nông dân. Đề nghị UBND tỉnh tiếp tục quan tâm đến các chính sách hỗ trợ cho sản xuất nông nghiệp, </w:t>
      </w:r>
      <w:r>
        <w:rPr>
          <w:rFonts w:cs="Times New Roman" w:ascii="Times New Roman" w:hAnsi="Times New Roman"/>
          <w:b/>
          <w:i/>
          <w:color w:val="0000FF"/>
          <w:sz w:val="27"/>
          <w:szCs w:val="27"/>
          <w:lang w:val="nl-NL"/>
        </w:rPr>
        <w:t xml:space="preserve">nhất là có chính sách giảm giá </w:t>
      </w:r>
      <w:r>
        <w:rPr>
          <w:rFonts w:cs="Times New Roman" w:ascii="Times New Roman" w:hAnsi="Times New Roman"/>
          <w:b/>
          <w:i/>
          <w:color w:val="0000FF"/>
          <w:sz w:val="27"/>
          <w:szCs w:val="27"/>
        </w:rPr>
        <w:t>giống lúa</w:t>
      </w:r>
      <w:r>
        <w:rPr>
          <w:rFonts w:cs="Times New Roman" w:ascii="Times New Roman" w:hAnsi="Times New Roman"/>
          <w:b/>
          <w:i/>
          <w:color w:val="0000FF"/>
          <w:sz w:val="27"/>
          <w:szCs w:val="27"/>
          <w:lang w:val="nl-NL"/>
        </w:rPr>
        <w:t xml:space="preserve"> Lai hơn nữa để tạo điều kiện giúp bà con nông dân nông dân </w:t>
      </w:r>
      <w:r>
        <w:rPr>
          <w:rFonts w:cs="Times New Roman" w:ascii="Times New Roman" w:hAnsi="Times New Roman"/>
          <w:b/>
          <w:i/>
          <w:color w:val="0000FF"/>
          <w:sz w:val="27"/>
          <w:szCs w:val="27"/>
        </w:rPr>
        <w:t>cải thiện đời sống (cử tri huyện Hoài Ân cùng kiến nghị liên quan đến nội dung này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autoSpaceDE w:val="false"/>
        <w:spacing w:lineRule="auto" w:line="252" w:before="120" w:after="0"/>
        <w:ind w:firstLine="574"/>
        <w:jc w:val="both"/>
        <w:rPr/>
      </w:pPr>
      <w:r>
        <w:rPr>
          <w:rFonts w:cs="Times New Roman" w:ascii="Times New Roman" w:hAnsi="Times New Roman"/>
          <w:sz w:val="27"/>
          <w:szCs w:val="27"/>
          <w:lang w:val="en"/>
        </w:rPr>
        <w:t>Trong thực tế sản xuất hiện nay đang tồn tại nghịch lý: giá vật tư đầu vào của quá trình sản xuất thường tăng cao và giá đầu ra của sản phẩm thường bấp bênh nên xảy ra tình trạng được mùa nhưng rớt giá, gây thiệt hại cho người sản xuất. Đây là một điểm yếu của nền sản xuất nông nghiệp nhỏ lẻ, sản xuất không gắn với thị trường. Để khắc phục tình trạng trên, trong nhiều năm qua, Chính phủ đã có nhiều giải pháp như triển khai mạnh mẽ công tác xúc tiến thương mại để tìm thị trường đầu ra cho sản phẩm, thực hiện chính sách bình ổn giá một số mặt hàng thiết yếu, quy hoạch lại các ngành sản xuất để phù hợp với thị trường, xây dựng các nhà máy chế biến nông, lâm sản...  Hiên nay, tỉnh đang chỉ đạo ngành nông nghiệp xây dựng đề án tái cơ cấu lại ngành nông nghiệp theo hướng nâng cao giá trị gia tăng, sản xuất gắn với thị trường.</w:t>
      </w:r>
    </w:p>
    <w:p>
      <w:pPr>
        <w:pStyle w:val="Normal"/>
        <w:tabs>
          <w:tab w:val="clear" w:pos="720"/>
          <w:tab w:val="left" w:pos="3780" w:leader="none"/>
        </w:tabs>
        <w:autoSpaceDE w:val="false"/>
        <w:spacing w:lineRule="auto" w:line="252" w:before="120" w:after="0"/>
        <w:ind w:firstLine="574"/>
        <w:jc w:val="both"/>
        <w:rPr>
          <w:rFonts w:ascii="Times New Roman" w:hAnsi="Times New Roman" w:cs="Times New Roman"/>
          <w:sz w:val="27"/>
          <w:szCs w:val="27"/>
          <w:lang w:val="en"/>
        </w:rPr>
      </w:pPr>
      <w:r>
        <w:rPr>
          <w:rFonts w:cs="Times New Roman" w:ascii="Times New Roman" w:hAnsi="Times New Roman"/>
          <w:sz w:val="27"/>
          <w:szCs w:val="27"/>
          <w:lang w:val="en"/>
        </w:rPr>
        <w:t xml:space="preserve">Giá giống lúa lai các năm qua cao nên để hỗ trợ sản xuất nông nghiệp, UBND tỉnh đã ban hành Quyết định số 43/2009/QĐ-UBND ngày 20/10/2009 về chính sách hỗ trợ phát triển giống cây trồng giai đoạn 2010 - 2015, từ vụ Đông Xuân 2009 - 2010 đến nay, tỉnh đã thực hiện việc trợ giá giống lúa lai, cụ thể: Hỗ trợ 100% giá giống cho hộ đồng bào dân tộc thiểu số, hỗ trợ từ 20 - 30% giá giống cho các hộ còn lại. Để chủ động khâu giống lúa trong sản xuất, về lâu dài tỉnh sẽ tiếp tục đẩy mạnh chương trình khảo nghiệm để có nhiều giống lúa thuần có năng suất và chất lượng cao cung ứng cho nông dân sản xuất.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c) Cử tri huyện Phù Cát:</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Khi dịch bệnh gia súc, gia cầm xảy ra, nếu gia súc, gia cầm bị chết thì tỉnh có chính sách hỗ trợ. Tuy nhiên, đối với gia súc, gia cầm không bị bệnh, giá bán ra gia súc, gia cầm giảm mạnh, đã ảnh hưởng lớn đến thu nhập của người chăn nuôi, có trường hợp bị thua lỗ nặng. Cử tri xã Cát Hưng đề nghị tỉnh xem xét, có chính sách hỗ trợ cho đối tượng này.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 xml:space="preserve">Chăn nuôi cũng như các lĩnh vực khác trong sản xuất nông nghiệp gặp nhiều yếu tố bất lợi như: thiên tai, dịch bệnh, thị trường, giá cả không ổn định. Để giảm bớt khó khăn cho nông dân, Nhà nước đã có chính sách hỗ trợ thiệt hại do thiên tai, dịch bệnh đối với vật nuôi để nông dân khôi phục và phát triển sản xuất. </w:t>
      </w:r>
    </w:p>
    <w:p>
      <w:pPr>
        <w:pStyle w:val="Normal"/>
        <w:spacing w:lineRule="auto" w:line="252" w:before="120" w:after="0"/>
        <w:ind w:firstLine="574"/>
        <w:jc w:val="both"/>
        <w:rPr/>
      </w:pPr>
      <w:r>
        <w:rPr>
          <w:rFonts w:cs="Times New Roman" w:ascii="Times New Roman" w:hAnsi="Times New Roman"/>
          <w:sz w:val="27"/>
          <w:szCs w:val="27"/>
        </w:rPr>
        <w:t>Việc hỗ trợ giá, bình ổn giá khi giá đầu ra sản phẩm chăn nuôi xuống thấp (do tình hình dịch bệnh, không có thị trường tiêu thụ sản phẩm…) hoặc do khi cung lớn hơn cầu thì giá sản phẩm chăn nuôi giảm; đây là vấn đề lớn, mặc dù đã có nhiều giải pháp nhưng Nhà nước vẫn chưa thể giải quyết được. Hiện nay, Bộ Nông nghiệp và PTNT đang trình Thủ tướng Chính phủ ban hành chính sách “Hỗ trợ nâng cao hiệu quả chăn nuôi nông hộ bền vững” để giúp nông dân giảm bớt khó khăn, mở rộng sản xuất, nâng cao hiệu quả chăn nuôi.</w:t>
      </w:r>
    </w:p>
    <w:p>
      <w:pPr>
        <w:pStyle w:val="Normal"/>
        <w:spacing w:lineRule="auto" w:line="252" w:before="120" w:after="0"/>
        <w:ind w:firstLine="574"/>
        <w:jc w:val="both"/>
        <w:rPr/>
      </w:pPr>
      <w:r>
        <w:rPr>
          <w:rFonts w:cs="Times New Roman" w:ascii="Times New Roman" w:hAnsi="Times New Roman"/>
          <w:b/>
          <w:color w:val="0000FF"/>
          <w:sz w:val="27"/>
          <w:szCs w:val="27"/>
        </w:rPr>
        <w:t>d) Cử tri huyện Phù Mỹ:</w:t>
      </w:r>
    </w:p>
    <w:p>
      <w:pPr>
        <w:pStyle w:val="Normal"/>
        <w:spacing w:lineRule="auto" w:line="252" w:before="120" w:after="0"/>
        <w:ind w:firstLine="574"/>
        <w:jc w:val="both"/>
        <w:rPr/>
      </w:pPr>
      <w:r>
        <w:rPr>
          <w:rFonts w:cs="Times New Roman" w:ascii="Times New Roman" w:hAnsi="Times New Roman"/>
          <w:b/>
          <w:i/>
          <w:color w:val="0000FF"/>
          <w:sz w:val="27"/>
          <w:szCs w:val="27"/>
        </w:rPr>
        <w:t>- Hiện nay, tuyến đường sắt Bắc - Nam đi qua thôn Nghĩa lộc, xã Mỹ Lộc có một cống dẫn nước qua đường sắt (đoạn km1035+70) phục vụ tưới cho 13 ha lúa vùng hạ du, nhưng thời gian qua bị mưa lũ làm sập, hư hỏng, ngành đường sắt không khắc phục mà lấp luôn, nên không dẫn nước tưới cho đồng ruộng được. Đề nghị ngành chức năng tỉnh phối hợp với ngành Đường sắt Nghĩa Bình kiểm tra và có biện pháp khắc phục.</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i/>
          <w:i/>
          <w:sz w:val="27"/>
          <w:szCs w:val="27"/>
        </w:rPr>
      </w:pPr>
      <w:r>
        <w:rPr>
          <w:rFonts w:cs="Times New Roman" w:ascii="Times New Roman" w:hAnsi="Times New Roman"/>
          <w:sz w:val="27"/>
          <w:szCs w:val="27"/>
        </w:rPr>
        <w:t>Nội dung phản ánh của cử tri là đúng thực tế. Về vấn đề này, UBND tỉnh giao Sở Giao thông vận tải phối hợp với UBND huyện Phù Mỹ đề xuất UBND tỉnh kiến nghị Tổng cục đường sắt Việt Nam, kiểm tra để khắc phục, trả lại hiện trạng ban đầu phục vụ nhu cầu sản xuất của địa phươ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đ) Cử tri thị xã An Nhơn:</w:t>
      </w:r>
    </w:p>
    <w:p>
      <w:pPr>
        <w:pStyle w:val="Normal"/>
        <w:spacing w:lineRule="auto" w:line="252" w:before="120" w:after="0"/>
        <w:ind w:firstLine="574"/>
        <w:jc w:val="both"/>
        <w:rPr/>
      </w:pPr>
      <w:r>
        <w:rPr>
          <w:rFonts w:cs="Times New Roman" w:ascii="Times New Roman" w:hAnsi="Times New Roman"/>
          <w:b/>
          <w:i/>
          <w:color w:val="0000FF"/>
          <w:sz w:val="27"/>
          <w:szCs w:val="27"/>
        </w:rPr>
        <w:t>- Cử tri xã Nhơn Phúc kiến nghị việc lấy đất để làm gạch vừa để cải tạo đồng ruộng đã đem hiệu quả năng suất lúa cao nhưng hiện nay tỉnh chủ trương không cho lấy đất ruộng lúa để làm gạch, do vậy hiện nay ruộng có đám chân cao, có đám chân thấp. Các đám ruộng chân cao, chưa lấy đất thì chi phí sản xuất tăng cao hơn các đám ruộng chân đất thấp. Đề nghị tỉnh chỉ đạo và có giải pháp xử lý độ chênh lệnh cao thấp giữa các đám ruộng đã lấy đất và chưa lấy đất.</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color w:val="000000"/>
          <w:sz w:val="27"/>
          <w:szCs w:val="27"/>
        </w:rPr>
        <w:t xml:space="preserve">Hiện nay, việc khai thác đất ruộng để lấy đất sét sản xuất gạch ngói là trái với nội dung Chỉ thị số 04/2011/CT-UBND ngày 18/11/2011 của UBND tỉnh (đến ngày 31/12/2012 chấm dứt mọi hoạt động khai thác đất sét để sản xuất gạch ngói sử dụng cho lò nung thủ công). </w:t>
      </w:r>
      <w:r>
        <w:rPr>
          <w:rFonts w:cs="Times New Roman" w:ascii="Times New Roman" w:hAnsi="Times New Roman"/>
          <w:sz w:val="27"/>
          <w:szCs w:val="27"/>
        </w:rPr>
        <w:t>Do đó, đối với những chân ruộng cao, giao UBND thị xã An Nhơn hướng dẫn người dân canh tác các loại cây trồng thích hợp, đồng thời khảo sát, tìm các mỏ đất sét ở vùng gò đồi để cung cấp nhiên liệu cho sản xuất gạch ngói. Về lâu dài, khi xã Nhơn Phúc triển khai chương trình dồn điền đổi thửa sẽ kết hợp tiến hành cải tạo đồng ruộng.</w:t>
      </w:r>
    </w:p>
    <w:p>
      <w:pPr>
        <w:pStyle w:val="Normal"/>
        <w:spacing w:lineRule="auto" w:line="252" w:before="120" w:after="0"/>
        <w:ind w:firstLine="574"/>
        <w:jc w:val="both"/>
        <w:rPr/>
      </w:pPr>
      <w:r>
        <w:rPr>
          <w:rFonts w:cs="Times New Roman" w:ascii="Times New Roman" w:hAnsi="Times New Roman"/>
          <w:b/>
          <w:color w:val="0000FF"/>
          <w:sz w:val="27"/>
          <w:szCs w:val="27"/>
        </w:rPr>
        <w:t>e) Cử tri huyện Tây Sơn:</w:t>
      </w:r>
    </w:p>
    <w:p>
      <w:pPr>
        <w:pStyle w:val="Normal"/>
        <w:spacing w:lineRule="auto" w:line="252" w:before="120" w:after="0"/>
        <w:ind w:firstLine="574"/>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ỉnh quan tâm hỗ trợ cho bà con chăn nuôi bị thiệt hại trong đợt xảy ra dịch cúm gia cầm trên địa bàn xã Tây Vinh đầu năm 2014.</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Khi có dịch bệnh nguy hiểm trên đàn gia súc, gia cầm xảy ra tại địa phương (kể cả trường hợp có ổ dịch xảy ra, nhưng chưa đủ điều kiện công bố dịch), Nhà nước (tỉnh/huyện) sẽ thực hiện hỗ trợ thiệt hại đối với gia súc, gia cầm chết và gia súc, gia cầm bị bệnh, bắt buộc phải tiêu hủy. Trường hợp các hộ gia đình ở xã Tây Vinh trong quý I/2014 bị dịch cúm gia cầm, bắt buộc phải tiêu hủy đã được các đơn vị chức năng và chính quyền xã Tây Vinh hoàn tất thủ tục, hồ sơ trình UBND huyện Tây Sơn phê duyệt hỗ trợ thiệt hại.</w:t>
      </w:r>
    </w:p>
    <w:p>
      <w:pPr>
        <w:pStyle w:val="Normal"/>
        <w:spacing w:lineRule="auto" w:line="252" w:before="120" w:after="0"/>
        <w:ind w:firstLine="574"/>
        <w:jc w:val="both"/>
        <w:rPr/>
      </w:pPr>
      <w:r>
        <w:rPr>
          <w:rFonts w:cs="Times New Roman" w:ascii="Times New Roman" w:hAnsi="Times New Roman"/>
          <w:b/>
          <w:i/>
          <w:color w:val="0000FF"/>
          <w:sz w:val="27"/>
          <w:szCs w:val="27"/>
          <w:lang w:val="sv-SE"/>
        </w:rPr>
        <w:t>- Để triển khai thực hiện Luật Hợp tác xã, đề nghị tỉnh sớm có chính sách hỗ trợ các HTX hoạt động. Vì hiện nay các HTX rất khó khăn trong hoạt động theo Luật, chủ yếu phục vụ sản xuất nông nghiệp chứ không có lãi.</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Luật hợp tác xã (sửa đổi) năm 2012, có hiệu lực thi hành từ ngày 01/7/2013, Chính phủ đã ban hành Nghị định số 193/2013/NĐ-CP ngày 21/11/ 2013 Quy định chi tiết một số điều của Luật hợp tác xã (có hiệu lực thi hành kể từ ngày 27/01/2014); Bộ Kế hoạch và Đầu tư đã ban hành Thông tư số 03/2014/TT-BKHĐT ngày 26/5/2014 hướng dẫn đăng ký hợp tác xã và chế độ báo cáo tình hình hoạt động của hợp tác xã (có hiệu lực thi hành kể từ ngày 01/8/2014).</w:t>
      </w:r>
    </w:p>
    <w:p>
      <w:pPr>
        <w:pStyle w:val="Normal"/>
        <w:spacing w:lineRule="auto" w:line="252" w:before="120" w:after="0"/>
        <w:ind w:firstLine="574"/>
        <w:jc w:val="both"/>
        <w:rPr/>
      </w:pPr>
      <w:r>
        <w:rPr>
          <w:rFonts w:cs="Times New Roman" w:ascii="Times New Roman" w:hAnsi="Times New Roman"/>
          <w:sz w:val="27"/>
          <w:szCs w:val="27"/>
        </w:rPr>
        <w:t>Để hướng dẫn các hợp tác xã nông nghiệp trên địa bàn tỉnh chuẩn bị các bước tiến hành đăng ký (thành lập mới) và đăng ký lại (HTX đang hoạt động ) theo Luật hợp tác xã 2012, giúp HTX tổ chức hoạt động theo Luật có hiệu quả; UBND tỉnh giao Sở Nông nghiệp và PTNT thực hiện các nhiệm vụ  sau đây:</w:t>
      </w:r>
    </w:p>
    <w:p>
      <w:pPr>
        <w:pStyle w:val="Normal"/>
        <w:spacing w:lineRule="auto" w:line="252" w:before="120" w:after="0"/>
        <w:ind w:firstLine="574"/>
        <w:jc w:val="both"/>
        <w:rPr/>
      </w:pPr>
      <w:r>
        <w:rPr>
          <w:rFonts w:cs="Times New Roman" w:ascii="Times New Roman" w:hAnsi="Times New Roman"/>
          <w:sz w:val="27"/>
          <w:szCs w:val="27"/>
        </w:rPr>
        <w:t>- Tập huấn hướng dẫn các HTX nông nghiệp rà soát sửa đổi, bổ sung điều lệ hợp tác xã phù hợp với quy định của Luật hợp tác xã 2012 và các Nghị định, Thông tư có liên quan;</w:t>
      </w:r>
    </w:p>
    <w:p>
      <w:pPr>
        <w:pStyle w:val="Normal"/>
        <w:spacing w:lineRule="auto" w:line="252" w:before="120" w:after="0"/>
        <w:ind w:firstLine="574"/>
        <w:jc w:val="both"/>
        <w:rPr/>
      </w:pPr>
      <w:r>
        <w:rPr>
          <w:rFonts w:cs="Times New Roman" w:ascii="Times New Roman" w:hAnsi="Times New Roman"/>
          <w:sz w:val="27"/>
          <w:szCs w:val="27"/>
        </w:rPr>
        <w:t>- Xây dựng Đề án đổi mới, phát triển các hình thức tổ chức kinh tế hợp tác trong nông nghiệp trên địa bàn tỉnh theo Quyết định số 710/QĐ-BNN-KTHT ngày 10/4/2014 của Bộ Nông nghiệp và Phát triển nông thôn phê duyệt Kế hoạch Đổi mới, phát triển các hình thức tổ chức kinh tế hợp tác trong nông nghiệp;</w:t>
      </w:r>
    </w:p>
    <w:p>
      <w:pPr>
        <w:pStyle w:val="Normal"/>
        <w:spacing w:lineRule="auto" w:line="252" w:before="120" w:after="0"/>
        <w:ind w:firstLine="574"/>
        <w:jc w:val="both"/>
        <w:rPr/>
      </w:pPr>
      <w:r>
        <w:rPr>
          <w:rFonts w:cs="Times New Roman" w:ascii="Times New Roman" w:hAnsi="Times New Roman"/>
          <w:sz w:val="27"/>
          <w:szCs w:val="27"/>
        </w:rPr>
        <w:t>- Xây dựng Kế hoạch triển khai thực hiện Quyết định số 62/2013/QĐ-TTg ngày 25/10/2013 của Thủ tướng Chính phủ về chính sách khuyến khích phát triển hợp tác, liên kết sản xuất gắn với tiêu thụ nông sản, xây dựng cánh đồng mẫu lớn trên địa bàn tỉnh Bình Định;</w:t>
      </w:r>
    </w:p>
    <w:p>
      <w:pPr>
        <w:pStyle w:val="Normal"/>
        <w:spacing w:lineRule="auto" w:line="252" w:before="120" w:after="0"/>
        <w:ind w:firstLine="574"/>
        <w:jc w:val="both"/>
        <w:rPr/>
      </w:pPr>
      <w:r>
        <w:rPr>
          <w:rFonts w:cs="Times New Roman" w:ascii="Times New Roman" w:hAnsi="Times New Roman"/>
          <w:sz w:val="27"/>
          <w:szCs w:val="27"/>
        </w:rPr>
        <w:t>- Tranh thủ nguồn kinh phí hỗ trợ của Tổ chức hợp tác quốc tế Nhật Bản (JICA) để tập huấn cho các HTX nông nghiệp trong tỉnh về đánh giá, phân loại HTX; xây dựng kế hoạch trung hạn, dịch vụ cung ứng tập trung và tiêu thụ tập trung; dịch vụ tín dụng nội bộ theo tài liệu hướng dẫn thí điểm của Dự án Tăng cường chức năng HTX nông nghiệp tại Việt Nam do JICA tài trợ.</w:t>
      </w:r>
    </w:p>
    <w:p>
      <w:pPr>
        <w:pStyle w:val="Normal"/>
        <w:spacing w:lineRule="auto" w:line="252" w:before="120" w:after="0"/>
        <w:ind w:firstLine="574"/>
        <w:jc w:val="both"/>
        <w:rPr>
          <w:rFonts w:ascii="Times New Roman" w:hAnsi="Times New Roman" w:cs="Times New Roman"/>
          <w:i/>
          <w:i/>
          <w:sz w:val="27"/>
          <w:szCs w:val="27"/>
          <w:lang w:val="sv-SE"/>
        </w:rPr>
      </w:pPr>
      <w:r>
        <w:rPr>
          <w:rFonts w:cs="Times New Roman" w:ascii="Times New Roman" w:hAnsi="Times New Roman"/>
          <w:sz w:val="27"/>
          <w:szCs w:val="27"/>
        </w:rPr>
        <w:t>Đối với huyện Tây Sơn, hiện nay có 30 HTX nông nghiệp, trong đó phần lớn là HTX nhỏ (nhiều nhất tỉnh) quy mô theo thôn (11 HTX), liên thôn (13 HTX) nên rất khó phát triển vì phạm vi hẹp, nguồn vốn ít, trình độ cán bộ quản lý hạn chế. Kinh nghiệm cho thấy những năm gần đây các huyện Phù Mỹ, Phù Cát, Tuy Phước và thị xã An Nhơn,… đã tiến hành thực hiện thành công chủ trương hợp nhất, sáp nhập các HTX nông nghiệp có quy mô nhỏ, làm ăn không hiệu quả thành HTX quy mô lớn hơn (thường là HTX toàn xã) để mở rộng phạm vi hoạt động, tăng cường nguồn vốn sản xuất kinh doanh, lựa chọn cán bộ có năng lực theo hướng tinh giản bộ máy để có chất lượng cao hơn, từng bước tham gia các lớp tập huấn, bồi dưỡng nâng cao năng lực chỉ đạo, điều hành hoạt động của HTX nhằm mục đích mang lại hiệu quả rõ rệt, góp phần thực hiện đạt tiêu chí số 13 của Bộ Tiêu chí Quốc gia về nông thôn mới. Do vậy, trong thời gian đến, UBND huyện Tây Sơn cần phân loại, đánh giá chính xác thực trạng các HTX nông nghiệp và có giải pháp phù hợp củng cố lại các HTX nông nghiệp trên địa bàn huyện (tham khảo cách làm của các huyện khác trong tỉnh) để đạt được tiêu chí về tổ chức các hình thức sản xuất có hiệu quả trong Chương trình xây dựng nông thôn mới.</w:t>
      </w:r>
    </w:p>
    <w:p>
      <w:pPr>
        <w:pStyle w:val="Normal"/>
        <w:spacing w:lineRule="auto" w:line="252" w:before="120" w:after="0"/>
        <w:ind w:firstLine="574"/>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Hiện nay nhiều diện tích trồng mía bà con nông dân chuyển sang trồng mì, trong khi công suất nhà máy mì Phù Mỹ thấp, nên sợ đến mùa thu hoạch sẽ bị tư thương ép giá. Cử tri xã Bình Thành đề nghị tỉnh quan tạo điều kiện nâng công suất nhà máy mì Phù Mỹ đồng thời kêu gọi các cơ sở sản xuất thức ăn chăn nuôi gia súc có chính sách hỗ trợ và thu mua mì cho bà con nông dân.</w:t>
      </w:r>
    </w:p>
    <w:p>
      <w:pPr>
        <w:pStyle w:val="Normal"/>
        <w:spacing w:lineRule="auto" w:line="252" w:before="120" w:after="0"/>
        <w:ind w:firstLine="574"/>
        <w:jc w:val="both"/>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Tiếp thu kiến nghị của cử tri, UBND tỉnh giao Sở Công Thương phối hợp với Sở Nông nghiệp và PTNT và các cơ quan liên quan xem xét, đề xuất các giải pháp để tạo điều kiện thuận lợi cho người dân. </w:t>
      </w:r>
    </w:p>
    <w:p>
      <w:pPr>
        <w:pStyle w:val="Normal"/>
        <w:spacing w:lineRule="auto" w:line="252" w:before="120" w:after="0"/>
        <w:ind w:firstLine="574"/>
        <w:jc w:val="both"/>
        <w:rPr/>
      </w:pPr>
      <w:r>
        <w:rPr>
          <w:rFonts w:cs="Times New Roman" w:ascii="Times New Roman" w:hAnsi="Times New Roman"/>
          <w:b/>
          <w:i/>
          <w:color w:val="0000FF"/>
          <w:sz w:val="27"/>
          <w:szCs w:val="27"/>
          <w:lang w:val="sv-SE"/>
        </w:rPr>
        <w:t>- Hiện nay tỉnh, huyện và các ngành tập trung nhiều chương trình, dự án lồng nghép hỗ trợ các xã điểm về xây dựng nông thôn mới. Trong khi đó các xã còn lại phải hoàn thành chương trình xây dựng nông thôn mới đến 2020 gặp rất nhiều khó khăn. Cử tri xã Tây Bình đề nghị tỉnh quan tâm hỗ trợ để các xã này hoàn thành chương trình xây dựng nông thôn mới theo kế hoạch.</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Chương trình Mục tiêu quốc gia xây dựng nông thôn mới là một chương trình thực hiện theo phương châm nhân dân làm là chính và Nhà nước hỗ trợ. Huyện Tây Sơn có 03 xã đăng ký hoàn thành xây dựng nông thôn mới đến năm 2020 là Tây Thuận, Bình Hòa, Bình Thuận; trong thời gian qua, từ nguồn vốn hỗ trợ trực tiếp Chương trình xây dựng nông thôn mới tỉnh cũng đã bố trí hỗ trợ cho các xã hoàn thành xây dựng nông thôn mới đến năm 2020 để phát triển sản xuất. Bên cạnh đó, thực hiện chính sách bê tông hóa giao thông và chính sách kiên cố hóa kênh mương, tỉnh đã hỗ trợ cho tất cả các xã tạo điều kiện để hoàn thành các tiêu chí về xây dựng nông thôn mới. Giai đoạn 2014 - 2016, từ nguồn trái phiếu Chính phủ thực hiện Chương trình xây dựng nông thôn mới, tỉnh cũng đã hỗ trợ cho các xã hoàn thành xây dựng nông thôn mới đến năm 2020. Ngoài ra tỉnh hỗ trợ cho xã xây dựng nông thôn mới thông qua các chương trình, dự án của Trung ương và của tỉnh, để lồng ghép thực hiện xây dựng nông thôn mới.</w:t>
      </w:r>
    </w:p>
    <w:p>
      <w:pPr>
        <w:pStyle w:val="Normal"/>
        <w:spacing w:lineRule="auto" w:line="252" w:before="120" w:after="0"/>
        <w:ind w:firstLine="574"/>
        <w:jc w:val="both"/>
        <w:rPr/>
      </w:pPr>
      <w:r>
        <w:rPr>
          <w:rFonts w:cs="Times New Roman" w:ascii="Times New Roman" w:hAnsi="Times New Roman"/>
          <w:sz w:val="27"/>
          <w:szCs w:val="27"/>
        </w:rPr>
        <w:t>Xã Tây Bình, huyện Tây Sơn là xã đăng ký hoàn thành xây dựng nông thôn mới giai đoạn sau năm 2020 cũng được hưởng các chính sách hỗ trợ như các xã hoàn thành xây dựng nông thôn mới đến năm 2020 để xây dựng nông thôn mới. Giai đoạn năm 2014 - 2016, UBND tỉnh phân bổ nguồn vốn TPCP cho xã Tây Bình là 997 triệu đồng (năm 2014: 100 triệu, 2015: 600 triệu và 2016: 277 triệu).</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g) Cử tri huyện Vĩnh Thạnh: </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w:t>
      </w:r>
      <w:r>
        <w:rPr>
          <w:rFonts w:cs="Times New Roman" w:ascii="Times New Roman" w:hAnsi="Times New Roman"/>
          <w:b/>
          <w:i/>
          <w:color w:val="0000FF"/>
          <w:spacing w:val="4"/>
          <w:sz w:val="27"/>
          <w:szCs w:val="27"/>
          <w:lang w:val="sv-SE"/>
        </w:rPr>
        <w:t>Việc hỗ trợ bò cho hộ nghèo năm 2014 là không công bằng so với những năm trước và không hợp lý, vì để được nhận bò hộ nghèo phải nộp thêm 4.000.000đ. Vì vậy, đề nghị UBND tỉnh cấp tiền trực tiếp cho hộ nghèo để hộ tự mua bò hoặc cấp bò cho hộ nghèo như trước đây, hộ không phải nộp thêm tiề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 xml:space="preserve">Ngày 31/12/2013, Thủ tướng Chính phủ có Quyết định số 2621/QĐ-TTg về việc sửa đổi, bổ sung một số định mức hỗ trợ phát triển sản xuất quy định tại Nghị quyết số 30a/2008/NQ-CP ngày 27/12/2008 của Chính phủ. Theo đó, tại Điểm c, Khoản 3, Điều 1 quy định: </w:t>
      </w:r>
      <w:r>
        <w:rPr>
          <w:rFonts w:cs="Times New Roman" w:ascii="Times New Roman" w:hAnsi="Times New Roman"/>
          <w:i/>
          <w:sz w:val="27"/>
          <w:szCs w:val="27"/>
        </w:rPr>
        <w:t>Hỗ trợ từ một đến hai lần tiền mua giống gia cầm hoặc một lần tiền mua giống gia súc. Mức hỗ trợ không quá 10 triệu đồng/hộ. Mức hỗ trợ cụ thể do UBND cấp tỉnh quyết định.</w:t>
      </w:r>
    </w:p>
    <w:p>
      <w:pPr>
        <w:pStyle w:val="Normal"/>
        <w:spacing w:lineRule="auto" w:line="252" w:before="120" w:after="0"/>
        <w:ind w:firstLine="574"/>
        <w:jc w:val="both"/>
        <w:rPr/>
      </w:pPr>
      <w:r>
        <w:rPr>
          <w:rFonts w:cs="Times New Roman" w:ascii="Times New Roman" w:hAnsi="Times New Roman"/>
          <w:sz w:val="27"/>
          <w:szCs w:val="27"/>
        </w:rPr>
        <w:t xml:space="preserve">Căn cứ Quyết định số 2621/QĐ-TTg nêu trên, UBND tỉnh ban hành Quyết định số 1223/QĐ-UBND ngày 25/4/2014 về việc sửa đổi, bổ sung một số định mức hỗ trợ phát triển sản xuất cho các đối tượng thụ hưởng kinh phí thuộc Nghị quyết số 30a/2008/NQ-CP ngày 27/12/2008 của Chính phủ, từ năm 2014 trở đi, tại 3 huyện An Lão, Vân Canh và Vĩnh Thạnh. Theo đó, tại Điểm a, Khoản 2, Điều 1 quy định: </w:t>
      </w:r>
      <w:r>
        <w:rPr>
          <w:rFonts w:cs="Times New Roman" w:ascii="Times New Roman" w:hAnsi="Times New Roman"/>
          <w:i/>
          <w:sz w:val="27"/>
          <w:szCs w:val="27"/>
        </w:rPr>
        <w:t xml:space="preserve">Hỗ trợ một lần tiền mua giống gia súc: Mỗi hộ gia đình được hỗ trợ một con trâu cái, hoặc một con bò cái, hoặc hai con dê cái, hoặc hai con lợn nái. Số tiền hỗ trợ không quá 10 triệu đồng/hộ; </w:t>
      </w:r>
      <w:r>
        <w:rPr>
          <w:rFonts w:cs="Times New Roman" w:ascii="Times New Roman" w:hAnsi="Times New Roman"/>
          <w:sz w:val="27"/>
          <w:szCs w:val="27"/>
        </w:rPr>
        <w:t xml:space="preserve">tại Điểm b, Khoản 2, Điều 1 quy định: </w:t>
      </w:r>
      <w:r>
        <w:rPr>
          <w:rFonts w:cs="Times New Roman" w:ascii="Times New Roman" w:hAnsi="Times New Roman"/>
          <w:i/>
          <w:sz w:val="27"/>
          <w:szCs w:val="27"/>
        </w:rPr>
        <w:t>Bò cái giống hỗ trợ là bò lai Zebu (lai Sind hoặc lai Brahman) có tỷ lệ máu bò Zebu ≤ 50%, từ 8-12 tháng tuổi, trọng lượng từ 100-150 kg, bò khỏe mạnh đã được tiêm phòng vắc xin Lở mồm long móng, Tụ huyết trùng.</w:t>
      </w:r>
    </w:p>
    <w:p>
      <w:pPr>
        <w:pStyle w:val="Normal"/>
        <w:spacing w:lineRule="auto" w:line="252" w:before="120" w:after="0"/>
        <w:ind w:firstLine="574"/>
        <w:jc w:val="both"/>
        <w:rPr/>
      </w:pPr>
      <w:r>
        <w:rPr>
          <w:rFonts w:cs="Times New Roman" w:ascii="Times New Roman" w:hAnsi="Times New Roman"/>
          <w:sz w:val="27"/>
          <w:szCs w:val="27"/>
        </w:rPr>
        <w:t xml:space="preserve">Do Chính phủ quy định mức hỗ trợ không quá 10 triệu đồng/hộ và giá bò tại địa phương năm 2014 tăng nhẹ so với năm 2013, nên về tiêu chuẩn giống bò hỗ trợ quy định tại Quyết định số 1223/QĐ-UBND ngày 25/4/2014 của UBND tỉnh (áp dụng từ năm 2014 trở đi) giảm về tháng tuổi và trọng lượng so với định mức tiêu chuẩn giống bò hỗ trợ quy định tại Quyết định số 2236/QĐ-UBND ngày 15/8/2013 của UBND tỉnh Bình Định để các địa phương mua đực bò giống hỗ trợ cho hộ. Cụ thể: </w:t>
      </w:r>
    </w:p>
    <w:p>
      <w:pPr>
        <w:pStyle w:val="Normal"/>
        <w:spacing w:lineRule="auto" w:line="252" w:before="120" w:after="0"/>
        <w:ind w:firstLine="574"/>
        <w:jc w:val="both"/>
        <w:rPr/>
      </w:pPr>
      <w:r>
        <w:rPr>
          <w:rFonts w:cs="Times New Roman" w:ascii="Times New Roman" w:hAnsi="Times New Roman"/>
          <w:sz w:val="27"/>
          <w:szCs w:val="27"/>
        </w:rPr>
        <w:t>- Tiêu chuẩn bò giống hỗ trợ năm 2013: Tuổi từ 12 - 15 tháng, trọng lượng từ 150 - 180 kg.</w:t>
      </w:r>
    </w:p>
    <w:p>
      <w:pPr>
        <w:pStyle w:val="Normal"/>
        <w:spacing w:lineRule="auto" w:line="252" w:before="120" w:after="0"/>
        <w:ind w:firstLine="574"/>
        <w:jc w:val="both"/>
        <w:rPr/>
      </w:pPr>
      <w:r>
        <w:rPr>
          <w:rFonts w:cs="Times New Roman" w:ascii="Times New Roman" w:hAnsi="Times New Roman"/>
          <w:sz w:val="27"/>
          <w:szCs w:val="27"/>
        </w:rPr>
        <w:t>- Tiêu chuẩn bò giống hỗ trợ năm 2014: Tuổi từ 8 - 12 tháng, trọng lượng từ 100 - 150 kg.</w:t>
      </w:r>
    </w:p>
    <w:p>
      <w:pPr>
        <w:pStyle w:val="Normal"/>
        <w:spacing w:lineRule="auto" w:line="252" w:before="120" w:after="0"/>
        <w:ind w:firstLine="574"/>
        <w:jc w:val="both"/>
        <w:rPr/>
      </w:pPr>
      <w:r>
        <w:rPr>
          <w:rFonts w:cs="Times New Roman" w:ascii="Times New Roman" w:hAnsi="Times New Roman"/>
          <w:sz w:val="27"/>
          <w:szCs w:val="27"/>
        </w:rPr>
        <w:t xml:space="preserve">Về phương thức hỗ trợ: Tại Điểm e, Khoản 3, Điều 1 Thông tư 08/2009/TT-BNN ngày 29/02/2009 của Bộ Nông nghiệp và PTNT quy định: UBND huyện lựa chọn ký kết với các đơn vị có đủ năng lực cung ứng giống tới các xã được hỗ trợ đảm bảo chất lượng, giá phù hợp với thị trường tại từng thời điểm; tổ chức kiểm tra, giám sát việc hỗ trợ đảm bảo đúng đối tượng và định mức được duyệt. </w:t>
      </w:r>
    </w:p>
    <w:p>
      <w:pPr>
        <w:pStyle w:val="Normal"/>
        <w:spacing w:lineRule="auto" w:line="252" w:before="120" w:after="0"/>
        <w:ind w:firstLine="574"/>
        <w:jc w:val="both"/>
        <w:rPr/>
      </w:pPr>
      <w:r>
        <w:rPr>
          <w:rFonts w:cs="Times New Roman" w:ascii="Times New Roman" w:hAnsi="Times New Roman"/>
          <w:sz w:val="27"/>
          <w:szCs w:val="27"/>
        </w:rPr>
        <w:t>Ghi nhận ý kiến phản ánh của cử tri, UBND tỉnh cũng đã chỉ đạo Sở Nông nghiệp và PTNT phối hợp với Sở Tài chính và các đơn vị liên quan xem xét, đề xuất báo cáo UBND tỉnh phương thức hỗ trợ sản xuất theo Nghị quyết 30a đối với 3 huyện miền núi: Vĩnh Thạnh, Vân Canh và An Lão cho phù hợp thực tế.</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2. Thủy lợi, thủy sản</w:t>
      </w:r>
    </w:p>
    <w:p>
      <w:pPr>
        <w:pStyle w:val="Normal"/>
        <w:spacing w:lineRule="auto" w:line="252" w:before="120" w:after="0"/>
        <w:ind w:firstLine="574"/>
        <w:jc w:val="both"/>
        <w:rPr/>
      </w:pPr>
      <w:r>
        <w:rPr>
          <w:rFonts w:cs="Times New Roman" w:ascii="Times New Roman" w:hAnsi="Times New Roman"/>
          <w:b/>
          <w:color w:val="0000FF"/>
          <w:sz w:val="27"/>
          <w:szCs w:val="27"/>
        </w:rPr>
        <w:t>a) Cử tri thành phố Quy Nhơn:</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Việc hỗ trợ xăng dầu cho bà con ngư dân đánh bắt cá xa bờ theo Quyết định số </w:t>
      </w:r>
      <w:r>
        <w:rPr>
          <w:rStyle w:val="Emphasis"/>
          <w:rFonts w:cs="Times New Roman" w:ascii="Times New Roman" w:hAnsi="Times New Roman"/>
          <w:b/>
          <w:color w:val="0000FF"/>
          <w:sz w:val="27"/>
          <w:szCs w:val="27"/>
        </w:rPr>
        <w:t>48/2010</w:t>
      </w:r>
      <w:r>
        <w:rPr>
          <w:rStyle w:val="St"/>
          <w:rFonts w:cs="Times New Roman" w:ascii="Times New Roman" w:hAnsi="Times New Roman"/>
          <w:b/>
          <w:i/>
          <w:color w:val="0000FF"/>
          <w:sz w:val="27"/>
          <w:szCs w:val="27"/>
        </w:rPr>
        <w:t>/</w:t>
      </w:r>
      <w:r>
        <w:rPr>
          <w:rStyle w:val="Emphasis"/>
          <w:rFonts w:cs="Times New Roman" w:ascii="Times New Roman" w:hAnsi="Times New Roman"/>
          <w:b/>
          <w:color w:val="0000FF"/>
          <w:sz w:val="27"/>
          <w:szCs w:val="27"/>
        </w:rPr>
        <w:t>QĐ-TTg</w:t>
      </w:r>
      <w:r>
        <w:rPr>
          <w:rStyle w:val="St"/>
          <w:rFonts w:cs="Times New Roman" w:ascii="Times New Roman" w:hAnsi="Times New Roman"/>
          <w:b/>
          <w:i/>
          <w:color w:val="0000FF"/>
          <w:sz w:val="27"/>
          <w:szCs w:val="27"/>
        </w:rPr>
        <w:t xml:space="preserve"> ngày 13/7/2010 của Thủ tướng Chính phủ </w:t>
      </w:r>
      <w:r>
        <w:rPr>
          <w:rFonts w:cs="Times New Roman" w:ascii="Times New Roman" w:hAnsi="Times New Roman"/>
          <w:b/>
          <w:i/>
          <w:color w:val="0000FF"/>
          <w:sz w:val="27"/>
          <w:szCs w:val="27"/>
        </w:rPr>
        <w:t>thực hiện còn chậm. Cử tri phường Đống Đa đề nghị ngành chức năng tỉnh quan tâm sớm giải quyết cho bà con (cử tri huyện Hoài Nhơn cũng kiến nghị nội dung này)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lang w:val="fi-FI"/>
        </w:rPr>
      </w:pPr>
      <w:r>
        <w:rPr>
          <w:rFonts w:cs="Times New Roman" w:ascii="Times New Roman" w:hAnsi="Times New Roman"/>
          <w:sz w:val="27"/>
          <w:szCs w:val="27"/>
          <w:lang w:val="fi-FI"/>
        </w:rPr>
        <w:t>Bình Định với 2.519 tàu cá đăng ký tham gia khai thác vùng biển xa, từ khi thực hiện chính sách hỗ trợ theo Quyết định số 48/2010/QĐ-TTg của Thủ tướng Chính phủ, UBND tỉnh đã phê duyệt hỗ trợ cho 15.934 hồ sơ với số tiền 708.943,200 triệu đồng (chiếm 50% kinh phí hỗ trợ của cả nước). Trong đó, nhiều nhất là ngư dân huyện Hoài Nhơn với 1.668 tàu cá đăng ký tham gia khai thác vùng biển xa, được hỗ trợ với 582.851,735 triệu đồng; ngư dân phường Đống Đa được hỗ trợ (bao gồm hỗ trợ nhiên liệu, máy thông tin liên lạc HF, bảo hiểm tàu cá) từ năm 2011 đến 2013: 35.867,781 triệu đồng.</w:t>
      </w:r>
    </w:p>
    <w:p>
      <w:pPr>
        <w:pStyle w:val="Normal"/>
        <w:spacing w:lineRule="auto" w:line="252" w:before="120" w:after="0"/>
        <w:ind w:firstLine="574"/>
        <w:jc w:val="both"/>
        <w:rPr>
          <w:rFonts w:ascii="Times New Roman" w:hAnsi="Times New Roman" w:cs="Times New Roman"/>
          <w:b/>
          <w:b/>
          <w:sz w:val="27"/>
          <w:szCs w:val="27"/>
          <w:lang w:val="fi-FI"/>
        </w:rPr>
      </w:pPr>
      <w:r>
        <w:rPr>
          <w:rFonts w:cs="Times New Roman" w:ascii="Times New Roman" w:hAnsi="Times New Roman"/>
          <w:sz w:val="27"/>
          <w:szCs w:val="27"/>
          <w:lang w:val="fi-FI"/>
        </w:rPr>
        <w:t>Thời gian từ khi chủ tàu nộp hồ sơ đề nghị hỗ trợ hợp lệ đến khi danh sách được phê duyệt khoảng từ 60 ngày - 90 ngày. Riêng đối với hồ sơ nộp đầu năm có thể kéo dài hơn do Quý I phải thẩm định hồ sơ nộp của cuối năm trước. Với số lượng hồ sơ đề nghị hỗ trợ vừa nhiều vừa có những hồ sơ xin hỗ trợ phức tạp đòi hỏi phải thẩm định kỹ, do đó Tổ thẩm định của tỉnh đã cố gắng đẩy nhanh tiến độ thẩm định, đảm bảo tính chính xác, công khai minh bạch, hỗ trợ đúng đối tượng và đúng quy định hiện hành của Nhà nước. UBND tỉnh sẽ chỉ đạo Sở Nông nghiệp và PTNT tiếp tục có giải pháp rút ngắn thời gian thẩm định hồ sơ để kịp thời hỗ trợ cho ngư dân.</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i/>
          <w:color w:val="0000FF"/>
          <w:spacing w:val="-4"/>
          <w:sz w:val="27"/>
          <w:szCs w:val="27"/>
        </w:rPr>
        <w:t>Cơ quan chức năng tỉnh kiểm tra, khai thông dòng chảy đoạn sông Hà Thanh giữa thôn Luật Lễ và KV2, phường Nhơn Phú.</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iếp thu ý kiến phản ánh của cử tri, UBND tỉnh giao Sở Nông nghiệp và PTNT phối hợp với UBND thành phố Quy Nhơn kiểm tra, kịp thời đề xuất UBND tỉnh</w:t>
      </w:r>
      <w:r>
        <w:rPr>
          <w:rFonts w:cs="Times New Roman" w:ascii="Times New Roman" w:hAnsi="Times New Roman"/>
          <w:spacing w:val="-4"/>
          <w:sz w:val="27"/>
          <w:szCs w:val="27"/>
        </w:rPr>
        <w:t>.</w:t>
      </w:r>
    </w:p>
    <w:p>
      <w:pPr>
        <w:pStyle w:val="Normal"/>
        <w:spacing w:lineRule="auto" w:line="252" w:before="120" w:after="0"/>
        <w:ind w:firstLine="574"/>
        <w:jc w:val="both"/>
        <w:rPr/>
      </w:pPr>
      <w:r>
        <w:rPr>
          <w:rFonts w:cs="Times New Roman" w:ascii="Times New Roman" w:hAnsi="Times New Roman"/>
          <w:b/>
          <w:color w:val="0000FF"/>
          <w:sz w:val="27"/>
          <w:szCs w:val="27"/>
        </w:rPr>
        <w:t xml:space="preserve">b) Cử tri huyện Tuy Phước: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Đến nay, dự án đầu tư xây dựng hồ Đá Mài, xã Phước Thành đã được khảo sát. Đề nghị ngành chức năng tỉnh sớm quam tâm bố trí vốn để thi công đảm bảo phục vụ nước tưới sản xuất cho nhân dâ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Hồ Đá Mài đã được Bộ Nông nghiệp và PTNT phê duyệt Dự án đầu tư tại Quyết định số 3144/QĐ-BNN-XD ngày 30/10/2009 với tổng kinh phí 198,43 tỷ đồng; phê duyệt đấu thầu tư vấn tại Quyết định số 1189/QĐ-BNN-XD ngày 06/5/2010; công trình đã lập Thiết kế bản vẽ thi công cơ bản, tuy nhiên kinh phí chưa được Bộ Nông nghiệp và PTNT bố trí nên chưa triển khai thực hiện được.</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Tiếp thu ý kiến của cử tri, UBND tỉnh sẽ tiếp tục làm việc với Bộ Nông nghiệp và PTNT về vấn đề này.</w:t>
      </w:r>
    </w:p>
    <w:p>
      <w:pPr>
        <w:pStyle w:val="Normal"/>
        <w:spacing w:lineRule="auto" w:line="252" w:before="120" w:after="0"/>
        <w:ind w:firstLine="574"/>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UBND tỉnh chỉ đạo ngành chức năng sớm có kế hoạch nạo vét kênh mương TX5, thôn Vĩnh Hy, xã Phước Lộc để đảm bảo nước tưới phục vụ sản xuất nông nghiệp của bà con nhân dâ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Kênh TX5 bắt đầu từ hạ lưu đập Bờ Nhì I có nhiệm vụ tưới tiêu kết hợp trong đó đưa nước tưới cho Phước Lộc và thị trấn Tuy Phước. Theo báo cáo của Sở Nông nghiệp và PTNT thì lòng kênh này rất sâu không ảnh hưởng đến tình hình tưới, tuy nhiên do nắng nóng nên bèo và rong phát triển rất nhanh (trong vụ Đông Xuân đã cho khơi thông), giao Sở Nông nghiệp và PTNT chỉ đạo Công ty TNHH Khai thác công trình thủy lợi Bình Định khẩn trương kiểm tra và khơi thông để đảm bảo tưới.</w:t>
      </w:r>
      <w:r>
        <w:rPr>
          <w:rFonts w:cs="Times New Roman" w:ascii="Times New Roman" w:hAnsi="Times New Roman"/>
          <w:i/>
          <w:sz w:val="27"/>
          <w:szCs w:val="27"/>
        </w:rPr>
        <w:tab/>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Trong quá trình thi công xây dựng công trình áp trúc thượng lưu đê sông Gò Chàm đập phía bờ Bắc thuộc phường Nhơn An, thị xã An Nhơn, đơn vị thi công đã không giải tỏa hành lang đê mà thi công lấn ra giữa dòng sông Gò Chàm và làm nghẽn dòng chảy của sông nên đến mùa mưa lũ, nước thoát không kịp, chảy tràn qua địa bàn xã Phước Hưng, huyện Tuy Phước, gây xói lở bờ đập bên phía xã Phước Hưng. Đề nghị UBND tỉnh chỉ đạo ngành chức năng sớm kiểm tra, xử lý tồn tại nêu trên; đồng thời, có kế hoạch đầu tư xây dựng kiên cố hóa bờ đập bên phía xã Phước Hưng để đảm bảo an toàn về tài sản và tính mạng nhân dân trong mùa mưa lũ.</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ListParagraph"/>
        <w:spacing w:lineRule="auto" w:line="252" w:before="120" w:after="0"/>
        <w:ind w:left="0" w:firstLine="574"/>
        <w:contextualSpacing/>
        <w:jc w:val="both"/>
        <w:rPr>
          <w:sz w:val="27"/>
          <w:szCs w:val="27"/>
        </w:rPr>
      </w:pPr>
      <w:r>
        <w:rPr>
          <w:sz w:val="27"/>
          <w:szCs w:val="27"/>
        </w:rPr>
        <w:t xml:space="preserve">Do địa hình bờ Bắc của sông tại khu vực này (xã Nhơn An) không thể mở rộng hành lang thoát lũ được, vì lòng dẫn hẹp, mái sông đứng, đường giao thông sát mái sông. Khi lập thiết kế, chủ đầu tư, tư vấn, các cơ quan chuyên môn đã đánh giá cụ thể tác động này và đề ra giải pháp giảm thiểu. Tuy nhiên, do đầu tư phân tán, cục bộ ảnh hưởng đối với khu vực chưa được gia cố là không thể tránh khỏi. </w:t>
      </w:r>
    </w:p>
    <w:p>
      <w:pPr>
        <w:pStyle w:val="Normal"/>
        <w:spacing w:lineRule="auto" w:line="252" w:before="120" w:after="0"/>
        <w:ind w:firstLine="574"/>
        <w:jc w:val="both"/>
        <w:rPr/>
      </w:pPr>
      <w:r>
        <w:rPr>
          <w:rFonts w:cs="Times New Roman" w:ascii="Times New Roman" w:hAnsi="Times New Roman"/>
          <w:sz w:val="27"/>
          <w:szCs w:val="27"/>
        </w:rPr>
        <w:t>Để khắc phục tình trạng này, UBND huyện Tuy Phước đã lập dự án đầu tư và đang tổ chức thực hiện xây dựng tuyến đê bờ Nam sông Gò Chàm xã Phước Hưng trong năm 2014.</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nl-NL"/>
        </w:rPr>
        <w:t>Việc xây dựng Quốc lộ 19 mới qua địa bàn huyện Tuy Phước đã ảnh hưởng đến việc tiêu thoát lũ của các xã dọc dòng chảy của hệ thống sông Kôn như Phước Lộc, Phước Nghĩa, Phước Thuận. Trong năm 2014, nếu xảy ra lũ lớn như năm 2013 thì thiệt hại về tính mạng và tài sản của nhân dân rất nặng nề</w:t>
      </w:r>
      <w:r>
        <w:rPr>
          <w:rFonts w:cs="Times New Roman" w:ascii="Times New Roman" w:hAnsi="Times New Roman"/>
          <w:b/>
          <w:i/>
          <w:color w:val="0000FF"/>
          <w:sz w:val="27"/>
          <w:szCs w:val="27"/>
        </w:rPr>
        <w:t xml:space="preserve">, nhất là những hộ dân ở địa bàn vùng trũng ven đê như xã Phước Thuận. Trường hợp trong quá trình thi công dở dang, nếu có lũ lớn xảy ra thì lượng cát, đất lớn sẽ sạt lở, gây sa bồi diện tích rất lớn trên cánh đồng xã Phước Nghĩa, Phước Thuận. </w:t>
      </w:r>
      <w:r>
        <w:rPr>
          <w:rFonts w:cs="Times New Roman" w:ascii="Times New Roman" w:hAnsi="Times New Roman"/>
          <w:b/>
          <w:i/>
          <w:color w:val="0000FF"/>
          <w:sz w:val="27"/>
          <w:szCs w:val="27"/>
          <w:lang w:val="nl-NL"/>
        </w:rPr>
        <w:t xml:space="preserve">Do đó, đề nghị UBND tỉnh quan tâm chỉ đạo ngành chức năng sớm khảo sát và đưa ra phương án tiêu thoát lũ hợp lý tại các địa phương này.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i/>
          <w:i/>
          <w:sz w:val="27"/>
          <w:szCs w:val="27"/>
        </w:rPr>
      </w:pPr>
      <w:r>
        <w:rPr>
          <w:rFonts w:cs="Times New Roman" w:ascii="Times New Roman" w:hAnsi="Times New Roman"/>
          <w:sz w:val="27"/>
          <w:szCs w:val="27"/>
        </w:rPr>
        <w:t>Việc xây dựng đã được tư vấn tính toán, nhưng có thể sẽ xảy ra vấn đề như kiến nghị của cử tri; UBND tỉnh yêu cầu Sở Giao thông vận tải phối hợp với Sở Nông nghiệp và PTNT hướng dẫn và đôn đốc đơn vị thi công đẩy nhanh tiến độ thi công vượt lũ và có các phương án, giải pháp để hạn chế úng ngập do thi công các công trình cầu đường, trong đó có Quốc lộ 19 mới qua địa bàn huyện Tuy Phước.</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c) Cử tri huyện Vân Canh:</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UBND tỉnh quan tâm hỗ trợ kinh phí đầu tư xây dựng 03 công trình thủy lợi của huyện Vân Canh, đó là: Thủy lợi Suối Lâu và Suối Ba Cây, xã Canh Liên và hồ thủy lợi Suối Lớn, xã Canh Thuận để phục vụ nước sinh hoạt và sản xuất cho nhân dân vùng cao.</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Thực hiện ý kiến chỉ đạo của Bí thư Tỉnh ủy tại Thông báo số 554-TB/TU ngày 05/12/2012 và số 534-TB/TU ngày 14/11/2012 về việc kiểm tra đề xuất các công trình nêu trên. UBND tỉnh đã giao Sở Nông nghiệp và PTNT kiểm tra, báo cáo UBND tỉnh cho chủ trương lập dự án đầu tư cho các công trình này. Về hồ Suối Lớn, Sở Nông nghiệp và PTNT đã lập dự án với tổng mức đầu tư 150 tỷ đồng, nhưng chưa có nguồn vốn nên chưa triển khai đầu tư được.</w:t>
      </w:r>
    </w:p>
    <w:p>
      <w:pPr>
        <w:pStyle w:val="Normal"/>
        <w:spacing w:lineRule="auto" w:line="252" w:before="120" w:after="0"/>
        <w:ind w:firstLine="574"/>
        <w:jc w:val="both"/>
        <w:rPr/>
      </w:pPr>
      <w:r>
        <w:rPr>
          <w:rFonts w:cs="Times New Roman" w:ascii="Times New Roman" w:hAnsi="Times New Roman"/>
          <w:b/>
          <w:color w:val="0000FF"/>
          <w:sz w:val="27"/>
          <w:szCs w:val="27"/>
        </w:rPr>
        <w:t>d) Cử tri huyện Phù Cát:</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Ngành chức năng tỉnh thông báo cho nhân dân xã Cát Tiến biết về chính sách hỗ trợ cho ngư dân khi tham gia đánh bắt xa bờ, bảo vệ chủ quyền biển đảo, nếu tàu thuyền bị tàu Trung Quốc đâm chìm, thì nhà nước đền bù, hỗ trợ như thế nào, ngư dân bị thương, bị chết có được công nhận là thương binh, liệt sĩ hay khô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fi-FI"/>
        </w:rPr>
        <w:t>- Đối với tàu cá đã được UBND tỉnh phê duyệt đăng ký khai thác trên các vùng biển xa, khi bị tàu nước ngoài đâm chìm tại vùng biển Việt Nam thì được hỗ trợ theo quy định tại Khoản 1, Điều 1 Quyết định số 39/2011/QĐ-TTg ngày 11/7/2011 của Thủ tướng Chính phủ sửa đổi, bổ sung Quyết định số 48/2010/QĐ-TTg và Thông tư liên tịch số 16/2012/TTLT-BNN-BQP-BTC ngày 11/4/2012 của Bộ Nông nghiệp và PTNT, Bộ Quốc phòng, Bộ Tài chính.</w:t>
      </w:r>
    </w:p>
    <w:p>
      <w:pPr>
        <w:pStyle w:val="Normal"/>
        <w:spacing w:lineRule="auto" w:line="252" w:before="120" w:after="0"/>
        <w:ind w:firstLine="574"/>
        <w:jc w:val="both"/>
        <w:rPr/>
      </w:pPr>
      <w:r>
        <w:rPr>
          <w:rFonts w:cs="Times New Roman" w:ascii="Times New Roman" w:hAnsi="Times New Roman"/>
          <w:sz w:val="27"/>
          <w:szCs w:val="27"/>
          <w:lang w:val="fi-FI"/>
        </w:rPr>
        <w:t xml:space="preserve">Các nội dung nêu trên, UBND tỉnh đã giao Sở Nông nghiệp và PTNT phối hợp với địa phương hướng dẫn cụ thể cho ngư dân xã Cát Tiến trong những đợt tập huấn, tuyên truyền hướng dẫn ngư dân về khai thác vùng biển xa thuộc Việt Nam. </w:t>
      </w:r>
    </w:p>
    <w:p>
      <w:pPr>
        <w:pStyle w:val="Normal"/>
        <w:spacing w:lineRule="auto" w:line="252" w:before="120" w:after="0"/>
        <w:ind w:firstLine="574"/>
        <w:jc w:val="both"/>
        <w:rPr>
          <w:rFonts w:ascii="Times New Roman" w:hAnsi="Times New Roman" w:cs="Times New Roman"/>
          <w:color w:val="FF00FF"/>
          <w:sz w:val="27"/>
          <w:szCs w:val="27"/>
          <w:lang w:val="fi-FI"/>
        </w:rPr>
      </w:pPr>
      <w:r>
        <w:rPr>
          <w:rFonts w:cs="Times New Roman" w:ascii="Times New Roman" w:hAnsi="Times New Roman"/>
          <w:sz w:val="27"/>
          <w:szCs w:val="27"/>
          <w:lang w:val="fi-FI"/>
        </w:rPr>
        <w:t>- Đối với các tàu cá được UBND tỉnh phê duyệt danh sách đăng ký tham gia đấu tranh bảo vệ chủ quyền biển đảo theo Nghị định số 30/2010/NĐ-CP ngày 29/3/2010 của Chính phủ, thực hiện theo các chính sách được quy định tại Nghị định này và các văn bản hướng dẫn (</w:t>
      </w:r>
      <w:r>
        <w:rPr>
          <w:rFonts w:cs="Times New Roman" w:ascii="Times New Roman" w:hAnsi="Times New Roman"/>
          <w:sz w:val="27"/>
          <w:szCs w:val="27"/>
        </w:rPr>
        <w:t>ngư dân bị thương, bị chết được xem xét, công nhận là thương binh, liệt sĩ</w:t>
      </w:r>
      <w:r>
        <w:rPr>
          <w:rFonts w:cs="Times New Roman" w:ascii="Times New Roman" w:hAnsi="Times New Roman"/>
          <w:sz w:val="27"/>
          <w:szCs w:val="27"/>
          <w:lang w:val="fi-FI"/>
        </w:rPr>
        <w:t>).</w:t>
      </w:r>
    </w:p>
    <w:p>
      <w:pPr>
        <w:pStyle w:val="Normal"/>
        <w:spacing w:lineRule="auto" w:line="252" w:before="120" w:after="0"/>
        <w:ind w:firstLine="574"/>
        <w:jc w:val="both"/>
        <w:rPr/>
      </w:pPr>
      <w:r>
        <w:rPr>
          <w:rFonts w:cs="Times New Roman" w:ascii="Times New Roman" w:hAnsi="Times New Roman"/>
          <w:b/>
          <w:i/>
          <w:color w:val="0000FF"/>
          <w:sz w:val="27"/>
          <w:szCs w:val="27"/>
        </w:rPr>
        <w:t>- Hiện nay một số ngư dân đánh bắt xa bờ bị cơ quan chức năng Inđônêsia bắt giữ, phải trả tiền chuộc mới được thả về nước. Cử tri xã Cát Tiến đề nghị cấp thẩm quyền xem xét hỗ trợ và có phương pháp tuyên truyền và bảo vệ cho ngư dân trong lúc đánh bắt, tránh tình trạng nêu trê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fi-FI"/>
        </w:rPr>
        <w:t xml:space="preserve">Ngư dân đánh bắt xa bờ tại vùng biển của các quốc gia khác là hành vi vi phạm pháp luật và bị xử phạt vi phạm hành chính theo quy định tại Khoản 1, Điều 12 Nghị định số 103/2010/NĐ-CP ngày 12/9/2013 của Chính phủ quy định về xử phạt hành chính trong hoạt động thủy sản </w:t>
      </w:r>
      <w:r>
        <w:rPr>
          <w:rFonts w:cs="Times New Roman" w:ascii="Times New Roman" w:hAnsi="Times New Roman"/>
          <w:i/>
          <w:sz w:val="27"/>
          <w:szCs w:val="27"/>
          <w:lang w:val="fi-FI"/>
        </w:rPr>
        <w:t>“Phạt tiền từ 50.000.000 đồng đến 70.000.000 đồng đối với chủ tàu cá hoặc thuyền trưởng có hành vi cố ý đưa tàu cá, ngư dân Việt Nam đi khai thác thủy sản trái phép tại vùng biển của quốc gia hoặc lãnh thổ khác”.</w:t>
      </w:r>
      <w:r>
        <w:rPr>
          <w:rFonts w:cs="Times New Roman" w:ascii="Times New Roman" w:hAnsi="Times New Roman"/>
          <w:sz w:val="27"/>
          <w:szCs w:val="27"/>
          <w:lang w:val="fi-FI"/>
        </w:rPr>
        <w:t xml:space="preserve"> Chính phủ Việt Nam nghiêm cấm hành vi trên.</w:t>
      </w:r>
    </w:p>
    <w:p>
      <w:pPr>
        <w:pStyle w:val="Normal"/>
        <w:spacing w:lineRule="auto" w:line="252" w:before="120" w:after="0"/>
        <w:ind w:firstLine="574"/>
        <w:jc w:val="both"/>
        <w:rPr>
          <w:rFonts w:ascii="Times New Roman" w:hAnsi="Times New Roman" w:cs="Times New Roman"/>
          <w:sz w:val="27"/>
          <w:szCs w:val="27"/>
          <w:lang w:val="fi-FI"/>
        </w:rPr>
      </w:pPr>
      <w:r>
        <w:rPr>
          <w:rFonts w:cs="Times New Roman" w:ascii="Times New Roman" w:hAnsi="Times New Roman"/>
          <w:sz w:val="27"/>
          <w:szCs w:val="27"/>
          <w:lang w:val="fi-FI"/>
        </w:rPr>
        <w:t xml:space="preserve">Thực hiện Chỉ thị số 689/CT-TTg ngày 18/5/2010 của Thủ tướng Chính phủ </w:t>
      </w:r>
      <w:r>
        <w:rPr>
          <w:rFonts w:cs="Times New Roman" w:ascii="Times New Roman" w:hAnsi="Times New Roman"/>
          <w:i/>
          <w:sz w:val="27"/>
          <w:szCs w:val="27"/>
          <w:lang w:val="fi-FI"/>
        </w:rPr>
        <w:t>“Về một số biện pháp nhằm ngăn chặn, giảm thiểu tình trạng tàu cá và ngư dân Việt nam bị nước ngoài bắt giữ”,</w:t>
      </w:r>
      <w:r>
        <w:rPr>
          <w:rFonts w:cs="Times New Roman" w:ascii="Times New Roman" w:hAnsi="Times New Roman"/>
          <w:sz w:val="27"/>
          <w:szCs w:val="27"/>
          <w:lang w:val="fi-FI"/>
        </w:rPr>
        <w:t xml:space="preserve"> UBND tỉnh đã giao Sở Nông nghiệp và PTNT phối hợp với các cơ quan và địa phương liên quan đã tổ chức nhiều lớp tập huấn, tuyên truyền các văn bản quy định khai thác trên biển cho ngư dân, cấp phát trên 3.500 sơ đồ ranh giới biển, đảm bảo 100% tàu cá Bình Định khai thác vùng biển xa có đầy đủ thông tin về vùng đánh bắt thuộc chủ quyền Việt Nam. Năm 2014, đã tổ chức 03 lớp tuyên truyền tại xã Tam Quan Bắc (Hoài Nhơn), xã Mỹ Thành (Phù Mỹ) và xã Cát Tiến (Phù Cát). Do đó, UBND tỉnh yêu cầu UBND huyện Phù Cát chỉ đạo xã Cát Tiến thông báo cho người dân biết và thực hiệ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đ) Cử tri huyện Phù Mỹ:</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Hiện nay, Nhà nước cấm không cho ngư dân đánh bắt bằng nghề dã cào, dã cào lộng, nhưng không hỗ trợ, tạo điều kiện cho ngư dân chuyển nghề. Đề nghị tỉnh quan tâm và có biện pháp hỗ trợ cho ngư dân chuyển nghề làm ăn sinh sống.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fi-FI"/>
        </w:rPr>
        <w:t>Tại Khoản 7, Điều 8 Quy chế Quản lý hoạt động khai thác, bảo vệ và phát triển nguồn lợi thuỷ sản trên địa bàn tỉnh Bình Định ban hành kèm theo Quyết định số 02/2011/QĐ-UBND ngày 14/01/2011 của UBND tỉnh quy định cấm đóng mới hoặc mua từ ngoài tỉnh các tàu công suất dưới 90cv làm nghề lưới kéo (giã cào). Nghề lưới kéo (giã cào) là nghề khai thác không chọn lọc, hoạt động chủ yếu ở vùng lộng, cào vét nền đáy, là một trong những nguyên nhân chính làm suy giảm nguồn lợi thủy sản ven bờ.</w:t>
      </w:r>
    </w:p>
    <w:p>
      <w:pPr>
        <w:pStyle w:val="Normal"/>
        <w:spacing w:lineRule="auto" w:line="252" w:before="120" w:after="0"/>
        <w:ind w:firstLine="574"/>
        <w:jc w:val="both"/>
        <w:rPr>
          <w:rFonts w:ascii="Times New Roman" w:hAnsi="Times New Roman" w:cs="Times New Roman"/>
          <w:sz w:val="27"/>
          <w:szCs w:val="27"/>
          <w:lang w:val="fi-FI"/>
        </w:rPr>
      </w:pPr>
      <w:r>
        <w:rPr>
          <w:rFonts w:cs="Times New Roman" w:ascii="Times New Roman" w:hAnsi="Times New Roman"/>
          <w:sz w:val="27"/>
          <w:szCs w:val="27"/>
          <w:lang w:val="fi-FI"/>
        </w:rPr>
        <w:tab/>
        <w:t xml:space="preserve">Năm 2014, thực hiện Quyết định số 1488/QĐ-UBND ngày 14/5/2014 của UBND tỉnh về việc phân bổ chỉ tiêu, kinh phí đào tạo nghề nông nghiệp năm 2014, tháng 7/2014, UBND tỉnh đã giao Chi cục Khai thác và Bảo vệ nguồn lợi thuỷ sản phối hợp với Viện Khoa học và CNKT thủy sản - Trường Đại học Nha Trang tổ chức đào tạo 01 lớp Câu vàng cá ngừ đại dương (35 người) cho ngư dân huyện Phù Mỹ, nhằm hỗ trợ tạo điều kiện cho ngư dân huyện Phù Mỹ nắm bắt kỹ thuật nghề khai thác vùng biển xa, có nguyện vọng chuyển đổi nghề từ khai thác vùng lộng ra khai thác vùng khơi và Chính phủ đã ban hành chủ trương hỗ trợ lãi suất ưu đãi để ngư dân vay vốn đóng mới tàu vỏ thép có công suất lớn. </w:t>
      </w:r>
    </w:p>
    <w:p>
      <w:pPr>
        <w:pStyle w:val="Normal"/>
        <w:spacing w:lineRule="auto" w:line="252" w:before="120" w:after="0"/>
        <w:ind w:firstLine="574"/>
        <w:jc w:val="both"/>
        <w:rPr/>
      </w:pPr>
      <w:r>
        <w:rPr>
          <w:rFonts w:cs="Times New Roman" w:ascii="Times New Roman" w:hAnsi="Times New Roman"/>
          <w:b/>
          <w:color w:val="0000FF"/>
          <w:sz w:val="27"/>
          <w:szCs w:val="27"/>
        </w:rPr>
        <w:t>e) Cử tri thị xã An Nhơn:</w:t>
      </w:r>
    </w:p>
    <w:p>
      <w:pPr>
        <w:pStyle w:val="Normal"/>
        <w:spacing w:lineRule="auto" w:line="252" w:before="120" w:after="0"/>
        <w:ind w:firstLine="574"/>
        <w:jc w:val="both"/>
        <w:rPr/>
      </w:pPr>
      <w:r>
        <w:rPr>
          <w:rFonts w:cs="Times New Roman" w:ascii="Times New Roman" w:hAnsi="Times New Roman"/>
          <w:b/>
          <w:i/>
          <w:color w:val="0000FF"/>
          <w:sz w:val="27"/>
          <w:szCs w:val="27"/>
        </w:rPr>
        <w:t>- Sở Nông nghiệp và PTNT chỉ đạo Công ty TNHH Khai thác công trình thủy lợi Bình Định gia cố, sửa chữa đập điều tiết số 1, xã Nhơn Phong nhằm đảm bảo nước tưới cho sản xuất nông nghiệp.</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left" w:pos="720" w:leader="none"/>
          <w:tab w:val="left" w:pos="1111" w:leader="none"/>
        </w:tabs>
        <w:spacing w:lineRule="auto" w:line="252" w:before="120" w:after="0"/>
        <w:ind w:firstLine="574"/>
        <w:jc w:val="both"/>
        <w:rPr/>
      </w:pPr>
      <w:r>
        <w:rPr>
          <w:rFonts w:cs="Times New Roman" w:ascii="Times New Roman" w:hAnsi="Times New Roman"/>
          <w:sz w:val="27"/>
          <w:szCs w:val="27"/>
        </w:rPr>
        <w:t xml:space="preserve">Đập điều tiết 1 nằm trên kênh Câu Dương thuộc hệ thống tưới Thạch Đề, đập có nhiệm vụ tưới cho 53 ha của xã Nhơn Phong. Công trình này Công ty TNHH Khai thác công trình thuỷ lợi mới đầu tư sửa chữa năm 2013 đang sử dụng tốt. Sau khi có ý kiến của cử tri, UBND tỉnh đã chỉ đạo Công ty TNHH Khai thác công trình thuỷ lợi làm việc với UBND xã Nhơn Phong và xã đề nghị xây dựng 02 cống cấp 3 phía thượng lưu đập (chứ không phải đầu tư xây dựng đập như cử tri phản ánh). Trong năm 2015, UBND tỉnh sẽ xem xét, cân đối nguồn vốn và đưa vào kế hoạch triển khai thực hiện. </w:t>
      </w:r>
    </w:p>
    <w:p>
      <w:pPr>
        <w:pStyle w:val="ListParagraph"/>
        <w:spacing w:lineRule="auto" w:line="252" w:before="120" w:after="0"/>
        <w:ind w:left="0" w:firstLine="574"/>
        <w:contextualSpacing/>
        <w:jc w:val="both"/>
        <w:rPr>
          <w:b/>
          <w:b/>
          <w:i/>
          <w:i/>
          <w:color w:val="0000FF"/>
          <w:sz w:val="27"/>
          <w:szCs w:val="27"/>
        </w:rPr>
      </w:pPr>
      <w:r>
        <w:rPr>
          <w:b/>
          <w:i/>
          <w:color w:val="0000FF"/>
          <w:sz w:val="27"/>
          <w:szCs w:val="27"/>
        </w:rPr>
        <w:t>- Tỉnh quan tâm đầu tư xây dựng các bờ kè tại thôn Thuận Thái, xã Nhơn An để đảm bảo an toàn cho mùa mưa lũ sắp tới, tạo điều kiện cho dân yên tâm làm ă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ListParagraph"/>
        <w:spacing w:lineRule="auto" w:line="252" w:before="120" w:after="0"/>
        <w:ind w:left="0" w:firstLine="574"/>
        <w:contextualSpacing/>
        <w:jc w:val="both"/>
        <w:rPr>
          <w:sz w:val="27"/>
          <w:szCs w:val="27"/>
        </w:rPr>
      </w:pPr>
      <w:r>
        <w:rPr>
          <w:sz w:val="27"/>
          <w:szCs w:val="27"/>
        </w:rPr>
        <w:t xml:space="preserve">Hiện bờ sông Thuận Thái bị sạt lở nhiều làm mất đất sản xuất, uy hiếp nhân dân sống ven sông, để bảo vệ đất sản xuất cũng như tài sản và tính mạng của nhân dân trong mùa mưa lũ, yêu cầu UBND thị xã An Nhơn chỉ đạo phòng, ban chức năng kiểm tra, đánh giá mức độ nguy hiểm lập Tờ trình xin chủ trương đầu tư xây dựng. Trước mắt, UBND thị xã An Nhơn chỉ đạo xã Nhơn An có biện pháp cảnh báo, gia cố tạm phòng tránh hiện tượng sạt lở tiếp diễn. </w:t>
      </w:r>
    </w:p>
    <w:p>
      <w:pPr>
        <w:pStyle w:val="ListParagraph"/>
        <w:spacing w:lineRule="auto" w:line="252" w:before="120" w:after="0"/>
        <w:ind w:left="0" w:firstLine="574"/>
        <w:contextualSpacing/>
        <w:jc w:val="both"/>
        <w:rPr>
          <w:b/>
          <w:b/>
          <w:i/>
          <w:i/>
          <w:color w:val="0000FF"/>
          <w:sz w:val="27"/>
          <w:szCs w:val="27"/>
        </w:rPr>
      </w:pPr>
      <w:r>
        <w:rPr>
          <w:b/>
          <w:i/>
          <w:color w:val="0000FF"/>
          <w:sz w:val="27"/>
          <w:szCs w:val="27"/>
        </w:rPr>
        <w:t>- Hiện dòng chảy sông Gò Chàm, phường Nhơn Hưng (đoạn trên chùa Thanh Quang) đã bị xâm thực, không đảm bảo qua các mùa mưa lũ, đề nghị tỉnh quan tâm đầu tư xây dựng kè để đảm bảo an toà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ListParagraph"/>
        <w:spacing w:lineRule="auto" w:line="252" w:before="120" w:after="0"/>
        <w:ind w:left="0" w:firstLine="574"/>
        <w:contextualSpacing/>
        <w:jc w:val="both"/>
        <w:rPr>
          <w:i/>
          <w:i/>
          <w:sz w:val="27"/>
          <w:szCs w:val="27"/>
        </w:rPr>
      </w:pPr>
      <w:r>
        <w:rPr>
          <w:sz w:val="27"/>
          <w:szCs w:val="27"/>
        </w:rPr>
        <w:t xml:space="preserve">Thời gian qua, hệ thống sông Gò Chàm từ hạ lưu cầu An Ngãi đến nhập lưu sông Gò Bồi đã được gia cố gần như khép kín, để tiếp tục thực hiện việc đầu tư gia cố đoạn thượng lưu cầu An Ngãi, yêu cầu UBND thị xã An Nhơn chỉ đạo phòng, ban chức năng, kiểm tra, rà soát đánh giá mức độ sạt lở, lựa chọn những hạng mục cấp bách nhất (theo thứ tự ưu tiên) báo cáo UBND tỉnh để xem xét, cho chủ trương thực hiện.  </w:t>
      </w:r>
    </w:p>
    <w:p>
      <w:pPr>
        <w:pStyle w:val="Normal"/>
        <w:spacing w:lineRule="auto" w:line="252" w:before="120" w:after="0"/>
        <w:ind w:firstLine="574"/>
        <w:jc w:val="both"/>
        <w:rPr/>
      </w:pPr>
      <w:r>
        <w:rPr>
          <w:rFonts w:cs="Times New Roman" w:ascii="Times New Roman" w:hAnsi="Times New Roman"/>
          <w:b/>
          <w:color w:val="0000FF"/>
          <w:sz w:val="27"/>
          <w:szCs w:val="27"/>
        </w:rPr>
        <w:t>g) Cử tri huyện Tây Sơn:</w:t>
      </w:r>
    </w:p>
    <w:p>
      <w:pPr>
        <w:pStyle w:val="Normal"/>
        <w:spacing w:lineRule="auto" w:line="252" w:before="120" w:after="0"/>
        <w:ind w:firstLine="574"/>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Hiện nay, quy định thu phí nội đồng 50.000đ/sào ở nhiều nơi không đủ chi trả dịch vụ làm công tác thủy lợi. Cử tri xã Bình Thành kiến nghị tỉnh quan tâm kiểm tra cho ý kiến để tháo gỡ khó khăn nêu trê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left" w:pos="426" w:leader="none"/>
        </w:tabs>
        <w:spacing w:lineRule="auto" w:line="252" w:before="120" w:after="0"/>
        <w:ind w:firstLine="574"/>
        <w:jc w:val="both"/>
        <w:rPr/>
      </w:pPr>
      <w:r>
        <w:rPr>
          <w:rFonts w:cs="Times New Roman" w:ascii="Times New Roman" w:hAnsi="Times New Roman"/>
          <w:sz w:val="27"/>
          <w:szCs w:val="27"/>
        </w:rPr>
        <w:t>Quyết định số 01/2013/QĐ-UBND ngày 31/01/2013 của UBND tỉnh ban hành mức thu thủy lợi phí trên địa bàn tỉnh Bình Định quy định: “M</w:t>
      </w:r>
      <w:r>
        <w:rPr>
          <w:rFonts w:cs="Times New Roman" w:ascii="Times New Roman" w:hAnsi="Times New Roman"/>
          <w:i/>
          <w:sz w:val="27"/>
          <w:szCs w:val="27"/>
        </w:rPr>
        <w:t xml:space="preserve">ức thu phí dịch vụ kênh mương nội đồng từ sau cống đầu kênh mức cao nhất đối tưới tiêu bằng trọng lực là 1.000.000 đồng/ha; đối với tưới tiêu bằng động lực là 1.300.000 đồng/ha”. </w:t>
      </w:r>
    </w:p>
    <w:p>
      <w:pPr>
        <w:pStyle w:val="Normal"/>
        <w:tabs>
          <w:tab w:val="clear" w:pos="720"/>
          <w:tab w:val="left" w:pos="426" w:leader="none"/>
        </w:tabs>
        <w:spacing w:lineRule="auto" w:line="252" w:before="120" w:after="0"/>
        <w:ind w:firstLine="574"/>
        <w:jc w:val="both"/>
        <w:rPr/>
      </w:pPr>
      <w:r>
        <w:rPr>
          <w:rFonts w:cs="Times New Roman" w:ascii="Times New Roman" w:hAnsi="Times New Roman"/>
          <w:sz w:val="27"/>
          <w:szCs w:val="27"/>
        </w:rPr>
        <w:t>Hiện nay, các địa phương đã thu thuỷ lợi phí theo quy định nêu trên; yêu cầu UBND huyện Tây Sơn xem xét, chỉ đạo HTX nông nghiệp Bình Thành thực hiện mức thu hợp lý và tính toán việc chi phí để tháo gỡ khó khăn trong công tác thu, chi thủy lợi nội đồng của địa phương.</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Tỉnh quan tâm kiểm tra xây kè bờ bắc sông Kôn đoạn xóm 5, thôn Vĩnh Lộc, xã Bình Hòa, vì hiện nay nước xâm thực đã gây xói lở hàng trăm met rất nguy hiểm. </w:t>
      </w:r>
      <w:r>
        <w:rPr>
          <w:rFonts w:cs="Times New Roman" w:ascii="Times New Roman" w:hAnsi="Times New Roman"/>
          <w:b/>
          <w:i/>
          <w:color w:val="0000FF"/>
          <w:sz w:val="27"/>
          <w:szCs w:val="27"/>
          <w:lang w:val="sv-SE"/>
        </w:rPr>
        <w:t>Đồng thời xây kè chống xói lở bờ nam sông Kôn từ Bình Nghi đến Tây Xuân. Vì bờ bắc đã có kè nên dòng chảy gây xâm thực bờ nam.</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rên địa bàn huyện Tây Sơn có nhiều công trình cần đầu tư xây dựng nên phải sắp xếp thự tự ưu tiên những công trình cấp thiết, xung yếu xây dựng trước. Khi  chưa có nguồn kinh phí đầu tư để xây dựng, yêu cầu UBND huyện Tây Sơn có phương án gia cố khắc phục tạm thời những vị trí xung yếu trước mùa mưa bão năm 2014 để tránh thiệt hại về tài sản và tính mạng của nhân dân.</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xã Bình Hòa có khoảng 5ha đất bỏ hoang, không sản xuất được, vì diện tích đất này bị ngập úng. Đề nghị tỉnh quan tâm chỉ đạo Xí nghiệp thủy lợi V có chủ trương điều tiết nước hợp lý, tránh gây ngập úng cục bộ.</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left" w:pos="720" w:leader="none"/>
          <w:tab w:val="left" w:pos="1111" w:leader="none"/>
        </w:tabs>
        <w:spacing w:lineRule="auto" w:line="252" w:before="120" w:after="0"/>
        <w:ind w:firstLine="574"/>
        <w:jc w:val="both"/>
        <w:rPr/>
      </w:pPr>
      <w:r>
        <w:rPr>
          <w:rFonts w:cs="Times New Roman" w:ascii="Times New Roman" w:hAnsi="Times New Roman"/>
          <w:sz w:val="27"/>
          <w:szCs w:val="27"/>
        </w:rPr>
        <w:t>Theo báo cáo của Sở Nông nghiệp và PTNT: Qua kiểm tra cùng với địa phương, xác định diện tích bị ngập úng khoảng 4 thửa ruộng khoảng 3000m</w:t>
      </w:r>
      <w:r>
        <w:rPr>
          <w:rFonts w:cs="Times New Roman" w:ascii="Times New Roman" w:hAnsi="Times New Roman"/>
          <w:sz w:val="27"/>
          <w:szCs w:val="27"/>
          <w:vertAlign w:val="superscript"/>
        </w:rPr>
        <w:t xml:space="preserve">2 </w:t>
      </w:r>
      <w:r>
        <w:rPr>
          <w:rFonts w:cs="Times New Roman" w:ascii="Times New Roman" w:hAnsi="Times New Roman"/>
          <w:sz w:val="27"/>
          <w:szCs w:val="27"/>
        </w:rPr>
        <w:t xml:space="preserve">(không phải 5ha như cử tri đã phản ánh), diện tích này thấp trũng cục bộ so với khu vực xung quanh và bị ngập úng lâu nay do nước tưới vùng cao tập trung xuống; để giải quyết vấn đề này, giao UBND huyện Tây Sơn chỉ đạo xã Bình Hòa có giải pháp phù hợp để khắc phục.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Bình Tân kiến nghị tỉnh quan tâm chỉ đạo Xí nghiệp thủy lợi V hợp đồng trách nhiệm khai thác cá đúng quy trình, ưu tiên nhân dân tại địa phương khai thác để đảm bảo an ninh trật tự địa phươ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left" w:pos="720" w:leader="none"/>
          <w:tab w:val="left" w:pos="1111" w:leader="none"/>
        </w:tabs>
        <w:spacing w:lineRule="auto" w:line="252" w:before="120" w:after="0"/>
        <w:ind w:firstLine="574"/>
        <w:jc w:val="both"/>
        <w:rPr/>
      </w:pPr>
      <w:r>
        <w:rPr>
          <w:rFonts w:cs="Times New Roman" w:ascii="Times New Roman" w:hAnsi="Times New Roman"/>
          <w:sz w:val="27"/>
          <w:szCs w:val="27"/>
        </w:rPr>
        <w:t>Theo báo cáo của Sở Nông nghiệp và PTNT: Để nuôi trồng và khai thác cá trong lòng hồ Thuận Ninh, Xí nghiệp Thủy lợi V đã mời UBND xã Bình Tân họp (3 lần) để thảo luận về hợp đồng thả nuôi khai thác cá cho nhân dân địa phương, nhưng nhân dân không đồng ý mà muốn tự do khai thác. Sau khi Xí nghiệp Thủy lợi 5 ký hợp đồng nuôi và khai thác cá đối với hộ ông Lê Văn Toàn cũng ở tại địa phương (làng M6 - xã Bình Tân), khi cá nuôi gần 3 tháng tuổi thì nhân dân địa phương đã tự ý khai thác gây mất an ninh trật tự và làm thất thoát tài sản của ông Lê Văn Toàn. Hiện nay, Xí nghiệp đã tạm dừng hợp đồng với ông Toàn. Giao Sở Nông nghiệp và PTNT chỉ đạo đơn vị làm việc với UBND xã Bình Tân để thống nhất phương án khai thác hợp lý.</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Cử tri Bình Tường kiến nghị tỉnh quan tâm đầu tư kinh phí sửa chữa hồ chứa nước Hóc Thánh (Bình Tường).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lang w:val="pt-BR"/>
        </w:rPr>
      </w:pPr>
      <w:r>
        <w:rPr>
          <w:rFonts w:cs="Times New Roman" w:ascii="Times New Roman" w:hAnsi="Times New Roman"/>
          <w:sz w:val="27"/>
          <w:szCs w:val="27"/>
        </w:rPr>
        <w:t>Hồ Hóc Thánh hư hỏng đập đất, cống lấy nước. UBND tỉnh đã chỉ đạo Sở Nông nghiệp và PTNT đưa vào chương trình an toàn hồ chứa đề nghị Bộ Nông nghiệp và PTNT ưu tiên đầu tư trong giai đoạn 2014 - 2016. Trước mắt, yêu cầu UBND huyện Tây Sơn xem xét chỉ đạo sửa chữa để đảm bảo an toàn đập và tích nước hợp lý phục vụ sản xuất.</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thôn Hòa Sơn, xã Bình Tường kiến nghị tỉnh quan tâm hỗ trợ kinh phí cấp bù thủy lợi phí cho các trạm bơm cấp II. Vì hiện nay các trạm bơm cấp II chỉ được hỗ trợ 20%, trong khi phải thực hiện công suất 100% trên cùng diện tích bơm tưới như trạm bơm cấp I; cử tri Tây An đề nghị tỉnh hỗ trợ các trạm bơm tát thủ công.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Mức hỗ trợ kinh phí cấp bù thủy lợi phí đối với trạm bơm từ cấp II trở lên đã được quy định tại Nghị định số 67/2012/NĐ-CP ngày 10/9/2012 của Chính phủ và Quyết định số 01/2013/QĐ-UBND ngày 31/01/2013 của UBND tỉnh về việc ban hành mức thu thủy lợi phí trên địa bàn tỉnh Bình Định. Theo đó, trường hợp phải tạo nguồn từ bậc 2 trở lên đối với công trình được xây dựng theo quy hoạch được cấp có thẩm quyền phê duyệt, mức thu thủy lợi phí được tính tăng thêm 20% so với mức phí.</w:t>
      </w:r>
    </w:p>
    <w:p>
      <w:pPr>
        <w:pStyle w:val="Normal"/>
        <w:spacing w:lineRule="auto" w:line="252" w:before="120" w:after="0"/>
        <w:ind w:firstLine="574"/>
        <w:jc w:val="both"/>
        <w:rPr>
          <w:rFonts w:ascii="Times New Roman" w:hAnsi="Times New Roman" w:cs="Times New Roman"/>
          <w:i/>
          <w:i/>
          <w:sz w:val="27"/>
          <w:szCs w:val="27"/>
        </w:rPr>
      </w:pPr>
      <w:r>
        <w:rPr>
          <w:rFonts w:cs="Times New Roman" w:ascii="Times New Roman" w:hAnsi="Times New Roman"/>
          <w:sz w:val="27"/>
          <w:szCs w:val="27"/>
        </w:rPr>
        <w:t xml:space="preserve">- Nghị định số 67/2012/NĐ-CP đã quy định rõ đối tượng được miễn thủy lợi phí do vậy hộ cá nhân không thuộc hạn điền bơm tát thủ công thì không được hưởng chính sách này.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thôn Thuận Truyền, xã Bình Thuận đề nghị tỉnh quan tâm chỉ đạo ngành chức năng kiểm tra, có kế hoạch và hỗ trợ xây dựng hệ thông kênh mương đảm bảo nước tưới cho 90ha diện tích lúa. Vì hiện nay còn 04 hóc ruộng/90ha lúa không có nước tưới.</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i/>
          <w:i/>
          <w:sz w:val="27"/>
          <w:szCs w:val="27"/>
        </w:rPr>
      </w:pPr>
      <w:r>
        <w:rPr>
          <w:rFonts w:cs="Times New Roman" w:ascii="Times New Roman" w:hAnsi="Times New Roman"/>
          <w:sz w:val="27"/>
          <w:szCs w:val="27"/>
        </w:rPr>
        <w:t xml:space="preserve">Việc xây dựng hệ thông kênh mương đảm bảo nước tưới cho 90ha của 04 hóc ruộng xã Bình Thuận là cần thiết; UBND tỉnh yêu cầu địa phương đăng ký theo chương trình kiên cố hóa kênh mương và thực hiện theo lộ trình. </w:t>
      </w:r>
    </w:p>
    <w:p>
      <w:pPr>
        <w:pStyle w:val="Normal"/>
        <w:spacing w:lineRule="auto" w:line="252" w:before="120" w:after="0"/>
        <w:ind w:firstLine="574"/>
        <w:jc w:val="both"/>
        <w:rPr/>
      </w:pPr>
      <w:r>
        <w:rPr>
          <w:rFonts w:cs="Times New Roman" w:ascii="Times New Roman" w:hAnsi="Times New Roman"/>
          <w:b/>
          <w:i/>
          <w:color w:val="0000FF"/>
          <w:sz w:val="27"/>
          <w:szCs w:val="27"/>
        </w:rPr>
        <w:t>- Cử tri xã Bình Thành đề nghị tỉnh chỉ đạo ngành chức năng kiểm tra khắc phục tình trạng kênh mương Văn Phong gây ngập úng cục bộ xóm Chơn Tự khi có mưa.</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left" w:pos="720" w:leader="none"/>
          <w:tab w:val="left" w:pos="1111" w:leader="none"/>
        </w:tabs>
        <w:spacing w:lineRule="auto" w:line="252" w:before="120" w:after="0"/>
        <w:ind w:firstLine="574"/>
        <w:jc w:val="both"/>
        <w:rPr/>
      </w:pPr>
      <w:r>
        <w:rPr>
          <w:rFonts w:cs="Times New Roman" w:ascii="Times New Roman" w:hAnsi="Times New Roman"/>
          <w:sz w:val="27"/>
          <w:szCs w:val="27"/>
        </w:rPr>
        <w:t>Diện tích vùng ruộng này khoảng 0,5ha dọc theo kênh tưới Văn Phong cũ bị thấp trũng cục bộ và khi có mưa bị ngập úng nhất là thời điểm đầu vụ Đông Xuân mới gieo sạ. Hiện tại kênh Văn Phong mới đã hoàn thành và đưa vào sử dụng (thay kênh cũ) nên sẽ khắc phục được vấn đề này.</w:t>
      </w:r>
    </w:p>
    <w:p>
      <w:pPr>
        <w:pStyle w:val="Normal"/>
        <w:spacing w:lineRule="auto" w:line="252" w:before="120" w:after="0"/>
        <w:ind w:firstLine="574"/>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rPr>
        <w:t>- Cử tri xã Tây Thuận kiến nghị tỉnh quan tâm chỉ đạo Ban Quản lý hồ Định Bình điều tiết nước tưới cho cánh đồng thuộc xã Tây Thuận, vì hiện nay nước không đến được ruộng. Đồng thời, chỉ đạo thủy điện An Khê - Kanak có biện pháp cải tạo dòng chảy hoặc kè chắn chống xói lở dọc hạ lưu kênh xả Thủy điệ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left" w:pos="720" w:leader="none"/>
          <w:tab w:val="left" w:pos="1111" w:leader="none"/>
        </w:tabs>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Theo báo cáo của Sở Nông nghiệp và PTNT, có 26 ha diện tích lúa (bằng 50% diện tích thôn) thôn Tiên Thuận, xã Tây Thuận tưới hồ Định Bình, số diện tích còn lại địa phương đảm nhận tưới bằng trạm bơm. Đầu vụ sản xuất, Xí nghiệp Thủy lợi Định Bình đã cấp nước để gieo sạ theo lịch chung của huyện Tây Sơn, nhưng địa phương đẩy lịch sạ sớm hơn khoảng 7 ngày và không thông báo trước, trong khi khu tưới của Tây Thuận nằm cuối kênh (cách hồ 20km) nên việc đưa nước chậm. Sau khi có ý kiến, Xí nghiệp đã tăng cường đưa nước đảm bảo sản xuất. Giao Sở Nông nghiệp và PTNT kiểm tra và đôn đốc đơn vị thực hiện. </w:t>
      </w:r>
    </w:p>
    <w:p>
      <w:pPr>
        <w:pStyle w:val="Normal"/>
        <w:tabs>
          <w:tab w:val="left" w:pos="720" w:leader="none"/>
          <w:tab w:val="left" w:pos="1111" w:leader="none"/>
        </w:tabs>
        <w:spacing w:lineRule="auto" w:line="252" w:before="120" w:after="0"/>
        <w:ind w:firstLine="574"/>
        <w:jc w:val="both"/>
        <w:rPr/>
      </w:pPr>
      <w:r>
        <w:rPr>
          <w:rFonts w:cs="Times New Roman" w:ascii="Times New Roman" w:hAnsi="Times New Roman"/>
          <w:sz w:val="27"/>
          <w:szCs w:val="27"/>
        </w:rPr>
        <w:t xml:space="preserve">Về cải tạo dòng chảy hoặc làm kè chắn chống xói lở, yêu cầu UBND huyện Tây Sơn kiểm tra, xem xét thống nhất với thủy điện An Khê - Kanak biện pháp khắc phục, trường hợp đơn vị không thực hiện báo cáo UBND tỉnh. </w:t>
      </w:r>
    </w:p>
    <w:p>
      <w:pPr>
        <w:pStyle w:val="Normal"/>
        <w:spacing w:lineRule="auto" w:line="252" w:before="120" w:after="0"/>
        <w:ind w:firstLine="574"/>
        <w:jc w:val="both"/>
        <w:rPr/>
      </w:pPr>
      <w:r>
        <w:rPr>
          <w:rFonts w:cs="Times New Roman" w:ascii="Times New Roman" w:hAnsi="Times New Roman"/>
          <w:b/>
          <w:color w:val="0000FF"/>
          <w:sz w:val="27"/>
          <w:szCs w:val="27"/>
        </w:rPr>
        <w:t xml:space="preserve">h) Cử tri huyện Vĩnh Thạnh: </w:t>
      </w:r>
    </w:p>
    <w:p>
      <w:pPr>
        <w:pStyle w:val="Normal"/>
        <w:spacing w:lineRule="auto" w:line="252" w:before="120" w:after="0"/>
        <w:ind w:firstLine="574"/>
        <w:jc w:val="both"/>
        <w:rPr/>
      </w:pPr>
      <w:r>
        <w:rPr>
          <w:rFonts w:cs="Times New Roman" w:ascii="Times New Roman" w:hAnsi="Times New Roman"/>
          <w:b/>
          <w:i/>
          <w:color w:val="0000FF"/>
          <w:spacing w:val="-4"/>
          <w:sz w:val="27"/>
          <w:szCs w:val="27"/>
        </w:rPr>
        <w:t xml:space="preserve">- </w:t>
      </w:r>
      <w:r>
        <w:rPr>
          <w:rFonts w:cs="Times New Roman" w:ascii="Times New Roman" w:hAnsi="Times New Roman"/>
          <w:b/>
          <w:i/>
          <w:color w:val="0000FF"/>
          <w:sz w:val="27"/>
          <w:szCs w:val="27"/>
        </w:rPr>
        <w:t>UBND tỉnh can thiệp để Công ty cổ phần đầu tư Vĩnh Sơn khắc phục và thực hiện một số ý kiến, kiến nghị của cử tri của xã Vĩnh Kim, huyện Vĩnh Thạnh, cụ thể như sau:</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Việc Công ty cổ phần đầu tư Vĩnh Sơn sử dụng nguồn nước tại cửa hầm phụ để cung cấp nước sinh hoạt cho Trường Phổ thông dân tộc bán trú TH và THCS Vĩnh Kim và khu trung tâm xã Vĩnh Kim như hiện nay là không hợp vệ sinh. Đề nghị Công ty cổ phần đầu tư Vĩnh Sơn phải có biện pháp xử lý để nguồn nước tại cửa hầm phụ cung cấp cho sinh hoạt hợp vệ sinh.</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Sớm đầu tư xây dựng bờ kè chống xói lở tại làng O3 và làng Đák Tra.</w:t>
      </w:r>
    </w:p>
    <w:p>
      <w:pPr>
        <w:pStyle w:val="Normal"/>
        <w:spacing w:lineRule="auto" w:line="252" w:before="120" w:after="0"/>
        <w:ind w:firstLine="574"/>
        <w:jc w:val="both"/>
        <w:rPr/>
      </w:pPr>
      <w:r>
        <w:rPr>
          <w:rFonts w:cs="Times New Roman" w:ascii="Times New Roman" w:hAnsi="Times New Roman"/>
          <w:b/>
          <w:i/>
          <w:color w:val="0000FF"/>
          <w:spacing w:val="-8"/>
          <w:sz w:val="27"/>
          <w:szCs w:val="27"/>
        </w:rPr>
        <w:t>+ Tiếp tục xử lý lượng đất đá đã đổ, đồng thời đầu tư xây dựng taluy âm bờ kênh dẫn nước của nhà máy thủy điện khu vực gần Trường Mẫu giáo làng Đák Tra, để tránh vào mùa mưa sạt lở đất, đá gây nguy hiểm đến tính mạng và tài sản nhân dân.</w:t>
      </w:r>
    </w:p>
    <w:p>
      <w:pPr>
        <w:pStyle w:val="Normal"/>
        <w:spacing w:lineRule="auto" w:line="252" w:before="120" w:after="0"/>
        <w:ind w:firstLine="574"/>
        <w:jc w:val="both"/>
        <w:rPr/>
      </w:pPr>
      <w:r>
        <w:rPr>
          <w:rFonts w:cs="Times New Roman" w:ascii="Times New Roman" w:hAnsi="Times New Roman"/>
          <w:b/>
          <w:i/>
          <w:color w:val="0000FF"/>
          <w:sz w:val="27"/>
          <w:szCs w:val="27"/>
        </w:rPr>
        <w:t>+ Đập chứa nước Thủy điện Vĩnh Sơn 5 phải xả một lưu lượng nước nhất định xuống dòng sông Kôn để bảo vệ môi trường sinh thái đoạn sông từ chân đập Hồ chứa nước Thủy điện Vĩnh Sơn 5 đến suối Nước Mật, đáp ứng nhu cầu sinh hoạt, sản xuất hàng ngày của nhân dân.</w:t>
      </w:r>
    </w:p>
    <w:p>
      <w:pPr>
        <w:pStyle w:val="Normal"/>
        <w:spacing w:lineRule="auto" w:line="252" w:before="120" w:after="0"/>
        <w:ind w:firstLine="574"/>
        <w:jc w:val="both"/>
        <w:rPr>
          <w:rFonts w:ascii="Times New Roman" w:hAnsi="Times New Roman" w:cs="Times New Roman"/>
          <w:b/>
          <w:b/>
          <w:i/>
          <w:i/>
          <w:color w:val="0000FF"/>
          <w:spacing w:val="4"/>
          <w:sz w:val="27"/>
          <w:szCs w:val="27"/>
        </w:rPr>
      </w:pPr>
      <w:r>
        <w:rPr>
          <w:rFonts w:cs="Times New Roman" w:ascii="Times New Roman" w:hAnsi="Times New Roman"/>
          <w:b/>
          <w:i/>
          <w:color w:val="0000FF"/>
          <w:spacing w:val="4"/>
          <w:sz w:val="27"/>
          <w:szCs w:val="27"/>
        </w:rPr>
        <w:t>+ Trước khi xả nước vận hành nhà máy phải thông báo cho nhân dân vùng hạ lưu biết (nhân dân làng K6) để tránh thiệt hại con người, gia súc khi qua sô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Các kiến nghị của cử tri là bức xúc, UBND tỉnh yêu cầu Công trình cổ phần thủy điện Vĩnh Sơn kịp thời kiểm tra và có biện pháp thực hiện.</w:t>
      </w:r>
    </w:p>
    <w:p>
      <w:pPr>
        <w:pStyle w:val="Normal"/>
        <w:spacing w:lineRule="auto" w:line="252" w:before="120" w:after="0"/>
        <w:ind w:firstLine="574"/>
        <w:jc w:val="both"/>
        <w:rPr/>
      </w:pPr>
      <w:r>
        <w:rPr>
          <w:rFonts w:cs="Times New Roman" w:ascii="Times New Roman" w:hAnsi="Times New Roman"/>
          <w:sz w:val="27"/>
          <w:szCs w:val="27"/>
        </w:rPr>
        <w:t>Trước mắt, Công ty cổ phần đầu tư Vĩnh Sơn phải có biện pháp xử lý nguồn nước đảm bảo cho sinh hoạt. Về lâu dài, UBND huyện Vĩnh Thạnh phải chỉ đạo xây dựng quy hoạch chung về nước sạch để xây dựng hệ thống bể tập trung cung cấp nước cho cả xã.</w:t>
      </w:r>
    </w:p>
    <w:p>
      <w:pPr>
        <w:pStyle w:val="Normal"/>
        <w:spacing w:lineRule="auto" w:line="252" w:before="120" w:after="0"/>
        <w:ind w:firstLine="574"/>
        <w:jc w:val="both"/>
        <w:rPr>
          <w:rFonts w:ascii="Times New Roman" w:hAnsi="Times New Roman" w:cs="Times New Roman"/>
          <w:spacing w:val="4"/>
          <w:sz w:val="27"/>
          <w:szCs w:val="27"/>
        </w:rPr>
      </w:pPr>
      <w:r>
        <w:rPr>
          <w:rFonts w:cs="Times New Roman" w:ascii="Times New Roman" w:hAnsi="Times New Roman"/>
          <w:sz w:val="27"/>
          <w:szCs w:val="27"/>
        </w:rPr>
        <w:t xml:space="preserve">- Trong thời gian chưa tích nước phát điện, UBND tỉnh đã chỉ đạo Sở Nông nghiệp và PTNT phối hợp với địa phương kiểm tra, đôn đốc việc khắc phục các tồn tại trong quá trình thi công. Chủ đầu tư đã có thực hiện việc khắc phục, tuy nhiên cho đến khi tích nước vẫn chưa khắc phục xong các tồn tại và kéo dài đến nay. Giao Sở Nông nghiệp và PTNT chủ trì, phối hợp với Sở Công Thương và UBND huyện Vĩnh Thạnh kiểm tra, đôn đốc đơn vị khẩn trương hoàn thành công tác khắc phục. </w:t>
      </w:r>
    </w:p>
    <w:p>
      <w:pPr>
        <w:pStyle w:val="Normal"/>
        <w:spacing w:lineRule="auto" w:line="252" w:before="120" w:after="0"/>
        <w:ind w:firstLine="574"/>
        <w:jc w:val="both"/>
        <w:rPr>
          <w:rFonts w:ascii="Times New Roman" w:hAnsi="Times New Roman" w:cs="Times New Roman"/>
          <w:b/>
          <w:b/>
          <w:i/>
          <w:i/>
          <w:color w:val="0000FF"/>
          <w:spacing w:val="4"/>
          <w:sz w:val="27"/>
          <w:szCs w:val="27"/>
        </w:rPr>
      </w:pPr>
      <w:r>
        <w:rPr>
          <w:rFonts w:cs="Times New Roman" w:ascii="Times New Roman" w:hAnsi="Times New Roman"/>
          <w:b/>
          <w:i/>
          <w:color w:val="0000FF"/>
          <w:spacing w:val="4"/>
          <w:sz w:val="27"/>
          <w:szCs w:val="27"/>
        </w:rPr>
        <w:t>- UBND tỉnh đầu tư nạo vét lòng hồ Tà Niêng, sửa chữa kè xói lở làng 4, làng 7 xã Vĩnh Thuận do mưa lũ năm 2013 bồi lấp, sạt lở.</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sv-SE"/>
        </w:rPr>
        <w:t xml:space="preserve">Khu vực rừng đầu nguồn hồ Tà Niêng bị chặt phá lấy đất để sản xuất nên mùa mưa lũ năm 2013, lòng hồ Tà Niêng bị bồi lấp. Hiện nay, UBND tỉnh đã giao đơn vị quản lý hồ kiểm tra mức độ bồi lắng để xem xét có phương án khắc phục. </w:t>
      </w:r>
    </w:p>
    <w:p>
      <w:pPr>
        <w:pStyle w:val="Normal"/>
        <w:widowControl w:val="false"/>
        <w:spacing w:lineRule="auto" w:line="252" w:before="120" w:after="0"/>
        <w:ind w:firstLine="574"/>
        <w:jc w:val="both"/>
        <w:rPr/>
      </w:pPr>
      <w:r>
        <w:rPr>
          <w:rFonts w:cs="Times New Roman" w:ascii="Times New Roman" w:hAnsi="Times New Roman"/>
          <w:b/>
          <w:i/>
          <w:color w:val="0000FF"/>
          <w:sz w:val="27"/>
          <w:szCs w:val="27"/>
        </w:rPr>
        <w:t>- Trên địa bàn huyện Vĩnh Thạnh có nhiều công trình thủy điện xây dựng tràn lan, kém hiệu quả và ảnh hưởng lớn đến môi trường sống của nhân dân. Vừa qua, Quốc hội đã có chủ trương đình chỉ các công trình thủy điện vừa và nhỏ kém hiệu quả trên toàn quốc. Vậy trên địa bàn huyện Vĩnh Thạnh, các công trình thủy điện nào bị đình chỉ? Đề nghị thông báo trên thông tin đại chúng một cách rộng rãi đến cả thôn, bản cho bà con biết.</w:t>
      </w:r>
    </w:p>
    <w:p>
      <w:pPr>
        <w:pStyle w:val="Normal"/>
        <w:spacing w:lineRule="auto" w:line="252" w:before="120" w:after="0"/>
        <w:ind w:firstLine="574"/>
        <w:jc w:val="both"/>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Theo Quy hoạch thủy điện vừa và nhỏ trên địa bàn tỉnh, địa bàn huyện Vĩnh Thạnh có 12 dự án thủy điện. Thời gian qua, tỉnh đã rà soát Quy hoạch và kiến nghị Bộ Công Thương loại khỏi Quy hoạch đối với 03 dự án trên địa bàn huyện Vĩnh Thạnh (Thủy điện Sông Nga, Hà Nừng và Ken Lút Thượng), do không khả thi, hiệu quả kinh tế - năng lượng thấp. Như vậy, hiện nay trên địa bàn huyện Vĩnh Thạnh còn 09 dự án thủy điện, trong đó có 03 thủy điện đã hoàn thành đưa vào vận hành (Vĩnh Sơn, Vĩnh Sơn 5, Định Bình), còn 06 dự án thủy điện chưa hoàn thành (Trà Xom, Ken Lút Hạ, Đăk Ple, Vĩnh Sơn 2, Vĩnh Sơn 3 và Vĩnh Sơn 4).</w:t>
      </w:r>
    </w:p>
    <w:p>
      <w:pPr>
        <w:pStyle w:val="Normal"/>
        <w:spacing w:lineRule="auto" w:line="252" w:before="120" w:after="0"/>
        <w:ind w:firstLine="574"/>
        <w:jc w:val="both"/>
        <w:rPr/>
      </w:pPr>
      <w:r>
        <w:rPr>
          <w:rFonts w:cs="Times New Roman" w:ascii="Times New Roman" w:hAnsi="Times New Roman"/>
          <w:b/>
          <w:bCs/>
          <w:iCs/>
          <w:color w:val="0000FF"/>
          <w:sz w:val="27"/>
          <w:szCs w:val="27"/>
        </w:rPr>
        <w:t>i) Cử tri huyện Hoài Nhơn:</w:t>
      </w:r>
      <w:r>
        <w:rPr>
          <w:rFonts w:cs="Times New Roman" w:ascii="Times New Roman" w:hAnsi="Times New Roman"/>
          <w:b/>
          <w:color w:val="0000FF"/>
          <w:sz w:val="27"/>
          <w:szCs w:val="27"/>
        </w:rPr>
        <w:t xml:space="preserve">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UBND tỉnh quan tâm, đầu tư mở rộng cửa biển An Dũ để phát triển kinh tế biển, mở rộng khu neo đậu tàu thuyền. Đồng thời, </w:t>
      </w:r>
      <w:r>
        <w:rPr>
          <w:rFonts w:cs="Times New Roman" w:ascii="Times New Roman" w:hAnsi="Times New Roman"/>
          <w:b/>
          <w:bCs/>
          <w:i/>
          <w:color w:val="0000FF"/>
          <w:sz w:val="27"/>
          <w:szCs w:val="27"/>
        </w:rPr>
        <w:t>có giải pháp khắc phục tình trạng cát bồi lấp cửa biển Tam Quan Bắc một cách hiệu quả hơn nhằm đảm bảo an toàn cho tàu cá ra vào, góp phần phát triển kinh tế, nhất là dịch vụ hậu cần nghề cá.</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Việc mở rộng cửa biển An Dũ là một vấn đề hết sức phức tạp, cần có nghiên cứu đầy đủ nguyên nhân và có giải pháp phù hợp. Do đó, trước mắt chưa thể tác động đến cửa biển An Dũ. Đối với cửa biển Tam Quan Bắc, hiện nay tỉnh đang hỗ trợ cho địa phương nạo vét khơi thông luồng nhằm đảm bảo cho tàu thuyền ra vào phục vụ cho sản xuất và trú bão của ngư dân. Về lâu dài, tỉnh đang tổ chức nghiên cứu đề tài xác định nguyên nhân bồi lấp cửa biển Tam Quan Bắc và đề xuất giải pháp thực hiện.</w:t>
      </w:r>
    </w:p>
    <w:p>
      <w:pPr>
        <w:pStyle w:val="Normal"/>
        <w:spacing w:lineRule="auto" w:line="252" w:before="120" w:after="0"/>
        <w:ind w:firstLine="574"/>
        <w:jc w:val="both"/>
        <w:rPr>
          <w:rFonts w:ascii="Times New Roman" w:hAnsi="Times New Roman" w:cs="Times New Roman"/>
          <w:b/>
          <w:b/>
          <w:i/>
          <w:i/>
          <w:color w:val="0000FF"/>
          <w:spacing w:val="-2"/>
          <w:sz w:val="27"/>
          <w:szCs w:val="27"/>
        </w:rPr>
      </w:pPr>
      <w:r>
        <w:rPr>
          <w:rFonts w:cs="Times New Roman" w:ascii="Times New Roman" w:hAnsi="Times New Roman"/>
          <w:b/>
          <w:i/>
          <w:color w:val="0000FF"/>
          <w:spacing w:val="-2"/>
          <w:sz w:val="27"/>
          <w:szCs w:val="27"/>
        </w:rPr>
        <w:t>- Lũ lụt năm 2013 gây thiệt hại cho các hộ dân nuôi tôm rất nặng nhưng đến nay vẫn chưa được hỗ trợ thỏa đáng. Cử tri xã Hoài Hương kiến nghị UBND tỉnh xem xét, hỗ trợ cho người nuôi tôm bị thiệt hại do lũ lụt cuối năm 2013.</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pacing w:val="-2"/>
          <w:sz w:val="27"/>
          <w:szCs w:val="27"/>
          <w:lang w:val="fi-FI"/>
        </w:rPr>
        <w:t xml:space="preserve">Đợt lũ lụt tháng 11/2013 đã làm thiệt hại đến một số vùng nuôi tôm trong tỉnh. Theo </w:t>
      </w:r>
      <w:r>
        <w:rPr>
          <w:rFonts w:cs="Times New Roman" w:ascii="Times New Roman" w:hAnsi="Times New Roman"/>
          <w:sz w:val="27"/>
          <w:szCs w:val="27"/>
          <w:lang w:val="fi-FI"/>
        </w:rPr>
        <w:t xml:space="preserve">Lịch thời vụ nuôi tôm nước lợ năm 2013 của </w:t>
      </w:r>
      <w:r>
        <w:rPr>
          <w:rFonts w:cs="Times New Roman" w:ascii="Times New Roman" w:hAnsi="Times New Roman"/>
          <w:iCs/>
          <w:sz w:val="27"/>
          <w:szCs w:val="27"/>
          <w:lang w:val="fi-FI"/>
        </w:rPr>
        <w:t>Sở Nông nghiệp và PTNT thì</w:t>
      </w:r>
      <w:r>
        <w:rPr>
          <w:rFonts w:cs="Times New Roman" w:ascii="Times New Roman" w:hAnsi="Times New Roman"/>
          <w:sz w:val="27"/>
          <w:szCs w:val="27"/>
          <w:lang w:val="fi-FI"/>
        </w:rPr>
        <w:t xml:space="preserve"> vụ nuôi tôm tại xã Hoài Hương nói riêng và huyện Hoài Nhơn nói chung kết thúc vào đầu tháng 10 để tránh rủi ro do mưa bão, lũ lụt; nhưng người dân đã thực hiện không đúng Lịch thời vụ dẫn đến thiệt hại do lũ lụt xảy ra vào tháng 11/2013.</w:t>
      </w:r>
    </w:p>
    <w:p>
      <w:pPr>
        <w:pStyle w:val="Normal"/>
        <w:spacing w:lineRule="auto" w:line="252" w:before="120" w:after="0"/>
        <w:ind w:firstLine="574"/>
        <w:jc w:val="both"/>
        <w:rPr/>
      </w:pPr>
      <w:r>
        <w:rPr>
          <w:rFonts w:cs="Times New Roman" w:ascii="Times New Roman" w:hAnsi="Times New Roman"/>
          <w:sz w:val="27"/>
          <w:szCs w:val="27"/>
          <w:lang w:val="fi-FI"/>
        </w:rPr>
        <w:t>Mặt khác, sau khi lũ lụt xảy ra, UBND huyện Hoài Nhơn không báo cáo, đề nghị các cấp có thẩm quyền hỗ trợ cho người sản xuất, do đó không có cơ sở để xem xét, hỗ trợ.</w:t>
      </w:r>
    </w:p>
    <w:p>
      <w:pPr>
        <w:pStyle w:val="Normal"/>
        <w:spacing w:lineRule="auto" w:line="252" w:before="120" w:after="0"/>
        <w:ind w:firstLine="574"/>
        <w:jc w:val="both"/>
        <w:rPr/>
      </w:pPr>
      <w:r>
        <w:rPr>
          <w:rFonts w:cs="Times New Roman" w:ascii="Times New Roman" w:hAnsi="Times New Roman"/>
          <w:b/>
          <w:bCs/>
          <w:iCs/>
          <w:color w:val="0000FF"/>
          <w:sz w:val="27"/>
          <w:szCs w:val="27"/>
        </w:rPr>
        <w:t xml:space="preserve">k) Cử tri huyện Hoài Ân: </w:t>
      </w:r>
    </w:p>
    <w:p>
      <w:pPr>
        <w:pStyle w:val="Normal"/>
        <w:widowControl w:val="false"/>
        <w:spacing w:lineRule="auto" w:line="252" w:before="120" w:after="0"/>
        <w:ind w:firstLine="574"/>
        <w:jc w:val="both"/>
        <w:rPr/>
      </w:pPr>
      <w:r>
        <w:rPr>
          <w:rFonts w:cs="Times New Roman" w:ascii="Times New Roman" w:hAnsi="Times New Roman"/>
          <w:b/>
          <w:i/>
          <w:color w:val="0000FF"/>
          <w:sz w:val="27"/>
          <w:szCs w:val="27"/>
        </w:rPr>
        <w:t xml:space="preserve">- Ngành chức năng tỉnh quan tâm xem xét đầu tư kinh phí cho xã Ân Mỹ xây dựng bờ kè Đập dâng Lại Giang đoạn thôn Long Quang, Long Mỹ, Mỹ Đức vì hiện nay bờ sông đã bị sạt lở nghiêm trọng ảnh hưởng trực tiếp đến đời sống nhân dâ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left" w:pos="0" w:leader="none"/>
        </w:tabs>
        <w:spacing w:lineRule="auto" w:line="252" w:before="120" w:after="0"/>
        <w:ind w:firstLine="574"/>
        <w:jc w:val="both"/>
        <w:rPr/>
      </w:pPr>
      <w:r>
        <w:rPr>
          <w:rFonts w:cs="Times New Roman" w:ascii="Times New Roman" w:hAnsi="Times New Roman"/>
          <w:spacing w:val="-4"/>
          <w:sz w:val="27"/>
          <w:szCs w:val="27"/>
        </w:rPr>
        <w:t xml:space="preserve">Trên sông An Lão, các đoạn thuộc thôn Long Quang, Long Mỹ và Mỹ Đức, xã Ân Mỹ là những đoạn sạt lở, nguyên nhân là do dòng chảy lũ của sông gây ra. Để hạn chế việc sạt lở, bảo vệ đất sản xuất và gần 100 hộ dân 03 thôn Long Quang, Long Mỹ và Mỹ Đức, việc đầu tư xây dựng kè chống sạt lở là cần thiết, yêu cầu UBND huyện Hoài Ân lập Tờ trình xin chủ trương đầu tư gia cố các đoạn kè này, trong đó cần xem xét tới việc di dời dân ra khỏi vùng sạt lở. </w:t>
      </w:r>
    </w:p>
    <w:p>
      <w:pPr>
        <w:pStyle w:val="Normal"/>
        <w:widowControl w:val="false"/>
        <w:spacing w:lineRule="auto" w:line="252" w:before="120" w:after="0"/>
        <w:ind w:firstLine="574"/>
        <w:jc w:val="both"/>
        <w:rPr/>
      </w:pPr>
      <w:r>
        <w:rPr>
          <w:rFonts w:cs="Times New Roman" w:ascii="Times New Roman" w:hAnsi="Times New Roman"/>
          <w:b/>
          <w:i/>
          <w:color w:val="0000FF"/>
          <w:sz w:val="27"/>
          <w:szCs w:val="27"/>
        </w:rPr>
        <w:t xml:space="preserve">- Hiện nay, Hồ Phú Khương đã xuống cấp, lòng hồ cạn, trữ nước ít không đáp ứng lượng nước phục vụ sản xuất. Cử tri xã Ân Tường Tây kiến nghị Nhà nước quan tâm hỗ trợ kinh phí cho nạo vét lòng hồ, gia cố thân hồ để trữ nước, đảm bảo nước tưới với  diện tích 46 ha lúa sản xuất.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iếp thu kiến nghị của cử tri, UBND tỉnh đã chỉ đạo </w:t>
      </w:r>
      <w:r>
        <w:rPr>
          <w:rFonts w:cs="Times New Roman" w:ascii="Times New Roman" w:hAnsi="Times New Roman"/>
          <w:sz w:val="27"/>
          <w:szCs w:val="27"/>
        </w:rPr>
        <w:t>Sở Nông nghiệp và PTNT đưa vào chương trình an toàn hồ chứa trình Bộ Nông nghiệp và PTNT xem xét hỗ trợ sửa chữa nâng cấp. Trước mắt, yêu cầu UBND huyện Hoài Ân xem xét, chỉ đạo sửa chữa tạm thời để đảm bảo an toàn đập và tích nước hợp lý phục vụ sản xuất.</w:t>
      </w:r>
    </w:p>
    <w:p>
      <w:pPr>
        <w:pStyle w:val="Normal"/>
        <w:widowControl w:val="false"/>
        <w:spacing w:lineRule="auto" w:line="252" w:before="120" w:after="0"/>
        <w:ind w:firstLine="574"/>
        <w:jc w:val="both"/>
        <w:rPr/>
      </w:pPr>
      <w:r>
        <w:rPr>
          <w:rFonts w:cs="Times New Roman" w:ascii="Times New Roman" w:hAnsi="Times New Roman"/>
          <w:b/>
          <w:i/>
          <w:color w:val="0000FF"/>
          <w:sz w:val="27"/>
          <w:szCs w:val="27"/>
        </w:rPr>
        <w:t>- Hiện nay, Sông An Lão đoạn qua thôn Năng An đã bị sạt lở nghiêm trọng, xâm thực diện tích đất sản xuất. Nhân dân xã Ân Tín kiến nghị tỉnh quan tâm, đầu tư cho xây dựng bờ kè để ngăn chặn tình trạng sạt lở, giữ đất  sản xuất.</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left" w:pos="0" w:leader="none"/>
        </w:tabs>
        <w:spacing w:lineRule="auto" w:line="252" w:before="120" w:after="0"/>
        <w:ind w:firstLine="574"/>
        <w:jc w:val="both"/>
        <w:rPr/>
      </w:pPr>
      <w:r>
        <w:rPr>
          <w:rFonts w:cs="Times New Roman" w:ascii="Times New Roman" w:hAnsi="Times New Roman"/>
          <w:spacing w:val="-4"/>
          <w:sz w:val="27"/>
          <w:szCs w:val="27"/>
        </w:rPr>
        <w:t xml:space="preserve">Trên sông An Lão, đoạn </w:t>
      </w:r>
      <w:r>
        <w:rPr>
          <w:rFonts w:cs="Times New Roman" w:ascii="Times New Roman" w:hAnsi="Times New Roman"/>
          <w:sz w:val="27"/>
          <w:szCs w:val="27"/>
        </w:rPr>
        <w:t>qua thôn Năng An đã bị sạt lở nghiêm trọng, xâm thực diện tích đất sản xuất</w:t>
      </w:r>
      <w:r>
        <w:rPr>
          <w:rFonts w:cs="Times New Roman" w:ascii="Times New Roman" w:hAnsi="Times New Roman"/>
          <w:spacing w:val="-4"/>
          <w:sz w:val="27"/>
          <w:szCs w:val="27"/>
        </w:rPr>
        <w:t>, việc đầu tư xây dựng kè chống sạt lở là cần thiết, yêu cầu UBND huyện Hoài Ân lập Tờ trình xin chủ trương đầu tư gia cố các đoạn kè này.</w:t>
      </w:r>
    </w:p>
    <w:p>
      <w:pPr>
        <w:pStyle w:val="Normal"/>
        <w:spacing w:lineRule="auto" w:line="252" w:before="120" w:after="0"/>
        <w:ind w:firstLine="574"/>
        <w:jc w:val="both"/>
        <w:rPr/>
      </w:pPr>
      <w:r>
        <w:rPr>
          <w:rFonts w:cs="Times New Roman" w:ascii="Times New Roman" w:hAnsi="Times New Roman"/>
          <w:sz w:val="27"/>
          <w:szCs w:val="27"/>
        </w:rPr>
        <w:t xml:space="preserve">Trên địa bàn huyện Hoài Ân có nhiều công trình cần đầu tư xây dựng nên những công trình cấp thiết cần ưu tiên xây dựng trước. Khi chưa có nguồn kinh phí để đầu tư xây dựng, yêu cầu UBND huyện Hoài Ân có phương án gia cố tạm thời những vị trí xung yếu trước trong mùa mưa bão để tránh thiệt hại về tài sản và tính mạng của nhân dân. </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3. Lâm nghiệp</w:t>
      </w:r>
    </w:p>
    <w:p>
      <w:pPr>
        <w:pStyle w:val="Normal"/>
        <w:spacing w:lineRule="auto" w:line="252" w:before="120" w:after="0"/>
        <w:ind w:firstLine="574"/>
        <w:jc w:val="both"/>
        <w:rPr/>
      </w:pPr>
      <w:r>
        <w:rPr>
          <w:rFonts w:cs="Times New Roman" w:ascii="Times New Roman" w:hAnsi="Times New Roman"/>
          <w:b/>
          <w:bCs/>
          <w:iCs/>
          <w:color w:val="0000FF"/>
          <w:sz w:val="27"/>
          <w:szCs w:val="27"/>
        </w:rPr>
        <w:t>a) Cử tri thành phần Quy Nhơn:</w:t>
      </w:r>
    </w:p>
    <w:p>
      <w:pPr>
        <w:pStyle w:val="Normal"/>
        <w:spacing w:lineRule="auto" w:line="252" w:before="120" w:after="0"/>
        <w:ind w:firstLine="574"/>
        <w:jc w:val="both"/>
        <w:rPr/>
      </w:pPr>
      <w:r>
        <w:rPr>
          <w:rFonts w:cs="Times New Roman" w:ascii="Times New Roman" w:hAnsi="Times New Roman"/>
          <w:b/>
          <w:i/>
          <w:color w:val="0000FF"/>
          <w:sz w:val="27"/>
          <w:szCs w:val="27"/>
        </w:rPr>
        <w:t>- Cử tri phường Ghềnh Ráng kiến nghị: Từ năm 2012, dự án trồng rừng cảnh quan (đoạn từ quán Vườn mít đến Cầu suối phướng) đã triển khai khoảng 60 ha nhưng đến nay Nhà nước vẫn chưa áp giá đền bù, nhân dân trồng thêm thì không được. Đề nghị tỉnh sớm triển khai thu hồi để nhân dân an tâm đầu tư vào sản xuất ngành, nghề khác.</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Theo Quyết định 110/QĐ-UBND ngày 28/02/2008 của UBND tỉnh thì rừng và đất rừng tại tiểu khu 330C và tiểu khu 345 thuộc phường Ghềnh Ráng (khu vực nêu trên) thuộc đối tượng Quy hoạch rừng đặc dụng.</w:t>
      </w:r>
    </w:p>
    <w:p>
      <w:pPr>
        <w:pStyle w:val="Normal"/>
        <w:spacing w:lineRule="auto" w:line="252" w:before="120" w:after="0"/>
        <w:ind w:firstLine="574"/>
        <w:jc w:val="both"/>
        <w:rPr/>
      </w:pPr>
      <w:r>
        <w:rPr>
          <w:rFonts w:cs="Times New Roman" w:ascii="Times New Roman" w:hAnsi="Times New Roman"/>
          <w:sz w:val="27"/>
          <w:szCs w:val="27"/>
        </w:rPr>
        <w:t>Tiếp thu kiến nghị của cử tri, yêu cầu UBND thành phố Quy Nhơn, Công ty TNHH Lâm nghiệp Quy Nhơn phối hợp kiểm tra và khẩn trương xem xét, giải quyết cho người dân.</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Cử tri phường Ghềnh Ráng phản ánh: Phần diện tích trong dự án trồng rừng cảnh quan đã thu hồi, Lâm trường đã triển khai trồng rừng cảnh quan nhưng phần giáp ranh phía trên Lâm Trường Quy Nhơn vẫn còn trồng rừng nguyên liệu giấy nên nhân dân không đồng tình. Đề nghị tỉnh chỉ đạo Lâm Trường Quy Nhơn trồng rừng cảnh quan như phần đất thu hồi của nhân dâ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báo cáo của Sở Nông nghiệp và PTNT, từ 2002 đến năm 2005, trên phần đất được giao quyền quản lý sử dụng Công ty TNHH Lâm nghiệp Quy Nhơn đã tiến hành trồng rừng sản xuất tại phường Ghềnh Ráng với những diện tích Công ty trồng rừng nằm trên vùng cao, xa đường Quốc lộ 1D. Từ năm 2008, khi UBND tỉnh quy hoạch rừng đặc dụng thì Công ty không còn trồng rừng sản xuất và đã chuyển dần diện tích rừng trồng sản xuất trước đây sang trồng rừng phòng hộ, đặc dụng môi trường cảnh quan thành phố Quy Nhơn. UBND tỉnh giao Sở Nông nghiệp và PTNT kiểm tra và yêu cầu Công ty TNHH Lâm nghiệp Quy Nhơn trồng rừng theo đúng quy hoạch.</w:t>
      </w:r>
    </w:p>
    <w:p>
      <w:pPr>
        <w:pStyle w:val="Normal"/>
        <w:spacing w:lineRule="auto" w:line="252" w:before="120" w:after="0"/>
        <w:ind w:firstLine="574"/>
        <w:jc w:val="both"/>
        <w:rPr/>
      </w:pPr>
      <w:r>
        <w:rPr>
          <w:rFonts w:cs="Times New Roman" w:ascii="Times New Roman" w:hAnsi="Times New Roman"/>
          <w:b/>
          <w:bCs/>
          <w:iCs/>
          <w:color w:val="0000FF"/>
          <w:sz w:val="27"/>
          <w:szCs w:val="27"/>
        </w:rPr>
        <w:t>b) Cử tri huyện Tây Sơn:</w:t>
      </w:r>
    </w:p>
    <w:p>
      <w:pPr>
        <w:pStyle w:val="Normal"/>
        <w:spacing w:lineRule="auto" w:line="252" w:before="120" w:after="0"/>
        <w:ind w:firstLine="574"/>
        <w:jc w:val="both"/>
        <w:rPr>
          <w:rFonts w:ascii="Times New Roman" w:hAnsi="Times New Roman" w:cs="Times New Roman"/>
          <w:b/>
          <w:b/>
          <w:i/>
          <w:i/>
          <w:color w:val="0000FF"/>
          <w:spacing w:val="4"/>
          <w:sz w:val="27"/>
          <w:szCs w:val="27"/>
        </w:rPr>
      </w:pPr>
      <w:r>
        <w:rPr>
          <w:rFonts w:cs="Times New Roman" w:ascii="Times New Roman" w:hAnsi="Times New Roman"/>
          <w:b/>
          <w:i/>
          <w:color w:val="0000FF"/>
          <w:spacing w:val="4"/>
          <w:sz w:val="27"/>
          <w:szCs w:val="27"/>
          <w:lang w:val="sv-SE"/>
        </w:rPr>
        <w:t xml:space="preserve">- Tỉnh sớm điều chỉnh Quyết định 110/2008/QĐ-UBND của UBND tỉnh về phân cấp 3 loại rừng, tạo điều kiện pháp lý quy hoạch đất ở và giao quyền sử dụng ruộng đất để nhân dân thôn M6, xã Bình Tân có đất sản xuất.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nl-NL"/>
        </w:rPr>
        <w:t>Tiếp thu kiến nghị của cử tri, UBND tỉnh đang xem xét phê duyệt điều chỉnh, bổ sung Quy hoạch 3 loại rừng tỉnh Bình Định. Sau khi có Quyết định phê duyệt của UBND tỉnh</w:t>
      </w:r>
      <w:r>
        <w:rPr>
          <w:rFonts w:cs="Times New Roman" w:ascii="Times New Roman" w:hAnsi="Times New Roman"/>
          <w:spacing w:val="4"/>
          <w:sz w:val="27"/>
          <w:szCs w:val="27"/>
          <w:lang w:val="sv-SE"/>
        </w:rPr>
        <w:t>, UBND</w:t>
      </w:r>
      <w:r>
        <w:rPr>
          <w:rFonts w:cs="Times New Roman" w:ascii="Times New Roman" w:hAnsi="Times New Roman"/>
          <w:sz w:val="27"/>
          <w:szCs w:val="27"/>
          <w:lang w:val="nl-NL"/>
        </w:rPr>
        <w:t xml:space="preserve"> huyện Tây Sơn sẽ giải quyết theo kiến nghị của cử tri </w:t>
      </w:r>
      <w:r>
        <w:rPr>
          <w:rFonts w:cs="Times New Roman" w:ascii="Times New Roman" w:hAnsi="Times New Roman"/>
          <w:spacing w:val="4"/>
          <w:sz w:val="27"/>
          <w:szCs w:val="27"/>
          <w:lang w:val="sv-SE"/>
        </w:rPr>
        <w:t>để nhân dân thôn M6, xã Bình Tân có đất sản xuất.</w:t>
      </w:r>
      <w:r>
        <w:rPr>
          <w:rFonts w:cs="Times New Roman" w:ascii="Times New Roman" w:hAnsi="Times New Roman"/>
          <w:sz w:val="27"/>
          <w:szCs w:val="27"/>
          <w:lang w:val="nl-NL"/>
        </w:rPr>
        <w:t xml:space="preserve"> </w:t>
      </w:r>
    </w:p>
    <w:p>
      <w:pPr>
        <w:pStyle w:val="Normal"/>
        <w:spacing w:lineRule="auto" w:line="252" w:before="120" w:after="0"/>
        <w:ind w:firstLine="574"/>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ỉnh quan tâm chỉ đạo Lâm trường Tây Sơn giao lại 51 ha đất cho nhân dân Bình Thuận canh tác. Vì số diện tích đất này trước đây tỉnh giao cho Nhà máy mì Phù Mỹ.</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Nội dung kiến nghị của cử tri, UBND tỉnh giao Sở Tài nguyên và Môi trường phối hợp với UBND huyện Tây Sơn kiểm tra thực địa và báo cáo, đề xuất UBND tỉnh.</w:t>
      </w:r>
    </w:p>
    <w:p>
      <w:pPr>
        <w:pStyle w:val="Normal"/>
        <w:spacing w:lineRule="auto" w:line="252" w:before="120" w:after="0"/>
        <w:ind w:firstLine="574"/>
        <w:jc w:val="both"/>
        <w:rPr/>
      </w:pPr>
      <w:r>
        <w:rPr>
          <w:rFonts w:cs="Times New Roman" w:ascii="Times New Roman" w:hAnsi="Times New Roman"/>
          <w:b/>
          <w:i/>
          <w:color w:val="0000FF"/>
          <w:sz w:val="27"/>
          <w:szCs w:val="27"/>
          <w:lang w:val="sv-SE"/>
        </w:rPr>
        <w:t>- Tỉnh quan tâm và có biện pháp giải quyết tình trạng chặt phá rừng của công dân An Khê, Gia Lai tại Tiểu khu 358 thuộc xã Tây Thuận nhưng giáp ranh An Khê, Gia Lai.</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báo cáo của Sở Nông nghiệp và PTNT, việc phá rừng tại tiểu khu 258, xã Tây Thuận, huyện Tây Sơn giáp ranh với thị xã An Khê, tỉnh Gia Lai đã được kiểm lâm địa bàn, UBND xã Tây Thuận phát hiện vào ngày 20/3/2014. Qua kiểm tra, có 3,8 ha rừng tự nhiên, trạng thái rừng IIa, quy hoạch chức năng phòng hộ do UBND xã Tây Thuận quản lý đã bị chặt, đốt phá. Theo thông tin thu thập được của kiểm lâm địa bàn và UBND xã Tây Thuận, các đối tượng phá rừng là người dân ở xã Song An, thị xã An Khê, tỉnh Gia Lai, nhưng chưa xác định được đối tượng cụ thể;</w:t>
      </w:r>
    </w:p>
    <w:p>
      <w:pPr>
        <w:pStyle w:val="Normal"/>
        <w:spacing w:lineRule="auto" w:line="252" w:before="120" w:after="0"/>
        <w:ind w:firstLine="574"/>
        <w:jc w:val="both"/>
        <w:rPr/>
      </w:pPr>
      <w:r>
        <w:rPr>
          <w:rFonts w:cs="Times New Roman" w:ascii="Times New Roman" w:hAnsi="Times New Roman"/>
          <w:sz w:val="27"/>
          <w:szCs w:val="27"/>
        </w:rPr>
        <w:t>Để khắc phục, ngăn chặn tình trạng trên, UBND tỉnh yêu cầu Sở Nông nghiệp và PTNT chỉ đạo Chi cục Kiểm lâm phối hợp với UBND huyện Tây Sơn để xử lý vụ việc, cụ thể như sau:</w:t>
      </w:r>
    </w:p>
    <w:p>
      <w:pPr>
        <w:pStyle w:val="Normal"/>
        <w:spacing w:lineRule="auto" w:line="252" w:before="120" w:after="0"/>
        <w:ind w:firstLine="574"/>
        <w:jc w:val="both"/>
        <w:rPr/>
      </w:pPr>
      <w:r>
        <w:rPr>
          <w:rFonts w:cs="Times New Roman" w:ascii="Times New Roman" w:hAnsi="Times New Roman"/>
          <w:sz w:val="27"/>
          <w:szCs w:val="27"/>
        </w:rPr>
        <w:t>+ UBND xã Tây Thuận chỉ đạo kiểm lâm địa bàn, công an xã phối hợp với kiểm lâm địa bàn xã Song An, công an xã Song An, huyện An Khê, tỉnh Gia Lai tiến hành điều tra, xác minh đối tượng vi phạm để xử lý;</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Hạt Kiểm lâm huyện Tây Sơn cùng với UBND xã Tây Thuận tổ chức lực lượng tuần tra, kiểm soát, mai phục bắt quả tang các đối tượng vi phạm tại rừng để xử lý theo quy định của pháp luật.</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 xml:space="preserve">c) Cử tri huyện Vĩnh Thạnh: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i/>
          <w:color w:val="0000FF"/>
          <w:spacing w:val="4"/>
          <w:sz w:val="27"/>
          <w:szCs w:val="27"/>
          <w:lang w:val="sv-SE"/>
        </w:rPr>
        <w:t>UBND tỉnh sớm cho triển khai thực hiện chính sách chi trả tiền dịch vụ môi trường rừng theo Nghị định số 99/2010/NĐ-CP ngày 24/9/2010 của Chính phủ.</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bCs/>
          <w:iCs/>
          <w:sz w:val="27"/>
          <w:szCs w:val="27"/>
        </w:rPr>
      </w:pPr>
      <w:r>
        <w:rPr>
          <w:rFonts w:cs="Times New Roman" w:ascii="Times New Roman" w:hAnsi="Times New Roman"/>
          <w:bCs/>
          <w:iCs/>
          <w:sz w:val="27"/>
          <w:szCs w:val="27"/>
        </w:rPr>
        <w:t>Kế hoạch thu, chi và chi trả DVMTR năm 2014 do Sở Nông nghiệp và PTNT xây dựng, UBND tỉnh đã giao Sở Tài chính thẩm định, trình UBND tỉnh phê duyệt để tổ chức thực hiện.</w:t>
      </w:r>
    </w:p>
    <w:p>
      <w:pPr>
        <w:pStyle w:val="Normal"/>
        <w:widowControl w:val="false"/>
        <w:spacing w:lineRule="auto" w:line="252" w:before="120" w:after="0"/>
        <w:ind w:firstLine="574"/>
        <w:jc w:val="both"/>
        <w:rPr/>
      </w:pPr>
      <w:r>
        <w:rPr>
          <w:rFonts w:cs="Times New Roman" w:ascii="Times New Roman" w:hAnsi="Times New Roman"/>
          <w:b/>
          <w:i/>
          <w:color w:val="0000FF"/>
          <w:sz w:val="27"/>
          <w:szCs w:val="27"/>
        </w:rPr>
        <w:t>- Các xã miền núi là nơi có diện tích rừng lớn nên công tác bảo vệ rừng là rất quan trọng. Vì vậy, đề nghị UBND tỉnh cần có chính sách bổ sung thêm một biên chế công chức xã chuyên trách công tác kiểm lâm, để theo dõi và tham mưu Chủ tịch xã các vấn đề về lâm nghiệp.</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 xml:space="preserve">Nghị định số </w:t>
      </w:r>
      <w:r>
        <w:rPr>
          <w:rFonts w:cs="Times New Roman" w:ascii="Times New Roman" w:hAnsi="Times New Roman"/>
          <w:iCs/>
          <w:sz w:val="27"/>
          <w:szCs w:val="27"/>
          <w:shd w:fill="FFFFFF" w:val="clear"/>
        </w:rPr>
        <w:t xml:space="preserve">92/2009/NĐ-CP của Chính phủ về chức danh, số lượng, một số chế độ, chính sách đối với cán bộ, công chức ở xã, phường, thị trấn và những người hoạt động không chuyên trách ở cấp xã và Nghị định số 29/2013/NĐ-CP sửa đổi, bổ sung một số điều của Nghị định 92/2009/NĐ-CP không quy định chức danh </w:t>
      </w:r>
      <w:r>
        <w:rPr>
          <w:rFonts w:cs="Times New Roman" w:ascii="Times New Roman" w:hAnsi="Times New Roman"/>
          <w:i/>
          <w:sz w:val="27"/>
          <w:szCs w:val="27"/>
        </w:rPr>
        <w:t>công chức xã chuyên trách công tác kiểm lâm</w:t>
      </w:r>
      <w:r>
        <w:rPr>
          <w:rFonts w:cs="Times New Roman" w:ascii="Times New Roman" w:hAnsi="Times New Roman"/>
          <w:sz w:val="27"/>
          <w:szCs w:val="27"/>
        </w:rPr>
        <w:t>;</w:t>
      </w:r>
    </w:p>
    <w:p>
      <w:pPr>
        <w:pStyle w:val="Normal"/>
        <w:spacing w:lineRule="auto" w:line="252" w:before="120" w:after="0"/>
        <w:ind w:firstLine="574"/>
        <w:jc w:val="both"/>
        <w:rPr/>
      </w:pPr>
      <w:r>
        <w:rPr>
          <w:rFonts w:cs="Times New Roman" w:ascii="Times New Roman" w:hAnsi="Times New Roman"/>
          <w:sz w:val="27"/>
          <w:szCs w:val="27"/>
        </w:rPr>
        <w:t>Căn cứ Quyết định số 83/2007/QĐ-BNN ngày 04/10/2007 của Bộ trưởng Bộ Nông nghiệp và PTNT về nhiệm vụ công chức kiểm lâm địa bàn cấp xã, thì kiểm lâm địa bàn có trách nhiệm tham mưu cho Chủ tịch UBND cấp xã thực hiện chức năng quản lý nhà nước về rừng và đất lâm nghiệp. Hiện nay, trên địa bàn các xã thuộc huyện Vĩnh Thạnh đã có kiểm lâm địa bàn trực tiếp tham mưu cho Chủ tịch UBND cấp xã thực hiện chức năng quản lý nhà nước về rừng và đất lâm nghiệp (xã Vĩnh Sơn: 03 người, xã Vĩnh Kim: 03 người, xã Vĩnh Hòa: 01 người, xã Vĩnh Hiệp: 02 người, xã Vĩnh Thịnh: 01 người, xã Vĩnh Hảo: 03 người, xã Vĩnh Quang: 01 người, xã Vĩnh Thuận: 01 người và thị trấn Vĩnh Thạnh: 01 người).</w:t>
      </w:r>
    </w:p>
    <w:p>
      <w:pPr>
        <w:pStyle w:val="Normal"/>
        <w:spacing w:lineRule="auto" w:line="252" w:before="120" w:after="0"/>
        <w:ind w:firstLine="574"/>
        <w:jc w:val="both"/>
        <w:rPr/>
      </w:pPr>
      <w:r>
        <w:rPr>
          <w:rFonts w:cs="Times New Roman" w:ascii="Times New Roman" w:hAnsi="Times New Roman"/>
          <w:b/>
          <w:bCs/>
          <w:iCs/>
          <w:color w:val="0000FF"/>
          <w:sz w:val="27"/>
          <w:szCs w:val="27"/>
        </w:rPr>
        <w:t>d) Cử tri huyện An Lão:</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Cử tri các xã: An Trung, An Hưng, An Dũng và An Vinh kiến nghị tỉnh quan tâm chỉ đạo các ngành chức năng của tỉnh, phối hợp với huyện thực hiện nhanh công tác giao đất lâm nghiệp cho nhân dân để nhân dân có đất sản xuất, tăng thu nhập, ổn định cuộc sống. Đồng thời kiến nghị với Bộ Nông nghiệp và PTNT và các cấp ngành liên quan xem xét việc quy định cấp đất sản xuất (Lâm nghiệp) cho hộ dân tối thiểu phải từ 0,5ha trở lên cho một hộ dân là không phù hợp, mà phải cấp theo thực tế hiện trạng đất đang canh tác của từng hộ dâ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nl-NL"/>
        </w:rPr>
        <w:t>Vấn đề cử tri kiến nghị, UBND tỉnh yêu cầu UBND huyện An Lão phối hợp với Sở Nông nghiệp và PTNT, Sở Tài nguyên và Môi trường xem xét, giải quyết theo quy định và phù hợp với thực tế địa phương, báo cáo kết quả cho UBND tỉnh.</w:t>
      </w:r>
    </w:p>
    <w:p>
      <w:pPr>
        <w:pStyle w:val="Normal"/>
        <w:spacing w:lineRule="auto" w:line="252" w:before="120" w:after="0"/>
        <w:ind w:firstLine="574"/>
        <w:jc w:val="both"/>
        <w:rPr/>
      </w:pPr>
      <w:r>
        <w:rPr>
          <w:rFonts w:cs="Times New Roman" w:ascii="Times New Roman" w:hAnsi="Times New Roman"/>
          <w:b/>
          <w:bCs/>
          <w:iCs/>
          <w:color w:val="0000FF"/>
          <w:sz w:val="27"/>
          <w:szCs w:val="27"/>
        </w:rPr>
        <w:t>II. VỀ CÔNG THƯƠNG:</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 xml:space="preserve">a) Cử tri thành phố Quy Nhơn: </w:t>
      </w:r>
    </w:p>
    <w:p>
      <w:pPr>
        <w:pStyle w:val="Normal"/>
        <w:spacing w:lineRule="auto" w:line="252" w:before="120" w:after="0"/>
        <w:ind w:firstLine="574"/>
        <w:jc w:val="both"/>
        <w:rPr/>
      </w:pPr>
      <w:r>
        <w:rPr>
          <w:rFonts w:cs="Times New Roman" w:ascii="Times New Roman" w:hAnsi="Times New Roman"/>
          <w:b/>
          <w:i/>
          <w:color w:val="0000FF"/>
          <w:sz w:val="27"/>
          <w:szCs w:val="27"/>
        </w:rPr>
        <w:t>- Ngành chức năng tỉnh kiểm tra chất lượng thức ăn gia súc do các nhà máy Trung Quốc sản xuất đóng trên địa bàn tỉnh có ảnh hưởng gì đến gia súc và sức khỏe người dân hay khô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Vấn đề kiến nghị của cử tri, UBND tỉnh giao Sở Nông nghiệp và PTNT phối hợp với các cơ quan liên quan kiểm tra cụ thể, báo cáo UBND tỉnh để trả lời cho cử tri.</w:t>
      </w:r>
    </w:p>
    <w:p>
      <w:pPr>
        <w:pStyle w:val="Normal"/>
        <w:spacing w:lineRule="auto" w:line="252" w:before="120" w:after="0"/>
        <w:ind w:firstLine="574"/>
        <w:jc w:val="both"/>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Hiện nay các cửa hàng kinh doanh thuốc tân dược trên địa bàn tỉnh Bình Định nói chung, thành phố Quy Nhơn nói riêng không đồng nhất về giá bán, có sự chênh lệch về giá bán giữa các cửa hàng. Đề nghị cơ quan chức năng tỉnh có kế hoạch kiểm tra và thống nhất giá bán với từng loại thuốc.</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bCs/>
          <w:iCs/>
          <w:sz w:val="27"/>
          <w:szCs w:val="27"/>
        </w:rPr>
        <w:t>Tiếp thu kiến nghị của cử tri, UBND tỉnh yêu cầu Sở Y tế phối hợp với các cơ quan liên quan tăng cường công tác thanh tra, kiểm tra các cơ sở kinh doanh thuốc tân dược trên địa bàn tỉnh.</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 xml:space="preserve">b) Cử tri thị xã An Nhơn: </w:t>
      </w:r>
    </w:p>
    <w:p>
      <w:pPr>
        <w:pStyle w:val="Normal"/>
        <w:spacing w:lineRule="auto" w:line="252" w:before="120" w:after="0"/>
        <w:ind w:firstLine="574"/>
        <w:jc w:val="both"/>
        <w:rPr/>
      </w:pPr>
      <w:r>
        <w:rPr>
          <w:rFonts w:cs="Times New Roman" w:ascii="Times New Roman" w:hAnsi="Times New Roman"/>
          <w:b/>
          <w:bCs/>
          <w:i/>
          <w:color w:val="0000FF"/>
          <w:sz w:val="27"/>
          <w:szCs w:val="27"/>
        </w:rPr>
        <w:t>- Cử tri xã Nhơn Phúc kiến nghị Nhà nước có chính sách, giải pháp cụ thể để hỗ trợ các hộ kinh doanh và các tổ chức kinh tế bị thiệt hại lớn do thiên tai bão lụt.</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nl-NL"/>
        </w:rPr>
        <w:t>Theo số liệu tổng hợp từ báo cáo của các doanh nghiệp, tổng thiệt hại do lũ lụt gây ra từ ngày 15 - 19/11/2013 trên lĩnh vực công nghiệp - thương mại trên địa bàn tỉnh ước tính 215,9 tỷ đồng. Trong đó, thiệt hại nặng nề nhất là thị xã An Nhơn 135 tỷ đồng, chiếm khoảng 62,5% so với tổng thiệt hại trên lĩnh vực công thương; chủ yếu thiệt hại về tài sản lưu động chiếm 64,6% (gồm thành phẩm, hàng hóa, nguyên vật liệu, phụ liệu, vật tư khác…); tài sản cố định chiếm 34,9% (gồm công trình, nhà xưởng, cửa hàng, kho hàng, vật kiến trúc, công trình đang thi công, máy móc thiết bị phục vụ SXKD, phương tiện vận tải…).</w:t>
      </w:r>
    </w:p>
    <w:p>
      <w:pPr>
        <w:pStyle w:val="Normal"/>
        <w:spacing w:lineRule="auto" w:line="252" w:before="120" w:after="0"/>
        <w:ind w:firstLine="574"/>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iện nay, Chính phủ chưa ban hành chính sách hỗ trợ riêng đối với các thiệt hại do thiên tai gây ra cho các doanh nghiệp. Các chính sách hỗ trợ thiệt hại liên quan được quy định trong các sắc thuế; theo đó, nội dung hỗ trợ tập trung chính vào việc miễn, giảm, gia hạn nộp các loại thuế mà doanh nghiệp phải nộp theo quy định hiện hành; UBND tỉnh đã tập trung chỉ đạo các cơ quan liên quan tạo điều kiện thuận lợi nhất để hỗ trợ, giúp đỡ các doanh nghiệp phục hồi sản xuất. Cụ thể: </w:t>
      </w:r>
    </w:p>
    <w:p>
      <w:pPr>
        <w:pStyle w:val="Normal"/>
        <w:spacing w:lineRule="auto" w:line="252" w:before="120" w:after="0"/>
        <w:ind w:firstLine="574"/>
        <w:jc w:val="both"/>
        <w:rPr/>
      </w:pPr>
      <w:r>
        <w:rPr>
          <w:rFonts w:cs="Times New Roman" w:ascii="Times New Roman" w:hAnsi="Times New Roman"/>
          <w:sz w:val="27"/>
          <w:szCs w:val="27"/>
          <w:lang w:val="nl-NL"/>
        </w:rPr>
        <w:t>- Trên cơ sở kiến nghị của UBND tỉnh, Ngân hàng Nhà nước Việt Nam đã có Văn bản số 690/NHNN-TD ngày 08/02/2014 hướng dẫn cụ thể về cơ chế chính sách khoanh nợ, cơ cấu lại thời gian trả nợ, hỗ trợ cho vay mới với lãi suất ưu đãi, hợp lý để khôi phục sản xuất kinh doanh cho các doanh nghiệp, hộ sản xuất bị thiệt hại do thiên tai, bão lũ gây ra; hỗ trợ nguồn vốn cho Ngân hành Chính sách xã hội để có nguồn cho vay mới; chính sách ưu tiên vốn, với lãi suất ưu đãi để hỗ trợ các ngân hàng.</w:t>
      </w:r>
    </w:p>
    <w:p>
      <w:pPr>
        <w:pStyle w:val="Normal"/>
        <w:spacing w:lineRule="auto" w:line="252" w:before="120" w:after="0"/>
        <w:ind w:firstLine="574"/>
        <w:jc w:val="both"/>
        <w:rPr/>
      </w:pPr>
      <w:r>
        <w:rPr>
          <w:rFonts w:cs="Times New Roman" w:ascii="Times New Roman" w:hAnsi="Times New Roman"/>
          <w:sz w:val="27"/>
          <w:szCs w:val="27"/>
          <w:lang w:val="nl-NL"/>
        </w:rPr>
        <w:t>- Chỉ đạo Cục Hải quan Bình Định hướng dẫn hồ sơ thủ tục để các doanh nghiệp được hưởng chính sách miễn giảm thuế nhập khẩu, thuế giá trị gia tăng đối với nguyên liệu, máy móc nhập khẩu theo hợp đồng gia công sản xuất hàng xuất khẩu nhưng bị hư hỏng, tổn thất do nguyên nhân khách quan như: thiên tai, hỏa hoạn, tai nạn bất ngờ đã được Bộ Tài chính hướng dẫn tại Thông tư số 237/2009/TT-BTC ngày 18/12/2009. Đồng thời ưu tiên cho các doanh nghiệp bị thiên tai thực hiện nhanh các thủ tục xuất nhập hàng hóa, rút ngắn thời gian thông quan, góp phần giúp doanh nghiệp kịp thời sản xuất sản phẩm, sớm hoàn thành các đơn hàng đã bị thiệt hại do lũ lụt.</w:t>
      </w:r>
    </w:p>
    <w:p>
      <w:pPr>
        <w:pStyle w:val="Normal"/>
        <w:spacing w:lineRule="auto" w:line="252" w:before="120" w:after="0"/>
        <w:ind w:firstLine="574"/>
        <w:jc w:val="both"/>
        <w:rPr/>
      </w:pPr>
      <w:r>
        <w:rPr>
          <w:rFonts w:cs="Times New Roman" w:ascii="Times New Roman" w:hAnsi="Times New Roman"/>
          <w:sz w:val="27"/>
          <w:szCs w:val="27"/>
          <w:lang w:val="nl-NL"/>
        </w:rPr>
        <w:t>Bên cạnh đó, Chủ tịch UBND tỉnh thành lập Tổ công tác kiểm tra, rà soát, đề xuất giải pháp hỗ trợ các doanh nghiệp trên địa bàn tỉnh khắc phục thiệt hại do thiên tai bão, lũ gây ra tại Quyết định số 3742/QĐ-UBND ngày 09/12/2013, Tổ Công tác đã thu thập thông tin, khảo sát thực tế tình hình tại một số doanh nghiệp và đã hướng dẫn các nội dung có liên quan như về các khoản hỗ trợ và đối tượng được hỗ trợ, hướng dẫn doanh nghiệp thực hiện lập hồ sơ, kê khai thuế, khấu trừ thuế giá trị gia tăng… Đối với các vấn đề chưa giải quyết được, Tổ công tác đã tổng hợp, kiến nghị các cơ quan tiếp tục hướng dẫn giải quyết các vấn đề thuộc thẩm quyền; đồng thời kịp thời báo cáo đề xuất UBND tỉnh kiến nghị Trung ương xem xét, giải quyết.</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c) Cử tri huyện Phù Mỹ:</w:t>
      </w:r>
    </w:p>
    <w:p>
      <w:pPr>
        <w:pStyle w:val="Normal"/>
        <w:spacing w:lineRule="auto" w:line="252" w:before="120" w:after="0"/>
        <w:ind w:firstLine="574"/>
        <w:jc w:val="both"/>
        <w:rPr/>
      </w:pPr>
      <w:r>
        <w:rPr>
          <w:rFonts w:cs="Times New Roman" w:ascii="Times New Roman" w:hAnsi="Times New Roman"/>
          <w:b/>
          <w:i/>
          <w:color w:val="0000FF"/>
          <w:sz w:val="27"/>
          <w:szCs w:val="27"/>
        </w:rPr>
        <w:t>- Hiện nay giá muối thấp, tư thương ép cấp, ép giá. Đề nghị tỉnh quan tâm tìm đầu ra cho diêm dân và giao đơn vị nào thu mua muối cho dân để ổn định giá cả. Đồng thời đề nghị UBND tỉnh hỗ trợ cho diêm dân, vì năm 2013 sản xuất muối mất mùa, các địa phương đã lập danh sách đề nghị nhưng đến nay chưa được hỗ trợ.</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lang w:val="nl-NL"/>
        </w:rPr>
      </w:pPr>
      <w:r>
        <w:rPr>
          <w:rFonts w:cs="Times New Roman" w:ascii="Times New Roman" w:hAnsi="Times New Roman"/>
          <w:sz w:val="27"/>
          <w:szCs w:val="27"/>
          <w:lang w:val="nl-NL"/>
        </w:rPr>
        <w:t>Năm 2014, thời tiết ít mưa, nắng nhiều nên thuận lợi cho sản xuất muối của diêm dân trên địa bàn tỉnh, riêng sản lượng muối sản xuất ở huyện Phù Mỹ 6 tháng đầu năm đạt 70% so với kế hoạch. Bên cạnh đó, hoạt động thu mua muối của các thương lái nhộn nhịp, lượng muối sản xuất ra tiêu thụ mạnh với giá muối ổn định từ 900 - 1.000 đồng/kg. Tuy vậy, bà con diêm dân vẫn còn nhiều lo lắng vì thị trường tiêu thụ, giá cả không ổn định nên sẽ còn diễn ra tình trạng tư thương ép cấp, ép giá. Tiếp thu ý kiến của cử tri, trong thời gian đến, UBND tỉnh yêu cầu Sở Công Thương phối hợp với Sở Nông nghiệp và PTNT và các sở, ngành có liên quan đề xuất UBND tỉnh theo hướng kết nối giữa doanh nghiệp sản xuất, kinh doanh muối với người sản xuất muối, tạo kênh tiêu thụ ổn định để diêm dân an tâm sản xuất.</w:t>
      </w:r>
    </w:p>
    <w:p>
      <w:pPr>
        <w:pStyle w:val="Normal"/>
        <w:spacing w:lineRule="auto" w:line="252" w:before="120" w:after="0"/>
        <w:ind w:firstLine="574"/>
        <w:jc w:val="both"/>
        <w:rPr>
          <w:rFonts w:ascii="Times New Roman" w:hAnsi="Times New Roman" w:cs="Times New Roman"/>
          <w:sz w:val="27"/>
          <w:szCs w:val="27"/>
          <w:lang w:val="nl-NL"/>
        </w:rPr>
      </w:pPr>
      <w:r>
        <w:rPr>
          <w:rFonts w:cs="Times New Roman" w:ascii="Times New Roman" w:hAnsi="Times New Roman"/>
          <w:sz w:val="27"/>
          <w:szCs w:val="27"/>
          <w:lang w:val="nl-NL"/>
        </w:rPr>
        <w:t>Về việc hỗ trợ cho diêm dân mất mùa năm 2013, UBND tỉnh giao Sở Nông nghiệp và PTNT phối hợp với UBND huyện Phù Mỹ kiểm tra lại hồ sơ, kịp thời xem xét, đề xuất.</w:t>
      </w:r>
    </w:p>
    <w:p>
      <w:pPr>
        <w:pStyle w:val="Normal"/>
        <w:spacing w:lineRule="auto" w:line="252" w:before="120" w:after="0"/>
        <w:ind w:firstLine="574"/>
        <w:jc w:val="both"/>
        <w:rPr/>
      </w:pPr>
      <w:r>
        <w:rPr>
          <w:rFonts w:cs="Times New Roman" w:ascii="Times New Roman" w:hAnsi="Times New Roman"/>
          <w:b/>
          <w:bCs/>
          <w:iCs/>
          <w:color w:val="0000FF"/>
          <w:sz w:val="27"/>
          <w:szCs w:val="27"/>
        </w:rPr>
        <w:t>d) Cử tri huyện An Lão:</w:t>
      </w:r>
    </w:p>
    <w:p>
      <w:pPr>
        <w:pStyle w:val="Normal"/>
        <w:spacing w:lineRule="auto" w:line="252" w:before="120" w:after="0"/>
        <w:ind w:firstLine="574"/>
        <w:jc w:val="both"/>
        <w:rPr/>
      </w:pPr>
      <w:r>
        <w:rPr>
          <w:rFonts w:cs="Times New Roman" w:ascii="Times New Roman" w:hAnsi="Times New Roman"/>
          <w:b/>
          <w:i/>
          <w:color w:val="0000FF"/>
          <w:sz w:val="27"/>
          <w:szCs w:val="27"/>
        </w:rPr>
        <w:t>- Hiện nay, giá nguyên liệu gỗ (keo lai) các doanh nghiệp thu mua quá thấp, ảnh hưởng đến quá trình sản xuất và đời sống của nhân dân. Đề nghị tỉnh có biện pháp can thiệp, tháo gỡ cho nhân dâ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nl-NL"/>
        </w:rPr>
        <w:t>Trong những năm gần đây, hầu hết nguyên liệu gỗ từ rừng trồng, nhất là cây keo lai trên địa bàn tỉnh phục vụ chế biến dăm gỗ. Tuy nhiên, đầu ra sản phẩm dăm gỗ chủ yếu xuất khẩu, đặc biệt phụ thuộc thị trường Trung Quốc (chiếm trên 65%). Trong 6 tháng đầu năm 2014, kim ngạch xuất khẩu các mặt hàng (trong đó có sản phẩm dăm bạch đàn) xuất sang thị trường Trung Quốc có xu hướng giảm mạnh, nhất là từ khi có tác động tình hình Biển Đông; trong khi đó, sản lượng chế biến trên địa bàn tỉnh trong 6 tháng đầu năm đạt 571.890 tấn, tăng 10,6% so cùng kỳ năm 2013, sản lượng tồn kho cao, không bán được, đồng thời giá cước vận chuyển tăng cao nên doanh nghiệp không thể mua nguyên liệu với giá cao cho các tổ chức, cá nhân trồng rừng.</w:t>
      </w:r>
    </w:p>
    <w:p>
      <w:pPr>
        <w:pStyle w:val="Normal"/>
        <w:spacing w:lineRule="auto" w:line="252" w:before="120" w:after="0"/>
        <w:ind w:firstLine="574"/>
        <w:jc w:val="both"/>
        <w:rPr/>
      </w:pPr>
      <w:r>
        <w:rPr>
          <w:rFonts w:cs="Times New Roman" w:ascii="Times New Roman" w:hAnsi="Times New Roman"/>
          <w:sz w:val="27"/>
          <w:szCs w:val="27"/>
          <w:lang w:val="nl-NL"/>
        </w:rPr>
        <w:t>Để tránh việc phụ thuộc quá nhiều vào thị trường Trung Quốc, UBND tỉnh đã chỉ đạo các sở ngành và doanh nghiệp tích cực thực hiện Đề án nâng cao năng lực cạnh tranh các sản phẩm xuất khẩu chủ yếu chế biến từ nông lâm thủy sản tỉnh Bình Định đến năm 2020 đã được phê duyệt, chủ động xúc tiến tìm kiếm, đa dạng hóa thị trường đầu ra cho sản phẩm dăm gỗ, nhất là các thị trường như Nhật Bản, Hàn Quốc, Thái Lan… Mặt khác, UBND tỉnh đang xúc tiến thu hút đầu tư các nhà máy chế biến sâu dăm gỗ theo các quy hoạch, đề án phát triển đã được phê duyệt như nhà máy sản xuất ván nhân tạo, MDF, bột giấy… Kêu gọi Tập đoàn Dệt May Việt Nam đầu tư tổ hợp sợi dệt may từ nguyên liệu cây bạch đàn, tạo điều kiện cho người trồng rừng thay đổi cơ cấu cây rừng trồng. Tạo điều kiện thuận lợi triển khai các dự án đầu tư sản xuất viên gỗ nén nhằm tận dụng tối đa phần thải, bỏ của các ngành chế biến khác…, nâng cao giá trị và sử dụng hiệu quả nguyên liệu rừng trồng.</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 xml:space="preserve">III. VỀ ĐIỆN </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 xml:space="preserve">a) Cử tri thành phố Quy Nhơn: </w:t>
      </w:r>
    </w:p>
    <w:p>
      <w:pPr>
        <w:pStyle w:val="Normal"/>
        <w:tabs>
          <w:tab w:val="left" w:pos="720" w:leader="none"/>
        </w:tabs>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pacing w:val="-6"/>
          <w:sz w:val="27"/>
          <w:szCs w:val="27"/>
        </w:rPr>
        <w:t xml:space="preserve">- </w:t>
      </w:r>
      <w:r>
        <w:rPr>
          <w:rFonts w:cs="Times New Roman" w:ascii="Times New Roman" w:hAnsi="Times New Roman"/>
          <w:b/>
          <w:i/>
          <w:color w:val="0000FF"/>
          <w:sz w:val="27"/>
          <w:szCs w:val="27"/>
        </w:rPr>
        <w:t>Điện lực Bình Định kiểm tra, di dời trụ điện trước nhà bà Trần Thị Hợp, phường Nhơn Bình (đường xuống chợ Dinh mới) để đảm bảo an toàn giao thô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rPr>
        <w:t>Vấn đề này, UBND tỉnh yêu cầu Công ty Điện lực Bình Định phối hợp với chính quyền địa phương xem xét, có phương án giải quyết và trả lời cho người dân.</w:t>
      </w:r>
    </w:p>
    <w:p>
      <w:pPr>
        <w:pStyle w:val="Normal"/>
        <w:tabs>
          <w:tab w:val="left" w:pos="720" w:leader="none"/>
        </w:tabs>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quan tâm thực hiện đề án kéo điện cáp ngầm từ đất liền ra đảo, giúp nhân dân xã Nhơn Châu phát triển kinh tế - xã hội.</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color w:val="000000"/>
          <w:sz w:val="27"/>
          <w:szCs w:val="27"/>
        </w:rPr>
      </w:pPr>
      <w:r>
        <w:rPr>
          <w:rFonts w:cs="Times New Roman" w:ascii="Times New Roman" w:hAnsi="Times New Roman"/>
          <w:color w:val="000000"/>
          <w:sz w:val="27"/>
          <w:szCs w:val="27"/>
        </w:rPr>
        <w:t>Dự án Kéo lưới điện xã đảo Nhơn Châu đã được UBND tỉnh phê duyệt tại Quyết định số 567/QĐ-CTUBND ngày 27/3/2012. Để dự án đảm bảo các nội dung theo yêu cầu của Bộ Công Thương, UBND tỉnh đã có các Công văn số 4589/UBND-KTN ngày 06/11/2013 và Công văn số 1633/UBND-KTN ngày 26/4/2014 về việc bổ sung, hiệu chỉnh quy hoạch cấp điện cho xã đảo Nhơn Châu, thành phố Quy Nhơn. Theo đó, yêu cầu UBND thành phố Quy Nhơn khẩn trương lựa chọn đơn vị tư vấn có kinh nghiệm, đảm bảo đủ điều kiện năng lực theo quy định để lập dự án đầu tư xây dựng công trình, Báo cáo đầu tư dự án phải chuẩn xác các yếu tố kinh tế - kỹ thuật, đề xuất cơ cấu vốn của dự án, báo cáo UBND tỉnh để gửi Bộ Công Thương xem xét, trình Thủ tướng Chính phủ phê duyệt.</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b) Cử tri huyện Tuy Phước:</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Công ty Điện lực Bình Định sớm có kế hoạch nâng cấp tuyến điện lưới 0,2 KV tại cụm dân cư xóm Khánh Vân (trên Gò Đu) thuộc thôn Ngọc Thạnh 1, xã Phước An nhằm đảm bảo điện áp phục vụ sinh hoạt và sản xuất cho nhân dân; rút ngắn đường dây từ công tơ đến nhà dân thuộc cụm dân cư Khánh Vân, thôn Ngọc Thạnh 1 và điều chỉnh giá lắp đặt công tơ điện đến nhà dân cho hợp lý. Vì điện sinh hoạt ở khu vực này quá yếu; đường dây từ đồng hồ đến đến các hộ gia đình quá xa và phải chạy băng qua đất canh tác có hàng rào cây sống dẫn đến thiếu an toàn; nhân dân đề nghị di dời công tơ chuyển hướng đi khác để đảm bảo an toàn thì ngành Điện đưa ra phí di dời quá cao, trong khi đời sống của bà con còn gặp nhiều khó khăn. (Những hộ đã có công tơ điện cũ di dời thì phải chi trả 1.190.000 đồng, còn những hộ lắp công tơ mới thì trả 900.000 đồng cho ngành Điệ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rPr>
        <w:t>Theo báo cáo của Công ty Điện lực Bình Định, tại thôn Ngọc Thạnh 1 dự án KFW1 đã được vận hành vào tháng 6/2014, các đường dây 0,4 kV và 0,2 kV đã được kéo về các xóm, điện áp đảm bảo và tương đối ổn định.</w:t>
      </w:r>
    </w:p>
    <w:p>
      <w:pPr>
        <w:pStyle w:val="Normal"/>
        <w:spacing w:lineRule="auto" w:line="252" w:before="120" w:after="0"/>
        <w:ind w:firstLine="574"/>
        <w:jc w:val="both"/>
        <w:rPr/>
      </w:pPr>
      <w:r>
        <w:rPr>
          <w:rFonts w:cs="Times New Roman" w:ascii="Times New Roman" w:hAnsi="Times New Roman"/>
          <w:color w:val="000000"/>
          <w:sz w:val="27"/>
          <w:szCs w:val="27"/>
        </w:rPr>
        <w:t>Về chi phí lắp đặt công tơ mới: Toàn bộ chi phí lắp đặt công tơ mới do ngành điện đầu tư, khách hàng không phải trả tiền. Số tiền khách hàng nêu trên có thể là kinh phí để kéo đường dây từ công tơ về đến nhà, phụ thuộc vào chiều dài đường dây từ đường trục về nhà hộ dân. Về chi phí di dời công tơ: Khi khách hàng muốn di dời công tơ đến vị trí mới thì phải chi trả chi phí theo quy định của Luật Điện lực bao gồm tiền công và đường dây phát sinh.</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Sớm làm việc cụ thể với Công ty TNHH Sông Ba (là đơn vị thi công cáp quang cho Tập đoàn viễn thông Viettel), yêu cầu giải quyết việc bồi thường thỏa đáng những thiệt hại cho nhân dân địa phương do trong quá trình thi công để kéo dây cáp quang đã gây chập, cháy các thiết bị của nhân dâ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rPr>
        <w:t>Thực hiện ý kiến chỉ đạo của UBND tỉnh, Điện lực Phú Tài thuộc Công ty Điện lực Bình Định đã mời Công ty TNHH Sông Ba (là đơn vị thi công cho Tập đoàn viễn thông Viettel) và Chi nhánh Viettel tại Bình Định làm việc với xã Phước An và nhân dân thôn Quy Hội về việc giải quyết bồi thường thỏa đáng những thiệt hại cho nhân dân địa phương trong quá trình thi công để kéo dây cáp quang đã gây chập cháy các thiết bị điện của nhân dân. Công ty TNHH Sông Ba và Chi nhánh Viettel tại Bình Định đã có biên bản làm việc với những người dân bị thiệt hại để làm cơ sở thực hiện việc đền bù.</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Có kế hoạch lắp đặt công tơ thắp sáng cho các hộ dân ở khu vực xung quanh cầu núi Thơm, khu dân cư Vườn Táo thuộc thôn Bình An 1, xã Phước Thành; đồng thời nâng thêm chiều cao đường dây trung áp đi qua khu dân cư Vườn Táo, núi Thơm, thuộc thôn Bình An 1, xã Phước Thành vì hiện nay đường dây điện này quá thấp, dễ gây nguy hiểm đến tính mạng nhân dâ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rPr>
        <w:t>Theo báo cáo của Công ty Điện lực Bình Định, trước đây đường dây trung áp đi qua khu vực Vườn Táo, núi Thơm, thuộc thôn Bình An 1, xã Phước Thành là đất canh tác, đường dây được thiết kế đúng kỹ thuật; tuy nhiên, sau khi xã Phước Thành  quy hoạch khu dân cư, làm đường giao thông nên đường dây bị thấp hơn so với tiêu chuẩn quy định. Điện lực Phú Tài đã lập phương án sửa chữa cải tạo trong năm 2015.</w:t>
      </w:r>
    </w:p>
    <w:p>
      <w:pPr>
        <w:pStyle w:val="Normal"/>
        <w:spacing w:lineRule="auto" w:line="252" w:before="120" w:after="0"/>
        <w:ind w:firstLine="574"/>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rPr>
        <w:t xml:space="preserve">- Dự án REII trên địa bàn xã Phước Sơn, Phước Hiệp đã hoàn thành việc trồng trụ, kéo dây nhưng ngành Điện mới thay đồng hồ, chưa đấu nối vào đường dây mới mà vẫn dùng đường dây cũ, gây tổn thất và mất an toàn điện. Ngoài ra, hệ thống điện tại xã Phước Thắng đã được đấu nối chỉ ở các trục đường chính, còn tại những nhánh rẽ thì chưa được đấu nối, vẫn còn sử dụng đường dây điện cũ.Đề nghị ngành Điện quan tâm kiểm tra, khắc phục; đồng thời có kế hoạch đưa điện vào gần nhà dân, nhằm giảm chi phí đầu tư cho bà con nghèo như xã Phước Thắng.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color w:val="000000"/>
          <w:sz w:val="27"/>
          <w:szCs w:val="27"/>
        </w:rPr>
      </w:pPr>
      <w:bookmarkStart w:id="0" w:name="OLE_LINK2"/>
      <w:bookmarkStart w:id="1" w:name="OLE_LINK1"/>
      <w:r>
        <w:rPr>
          <w:rFonts w:cs="Times New Roman" w:ascii="Times New Roman" w:hAnsi="Times New Roman"/>
          <w:color w:val="000000"/>
          <w:sz w:val="27"/>
          <w:szCs w:val="27"/>
        </w:rPr>
        <w:t>Đối với xã Phước Hiệp: Theo báo cáo của Công ty Điện lực Bình Định, hiện nay, tại các thôn Đại Lễ, thôn Lục Lễ, nam thôn Tuân Lễ và bắc thôn Luật Chánh thuộc xã Phước Hiệp đang triển khai dự án KFW1. Tháng 6/2014, Điện lực Tuy Phước đã tổ chức nghiệm thu đóng điện và tiến hành sang tải qua đường dây mới hoàn thành 100% kế hoạch đạt 3/3 trạm và đơn vị thi công là Công ty Cổ phần xây lắp điện Quảng Nam đang tiến hành thu hồi đường dây cũ. Xã Phước Hiệp không có dự án REII mở rộng.</w:t>
      </w:r>
    </w:p>
    <w:p>
      <w:pPr>
        <w:pStyle w:val="Normal"/>
        <w:spacing w:lineRule="auto" w:line="252" w:before="120" w:after="0"/>
        <w:ind w:firstLine="574"/>
        <w:jc w:val="both"/>
        <w:rPr/>
      </w:pPr>
      <w:bookmarkStart w:id="2" w:name="OLE_LINK2"/>
      <w:bookmarkStart w:id="3" w:name="OLE_LINK1"/>
      <w:r>
        <w:rPr>
          <w:rFonts w:cs="Times New Roman" w:ascii="Times New Roman" w:hAnsi="Times New Roman"/>
          <w:color w:val="000000"/>
          <w:sz w:val="27"/>
          <w:szCs w:val="27"/>
        </w:rPr>
        <w:t>Đối với xã Phước Sơn</w:t>
      </w:r>
      <w:bookmarkEnd w:id="2"/>
      <w:bookmarkEnd w:id="3"/>
      <w:r>
        <w:rPr>
          <w:rFonts w:cs="Times New Roman" w:ascii="Times New Roman" w:hAnsi="Times New Roman"/>
          <w:color w:val="000000"/>
          <w:sz w:val="27"/>
          <w:szCs w:val="27"/>
        </w:rPr>
        <w:t>: Hiện nay, lưới điện 0,4kV thuộc dự án REII mở rộng đã nghiệm thu kỹ thuật xong, Điện lực Tuy Phước đang phối hợp với UBND xã Phước Sơn tiến hành sang tải qua đường dây mới, kế hoạch sang tải qua đường dây mới đã hoàn thành 4/15 trạm tại các điểm xung yếu, các khu vực còn lại sẽ tiếp tục thực hiện, dự kiến kết thúc trong quý III/2014.</w:t>
      </w:r>
    </w:p>
    <w:p>
      <w:pPr>
        <w:pStyle w:val="Normal"/>
        <w:spacing w:lineRule="auto" w:line="252" w:before="120" w:after="0"/>
        <w:ind w:firstLine="574"/>
        <w:jc w:val="both"/>
        <w:rPr/>
      </w:pPr>
      <w:r>
        <w:rPr>
          <w:rFonts w:cs="Times New Roman" w:ascii="Times New Roman" w:hAnsi="Times New Roman"/>
          <w:color w:val="000000"/>
          <w:sz w:val="27"/>
          <w:szCs w:val="27"/>
        </w:rPr>
        <w:t xml:space="preserve">Đối với xã Phước Thắng: Lưới điện hạ áp nông thôn thuộc dự án REII mở rộng, Ban Quản lý Dự án REII sẽ phối hợp với các ngành chức năng kiểm tra kỹ thuật, nghiệm thu đóng điện đưa vào sử dụng (dự kiến trong tháng 7/2014). </w:t>
      </w:r>
    </w:p>
    <w:p>
      <w:pPr>
        <w:pStyle w:val="Normal"/>
        <w:spacing w:lineRule="auto" w:line="252" w:before="120" w:after="0"/>
        <w:ind w:firstLine="574"/>
        <w:jc w:val="both"/>
        <w:rPr/>
      </w:pPr>
      <w:r>
        <w:rPr>
          <w:rFonts w:cs="Times New Roman" w:ascii="Times New Roman" w:hAnsi="Times New Roman"/>
          <w:color w:val="000000"/>
          <w:sz w:val="27"/>
          <w:szCs w:val="27"/>
        </w:rPr>
        <w:t>Về việc phát triển các nhánh rẽ hạ áp cấp điện đến hộ tiêu thụ, Điện lực Tuy Phước đã tiến hành khảo sát và có kế hoạch đưa vào các dự án KFW2, các dự án hoàn thiện lưới điện hạ áp nông thôn tiếp nhận trong 03 năm (2013 - 2015) sẽ thực hiện trên toàn địa bàn huyện Tuy Phước.</w:t>
      </w:r>
    </w:p>
    <w:p>
      <w:pPr>
        <w:pStyle w:val="Normal"/>
        <w:keepNext w:val="true"/>
        <w:widowControl w:val="false"/>
        <w:spacing w:before="120" w:after="0"/>
        <w:ind w:firstLine="720"/>
        <w:jc w:val="both"/>
        <w:rPr/>
      </w:pPr>
      <w:r>
        <w:rPr>
          <w:rFonts w:cs="Times New Roman" w:ascii="Times New Roman" w:hAnsi="Times New Roman"/>
          <w:b/>
          <w:bCs/>
          <w:iCs/>
          <w:color w:val="0000FF"/>
          <w:sz w:val="27"/>
          <w:szCs w:val="27"/>
        </w:rPr>
        <w:t>c) Cử tri huyện Vân Canh:</w:t>
      </w:r>
    </w:p>
    <w:p>
      <w:pPr>
        <w:pStyle w:val="Normal"/>
        <w:spacing w:lineRule="auto" w:line="252" w:before="120" w:after="0"/>
        <w:ind w:firstLine="574"/>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rPr>
        <w:t>- UBND tỉnh quan tâm chỉ đạo ngành chức năng sớm có kế hoạch khảo sát, xây dựng hệ thống lưới điện về các làng thuộc xã Canh Liên: Làng Chồm, Làng Cát, Kà Bông, Canh Tiến  và làng Canh Giao Trong, xã Canh Hiệp nhằm giúp bà con thuận lợi hơn trong sinh hoạt và sản xuất.</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rPr>
        <w:t>Bình Định là một trong các địa phương nằm trong Chương trình cấp điện nông thôn, miền núi và hải đảo giai đoạn 2013 - 2020 đã được Thủ tướng Chính phủ phê duyệt tại Quyết định số 2081/QĐ-TTg  ngày 08/11/2013. Theo đó, trên địa bàn tỉnh có 13 thôn, tổ, làng và 01 xã đảo nằm trong Đề án tổng thể cấp điện các thôn, bản chưa có điện giai đoạn 2011 - 2020 (trong đó, huyện Vân Canh có Làng Cát, Làng Chòm, Làng Canh Tiến, Làng Kà Bông thuộc xã Canh Liên và Làng Canh Giao (Canh Giao Trong) thuộc xã Canh Hiệp). Khi Chương trình triển khai thi công xong sẽ đáp ứng nhu cầu điện sinh hoạt và sản xuất của nhân dân địa phương.</w:t>
      </w:r>
    </w:p>
    <w:p>
      <w:pPr>
        <w:pStyle w:val="Normal"/>
        <w:spacing w:lineRule="auto" w:line="252" w:before="120" w:after="0"/>
        <w:ind w:firstLine="574"/>
        <w:jc w:val="both"/>
        <w:rPr/>
      </w:pPr>
      <w:r>
        <w:rPr>
          <w:rFonts w:cs="Times New Roman" w:ascii="Times New Roman" w:hAnsi="Times New Roman"/>
          <w:b/>
          <w:bCs/>
          <w:iCs/>
          <w:color w:val="0000FF"/>
          <w:sz w:val="27"/>
          <w:szCs w:val="27"/>
        </w:rPr>
        <w:t xml:space="preserve">d) Cử tri thị xã An Nhơn: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Đến nay, dự án điện REII vẫn chưa bán điện cho dân và chưa bắt công tơ điện cho một số hộ dân xã Nhơn Hạnh. Đề nghị ngành chức năng tỉnh quan tâm và sớm giải quyết.</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color w:val="000000"/>
          <w:sz w:val="27"/>
          <w:szCs w:val="27"/>
        </w:rPr>
      </w:pPr>
      <w:r>
        <w:rPr>
          <w:rFonts w:cs="Times New Roman" w:ascii="Times New Roman" w:hAnsi="Times New Roman"/>
          <w:color w:val="000000"/>
          <w:sz w:val="27"/>
          <w:szCs w:val="27"/>
        </w:rPr>
        <w:t>Theo báo cáo của Sở Công Thương: Đối với xã Nhơn Hạnh, dự án REII mở rộng hạ áp xây mới và cải tạo đường dây 0,4kV. Ban Quản lý dự án REII đã hoàn thành bàn giao cho đơn vị quản lý đưa vào sử dụng (Giấy chứng nhận hoàn thành công trình ngày 27/04/2010). Theo văn bản cam kết để tham gia vào dự án, đơn vị quản lý điện địa phương chịu trách nhiệm đấu nối các nhánh rẽ 0,2kV và lắp công tơ do đơn vị quản lý điện địa phương thực hiện.</w:t>
      </w:r>
    </w:p>
    <w:p>
      <w:pPr>
        <w:pStyle w:val="Normal"/>
        <w:spacing w:lineRule="auto" w:line="252" w:before="120" w:after="0"/>
        <w:ind w:firstLine="574"/>
        <w:jc w:val="both"/>
        <w:rPr>
          <w:rFonts w:ascii="Times New Roman" w:hAnsi="Times New Roman" w:cs="Times New Roman"/>
          <w:color w:val="000000"/>
          <w:sz w:val="27"/>
          <w:szCs w:val="27"/>
        </w:rPr>
      </w:pPr>
      <w:r>
        <w:rPr>
          <w:rFonts w:cs="Times New Roman" w:ascii="Times New Roman" w:hAnsi="Times New Roman"/>
          <w:color w:val="000000"/>
          <w:sz w:val="27"/>
          <w:szCs w:val="27"/>
        </w:rPr>
        <w:t>Tiếp thu kiến nghị của cử tri, UBND tỉnh yêu cầu Công ty Điện lực Bình Định phối hợp với Ban Quản lý dự án REII sớm giải quyết cho người dân.</w:t>
      </w:r>
    </w:p>
    <w:p>
      <w:pPr>
        <w:pStyle w:val="Normal"/>
        <w:spacing w:lineRule="auto" w:line="252" w:before="120" w:after="0"/>
        <w:ind w:firstLine="574"/>
        <w:jc w:val="both"/>
        <w:rPr/>
      </w:pPr>
      <w:r>
        <w:rPr>
          <w:rFonts w:cs="Times New Roman" w:ascii="Times New Roman" w:hAnsi="Times New Roman"/>
          <w:b/>
          <w:i/>
          <w:color w:val="0000FF"/>
          <w:sz w:val="27"/>
          <w:szCs w:val="27"/>
        </w:rPr>
        <w:t>- Đối với các trụ điện cũ còn lại sau khi địa phương bàn giao lưới điện cho Công ty Điện lực Bình Định quản lý, cử tri xã Nhơn Phúc đề nghị Công ty Điện lực Bình Định:</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Sớm xử lý các trụ điện cũ còn nằm trong ruộng của dân.</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em xét hỗ trợ lại cho xã, thôn hoặc hợp tác xã để tận dụng kéo điện trong thôn xóm hoặc việc khác.</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Dự án điện REII xã Nhơn Phúc đã được bàn giao lại cho Công ty Điện lực Bình Định (Điện lực An Nhơn) quản lý vận hành. Khi chuyển xong công tơ qua lưới điện REII đã xây dựng thì Hợp tác xã Dịch vụ Điện Nhơn Phúc sẽ thu hồi toàn bộ vật tư (trụ, dây, xà, sứ,...) và sử dụng theo mục đích của Hợp tác xã. Việc thu hồi vật tư cũ là trách nhiệm của đơn vị thi công dự án REII. Yêu cầu Ban Quản lý dự án REII (Sở Công Thương) phối hợp với các đơn vị liên quan để giải quyết kiến nghị của cử tri.</w:t>
      </w:r>
    </w:p>
    <w:p>
      <w:pPr>
        <w:pStyle w:val="Normal"/>
        <w:spacing w:lineRule="auto" w:line="252" w:before="120" w:after="0"/>
        <w:ind w:firstLine="574"/>
        <w:jc w:val="both"/>
        <w:rPr>
          <w:rFonts w:ascii="Times New Roman" w:hAnsi="Times New Roman" w:cs="Times New Roman"/>
          <w:b/>
          <w:b/>
          <w:bCs/>
          <w:i/>
          <w:i/>
          <w:color w:val="0000FF"/>
          <w:sz w:val="27"/>
          <w:szCs w:val="27"/>
        </w:rPr>
      </w:pPr>
      <w:r>
        <w:rPr>
          <w:rFonts w:cs="Times New Roman" w:ascii="Times New Roman" w:hAnsi="Times New Roman"/>
          <w:b/>
          <w:i/>
          <w:color w:val="0000FF"/>
          <w:sz w:val="27"/>
          <w:szCs w:val="27"/>
        </w:rPr>
        <w:t>- Cử tri xã Nhơn Mỹ đề nghị Công ty Điện lực Bình Định chi trả cho HTX Điện Nhơn Mỹ kinh phí 252.000.000đ tiền giải phóng mặt bằng của dự án điện RE II.</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BodyText3"/>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Khu vực xã Nhơn Mỹ đã bàn giao lưới điện hạ áp cho ngành điện quản lý và bán lẻ đến hộ. Xã Nhơn Mỹ tham gia dự án Năng lượng nông thôn II (REII) về lưới hạ áp do UBND tỉnh làm chủ đầu tư. Phần đền bù giải phóng mặt bằng (ĐBGPMB) cho lưới hạ áp của dự án là phần đối ứng do UBND thị xã An Nhơn làm chủ đầu tư. Hiện nay việc quyết toán phần xây lắp của Ban Quản lý dự án REII (Sở Công Thương) chưa xong. </w:t>
      </w:r>
    </w:p>
    <w:p>
      <w:pPr>
        <w:pStyle w:val="BodyText3"/>
        <w:spacing w:lineRule="auto" w:line="252" w:before="120" w:after="0"/>
        <w:ind w:firstLine="574"/>
        <w:jc w:val="both"/>
        <w:rPr/>
      </w:pPr>
      <w:r>
        <w:rPr>
          <w:rFonts w:cs="Times New Roman" w:ascii="Times New Roman" w:hAnsi="Times New Roman"/>
          <w:sz w:val="27"/>
          <w:szCs w:val="27"/>
        </w:rPr>
        <w:t xml:space="preserve">UBND tỉnh yêu cầu Ban Quản lý dự án REII khẩn trương trình UBND tỉnh phê duyệt quyết toán dự án (phần vốn xây lắp + vốn ĐBGPMB) cho hạng mục xây lắp thuộc xã Nhơn Mỹ để Công ty Điện lực Bình Định có cơ sở thực hiện việc hoàn trả kinh phí GPMB.  </w:t>
      </w:r>
    </w:p>
    <w:p>
      <w:pPr>
        <w:pStyle w:val="Normal"/>
        <w:spacing w:lineRule="auto" w:line="252" w:before="120" w:after="0"/>
        <w:ind w:firstLine="574"/>
        <w:jc w:val="both"/>
        <w:rPr/>
      </w:pPr>
      <w:r>
        <w:rPr>
          <w:rFonts w:cs="Times New Roman" w:ascii="Times New Roman" w:hAnsi="Times New Roman"/>
          <w:b/>
          <w:bCs/>
          <w:iCs/>
          <w:color w:val="0000FF"/>
          <w:sz w:val="27"/>
          <w:szCs w:val="27"/>
        </w:rPr>
        <w:t xml:space="preserve">đ) </w:t>
      </w:r>
      <w:r>
        <w:rPr>
          <w:rFonts w:cs="Times New Roman" w:ascii="Times New Roman" w:hAnsi="Times New Roman"/>
          <w:b/>
          <w:bCs/>
          <w:iCs/>
          <w:color w:val="0000FF"/>
          <w:sz w:val="27"/>
          <w:szCs w:val="27"/>
          <w:lang w:val="vi-VN"/>
        </w:rPr>
        <w:t>Cử tri</w:t>
      </w:r>
      <w:r>
        <w:rPr>
          <w:rFonts w:cs="Times New Roman" w:ascii="Times New Roman" w:hAnsi="Times New Roman"/>
          <w:b/>
          <w:bCs/>
          <w:iCs/>
          <w:color w:val="0000FF"/>
          <w:sz w:val="27"/>
          <w:szCs w:val="27"/>
        </w:rPr>
        <w:t xml:space="preserve"> </w:t>
      </w:r>
      <w:r>
        <w:rPr>
          <w:rFonts w:cs="Times New Roman" w:ascii="Times New Roman" w:hAnsi="Times New Roman"/>
          <w:b/>
          <w:bCs/>
          <w:iCs/>
          <w:color w:val="0000FF"/>
          <w:sz w:val="27"/>
          <w:szCs w:val="27"/>
          <w:lang w:val="vi-VN"/>
        </w:rPr>
        <w:t>huyện Phù Cát</w:t>
      </w:r>
      <w:r>
        <w:rPr>
          <w:rFonts w:cs="Times New Roman" w:ascii="Times New Roman" w:hAnsi="Times New Roman"/>
          <w:b/>
          <w:bCs/>
          <w:iCs/>
          <w:color w:val="0000FF"/>
          <w:sz w:val="27"/>
          <w:szCs w:val="27"/>
        </w:rPr>
        <w:t>:</w:t>
      </w:r>
    </w:p>
    <w:p>
      <w:pPr>
        <w:pStyle w:val="Normal"/>
        <w:spacing w:lineRule="auto" w:line="252" w:before="120" w:after="0"/>
        <w:ind w:firstLine="574"/>
        <w:jc w:val="both"/>
        <w:rPr/>
      </w:pPr>
      <w:r>
        <w:rPr>
          <w:rFonts w:cs="Times New Roman" w:ascii="Times New Roman" w:hAnsi="Times New Roman"/>
          <w:b/>
          <w:bCs/>
          <w:i/>
          <w:iCs/>
          <w:color w:val="0000FF"/>
          <w:sz w:val="27"/>
          <w:szCs w:val="27"/>
        </w:rPr>
        <w:t>- Cử tri thị trấn Ngô Mây đề nghị t</w:t>
      </w:r>
      <w:r>
        <w:rPr>
          <w:rFonts w:cs="Times New Roman" w:ascii="Times New Roman" w:hAnsi="Times New Roman"/>
          <w:b/>
          <w:i/>
          <w:color w:val="0000FF"/>
          <w:sz w:val="27"/>
          <w:szCs w:val="27"/>
        </w:rPr>
        <w:t>ỉnh chỉ đạo ngành điện tạo điều kiện và hỗ trợ việc hạ công tơ, kéo điện ra đồng ruộng để phục vụ nhu cầu bơm nước chống hạn cho cây trồ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BodyText3"/>
        <w:tabs>
          <w:tab w:val="clear" w:pos="720"/>
          <w:tab w:val="left" w:pos="0" w:leader="none"/>
        </w:tabs>
        <w:spacing w:lineRule="auto" w:line="252" w:before="120" w:after="0"/>
        <w:ind w:firstLine="574"/>
        <w:jc w:val="both"/>
        <w:rPr/>
      </w:pPr>
      <w:r>
        <w:rPr>
          <w:rFonts w:cs="Times New Roman" w:ascii="Times New Roman" w:hAnsi="Times New Roman"/>
          <w:color w:val="000000"/>
          <w:sz w:val="27"/>
          <w:szCs w:val="27"/>
        </w:rPr>
        <w:t xml:space="preserve">Theo báo cáo của Công ty Điện lực Bình Đinh: Điện lực Phù Cát đang thực hiện lắp công tơ bơm nước trên lưới điện hiện có theo yêu cầu của khách hàng để phục vụ bơm nước sản xuất. Ngành điện không thể kéo lưới điện ra đồng theo yêu cầu người dân khi phụ tải chỉ là bơm nước nhỏ, tưới tiêu theo thời vụ. </w:t>
      </w:r>
    </w:p>
    <w:p>
      <w:pPr>
        <w:pStyle w:val="Normal"/>
        <w:spacing w:lineRule="auto" w:line="252" w:before="120" w:after="0"/>
        <w:ind w:firstLine="574"/>
        <w:jc w:val="both"/>
        <w:rPr/>
      </w:pPr>
      <w:r>
        <w:rPr>
          <w:rFonts w:cs="Times New Roman" w:ascii="Times New Roman" w:hAnsi="Times New Roman"/>
          <w:b/>
          <w:bCs/>
          <w:iCs/>
          <w:color w:val="0000FF"/>
          <w:sz w:val="27"/>
          <w:szCs w:val="27"/>
        </w:rPr>
        <w:t>IV. BAN QUẢN LÝ KHU KINH TẾ</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Cử tri huyện Phù Cát:</w:t>
      </w:r>
    </w:p>
    <w:p>
      <w:pPr>
        <w:pStyle w:val="Normal"/>
        <w:spacing w:lineRule="auto" w:line="252" w:before="120" w:after="0"/>
        <w:ind w:firstLine="574"/>
        <w:jc w:val="both"/>
        <w:rPr/>
      </w:pPr>
      <w:r>
        <w:rPr>
          <w:rFonts w:cs="Times New Roman" w:ascii="Times New Roman" w:hAnsi="Times New Roman"/>
          <w:b/>
          <w:bCs/>
          <w:i/>
          <w:iCs/>
          <w:color w:val="0000FF"/>
          <w:sz w:val="27"/>
          <w:szCs w:val="27"/>
        </w:rPr>
        <w:t>- Th</w:t>
      </w:r>
      <w:r>
        <w:rPr>
          <w:rFonts w:cs="Times New Roman" w:ascii="Times New Roman" w:hAnsi="Times New Roman"/>
          <w:b/>
          <w:i/>
          <w:color w:val="0000FF"/>
          <w:sz w:val="27"/>
          <w:szCs w:val="27"/>
        </w:rPr>
        <w:t>ực hiện Dự án Khu du lịch khách sạn nghỉ dưỡng Vĩnh Hội đã kéo dài từ năm 2002 đến nay. Nhân dân thôn Vĩnh Hội chấp hành chủ trương của UBND tỉnh về sửa chữa, cơi nới nhà cửa. Tuy nhiên, hiện nay, nhân dân vẫn đang tiếp tục sinh sống và sản xuất trong khu vực Dự án trong điều kiện đời sống nhân dân gặp nhiều khó khăn. Cử tri thôn Vĩnh Hội xã Cát Hải kiến nghị: Tỉnh có ý kiến, thông báo cho nhân dân biết về thời gian thực hiện xong giải phóng mặt bằng, khởi công xây dựng Dự án để nhân dân yên tâm sản xuất. Đồng thời, chỉ đạo giải quyết các tồn tại sau khi thu hồi đất thực hiện dự án đường nắn ĐT 639 qua Vĩnh Hội.</w:t>
      </w:r>
    </w:p>
    <w:p>
      <w:pPr>
        <w:pStyle w:val="TextBody"/>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Trả lời:</w:t>
      </w:r>
    </w:p>
    <w:p>
      <w:pPr>
        <w:pStyle w:val="TextBody"/>
        <w:spacing w:lineRule="auto" w:line="252" w:before="120" w:after="0"/>
        <w:ind w:firstLine="574"/>
        <w:jc w:val="both"/>
        <w:rPr/>
      </w:pPr>
      <w:r>
        <w:rPr>
          <w:rFonts w:cs="Times New Roman" w:ascii="Times New Roman" w:hAnsi="Times New Roman"/>
          <w:bCs/>
          <w:sz w:val="27"/>
          <w:szCs w:val="27"/>
        </w:rPr>
        <w:t>UBND tỉnh đã chỉ đạo Ban Quản lý Khu kinh tế tập trung triển khai công tác bồi thường dự án Khu du lịch khách sạn và nghỉ dưỡng Vĩnh Hội. Theo đó, UBND tỉnh đã phê duyệt Phương án GPMB đối với 23 hộ và 02 tổ chức, đang hoàn chỉnh hồ sơ bồi thường GPMB đối với 84 hộ. Tuy nhiên, từ ngày 20/8/2012 đến nay, công tác bồi thường GPMB dự án Khu du lịch khách sạn và nghỉ dưỡng Vĩnh Hội tạm dừng để xử lý vướng mắc về kinh phí chi trả.</w:t>
      </w:r>
    </w:p>
    <w:p>
      <w:pPr>
        <w:pStyle w:val="TextBody"/>
        <w:spacing w:lineRule="auto" w:line="252" w:before="120" w:after="0"/>
        <w:ind w:firstLine="574"/>
        <w:jc w:val="both"/>
        <w:rPr/>
      </w:pPr>
      <w:r>
        <w:rPr>
          <w:rFonts w:cs="Times New Roman" w:ascii="Times New Roman" w:hAnsi="Times New Roman"/>
          <w:bCs/>
          <w:sz w:val="27"/>
          <w:szCs w:val="27"/>
        </w:rPr>
        <w:t>Trên cơ sở chỉ đạo của UBND tỉnh và cam kết của Công ty TNHH MTV Du lịch và khách sạn Việt - Mỹ tại buổi làm việc ngày 23/5/2014 thì công tác bồi thường GPMB dự án Khu du lịch khách sạn và nghỉ dưỡng Vĩnh Hội sẽ triển khai lại từ ngày 01/10/2014. Theo kế hoạch dự kiến thì phấn đấu hoàn thành công tác bồi thường GPMB dự án Khu du lịch khách sạn và nghỉ dưỡng Vĩnh Hội trước ngày 31/12/2015; tuy nhiên, kết quả này còn phụ thuộc vào tinh thần hợp tác, sự đồng thuận của các hộ dân bị ảnh hưởng trong công tác GPMB.</w:t>
      </w:r>
    </w:p>
    <w:p>
      <w:pPr>
        <w:pStyle w:val="Normal"/>
        <w:spacing w:lineRule="auto" w:line="252" w:before="120" w:after="0"/>
        <w:ind w:firstLine="574"/>
        <w:jc w:val="both"/>
        <w:rPr>
          <w:rFonts w:ascii="Times New Roman" w:hAnsi="Times New Roman" w:cs="Times New Roman"/>
          <w:i/>
          <w:i/>
          <w:color w:val="0000FF"/>
          <w:sz w:val="27"/>
          <w:szCs w:val="27"/>
        </w:rPr>
      </w:pPr>
      <w:r>
        <w:rPr>
          <w:rFonts w:cs="Times New Roman" w:ascii="Times New Roman" w:hAnsi="Times New Roman"/>
          <w:bCs/>
          <w:sz w:val="27"/>
          <w:szCs w:val="27"/>
        </w:rPr>
        <w:t xml:space="preserve">Một số tồn tại sau khi thu hồi đất thực hiện dự án đường nắn ĐT639 qua Vĩnh Hội </w:t>
      </w:r>
      <w:r>
        <w:rPr>
          <w:rFonts w:cs="Times New Roman" w:ascii="Times New Roman" w:hAnsi="Times New Roman"/>
          <w:bCs/>
          <w:i/>
          <w:sz w:val="27"/>
          <w:szCs w:val="27"/>
        </w:rPr>
        <w:t>(tính bổ sung khoản tiền hỗ trợ chênh lệch giữa chính sách cũ và chính sách hiện hành)</w:t>
      </w:r>
      <w:r>
        <w:rPr>
          <w:rFonts w:cs="Times New Roman" w:ascii="Times New Roman" w:hAnsi="Times New Roman"/>
          <w:bCs/>
          <w:sz w:val="27"/>
          <w:szCs w:val="27"/>
        </w:rPr>
        <w:t xml:space="preserve"> sẽ được giải quyết trong Phương án bồi thường GPMB của hộ theo ý kiến chỉ đạo của UBND tỉnh tại Thông báo số 171/TB-UBND ngày 12/12/2011.</w:t>
      </w:r>
      <w:r>
        <w:rPr>
          <w:rFonts w:cs="Times New Roman" w:ascii="Times New Roman" w:hAnsi="Times New Roman"/>
          <w:i/>
          <w:color w:val="0000FF"/>
          <w:sz w:val="27"/>
          <w:szCs w:val="27"/>
        </w:rPr>
        <w:tab/>
      </w:r>
    </w:p>
    <w:p>
      <w:pPr>
        <w:pStyle w:val="Normal"/>
        <w:spacing w:lineRule="auto" w:line="252" w:before="120" w:after="0"/>
        <w:ind w:firstLine="574"/>
        <w:jc w:val="both"/>
        <w:rPr/>
      </w:pPr>
      <w:r>
        <w:rPr>
          <w:rFonts w:cs="Times New Roman" w:ascii="Times New Roman" w:hAnsi="Times New Roman"/>
          <w:b/>
          <w:i/>
          <w:color w:val="0000FF"/>
          <w:sz w:val="27"/>
          <w:szCs w:val="27"/>
        </w:rPr>
        <w:t>- Khu tái định cư phục vụ dự án Du lịch khách sạn nghỉ dưỡng Vĩnh Hội có mặt bằng lồi lõm, rất khó khăn cho nhân dân xây dựng nhà ở. Đề nghị tỉnh kiểm tra, cho san gạt mặt bằng, đổ đất chống cát bay và đóng giếng phục vụ việc xây dựng nhà ở tại khu tái định cư.</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báo cáo của Ban Quản lý Khu kinh tế, Công trình Khu tái định cư Cát Tiến (mới) phục vụ tái định cư cho các hộ dân thuộc diện di dời để xây dựng dự án Du lịch khách sạn nghỉ dưỡng Vĩnh Hội</w:t>
      </w:r>
      <w:r>
        <w:rPr>
          <w:rFonts w:cs="Times New Roman" w:ascii="Times New Roman" w:hAnsi="Times New Roman"/>
          <w:b/>
          <w:sz w:val="27"/>
          <w:szCs w:val="27"/>
        </w:rPr>
        <w:t xml:space="preserve"> </w:t>
      </w:r>
      <w:r>
        <w:rPr>
          <w:rFonts w:cs="Times New Roman" w:ascii="Times New Roman" w:hAnsi="Times New Roman"/>
          <w:sz w:val="27"/>
          <w:szCs w:val="27"/>
        </w:rPr>
        <w:t>được thi công san nền đúng theo hồ sơ thiết kế được phê duyệt, mặt bằng được san gạt bằng phẳng, không có lồi, lõm, nhưng qua thời gian có tình trạng cát bay tại một số vị trí nên mặt bằng có lồi lõm nhưng không đáng kể. Hiện nay, hiện tượng cát bay hầu như không còn do có lớp thực vật tự nhiên mọc trên mặt bằng công trình. Vì vậy, việc đổ đất chống cát bay là không thực sự cần thiết vì lãng phí, tốn kém ngân sách Nhà nước. Trong thời gian đến, khi công tác bồi thường giải phóng mặt bằng được tiếp tục, Ban Quản lý Khu kinh tế sẽ cho san gạt bằng phẳng để phục vụ cho việc xây dựng nhà ở.</w:t>
      </w:r>
    </w:p>
    <w:p>
      <w:pPr>
        <w:pStyle w:val="Normal"/>
        <w:spacing w:lineRule="auto" w:line="252" w:before="120" w:after="0"/>
        <w:ind w:firstLine="574"/>
        <w:jc w:val="both"/>
        <w:rPr/>
      </w:pPr>
      <w:r>
        <w:rPr>
          <w:rFonts w:cs="Times New Roman" w:ascii="Times New Roman" w:hAnsi="Times New Roman"/>
          <w:sz w:val="27"/>
          <w:szCs w:val="27"/>
        </w:rPr>
        <w:t>Vừa qua hệ thống cấp nước sạch trong Khu tái định cư đã được xây dựng hoàn thành và Ban Quản lý Khu kinh tế đã bàn giao hạng mục này cho Trung tâm Nước sạch VSMT nông thôn tỉnh quản lý, vận hành khai thác và đấu nối cấp nước sinh hoạt cho các hộ dân trong Khu tái định cư từ ngày 24/4/2014, do đó hiện nay đã có nguồn nước cấp ổn định và liên tục, đảm bảo phục vụ công tác xây dựng và dân sinh trong Khu tái định cư.</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V. ĐẦU TƯ XÂY DỰNG, CẤP THOÁT NƯỚC</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1. Về đầu tư xây dựng</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 xml:space="preserve">a) Cử tri thành phố Quy Nhơn: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Khu chung cư 08B Trần Bình Trọng, phường Lê Lợi xây dựng đã lâu, trong quá trình sử dụng bị xuống cấp trầm trọng nhưng Sở Xây dựng lại không cho sửa chữa, nâng cấp. Vừa qua Công ty phát triển nhà lại nâng mức thuê nhà theo mức giá nhà của thành phố đô thị loại I. Đề nghị cơ quan chức năng tỉnh xem xét, cân đối lại giá nhà cho phù hợp.</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rPr>
        <w:t>Theo báo cáo của Sở Xây dựng, Khu Chung cư số 08 đường Trần Bình Trọng, hiện có 96 hộ đang ở và 01 cơ quan (Đội Kiểm tra trật tự đô thị thành phố Quy Nhơn); trước đây, đã bán hóa giá cho 48 hộ, hiện còn 48 hộ chưa bán hóa giá. Theo đánh giá sơ bộ thì Chung cư này đã được xây dựng và đưa vào sử dụng đã lâu, đến nay đã xuống cấp trầm trọng, vì vậy UBND tỉnh đã giao Sở Xây dựng tổ chức thực hiện kiểm định.</w:t>
      </w:r>
    </w:p>
    <w:p>
      <w:pPr>
        <w:pStyle w:val="Normal"/>
        <w:spacing w:lineRule="auto" w:line="252" w:before="120" w:after="0"/>
        <w:ind w:firstLine="57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ên cạnh đó, ngày 04/4/2012, UBND tỉnh đã có Văn bản số 1008/UBND-TH </w:t>
      </w:r>
      <w:r>
        <w:rPr>
          <w:rFonts w:cs="Times New Roman" w:ascii="Times New Roman" w:hAnsi="Times New Roman"/>
          <w:sz w:val="27"/>
          <w:szCs w:val="27"/>
        </w:rPr>
        <w:t xml:space="preserve"> giao UBND thành phố Quy Nhơn chủ trì, xây dựng Chung cư mới tại khu đất Tân Việt - Vinafor đường Hoàng Văn Thụ để phục vụ tái định cư khi giải tỏa Chung cư này.</w:t>
      </w:r>
      <w:r>
        <w:rPr>
          <w:rFonts w:cs="Times New Roman" w:ascii="Times New Roman" w:hAnsi="Times New Roman"/>
          <w:color w:val="000000"/>
          <w:sz w:val="27"/>
          <w:szCs w:val="27"/>
        </w:rPr>
        <w:t xml:space="preserve"> </w:t>
      </w:r>
      <w:r>
        <w:rPr>
          <w:rFonts w:cs="Times New Roman" w:ascii="Times New Roman" w:hAnsi="Times New Roman"/>
          <w:sz w:val="27"/>
          <w:szCs w:val="27"/>
        </w:rPr>
        <w:t>Hiện nay, UBND thành phố Quy Nhơn đang phối hợp với Sở Xây dựng lập phương án xử lý, tổ chức lấy ý kiến của các hộ dân về việc giải tỏa, tái định cư.</w:t>
      </w:r>
    </w:p>
    <w:p>
      <w:pPr>
        <w:pStyle w:val="Normal"/>
        <w:spacing w:lineRule="auto" w:line="252" w:before="120" w:after="0"/>
        <w:ind w:firstLine="574"/>
        <w:jc w:val="both"/>
        <w:rPr/>
      </w:pPr>
      <w:r>
        <w:rPr>
          <w:rFonts w:cs="Times New Roman" w:ascii="Times New Roman" w:hAnsi="Times New Roman"/>
          <w:sz w:val="27"/>
          <w:szCs w:val="27"/>
        </w:rPr>
        <w:t xml:space="preserve">Vì vậy, sửa chữa lớn là khó thực hiện, chỉ khắc phục sửa chữa cục bộ, nếu các hộ có yêu cầu đều được hướng dẫn để sửa chữa nhỏ (khi có cam kết không đền bù khoản chi phí này khi thực hiện giải tỏa). </w:t>
      </w:r>
    </w:p>
    <w:p>
      <w:pPr>
        <w:pStyle w:val="Normal"/>
        <w:spacing w:lineRule="auto" w:line="252" w:before="120" w:after="0"/>
        <w:ind w:firstLine="574"/>
        <w:jc w:val="both"/>
        <w:rPr/>
      </w:pPr>
      <w:r>
        <w:rPr>
          <w:rFonts w:cs="Times New Roman" w:ascii="Times New Roman" w:hAnsi="Times New Roman"/>
          <w:i/>
          <w:color w:val="000000"/>
          <w:sz w:val="27"/>
          <w:szCs w:val="27"/>
        </w:rPr>
        <w:t xml:space="preserve">Về mức </w:t>
      </w:r>
      <w:r>
        <w:rPr>
          <w:rFonts w:cs="Times New Roman" w:ascii="Times New Roman" w:hAnsi="Times New Roman"/>
          <w:i/>
          <w:color w:val="000000"/>
          <w:sz w:val="27"/>
          <w:szCs w:val="27"/>
          <w:lang w:val="pt-BR"/>
        </w:rPr>
        <w:t xml:space="preserve">thuê nhà Chung cư </w:t>
      </w:r>
      <w:r>
        <w:rPr>
          <w:rFonts w:cs="Times New Roman" w:ascii="Times New Roman" w:hAnsi="Times New Roman"/>
          <w:i/>
          <w:color w:val="000000"/>
          <w:sz w:val="27"/>
          <w:szCs w:val="27"/>
        </w:rPr>
        <w:t xml:space="preserve">số 08 đường Trần Bình Trọng: </w:t>
      </w:r>
      <w:r>
        <w:rPr>
          <w:rFonts w:cs="Times New Roman" w:ascii="Times New Roman" w:hAnsi="Times New Roman"/>
          <w:sz w:val="27"/>
          <w:szCs w:val="27"/>
        </w:rPr>
        <w:t xml:space="preserve">Việc áp dụng giá thuê nhà thuộc sở hữu nhà nước (SHNN) nói chung và đối với Chung cư </w:t>
      </w:r>
      <w:r>
        <w:rPr>
          <w:rFonts w:cs="Times New Roman" w:ascii="Times New Roman" w:hAnsi="Times New Roman"/>
          <w:color w:val="000000"/>
          <w:sz w:val="27"/>
          <w:szCs w:val="27"/>
        </w:rPr>
        <w:t xml:space="preserve">số 08 </w:t>
      </w:r>
      <w:r>
        <w:rPr>
          <w:rFonts w:cs="Times New Roman" w:ascii="Times New Roman" w:hAnsi="Times New Roman"/>
          <w:sz w:val="27"/>
          <w:szCs w:val="27"/>
        </w:rPr>
        <w:t>được thực hiện theo quy định tại Thông tư số 11/2008/TT-BXD ngày 05/5/2008 của Bộ Xây dựng về việc hướng dẫn ban hành bảng giá chuẩn cho thuê nhà ở thuộc SHNN chưa được cải tạo, xây dựng lại. Theo đó, giá tính tiền thuê nhà thuộc SHNN được quy định theo cấp loại đô thị; đối với thành phố Quy Nhơn được công nhận loại I từ năm 2010; do đó hệ số cấp đô thị (k1) thay đổi từ - 0,05 lên 0,00 (hệ số này được cơ cấu trong biểu thức tính giá tiền thuê nhà), dẫn đến giá thuê nhà điều chỉnh tăng hơn so với các năm trước (căn hộ ở tầng I, tại thời điểm đã công nhận đô thị loại I là 7.245 đồng/m2, so với mức trước chưa công nhận là 6.930 đồng/m2, tăng 5%).</w:t>
      </w:r>
    </w:p>
    <w:p>
      <w:pPr>
        <w:pStyle w:val="Normal"/>
        <w:spacing w:lineRule="auto" w:line="252" w:before="120" w:after="0"/>
        <w:ind w:firstLine="574"/>
        <w:jc w:val="both"/>
        <w:rPr/>
      </w:pPr>
      <w:r>
        <w:rPr>
          <w:rFonts w:cs="Times New Roman" w:ascii="Times New Roman" w:hAnsi="Times New Roman"/>
          <w:sz w:val="27"/>
          <w:szCs w:val="27"/>
        </w:rPr>
        <w:t>Hơn nữa, theo Quyết định số 17/2008/QĐ-TTg ngày 28/01/2008 của Thủ tướng Chính phủ ban hành Bảng giá chuẩn cho thuê nhà ở thuộc SHNN chưa được cải tạo, xây dựng lại, thì giá thuê nhà thuộc SHNN được điều chỉnh tăng theo mức lương cơ bản. Nếu tính đúng tương ứng với mức lương tối thiểu năm 2013 thì căn hộ ở tầng I (tương ứng), giá cho thuê là 15.431 đồng/m2, tăng thêm 2,13 lần  so với giá tính hiện nay (7.245 đồng/m2).</w:t>
      </w:r>
    </w:p>
    <w:p>
      <w:pPr>
        <w:pStyle w:val="Normal"/>
        <w:spacing w:lineRule="auto" w:line="252" w:before="120" w:after="0"/>
        <w:ind w:firstLine="574"/>
        <w:jc w:val="both"/>
        <w:rPr/>
      </w:pPr>
      <w:r>
        <w:rPr>
          <w:rFonts w:cs="Times New Roman" w:ascii="Times New Roman" w:hAnsi="Times New Roman"/>
          <w:sz w:val="27"/>
          <w:szCs w:val="27"/>
        </w:rPr>
        <w:t>Như vậy, việc áp thuê nhà tại Chung cư 08 hiện nay (7.245 đồng/m2) đã được xem xét phù hợp với điều kiện cơ sở hạ tầng của Chung cư.</w:t>
      </w:r>
    </w:p>
    <w:p>
      <w:pPr>
        <w:pStyle w:val="Normal"/>
        <w:spacing w:lineRule="auto" w:line="252" w:before="120" w:after="0"/>
        <w:ind w:firstLine="574"/>
        <w:jc w:val="both"/>
        <w:rPr/>
      </w:pPr>
      <w:r>
        <w:rPr>
          <w:rFonts w:cs="Times New Roman" w:ascii="Times New Roman" w:hAnsi="Times New Roman"/>
          <w:b/>
          <w:i/>
          <w:color w:val="0000FF"/>
          <w:sz w:val="27"/>
          <w:szCs w:val="27"/>
        </w:rPr>
        <w:t>- Khu nhà tập thể cơ khí thống nhất Quang Trung (667 Trần Hưng Đạo) đã xuống cấp, đề nghị cơ quan chức năng tỉnh xem xét xử lý để các hộ dân sửa chữa, nâng cấp nhà ở.</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Ngôi nhà số 667 đường Trần Hưng Đạo, thành phố Quy Nhơn là nhà tập thể 02 tầng, diện tích đất 178,1m2, diện tích nhà 252,0m2. Nguyên trước đây là Hội trường của Công ty Cổ phần cơ khí và xây dựng Quang Trung, sau đó cải tạo thành nhà tập thể và Công ty đã bố trí cho 13 hộ gia đình cán bộ công nhân viên của Công ty ở từ năm 1987; các căn hộ hầu hết có diện tích nhỏ, nhiều hộ không có công trình phụ như: nhà vệ sinh, bếp, cầu thang; do đó, phải sử dụng diện tích công trình phụ trên phần diện tích đất nhà số 669 Trần Hưng Đạo, thành phố Quy Nhơn (liền kế) do Công ty Cổ phần cơ khí và xây dựng Quang Trung đang quản lý. Năm 2007, Công ty Cổ phần cơ khí và xây dựng Quang Trung đề nghị chuyển giao ngôi nhà số 667 cho Nhà nước quản lý, để thực hiện bán cho người đang thuê sử dụng. </w:t>
      </w:r>
    </w:p>
    <w:p>
      <w:pPr>
        <w:pStyle w:val="Normal"/>
        <w:spacing w:lineRule="auto" w:line="252" w:before="120" w:after="0"/>
        <w:ind w:firstLine="574"/>
        <w:jc w:val="both"/>
        <w:rPr/>
      </w:pPr>
      <w:r>
        <w:rPr>
          <w:rFonts w:cs="Times New Roman" w:ascii="Times New Roman" w:hAnsi="Times New Roman"/>
          <w:color w:val="000000"/>
          <w:sz w:val="27"/>
          <w:szCs w:val="27"/>
        </w:rPr>
        <w:t>Tuy nhiên, các hộ không đồng ý vì nếu chỉ chuyển giao riêng ngôi nhà số 667 và bán cho các hộ, thì các hộ không có cầu thang đi lên tầng 2, khu vệ sinh và nhà bếp các hộ đang sử dụng chung, nằm trên phần đất của ngôi nhà số 669. Do đó việc chuyển giao cho Nhà nước chưa được thực hiện. Vì vậy, ngôi nhà Nhà tập thể số 667 đường Trần Hưng Đạo, thành phố Quy Nhơn vẫn đang do Công ty cổ phần Cơ khí -Xây dựng Quang Trung là cơ quan trực tiếp quản lý và bố trí sử dụng. Do đó các hộ dân có nhu cầu sửa chữa, nâng cấp nhà để đảm bảo điều kiện an toàn, đề nghị các hộ kiến nghị với Công ty để được xem xét sửa chữa theo quy định.</w:t>
      </w:r>
    </w:p>
    <w:p>
      <w:pPr>
        <w:pStyle w:val="Normal"/>
        <w:spacing w:lineRule="auto" w:line="252" w:before="120" w:after="0"/>
        <w:ind w:firstLine="574"/>
        <w:jc w:val="both"/>
        <w:rPr/>
      </w:pPr>
      <w:r>
        <w:rPr>
          <w:rFonts w:cs="Times New Roman" w:ascii="Times New Roman" w:hAnsi="Times New Roman"/>
          <w:b/>
          <w:bCs/>
          <w:iCs/>
          <w:color w:val="0000FF"/>
          <w:sz w:val="27"/>
          <w:szCs w:val="27"/>
        </w:rPr>
        <w:t>b) Cử tri huyện Tuy Phước:</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Thực hiện ý kiến chỉ đạo của Thủ tướng Chính phủ tại Quyết định số 567/QĐ-TTg ngày 28/4/2010 về việc phê duyệt Chương trình phát triển vật liệu xây không nung đến năm 2020, UBND tỉnh Bình Định đã ban hành Chỉ thị số 04-CT/UBND ngày 18/11/2011về việc tăng cường kiểm tra, rà soát tình hình sản xuất gạch ngói đất sét nung bằng lò thủ công trên địa bàn tỉnh và triển khai thực hiện Chương trình phát triển vật liệu không nung của Chính phủ theo tinh thần Chỉ thị số 10/CT-TTg ngày 16/4/2012 của Thủ tướng Chính phủ về việc tăng cường sử dụng vật liệu xây không nung và hạn chế sản xuất, sử dụng gạch đất sét nung. Tuy nhiên, hiện nay tại xã Phước Quang, huyện Tuy Phước vẫn còn các lò gạch thủ công tiếp tục hoạt động và ngang nhiên lấy đất ruộng của một số hộ dân để chở đi bán nơi khác gây bức xúc trong nhân dân. Đề nghị UBND tỉnh và các ngành chức năng sớm kiểm tra, xử lý; đồng thời, cho cử tri biết lộ trình chấm dứt hoạt động của các lò gạch thủ công trên địa bàn tỉnh.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rPr>
        <w:t xml:space="preserve">Việc khai thác đất ruộng để lấy đất sét tại xã Phước Quang, huyện Tuy Phước là trái với nội dung Chỉ thị số 04/2011/CT-UBND ngày 18/11/2011 của UBND tỉnh (đến ngày 31/12/2012 chấm dứt mọi hoạt động khai thác đất sét để sản xuất gạch ngói sử dụng cho lò nung thủ công). Yêu cầu UBND huyện Tuy Phước chỉ đạo kiểm tra, giải quyết vấn đề này.  </w:t>
      </w:r>
    </w:p>
    <w:p>
      <w:pPr>
        <w:pStyle w:val="Normal"/>
        <w:spacing w:lineRule="auto" w:line="252" w:before="120" w:after="0"/>
        <w:ind w:firstLine="574"/>
        <w:jc w:val="both"/>
        <w:rPr/>
      </w:pPr>
      <w:r>
        <w:rPr>
          <w:rFonts w:cs="Times New Roman" w:ascii="Times New Roman" w:hAnsi="Times New Roman"/>
          <w:color w:val="000000"/>
          <w:sz w:val="27"/>
          <w:szCs w:val="27"/>
        </w:rPr>
        <w:t>Căn cứ Quyết định số 48/2013/QĐ-UBND ngày 20/12/2013 của UBND tỉnh, lộ trình xóa bỏ lò gạch nung thủ công như sau: đến ngày 31/12/2014, chấm dứt hoạt động đối với lò nung thủ công nằm trong khu dân cư; đến ngày 31/12/2015, chấm dứt hoạt động đối với các lò nung thủ công nằm ngoài khu dân cư hoặc trong các điểm sản xuất tập trung ngoài các cụm công nghiệp trên địa bàn tỉnh; đến ngày 31/12/2016, chấm dứt hoạt động đối với các lò nung thủ công trên địa bàn tỉnh.</w:t>
      </w:r>
    </w:p>
    <w:p>
      <w:pPr>
        <w:pStyle w:val="Normal"/>
        <w:spacing w:lineRule="auto" w:line="252" w:before="120" w:after="0"/>
        <w:ind w:firstLine="574"/>
        <w:jc w:val="both"/>
        <w:rPr/>
      </w:pPr>
      <w:r>
        <w:rPr>
          <w:rFonts w:cs="Times New Roman" w:ascii="Times New Roman" w:hAnsi="Times New Roman"/>
          <w:b/>
          <w:bCs/>
          <w:iCs/>
          <w:color w:val="0000FF"/>
          <w:sz w:val="27"/>
          <w:szCs w:val="27"/>
        </w:rPr>
        <w:t xml:space="preserve">c) Cử tri thị xã An Nhơn: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Tỉnh cho chủ trương và kinh phí khôi phục Hồ Thành Bình Định, vì hiện tại là nơi chứa đựng nước tù gây ô nhiễm môi trường ở ngay trung tâm thị xã.</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Vấn đề kiến nghị của cử tri, UBND tỉnh giao UBND thị xã An Nhơn kiểm tra, xem xét và báo cáo đề xuất UBND tỉnh.</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làm việc với các nhà đầu tư để tiếp tục xây dựng khu Trung tâm thương mại, khu Trung tâm thể dục - thể thao Đập Đá. Nếu nhà đầu tư không có năng lực tài chính thì đề nghị thu hồi đất, kêu gọi nhà đầu tư khác có năng lực để tiếp tục đầu tư hoặc chuyển sang mục đích sử dụng khác phù hợp quy hoạch.</w:t>
      </w:r>
    </w:p>
    <w:p>
      <w:pPr>
        <w:pStyle w:val="Normal"/>
        <w:spacing w:lineRule="auto" w:line="252" w:before="120" w:after="0"/>
        <w:ind w:firstLine="574"/>
        <w:jc w:val="both"/>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bCs/>
          <w:iCs/>
          <w:sz w:val="27"/>
          <w:szCs w:val="27"/>
        </w:rPr>
      </w:pPr>
      <w:r>
        <w:rPr>
          <w:rFonts w:cs="Times New Roman" w:ascii="Times New Roman" w:hAnsi="Times New Roman"/>
          <w:bCs/>
          <w:iCs/>
          <w:sz w:val="27"/>
          <w:szCs w:val="27"/>
        </w:rPr>
        <w:t>Tiếp thu ý kiến kiến nghị của cử tri, UBND tỉnh giao Sở Kế hoạch và Đầu tư chủ trì, phối hợp với UBND thị xã An Nhơn và các cơ quan liên quan kiểm tra, báo cáo đề xuất UBND tỉnh.</w:t>
      </w:r>
    </w:p>
    <w:p>
      <w:pPr>
        <w:pStyle w:val="Normal"/>
        <w:spacing w:lineRule="auto" w:line="252" w:before="120" w:after="0"/>
        <w:ind w:firstLine="574"/>
        <w:jc w:val="both"/>
        <w:rPr/>
      </w:pPr>
      <w:r>
        <w:rPr>
          <w:rFonts w:cs="Times New Roman" w:ascii="Times New Roman" w:hAnsi="Times New Roman"/>
          <w:b/>
          <w:bCs/>
          <w:iCs/>
          <w:color w:val="0000FF"/>
          <w:sz w:val="27"/>
          <w:szCs w:val="27"/>
        </w:rPr>
        <w:t>2. Về cấp, thoát nước</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a) Cử tri thành phố Quy Nhơn:</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ơ quan chức năng tỉnh quan tâm, xem xét cung cấp nước sạch cho nhân dân ở khu vực 9 (Hải Minh), phường Hải Cảng, vì hầu hết các giếng nước bị nhiễm mặn, nhân dân gặp rất nhiều khó khăn trong việc dùng nước sinh hoạt.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rPr>
        <w:t>Khu Hải Minh bị cô lập bởi cửa biển đầm Thị Nại, do đó Công ty TNHH MTV Cấp thoát nước không thể lắp đặt đường ống cấp nước qua được. UBND tỉnh giao Sở Nông nghiệp và PTNT kịp thời kiểm tra, đề xuất.</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ông ty TNHH MTV Cấp thoát nước Bình Định kiểm tra, có kế hoạch sửa chữa hố ga tại hẻm 37 Đống Đa, phường Thị Nại, mương thoát nước đoạn từ tổ 6, khu phố 1 đến tổ 7, khu phố 2.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color w:val="000000"/>
          <w:sz w:val="27"/>
          <w:szCs w:val="27"/>
        </w:rPr>
      </w:pPr>
      <w:r>
        <w:rPr>
          <w:rFonts w:cs="Times New Roman" w:ascii="Times New Roman" w:hAnsi="Times New Roman"/>
          <w:color w:val="000000"/>
          <w:sz w:val="27"/>
          <w:szCs w:val="27"/>
        </w:rPr>
        <w:t>Về việc sửa chữa hố ga tại hẻm 37 Đống Đa, UBND tỉnh đã có báo cáo trả lời cử tri trước và sau kỳ họp thứ 7, HĐND tỉnh khóa XI (Báo cáo số 248/BC-UBND ngày 19/12/2013 và Báo cáo số 34/BC-UBND ngày 28/4/2014), đề nghị đại biểu HĐND tỉnh thông báo cho cử tri.</w:t>
      </w:r>
    </w:p>
    <w:p>
      <w:pPr>
        <w:pStyle w:val="Normal"/>
        <w:spacing w:lineRule="auto" w:line="252" w:before="120" w:after="0"/>
        <w:ind w:firstLine="574"/>
        <w:jc w:val="both"/>
        <w:rPr/>
      </w:pPr>
      <w:r>
        <w:rPr>
          <w:rFonts w:cs="Times New Roman" w:ascii="Times New Roman" w:hAnsi="Times New Roman"/>
          <w:color w:val="000000"/>
          <w:sz w:val="27"/>
          <w:szCs w:val="27"/>
        </w:rPr>
        <w:t>Mương thoát nước đoạn tổ 6, khu phố 1 đến tổ 7, khu phố 2 là mương thoát nước mặt đường dọc Quốc lộ 19 (đường Đống Đa), UBND tỉnh giao Sở Giao thông vận tải chỉ đạo kiểm tra, khắc phục theo ý kiến phản ánh của cử tri.</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nước máy không đủ để nhân dân tổ 15b,  khu vực 3, phường Ghềnh Ráng (khu dân cư Bông Hồng) sinh hoạt hàng ngày, đề nghị Công ty TNHH MTV cấp thoát nước Bình Định sớm khảo sát, kiểm tra đường ống dẫn nước để cung cấp đủ nước cho nhân dân sử dụ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rPr>
        <w:t>Theo báo cáo của Công ty TNHH MTV Cấp thoát nước: Công ty đang xin phép UBND thành phố Quy Nhơn đào đường Tây Sơn lắp ống cấp nước bổ sung lưu lượng, áp lực nước cho khu dân cư Bông Hồng và các khu dân cư phía Tây đường Tây Sơn. Sau khi được UBND thành phố Quy Nhơn cấp phép thi công, Công ty sẽ lắp đặt ống cấp nước bổ sung lưu lượng và áp lực nước đáp ứng nhu cầu của nhân dân.</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ông ty TNHH MTV Cấp thoát nước Bình Định xem xét lắp đặt hệ thống cung cấp nước máy cho các hộ dân ở tổ 11, khu vực 2; tổ 63, 64, khu vực 8 và tổ 76 đến tổ 79, khu vực 9 (phường Nhơn Bình); lắp đặt hệ thống cung cấp nước máy cho các hộ dân ở tổ 2, 3, 4, 5, 6, 7 (phường Nhơn Phú) để nhân dân có nước sạch sinh hoạt, vì hiện nay nguồn nước ở các khu vực trên bị nhiễm phèn, không sử dụng sinh hoạt được.</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color w:val="000000"/>
          <w:sz w:val="27"/>
          <w:szCs w:val="27"/>
        </w:rPr>
      </w:pPr>
      <w:r>
        <w:rPr>
          <w:rFonts w:cs="Times New Roman" w:ascii="Times New Roman" w:hAnsi="Times New Roman"/>
          <w:color w:val="000000"/>
          <w:sz w:val="27"/>
          <w:szCs w:val="27"/>
        </w:rPr>
        <w:t>Theo báo cáo của Công ty TNHH MTV Cấp thoát nước:</w:t>
      </w:r>
    </w:p>
    <w:p>
      <w:pPr>
        <w:pStyle w:val="Normal"/>
        <w:spacing w:lineRule="auto" w:line="252" w:before="120" w:after="0"/>
        <w:ind w:firstLine="574"/>
        <w:jc w:val="both"/>
        <w:rPr/>
      </w:pPr>
      <w:r>
        <w:rPr>
          <w:rFonts w:cs="Times New Roman" w:ascii="Times New Roman" w:hAnsi="Times New Roman"/>
          <w:color w:val="000000"/>
          <w:sz w:val="27"/>
          <w:szCs w:val="27"/>
        </w:rPr>
        <w:t>- Việc lắp đặt tuyến ống cấp nước cho các tổ dân cư nêu trên của phường Nhơn Bình, Công ty đang phối hợp với các cơ quan liên quan để hoàn thành các thủ tục theo quy định và triển khai thi công phục vụ nước sinh hoạt nhân dân.</w:t>
      </w:r>
    </w:p>
    <w:p>
      <w:pPr>
        <w:pStyle w:val="Normal"/>
        <w:spacing w:lineRule="auto" w:line="252" w:before="120" w:after="0"/>
        <w:ind w:firstLine="574"/>
        <w:jc w:val="both"/>
        <w:rPr>
          <w:rFonts w:ascii="Times New Roman" w:hAnsi="Times New Roman" w:cs="Times New Roman"/>
          <w:color w:val="000000"/>
          <w:sz w:val="27"/>
          <w:szCs w:val="27"/>
        </w:rPr>
      </w:pPr>
      <w:r>
        <w:rPr>
          <w:rFonts w:cs="Times New Roman" w:ascii="Times New Roman" w:hAnsi="Times New Roman"/>
          <w:color w:val="000000"/>
          <w:sz w:val="27"/>
          <w:szCs w:val="27"/>
        </w:rPr>
        <w:t>- Việc lắp đặt các tuyến ống cấp nước cho các tổ dân cư trên của phường Nhơn Phú, Công ty triển khai trong tháng 7/2014.</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i/>
          <w:color w:val="0000FF"/>
          <w:spacing w:val="-2"/>
          <w:sz w:val="27"/>
          <w:szCs w:val="27"/>
        </w:rPr>
        <w:t xml:space="preserve">Ngành chức năng tỉnh xem xét, lắp đặt hệ thống cống thoát nước tại hẻm 432 Bạch Đằng và đoạn đường Mai Xuân Thưởng - Trần Hưng Đạo đến đường Bạch Đằng, P. Trần Hưng Đạo; xem xét lắp đặt hệ thống thoát nước tại tổ 7 khu vực 2, P. Nguyễn Văn Cừ.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rPr>
        <w:t>Các tuyến cống thoát nước theo kiến nghị của cử tri thuộc danh mục 18 tuyến đường cần đầu tư xây dựng hệ thống thoát nước trên địa bàn thành phố Quy Nhơn do Sở Xây dựng và UBND thành phố Quy Nhơn đề nghị Ban Quản lý Dự án Vệ sinh môi trường thành phố Quy Nhơn đầu tư. UBND tỉnh yêu cầu Ban Quản lý Dự án Vệ sinh môi trường thành phố Quy Nhơn kịp thời xem xét, giải quyết.</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Tỉnh có kế hoạch khai thông cống thoát nước tại Km 1231+200 (đoạn giáp ranh giữa phường Bùi Thị Xuân và phường Trần Quang Diệu) để tránh tình trạng khi có mưa lớn nước chảy tràn qua đường, dễ gây tai nạn giao thô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Vấn đề cử tri phản ánh, UBND tỉnh giao Sở Giao thông vận tải phối hợp với địa phương kiểm  tra, báo cáo đề xuất UBND tỉnh.</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 xml:space="preserve">b) Cử tri huyện Tuy Phước: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các giếng ngầm phục vụ việc cung cấp nước sạch cho thành phố Quy Nhơn của Công ty TNHH Một thành viên Cấp thoát nước Bình Định làm ảnh hưởng đến các giếng của bà con nhân dân ở khu dân cư Vườn Táo, thôn Cảnh An 1, xã Phước Thành bị khô, không đủ nước để sinh hoạt, một số khu dân cư thuộc địa bàn thị trấn Tuy Phước và xã Phước Lộc, nguồn nước không đảm bảo, ảnh hưởng đến đời sống của nhân dân. Đề nghị UBND tỉnh chỉ đạo Công ty TNHH MTV Cấp thoát nước Bình Định quan tâm lắp đặt đường ống dẫn nước sạch đến khu dân cư Vườn Táo để phục vụ nước sinh hoạt cho nhân dân; đồng thời, mở rộng hệ thống đường ống cung cấp nước sinh hoạt cho khu dân cư đội 5, thôn Trung Tín 2, thị trấn Tuy Phước và khu dân cư từ thôn Mỹ Điền, thị trấn Tuy Phước đến thôn Phú Mỹ, xã Phước Lộc.</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rPr>
        <w:t>Việc cấp nước đến khu dân cư Vườn Táo, thôn Cảnh An 1, xã Phước Thành và Khu dân cư đội 5, thôn Trung Tín 2, thị trấn Tuy Phước, UBND tỉnh yêu cầu Công ty TNHH MTV Cấp thoát nước Bình Định khảo sát thiết kế cấp nước cho nhân dân theo kiến nghị của cử tri.</w:t>
      </w:r>
    </w:p>
    <w:p>
      <w:pPr>
        <w:pStyle w:val="Normal"/>
        <w:spacing w:lineRule="auto" w:line="252" w:before="120" w:after="0"/>
        <w:ind w:firstLine="574"/>
        <w:jc w:val="both"/>
        <w:rPr/>
      </w:pPr>
      <w:r>
        <w:rPr>
          <w:rFonts w:cs="Times New Roman" w:ascii="Times New Roman" w:hAnsi="Times New Roman"/>
          <w:color w:val="000000"/>
          <w:sz w:val="27"/>
          <w:szCs w:val="27"/>
        </w:rPr>
        <w:t xml:space="preserve">Khu dân cư từ thôn Mỹ Điền, thị trấn Tuy Phước đến thôn Phú Mỹ, xã Phước Lộc (từ Công an trạm 10 đến cầu Bà Di) nằm ngoài vùng phục vụ của dự án cấp nước thị trấn Tuy Phước, công suất giai đoạn I là 1.250m3/ngày đêm (theo Quyết định số 419/QĐ-CTUB ngày 17/02/2005 của Chủ tịch UBND tỉnh). Tiếp thu kiến nghị của cử tri, UBND tỉnh yêu cầu Công ty TNHH MTV Cấp thoát nước Bình Định xem xét, đề xuất UBND tỉnh phương án cấp nước cho khu dân cư nêu trên.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Dự án cung cấp nước sạch cho nhân dân đã được triển khai tại xã Phước Thắng, tuy nhiên, nhiều cụm dân cư không được lắp đặt đường ống dẫn nước sạch, trong đó có 37 hộ dân thôn Thanh Quang, xã Phước Thắng. Mặt khác, một số đường ống dẫn nước sạch vào các khu dân cư đã bị phá vỡ do lũ lụt trong năm 2013 nhưng đến nay vẫn chưa được thay thế. Đề nghị UBND tỉnh chỉ đạo ngành chức năng quan tâm sửa chữa, khắc phục, tạo điều kiện giúp bà con được dùng nước sạch, nhất là vào mùa khô như hiện nay.</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báo cáo của Sở Nông nghiệp và PTNT:</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Khi triển khai dự án cấp nước sinh hoạt huyện Phù Cát, Trung tâm Nước sạch và Vệ sinh môi trường nông thôn đã phối hợp với UBND xã, các trưởng thôn tổ chức tham vấn cộng đồng, lấy phiếu từng hộ gia đình đăng ký sử dụng nước sạch (số hộ đăng ký sử dụng nước sạch đạt từ 70% trở lên so với tổng số hộ trong xóm thì sẽ bố trí hệ thống ống phân phối nước sạch đến xóm đó; nhỏ hơn 70% thì không bố trí ống phân phối nước). Hiện nay, do nắng nóng kéo dài, nhiều giếng nước bị cạn nên những người dân không đăng ký sử dụng nước sạch có yêu cầu cung cấp nước; Trung tâm đã tổ chức khảo sát các vùng người dân yêu cầu, lập dự trù kinh phí trình Ban Quản lý cấp nước và vệ sinh tỉnh xin kinh phí bổ sung để triển khai kịp thời.</w:t>
      </w:r>
    </w:p>
    <w:p>
      <w:pPr>
        <w:pStyle w:val="Normal"/>
        <w:spacing w:lineRule="auto" w:line="252" w:before="120" w:after="0"/>
        <w:ind w:firstLine="574"/>
        <w:jc w:val="both"/>
        <w:rPr/>
      </w:pPr>
      <w:r>
        <w:rPr>
          <w:rFonts w:cs="Times New Roman" w:ascii="Times New Roman" w:hAnsi="Times New Roman"/>
          <w:sz w:val="27"/>
          <w:szCs w:val="27"/>
        </w:rPr>
        <w:t xml:space="preserve">- Trong đợt mua lũ năm 2013, có đoạn đường ống bị lũ cuốn trôi tại vị trí phía tả hạ lưu đập dâng Hạ Bạc (do đoạn đê này bị lũ làm vỡ rộng và sâu). Để khắc phục đoạn ống này, trước hết đoạn đê này phải được hàn khẩu và gia cố kiên cố, nhưng đến nay UBND huyện Tuy Phước chưa tổ chức hàn khẩu và gia cố đoạn đê bị vỡ. Tuy nhiên, trong điều kiện nắng hạn thiếu nước, Trung tâm đã tổ chức đấu nối ống tạm thời để cấp nước cho dân. Khi đoạn đê được xây dựng kiên cố thì Trung tâm sẽ hoàn chỉnh lại tuyến ống cấp nước.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ệ thống thoát nước từ tỉnh lộ ĐT 638 chạy dọc theo đường liên xã Phước An đến gát chắn tàu lửa, tiếp tục chạy dọc theo đường sắt và dừng lại thải ra ngoài sát sau nhà dân (nhà bà 7 Vân) gây ô nhiễm môi trường. Đề nghị  UBND tỉnh chỉ đạo ngành chức năng kiểm tra và có kế hoạch nối tiếp hệ thống đường ống này đến đường thoát nước Cụm công nghiệp Phước An, đảm bảo ra xa khu dân cư.</w:t>
      </w:r>
    </w:p>
    <w:p>
      <w:pPr>
        <w:pStyle w:val="Normal"/>
        <w:spacing w:lineRule="auto" w:line="252" w:before="120" w:after="0"/>
        <w:ind w:firstLine="573"/>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Vấn đề cử tri phản ánh, UBND tỉnh giao Sở Giao thông vận tải phối hợp với địa phương kiểm tra, báo cáo đề xuất UBND tỉnh.</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c) Cử tri thị xã An Nhơn:</w:t>
      </w:r>
    </w:p>
    <w:p>
      <w:pPr>
        <w:pStyle w:val="ListParagraph"/>
        <w:spacing w:lineRule="auto" w:line="252" w:before="120" w:after="0"/>
        <w:ind w:left="0" w:firstLine="573"/>
        <w:contextualSpacing/>
        <w:jc w:val="both"/>
        <w:rPr>
          <w:b/>
          <w:b/>
          <w:i/>
          <w:i/>
          <w:color w:val="0000FF"/>
          <w:sz w:val="27"/>
          <w:szCs w:val="27"/>
        </w:rPr>
      </w:pPr>
      <w:r>
        <w:rPr>
          <w:b/>
          <w:i/>
          <w:color w:val="0000FF"/>
          <w:sz w:val="27"/>
          <w:szCs w:val="27"/>
        </w:rPr>
        <w:t>- Hiện nay, thôn Cẩm Văn, phường Nhơn Hưng vẫn chưa có nước sạch sinh hoạt. Đề nghị các cấp quan tâm đầu tư hệ thống nước sạch. Khu công nghiệp Nhơn Hòa đóng tại phường Nhơn Hòa đi vào hoạt động, nước thải tại khu công nghiệp có nguy cơ gây ô nhiễm môi trường nước, ảnh hưởng đến sức khỏe nhân dân, đề nghị UBND tỉnh quan tâm xây dựng một nhà máy nước sạch phục vụ nhân dân phường Nhơn Hòa.</w:t>
      </w:r>
    </w:p>
    <w:p>
      <w:pPr>
        <w:pStyle w:val="Normal"/>
        <w:spacing w:lineRule="auto" w:line="252" w:before="120" w:after="0"/>
        <w:ind w:firstLine="573"/>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ListParagraph"/>
        <w:spacing w:lineRule="auto" w:line="252" w:before="120" w:after="0"/>
        <w:ind w:left="0" w:firstLine="573"/>
        <w:contextualSpacing/>
        <w:jc w:val="both"/>
        <w:rPr/>
      </w:pPr>
      <w:r>
        <w:rPr>
          <w:sz w:val="27"/>
          <w:szCs w:val="27"/>
        </w:rPr>
        <w:t>Hệ thống cấp nước sạch cho phường Nhơn Hưng, Nhơn Hòa không thuộc Dự án cấp nước thị trấn Bình Định (nay là Phường Bình Định) công suất đến năm 2016 là 3100m3/ngàyđêm theo Quyết định số 419/QĐ-CTUB ngày 17/02/2005 của Chủ tịch UBND tỉnh.</w:t>
      </w:r>
    </w:p>
    <w:p>
      <w:pPr>
        <w:pStyle w:val="ListParagraph"/>
        <w:spacing w:lineRule="auto" w:line="252" w:before="120" w:after="0"/>
        <w:ind w:left="0" w:firstLine="573"/>
        <w:contextualSpacing/>
        <w:jc w:val="both"/>
        <w:rPr>
          <w:sz w:val="27"/>
          <w:szCs w:val="27"/>
        </w:rPr>
      </w:pPr>
      <w:r>
        <w:rPr>
          <w:sz w:val="27"/>
          <w:szCs w:val="27"/>
        </w:rPr>
        <w:t>UBND tỉnh yêu cầu Công ty TNHH MTV Cấp thoát nước Bình Định xem xét, đề xuất cụ thể cho UBND tỉnh việc cấp nước cho các phường nêu trên.</w:t>
      </w:r>
    </w:p>
    <w:p>
      <w:pPr>
        <w:pStyle w:val="ListParagraph"/>
        <w:spacing w:lineRule="auto" w:line="252" w:before="120" w:after="0"/>
        <w:ind w:left="0" w:firstLine="573"/>
        <w:contextualSpacing/>
        <w:jc w:val="both"/>
        <w:rPr/>
      </w:pPr>
      <w:r>
        <w:rPr>
          <w:b/>
          <w:i/>
          <w:color w:val="0000FF"/>
          <w:sz w:val="27"/>
          <w:szCs w:val="27"/>
        </w:rPr>
        <w:t>- Hiện nay, nhà máy nước sạch Nhơn Tân không cung cấp đủ nước sinh hoạt. Đề nghị tỉnh chỉ đạo trung tâm nước sạch khoan thêm giếng để đảm bảo công suất nước sạch phục vụ cho các hộ dân ở xã Nhơn Thọ.</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ListParagraph"/>
        <w:spacing w:lineRule="auto" w:line="252" w:before="120" w:after="0"/>
        <w:ind w:left="0" w:firstLine="574"/>
        <w:contextualSpacing/>
        <w:jc w:val="both"/>
        <w:rPr/>
      </w:pPr>
      <w:r>
        <w:rPr>
          <w:sz w:val="27"/>
          <w:szCs w:val="27"/>
        </w:rPr>
        <w:t xml:space="preserve">Để Nhà máy nước sạch Nhơn Tân có khả năng cung cấp đủ nước trong mùa nắng năm 2014 cho 03 xã Nhơn Tân, Nhơn Lộc, Nhơn Thọ, UBND tỉnh đã cho chủ trương đầu tư bổ sung ống nước thô từ giếng về Nhà máy. Hiện nay, Trung tâm Nước sạch và VSMT nông thôn đang khẩn trương tổ chức thi công và sớm hoàn thành để đáp ứng nhu cầu của nhân dân (đây là công trình có quy mô nhỏ, nguồn nước không dồi dào, đề nghị nhân dân sử dụng nước sạch tiết kiệm). </w:t>
      </w:r>
    </w:p>
    <w:p>
      <w:pPr>
        <w:pStyle w:val="Normal"/>
        <w:spacing w:lineRule="auto" w:line="252" w:before="120" w:after="0"/>
        <w:ind w:firstLine="574"/>
        <w:jc w:val="both"/>
        <w:rPr/>
      </w:pPr>
      <w:r>
        <w:rPr>
          <w:rFonts w:cs="Times New Roman" w:ascii="Times New Roman" w:hAnsi="Times New Roman"/>
          <w:b/>
          <w:bCs/>
          <w:iCs/>
          <w:color w:val="0000FF"/>
          <w:sz w:val="27"/>
          <w:szCs w:val="27"/>
        </w:rPr>
        <w:t>d) Cử tri huyện Hoài Nhơn:</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Cử tri xã Hoài Hải và các xã ven biển phản ánh: </w:t>
      </w:r>
      <w:r>
        <w:rPr>
          <w:rFonts w:cs="Times New Roman" w:ascii="Times New Roman" w:hAnsi="Times New Roman"/>
          <w:b/>
          <w:bCs/>
          <w:i/>
          <w:color w:val="0000FF"/>
          <w:sz w:val="27"/>
          <w:szCs w:val="27"/>
        </w:rPr>
        <w:t>Hiện nay, người dân đang thiếu nước sinh hoạt trầm trọng do không có nước, nước nhiễm phèn… phải mua nước với giá 5000 đồng/20 lít, rất tốn kém</w:t>
      </w:r>
      <w:r>
        <w:rPr>
          <w:rFonts w:cs="Times New Roman" w:ascii="Times New Roman" w:hAnsi="Times New Roman"/>
          <w:b/>
          <w:i/>
          <w:color w:val="0000FF"/>
          <w:sz w:val="27"/>
          <w:szCs w:val="27"/>
        </w:rPr>
        <w:t xml:space="preserve">. </w:t>
      </w:r>
      <w:r>
        <w:rPr>
          <w:rFonts w:cs="Times New Roman" w:ascii="Times New Roman" w:hAnsi="Times New Roman"/>
          <w:b/>
          <w:bCs/>
          <w:i/>
          <w:color w:val="0000FF"/>
          <w:sz w:val="27"/>
          <w:szCs w:val="27"/>
        </w:rPr>
        <w:t>Kiến nghị UBND tỉnh quan tâm, sớm triển khai xây dựng hệ thống nước sạch để phục vụ cho người dân.</w:t>
      </w:r>
      <w:r>
        <w:rPr>
          <w:rFonts w:cs="Times New Roman" w:ascii="Times New Roman" w:hAnsi="Times New Roman"/>
          <w:b/>
          <w:i/>
          <w:color w:val="0000FF"/>
          <w:sz w:val="27"/>
          <w:szCs w:val="27"/>
        </w:rPr>
        <w:t xml:space="preserve">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ListParagraph"/>
        <w:spacing w:lineRule="auto" w:line="252" w:before="120" w:after="0"/>
        <w:ind w:left="0" w:firstLine="574"/>
        <w:contextualSpacing/>
        <w:jc w:val="both"/>
        <w:rPr>
          <w:sz w:val="27"/>
          <w:szCs w:val="27"/>
        </w:rPr>
      </w:pPr>
      <w:r>
        <w:rPr>
          <w:sz w:val="27"/>
          <w:szCs w:val="27"/>
        </w:rPr>
        <w:t xml:space="preserve">Xã Hoài Hải nằm trong vùng cấp nước sạch thuộc dự án cấp nước sinh hoạt khu Đông Nam huyện Hoài Nhơn do ADB tài trợ. Dự án này đang hoàn thiện hồ sơ và trình ADB thẩm định, UBND tỉnh phê duyệt. Dự kiến triển khai vào cuối năm 2014 và hoàn thành đầu năm 2016 cấp nước sạch cho nhân dân. </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VI. TÀI CHÍNH - THUẾ, KẾ HOẠCH ĐẦU TƯ</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 xml:space="preserve">a) Cử tri thành phố Quy Nhơn: </w:t>
      </w:r>
    </w:p>
    <w:p>
      <w:pPr>
        <w:pStyle w:val="ListBullet2"/>
        <w:numPr>
          <w:ilvl w:val="0"/>
          <w:numId w:val="0"/>
        </w:numPr>
        <w:spacing w:lineRule="auto" w:line="252" w:before="120" w:after="0"/>
        <w:ind w:left="0" w:firstLine="574"/>
        <w:jc w:val="both"/>
        <w:rPr>
          <w:rFonts w:ascii="Times New Roman" w:hAnsi="Times New Roman" w:cs="Times New Roman"/>
          <w:b/>
          <w:b/>
          <w:bCs/>
          <w:i/>
          <w:i/>
          <w:color w:val="0000FF"/>
          <w:sz w:val="27"/>
          <w:szCs w:val="27"/>
          <w:lang w:val="sv-SE"/>
        </w:rPr>
      </w:pPr>
      <w:r>
        <w:rPr>
          <w:rFonts w:cs="Times New Roman" w:ascii="Times New Roman" w:hAnsi="Times New Roman"/>
          <w:b/>
          <w:bCs/>
          <w:i/>
          <w:color w:val="0000FF"/>
          <w:sz w:val="27"/>
          <w:szCs w:val="27"/>
          <w:lang w:val="sv-SE"/>
        </w:rPr>
        <w:t xml:space="preserve">- Đề nghị </w:t>
      </w:r>
      <w:r>
        <w:rPr>
          <w:rFonts w:cs="Times New Roman" w:ascii="Times New Roman" w:hAnsi="Times New Roman"/>
          <w:b/>
          <w:i/>
          <w:color w:val="0000FF"/>
          <w:sz w:val="27"/>
          <w:szCs w:val="27"/>
        </w:rPr>
        <w:t>UBND tỉnh xem xét tăng mức giá đền bù đất của dự án Khu dân cư Hưng Thịnh cho nhân dân phường Ghềnh Ráng, hiện nay đền bù với giá 1m</w:t>
      </w:r>
      <w:r>
        <w:rPr>
          <w:rFonts w:cs="Times New Roman" w:ascii="Times New Roman" w:hAnsi="Times New Roman"/>
          <w:b/>
          <w:i/>
          <w:color w:val="0000FF"/>
          <w:sz w:val="27"/>
          <w:szCs w:val="27"/>
          <w:vertAlign w:val="superscript"/>
        </w:rPr>
        <w:t>2</w:t>
      </w:r>
      <w:r>
        <w:rPr>
          <w:rFonts w:cs="Times New Roman" w:ascii="Times New Roman" w:hAnsi="Times New Roman"/>
          <w:b/>
          <w:i/>
          <w:color w:val="0000FF"/>
          <w:sz w:val="27"/>
          <w:szCs w:val="27"/>
        </w:rPr>
        <w:t>=29.000đ là quá thấp, không đảm bảo cuộc sống cho gia đình sau khi bị giải tỏa.</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center" w:pos="285" w:leader="none"/>
          <w:tab w:val="center" w:pos="6555" w:leader="none"/>
        </w:tabs>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Tại Điểm 2, Điều 12, Quyết định số 50/2012/QĐ-UBND ngày 20/12/2012 của UBND tỉnh, đối với các hộ gia đình, cá nhân có diện tích đất nông nghiệp bị thu hồi trong địa giới hành chính phường là đất trồng cây hàng năm, đất trồng cây lâu năm, đất nuôi trồng thủy sản, đất làm muối thì ngoài việc được bồi thường theo giá đất nông nghiệp còn được hỗ trợ 40% giá đất ở liền kề và tổng diện tích đất nông nghiệp được hỗ trợ theo quy định bằng 05 lần hạn mức giao đất ở nhưng không quá diện tích đất bị thu hồi.</w:t>
      </w:r>
    </w:p>
    <w:p>
      <w:pPr>
        <w:pStyle w:val="Normal"/>
        <w:tabs>
          <w:tab w:val="clear" w:pos="720"/>
          <w:tab w:val="center" w:pos="285" w:leader="none"/>
          <w:tab w:val="center" w:pos="6555" w:leader="none"/>
        </w:tabs>
        <w:spacing w:lineRule="auto" w:line="252" w:before="120" w:after="0"/>
        <w:ind w:firstLine="574"/>
        <w:jc w:val="both"/>
        <w:rPr/>
      </w:pPr>
      <w:r>
        <w:rPr>
          <w:rFonts w:cs="Times New Roman" w:ascii="Times New Roman" w:hAnsi="Times New Roman"/>
          <w:sz w:val="27"/>
          <w:szCs w:val="27"/>
        </w:rPr>
        <w:t>Căn cứ quy định trên, đơn giá bồi thường đất nông nghiệp tại phường Ghềnh Ráng thuộc dự án Khu dân cư Hưng Thịnh áp dụng theo bảng giá số 7, Quyết định số 42/2013/QĐ-UBND ngày 18/12/2013 của UBND tỉnh được xác định bằng 2 lần mức giá đất trồng cây lâu năm hạng I là 29.000đ/m</w:t>
      </w:r>
      <w:r>
        <w:rPr>
          <w:rFonts w:cs="Times New Roman" w:ascii="Times New Roman" w:hAnsi="Times New Roman"/>
          <w:sz w:val="27"/>
          <w:szCs w:val="27"/>
          <w:vertAlign w:val="superscript"/>
        </w:rPr>
        <w:t>2</w:t>
      </w:r>
      <w:r>
        <w:rPr>
          <w:rFonts w:cs="Times New Roman" w:ascii="Times New Roman" w:hAnsi="Times New Roman"/>
          <w:sz w:val="27"/>
          <w:szCs w:val="27"/>
        </w:rPr>
        <w:t xml:space="preserve"> x 2 = 58.000đ/m</w:t>
      </w:r>
      <w:r>
        <w:rPr>
          <w:rFonts w:cs="Times New Roman" w:ascii="Times New Roman" w:hAnsi="Times New Roman"/>
          <w:sz w:val="27"/>
          <w:szCs w:val="27"/>
          <w:vertAlign w:val="superscript"/>
        </w:rPr>
        <w:t>2</w:t>
      </w:r>
      <w:r>
        <w:rPr>
          <w:rFonts w:cs="Times New Roman" w:ascii="Times New Roman" w:hAnsi="Times New Roman"/>
          <w:sz w:val="27"/>
          <w:szCs w:val="27"/>
        </w:rPr>
        <w:t>. Ngoài ra, diện tích đất nông nghiệp trong địa giới hành chính phường không quá 5 lần hạn mức đất ở được hỗ trợ thêm 40% giá đất ở liền kề. Như vậy, mức giá bồi thường, hỗ trợ 1m</w:t>
      </w:r>
      <w:r>
        <w:rPr>
          <w:rFonts w:cs="Times New Roman" w:ascii="Times New Roman" w:hAnsi="Times New Roman"/>
          <w:sz w:val="27"/>
          <w:szCs w:val="27"/>
          <w:vertAlign w:val="superscript"/>
        </w:rPr>
        <w:t>2</w:t>
      </w:r>
      <w:r>
        <w:rPr>
          <w:rFonts w:cs="Times New Roman" w:ascii="Times New Roman" w:hAnsi="Times New Roman"/>
          <w:sz w:val="27"/>
          <w:szCs w:val="27"/>
        </w:rPr>
        <w:t xml:space="preserve"> đất nông nghiệp tại phường Ghềnh Ráng như cử tri nêu (29.000đ/m</w:t>
      </w:r>
      <w:r>
        <w:rPr>
          <w:rFonts w:cs="Times New Roman" w:ascii="Times New Roman" w:hAnsi="Times New Roman"/>
          <w:sz w:val="27"/>
          <w:szCs w:val="27"/>
          <w:vertAlign w:val="superscript"/>
        </w:rPr>
        <w:t>2</w:t>
      </w:r>
      <w:r>
        <w:rPr>
          <w:rFonts w:cs="Times New Roman" w:ascii="Times New Roman" w:hAnsi="Times New Roman"/>
          <w:sz w:val="27"/>
          <w:szCs w:val="27"/>
        </w:rPr>
        <w:t>) là chưa chính xác. Mức giá bồi thường, hỗ trợ hiện đang áp dụng là phù hợp, đúng quy định.</w:t>
      </w:r>
    </w:p>
    <w:p>
      <w:pPr>
        <w:pStyle w:val="Normal"/>
        <w:spacing w:lineRule="auto" w:line="252" w:before="120" w:after="0"/>
        <w:ind w:firstLine="574"/>
        <w:jc w:val="both"/>
        <w:rPr/>
      </w:pPr>
      <w:r>
        <w:rPr>
          <w:rFonts w:cs="Times New Roman" w:ascii="Times New Roman" w:hAnsi="Times New Roman"/>
          <w:b/>
          <w:bCs/>
          <w:iCs/>
          <w:color w:val="0000FF"/>
          <w:sz w:val="27"/>
          <w:szCs w:val="27"/>
        </w:rPr>
        <w:t>b) Cử tri huyện Tuy Phước:</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Việc áp dụng thu phí đường bộ thực hiện theo Quyết định số 26/2013/QĐ-UBND ngày 05/8/2013 của UBND tỉnh là không hợp lý; vì thời gian ban hành Quyết định là tháng 8/2013 (đã gần hết năm 2013) nhưng quy định lại phải thu từ tháng 01/2013, như vậy triển khai quá trễ nên khó đảm bảo cho các địa phương hoàn thành tốt trong năm 2013. Đề nghị UBND tỉnh xem xét có quy định thu phí bảo dưỡng đường bộ theo đầu phương tiện đối với xe mô tô trên địa bàn tỉnh Bình Định trong 6 tháng cuối năm 2013 hoặc miễn thu phí này đối với năm 2013 và bắt đầu thực hiện vào 2014 (tương tự nội dung kiến nghị của cử tri huyện Phù Cát, Tây Sơ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center" w:pos="285" w:leader="none"/>
          <w:tab w:val="center" w:pos="6555" w:leader="none"/>
        </w:tabs>
        <w:spacing w:lineRule="auto" w:line="252" w:before="120" w:after="0"/>
        <w:ind w:firstLine="574"/>
        <w:jc w:val="both"/>
        <w:rPr/>
      </w:pPr>
      <w:r>
        <w:rPr>
          <w:rFonts w:cs="Times New Roman" w:ascii="Times New Roman" w:hAnsi="Times New Roman"/>
          <w:sz w:val="27"/>
          <w:szCs w:val="27"/>
        </w:rPr>
        <w:t>Ngày 15/11/2012, Bộ Tài chính ban hành Thông tư số 197/2012/TT-BTC hướng dẫn chế độ thu, nộp, quản lý và sử dụng phí sử dụng đường bộ theo đầu phương tiện, có hiệu lực thi hành kể từ ngày 01/01/2013. Trong đó, Bộ Tài chính quy định mức thu phí sử dụng đường bộ đối với xe mô tô do HĐND tỉnh quy định mức thu cụ thể phù hợp với tình hình thực tế tại địa phương và theo khung mức thu phí do Bộ Tài chính quy định.</w:t>
      </w:r>
    </w:p>
    <w:p>
      <w:pPr>
        <w:pStyle w:val="Normal"/>
        <w:tabs>
          <w:tab w:val="clear" w:pos="720"/>
          <w:tab w:val="center" w:pos="285" w:leader="none"/>
          <w:tab w:val="center" w:pos="6555" w:leader="none"/>
        </w:tabs>
        <w:spacing w:lineRule="auto" w:line="252" w:before="120" w:after="0"/>
        <w:ind w:firstLine="574"/>
        <w:jc w:val="both"/>
        <w:rPr/>
      </w:pPr>
      <w:r>
        <w:rPr>
          <w:rFonts w:cs="Times New Roman" w:ascii="Times New Roman" w:hAnsi="Times New Roman"/>
          <w:sz w:val="27"/>
          <w:szCs w:val="27"/>
        </w:rPr>
        <w:t>Căn cứ quy định nêu trên, UBND tỉnh đã trình HĐND tỉnh tại kỳ họp thứ 6 (kỳ hợp gần nhất) thông qua và ban hành Nghị quyết số 04/2013/NQ-HĐND ngày 26/7/2013 về việc ban hành mới và sửa đổi, bổ sung một số loại phí trên địa bàn tỉnh; tại Nghị quyết này HĐND tỉnh đã quy định thời gian áp dụng thu phí sử dụng đường bộ theo đầu phương tiện đối với xe mô tô là từ ngày 01/01/2013. Trên cơ sở Nghị quyết số 04/2013/NQ-HĐND, UBND tỉnh đã ban hành Quyết định số 26/2013/QĐ-UBND ngày 05/8/2013 quy định mức thu, chế độ thu, nộp, quản lý và sử dụng phí sử dụng đường bộ theo đầu phương tiện đối với xe mô tô trên địa bàn tỉnh Bình Định, để triển khai thực hiện thu phí sử dụng đường bộ theo đầu phương tiện đối với xe mô tô.</w:t>
      </w:r>
    </w:p>
    <w:p>
      <w:pPr>
        <w:pStyle w:val="Normal"/>
        <w:tabs>
          <w:tab w:val="clear" w:pos="720"/>
          <w:tab w:val="center" w:pos="285" w:leader="none"/>
          <w:tab w:val="center" w:pos="6555" w:leader="none"/>
        </w:tabs>
        <w:spacing w:lineRule="auto" w:line="252" w:before="120" w:after="0"/>
        <w:ind w:firstLine="574"/>
        <w:jc w:val="both"/>
        <w:rPr/>
      </w:pPr>
      <w:r>
        <w:rPr>
          <w:rFonts w:cs="Times New Roman" w:ascii="Times New Roman" w:hAnsi="Times New Roman"/>
          <w:sz w:val="27"/>
          <w:szCs w:val="27"/>
        </w:rPr>
        <w:t xml:space="preserve">Như vậy, thời gian thu phí sử dụng đường bộ đối với xe mô tô trên địa bàn tỉnh đúng theo các quy định hiện hành của Nhà nước. </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 xml:space="preserve">c) Cử tri huyện Phù Cát: </w:t>
      </w:r>
    </w:p>
    <w:p>
      <w:pPr>
        <w:pStyle w:val="Normal"/>
        <w:spacing w:lineRule="auto" w:line="252" w:before="120" w:after="0"/>
        <w:ind w:firstLine="574"/>
        <w:jc w:val="both"/>
        <w:rPr/>
      </w:pPr>
      <w:r>
        <w:rPr>
          <w:rFonts w:cs="Times New Roman" w:ascii="Times New Roman" w:hAnsi="Times New Roman"/>
          <w:b/>
          <w:i/>
          <w:color w:val="0000FF"/>
          <w:sz w:val="27"/>
          <w:szCs w:val="27"/>
        </w:rPr>
        <w:t>- Tỉnh xem xét quy định về đối tượng thu phí bảo trì đường bộ vì quy định thu theo phân khối xe mô tô chưa phù hợp. Đồng thời, xem xét miễn giảm phí bảo trì đường bộ cho đối tượng chính sách (tương tự kiến nghị của cử tri huyện Phù Mỹ, Vĩnh Thạnh).</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center" w:pos="285" w:leader="none"/>
          <w:tab w:val="center" w:pos="6555" w:leader="none"/>
        </w:tabs>
        <w:spacing w:lineRule="auto" w:line="252" w:before="120" w:after="0"/>
        <w:ind w:firstLine="574"/>
        <w:jc w:val="both"/>
        <w:rPr/>
      </w:pPr>
      <w:r>
        <w:rPr>
          <w:rFonts w:cs="Times New Roman" w:ascii="Times New Roman" w:hAnsi="Times New Roman"/>
          <w:sz w:val="27"/>
          <w:szCs w:val="27"/>
        </w:rPr>
        <w:t>Tại Điểm 4, Phụ lục số 01 Biểu mức thu phí sử dụng đường bộ, Ban hành kèm theo Thông tư số 197/2012/TT-BTC ngày 15/11/2012 của Bộ Tài chính hướng dẫn chế độ thu, nộp, quản lý và sử dụng phí sử dụng đường bộ theo đầu phương tiện, có quy định mức thu phí đối với xe mô tô được căn cứ vào loại dung tích xy lanh đến 100 cm3 và trên 100 cm3. Vì vậy, HĐND, UBND tỉnh quy định mức thu phí sử dụng đường bộ đối với xe mô tô theo dung tích xy lanh (theo phân khối) như hiện nay là đúng theo quy định.</w:t>
      </w:r>
    </w:p>
    <w:p>
      <w:pPr>
        <w:pStyle w:val="Normal"/>
        <w:tabs>
          <w:tab w:val="clear" w:pos="720"/>
          <w:tab w:val="center" w:pos="285" w:leader="none"/>
          <w:tab w:val="center" w:pos="6555" w:leader="none"/>
        </w:tabs>
        <w:spacing w:lineRule="auto" w:line="252" w:before="120" w:after="0"/>
        <w:ind w:firstLine="574"/>
        <w:jc w:val="both"/>
        <w:rPr/>
      </w:pPr>
      <w:r>
        <w:rPr>
          <w:rFonts w:cs="Times New Roman" w:ascii="Times New Roman" w:hAnsi="Times New Roman"/>
          <w:sz w:val="27"/>
          <w:szCs w:val="27"/>
        </w:rPr>
        <w:t>Về đối tượng miễn thu phí: Tại Điểm 7, Điều 3 Thông tư số 197/2012/TT-BTC của Bộ Tài chính có quy định miễn phí sử dụng đường bộ đối với xe mô tô của chủ phương tiện thuộc các hộ nghèo theo quy định của pháp luật về hộ nghèo. Vì vậy việc quy định đối tượng miễn thu phí sử dụng đường bộ tại Quyết định số 26/2013/QĐ-UBND ngày 05/8/2013 của UBND tỉnh là đúng quy định.</w:t>
      </w:r>
    </w:p>
    <w:p>
      <w:pPr>
        <w:pStyle w:val="Normal"/>
        <w:spacing w:lineRule="auto" w:line="252" w:before="120" w:after="0"/>
        <w:ind w:firstLine="574"/>
        <w:jc w:val="both"/>
        <w:rPr/>
      </w:pPr>
      <w:r>
        <w:rPr>
          <w:rFonts w:cs="Times New Roman" w:ascii="Times New Roman" w:hAnsi="Times New Roman"/>
          <w:b/>
          <w:i/>
          <w:color w:val="0000FF"/>
          <w:sz w:val="27"/>
          <w:szCs w:val="27"/>
        </w:rPr>
        <w:t>- Cử tri thôn Vĩnh Hội, xã Cát Hải đề nghị tỉnh hỗ trợ kinh phí cho địa phương xây dựng lại hoặc sửa chữa trụ sở thôn Vĩnh Hội để phục vụ nhu cầu sinh hoạt, hội họp của thôn (tương tự kiến nghị cử tri của nhiều địa phương về việc đề nghị hỗ trợ kinh phí xây dựng cơ sở hạ tầng, trụ sở cơ qua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Nội dung kiến nghị của cử tri của các địa phương liên quan đến việc hỗ trợ kinh phí xây dựng cơ sở vật chất, trụ sở làm việc; UBND tỉnh giao UBND các huyện, thị xã, thành phố kiểm tra, xem xét, tổng hợp đề xuất UBND tỉnh giải quyết theo lộ trình, do kinh phí của tỉnh gặp nhiều khó khăn, nên cần ưu tiên thực hiện đối với những công trình thật sự bức xúc, cần thiết. </w:t>
      </w:r>
    </w:p>
    <w:p>
      <w:pPr>
        <w:pStyle w:val="Normal"/>
        <w:spacing w:lineRule="auto" w:line="252" w:before="120" w:after="0"/>
        <w:ind w:firstLine="574"/>
        <w:jc w:val="both"/>
        <w:rPr/>
      </w:pPr>
      <w:r>
        <w:rPr>
          <w:rFonts w:cs="Times New Roman" w:ascii="Times New Roman" w:hAnsi="Times New Roman"/>
          <w:b/>
          <w:bCs/>
          <w:iCs/>
          <w:color w:val="0000FF"/>
          <w:sz w:val="27"/>
          <w:szCs w:val="27"/>
        </w:rPr>
        <w:t xml:space="preserve">d) Cử tri huyện Tây Sơn: </w:t>
      </w:r>
    </w:p>
    <w:p>
      <w:pPr>
        <w:pStyle w:val="Normal"/>
        <w:spacing w:lineRule="auto" w:line="252" w:before="120" w:after="0"/>
        <w:ind w:firstLine="574"/>
        <w:jc w:val="both"/>
        <w:rPr/>
      </w:pPr>
      <w:r>
        <w:rPr>
          <w:rFonts w:cs="Times New Roman" w:ascii="Times New Roman" w:hAnsi="Times New Roman"/>
          <w:b/>
          <w:i/>
          <w:color w:val="0000FF"/>
          <w:sz w:val="27"/>
          <w:szCs w:val="27"/>
        </w:rPr>
        <w:t>- Đề nghị tính lại việc thu phí sử dụng đường bộ, vì hiện nay các phương tiện tham gia giao thông đã gián tiếp hoặc trực tiếp (Trạm thu phí) đóng nhiều loại phí khi tham gia giao thô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center" w:pos="285" w:leader="none"/>
          <w:tab w:val="center" w:pos="6555" w:leader="none"/>
        </w:tabs>
        <w:spacing w:lineRule="auto" w:line="252" w:before="120" w:after="0"/>
        <w:ind w:firstLine="574"/>
        <w:jc w:val="both"/>
        <w:rPr/>
      </w:pPr>
      <w:r>
        <w:rPr>
          <w:rFonts w:cs="Times New Roman" w:ascii="Times New Roman" w:hAnsi="Times New Roman"/>
          <w:sz w:val="27"/>
          <w:szCs w:val="27"/>
        </w:rPr>
        <w:t>Việc triển khai thu phí sử dụng đường bộ hiện nay trên địa bàn tỉnh được thực hiện theo đúng quy định của Nhà nước. Mặt khác, hiện nay trên địa bàn tỉnh Bình Định không có trạm thu phí đối với xe mô tô khi tham gia giao thông.</w:t>
      </w:r>
    </w:p>
    <w:p>
      <w:pPr>
        <w:pStyle w:val="Normal"/>
        <w:spacing w:lineRule="auto" w:line="252" w:before="120" w:after="0"/>
        <w:ind w:firstLine="574"/>
        <w:jc w:val="both"/>
        <w:rPr/>
      </w:pPr>
      <w:r>
        <w:rPr>
          <w:rFonts w:cs="Times New Roman" w:ascii="Times New Roman" w:hAnsi="Times New Roman"/>
          <w:b/>
          <w:bCs/>
          <w:iCs/>
          <w:color w:val="0000FF"/>
          <w:sz w:val="27"/>
          <w:szCs w:val="27"/>
        </w:rPr>
        <w:t xml:space="preserve">đ) Cử tri huyện Hoài Nhơn: </w:t>
      </w:r>
    </w:p>
    <w:p>
      <w:pPr>
        <w:pStyle w:val="Normal"/>
        <w:spacing w:lineRule="auto" w:line="252" w:before="120" w:after="0"/>
        <w:ind w:firstLine="574"/>
        <w:jc w:val="both"/>
        <w:rPr>
          <w:rFonts w:ascii="Times New Roman" w:hAnsi="Times New Roman" w:cs="Times New Roman"/>
          <w:b/>
          <w:b/>
          <w:bCs/>
          <w:i/>
          <w:i/>
          <w:color w:val="0000FF"/>
          <w:spacing w:val="-2"/>
          <w:sz w:val="27"/>
          <w:szCs w:val="27"/>
        </w:rPr>
      </w:pPr>
      <w:r>
        <w:rPr>
          <w:rFonts w:cs="Times New Roman" w:ascii="Times New Roman" w:hAnsi="Times New Roman"/>
          <w:b/>
          <w:bCs/>
          <w:i/>
          <w:color w:val="0000FF"/>
          <w:spacing w:val="-2"/>
          <w:sz w:val="27"/>
          <w:szCs w:val="27"/>
        </w:rPr>
        <w:t>- Hiện nay, tiền xử phạt vi phạm trật tự an toàn giao thông ở các xã, thị trấn điều tiết cho Trung ương 70%, tỉnh 30%, địa phương không được trích lại. Kiến nghị tỉnh xem xét, trích lại một phần kinh phí cho địa phương để chi cho lực lượng dân phòng, tổ tự quản dân phố, Công an xã, thị trấn tham gia công tác tuần tra, xử phạt vi phạm trật tự an toàn giao thô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center" w:pos="285" w:leader="none"/>
          <w:tab w:val="center" w:pos="6555" w:leader="none"/>
        </w:tabs>
        <w:spacing w:lineRule="auto" w:line="252" w:before="120" w:after="0"/>
        <w:ind w:firstLine="574"/>
        <w:jc w:val="both"/>
        <w:rPr/>
      </w:pPr>
      <w:r>
        <w:rPr>
          <w:rFonts w:cs="Times New Roman" w:ascii="Times New Roman" w:hAnsi="Times New Roman"/>
          <w:sz w:val="27"/>
          <w:szCs w:val="27"/>
        </w:rPr>
        <w:t>Ngày 15/01/2014, UBND tỉnh ban hành Quyết định số 95/QĐ-UBND về việc điều tiết nguồn thu từ xử phạt vi phạm hành chính trong lĩnh vực an toàn giao thông. Theo đó, điều tiết khoản thu ngân sách địa phương hưởng 30% từ nguồn thu xử phạt vi phạm hành chính trong lĩnh vực an toàn giao thông đường bộ, đường sắt, đường thủy nội địa cho ngân sách tỉnh hưởng 100% và áp dụng cho số thu phát sinh từ ngày 01/7/2013 trở đi.</w:t>
      </w:r>
    </w:p>
    <w:p>
      <w:pPr>
        <w:pStyle w:val="Normal"/>
        <w:tabs>
          <w:tab w:val="clear" w:pos="720"/>
          <w:tab w:val="center" w:pos="285" w:leader="none"/>
          <w:tab w:val="center" w:pos="6555" w:leader="none"/>
        </w:tabs>
        <w:spacing w:lineRule="auto" w:line="252" w:before="120" w:after="0"/>
        <w:ind w:firstLine="574"/>
        <w:jc w:val="both"/>
        <w:rPr/>
      </w:pPr>
      <w:r>
        <w:rPr>
          <w:rFonts w:cs="Times New Roman" w:ascii="Times New Roman" w:hAnsi="Times New Roman"/>
          <w:sz w:val="27"/>
          <w:szCs w:val="27"/>
        </w:rPr>
        <w:t>Căn cứ Khoản 1, Điều 12 Thông tư số 153/2013/TT-BTC ngày 31/10/2013 của Bộ Tài chính về thủ tục thu, nộp tiền phạt, biên lai thu tiền phạt và kinh phí từ ngân sách nhà nước bảo đảm hoạt động của các lực lượng xử phạt vi phạm hành chính, quy định: “Hàng năm, căn cứ vào kết quả thu, chi liên quan đến xử phạt vi phạm hành chính của năm trước và đánh giá khả năng thực hiện năm hiện hành, các cơ quan, đơn vị được giao nhiệm vụ xử phạt vi phạm hành chính lập dự toán chi đảm bảo hoạt động của các lực lượng xử phạt theo các nội dung quy định tại Thông tư này, gửi cơ quan chủ quản tổng hợp chung trong dự toán ngân sách nhà nước để gửi cơ quan tài chính đồng cấp tổng hợp theo quy định của Luật Ngân sách nhà nước và các văn bản hướng dẫn”.</w:t>
      </w:r>
    </w:p>
    <w:p>
      <w:pPr>
        <w:pStyle w:val="Normal"/>
        <w:tabs>
          <w:tab w:val="clear" w:pos="720"/>
          <w:tab w:val="center" w:pos="285" w:leader="none"/>
          <w:tab w:val="center" w:pos="6555" w:leader="none"/>
        </w:tabs>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Căn cứ Điểm b, Khoản 1, Điều 5 Thông tư số 137/2013/TT-BTC ngày 07/10/2013 của Bộ Tài chính hướng dẫn quản lý, sử dụng và thanh toán, quyết toán kinh phí bảo đảm trật tự an toàn giao thông do ngân sách nhà nước cấp quy định: “Sở Giao thông vận tải lập dự toán kinh phí đảm bảo trật tự an toàn giao thông (bao gồm cả kinh phí thực hiện nhiệm vụ đảm bảo trật tự an toàn giao thông của Ban An toàn giao thông tỉnh, thành phố trực thuộc trung ương), gửi cơ quan Tài chính cùng cấp xem xét, tổng hợp chung vào dự toán chi ngân sách hàng năm báo cáo Uỷ ban nhân dân cấp tỉnh, để trình Hội đồng nhân dân tỉnh theo quy định”. </w:t>
      </w:r>
    </w:p>
    <w:p>
      <w:pPr>
        <w:pStyle w:val="Normal"/>
        <w:tabs>
          <w:tab w:val="clear" w:pos="720"/>
          <w:tab w:val="center" w:pos="285" w:leader="none"/>
          <w:tab w:val="center" w:pos="6555" w:leader="none"/>
        </w:tabs>
        <w:spacing w:lineRule="auto" w:line="252" w:before="120" w:after="0"/>
        <w:ind w:firstLine="574"/>
        <w:jc w:val="both"/>
        <w:rPr/>
      </w:pPr>
      <w:r>
        <w:rPr>
          <w:rFonts w:cs="Times New Roman" w:ascii="Times New Roman" w:hAnsi="Times New Roman"/>
          <w:sz w:val="27"/>
          <w:szCs w:val="27"/>
        </w:rPr>
        <w:t>Do đó, UBND tỉnh giao Sở Tài chính hướng dẫn, phối hợp với Sở Giao thông vận tải và UBND các huyện, thị xã, thành phố để lập dự toán trình cấp thẩm quyền xem xét, quyết định.</w:t>
      </w:r>
    </w:p>
    <w:p>
      <w:pPr>
        <w:pStyle w:val="NormalWeb"/>
        <w:spacing w:lineRule="auto" w:line="252" w:before="120" w:after="0"/>
        <w:ind w:firstLine="574"/>
        <w:jc w:val="both"/>
        <w:rPr/>
      </w:pPr>
      <w:r>
        <w:rPr>
          <w:b/>
          <w:i/>
          <w:color w:val="0000FF"/>
          <w:sz w:val="27"/>
          <w:szCs w:val="27"/>
        </w:rPr>
        <w:t>- Một số quy định của Quyết định số 26/2013/QĐ-UBND ngày 05/8/2013 về việc quy định mức thu, chế độ thu, nộp, quản lý và sử dụng phí sử dụng đường bộ, theo đầu phương tiện đối với xe mô tô trên địa bàn tỉnh Bình Định còn bất hợp lý, thiếu công bằng: mức phí chênh lệch lớn giữa loại xe mô tô có dung tích xy lanh đến 100 cm</w:t>
      </w:r>
      <w:r>
        <w:rPr>
          <w:b/>
          <w:i/>
          <w:color w:val="0000FF"/>
          <w:sz w:val="27"/>
          <w:szCs w:val="27"/>
          <w:vertAlign w:val="superscript"/>
        </w:rPr>
        <w:t>3</w:t>
      </w:r>
      <w:r>
        <w:rPr>
          <w:b/>
          <w:i/>
          <w:color w:val="0000FF"/>
          <w:sz w:val="27"/>
          <w:szCs w:val="27"/>
        </w:rPr>
        <w:t xml:space="preserve"> (50.000 đồng/năm) và loại có dung tích xy lanh trên 100 cm</w:t>
      </w:r>
      <w:r>
        <w:rPr>
          <w:b/>
          <w:i/>
          <w:color w:val="0000FF"/>
          <w:sz w:val="27"/>
          <w:szCs w:val="27"/>
          <w:vertAlign w:val="superscript"/>
        </w:rPr>
        <w:t>3</w:t>
      </w:r>
      <w:r>
        <w:rPr>
          <w:b/>
          <w:i/>
          <w:color w:val="0000FF"/>
          <w:sz w:val="27"/>
          <w:szCs w:val="27"/>
        </w:rPr>
        <w:t xml:space="preserve"> (120.000 đồng/năm); người đi nhiều, người đi ít nhưng lại nộp với mức ngang nhau; </w:t>
      </w:r>
      <w:r>
        <w:rPr>
          <w:b/>
          <w:i/>
          <w:color w:val="0000FF"/>
          <w:spacing w:val="-2"/>
          <w:sz w:val="27"/>
          <w:szCs w:val="27"/>
        </w:rPr>
        <w:t>một số người dân có nhiều xe mô tô, chỉ sử dụng 1 xe nhưng phải nộp phí tất cả các xe…Kiến nghị UBND tỉnh xem xét, điều chỉnh cho phù hợp (tương tự kiến nghị của cử tri huyện Hoài Â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20" w:after="0"/>
        <w:ind w:firstLine="601"/>
        <w:jc w:val="both"/>
        <w:rPr>
          <w:rFonts w:ascii="Times New Roman" w:hAnsi="Times New Roman" w:cs="Times New Roman"/>
          <w:lang w:val="nl-NL"/>
        </w:rPr>
      </w:pPr>
      <w:r>
        <w:rPr>
          <w:rFonts w:cs="Times New Roman" w:ascii="Times New Roman" w:hAnsi="Times New Roman"/>
          <w:lang w:val="nl-NL"/>
        </w:rPr>
        <w:t>Theo quy định tại Thông tư số 197/2012/TT-BTC ngày 15/11/2012 của Bộ Tài chính thì mức thu phí sử dụng đường bộ đối với xe mô tô do HĐND cấp tỉnh quy định mức thu cụ thể phù hợp với tình hình thực tế tại địa phương và theo khung mức thu phí do Bộ Tài chính quy định.</w:t>
      </w:r>
    </w:p>
    <w:p>
      <w:pPr>
        <w:pStyle w:val="Normal"/>
        <w:spacing w:before="120" w:after="0"/>
        <w:ind w:firstLine="601"/>
        <w:jc w:val="both"/>
        <w:rPr/>
      </w:pPr>
      <w:r>
        <w:rPr>
          <w:rFonts w:cs="Times New Roman" w:ascii="Times New Roman" w:hAnsi="Times New Roman"/>
          <w:lang w:val="nl-NL"/>
        </w:rPr>
        <w:t>Khung mức thu phí sử dụng đường bộ đối với xe mô tô theo quy định của Bộ Tài chính là: (i) l</w:t>
      </w:r>
      <w:r>
        <w:rPr>
          <w:rFonts w:cs="Times New Roman" w:ascii="Times New Roman" w:hAnsi="Times New Roman"/>
          <w:iCs/>
          <w:lang w:val="nl-NL"/>
        </w:rPr>
        <w:t>oại có dung tích xy lanh đến 100 cm</w:t>
      </w:r>
      <w:r>
        <w:rPr>
          <w:rFonts w:cs="Times New Roman" w:ascii="Times New Roman" w:hAnsi="Times New Roman"/>
          <w:iCs/>
          <w:vertAlign w:val="superscript"/>
          <w:lang w:val="nl-NL"/>
        </w:rPr>
        <w:t>3</w:t>
      </w:r>
      <w:r>
        <w:rPr>
          <w:rFonts w:cs="Times New Roman" w:ascii="Times New Roman" w:hAnsi="Times New Roman"/>
          <w:iCs/>
          <w:lang w:val="nl-NL"/>
        </w:rPr>
        <w:t>, mức thu từ 50.000 đến 100.000 đồng/năm; (ii) loại có dung tích xy lanh trên 100 cm</w:t>
      </w:r>
      <w:r>
        <w:rPr>
          <w:rFonts w:cs="Times New Roman" w:ascii="Times New Roman" w:hAnsi="Times New Roman"/>
          <w:iCs/>
          <w:vertAlign w:val="superscript"/>
          <w:lang w:val="nl-NL"/>
        </w:rPr>
        <w:t>3</w:t>
      </w:r>
      <w:r>
        <w:rPr>
          <w:rFonts w:cs="Times New Roman" w:ascii="Times New Roman" w:hAnsi="Times New Roman"/>
          <w:iCs/>
          <w:lang w:val="nl-NL"/>
        </w:rPr>
        <w:t>, mức thu từ 100.000 đến 150.000 đồng/năm.</w:t>
      </w:r>
    </w:p>
    <w:p>
      <w:pPr>
        <w:pStyle w:val="Normal"/>
        <w:spacing w:before="120" w:after="0"/>
        <w:ind w:firstLine="600"/>
        <w:jc w:val="both"/>
        <w:rPr/>
      </w:pPr>
      <w:r>
        <w:rPr>
          <w:rFonts w:cs="Times New Roman" w:ascii="Times New Roman" w:hAnsi="Times New Roman"/>
          <w:lang w:val="nl-NL"/>
        </w:rPr>
        <w:t>Căn cứ quy định nêu trên của Bộ Tài chính, UBND tỉnh đã trình HĐND tỉnh và quy định cụ thể mức thu phí sử dụng đường bộ đối với xe mô tô trên địa bàn tỉnh  như sau (theo Quyết định số 26/2013/QĐ-UBND ngày 05/8/2013): (i) l</w:t>
      </w:r>
      <w:r>
        <w:rPr>
          <w:rFonts w:cs="Times New Roman" w:ascii="Times New Roman" w:hAnsi="Times New Roman"/>
          <w:iCs/>
          <w:lang w:val="nl-NL"/>
        </w:rPr>
        <w:t>oại có dung tích xy lanh đến 100 cm</w:t>
      </w:r>
      <w:r>
        <w:rPr>
          <w:rFonts w:cs="Times New Roman" w:ascii="Times New Roman" w:hAnsi="Times New Roman"/>
          <w:iCs/>
          <w:vertAlign w:val="superscript"/>
          <w:lang w:val="nl-NL"/>
        </w:rPr>
        <w:t>3</w:t>
      </w:r>
      <w:r>
        <w:rPr>
          <w:rFonts w:cs="Times New Roman" w:ascii="Times New Roman" w:hAnsi="Times New Roman"/>
          <w:iCs/>
          <w:lang w:val="nl-NL"/>
        </w:rPr>
        <w:t>, mức thu 50.000 đồng/năm; (ii) loại có dung tích xy lanh trên 100 cm</w:t>
      </w:r>
      <w:r>
        <w:rPr>
          <w:rFonts w:cs="Times New Roman" w:ascii="Times New Roman" w:hAnsi="Times New Roman"/>
          <w:iCs/>
          <w:vertAlign w:val="superscript"/>
          <w:lang w:val="nl-NL"/>
        </w:rPr>
        <w:t>3</w:t>
      </w:r>
      <w:r>
        <w:rPr>
          <w:rFonts w:cs="Times New Roman" w:ascii="Times New Roman" w:hAnsi="Times New Roman"/>
          <w:iCs/>
          <w:lang w:val="nl-NL"/>
        </w:rPr>
        <w:t>, mức thu 120.000 đồng/năm.</w:t>
      </w:r>
    </w:p>
    <w:p>
      <w:pPr>
        <w:pStyle w:val="Normal"/>
        <w:spacing w:before="120" w:after="0"/>
        <w:ind w:firstLine="601"/>
        <w:jc w:val="both"/>
        <w:rPr>
          <w:rFonts w:ascii="Times New Roman" w:hAnsi="Times New Roman" w:cs="Times New Roman"/>
          <w:lang w:val="nl-NL"/>
        </w:rPr>
      </w:pPr>
      <w:r>
        <w:rPr>
          <w:rFonts w:cs="Times New Roman" w:ascii="Times New Roman" w:hAnsi="Times New Roman"/>
          <w:lang w:val="nl-NL"/>
        </w:rPr>
        <w:t>Như vậy, mức thu phí sử dụng đường bộ đối với xe mô tô trên địa bàn tỉnh ta đã được ban hành đúng theo thẩm quyền và khung quy định của Bộ Tài chính.</w:t>
      </w:r>
    </w:p>
    <w:p>
      <w:pPr>
        <w:pStyle w:val="Normal"/>
        <w:spacing w:before="120" w:after="0"/>
        <w:ind w:firstLine="601"/>
        <w:jc w:val="both"/>
        <w:rPr/>
      </w:pPr>
      <w:r>
        <w:rPr>
          <w:rFonts w:cs="Times New Roman" w:ascii="Times New Roman" w:hAnsi="Times New Roman"/>
          <w:lang w:val="nl-NL"/>
        </w:rPr>
        <w:t xml:space="preserve">Hiện nay, phần lớn xe mô tô có dung tích xy lanh đều trên 100 </w:t>
      </w:r>
      <w:r>
        <w:rPr>
          <w:rFonts w:eastAsia="Calibri" w:cs="Times New Roman" w:ascii="Times New Roman" w:hAnsi="Times New Roman"/>
          <w:lang w:val="nl-NL"/>
        </w:rPr>
        <w:t>cm</w:t>
      </w:r>
      <w:r>
        <w:rPr>
          <w:rFonts w:eastAsia="Calibri" w:cs="Times New Roman" w:ascii="Times New Roman" w:hAnsi="Times New Roman"/>
          <w:vertAlign w:val="superscript"/>
          <w:lang w:val="nl-NL"/>
        </w:rPr>
        <w:t>3</w:t>
      </w:r>
      <w:r>
        <w:rPr>
          <w:rFonts w:cs="Times New Roman" w:ascii="Times New Roman" w:hAnsi="Times New Roman"/>
          <w:lang w:val="nl-NL"/>
        </w:rPr>
        <w:t xml:space="preserve">, còn lại một số ít xe có dung tích xy lanh dưới 100 </w:t>
      </w:r>
      <w:r>
        <w:rPr>
          <w:rFonts w:eastAsia="Calibri" w:cs="Times New Roman" w:ascii="Times New Roman" w:hAnsi="Times New Roman"/>
          <w:lang w:val="nl-NL"/>
        </w:rPr>
        <w:t>cm</w:t>
      </w:r>
      <w:r>
        <w:rPr>
          <w:rFonts w:eastAsia="Calibri" w:cs="Times New Roman" w:ascii="Times New Roman" w:hAnsi="Times New Roman"/>
          <w:vertAlign w:val="superscript"/>
          <w:lang w:val="nl-NL"/>
        </w:rPr>
        <w:t>3</w:t>
      </w:r>
      <w:r>
        <w:rPr>
          <w:rFonts w:cs="Times New Roman" w:ascii="Times New Roman" w:hAnsi="Times New Roman"/>
          <w:lang w:val="nl-NL"/>
        </w:rPr>
        <w:t xml:space="preserve"> là loại xe đời cũ, phần lớn thuộc các đối tượng có thu nhập thấp nên các cấp có thẩm quyền đã cân nhắc quyết định mức thu phí sử dụng đường bộ đối với xe mô tô phù hợp với thực tế.</w:t>
      </w:r>
    </w:p>
    <w:p>
      <w:pPr>
        <w:pStyle w:val="Normal"/>
        <w:spacing w:before="120" w:after="0"/>
        <w:ind w:firstLine="540"/>
        <w:jc w:val="both"/>
        <w:rPr/>
      </w:pPr>
      <w:r>
        <w:rPr>
          <w:rFonts w:cs="Times New Roman" w:ascii="Times New Roman" w:hAnsi="Times New Roman"/>
          <w:i/>
        </w:rPr>
        <w:t xml:space="preserve">Về nội dung kiến nghị: “Người đi nhiều, người đi ít nhưng lại nộp với mức ngang nhau; một số người dân có nhiều xe mô tô, chỉ sử dụng 1 xe nhưng phải nộp phí tất cả các xe”: </w:t>
      </w:r>
      <w:r>
        <w:rPr>
          <w:rFonts w:cs="Times New Roman" w:ascii="Times New Roman" w:hAnsi="Times New Roman"/>
        </w:rPr>
        <w:t xml:space="preserve">Theo quy định tại </w:t>
      </w:r>
      <w:r>
        <w:rPr>
          <w:rFonts w:cs="Times New Roman" w:ascii="Times New Roman" w:hAnsi="Times New Roman"/>
          <w:lang w:val="nl-NL"/>
        </w:rPr>
        <w:t>Thông tư số 197/2012/TT-BTC ngày 15/11/2012 của Bộ Tài chính thì t</w:t>
      </w:r>
      <w:r>
        <w:rPr>
          <w:rFonts w:cs="Times New Roman" w:ascii="Times New Roman" w:hAnsi="Times New Roman"/>
          <w:bCs/>
          <w:lang w:val="am-ET"/>
        </w:rPr>
        <w:t xml:space="preserve">ổ chức, cá nhân </w:t>
      </w:r>
      <w:r>
        <w:rPr>
          <w:rFonts w:cs="Times New Roman" w:ascii="Times New Roman" w:hAnsi="Times New Roman"/>
          <w:i/>
          <w:lang w:val="am-ET"/>
        </w:rPr>
        <w:t>sở hữu; sử dụng</w:t>
      </w:r>
      <w:r>
        <w:rPr>
          <w:rFonts w:cs="Times New Roman" w:ascii="Times New Roman" w:hAnsi="Times New Roman"/>
          <w:lang w:val="am-ET"/>
        </w:rPr>
        <w:t xml:space="preserve"> hoặc </w:t>
      </w:r>
      <w:r>
        <w:rPr>
          <w:rFonts w:cs="Times New Roman" w:ascii="Times New Roman" w:hAnsi="Times New Roman"/>
          <w:i/>
          <w:lang w:val="am-ET"/>
        </w:rPr>
        <w:t>quản lý</w:t>
      </w:r>
      <w:r>
        <w:rPr>
          <w:rFonts w:cs="Times New Roman" w:ascii="Times New Roman" w:hAnsi="Times New Roman"/>
          <w:lang w:val="am-ET"/>
        </w:rPr>
        <w:t xml:space="preserve"> phương tiện là người nộp phí sử dụng đường bộ không phân biệt n</w:t>
      </w:r>
      <w:r>
        <w:rPr>
          <w:rFonts w:cs="Times New Roman" w:ascii="Times New Roman" w:hAnsi="Times New Roman"/>
        </w:rPr>
        <w:t xml:space="preserve">gười nào đi nhiều, người nào đi ít hoặc có nhiều xe mô tô, nhưng chỉ sử dụng 01 xe... </w:t>
      </w:r>
      <w:r>
        <w:rPr>
          <w:rFonts w:cs="Times New Roman" w:ascii="Times New Roman" w:hAnsi="Times New Roman"/>
          <w:lang w:val="am-ET"/>
        </w:rPr>
        <w:t xml:space="preserve"> </w:t>
      </w:r>
      <w:r>
        <w:rPr>
          <w:rFonts w:cs="Times New Roman" w:ascii="Times New Roman" w:hAnsi="Times New Roman"/>
        </w:rPr>
        <w:t xml:space="preserve"> </w:t>
      </w:r>
    </w:p>
    <w:p>
      <w:pPr>
        <w:pStyle w:val="Normal"/>
        <w:spacing w:lineRule="auto" w:line="252" w:before="120" w:after="0"/>
        <w:ind w:firstLine="574"/>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rPr>
        <w:t xml:space="preserve">e) Cử tri huyện Hoài Ân: </w:t>
      </w:r>
    </w:p>
    <w:p>
      <w:pPr>
        <w:pStyle w:val="Normal"/>
        <w:spacing w:lineRule="auto" w:line="252" w:before="120" w:after="0"/>
        <w:ind w:firstLine="574"/>
        <w:jc w:val="both"/>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Tỉnh xem xét có chế tài để xử lý những người có từ 02 đến 03 xe mô tô nhưng chỉ đóng phí  01 xe.</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20" w:after="0"/>
        <w:ind w:firstLine="601"/>
        <w:jc w:val="both"/>
        <w:rPr>
          <w:rFonts w:ascii="Times New Roman" w:hAnsi="Times New Roman" w:cs="Times New Roman"/>
          <w:lang w:val="nl-NL"/>
        </w:rPr>
      </w:pPr>
      <w:r>
        <w:rPr>
          <w:rFonts w:cs="Times New Roman" w:ascii="Times New Roman" w:hAnsi="Times New Roman"/>
          <w:lang w:val="nl-NL"/>
        </w:rPr>
        <w:t xml:space="preserve">Phí sử dụng đường bộ đối với xe mô tô là loại phí ban hành mới, trước hết chính quyền địa phương cần phải tuyên truyền, vận động cho người dân hiểu rõ chủ trương của Nhà nước về việc thu phí sử dụng đường bộ để thực hiện đúng theo quy định hiện hành. Về chế tài xử lý đối với hành vi không nộp phí được thực hiện theo quy định tại Nghị định số 109/2013/NĐ-CP ngày 24/9/2013 của Chính phủ Quy định xử phạt vi phạm hành chính trong lĩnh vực quản lý giá, phí, lệ phí, hóa đơn.  </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VII. VỀ TÀI NGUYÊN, MÔI TRƯỜNG</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a) Cử tri thành phố Quy Nhơn:</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chỉ đạo cơ quan chức năng kiểm tra, xử lý dứt điểm một số công ty khai thác đá trái phép trên núi Hòn Chà làm sạt lở núi, gây sa bồi thủy phá đồng ruộng, làm thiệt hại đến việc sản xuất của người dân khi có mưa lớn và kiểm tra, xử lý các công ty, doanh nghiệp cưa xẻ đá granite tiếp tục đổ bột đá bừa bãi ra suối và đổ tại nhiều khoảng đất trống trong khu dân cư gây ô nhiễm môi trườ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it-IT"/>
        </w:rPr>
        <w:t xml:space="preserve">Thời gian qua, UBND tỉnh đã thường xuyên chỉ đạo </w:t>
      </w:r>
      <w:r>
        <w:rPr>
          <w:rFonts w:cs="Times New Roman" w:ascii="Times New Roman" w:hAnsi="Times New Roman"/>
          <w:sz w:val="27"/>
          <w:szCs w:val="27"/>
        </w:rPr>
        <w:t>Sở Tài nguyên và Môi trường (</w:t>
      </w:r>
      <w:r>
        <w:rPr>
          <w:rFonts w:cs="Times New Roman" w:ascii="Times New Roman" w:hAnsi="Times New Roman"/>
          <w:sz w:val="27"/>
          <w:szCs w:val="27"/>
          <w:lang w:val="it-IT"/>
        </w:rPr>
        <w:t>Sở TN&amp;MT) kiểm tra việc khai thác đá tại núi Hòn Chà thuộc địa bàn Phường Trần Quang Diệu, thành phố Quy Nhơn theo phản ánh của một số hộ dân ở khu vực 2, Phường Trần Quang Diệu.</w:t>
      </w:r>
    </w:p>
    <w:p>
      <w:pPr>
        <w:pStyle w:val="Normal"/>
        <w:spacing w:lineRule="auto" w:line="252" w:before="120" w:after="0"/>
        <w:ind w:firstLine="574"/>
        <w:jc w:val="both"/>
        <w:rPr/>
      </w:pPr>
      <w:r>
        <w:rPr>
          <w:rFonts w:cs="Times New Roman" w:ascii="Times New Roman" w:hAnsi="Times New Roman"/>
          <w:sz w:val="27"/>
          <w:szCs w:val="27"/>
          <w:lang w:val="it-IT"/>
        </w:rPr>
        <w:t>Kết quả kiểm tra, xử lý cụ thể tại các doanh nghiệp như sau:</w:t>
      </w:r>
    </w:p>
    <w:p>
      <w:pPr>
        <w:pStyle w:val="Normal"/>
        <w:spacing w:lineRule="auto" w:line="252" w:before="120" w:after="0"/>
        <w:ind w:firstLine="574"/>
        <w:jc w:val="both"/>
        <w:rPr/>
      </w:pPr>
      <w:r>
        <w:rPr>
          <w:rFonts w:cs="Times New Roman" w:ascii="Times New Roman" w:hAnsi="Times New Roman"/>
          <w:sz w:val="27"/>
          <w:szCs w:val="27"/>
          <w:lang w:val="it-IT"/>
        </w:rPr>
        <w:t xml:space="preserve">+ DNTN Thiên Phú hiện nay đang khai thác tận thu đá, kết hợp san lấp mặt bằng trên diện tích đất được UBND tỉnh cho thuê để mở rộng Nhà máy chế biến đá granite. Nhà máy chế biến đá của doanh nghiệp đang hoạt động, nước thải chế biến đá được tái sử dụng, không xả ra môi trường; chất thải rắn (bột đá) được tận dụng để san lấp mở rộng mặt bằng nhà máy; việc khai thác tận thu đá không gây sạt lở, không gây ô nhiễm môi trường, ảnh hưởng đến sinh hoạt của các hộ dân ở tổ 11, KV2, Phường Trần Quang Diệu.  </w:t>
      </w:r>
    </w:p>
    <w:p>
      <w:pPr>
        <w:pStyle w:val="Normal"/>
        <w:spacing w:lineRule="auto" w:line="252" w:before="120" w:after="0"/>
        <w:ind w:firstLine="574"/>
        <w:jc w:val="both"/>
        <w:rPr/>
      </w:pPr>
      <w:r>
        <w:rPr>
          <w:rFonts w:cs="Times New Roman" w:ascii="Times New Roman" w:hAnsi="Times New Roman"/>
          <w:sz w:val="27"/>
          <w:szCs w:val="27"/>
          <w:lang w:val="it-IT"/>
        </w:rPr>
        <w:t>+ Công ty TNHH XD Phú Thành được UBND tỉnh đồng ý cho mở rộng mặt bằng nhà máy về phía Tây chân núi Hòn Chà tại Công văn số 608/UBND-KTN ngày 06/3/2012. Công ty đã nộp hồ sơ xin thuê đất nhưng chưa được UBND tỉnh cho thuê đất nên Sở TN&amp;MT đã yêu cầu Công ty không được san lấp, tận thu đá trên mặt bằng và bổ sung hồ sơ xin thuê đất theo quy định. Tại thời điểm kiểm tra, Công ty đã ngừng san lấp mặt bằng và tận thu đá theo yêu cầu của Sở TN&amp;MT. Trong quá trình hoạt động tại địa điểm trên, Công ty đã thực hiện các biện pháp bảo vệ môi trường theo nội dung bản cam kết bảo vệ môi trường được UBND thành phố Quy Nhơn phê duyệt, không gây ô nhiễm, ảnh hưởng đến sinh hoạt của các hộ dân tổ 11, KV2, Phường Trần Quang Diệu.</w:t>
      </w:r>
    </w:p>
    <w:p>
      <w:pPr>
        <w:pStyle w:val="Normal"/>
        <w:spacing w:lineRule="auto" w:line="252" w:before="120" w:after="0"/>
        <w:ind w:firstLine="574"/>
        <w:jc w:val="both"/>
        <w:rPr/>
      </w:pPr>
      <w:r>
        <w:rPr>
          <w:rFonts w:cs="Times New Roman" w:ascii="Times New Roman" w:hAnsi="Times New Roman"/>
          <w:sz w:val="27"/>
          <w:szCs w:val="27"/>
          <w:lang w:val="it-IT"/>
        </w:rPr>
        <w:t>+ Trong tháng 4 năm 2014, Sở TN&amp;MT đã kiểm tra hoạt động khai thác đá của Công ty TNHH Đá Hoa Cương tại núi Hòn Chà thuộc địa bàn phường Bùi Thị Xuân (Công ty này được Bộ Công nghiệp (nay là Bộ Công Thương) cấp giấy phép khai thác số 1883/QĐ-QLTN ngày 10/7/1996 thời hạn đến năm 2016). Tại thời điểm kiểm tra, Công ty vẫn khai thác đá nhưng không thực hiện công tác trồng cây cải tạo phục hồi môi trường theo yêu cầu tại Thông báo số 2170/TB-ĐCKS ngày 19/9/2013 của Tổng cục Địa chất và khoáng sản Việt Nam. Do đó, giao Sở TN&amp;MT tham mưu UBND tỉnh có văn bản kiến nghị Tổng cục Địa chất và Khoáng sản Việt Nam xử lý Công ty TNHH Đá Hoa Cương theo quy định của pháp luật.</w:t>
      </w:r>
    </w:p>
    <w:p>
      <w:pPr>
        <w:pStyle w:val="Normal"/>
        <w:spacing w:lineRule="auto" w:line="252" w:before="120" w:after="0"/>
        <w:ind w:firstLine="574"/>
        <w:jc w:val="both"/>
        <w:rPr/>
      </w:pPr>
      <w:r>
        <w:rPr>
          <w:rFonts w:cs="Times New Roman" w:ascii="Times New Roman" w:hAnsi="Times New Roman"/>
          <w:sz w:val="27"/>
          <w:szCs w:val="27"/>
          <w:lang w:val="it-IT"/>
        </w:rPr>
        <w:t>+ Về việc Công ty TNHH Sản xuất và Thương mại Hoàng Việt, Công ty TNHH Mỹ thuật Tân Miền Trung, Công Ty cổ phần Công nghệ gỗ Đại Thành trước đây xả thải bột đá ra môi trường, ảnh hưởng đến đồng ruộng, hoa màu của nhân dân phường Bùi Thị Xuân. Các Công ty trên đã chấp nhận đền bù cho các hộ dân với mức bồi thường của mỗi Công ty là 100.000.000 đồng, UBND tỉnh đã có Công văn số 1565/UBND-KTN ngày 22/4/2014 giao UBND thành phố Quy Nhơn và UBND Phường Bùi Thị Xuân phối hợp các doanh nghiệp thực hiện.</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Nhà máy xử lý nước thải Nhơn Bình có mùi hôi thối, ảnh hưởng đến sức khỏe và sinh hoạt của người dân. Đề nghị cơ quan chức năng tỉnh kiểm tra và có biện pháp xử lý.</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báo cáo của Sở Tài nguyên và Môi trường (Sở TN&amp;MT): Ngày 30/6/2014, Sở TN&amp;MT đã tiến hành kiểm tra thực tế tại nhà máy xử lý nước thải Nhơn Bình. Kết quả cho thấy, nhà máy xử lý nước thải Nhơn Bình do Ban Quản lý dự án vệ sinh môi trường thành phố Quy Nhơn làm chủ đầu tư, được vận hành thử nghiệm từ tháng 4/2014. Nhà máy có công suất 14.000m</w:t>
      </w:r>
      <w:r>
        <w:rPr>
          <w:rFonts w:cs="Times New Roman" w:ascii="Times New Roman" w:hAnsi="Times New Roman"/>
          <w:sz w:val="27"/>
          <w:szCs w:val="27"/>
          <w:vertAlign w:val="superscript"/>
        </w:rPr>
        <w:t>3</w:t>
      </w:r>
      <w:r>
        <w:rPr>
          <w:rFonts w:cs="Times New Roman" w:ascii="Times New Roman" w:hAnsi="Times New Roman"/>
          <w:sz w:val="27"/>
          <w:szCs w:val="27"/>
        </w:rPr>
        <w:t>/ngày</w:t>
      </w:r>
      <w:r>
        <w:rPr>
          <w:rFonts w:cs="Times New Roman" w:ascii="Times New Roman" w:hAnsi="Times New Roman"/>
          <w:sz w:val="27"/>
          <w:szCs w:val="27"/>
          <w:vertAlign w:val="superscript"/>
        </w:rPr>
        <w:t xml:space="preserve"> </w:t>
      </w:r>
      <w:r>
        <w:rPr>
          <w:rFonts w:cs="Times New Roman" w:ascii="Times New Roman" w:hAnsi="Times New Roman"/>
          <w:sz w:val="27"/>
          <w:szCs w:val="27"/>
        </w:rPr>
        <w:t>đêm, thu gom phần lớn nước thải sinh hoạt của thành phố Quy Nhơn về đây xử lý, bằng công nghệ lọc sinh học và hóa chất tăng cường. Kết quả kiểm tra cho thấy kiến nghị của cử tri là đúng thực tế, tại thời điểm kiểm tra, nhà máy đang vận hành, mùi hôi chỉ phát sinh tại công đoạn tập trung thu gom nước thải vào bể gom trước khi vào hệ thống xử lý của nhà máy. Việc phát sinh mùi hôi của một nhà máy xử lý nước thải tập trung là khó tránh khỏi, điều này đã được dự báo đánh giá từ lúc lập báo cáo đánh giá tác động môi trường. Do đó, trong báo cáo Đánh giá tác động môi trường cũng như trong kế hoạch triển khai của dự án đã quy định khoảng cách cách ly của dự án là 300m. Trong thời gian qua, Ban Quản lý đã triển khai kế hoạch đền bù, giải tỏa các hộ dân trong phạm vi 300m này. Tuy nhiên, đến nay vẫn còn 13 hộ dân ở phía Bắc nhà máy (là nơi gần bể thu gom đầu vào nhất) chưa được di dời, giải tỏa xong, là đối tượng chịu ảnh hưởng mùi hôi từ nhà máy.</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Đồng thời, Ban Quản lý dự án vệ sinh môi trường thành phố Quy Nhơn đã tiến hành trồng dải cây xanh cách ly xung quanh nhà máy, nhưng do mới trồng nên chưa phát huy hiệu quả. Trong thời gian tới, khi nhà máy kết thúc giai đoạn thử nghiệm, hoạt động ổn định, di dời giải tỏa xong khu vực dân cư trong phạm vi cách ly và cây xanh xung quanh phát triển, vấn đề ảnh hưởng từ mùi hôi sẽ được giảm thiểu. </w:t>
      </w:r>
    </w:p>
    <w:p>
      <w:pPr>
        <w:pStyle w:val="Normal"/>
        <w:spacing w:lineRule="auto" w:line="252" w:before="120" w:after="0"/>
        <w:ind w:firstLine="574"/>
        <w:jc w:val="both"/>
        <w:rPr/>
      </w:pPr>
      <w:r>
        <w:rPr>
          <w:rFonts w:cs="Times New Roman" w:ascii="Times New Roman" w:hAnsi="Times New Roman"/>
          <w:sz w:val="27"/>
          <w:szCs w:val="27"/>
        </w:rPr>
        <w:t>UBND tỉnh yêu cầu Ban Quản lý Dự án VSMT thành phố Quy Nhơn tiếp tục xem xét, nghiên cứu cải tạo bể gom nước thải để giảm thiểu ảnh hưởng môi trường.</w:t>
      </w:r>
    </w:p>
    <w:p>
      <w:pPr>
        <w:pStyle w:val="Normal"/>
        <w:spacing w:lineRule="auto" w:line="252" w:before="120" w:after="0"/>
        <w:ind w:firstLine="574"/>
        <w:jc w:val="both"/>
        <w:rPr/>
      </w:pPr>
      <w:r>
        <w:rPr>
          <w:rFonts w:cs="Times New Roman" w:ascii="Times New Roman" w:hAnsi="Times New Roman"/>
          <w:b/>
          <w:i/>
          <w:color w:val="0000FF"/>
          <w:sz w:val="27"/>
          <w:szCs w:val="27"/>
        </w:rPr>
        <w:t>- UBND tỉnh chỉ đạo cơ quan chức năng có kế hoạch rào chắn khu đất K200 trên đường An Dương Vương để tiện quản lý, tránh trường hợp người dân lợi dụng đất trống đổ xà bần và rác thải gây ô nhiễm môi trườ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20" w:after="0"/>
        <w:ind w:firstLine="600"/>
        <w:jc w:val="both"/>
        <w:rPr>
          <w:rFonts w:ascii="Times New Roman" w:hAnsi="Times New Roman" w:cs="Times New Roman"/>
        </w:rPr>
      </w:pPr>
      <w:r>
        <w:rPr>
          <w:rFonts w:cs="Times New Roman" w:ascii="Times New Roman" w:hAnsi="Times New Roman"/>
        </w:rPr>
        <w:t>Khu đất Bệnh xá K200 là đất quốc phòng do Bộ Tư lệnh Quân khu 5 quản lý, sử dụng. Khu đất nằm trong quy hoạch Khu Đô thị - Du lịch - Dịch vụ phía Tây đường An Dương Vương được UBND tỉnh phê duyệt tại Quyết định số 2163/QĐ-UBND ngày 09/8/2013. Tuy nhiên, ngày 03/4/2014, tại buổi làm việc với Thường trực Tỉnh ủy và UBND tỉnh, Tư lệnh Quân khu 5 thông báo khu đất này vẫn tiếp tục sử dụng cho mục đích quốc phòng, trong thời gian tới Quân khu 5 sẽ đưa vào sử dụng. Ngày 07/4/2014, UBND tỉnh đã có Văn bản số 1324/UBND-KTN gửi Bộ Tư lệnh Quân khu 5 đề nghị chuyển giao khu đất này cho tỉnh để thực hiện theo quy hoạch được phê duyệt.</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Tiếp thu ý kiến phản ánh của cử tri, UBND tỉnh đã có ý kiến với Quân khu 5, hiện nay khu đất này đang được thi công rào chắn để quản lý và đảm bảo cảnh quan, môi trường đô thị. </w:t>
      </w:r>
    </w:p>
    <w:p>
      <w:pPr>
        <w:pStyle w:val="Normal"/>
        <w:spacing w:lineRule="auto" w:line="252" w:before="120" w:after="0"/>
        <w:ind w:firstLine="574"/>
        <w:jc w:val="both"/>
        <w:rPr/>
      </w:pPr>
      <w:r>
        <w:rPr>
          <w:rFonts w:cs="Times New Roman" w:ascii="Times New Roman" w:hAnsi="Times New Roman"/>
          <w:b/>
          <w:bCs/>
          <w:color w:val="0000FF"/>
          <w:sz w:val="27"/>
          <w:szCs w:val="27"/>
        </w:rPr>
        <w:t>b) Cử tri huyện Tây Sơn:</w:t>
      </w:r>
    </w:p>
    <w:p>
      <w:pPr>
        <w:pStyle w:val="Normal"/>
        <w:spacing w:lineRule="auto" w:line="252" w:before="120" w:after="0"/>
        <w:ind w:firstLine="574"/>
        <w:jc w:val="both"/>
        <w:rPr/>
      </w:pPr>
      <w:r>
        <w:rPr>
          <w:rFonts w:cs="Times New Roman" w:ascii="Times New Roman" w:hAnsi="Times New Roman"/>
          <w:b/>
          <w:bCs/>
          <w:i/>
          <w:iCs/>
          <w:color w:val="0000FF"/>
          <w:sz w:val="27"/>
          <w:szCs w:val="27"/>
        </w:rPr>
        <w:t>- Cử tri xã Tây Vinh phản ánh:</w:t>
      </w:r>
      <w:r>
        <w:rPr>
          <w:rFonts w:cs="Times New Roman" w:ascii="Times New Roman" w:hAnsi="Times New Roman"/>
          <w:b/>
          <w:bCs/>
          <w:i/>
          <w:iCs/>
          <w:color w:val="0000FF"/>
          <w:sz w:val="27"/>
          <w:szCs w:val="27"/>
          <w:lang w:val="vi-VN"/>
        </w:rPr>
        <w:t xml:space="preserve"> </w:t>
      </w:r>
      <w:r>
        <w:rPr>
          <w:rFonts w:cs="Times New Roman" w:ascii="Times New Roman" w:hAnsi="Times New Roman"/>
          <w:b/>
          <w:i/>
          <w:color w:val="0000FF"/>
          <w:sz w:val="27"/>
          <w:szCs w:val="27"/>
          <w:lang w:val="vi-VN"/>
        </w:rPr>
        <w:t>Thời gian qua</w:t>
      </w: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cơ sở sản xuất nước mắm Bốn Phương thuộc thị xã An Nhơn </w:t>
      </w:r>
      <w:r>
        <w:rPr>
          <w:rFonts w:cs="Times New Roman" w:ascii="Times New Roman" w:hAnsi="Times New Roman"/>
          <w:b/>
          <w:i/>
          <w:color w:val="0000FF"/>
          <w:sz w:val="27"/>
          <w:szCs w:val="27"/>
        </w:rPr>
        <w:t xml:space="preserve">trong quá trình sản xuất </w:t>
      </w:r>
      <w:r>
        <w:rPr>
          <w:rFonts w:cs="Times New Roman" w:ascii="Times New Roman" w:hAnsi="Times New Roman"/>
          <w:b/>
          <w:i/>
          <w:color w:val="0000FF"/>
          <w:sz w:val="27"/>
          <w:szCs w:val="27"/>
          <w:lang w:val="vi-VN"/>
        </w:rPr>
        <w:t xml:space="preserve">gây mùi hôi thối. </w:t>
      </w:r>
      <w:r>
        <w:rPr>
          <w:rFonts w:cs="Times New Roman" w:ascii="Times New Roman" w:hAnsi="Times New Roman"/>
          <w:b/>
          <w:i/>
          <w:color w:val="0000FF"/>
          <w:sz w:val="27"/>
          <w:szCs w:val="27"/>
        </w:rPr>
        <w:t>Đề nghị tỉnh chỉ đạo ngành chức năng kiểm tra, xử lý để đảm bảo không gây ô nhiễm môi trường, bảo vệ sức khỏe nhân dâ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Theo báo cáo của Sở TN&amp;MT: DNTN Bốn Phương (với loại hình sản xuất, chế biến nước mắm) đã được UBND thị xã An Nhơn cấp giấy xác nhận bản cam kết bảo vệ môi trường. Vấn đề ô nhiễm môi trường chính trong hoạt động chế biến nước mắm là mùi hôi phát sinh quá trình sản xuất. Hiện nay, Sở TN&amp;MT đang thanh tra việc thực hiện pháp luật về đất đai, khoáng sản, tài nguyên nước và bảo vệ môi trường đối với tổ chức, doanh nghiệp trên địa bàn thị xã An Nhơn, trong đó có DNTN Bốn Phương. UBND tỉnh giao Sở TN&amp;MT chỉ đạo Thanh tra trong quá trình thanh tra, xử lý nghiêm vi phạm của các doanh nghiệp và tổng hợp, báo cáo đề xuất UBND tỉnh xử lý theo quy định của pháp luật. </w:t>
      </w:r>
    </w:p>
    <w:p>
      <w:pPr>
        <w:pStyle w:val="Normal"/>
        <w:spacing w:lineRule="auto" w:line="252" w:before="120" w:after="0"/>
        <w:ind w:firstLine="574"/>
        <w:jc w:val="both"/>
        <w:rPr/>
      </w:pPr>
      <w:r>
        <w:rPr>
          <w:rFonts w:cs="Times New Roman" w:ascii="Times New Roman" w:hAnsi="Times New Roman"/>
          <w:b/>
          <w:i/>
          <w:color w:val="0000FF"/>
          <w:sz w:val="27"/>
          <w:szCs w:val="27"/>
          <w:lang w:val="sv-SE"/>
        </w:rPr>
        <w:t>- Cử tri các xã Tây Bình, Bình Tường kiến nghị tỉnh sớm đề nghị Chính phủ phê duyệt diện tích đất đề nghị chuyển mục đích sử dụng hàng năm và thông báo kịp thời để các địa phương biết, thực hiệ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Nghị định 42/2012/NĐ-CP ngày 11/5/2012 của Chính phủ quy định việc chuyển mục đích sử dụng đất lúa sang mục đích phi nông nghiệp phải có ý kiến của Thủ tướng Chính phủ. Căn cứ quy định của Chính phủ, trong năm 2012 - 2013, UBND tỉnh đã xin Chính phủ chuyển mục đích sử dụng đất lúa để xây dựng các công trình trên địa bàn tỉnh. Đến nay, Thủ tướng Chính phủ đã có văn bản thống nhất cho chuyển mục đích sử dụng đất lúa cho một số công trình, trong đó có địa bàn huyện Tây Sơn. UBND tỉnh đã thông báo các địa phương biết để thông báo cho các chủ đầu tư có nhu cầu lập hồ sơ xin giao đất (hoặc thuê đất) theo quy định. Yêu cầu, UBND huyện Tây Sơn căn cứ quy hoạch, kế hoạch sử dụng đất được duyệt và danh mục các công trình có sử dụng đất lúa trên địa bàn đã được Thủ tướng Chính phủ thống nhất để giải quyết theo thẩm quyền và thông báo cho các chủ đầu tư, đơn vị có nhu cầu lập hồ sơ gửi Sở Tài nguyên và Môi trường để trình UBND tỉnh xem xét, quyết định.</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Các công trình không có trong danh mục được Thủ tướng Chính phủ cho phép, có diện tích chuyển mục đích sử dụng đất lúa dưới 10 ha, UBND huyện Tây Sơn căn cứ quy hoạch sử dụng đất được phê duyệt đưa vào kế hoạch sử dụng đất năm 2015 của huyện và danh mục công trình có sử dụng đất trồng lúa. Trường hợp đất đã giao quyền sử dụng đất cho hộ gia đình, cá nhân thì còn phải đưa vào danh mục công trình nhà nước thu hồi đất để trình HĐND tỉnh thông qua.</w:t>
      </w:r>
    </w:p>
    <w:p>
      <w:pPr>
        <w:pStyle w:val="Normal"/>
        <w:spacing w:lineRule="auto" w:line="252" w:before="120" w:after="0"/>
        <w:ind w:firstLine="574"/>
        <w:jc w:val="both"/>
        <w:rPr/>
      </w:pPr>
      <w:r>
        <w:rPr>
          <w:rFonts w:cs="Times New Roman" w:ascii="Times New Roman" w:hAnsi="Times New Roman"/>
          <w:b/>
          <w:bCs/>
          <w:color w:val="0000FF"/>
          <w:sz w:val="27"/>
          <w:szCs w:val="27"/>
        </w:rPr>
        <w:t>c) Cử tri huyện Vân Canh:</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Trong quá trình khai thác cát của các doanh nghiệp tại những mỏ cát trên sông Hà Thanh thuộc địa bàn xã Canh Vinh, huyện Vân Canh thực hiện không đúng quy trình đã làm giếng khô, nước đục, làm xói mòn, sạt lở bờ sông, xâm thực nặng dẫn đến mất đất sản xuất và ảnh hưởng đến an toàn nhà ở của nhân dân hai bên bờ sông Hà Thanh, ảnh hưởng lớn đến đời sống sinh hoạt của nhân dân. Mặc khác,  xe chở cát ướt quá tải làm nước rơi vãi trên đường gây ô nhiễm môi trường và làm cho kết cấu đường bê tông xuống cấp, hư hỏng nghiêm trọng, nguy cơ dẫn đến tai nạn giao thông cao (cụ thể: một số đoạn đường hư hỏng nặng hiện nay: Đoạn trên UBND xã Canh Vinh, đoạn trước quán cafe Sức Sống Mới, đoạn bờ sông phía trên cầu Ngô La đã sạt lở gần sát đường Tỉnh lộ ĐT638). Kiến nghị này đã được phản ánh nhiều lần qua các kỳ tiếp xúc cử tri nhưng UBND tỉnh chưa có biện pháp giải quyết hữu hiệu gây bức xúc trong nhân dân.  Cử tri huyện Vân Canh tiếp tục đề nghị UBND tỉnh chỉ đạo các ngành chức năng đình chỉ hoạt động khai thác cát tại những mỏ cát trên sông Hà Thanh thuộc địa bàn xã Canh Vinh:  Mỏ cát Tân Thịnh thuộc thôn Tân Vinh; mỏ cát Duy Hiệp và Thiện Phú thuộc thôn Hiệp Vinh 2, mỏ cát Khôi thuộc thôn An Long 2; đồng thời tăng cường kiểm tra đối với các xe chở quá tải lưu thông trên đoạn tuyến này.</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BodyTextIndent2"/>
        <w:spacing w:lineRule="auto" w:line="252" w:before="120" w:after="0"/>
        <w:ind w:firstLine="574"/>
        <w:rPr/>
      </w:pPr>
      <w:r>
        <w:rPr>
          <w:rFonts w:cs="Times New Roman" w:ascii="Times New Roman" w:hAnsi="Times New Roman"/>
          <w:sz w:val="27"/>
          <w:szCs w:val="27"/>
        </w:rPr>
        <w:t xml:space="preserve">Trong những năm qua, do tác động của biến đổi khí hậu làm cho thời tiết tỉnh Bình Định có nhiều biến động, hạn hán, lũ lụt thường xuyên. Trong mùa khô, hầu hết phía thượng nguồn của sông Hà Thanh, trong đó có đoạn sông thuộc xã Canh Vinh khô cạn, nên các giếng sinh hoạt của dân cũng bị ảnh hưởng và cạn kiệt nước. Các mỏ cát đều là bãi bồi cát thuộc quy hoạch khoáng sản, không phải là đất canh tác và được các sở, ngành chức năng và chính quyền địa phương kiểm tra, xác định khoảng cách an toàn từ khu vực khai thác đến bờ sông từ 30 - 50m tùy thuộc vào độ rộng của dòng sông. Qua kết quả kiểm tra của các đoàn liên ngành nhiều lần cho thấy các doanh nghiệp đều khai thác trong phần diện tích được cấp phép, chưa xảy ra hiện tượng xâm thực bờ sông và làm mất đất canh tác của dân. </w:t>
      </w:r>
    </w:p>
    <w:p>
      <w:pPr>
        <w:pStyle w:val="BodyTextIndent2"/>
        <w:spacing w:lineRule="auto" w:line="252" w:before="120" w:after="0"/>
        <w:ind w:firstLine="574"/>
        <w:rPr>
          <w:rFonts w:ascii="Times New Roman" w:hAnsi="Times New Roman" w:cs="Times New Roman"/>
          <w:sz w:val="27"/>
          <w:szCs w:val="27"/>
        </w:rPr>
      </w:pPr>
      <w:r>
        <w:rPr>
          <w:rFonts w:cs="Times New Roman" w:ascii="Times New Roman" w:hAnsi="Times New Roman"/>
          <w:sz w:val="27"/>
          <w:szCs w:val="27"/>
        </w:rPr>
        <w:t>Nhìn chung việc khai thác cát sông Hà Thanh, xã Canh Vinh, huyện Vân Canh trong thời gian qua đã góp phần giải quyết nhu cầu sử dụng vật liệu cho các công trình xây dựng tại địa phương, đặc biệt là trong năm 2013 và 2014 đã cung cấp vật liệu xây dựng cho các công trình trong điểm của tỉnh. Tuy nhiên, một số doanh nghiệp trong quá trình khai thác và vận chuyển cát đã không tuân thủ đúng quy định gây ra một số vấn đề về vệ sinh môi trường, ảnh hưởng hệ thống giao thông và đời sống nhân dân quanh khu vực, gây bức xúc trong nhân dân.</w:t>
      </w:r>
    </w:p>
    <w:p>
      <w:pPr>
        <w:pStyle w:val="BodyTextIndent2"/>
        <w:spacing w:lineRule="auto" w:line="252" w:before="120" w:after="0"/>
        <w:ind w:firstLine="574"/>
        <w:rPr>
          <w:rFonts w:ascii="Times New Roman" w:hAnsi="Times New Roman" w:cs="Times New Roman"/>
          <w:sz w:val="27"/>
          <w:szCs w:val="27"/>
        </w:rPr>
      </w:pPr>
      <w:r>
        <w:rPr>
          <w:rFonts w:cs="Times New Roman" w:ascii="Times New Roman" w:hAnsi="Times New Roman"/>
          <w:sz w:val="27"/>
          <w:szCs w:val="27"/>
        </w:rPr>
        <w:t>UBND tỉnh đã thành lập đoàn kiểm tra để chấn chỉnh và xử lý các vi phạm của các doanh nghiệp, cụ thể như sau:</w:t>
      </w:r>
    </w:p>
    <w:p>
      <w:pPr>
        <w:pStyle w:val="Normal"/>
        <w:spacing w:lineRule="auto" w:line="252" w:before="120" w:after="0"/>
        <w:ind w:firstLine="574"/>
        <w:jc w:val="both"/>
        <w:rPr/>
      </w:pPr>
      <w:r>
        <w:rPr>
          <w:rFonts w:cs="Times New Roman" w:ascii="Times New Roman" w:hAnsi="Times New Roman"/>
          <w:sz w:val="27"/>
          <w:szCs w:val="27"/>
        </w:rPr>
        <w:t>- Ngày 15/02/2012, Chủ tịch UBND tỉnh ban hành Quyết định số 264/QĐ-CTUBND về việc thành lập Tổ công tác liên ngành thực hiện tuần tra, kiểm soát, xử lý phương tiện vận chuyển cát để nước chảy trên đường và các phương tiện vận chuyển vượt quá tải trọng cho phép của tuyến đường ĐT 638 (đại diện Sở Giao thông vận tải làm Tổ trưởng). Ngày 07/5/2012, Tổ công tác liên ngành đã có Báo cáo số 199/BC-TCTLN về kết quả kiểm tra và xử lý như sau:</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Đối với phương tiện vận chuyển cát để nước chảy xuống đường: đã kiểm tra, xử lý 42 trường hợp, xử phạt 84 triệu đồng.</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Đối với phương tiện vận chuyển vượt quá tải trọng cho phép của cầu, đường: đã kiểm tra, xử lý 518 trường hợp, xử phạt 348,25 triệu đồng.</w:t>
      </w:r>
    </w:p>
    <w:p>
      <w:pPr>
        <w:pStyle w:val="BodyTextIndent2"/>
        <w:spacing w:lineRule="auto" w:line="252" w:before="120" w:after="0"/>
        <w:ind w:firstLine="574"/>
        <w:rPr/>
      </w:pPr>
      <w:r>
        <w:rPr>
          <w:rFonts w:cs="Times New Roman" w:ascii="Times New Roman" w:hAnsi="Times New Roman"/>
          <w:sz w:val="27"/>
          <w:szCs w:val="27"/>
        </w:rPr>
        <w:t>- Ngày 17/7/2012, UBND tỉnh có Văn bản số 2669/UBND-KTN về việc xử lý kết quả kiểm tra các doanh nghiệp khai thác cát trên sông Hà Thanh (theo đề xuất qua thanh tra của Sở Tài nguyên và Môi trường), theo đó Chủ tịch UBND tỉnh có ý kiến chỉ đạo như sau:</w:t>
      </w:r>
    </w:p>
    <w:p>
      <w:pPr>
        <w:pStyle w:val="BodyTextIndent2"/>
        <w:spacing w:lineRule="auto" w:line="252" w:before="120" w:after="0"/>
        <w:ind w:firstLine="574"/>
        <w:rPr>
          <w:rFonts w:ascii="Times New Roman" w:hAnsi="Times New Roman" w:cs="Times New Roman"/>
          <w:sz w:val="27"/>
          <w:szCs w:val="27"/>
        </w:rPr>
      </w:pPr>
      <w:r>
        <w:rPr>
          <w:rFonts w:cs="Times New Roman" w:ascii="Times New Roman" w:hAnsi="Times New Roman"/>
          <w:sz w:val="27"/>
          <w:szCs w:val="27"/>
        </w:rPr>
        <w:t>+ Yêu cầu Sở TN&amp;MT không lập thủ tục trình UBND tỉnh cấp phép, gia hạn giấy phép khai thác cát cho Công ty TNHH Thương mại Dịch vụ Sơn Thịnh và Công ty TNHH Granite Thanh Bình. Vì các doanh nghiệp này được UBND tỉnh cấp giấy phép khai thác cát, nhưng không tổ chức thực hiện việc khai thác cát theo quy định.</w:t>
      </w:r>
    </w:p>
    <w:p>
      <w:pPr>
        <w:pStyle w:val="BodyTextIndent2"/>
        <w:spacing w:lineRule="auto" w:line="252" w:before="120" w:after="0"/>
        <w:ind w:firstLine="574"/>
        <w:rPr/>
      </w:pPr>
      <w:r>
        <w:rPr>
          <w:rFonts w:cs="Times New Roman" w:ascii="Times New Roman" w:hAnsi="Times New Roman"/>
          <w:sz w:val="27"/>
          <w:szCs w:val="27"/>
        </w:rPr>
        <w:t>+ Yêu cầu Sở TN&amp;MT chủ trì, phối hợp với các cơ quan chức năng có liên quan và chính quyền các địa phương tăng cường kiểm tra đối với các doanh nghiệp khai thác cát trên sông Hà Thanh, không để xảy ra tình trạng khai thác gây sạt lở bờ sông, ảnh hưởng đến cảnh quan môi trường; đảm bảo việc khai thác cát của các doanh nghiệp theo hướng khơi thông dòng chảy (năm 2013, Sở TN&amp;MT đã chủ trì thực hiện).</w:t>
      </w:r>
    </w:p>
    <w:p>
      <w:pPr>
        <w:pStyle w:val="BodyTextIndent2"/>
        <w:spacing w:lineRule="auto" w:line="252" w:before="120" w:after="0"/>
        <w:ind w:firstLine="574"/>
        <w:rPr/>
      </w:pPr>
      <w:r>
        <w:rPr>
          <w:rFonts w:cs="Times New Roman" w:ascii="Times New Roman" w:hAnsi="Times New Roman"/>
          <w:sz w:val="27"/>
          <w:szCs w:val="27"/>
        </w:rPr>
        <w:t>+ Giao Sở Giao thông vận tải tăng cường công tác kiểm tra, xử lý nghiêm đối với các trường hợp chở cát làm rơi vãi nước gây hư hỏng đường giao thông (ngày 05/6/2014 Sở Giao thông vận tải đã có văn bản số 1334/SGTVT-TTr yêu cầu các doanh nghiệp khai thác cát trên sông Hà Thanh, thuộc huyện Vân Canh thực hiện các quy định trong quá trình vận chuyển, tránh rơi vãi vật liệu và chảy nước và phải đảm bảo tải trọng cầu đường và hiện nay Thanh tra Sở Giao thông vận tải vẫn đang tuần tra, xử lý).</w:t>
      </w:r>
    </w:p>
    <w:p>
      <w:pPr>
        <w:pStyle w:val="BodyTextIndent2"/>
        <w:spacing w:lineRule="auto" w:line="252" w:before="120" w:after="0"/>
        <w:ind w:firstLine="574"/>
        <w:rPr/>
      </w:pPr>
      <w:r>
        <w:rPr>
          <w:rFonts w:cs="Times New Roman" w:ascii="Times New Roman" w:hAnsi="Times New Roman"/>
          <w:sz w:val="27"/>
          <w:szCs w:val="27"/>
        </w:rPr>
        <w:t>- Năm 2013, UBND tỉnh cũng đã chỉ đạo thành lập Đoàn kiểm tra liên ngành kiểm tra việc thực hiện pháp luật đối các doanh nghiệp khai thác trên địa bàn tỉnh do Sở TN&amp;MT chủ trì, có sự tham gia của đại diện các Sở: Nông nghiệp và Phát triển nông thôn, Xây dựng, Công Thương, Lao động - Thương binh và Xã hội và chính quyền địa phương. Kết quả cho thấy, các doanh nghiệp đều khai thác trong phần diện tích được cấp phép (mỏ cát đều thuộc quy hoạch và có ý kiến thống nhất của các ngành liên quan), không xâm thực bờ và đất canh tác của dân. Qua kết quả kiểm tra, UBND tỉnh đã có Văn bản yêu cầu các sở, ngành và chính quyền địa phương thực hiện các biện pháp chấn chỉnh tình trạng khai thác cát.</w:t>
      </w:r>
    </w:p>
    <w:p>
      <w:pPr>
        <w:pStyle w:val="BodyTextIndent2"/>
        <w:spacing w:lineRule="auto" w:line="252" w:before="120" w:after="0"/>
        <w:ind w:firstLine="574"/>
        <w:rPr/>
      </w:pPr>
      <w:r>
        <w:rPr>
          <w:rFonts w:cs="Times New Roman" w:ascii="Times New Roman" w:hAnsi="Times New Roman"/>
          <w:sz w:val="27"/>
          <w:szCs w:val="27"/>
        </w:rPr>
        <w:t>- Ngoài ra, các ngành và chính quyền địa phương cũng đã thực hiện việc kiểm tra xử lý: trong năm 2013, UBND huyện Vân Canh đã kiểm tra, xử phạt vi phạm hành chính đối với 4 doanh nghiệp khai thác cát đã vi phạm trong công tác bảo vệ môi trường; Cảnh sát giao thông tuần tra, kiểm tra giao thông trên Tỉnh lộ ĐT638, Cảnh sát môi trường cũng thường xuyên kiểm tra, xử lý trong khai thác cát. Đặc biệt trong tháng 6/2014, Đoàn kiểm tra do Bộ Xây dựng thành lập, trong đó có sự tham gia của Sở Xây dựng đã kiểm tra chấn chỉnh về khai thác khoáng sản làm vật liệu xây dựng, trong đó có việc khai thác cát sông Hà Thanh, xã Canh Vinh, huyện Vân Canh.</w:t>
      </w:r>
    </w:p>
    <w:p>
      <w:pPr>
        <w:pStyle w:val="BodyTextIndent2"/>
        <w:spacing w:lineRule="auto" w:line="252" w:before="120" w:after="0"/>
        <w:ind w:firstLine="574"/>
        <w:rPr/>
      </w:pPr>
      <w:r>
        <w:rPr>
          <w:rFonts w:cs="Times New Roman" w:ascii="Times New Roman" w:hAnsi="Times New Roman"/>
          <w:sz w:val="27"/>
          <w:szCs w:val="27"/>
        </w:rPr>
        <w:t>Qua kết quả kiểm tra của Sở TN&amp;MT và các ngành, chính quyền địa phương cho thấy việc vi phạm trong khai thác và vận chuyển cát chủ yếu là vi phạm môi trường và vượt tải trọng cho phép đã được xử lý vi phạm hành chính, chưa đến mức phải thu hồi, đình chỉ giấy phép khai thác cát. Tuy nhiên, đối với các doanh nghiệp tái phạm, UBND tỉnh sẽ xem xét thu hồi giấy phép và yêu cầu khắc phục hậu quả.</w:t>
      </w:r>
    </w:p>
    <w:p>
      <w:pPr>
        <w:pStyle w:val="BodyTextIndent2"/>
        <w:spacing w:lineRule="auto" w:line="252" w:before="120" w:after="0"/>
        <w:ind w:firstLine="574"/>
        <w:rPr>
          <w:rFonts w:ascii="Times New Roman" w:hAnsi="Times New Roman" w:cs="Times New Roman"/>
          <w:sz w:val="27"/>
          <w:szCs w:val="27"/>
        </w:rPr>
      </w:pPr>
      <w:r>
        <w:rPr>
          <w:rFonts w:cs="Times New Roman" w:ascii="Times New Roman" w:hAnsi="Times New Roman"/>
          <w:sz w:val="27"/>
          <w:szCs w:val="27"/>
        </w:rPr>
        <w:t>Hiện nay, nhu cầu vật liệu xây dựng ngày càng cao, đặc biệt cung ứng cho các công trình trọng điểm của tỉnh nên việc khai thác cát của các doanh nghiệp tăng cường, nguy cơ vi phạm pháp luật trong khai thác và vận chuyển cát của các doanh nghiệp ngày càng cao. Vì vậy, UBND tỉnh yêu cầu Sở TN&amp;MT tiếp tục tăng cường phối hợp với các cơ quan chức năng có liên quan và chính quyền các địa phương thường xuyên kiểm tra đối với các doanh nghiệp khai thác cát trên sông Hà Thanh và trên địa bàn tỉnh, trong đó kiểm tra cụ thể các đơn vị theo phản ánh của cử tri (</w:t>
      </w:r>
      <w:r>
        <w:rPr>
          <w:rFonts w:cs="Times New Roman" w:ascii="Times New Roman" w:hAnsi="Times New Roman"/>
          <w:bCs/>
          <w:sz w:val="27"/>
          <w:szCs w:val="27"/>
        </w:rPr>
        <w:t>mỏ cát Tân Thịnh thuộc thôn Tân Vinh, mỏ cát Duy Hiệp và Thiện Phú thuộc thôn Hiệp Vinh, mỏ cát Khôi thuộc thôn An Long 2) và kiên quyết xử lý vi phạm theo quy định, kể cả việc đề nghị thu</w:t>
      </w:r>
      <w:r>
        <w:rPr>
          <w:rFonts w:cs="Times New Roman" w:ascii="Times New Roman" w:hAnsi="Times New Roman"/>
          <w:sz w:val="27"/>
          <w:szCs w:val="27"/>
        </w:rPr>
        <w:t xml:space="preserve"> hồi giấy phép nếu đủ điều kiện; kịp thời tham mưu UBND tỉnh chỉ đạo cụ thể để tăng cường chấn chỉnh đối với hoạt động khai thác cát lòng sông trên địa bàn tỉnh trong thời gian đến.</w:t>
      </w:r>
    </w:p>
    <w:p>
      <w:pPr>
        <w:pStyle w:val="BodyTextIndent2"/>
        <w:spacing w:lineRule="auto" w:line="252" w:before="120" w:after="0"/>
        <w:ind w:firstLine="574"/>
        <w:rPr>
          <w:rFonts w:ascii="Times New Roman" w:hAnsi="Times New Roman" w:cs="Times New Roman"/>
          <w:sz w:val="27"/>
          <w:szCs w:val="27"/>
        </w:rPr>
      </w:pPr>
      <w:r>
        <w:rPr>
          <w:rFonts w:cs="Times New Roman" w:ascii="Times New Roman" w:hAnsi="Times New Roman"/>
          <w:sz w:val="27"/>
          <w:szCs w:val="27"/>
        </w:rPr>
        <w:t xml:space="preserve">- Ngày 03/7/2014, UBND tỉnh đã ban hành Công văn số 2774/UBND-KTN chỉ đạo Sở Giao thông vận tải tiếp tục chỉ đạo Tổ công tác liên ngành tăng cường công tác kiểm tra kiểm soát trên tuyến ĐT 638, xử lý nghiêm các trường hợp vi phạm về vận tải, trong đó tập trung xử lý các xe vi phạm vận chuyển cát trên tuyến đường này. </w:t>
      </w:r>
    </w:p>
    <w:p>
      <w:pPr>
        <w:pStyle w:val="Normal"/>
        <w:spacing w:lineRule="auto" w:line="252" w:before="120" w:after="0"/>
        <w:ind w:firstLine="574"/>
        <w:jc w:val="both"/>
        <w:rPr/>
      </w:pPr>
      <w:r>
        <w:rPr>
          <w:rFonts w:cs="Times New Roman" w:ascii="Times New Roman" w:hAnsi="Times New Roman"/>
          <w:b/>
          <w:bCs/>
          <w:color w:val="0000FF"/>
          <w:sz w:val="27"/>
          <w:szCs w:val="27"/>
        </w:rPr>
        <w:t>d) Cử tri thị xã An Nhơn:</w:t>
      </w:r>
    </w:p>
    <w:p>
      <w:pPr>
        <w:pStyle w:val="Normal"/>
        <w:spacing w:lineRule="auto" w:line="252" w:before="120" w:after="0"/>
        <w:ind w:firstLine="574"/>
        <w:jc w:val="both"/>
        <w:rPr/>
      </w:pPr>
      <w:r>
        <w:rPr>
          <w:rFonts w:cs="Times New Roman" w:ascii="Times New Roman" w:hAnsi="Times New Roman"/>
          <w:b/>
          <w:i/>
          <w:color w:val="0000FF"/>
          <w:sz w:val="27"/>
          <w:szCs w:val="27"/>
        </w:rPr>
        <w:t>- Cử tri xã Nhơn Khánh</w:t>
      </w:r>
      <w:r>
        <w:rPr>
          <w:rFonts w:cs="Times New Roman" w:ascii="Times New Roman" w:hAnsi="Times New Roman"/>
          <w:b/>
          <w:bCs/>
          <w:i/>
          <w:color w:val="0000FF"/>
          <w:sz w:val="27"/>
          <w:szCs w:val="27"/>
        </w:rPr>
        <w:t xml:space="preserve"> phản ánh: Theo đơn khiếu nại của vợ chồng ông Huỳnh Trọng Toàn về việc UBND huyện An Nhơn (nay là Thị xã An Nhơn) thu hồi Quyết định cấp Giấy chứng nhận  quyền sử dụng đất của gia đình ông đã được cấp từ năm 1982 là không đúng. Ông khiếu nại đã trên 10 năm nhưng đến nay UBND tỉnh chỉ đạo kiểm tra, giải quyết chưa dứt điểm. Đề nghị UBND tỉnh chỉ đạo ngành chức năng quan tâm hơn trong thời gian đến.</w:t>
      </w:r>
    </w:p>
    <w:p>
      <w:pPr>
        <w:pStyle w:val="Normal"/>
        <w:spacing w:lineRule="auto" w:line="252" w:before="120" w:after="0"/>
        <w:ind w:firstLine="574"/>
        <w:jc w:val="both"/>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Vấn đề cử tri phản ánh, UBND tỉnh đã có văn bản xin ý kiến hướng dẫn của Bộ Tài nguyên và Môi trường. Sau khi có ý kiến của Bộ Tài nguyên và Môi trường, UBND tỉnh sẽ chỉ đạo các cơ quan chức năng kịp thời giải quyết theo đúng quy định.</w:t>
      </w:r>
    </w:p>
    <w:p>
      <w:pPr>
        <w:pStyle w:val="Normal"/>
        <w:spacing w:lineRule="auto" w:line="252" w:before="120" w:after="0"/>
        <w:ind w:firstLine="574"/>
        <w:jc w:val="both"/>
        <w:rPr>
          <w:rFonts w:ascii="Times New Roman" w:hAnsi="Times New Roman" w:cs="Times New Roman"/>
          <w:b/>
          <w:b/>
          <w:bCs/>
          <w:i/>
          <w:i/>
          <w:color w:val="0000FF"/>
          <w:sz w:val="27"/>
          <w:szCs w:val="27"/>
        </w:rPr>
      </w:pPr>
      <w:r>
        <w:rPr>
          <w:rFonts w:cs="Times New Roman" w:ascii="Times New Roman" w:hAnsi="Times New Roman"/>
          <w:b/>
          <w:bCs/>
          <w:i/>
          <w:color w:val="0000FF"/>
          <w:sz w:val="27"/>
          <w:szCs w:val="27"/>
        </w:rPr>
        <w:t>- Ngành chức năng tỉnh quan tâm và xin chủ trương của Trung ương cho phép thu hồi và chuyển mục đích sử dụng đất lúa để xây dựng Nhà Văn hóa xã Nhơn Phúc, phù hợp điều kiện sinh hoạt của nhân dâ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quy định của Luật Đất đai năm 2013, có hiệu lực từ ngày 01/7/2014, các công trình phải chuyển mục đích sử dụng đất lúa dưới 10 ha phải phù hợp kế hoạch sử dụng đất của cấp huyện và có trong danh mục công trình có sử dụng đất trồng lúa được HĐND tỉnh thông qua. Do đó, để có cơ sở thực hiện việc thu hồi đất và chuyển mục đích sử dụng đất lúa để xây dựng Nhà Văn hóa xã Nhơn Phúc, yêu cầu UBND thị xã An Nhơn căn cứ quy hoạch sử dụng đất được phê duyệt đưa công trình Nhà Văn hóa xã Nhơn Phúc vào kế hoạch sử dụng đất năm 2015 của thị xã và danh mục công trình có sử dụng đất trồng lúa. Trường hợp đất đã giao quyền sử dụng đất cho hộ gia đình, cá nhân thì còn phải đưa vào danh mục công trình nhà nước thu hồi đất để trình HĐND tỉnh thông qua trong kỳ họp HĐND tỉnh cuối năm 2014.</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 xml:space="preserve">đ) Cử tri huyện Phù Cát: </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Tỉnh kiểm tra, đánh giá việc sử dụng đất hơn 80ha của Trung tâm Nghiên cứu giống cây trồng bán khô hạn. Vì hiện nay, Trung tâm đã cho một số hộ dân thuê đất để trồng dưa, đậu phụng, keo thu lợi cá nhân. Đồng thời, xem xét có văn bản chỉ đạo việc cấp giấy chứng nhận quyền sử dụng đất đối với các trường hợp được Nhà nước giao đất từ năm 1994 nhưng nay vướng hành lang an toàn đường bộ tuyến ĐT 635 chưa cấp giấy chứng nhận quyền sử dụng đất.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 Đối với việc Viện Khoa học Kỹ thuật nông nghiệp Duyên hải Nam Trung bộ (trước đây là Trung tâm Nghiên cứu nông nghiệp Duyên hải Nam Trung bộ) cho một số hộ dân thuê đất, UBND tỉnh giao Sở TN&amp;MT phối hợp với UBND huyện Phù Cát kiểm tra thực tế theo phản ánh của cử tri và báo cáo UBND tỉnh trước ngày 15/7/2014.</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 Về việc cấp giấy chứng nhận quyền sử dụng đất cho các hộ được Nhà nước giao đất từ năm 1994 nhưng nay vướng hành lan an toàn đường bộ tuyến ĐT 635: Theo báo cáo của Sở TN&amp;MT, các trường hợp này chủ yếu thuộc 02 xã Cát Hưng và Cát Tường, đây là các trường hợp mà trước đây UBND các xã đã tự ý giao đất không đúng thẩm quyền cho hộ gia đình, cá nhân xây dựng nhà ở theo lộ giới đường ĐT 635 (lúc đó là 30m, từ tim đường ra mỗi bên là 15m). Ngày 16/12/2008, UBND tỉnh có Quyết định số 705/QĐ-UBND phê duyệt quy hoạch phát triển giao thông tỉnh Bình Định đến năm 2020, lộ giới đường ĐT 635 là 45m (chỉ giới xây dựng cách tim đường 22,5m), theo đó chỉ giới xây dựng các lô đất này phải lùi vào 7,5m. </w:t>
      </w:r>
    </w:p>
    <w:p>
      <w:pPr>
        <w:pStyle w:val="Normal"/>
        <w:spacing w:lineRule="auto" w:line="252" w:before="120" w:after="0"/>
        <w:ind w:firstLine="574"/>
        <w:jc w:val="both"/>
        <w:rPr/>
      </w:pPr>
      <w:r>
        <w:rPr>
          <w:rFonts w:cs="Times New Roman" w:ascii="Times New Roman" w:hAnsi="Times New Roman"/>
          <w:sz w:val="27"/>
          <w:szCs w:val="27"/>
        </w:rPr>
        <w:t>Do vậy, để giải quyết kiến nghị của cử tri, yêu cầu UBND huyện Phù Cát xem xét, xử lý việc giao đất không đúng thẩm quyền theo quy định tại Quyết định số 15/2008/QĐ-UBND ngày 18/3/2008 của UBND tỉnh và sau đó cấp giấy chứng nhận cho các hộ gia đình này theo quy định.</w:t>
      </w:r>
    </w:p>
    <w:p>
      <w:pPr>
        <w:pStyle w:val="Normal"/>
        <w:spacing w:lineRule="auto" w:line="252" w:before="120" w:after="0"/>
        <w:ind w:firstLine="574"/>
        <w:jc w:val="both"/>
        <w:rPr/>
      </w:pPr>
      <w:r>
        <w:rPr>
          <w:rFonts w:cs="Times New Roman" w:ascii="Times New Roman" w:hAnsi="Times New Roman"/>
          <w:b/>
          <w:i/>
          <w:color w:val="0000FF"/>
          <w:sz w:val="27"/>
          <w:szCs w:val="27"/>
        </w:rPr>
        <w:t>- Tỉnh tăng cường quản lý các khu tái định cư phục vụ các dự án Khu Kinh tế Nhơn Hội trên địa bàn xã Cát Tiến vì hiện nay tại các khu vực đất trống, nhân dân đổ rác thải, gây ô nhiễm môi trườ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iếp thu kiến nghị của cử tri, UBND tỉnh yêu cầu Ban Quản lý Khu kinh tế chủ trì, phối hợp với UBND huyện Phù Cát có biện pháp quản lý các khu đất nêu trên, tránh gây ô nhiễm môi trường.</w:t>
      </w:r>
    </w:p>
    <w:p>
      <w:pPr>
        <w:pStyle w:val="Normal"/>
        <w:spacing w:lineRule="auto" w:line="252" w:before="120" w:after="0"/>
        <w:ind w:firstLine="574"/>
        <w:jc w:val="both"/>
        <w:rPr/>
      </w:pPr>
      <w:r>
        <w:rPr>
          <w:rFonts w:cs="Times New Roman" w:ascii="Times New Roman" w:hAnsi="Times New Roman"/>
          <w:b/>
          <w:bCs/>
          <w:color w:val="0000FF"/>
          <w:sz w:val="27"/>
          <w:szCs w:val="27"/>
        </w:rPr>
        <w:t>e) Cử tri huyện An Lão:</w:t>
      </w:r>
    </w:p>
    <w:p>
      <w:pPr>
        <w:pStyle w:val="Normal"/>
        <w:spacing w:lineRule="auto" w:line="252" w:before="120" w:after="0"/>
        <w:ind w:firstLine="574"/>
        <w:jc w:val="both"/>
        <w:rPr/>
      </w:pPr>
      <w:r>
        <w:rPr>
          <w:rFonts w:cs="Times New Roman" w:ascii="Times New Roman" w:hAnsi="Times New Roman"/>
          <w:b/>
          <w:i/>
          <w:color w:val="0000FF"/>
          <w:sz w:val="27"/>
          <w:szCs w:val="27"/>
        </w:rPr>
        <w:t>- Tỉnh chỉ đạo các nghành liên quan thực hiện dự án VLAP điều chỉnh một số diện tích đất sản xuất có sai lệch và ghi rõ giới cận của từng thửa đất khi giao sổ đỏ cho nhân dân để nhân dân biết thửa đất của mình mà canh tác.</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báo cáo của Sở TN&amp;MT: Hiện nay, tại huyện An Lão đang thực hiện Dự án Hoàn thiện và Hiện đại hóa hệ thống quản lý đất đai (Dự án VLAP), tất cả các sai sót khi được phát hiện đều được chỉnh sửa đúng theo quy định. Việc cấp giấy chứng nhận, trước đây có ghi rõ giới cận của thửa đất (đánh số thửa của thửa đất liền kề), tuy nhiên hiện nay, theo quy định tại Thông tư số 17/2009/TT-BTNMT ngày 21/10/2009 của Bộ TN&amp;MT thì không ghi giới cận của thửa đất.</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VIII. VỀ ĐỀN BÙ GIẢI PHÓNG MẶT BẰNG</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a) Cử tri thành phố Quy Nhơn:</w:t>
      </w:r>
    </w:p>
    <w:p>
      <w:pPr>
        <w:pStyle w:val="Normal"/>
        <w:spacing w:lineRule="auto" w:line="252" w:before="120" w:after="0"/>
        <w:ind w:firstLine="574"/>
        <w:jc w:val="both"/>
        <w:rPr/>
      </w:pPr>
      <w:r>
        <w:rPr>
          <w:rFonts w:cs="Times New Roman" w:ascii="Times New Roman" w:hAnsi="Times New Roman"/>
          <w:b/>
          <w:i/>
          <w:color w:val="0000FF"/>
          <w:sz w:val="27"/>
          <w:szCs w:val="27"/>
        </w:rPr>
        <w:t>- Mặt bằng phía Đông núi Hòn Chà có 17 hộ sản xuất đã kiểm kê từ năm 2009, năm 2013 tỉnh đã có phương án áp giá đền bù nhưng đến nay các hộ dân vẫn chưa nhận được tiền bồi thường. Đề nghị tỉnh quan tâm sớm chi trả tiền bồi thường cho các hộ dân trê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 xml:space="preserve">Nội dung kiến nghị của cử tri, UBND tỉnh giao Ban Quản lý Khu kinh tế kiểm tra, báo cáo đề xuất UBND tỉnh.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Dự án Khu đô thị Bắc sông Hà Thanh triển khai từ năm 2007, đã thực hiện xong công tác thống kê, áp giá đền bù nhưng đến nay chủ dự án chậm triển khai thi công, làm ảnh hưởng đến đời sống của nhân dân. Đề nghị UBND tỉnh có biện pháp can thiệp để chủ đầu tư đẩy nhanh tiến độ thực hiện dự á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p"/>
        <w:spacing w:lineRule="auto" w:line="252" w:before="120" w:after="0"/>
        <w:ind w:firstLine="574"/>
        <w:rPr/>
      </w:pPr>
      <w:r>
        <w:rPr>
          <w:sz w:val="27"/>
          <w:szCs w:val="27"/>
        </w:rPr>
        <w:t xml:space="preserve">Dự án khu Đô thị Thương mại Bắc sông Hà Thanh do Công ty An Phú Thịnh là chủ đầu tư, với quy mô diện tích ban đầu là 278,15ha (bao gồm khu A: 105,15ha; khu B: 153ha). Đến nay, về công tác thống kê, áp giá bồi thường đất nông nghiệp đã được UBND tỉnh phê duyệt. Tuy nhiên, trong thời gian qua Công ty An Phú Thịnh gặp khó khăn về tài chính nên chỉ ứng được 237,2 tỷ đồng/404 tỷ đồng mà UBND tỉnh đã phê duyệt để chi trả cho hộ dân, số kinh phí còn lại Công ty chưa có khả năng chi trả. </w:t>
      </w:r>
    </w:p>
    <w:p>
      <w:pPr>
        <w:pStyle w:val="Normalp"/>
        <w:spacing w:lineRule="auto" w:line="252" w:before="120" w:after="0"/>
        <w:ind w:firstLine="574"/>
        <w:rPr/>
      </w:pPr>
      <w:r>
        <w:rPr>
          <w:sz w:val="27"/>
          <w:szCs w:val="27"/>
        </w:rPr>
        <w:t>Ngày 10/9/2013, UBND tỉnh đã có Công văn số 3678/UBND-KTN thu hồi chủ trương đầu tư Khu A (105,5 ha) do nhà đầu tư không triển khai thực hiện dự án theo quy định, để tìm nhà đầu tư khác đáp ứng yêu cầu dự án và ứng tiền chi trả bồi thường dứt điểm cho hộ dân. Bên cạnh đó, ngày 10/01/2014, UBND tỉnh có Công văn số 104/UBND-NĐ cho khoanh vùng để lại một số khu dân cư có nhà đậm đặc với tổng diện tích khoanh để lại là 14,67ha; đồng thời yêu cầu Công ty An Phú Thịnh tiến hành lập thủ tục điều chỉnh quy hoạch dự án theo quy định và có giải pháp đảm bảo giao thông, thoát nước cho dân cư trong khu vực khoanh vùng để lại.</w:t>
      </w:r>
    </w:p>
    <w:p>
      <w:pPr>
        <w:pStyle w:val="Normalp"/>
        <w:spacing w:lineRule="auto" w:line="252" w:before="120" w:after="0"/>
        <w:ind w:firstLine="574"/>
        <w:rPr>
          <w:sz w:val="27"/>
          <w:szCs w:val="27"/>
        </w:rPr>
      </w:pPr>
      <w:r>
        <w:rPr>
          <w:sz w:val="27"/>
          <w:szCs w:val="27"/>
        </w:rPr>
        <w:tab/>
        <w:t>Hiện nay nhà đầu tư đang tìm phương án để khắc phục khó khăn tiếp tục thực hiện phần còn lại của dự án (khu B3, B2, B1).</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Khi đo đạc diện tích nhà để đền bù giải tỏa, phục vụ mở rộng quốc lộ 1D thì có sự khác nhau giữa 3 lần đo (sự chênh lệch này khá lớn) làm người dân thắc mắc, nghi ngờ. Cử tri phường Trần Quang Diệu đề nghị tỉnh có biện pháp kiểm tra, chấn chỉnh.</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left" w:pos="561" w:leader="none"/>
        </w:tabs>
        <w:spacing w:lineRule="auto" w:line="252" w:before="120" w:after="0"/>
        <w:ind w:firstLine="574"/>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iệc đo đạc diện tích đất để phục vụ công tác bồi thường GPMB được thực hiện theo đúng quy định. Tuy nhiên, do có điều chỉnh lại diện tích thu hồi theo mốc lộ giới GPMB (trước đây cắm mốc thu hồi đến chân taluy đường, nay điều chỉnh lại mốc giới GPMB thu hồi chỉ trong phạm vi lộ giới 40m theo chỉ giới đường đi qua đô thị) do đó phải tiến hành điều chỉnh lại diện tích đất. Bên cạnh đó, cũng có một số trường hợp, các đơn vị đo đạc chưa chính xác như cử tri phản ánh. Ban Quản lý GPMB và Phát triển quỹ đất tỉnh đã phối hợp với các cơ quan chức năng liên quan, cùng với hộ dân tiến hành kiểm tra điều chỉnh lại diện tích các thửa đất đảm bảo cho việc bồi thường được chính xác đúng theo quy định. UBND tỉnh yêu cầu Thủ trưởng các cơ quan, đơn vị liên quan cần kiểm tra, chấn chỉnh sai phạm. </w:t>
      </w:r>
    </w:p>
    <w:p>
      <w:pPr>
        <w:pStyle w:val="Normal"/>
        <w:spacing w:lineRule="auto" w:line="252" w:before="120" w:after="0"/>
        <w:ind w:firstLine="574"/>
        <w:jc w:val="both"/>
        <w:rPr/>
      </w:pPr>
      <w:r>
        <w:rPr>
          <w:rFonts w:cs="Times New Roman" w:ascii="Times New Roman" w:hAnsi="Times New Roman"/>
          <w:b/>
          <w:i/>
          <w:color w:val="0000FF"/>
          <w:sz w:val="27"/>
          <w:szCs w:val="27"/>
        </w:rPr>
        <w:t>- Việc triển khai thực hiện dự án Khu dân cư Hưng Thịnh quá chậm đã gây bất bình trong nhân dân. Đồng thời, đề nghị UBND tỉnh chỉ đạo cơ quan chức năng xây dựng cơ sở hạ tầng, bố trí đất tái định cư để các hộ dân thuận lợi di dời và xây dựng nhà ở trước khi GPMB.</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iếp thu kiến nghị của cử tri, UBND tỉnh yêu cầu UBND thành phố Quy Nhơn chủ trì, phối hợp với Sở Xây dựng và các cơ quan liên quan kịp thời kiểm tra, đôn đốc nhà đầu tư khẩn trương triển khai thi công, thực hiện công tác GPMB, tái định cư và báo cáo đề xuất UBND tỉnh xem xét, chỉ đạo giải quyết đối với những vấn đề còn vướng mắc.</w:t>
      </w:r>
    </w:p>
    <w:p>
      <w:pPr>
        <w:pStyle w:val="Normal"/>
        <w:spacing w:lineRule="auto" w:line="252" w:before="120" w:after="0"/>
        <w:ind w:firstLine="574"/>
        <w:jc w:val="both"/>
        <w:rPr/>
      </w:pPr>
      <w:r>
        <w:rPr>
          <w:rFonts w:cs="Times New Roman" w:ascii="Times New Roman" w:hAnsi="Times New Roman"/>
          <w:b/>
          <w:i/>
          <w:color w:val="0000FF"/>
          <w:sz w:val="27"/>
          <w:szCs w:val="27"/>
        </w:rPr>
        <w:t>- Hiện nay, phường Nhơn Bình còn 13 hộ dân thuộc diện giải tỏa của Dự án xử lý nước thải thành phố Quy Nhơn chưa thống nhất phương án đền bù, tái định cư. Đề nghị UBND tỉnh quan tâm giải quyết.</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left" w:pos="561" w:leader="none"/>
        </w:tabs>
        <w:spacing w:lineRule="auto" w:line="252" w:before="120" w:after="0"/>
        <w:ind w:firstLine="574"/>
        <w:jc w:val="both"/>
        <w:rPr/>
      </w:pPr>
      <w:r>
        <w:rPr>
          <w:rFonts w:cs="Times New Roman" w:ascii="Times New Roman" w:hAnsi="Times New Roman"/>
          <w:sz w:val="27"/>
          <w:szCs w:val="27"/>
          <w:lang w:val="nl-NL"/>
        </w:rPr>
        <w:t>Công trình Nhà máy xử lý nước thải CEPT thuộc Tiểu dự án Vệ sinh môi trường thành phố Quy Nhơn đã ảnh hưởng đến 127 hộ có nhà ở phải di dời. Đến nay, đã di dời được 110 hộ đến khu tái định cư Nhơn Bình và còn lại 17 hộ chưa chịu nhận tiền, chưa chịu nhận đất tái định cư để di dời (trong đó có 13 hộ thuộc tổ 23, khu vực 3, phường Nhơn Bình) vì các hộ này chưa thống nhất với phương án đền bù, tái định cư của UBND tỉnh phê duyệt và có sự tranh chấp trong gia đình; từ đó có một số hộ dân gửi đơn khiếu nại đến các cơ quan chức năng của tỉnh (và trực tiếp đến Phòng Tiếp dân và Xử lý đơn thư để yêu cầu giải quyết). Nội dung kiến nghị của các hộ dân đã được UBND tỉnh giao đã cho Thanh tra tỉnh kiểm tra và báo cáo kết quả cho UBND tỉnh xem xét, chỉ đạo giải quyết (theo Văn bản chỉ đạo số 1731/UBND-TD ngày 05/5/2014 của UBND tỉnh).</w:t>
      </w:r>
    </w:p>
    <w:p>
      <w:pPr>
        <w:pStyle w:val="Normal"/>
        <w:spacing w:lineRule="auto" w:line="252" w:before="120" w:after="0"/>
        <w:ind w:firstLine="574"/>
        <w:jc w:val="both"/>
        <w:rPr/>
      </w:pPr>
      <w:r>
        <w:rPr>
          <w:rFonts w:cs="Times New Roman" w:ascii="Times New Roman" w:hAnsi="Times New Roman"/>
          <w:b/>
          <w:bCs/>
          <w:color w:val="0000FF"/>
          <w:sz w:val="27"/>
          <w:szCs w:val="27"/>
        </w:rPr>
        <w:t>b) Cử tri huyện Tuy Phước:</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Đề nghị UBND tỉnh chỉ đạo các ngành chức năng và các đơn vị liên quan sớm hoàn thành khu tái định cư của hai Dự án Quốc lộ 1A và Quốc lộ 19 mới để nhân dân trong vùng giải phóng mặt bằng các dự án sớm ổn định cuộc sống.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Tiếp thu kiến nghị của cử tri, hiện nay UBND tỉnh đang tập trung chỉ đạo các đơn vị, địa phương liên quan khẩn trương thực hiện công tác bồi thường, giải phóng mặt bằng và tái định cư của dự án nâng cấp Quốc lộ 1 và Quốc lộ 19 đảm bảo đúng tiến độ theo ý kiến chỉ đạo của Thủ tướng Chính phủ.</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IX. VỀ GIAO THÔNG VẬN TẢI</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 xml:space="preserve">a) Cử tri thành phố Quy Nhơn: </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i/>
          <w:color w:val="0000FF"/>
          <w:sz w:val="27"/>
          <w:szCs w:val="27"/>
        </w:rPr>
        <w:t>- Tỉnh quan tâm sớm chỉnh trang đô thị tại nút giao thông ngã 5 Đống Đa để đảm bảo mỹ quan đô thị.</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Hiện nay, bước thiết kế bản vẽ thi công Hạng mục nút ngã ba Đống Đa - Hoa Lư thuộc dự án Tuyến đường Quốc lộ 19 (</w:t>
      </w:r>
      <w:r>
        <w:rPr>
          <w:rFonts w:cs="Times New Roman" w:ascii="Times New Roman" w:hAnsi="Times New Roman"/>
          <w:i/>
          <w:sz w:val="27"/>
          <w:szCs w:val="27"/>
        </w:rPr>
        <w:t>đoạn từ cảng Quy Nhơn đến giao Quốc lộ 1A</w:t>
      </w:r>
      <w:r>
        <w:rPr>
          <w:rFonts w:cs="Times New Roman" w:ascii="Times New Roman" w:hAnsi="Times New Roman"/>
          <w:sz w:val="27"/>
          <w:szCs w:val="27"/>
        </w:rPr>
        <w:t>) đã hoàn thành. Hạng mục cử tri phản ánh sẽ triển khai thi công ngay khi thiết kế bản vẽ thi công của công trình được duyệt và hoàn thành một số thủ tục đầu tư cần thiết khác có liên quan.</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Đoạn đường từ ngã ba Phú Tài đến ngã ba Long Vân thi công không đảm bảo chất chượng, để lại nhiều ổ gà nguy hiểm cho người đi đường, đã có tai nạn chết người do ổ gà trên đoạn đường này gây ra; đoạn đường này mới thi công lại có nhiều đoạn phải làm lại. Đề nghị tỉnh quan tâm sớm kiểm tra và có biện pháp khắc phục.</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Vấn đề cử tri kiến nghị, UBND tỉnh đã chỉ đạo Sở Giao thông vận tải, Ban QLDA công trình giao thông (</w:t>
      </w:r>
      <w:r>
        <w:rPr>
          <w:rFonts w:cs="Times New Roman" w:ascii="Times New Roman" w:hAnsi="Times New Roman"/>
          <w:i/>
          <w:sz w:val="27"/>
          <w:szCs w:val="27"/>
        </w:rPr>
        <w:t>đơn vị đại diện chủ đầu tư công trình</w:t>
      </w:r>
      <w:r>
        <w:rPr>
          <w:rFonts w:cs="Times New Roman" w:ascii="Times New Roman" w:hAnsi="Times New Roman"/>
          <w:sz w:val="27"/>
          <w:szCs w:val="27"/>
        </w:rPr>
        <w:t>) phối hợp với các đơn vị liên quan kiểm tra và khắc phục và xây dựng đảm bảo chất lượng.</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Ngành </w:t>
      </w:r>
      <w:r>
        <w:rPr>
          <w:rFonts w:cs="Times New Roman" w:ascii="Times New Roman" w:hAnsi="Times New Roman"/>
          <w:b/>
          <w:i/>
          <w:color w:val="0000FF"/>
          <w:sz w:val="27"/>
          <w:szCs w:val="27"/>
        </w:rPr>
        <w:t>chức năng tỉnh kiểm tra, khảo sát xây dựng bùng binh tại ngã tư giao giữa tuyến đường đi Nhơn Lý, Nhơn Hội, Cát Tiến (trên đường trục Khu kinh tế Nhơn Hội), nhằm đảm bảo an toàn giao thông vì thời gian gần đây trục đường này xảy ra nhiều vụ tai nạn, làm chết 03 người.</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bCs/>
          <w:iCs/>
          <w:sz w:val="27"/>
          <w:szCs w:val="27"/>
        </w:rPr>
      </w:pPr>
      <w:r>
        <w:rPr>
          <w:rFonts w:cs="Times New Roman" w:ascii="Times New Roman" w:hAnsi="Times New Roman"/>
          <w:bCs/>
          <w:iCs/>
          <w:sz w:val="27"/>
          <w:szCs w:val="27"/>
        </w:rPr>
        <w:t>Hạ tầng tại vị trí nút giao nêu trên đảm bảo các yêu cầu kỹ thuật và mỹ thuật. Các vụ tai nạn xảy ra tại vị trí này phần lớn là do ý thức của người tham gia giao thông trên tuyến đường vắng chạy tốc độ cao, thiếu chú ý quan sát. Để giải quyết vấn đề trên, UBND tỉnh giao Sở Giao thông vận tải phối hợp với Ban An toàn giao thông và Ban Quản lý Khu kinh tế tỉnh xem xét bố trí các bảng chú ý đường giao nhau để chỉ dẫn giao thông.</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pacing w:val="-4"/>
          <w:sz w:val="27"/>
          <w:szCs w:val="27"/>
        </w:rPr>
        <w:t>Công ty cổ phần tập đoàn Phúc Lộc thi công đường Quốc lộ 19 sử dụng đường giao thông nông thôn phục vụ cho công tác thi công nên bị xuống cấp. Đề nghị UBND tỉnh chỉ đạo đơn vị thi công xem xét, khắc phục.</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Hiện nay, công trình tuyến đường Quốc lộ 19 (</w:t>
      </w:r>
      <w:r>
        <w:rPr>
          <w:rFonts w:cs="Times New Roman" w:ascii="Times New Roman" w:hAnsi="Times New Roman"/>
          <w:i/>
          <w:sz w:val="27"/>
          <w:szCs w:val="27"/>
        </w:rPr>
        <w:t>đoạn từ Cảng Quy Nhơn đến giao Quốc lộ 1A</w:t>
      </w:r>
      <w:r>
        <w:rPr>
          <w:rFonts w:cs="Times New Roman" w:ascii="Times New Roman" w:hAnsi="Times New Roman"/>
          <w:sz w:val="27"/>
          <w:szCs w:val="27"/>
        </w:rPr>
        <w:t>) đang được các nhà thầu thi công tập trung nhân lực, thiết bị để thi công theo tiến độ đã đề ra. Tuy nhiên do công tác GPMB để xây dựng đường công vụ phục vụ thi công công trình không kịp tiến độ. Do đó, nhà thầu thi công có sử dụng một số tuyến đường giao thông nông thôn trên địa bàn huyện Tuy Phước để phục vụ thi công công trình. UBND tỉnh giao Sở Giao thông vận tải chỉ đạo các đơn vị liên quan cùng nhà thầu thi công vận chuyển vật liệu đúng tải trọng cho phép của cầu đường, đồng thời phối hợp với chính quyền địa phương kiểm tra và có trách nhiệm sửa chữa.</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i/>
          <w:color w:val="0000FF"/>
          <w:sz w:val="27"/>
          <w:szCs w:val="27"/>
        </w:rPr>
        <w:t>- Tiếp tục đề nghị tỉnh quan tâm xây dựng bờ kè đường ĐT 639 (đoạn từ thôn Hội Thành đến thôn Hội Tân, xã Nhơn Hội) và nâng cấp taluy hai bên đường, vì hiện nay một số nơi trên đoạn đường này đã xuống cấp.</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Năm 2014, kinh phí cho sửa chữa bảo trì rất thấp, chỉ ưu tiên sửa chữa một số đoạn hư hỏng nặng. Tiếp thu kiến nghị cử tri, giao Sở Giao thông vận tải xem xét, đề xuất giải quyết theo lộ trình.</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b) Cử tri huyện Tuy Phước:</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nl-NL"/>
        </w:rPr>
        <w:t>Việc Nhà nước quan tâm xây dựng Quốc lộ 19 mới, nhân dân trên địa bàn huyện Tuy Phước đồng tình và hoan nghênh. Tuy nhiên, hiện nay t</w:t>
      </w:r>
      <w:r>
        <w:rPr>
          <w:rFonts w:cs="Times New Roman" w:ascii="Times New Roman" w:hAnsi="Times New Roman"/>
          <w:b/>
          <w:i/>
          <w:color w:val="0000FF"/>
          <w:sz w:val="27"/>
          <w:szCs w:val="27"/>
        </w:rPr>
        <w:t xml:space="preserve">rong thời gian thi công Quốc lộ 19 mới, </w:t>
      </w:r>
      <w:r>
        <w:rPr>
          <w:rFonts w:cs="Times New Roman" w:ascii="Times New Roman" w:hAnsi="Times New Roman"/>
          <w:b/>
          <w:i/>
          <w:color w:val="0000FF"/>
          <w:sz w:val="27"/>
          <w:szCs w:val="27"/>
          <w:lang w:val="nl-NL"/>
        </w:rPr>
        <w:t>các đoàn xe chở vật liệu quá tải chạy quá tốc độ, không phủ bạt, không phun nước của Tập đoàn Phúc Lộc trên các tuyến đường Tỉnh lộ ĐT 638, ĐT 640 và một số tuyến đường giao thông nông thôn khác thuộc địa bàn hai xã Phước Nghĩa,  Phước Thuận, huyện Tuy Phước gây bụi, làm ô nhiễm môi trường trầm trọng, đồng thời, đã làm xuống cấp nghiêm trọng một số đoạn thuộc các tuyến đường nêu trên dẫn đến nguy cơ xảy ra tai nạn giao thông cao (vì các tuyến đường này, nhất là ĐT 638, ĐT 640, hàng ngày lưu lượng xe cộ và người tham gia giao thông rất nhiều, nhất là học sinh). Đề nghị UBND tỉnh chỉ đạo ngành chức năng tăng cường công tác kiểm tra, chấn chỉnh kịp thời những xe tải vi phạm; chỉ đạo đơn vị thi công là Tập đoàn Phúc Lộc có biện pháp chống bụi khi vận chuyển trên các tuyến đường; đồng thời cần có kế hoạch</w:t>
      </w:r>
      <w:r>
        <w:rPr>
          <w:rFonts w:cs="Times New Roman" w:ascii="Times New Roman" w:hAnsi="Times New Roman"/>
          <w:b/>
          <w:i/>
          <w:color w:val="0000FF"/>
          <w:sz w:val="27"/>
          <w:szCs w:val="27"/>
        </w:rPr>
        <w:t xml:space="preserve"> đầu tư, nâng cấp, sửa chữa kịp thời các tuyến đường </w:t>
      </w:r>
      <w:r>
        <w:rPr>
          <w:rFonts w:cs="Times New Roman" w:ascii="Times New Roman" w:hAnsi="Times New Roman"/>
          <w:b/>
          <w:i/>
          <w:color w:val="0000FF"/>
          <w:sz w:val="27"/>
          <w:szCs w:val="27"/>
          <w:lang w:val="nl-NL"/>
        </w:rPr>
        <w:t xml:space="preserve">sau khi hoàn thành công trình nhằm </w:t>
      </w:r>
      <w:r>
        <w:rPr>
          <w:rFonts w:cs="Times New Roman" w:ascii="Times New Roman" w:hAnsi="Times New Roman"/>
          <w:b/>
          <w:i/>
          <w:color w:val="0000FF"/>
          <w:sz w:val="27"/>
          <w:szCs w:val="27"/>
        </w:rPr>
        <w:t xml:space="preserve">phục vụ nhu cầu đi lại của nhân dâ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Tiếp thu kiến nghị của cử tri, UBND tỉnh đã chỉ đạo Sở Giao thông vận tải yêu cầu đơn vị thi công (</w:t>
      </w:r>
      <w:r>
        <w:rPr>
          <w:rFonts w:cs="Times New Roman" w:ascii="Times New Roman" w:hAnsi="Times New Roman"/>
          <w:i/>
          <w:sz w:val="27"/>
          <w:szCs w:val="27"/>
        </w:rPr>
        <w:t>Công ty CP Tập đoàn Phúc Lộc</w:t>
      </w:r>
      <w:r>
        <w:rPr>
          <w:rFonts w:cs="Times New Roman" w:ascii="Times New Roman" w:hAnsi="Times New Roman"/>
          <w:sz w:val="27"/>
          <w:szCs w:val="27"/>
        </w:rPr>
        <w:t>) khắc phục trong thời gian đến. Đồng thời, yêu cầu UBND huyện Tuy Phước chỉ đạo lực lượng công an của địa phương phối hợp với lực lượng Thanh tra Sở Giao thông vận tải kiểm tra, xử lý vi phạm đối với các xe chở quá tải trọng gây mất an toàn giao thông, không đảm bảo vệ sinh môi trường của các xe vận chuyển vật liệu phục vụ thi công dự án Tuyến đường Quốc lộ 19 (</w:t>
      </w:r>
      <w:r>
        <w:rPr>
          <w:rFonts w:cs="Times New Roman" w:ascii="Times New Roman" w:hAnsi="Times New Roman"/>
          <w:i/>
          <w:sz w:val="27"/>
          <w:szCs w:val="27"/>
        </w:rPr>
        <w:t>đoạn từ Cảng Quy Nhơn đến giao Quốc lộ 1A</w:t>
      </w:r>
      <w:r>
        <w:rPr>
          <w:rFonts w:cs="Times New Roman" w:ascii="Times New Roman" w:hAnsi="Times New Roman"/>
          <w:sz w:val="27"/>
          <w:szCs w:val="27"/>
        </w:rPr>
        <w:t>).</w:t>
      </w:r>
    </w:p>
    <w:p>
      <w:pPr>
        <w:pStyle w:val="Normal"/>
        <w:spacing w:lineRule="auto" w:line="252" w:before="120" w:after="0"/>
        <w:ind w:firstLine="574"/>
        <w:jc w:val="both"/>
        <w:rPr/>
      </w:pPr>
      <w:r>
        <w:rPr>
          <w:rFonts w:cs="Times New Roman" w:ascii="Times New Roman" w:hAnsi="Times New Roman"/>
          <w:b/>
          <w:i/>
          <w:color w:val="0000FF"/>
          <w:sz w:val="27"/>
          <w:szCs w:val="27"/>
          <w:lang w:val="nl-NL"/>
        </w:rPr>
        <w:t xml:space="preserve">- Phương án giải phóng mặt bằng để thực hiện dự án nâng cấp, mở rộng Quốc lộ 1 A đã được thay đổi nhiều lần. Cử tri xã Phước Lộc đề nghị UBND tỉnh xác định phương án chính xác để nhân dân vùng giải tỏa ổn định cuộc sống.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lang w:val="nl-NL"/>
        </w:rPr>
        <w:t>Phương án giải phóng mặt bằng của dự án mở rộng Quốc lộ 1 phải thay đổi nhiều lần như phản ánh của cử tri, nguyên nhân là do việc điều chỉnh, bổ sung hồ sơ thiết kế của dự án để giảm khối lượng công tác GPMB cũng như thay đổi quy mô mặt cắt ngang của dự án. Hiện tại, hồ sơ thiết kế của dự án (</w:t>
      </w:r>
      <w:r>
        <w:rPr>
          <w:rFonts w:cs="Times New Roman" w:ascii="Times New Roman" w:hAnsi="Times New Roman"/>
          <w:i/>
          <w:sz w:val="27"/>
          <w:szCs w:val="27"/>
          <w:lang w:val="nl-NL"/>
        </w:rPr>
        <w:t>đoạn đi qua địa bàn xã Phước Lộc</w:t>
      </w:r>
      <w:r>
        <w:rPr>
          <w:rFonts w:cs="Times New Roman" w:ascii="Times New Roman" w:hAnsi="Times New Roman"/>
          <w:sz w:val="27"/>
          <w:szCs w:val="27"/>
          <w:lang w:val="nl-NL"/>
        </w:rPr>
        <w:t>) đã được Bộ Giao thông vận tải phê duyệt và Hội đồng bồi thường GPMB của địa phương đang tích cực triển khai thực hiện công tác đền bù GPMB đoạn tuyến nêu trên.</w:t>
      </w:r>
    </w:p>
    <w:p>
      <w:pPr>
        <w:pStyle w:val="Normal"/>
        <w:spacing w:lineRule="auto" w:line="252" w:before="120" w:after="0"/>
        <w:ind w:firstLine="574"/>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Hiện nay, hoạt động trốn, tránh Trạm cân Quốc lộ 1A ( thôn Phú Mỹ, xã Phước Lộc) của nhiều đoàn xe tải, chở hàng nặng, quá tải, nhất là các xe chở dăm của Doanh nghiệp Bình Minh đã làm nhiều đoạn đường thuộc tuyến Quốc lộ 19 qua địa bàn xã Phước Lộc, huyện Tuy Phước và đoạn đường giao thông nông thôn từ Quán Ngỗng đến Quốc lộ 19 bị xuống cấp trầm trọng, gây mất an toàn cho người tham gia giao thông. Ngoài ra, hiện có rất nhiều </w:t>
      </w:r>
      <w:r>
        <w:rPr>
          <w:rFonts w:cs="Times New Roman" w:ascii="Times New Roman" w:hAnsi="Times New Roman"/>
          <w:b/>
          <w:i/>
          <w:color w:val="0000FF"/>
          <w:sz w:val="27"/>
          <w:szCs w:val="27"/>
        </w:rPr>
        <w:t xml:space="preserve">xe chở quá tải lưu thông trên tuyến đường ĐT 638, làm nền đường dộp lở, xuống cấp. </w:t>
      </w:r>
      <w:r>
        <w:rPr>
          <w:rFonts w:cs="Times New Roman" w:ascii="Times New Roman" w:hAnsi="Times New Roman"/>
          <w:b/>
          <w:i/>
          <w:color w:val="0000FF"/>
          <w:sz w:val="27"/>
          <w:szCs w:val="27"/>
          <w:lang w:val="nl-NL"/>
        </w:rPr>
        <w:t>Đề nghị UBND tỉnh quan tâm chỉ đạo ngành chức năng sớm kiểm tra, xử lý và</w:t>
      </w:r>
      <w:r>
        <w:rPr>
          <w:rFonts w:cs="Times New Roman" w:ascii="Times New Roman" w:hAnsi="Times New Roman"/>
          <w:b/>
          <w:i/>
          <w:color w:val="0000FF"/>
          <w:sz w:val="27"/>
          <w:szCs w:val="27"/>
        </w:rPr>
        <w:t xml:space="preserve"> tăng cường các giải pháp ngăn chặn việc xe chở quá tải lưu thông trên các tuyến đường; cần xem xét lại việc mặc dù đã có trạm cân xe quá tải, tuy nhiên vẫn có những xe chở quá tải đi qua trạm cân, nhưng không hạ tải; đồng thời, </w:t>
      </w:r>
      <w:r>
        <w:rPr>
          <w:rFonts w:cs="Times New Roman" w:ascii="Times New Roman" w:hAnsi="Times New Roman"/>
          <w:b/>
          <w:i/>
          <w:color w:val="0000FF"/>
          <w:sz w:val="27"/>
          <w:szCs w:val="27"/>
          <w:lang w:val="nl-NL"/>
        </w:rPr>
        <w:t>quan tâm khảo sát và lắp đặt đèn báo giảm tốc độ trên tuyến đường Quốc lộ 19, đoạn qua địa bàn xã Phước Lộc, vì đoạn đường này thường xảy ra tai nạn giao thông, nguyên nhân là do lưu lượng tham gia giao thông nhiều, nhất là tập đoàn xe tải của Doanh nghiệp Bình Minh, lái xe chạy nhanh, vượt ẩu...</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Tiếp thu kiến nghị của cử tri, UBND tỉnh yêu cầu Sở Giao thông vận tải, Công an tỉnh phối hợp chỉ đạo lực lượng Thanh tra Sở Giao thông vận tải và lực lượng cảnh sát giao thông, cảnh sát quản lý hành chính và trật tự xã hội các địa phương tăng cường tuần tra, kiểm soát xử lý phương tiện quá tải trên các tuyến đường tỉnh và Quốc lộ 19 theo quy định hiện hành của Nhà nước.</w:t>
      </w:r>
    </w:p>
    <w:p>
      <w:pPr>
        <w:pStyle w:val="Normal"/>
        <w:widowControl w:val="false"/>
        <w:spacing w:lineRule="auto" w:line="252" w:before="120" w:after="0"/>
        <w:ind w:firstLine="574"/>
        <w:jc w:val="both"/>
        <w:rPr>
          <w:rStyle w:val="Emphasis"/>
          <w:rFonts w:ascii="Times New Roman" w:hAnsi="Times New Roman" w:cs="Times New Roman"/>
          <w:i w:val="false"/>
          <w:i w:val="false"/>
          <w:sz w:val="27"/>
          <w:szCs w:val="27"/>
        </w:rPr>
      </w:pPr>
      <w:r>
        <w:rPr>
          <w:rFonts w:cs="Times New Roman" w:ascii="Times New Roman" w:hAnsi="Times New Roman"/>
          <w:sz w:val="27"/>
          <w:szCs w:val="27"/>
        </w:rPr>
        <w:t>Vấn đề hạ tải sau khi bị xử phạt, theo báo cáo của Sở Giao thông vận tải: Hơn 02 tháng Trạm kiểm tra tải trọng xe đi vào hoạt động, tất cả các trường hợp quá tải bị xử phạt đều phải hạ tải theo quy định. Riêng việc khảo sát lắp đặt đèn tín hiệu trên tuyến QL.19 (</w:t>
      </w:r>
      <w:r>
        <w:rPr>
          <w:rFonts w:cs="Times New Roman" w:ascii="Times New Roman" w:hAnsi="Times New Roman"/>
          <w:i/>
          <w:sz w:val="27"/>
          <w:szCs w:val="27"/>
        </w:rPr>
        <w:t>đoạn đi qua xã Phước Lộc</w:t>
      </w:r>
      <w:r>
        <w:rPr>
          <w:rFonts w:cs="Times New Roman" w:ascii="Times New Roman" w:hAnsi="Times New Roman"/>
          <w:sz w:val="27"/>
          <w:szCs w:val="27"/>
        </w:rPr>
        <w:t>) để giảm thiểu tai nạn giao thông trên tuyến, giao Sở Giao thông vận tải phối hợp với Ban An toàn giao thông tỉnh và các đơn vị liên quan kiểm tra, khảo sát cụ thể và đề xuất lắp đặt (</w:t>
      </w:r>
      <w:r>
        <w:rPr>
          <w:rFonts w:cs="Times New Roman" w:ascii="Times New Roman" w:hAnsi="Times New Roman"/>
          <w:i/>
          <w:sz w:val="27"/>
          <w:szCs w:val="27"/>
        </w:rPr>
        <w:t>nếu cần thiết</w:t>
      </w:r>
      <w:r>
        <w:rPr>
          <w:rFonts w:cs="Times New Roman" w:ascii="Times New Roman" w:hAnsi="Times New Roman"/>
          <w:sz w:val="27"/>
          <w:szCs w:val="27"/>
        </w:rPr>
        <w:t>).</w:t>
      </w:r>
    </w:p>
    <w:p>
      <w:pPr>
        <w:pStyle w:val="Normal"/>
        <w:spacing w:lineRule="auto" w:line="252" w:before="120" w:after="0"/>
        <w:ind w:firstLine="574"/>
        <w:jc w:val="both"/>
        <w:rPr/>
      </w:pPr>
      <w:r>
        <w:rPr>
          <w:rFonts w:cs="Times New Roman" w:ascii="Times New Roman" w:hAnsi="Times New Roman"/>
          <w:b/>
          <w:i/>
          <w:color w:val="0000FF"/>
          <w:sz w:val="27"/>
          <w:szCs w:val="27"/>
          <w:lang w:val="nl-NL"/>
        </w:rPr>
        <w:t xml:space="preserve">-  Đoạn đường sắt (đường gom dân sinh) đoạn từ Km 1090 đến Km 1091, qua địa bàn thôn Quảng Tín, xã Phước Lộc, thi công dở dang vì chưa thực hiện xong công tác bồi thường giải phóng mặt bằng. Đề nghị UBND tỉnh can thiệp với ngành chức năng sớm chi trả tiền đền bù và tiếp tục thi công hoàn thành công trình, giúp cho việc đi lại của nhân dân được thuận lợi hơn (cử tri huyện Hoài Nhơn cũng kiến nghị vấn đề này).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lang w:val="nl-NL"/>
        </w:rPr>
      </w:pPr>
      <w:r>
        <w:rPr>
          <w:rFonts w:cs="Times New Roman" w:ascii="Times New Roman" w:hAnsi="Times New Roman"/>
          <w:sz w:val="27"/>
          <w:szCs w:val="27"/>
          <w:lang w:val="nl-NL"/>
        </w:rPr>
        <w:t>Theo báo cáo của Sở Giao thông vận tải: Vấn đề này, Sở Giao thông vận tải đã chủ trì cùng địa phương mời Ban QLDA đường sắt khu vực 3 họp bàn (</w:t>
      </w:r>
      <w:r>
        <w:rPr>
          <w:rFonts w:cs="Times New Roman" w:ascii="Times New Roman" w:hAnsi="Times New Roman"/>
          <w:i/>
          <w:sz w:val="27"/>
          <w:szCs w:val="27"/>
          <w:lang w:val="nl-NL"/>
        </w:rPr>
        <w:t>ngày 23/5/2014</w:t>
      </w:r>
      <w:r>
        <w:rPr>
          <w:rFonts w:cs="Times New Roman" w:ascii="Times New Roman" w:hAnsi="Times New Roman"/>
          <w:sz w:val="27"/>
          <w:szCs w:val="27"/>
          <w:lang w:val="nl-NL"/>
        </w:rPr>
        <w:t>). Các bên liên quan đã thống nhất đề nghị Ban QLDA đường sắt khu vực 3 khẩn trương chuyển kinh phí đền bù cho địa phương để chi trả cho các hộ dân sau khi có phương án đền bù được duyệt. Nhưng đến nay, Ban QLDA đường sắt khu vực 3 vẫn chưa triển khai thực hiện.</w:t>
      </w:r>
    </w:p>
    <w:p>
      <w:pPr>
        <w:pStyle w:val="Normal"/>
        <w:widowControl w:val="false"/>
        <w:spacing w:lineRule="auto" w:line="252" w:before="120" w:after="0"/>
        <w:ind w:firstLine="574"/>
        <w:jc w:val="both"/>
        <w:rPr/>
      </w:pPr>
      <w:r>
        <w:rPr>
          <w:rFonts w:cs="Times New Roman" w:ascii="Times New Roman" w:hAnsi="Times New Roman"/>
          <w:sz w:val="27"/>
          <w:szCs w:val="27"/>
          <w:lang w:val="nl-NL"/>
        </w:rPr>
        <w:t>Tiếp thu kiến nghị của cử tri, UBND tỉnh giao Sở Giao thông vận tải tham mưu UBND tỉnh kiến nghị Bộ Giao thông vận tải, Tổng Công ty Đường sắt Việt Nam chỉ đạo Ban QLDA đường sắt khu vực 3 thực hiện theo đúng nội dung đã cam kết.</w:t>
      </w:r>
    </w:p>
    <w:p>
      <w:pPr>
        <w:pStyle w:val="Normal"/>
        <w:spacing w:lineRule="auto" w:line="252" w:before="120" w:after="0"/>
        <w:ind w:firstLine="574"/>
        <w:jc w:val="both"/>
        <w:rPr/>
      </w:pPr>
      <w:r>
        <w:rPr>
          <w:rFonts w:cs="Times New Roman" w:ascii="Times New Roman" w:hAnsi="Times New Roman"/>
          <w:b/>
          <w:i/>
          <w:color w:val="0000FF"/>
          <w:sz w:val="27"/>
          <w:szCs w:val="27"/>
          <w:lang w:val="nl-NL"/>
        </w:rPr>
        <w:t>- C</w:t>
      </w:r>
      <w:r>
        <w:rPr>
          <w:rFonts w:cs="Times New Roman" w:ascii="Times New Roman" w:hAnsi="Times New Roman"/>
          <w:b/>
          <w:i/>
          <w:color w:val="0000FF"/>
          <w:sz w:val="27"/>
          <w:szCs w:val="27"/>
        </w:rPr>
        <w:t xml:space="preserve">hất lượng xây dựng các công trình hạ tầng cơ sở, nhất là tuyến đường ĐT 638 không đảm bảo, cụ thể: Đường bê tông mới làm từ năm 2012 đến nay một số đoạn làm đã xuống cấp nghiêm trọng, nhất là các góc phía ngoài taluy đường giữa mối nối của hai khuôn bê tông giáp nhau bị gãy (đoạn qua địa bàn các xã: Canh Hiển, Canh Hiệp), một số đoạn đã bong tróc bê tông, làm mặt đường hư hỏng nặng (đoạn qua địa bàn xã Canh Vinh). Đề nghị UBND tỉnh chỉ đạo các cơ quan chức năng tăng cường kiểm tra chất lượng để công trình được sử dụng lâu dài và hiệu quả .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Vấn đề cử tri huyện Vân Canh kiến nghị về một số tồn tại trên tuyến ĐT.638, UBND tỉnh yêu cầu Sở Giao thông vận tải chỉ đạo đơn vị thi công kiểm tra khắc phục đối với những vị trí bị hư hỏng trong thời gian bảo hành; đối với các vị trí còn lại chỉ đạo đơn vị quản lý đường (Công ty CP Giao thông thủy bộ Bình Định) kiểm tra, xử lý khắc phục các tồn tại nêu trên (nếu có).</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tiếp tục quan tâm</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rPr>
        <w:t xml:space="preserve">hỗ trợ </w:t>
      </w:r>
      <w:r>
        <w:rPr>
          <w:rFonts w:cs="Times New Roman" w:ascii="Times New Roman" w:hAnsi="Times New Roman"/>
          <w:b/>
          <w:i/>
          <w:color w:val="0000FF"/>
          <w:sz w:val="27"/>
          <w:szCs w:val="27"/>
          <w:lang w:val="vi-VN"/>
        </w:rPr>
        <w:t>t</w:t>
      </w:r>
      <w:r>
        <w:rPr>
          <w:rFonts w:cs="Times New Roman" w:ascii="Times New Roman" w:hAnsi="Times New Roman"/>
          <w:b/>
          <w:i/>
          <w:color w:val="0000FF"/>
          <w:sz w:val="27"/>
          <w:szCs w:val="27"/>
        </w:rPr>
        <w:t>ăng chuyến xe buýt tuyến Qui Nhơn - Vân Canh từ 08 chuyến lên 10 chuyến/ngày, như quy định trước đây của UBND tỉnh để đáp ứng nhu cầu dân sinh đi lại trên địa bà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Hiện nay, tuyến xe buýt Quy Nhơn - Vân Canh chạy với tần suất 16 chuyến/ngày (</w:t>
      </w:r>
      <w:r>
        <w:rPr>
          <w:rFonts w:cs="Times New Roman" w:ascii="Times New Roman" w:hAnsi="Times New Roman"/>
          <w:i/>
          <w:sz w:val="27"/>
          <w:szCs w:val="27"/>
        </w:rPr>
        <w:t>8 chuyến đi và 8 chuyến về</w:t>
      </w:r>
      <w:r>
        <w:rPr>
          <w:rFonts w:cs="Times New Roman" w:ascii="Times New Roman" w:hAnsi="Times New Roman"/>
          <w:sz w:val="27"/>
          <w:szCs w:val="27"/>
        </w:rPr>
        <w:t xml:space="preserve">) là phù hợp với lưu lượng khách có nhu cầu đi lại trên tuyến.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quan tâm hỗ trợ kin</w:t>
      </w:r>
      <w:r>
        <w:rPr>
          <w:rFonts w:cs="Times New Roman" w:ascii="Times New Roman" w:hAnsi="Times New Roman"/>
          <w:b/>
          <w:i/>
          <w:color w:val="0000FF"/>
          <w:sz w:val="27"/>
          <w:szCs w:val="27"/>
          <w:lang w:val="vi-VN"/>
        </w:rPr>
        <w:t>h ph</w:t>
      </w:r>
      <w:r>
        <w:rPr>
          <w:rFonts w:cs="Times New Roman" w:ascii="Times New Roman" w:hAnsi="Times New Roman"/>
          <w:b/>
          <w:i/>
          <w:color w:val="0000FF"/>
          <w:sz w:val="27"/>
          <w:szCs w:val="27"/>
        </w:rPr>
        <w:t xml:space="preserve">í đầu tư xây dựng đường ngang qua đường sắt tại Km số 15 tuyến ĐT 638 qua khu vực rừng Cầy Ủ thuộc thôn Tân Vinh, xã Canh Vinh nhằm phục vụ dân sinh và vận chuyển sản phẩm hàng hóa sản xuất nông, lâm nghiệp của nhân dâ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Việc đầu tư xây dựng tuyến đường ngang dân sinh</w:t>
      </w:r>
      <w:r>
        <w:rPr>
          <w:rFonts w:cs="Times New Roman" w:ascii="Times New Roman" w:hAnsi="Times New Roman"/>
          <w:i/>
          <w:sz w:val="27"/>
          <w:szCs w:val="27"/>
        </w:rPr>
        <w:t xml:space="preserve"> </w:t>
      </w:r>
      <w:r>
        <w:rPr>
          <w:rFonts w:cs="Times New Roman" w:ascii="Times New Roman" w:hAnsi="Times New Roman"/>
          <w:sz w:val="27"/>
          <w:szCs w:val="27"/>
        </w:rPr>
        <w:t>giao cắt với đường sắt tại vị trí cử tri nêu trên thuộc thẩm quyền quản lý của Công ty TNHH MTV Quản lý đường sắt Phú Khánh. Để giải quyết vấn đề cử tri kiến nghị, UBND tỉnh giao Sở Giao thông vận tải đề nghị Công ty TNHH MTV Quản lý đường sắt Phú Khánh kiểm tra, xử lý.</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 xml:space="preserve">c) Cử tri thị xã An Nhơn: </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i/>
          <w:color w:val="0000FF"/>
          <w:sz w:val="27"/>
          <w:szCs w:val="27"/>
        </w:rPr>
        <w:t>- Cử tri xã Nhơn Hạnh đề nghị thi công tuyến đường từ Nhơn Hạnh đi Cát Nhơn, Phù Cát; đề nghị bố trí tuyến xe buýt trên tuyến đường ĐT636A.</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Dự án Nâng cấp, mở rộng tuyến đường liên xã Nhơn Hạnh, thị xã An Nhơn đi xã Cát Nhơn, huyện Phù Cát do UBND thị xã An Nhơn làm chủ đầu tư và đã được UBND tỉnh đồng ý chủ trương đầu tư tại Công văn số 4432/UBND-KTN ngày 28/10/2013, yêu cầu UBND thị xã An Nhơn sớm triển khai xây dựng tuyến đường nêu trên.</w:t>
      </w:r>
    </w:p>
    <w:p>
      <w:pPr>
        <w:pStyle w:val="Normal"/>
        <w:widowControl w:val="false"/>
        <w:spacing w:lineRule="auto" w:line="252" w:before="120" w:after="0"/>
        <w:ind w:firstLine="574"/>
        <w:jc w:val="both"/>
        <w:rPr/>
      </w:pPr>
      <w:r>
        <w:rPr>
          <w:rFonts w:cs="Times New Roman" w:ascii="Times New Roman" w:hAnsi="Times New Roman"/>
          <w:sz w:val="27"/>
          <w:szCs w:val="27"/>
        </w:rPr>
        <w:t>Riêng vấn đề cử tri kiến nghị việc mở tuyến xe buýt trên tuyến ĐT.636 (</w:t>
      </w:r>
      <w:r>
        <w:rPr>
          <w:rFonts w:cs="Times New Roman" w:ascii="Times New Roman" w:hAnsi="Times New Roman"/>
          <w:i/>
          <w:sz w:val="27"/>
          <w:szCs w:val="27"/>
        </w:rPr>
        <w:t>Đập Đá - Phước Thắng</w:t>
      </w:r>
      <w:r>
        <w:rPr>
          <w:rFonts w:cs="Times New Roman" w:ascii="Times New Roman" w:hAnsi="Times New Roman"/>
          <w:sz w:val="27"/>
          <w:szCs w:val="27"/>
        </w:rPr>
        <w:t>), UBND tỉnh giao Sở Giao thông vận tải, Xí nghiệp xe buýt Quy Nhơn phối hợp kiểm tra, khảo sát nhu cầu đi lại trên tuyến đường này và đề xuất phù hợp với thực tế.</w:t>
      </w:r>
    </w:p>
    <w:p>
      <w:pPr>
        <w:pStyle w:val="Normal"/>
        <w:spacing w:lineRule="auto" w:line="252" w:before="120" w:after="0"/>
        <w:ind w:firstLine="574"/>
        <w:jc w:val="both"/>
        <w:rPr/>
      </w:pPr>
      <w:r>
        <w:rPr>
          <w:rFonts w:cs="Times New Roman" w:ascii="Times New Roman" w:hAnsi="Times New Roman"/>
          <w:b/>
          <w:i/>
          <w:color w:val="0000FF"/>
          <w:sz w:val="27"/>
          <w:szCs w:val="27"/>
        </w:rPr>
        <w:t>- Cử tri phường Nhơn Hòa và xã Nhơn Thọ kiến nghị hiện nay tuyến Quốc lộ 19 đi qua phường Nhơn Hòa và xã Nhơn Thọ đã triển khai mở rộng, nhưng tiến độ chậm, làm ảnh hưởng đến các hộ dân đang sinh sống bên đường Quốc lộ 19, đề nghị UBND tỉnh chỉ đạo Sở Giao thông vận tải làm việc với Công ty 36 Bộ Quốc phòng đẩy nhanh tiến độ thi công (cử tri huyện Tây Sơn cũng kiến nghị liên quan đến nội dung này).</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Dự án đầu tư xây dựng công trình cải tạo, nâng cấp Quốc lộ 19, đoạn Km17+027 đến Km50+00 trên địa phận tỉnh Bình Định theo hình thức BOT, do Bộ Giao thông vận tải là cơ quan có thẩm quyền ký kết và thực hiện Hợp đồng dự án với Nhà đầu tư (</w:t>
      </w:r>
      <w:r>
        <w:rPr>
          <w:rFonts w:cs="Times New Roman" w:ascii="Times New Roman" w:hAnsi="Times New Roman"/>
          <w:i/>
          <w:sz w:val="27"/>
          <w:szCs w:val="27"/>
        </w:rPr>
        <w:t>Tổng công ty 36 - Bộ Quốc phòng</w:t>
      </w:r>
      <w:r>
        <w:rPr>
          <w:rFonts w:cs="Times New Roman" w:ascii="Times New Roman" w:hAnsi="Times New Roman"/>
          <w:sz w:val="27"/>
          <w:szCs w:val="27"/>
        </w:rPr>
        <w:t>) và Ban Quản lý dự án 5 - Tổng Cục đường bộ Việt Nam là đại diện cơ quan Nhà nước có thẩm quyền. UBND tỉnh giao Sở Giao thông vận tải có văn bản đề nghị Ban Quản lý dự án 5 và Nhà đầu tư đẩy nhanh tiến độ thi công.</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d) Cử tri huyện Phù Cát:</w:t>
      </w:r>
    </w:p>
    <w:p>
      <w:pPr>
        <w:pStyle w:val="Normal"/>
        <w:spacing w:lineRule="auto" w:line="252" w:before="120" w:after="0"/>
        <w:ind w:firstLine="574"/>
        <w:jc w:val="both"/>
        <w:rPr/>
      </w:pPr>
      <w:r>
        <w:rPr>
          <w:rFonts w:cs="Times New Roman" w:ascii="Times New Roman" w:hAnsi="Times New Roman"/>
          <w:b/>
          <w:i/>
          <w:color w:val="0000FF"/>
          <w:sz w:val="27"/>
          <w:szCs w:val="27"/>
        </w:rPr>
        <w:t>- Tuyến ĐT 639 hiện nay bị hư hỏng, xuống cấp nặng, nhất là đoạn đi qua thôn Vĩnh Hội, xã Cát Hải đề nghị tỉnh có kế hoạch sửa chữa, khắc phục trước mùa mưa lũ, phục vụ nhu cầu đi lại cho nhân dâ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Trong năm 2014, từ nguồn vốn Quỹ bảo trì đường bộ, UBND tỉnh đã cho chủ trương sửa chữa một số đoạn tuyến ĐT.639, trong đó có đoạn Km25 - Km27 thuộc địa phận xã Cát Hải, huyện Phù Cát.</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 xml:space="preserve">đ) Cử tri huyện Phù Mỹ: </w:t>
      </w:r>
    </w:p>
    <w:p>
      <w:pPr>
        <w:pStyle w:val="Normal"/>
        <w:spacing w:lineRule="auto" w:line="252" w:before="120" w:after="0"/>
        <w:ind w:firstLine="574"/>
        <w:jc w:val="both"/>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Ngành chức năng của tỉnh phối hợp với Đường sắt Nghĩa Bình lắp đặt biển báo hiệu tại các điểm giao nhau giữa đường dân sinh với đường sắt ở xã Mỹ Lộc nói riêng và trên địa bàn huyện nói chung, nhằm giảm tai nạn giao thô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Vấn đề cử tri xã Mỹ Lộc kiến nghị là cần thiết, giao Sở Giao thông vận tải có văn bản đề nghị Công ty TNHH MTV Quản lý đường sắt Nghĩa Bình kiểm tra, xử lý.</w:t>
      </w:r>
    </w:p>
    <w:p>
      <w:pPr>
        <w:pStyle w:val="Normal"/>
        <w:spacing w:lineRule="auto" w:line="252" w:before="120" w:after="0"/>
        <w:ind w:firstLine="574"/>
        <w:jc w:val="both"/>
        <w:rPr/>
      </w:pPr>
      <w:r>
        <w:rPr>
          <w:rFonts w:cs="Times New Roman" w:ascii="Times New Roman" w:hAnsi="Times New Roman"/>
          <w:b/>
          <w:i/>
          <w:color w:val="0000FF"/>
          <w:sz w:val="27"/>
          <w:szCs w:val="27"/>
        </w:rPr>
        <w:t>- Thời gian qua, các đơn vị thi công mở rộng Quốc lộ 1A và xây dựng đường tránh Quốc lộ 1A trên địa bàn huyện Phù Mỹ, khi thi công trên địa bàn các xã, thị trấn các đơn vị thi công không liên hệ, phối hợp với  chính quyền địa phương để giải quyết. Quá trình thi công gây ra một số bức xúc trong nhân dân như: bụi ảnh hưởng môi trường khu dân cư, nhưng các đơn vị thi công không tưới nước, khi thi công đã ủi phá một đoạn kênh mương tưới từ Hồ Diêm Tiêu tưới cho khu ruộng của xã Mỹ Trinh nhưng đơn vị thi công không làm kênh tạm để phục vụ sản xuất. Đề nghị UBND tỉnh chỉ đạo các đơn vị thi công cần phối hợp chặt chẽ với địa phương và khẩn trương khắc phục, làm kênh tạm cho nhân dân sử dụng, về lâu dài phải có kế hoạch trả lại đoạn kênh mương này cho nhân dâ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Về vấn đề cử tri huyện Phù Mỹ kiến nghị, UBND tỉnh đã chỉ đạo Sở Giao thông vận tải có nhiều văn bản đề nghị Ban Quản lý dự án 2 quan tâm chỉ đạo các đơn vị thi công nghiêm túc thực hiện nhưng đến nay các đơn vị thi công vẫn chưa thực hiện nghiêm túc. Thời gian đến, yêu cầu Sở Giao thông vận tải, Công an tỉnh chỉ đạo Thanh tra Sở Giao thông vận tải và Cảnh sát giao thông phối hợp cùng với chính quyền địa phương vùng dự án tăng cường kiểm tra, xử lý vi phạm xe quá tải trọng gây mất an toàn giao thông, không đảm bảo vệ sinh môi trường đối với các xe vận chuyển vật liệu phục vụ thi công dự án Mở rộng Quốc lộ 1A; đồng thời tiếp tục đề nghị Ban Quản lý dự án 2 chỉ đạo các đơn vị thi công khắc phục tình trạng nêu trên và kiểm tra, xử lý vấn đề đảm bảo tưới tiêu cho cánh đồng của xã Mỹ Trinh.</w:t>
      </w:r>
    </w:p>
    <w:p>
      <w:pPr>
        <w:pStyle w:val="Normal"/>
        <w:spacing w:lineRule="auto" w:line="252" w:before="120" w:after="0"/>
        <w:ind w:firstLine="574"/>
        <w:jc w:val="both"/>
        <w:rPr/>
      </w:pPr>
      <w:r>
        <w:rPr>
          <w:rFonts w:cs="Times New Roman" w:ascii="Times New Roman" w:hAnsi="Times New Roman"/>
          <w:b/>
          <w:bCs/>
          <w:color w:val="0000FF"/>
          <w:sz w:val="27"/>
          <w:szCs w:val="27"/>
        </w:rPr>
        <w:t xml:space="preserve">e) Cử tri huyện Hoài Ân: </w:t>
      </w:r>
    </w:p>
    <w:p>
      <w:pPr>
        <w:pStyle w:val="Normal"/>
        <w:widowControl w:val="false"/>
        <w:spacing w:lineRule="auto" w:line="252" w:before="120" w:after="0"/>
        <w:ind w:firstLine="574"/>
        <w:jc w:val="both"/>
        <w:rPr/>
      </w:pPr>
      <w:r>
        <w:rPr>
          <w:rFonts w:cs="Times New Roman" w:ascii="Times New Roman" w:hAnsi="Times New Roman"/>
          <w:b/>
          <w:i/>
          <w:color w:val="0000FF"/>
          <w:sz w:val="27"/>
          <w:szCs w:val="27"/>
        </w:rPr>
        <w:t>- Tỉnh quan tâm hỗ trợ kinh phí xây dựng Cầu  từ thôn Đại Định đi qua trung tâm xã (hiện nay là cầu sạp) rất khó khăn cho nhân dân đi lại, giao thương buôn bán của nhân dân trong xã với các địa phương khác và đặc biệt các em học sinh  lâu nay học tại Trường THPT cấp 2, 3 Võ Giữ, hiện nay đã xây dựng trường THCS Ân Mỹ và học sinh cấp 2 được tách từ Trường THPT Võ Giữ chuyển về Trường THCS Ân Mỹ  để học, mùa  mưa đi lại khó khăn, phải đi đường vòng rất xa.</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Tiếp thu kiến nghị của cử tri, UBND tỉnh đã chỉ đạo Sở Giao thông vận tải đăng ký cầu Đại Định vào danh mục của Đề án “Xây dựng cầu dân sinh đảm bảo an toàn giao thông” của Bộ Giao thông vận tải. Năm 2014, do khó khăn về nguồn vốn đầu tư nên Bộ Giao thông vận tải chỉ triển khai đầu tư xây dựng một số cầu treo dân sinh hoặc cầu giao thông nông thôn tại những vị trí thật sự bức xúc, việc đầu tư xây dựng cầu Đại Định sẽ được Bộ Giao thông vận tải triển khai khi có điều kiện về nguồn vốn.</w:t>
      </w:r>
    </w:p>
    <w:p>
      <w:pPr>
        <w:pStyle w:val="Normal"/>
        <w:widowControl w:val="false"/>
        <w:spacing w:lineRule="auto" w:line="252" w:before="120" w:after="0"/>
        <w:ind w:firstLine="574"/>
        <w:jc w:val="both"/>
        <w:rPr/>
      </w:pPr>
      <w:r>
        <w:rPr>
          <w:rFonts w:cs="Times New Roman" w:ascii="Times New Roman" w:hAnsi="Times New Roman"/>
          <w:b/>
          <w:i/>
          <w:color w:val="0000FF"/>
          <w:sz w:val="27"/>
          <w:szCs w:val="27"/>
        </w:rPr>
        <w:t xml:space="preserve">- Tỉnh quan tâm đầu tư kinh phí cho xây dựng cầu Cây Duối  để tạo điều kiện cho con em học sinh xã Ân Hữu, theo học tại Trường Trần Quang Diệu và nhân dân 2 xã giao thương, buôn bá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b/>
          <w:b/>
          <w:bCs/>
          <w:iCs/>
          <w:sz w:val="27"/>
          <w:szCs w:val="27"/>
          <w:lang w:val="sv-SE"/>
        </w:rPr>
      </w:pPr>
      <w:r>
        <w:rPr>
          <w:rFonts w:cs="Times New Roman" w:ascii="Times New Roman" w:hAnsi="Times New Roman"/>
          <w:sz w:val="27"/>
          <w:szCs w:val="27"/>
        </w:rPr>
        <w:t xml:space="preserve">Việc đầu tư xây dựng công trình cầu Cây Duối, UBND tỉnh giao </w:t>
      </w:r>
      <w:r>
        <w:rPr>
          <w:rFonts w:cs="Times New Roman" w:ascii="Times New Roman" w:hAnsi="Times New Roman"/>
          <w:sz w:val="27"/>
          <w:szCs w:val="27"/>
          <w:lang w:val="de-DE"/>
        </w:rPr>
        <w:t>UBND huyện Hoài Ân kiểm tra, rà soát và chủ động cân đối từ nguồn ngân sách của địa phương để có kế hoạch đầu tư xây dựng và có văn bản báo cáo UBND tỉnh xem xét, hỗ trợ ngân sách (</w:t>
      </w:r>
      <w:r>
        <w:rPr>
          <w:rFonts w:cs="Times New Roman" w:ascii="Times New Roman" w:hAnsi="Times New Roman"/>
          <w:i/>
          <w:sz w:val="27"/>
          <w:szCs w:val="27"/>
        </w:rPr>
        <w:t>nếu kinh phí đầu tư lớn</w:t>
      </w:r>
      <w:r>
        <w:rPr>
          <w:rFonts w:cs="Times New Roman" w:ascii="Times New Roman" w:hAnsi="Times New Roman"/>
          <w:sz w:val="27"/>
          <w:szCs w:val="27"/>
          <w:lang w:val="de-DE"/>
        </w:rPr>
        <w:t>).</w:t>
      </w:r>
    </w:p>
    <w:p>
      <w:pPr>
        <w:pStyle w:val="Normal"/>
        <w:spacing w:lineRule="auto" w:line="252" w:before="120" w:after="0"/>
        <w:ind w:firstLine="574"/>
        <w:jc w:val="both"/>
        <w:rPr/>
      </w:pPr>
      <w:r>
        <w:rPr>
          <w:rFonts w:cs="Times New Roman" w:ascii="Times New Roman" w:hAnsi="Times New Roman"/>
          <w:b/>
          <w:bCs/>
          <w:color w:val="0000FF"/>
          <w:sz w:val="27"/>
          <w:szCs w:val="27"/>
        </w:rPr>
        <w:t>g) Cử tri huyện An Lão:</w:t>
      </w:r>
    </w:p>
    <w:p>
      <w:pPr>
        <w:pStyle w:val="Normal"/>
        <w:spacing w:lineRule="auto" w:line="252" w:before="120" w:after="0"/>
        <w:ind w:firstLine="574"/>
        <w:jc w:val="both"/>
        <w:rPr/>
      </w:pPr>
      <w:r>
        <w:rPr>
          <w:rFonts w:cs="Times New Roman" w:ascii="Times New Roman" w:hAnsi="Times New Roman"/>
          <w:b/>
          <w:bCs/>
          <w:i/>
          <w:iCs/>
          <w:color w:val="0000FF"/>
          <w:sz w:val="27"/>
          <w:szCs w:val="27"/>
        </w:rPr>
        <w:t>- Cử tri xã An Hưng đề nghị:</w:t>
      </w:r>
      <w:r>
        <w:rPr>
          <w:rFonts w:cs="Times New Roman" w:ascii="Times New Roman" w:hAnsi="Times New Roman"/>
          <w:b/>
          <w:bCs/>
          <w:i/>
          <w:iCs/>
          <w:color w:val="0000FF"/>
          <w:sz w:val="27"/>
          <w:szCs w:val="27"/>
          <w:lang w:val="vi-VN"/>
        </w:rPr>
        <w:t xml:space="preserve"> </w:t>
      </w:r>
      <w:r>
        <w:rPr>
          <w:rFonts w:cs="Times New Roman" w:ascii="Times New Roman" w:hAnsi="Times New Roman"/>
          <w:b/>
          <w:i/>
          <w:color w:val="0000FF"/>
          <w:sz w:val="27"/>
          <w:szCs w:val="27"/>
        </w:rPr>
        <w:t xml:space="preserve">Tỉnh sớm đưa danh mục đầu tư xây dựng tuyến đường 5b An Hưng đi Ba Tơ (tuyến liên huyện) trong thời gian gần nhất để dân trong vùng có điều kiện giao thương phát triển kinh tế vì tuyến đường này đèo dốc đá khó đi lại trong mùa nắng, mùa mưa bị lầy lún, trơn trợt không đi lại được.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b/>
          <w:b/>
          <w:bCs/>
          <w:iCs/>
          <w:sz w:val="27"/>
          <w:szCs w:val="27"/>
          <w:lang w:val="sv-SE"/>
        </w:rPr>
      </w:pPr>
      <w:r>
        <w:rPr>
          <w:rFonts w:cs="Times New Roman" w:ascii="Times New Roman" w:hAnsi="Times New Roman"/>
          <w:sz w:val="27"/>
          <w:szCs w:val="27"/>
        </w:rPr>
        <w:t xml:space="preserve">Việc đầu tư xây dựng đoạn tuyến nêu trên cần nguồn kinh phí rất lớn. Trong điều kiện khó khăn về nguồn vốn như hiện nay thì việc đầu tư xây dựng đoạn tuyến trên là chưa thực hiện được. UBND tỉnh giao UBND huyện An Lão </w:t>
      </w:r>
      <w:r>
        <w:rPr>
          <w:rFonts w:cs="Times New Roman" w:ascii="Times New Roman" w:hAnsi="Times New Roman"/>
          <w:sz w:val="27"/>
          <w:szCs w:val="27"/>
          <w:lang w:val="de-DE"/>
        </w:rPr>
        <w:t>kiểm tra, rà soát và chủ động cân đối từ nguồn ngân sách của địa phương để có kế hoạch đầu tư xây dựng và có văn bản báo cáo UBND tỉnh xem xét, hỗ trợ kinh phí.</w:t>
      </w:r>
    </w:p>
    <w:p>
      <w:pPr>
        <w:pStyle w:val="Normal"/>
        <w:spacing w:lineRule="auto" w:line="252" w:before="120" w:after="0"/>
        <w:ind w:firstLine="574"/>
        <w:jc w:val="both"/>
        <w:rPr/>
      </w:pPr>
      <w:r>
        <w:rPr>
          <w:rFonts w:cs="Times New Roman" w:ascii="Times New Roman" w:hAnsi="Times New Roman"/>
          <w:b/>
          <w:bCs/>
          <w:color w:val="0000FF"/>
          <w:sz w:val="27"/>
          <w:szCs w:val="27"/>
        </w:rPr>
        <w:t>h) Cử tri huyện Hoài Nhơn:</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chỉ đạo cơ quan quản lý đường ĐT639 tăng cường kiểm tra, xử lý các trường hợp lấn, chiếm đất; đồng thời, sửa chữa hư hỏng nhằm đảm bảo an toàn giao thô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iếp thu kiến nghị của cử tri, UBND tỉnh yêu cầu Sở Giao thông vận tải chỉ đạo Thanh tra Sở cùng đơn vị quản lý đường (</w:t>
      </w:r>
      <w:r>
        <w:rPr>
          <w:rFonts w:cs="Times New Roman" w:ascii="Times New Roman" w:hAnsi="Times New Roman"/>
          <w:i/>
          <w:sz w:val="27"/>
          <w:szCs w:val="27"/>
        </w:rPr>
        <w:t>Công ty CP Giao thông thủy bộ Bình Định</w:t>
      </w:r>
      <w:r>
        <w:rPr>
          <w:rFonts w:cs="Times New Roman" w:ascii="Times New Roman" w:hAnsi="Times New Roman"/>
          <w:sz w:val="27"/>
          <w:szCs w:val="27"/>
        </w:rPr>
        <w:t>) phối hợp với chính quyền địa phương kiểm tra xử lý khắc phục vấn đề nêu trên.</w:t>
      </w:r>
    </w:p>
    <w:p>
      <w:pPr>
        <w:pStyle w:val="Normal"/>
        <w:spacing w:lineRule="auto" w:line="252" w:before="120" w:after="0"/>
        <w:ind w:firstLine="574"/>
        <w:jc w:val="both"/>
        <w:rPr/>
      </w:pPr>
      <w:r>
        <w:rPr>
          <w:rFonts w:cs="Times New Roman" w:ascii="Times New Roman" w:hAnsi="Times New Roman"/>
          <w:sz w:val="27"/>
          <w:szCs w:val="27"/>
        </w:rPr>
        <w:t>Về vấn đề khắc phục các hư hỏng trên tuyến, UBND tỉnh giao Sở Giao thông vận tải chỉ đạo Công ty CP Giao thông thủy bộ Bình Định kiểm tra, xử lý khắc phục các hư hỏng trên tuyến để đảm bảo giao thông thông suốt.</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w:t>
      </w:r>
      <w:r>
        <w:rPr>
          <w:rFonts w:cs="Times New Roman" w:ascii="Times New Roman" w:hAnsi="Times New Roman"/>
          <w:b/>
          <w:bCs/>
          <w:i/>
          <w:color w:val="0000FF"/>
          <w:sz w:val="27"/>
          <w:szCs w:val="27"/>
        </w:rPr>
        <w:t>Đường ĐT 639 (đoạn từ ngã tư Tam Quan đến cầu Thiện Chánh - xã Tam Quan Bắc) lưu lượng phương tiện và người tham gia giao thông rất lớn. Hiện nay, tuyến đường này bị xuống cấp nghiêm trọng nên rất nguy hiểm cho người tham gia giao thông, đã có nhiều vụ tai nạn xảy ra. Cử tri đã kiến nghị nhiều lần nhưng UBND tỉnh chưa quan tâm sửa chữa. UBND xã Tam Quan Bắc phải bỏ một phần kinh phí để lấp các lỗ hỏng trên đường nhằm giảm bớt tai nạn giao thông. Kiến nghị UBND tỉnh chỉ đạo Sở Giao thông vận tải sớm kiểm tra, khắc phục để đảm bảo an toàn giao thô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Việc đầu tư mở rộng đoạn tuyến nêu trên với kinh phí rất lớn, trong điều kiện khó khăn về nguồn vốn như hiện nay thì việc nâng cấp đoạn tuyến trên là chưa thực hiện được. Trước mắt, yêu cầu Sở Giao thông vận tải chỉ đạo đơn vị quản lý đường bộ (</w:t>
      </w:r>
      <w:r>
        <w:rPr>
          <w:rFonts w:cs="Times New Roman" w:ascii="Times New Roman" w:hAnsi="Times New Roman"/>
          <w:i/>
          <w:sz w:val="27"/>
          <w:szCs w:val="27"/>
        </w:rPr>
        <w:t>Công ty CP Giao thông thủy bộ Bình Định</w:t>
      </w:r>
      <w:r>
        <w:rPr>
          <w:rFonts w:cs="Times New Roman" w:ascii="Times New Roman" w:hAnsi="Times New Roman"/>
          <w:sz w:val="27"/>
          <w:szCs w:val="27"/>
        </w:rPr>
        <w:t>) kiểm tra, xử lý khắc phục các tồn tại theo ý kiến phản ánh của cử tri để đảm bảo giao thông thông suốt.</w:t>
      </w:r>
    </w:p>
    <w:p>
      <w:pPr>
        <w:pStyle w:val="Normal"/>
        <w:spacing w:lineRule="auto" w:line="252" w:before="120" w:after="0"/>
        <w:ind w:firstLine="574"/>
        <w:jc w:val="both"/>
        <w:rPr/>
      </w:pPr>
      <w:r>
        <w:rPr>
          <w:rFonts w:cs="Times New Roman" w:ascii="Times New Roman" w:hAnsi="Times New Roman"/>
          <w:b/>
          <w:bCs/>
          <w:color w:val="0000FF"/>
          <w:sz w:val="27"/>
          <w:szCs w:val="27"/>
        </w:rPr>
        <w:t xml:space="preserve">i) Cử tri huyện Tây Sơn: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Bình Tường đề nghị tỉnh quan tâm đầu tư lắp đặt điện đường, các biển báo giao thông đường vào khu tâm linh Đàn tế trời đất đảm bảo an toàn cho khách tham qua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 xml:space="preserve">Tiếp thu kiến nghị của cử tri, UBND tỉnh giao Sở Văn hóa, Thể thao và Du lịch phối hợp với UBND huyện Tây Sơn xem xét, đề xuất. </w:t>
      </w:r>
    </w:p>
    <w:p>
      <w:pPr>
        <w:pStyle w:val="Normal"/>
        <w:spacing w:lineRule="auto" w:line="252" w:before="120" w:after="0"/>
        <w:ind w:firstLine="574"/>
        <w:jc w:val="both"/>
        <w:rPr/>
      </w:pPr>
      <w:r>
        <w:rPr>
          <w:rFonts w:cs="Times New Roman" w:ascii="Times New Roman" w:hAnsi="Times New Roman"/>
          <w:b/>
          <w:i/>
          <w:color w:val="0000FF"/>
          <w:sz w:val="27"/>
          <w:szCs w:val="27"/>
        </w:rPr>
        <w:t>- Hiện nay, đường vào Tháp Dương Long bị xuống cấp và hư hỏng nặng, có một đoạn tầm nhìn bị che khuất vì còn một hộ dân. Cử tri xã Tây Bình đ</w:t>
      </w:r>
      <w:r>
        <w:rPr>
          <w:rFonts w:cs="Times New Roman" w:ascii="Times New Roman" w:hAnsi="Times New Roman"/>
          <w:b/>
          <w:i/>
          <w:color w:val="0000FF"/>
          <w:sz w:val="27"/>
          <w:szCs w:val="27"/>
          <w:lang w:val="sv-SE"/>
        </w:rPr>
        <w:t>ề nghị tỉnh quan tâm chỉ đạo ngành chức năng kiểm tra có biện pháp giải tỏa nhà dân, duy tu, sửa chữa đoạn đường này đảm bảo an toàn cho khách tham qua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lang w:val="sv-SE"/>
        </w:rPr>
      </w:pPr>
      <w:r>
        <w:rPr>
          <w:rFonts w:cs="Times New Roman" w:ascii="Times New Roman" w:hAnsi="Times New Roman"/>
          <w:sz w:val="27"/>
          <w:szCs w:val="27"/>
        </w:rPr>
        <w:t>Tiếp thu kiến nghị của cử tri, UBND tỉnh yêu cầu</w:t>
      </w:r>
      <w:r>
        <w:rPr>
          <w:rFonts w:cs="Times New Roman" w:ascii="Times New Roman" w:hAnsi="Times New Roman"/>
          <w:sz w:val="27"/>
          <w:szCs w:val="27"/>
          <w:lang w:val="de-DE"/>
        </w:rPr>
        <w:t xml:space="preserve"> UBND huyện Tây Sơn kiểm tra, rà soát và chủ động cân đối từ nguồn ngân sách của địa phương để có kế hoạch đầu tư xây dựng và có văn bản báo cáo UBND tỉnh xem xét, hỗ trợ ngân sách (</w:t>
      </w:r>
      <w:r>
        <w:rPr>
          <w:rFonts w:cs="Times New Roman" w:ascii="Times New Roman" w:hAnsi="Times New Roman"/>
          <w:i/>
          <w:sz w:val="27"/>
          <w:szCs w:val="27"/>
        </w:rPr>
        <w:t>nếu kinh phí đầu tư lớn</w:t>
      </w:r>
      <w:r>
        <w:rPr>
          <w:rFonts w:cs="Times New Roman" w:ascii="Times New Roman" w:hAnsi="Times New Roman"/>
          <w:sz w:val="27"/>
          <w:szCs w:val="27"/>
          <w:lang w:val="de-DE"/>
        </w:rPr>
        <w:t>).</w:t>
      </w:r>
    </w:p>
    <w:p>
      <w:pPr>
        <w:pStyle w:val="Normal"/>
        <w:spacing w:lineRule="auto" w:line="252" w:before="120" w:after="0"/>
        <w:ind w:firstLine="574"/>
        <w:jc w:val="both"/>
        <w:rPr/>
      </w:pPr>
      <w:r>
        <w:rPr>
          <w:rFonts w:cs="Times New Roman" w:ascii="Times New Roman" w:hAnsi="Times New Roman"/>
          <w:b/>
          <w:i/>
          <w:color w:val="0000FF"/>
          <w:sz w:val="27"/>
          <w:szCs w:val="27"/>
          <w:lang w:val="sv-SE"/>
        </w:rPr>
        <w:t xml:space="preserve">- Tỉnh quan tâm tu sửa đường 636B đoạn từ Nhơn Phúc đi Bình Nghi, vì hiện nay đoạn đường này hư hỏng nặng.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lang w:val="sv-SE"/>
        </w:rPr>
        <w:t>Đoạn tuyến cử tri kiến nghị thuộc công trình Sửa chữa tuyến ĐT.636B (</w:t>
      </w:r>
      <w:r>
        <w:rPr>
          <w:rFonts w:cs="Times New Roman" w:ascii="Times New Roman" w:hAnsi="Times New Roman"/>
          <w:i/>
          <w:sz w:val="27"/>
          <w:szCs w:val="27"/>
          <w:lang w:val="sv-SE"/>
        </w:rPr>
        <w:t>Gò Bồi - Lai Nghi</w:t>
      </w:r>
      <w:r>
        <w:rPr>
          <w:rFonts w:cs="Times New Roman" w:ascii="Times New Roman" w:hAnsi="Times New Roman"/>
          <w:sz w:val="27"/>
          <w:szCs w:val="27"/>
          <w:lang w:val="sv-SE"/>
        </w:rPr>
        <w:t>) đang được Sở Giao thông vận tải thực hiện các bước của quá trình đầu tư xây dựng theo quy định (dự kiến công trình sẽ triển khai thi công trong quý III/2014).</w:t>
      </w:r>
    </w:p>
    <w:p>
      <w:pPr>
        <w:pStyle w:val="Normal"/>
        <w:spacing w:lineRule="auto" w:line="252" w:before="120" w:after="0"/>
        <w:ind w:firstLine="574"/>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rên đường Tây tỉnh tại ngã 3 đoạn qua UBND xã Tây Vinh có 01 biển báo chỉ đường ghi sai tên địa danh, biển báo ghi “Bến Đức”, cử tri xã Tây Vinh đã kiến nghị nhiều lần nhưng chưa thực hiện được. Nay cử tri tiếp tục kiến nghị tỉnh chỉ đạo ngành chức năng kiểm tra, sửa lại tên địa danh trên biển báo, đề nghị sửa lại là “Bỉnh Đức”.</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iếp thu kiến nghị của cử tri, yêu cầu Sở Giao thông vận tải chỉ đạo </w:t>
      </w:r>
      <w:r>
        <w:rPr>
          <w:rFonts w:cs="Times New Roman" w:ascii="Times New Roman" w:hAnsi="Times New Roman"/>
          <w:sz w:val="27"/>
          <w:szCs w:val="27"/>
        </w:rPr>
        <w:t>đơn vị quản lý đường bộ (</w:t>
      </w:r>
      <w:r>
        <w:rPr>
          <w:rFonts w:cs="Times New Roman" w:ascii="Times New Roman" w:hAnsi="Times New Roman"/>
          <w:i/>
          <w:sz w:val="27"/>
          <w:szCs w:val="27"/>
        </w:rPr>
        <w:t>Công ty CP Giao thông thủy bộ Bình Định</w:t>
      </w:r>
      <w:r>
        <w:rPr>
          <w:rFonts w:cs="Times New Roman" w:ascii="Times New Roman" w:hAnsi="Times New Roman"/>
          <w:sz w:val="27"/>
          <w:szCs w:val="27"/>
        </w:rPr>
        <w:t>) kiểm tra, chỉnh sửa.</w:t>
      </w:r>
    </w:p>
    <w:p>
      <w:pPr>
        <w:pStyle w:val="Normal"/>
        <w:spacing w:lineRule="auto" w:line="252" w:before="120" w:after="0"/>
        <w:ind w:firstLine="574"/>
        <w:jc w:val="both"/>
        <w:rPr/>
      </w:pPr>
      <w:r>
        <w:rPr>
          <w:rFonts w:cs="Times New Roman" w:ascii="Times New Roman" w:hAnsi="Times New Roman"/>
          <w:b/>
          <w:i/>
          <w:color w:val="0000FF"/>
          <w:sz w:val="27"/>
          <w:szCs w:val="27"/>
          <w:lang w:val="sv-SE"/>
        </w:rPr>
        <w:t>- Cử tri các xã Bình Hòa, Tây Bình, Tây An đề nghị tỉnh quan tâm sớm có kế hoạch duy tu, sửa chữa, mở rộng mặt đường Quốc lộ 19B; cho đặt nắp đậy các đoạn rãnh thoát nước hai bên đường đảm bảo an toàn cho người tham gia giao thông. Đồng thời, đề nghị ngành chức năng tỉnh cho biết khi nào chương trình nâng cấp Quốc lộ 19B được triển khai.</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lang w:val="sv-SE"/>
        </w:rPr>
        <w:t>Vấn đề cử tri huyện Tây Sơn kiến nghị, UBND tỉnh đã chỉ đạo Sở Giao thông vận tải có văn bản gửi Bộ Giao thông vận tải xem xét, cho lập dự án để triển khai sửa chữa hư hỏng mặt đường tuyến Quốc lộ 19B. Hiện nay, Bộ Giao thông vận tải đang xem xét, giải quyết vấn đề này.</w:t>
      </w:r>
    </w:p>
    <w:p>
      <w:pPr>
        <w:pStyle w:val="Normal"/>
        <w:spacing w:lineRule="auto" w:line="252" w:before="120" w:after="0"/>
        <w:ind w:firstLine="574"/>
        <w:jc w:val="both"/>
        <w:rPr/>
      </w:pPr>
      <w:r>
        <w:rPr>
          <w:rFonts w:cs="Times New Roman" w:ascii="Times New Roman" w:hAnsi="Times New Roman"/>
          <w:b/>
          <w:i/>
          <w:color w:val="0000FF"/>
          <w:sz w:val="27"/>
          <w:szCs w:val="27"/>
          <w:lang w:val="sv-SE"/>
        </w:rPr>
        <w:t>- Đoạn đường ĐT636 nối dài từ Phú Lạc, xã Bình Thành đi Hà Nhe, huyện Vĩnh Thạnh nhiều đoạn bị sạt lở nghiêm trọng. Trong đợt mưa lũ tháng 11/2013, đã gây ra nhiều vụ tai nạn giao thông trên đoạn đường này. Cử tri các xã Bình Thành, Bình Tường, Tây Giang đề nghị tỉnh quan tâm chỉ đạo ngành chức năng kiểm tra, sửa chữa đảm bảo an toàn cho người tham gia giao thô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bCs/>
          <w:iCs/>
          <w:sz w:val="27"/>
          <w:szCs w:val="27"/>
          <w:lang w:val="sv-SE"/>
        </w:rPr>
        <w:t xml:space="preserve">Tuyến đường </w:t>
      </w:r>
      <w:r>
        <w:rPr>
          <w:rFonts w:cs="Times New Roman" w:ascii="Times New Roman" w:hAnsi="Times New Roman"/>
          <w:sz w:val="27"/>
          <w:szCs w:val="27"/>
        </w:rPr>
        <w:t>Phú Lạc - Hà Nhe là đường huyện nối huyện Tây Sơn và huyện Vĩnh Thạnh. Trong đợt mưa lũ lịch sử tháng 11/2013, tuyến đường này đã bị hư hỏng nhiều vị trí và gây ách tắc giao thông, việc sửa chữa tuyến đường này là cần thiết và cấp bách nhằm phục vụ nhu cầu đi lại của nhân dân. UBND tỉnh sẽ xem xét, bố trí kinh phí đầu tư sửa chữa hư hỏng tuyến Phú Lạc - Hà Nhe huyện Tây Sơn trong năm 2015.</w:t>
      </w:r>
    </w:p>
    <w:p>
      <w:pPr>
        <w:pStyle w:val="Normal"/>
        <w:spacing w:lineRule="auto" w:line="252" w:before="120" w:after="0"/>
        <w:ind w:firstLine="574"/>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Tây Thuận đề nghị chương trình Dự án giao thông nông thôn 3 hỗ trợ xây dựng đường từ thôn Hòa Thuận, xã Tây Thuận đến xã Tây Gia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lang w:val="sv-SE"/>
        </w:rPr>
      </w:pPr>
      <w:r>
        <w:rPr>
          <w:rFonts w:cs="Times New Roman" w:ascii="Times New Roman" w:hAnsi="Times New Roman"/>
          <w:sz w:val="27"/>
          <w:szCs w:val="27"/>
          <w:lang w:val="sv-SE"/>
        </w:rPr>
        <w:t>Dự án giao thông nông thôn 3 do Ban Quản lý dự án 6 làm chủ đầu tư và Hiệp định tín dụng của Phần vốn bổ sung Dự án GTNT 3 tỉnh Bình Định đã đóng vào ngày 30/6/2014, nên việc đưa danh mục công trình xây dựng tuyến đường từ thôn Hòa Thuận, xã Tây Thuận đến xã Tây Giang là không thực hiện được. Tiếp thu kiến nghị của cử tri</w:t>
      </w:r>
      <w:r>
        <w:rPr>
          <w:rFonts w:cs="Times New Roman" w:ascii="Times New Roman" w:hAnsi="Times New Roman"/>
          <w:sz w:val="27"/>
          <w:szCs w:val="27"/>
        </w:rPr>
        <w:t>, yêu cầu</w:t>
      </w:r>
      <w:r>
        <w:rPr>
          <w:rFonts w:cs="Times New Roman" w:ascii="Times New Roman" w:hAnsi="Times New Roman"/>
          <w:sz w:val="27"/>
          <w:szCs w:val="27"/>
          <w:lang w:val="de-DE"/>
        </w:rPr>
        <w:t xml:space="preserve"> UBND huyện Tây Sơn kiểm tra, rà soát và chủ động cân đối từ nguồn ngân sách của địa phương để có kế hoạch đầu tư xây dựng và có văn bản báo cáo UBND tỉnh xem xét, hỗ trợ ngân sách (</w:t>
      </w:r>
      <w:r>
        <w:rPr>
          <w:rFonts w:cs="Times New Roman" w:ascii="Times New Roman" w:hAnsi="Times New Roman"/>
          <w:i/>
          <w:sz w:val="27"/>
          <w:szCs w:val="27"/>
        </w:rPr>
        <w:t>nếu kinh phí lớn</w:t>
      </w:r>
      <w:r>
        <w:rPr>
          <w:rFonts w:cs="Times New Roman" w:ascii="Times New Roman" w:hAnsi="Times New Roman"/>
          <w:sz w:val="27"/>
          <w:szCs w:val="27"/>
          <w:lang w:val="de-DE"/>
        </w:rPr>
        <w:t>).</w:t>
      </w:r>
    </w:p>
    <w:p>
      <w:pPr>
        <w:pStyle w:val="Normal"/>
        <w:spacing w:lineRule="auto" w:line="252" w:before="120" w:after="0"/>
        <w:ind w:firstLine="574"/>
        <w:jc w:val="both"/>
        <w:rPr/>
      </w:pPr>
      <w:r>
        <w:rPr>
          <w:rFonts w:cs="Times New Roman" w:ascii="Times New Roman" w:hAnsi="Times New Roman"/>
          <w:b/>
          <w:bCs/>
          <w:color w:val="0000FF"/>
          <w:sz w:val="27"/>
          <w:szCs w:val="27"/>
        </w:rPr>
        <w:t xml:space="preserve">l) Cử tri huyện Vĩnh Thạnh: </w:t>
      </w:r>
    </w:p>
    <w:p>
      <w:pPr>
        <w:pStyle w:val="Normal"/>
        <w:spacing w:lineRule="auto" w:line="252" w:before="120" w:after="0"/>
        <w:ind w:firstLine="574"/>
        <w:jc w:val="both"/>
        <w:rPr/>
      </w:pPr>
      <w:r>
        <w:rPr>
          <w:rFonts w:cs="Times New Roman" w:ascii="Times New Roman" w:hAnsi="Times New Roman"/>
          <w:b/>
          <w:i/>
          <w:color w:val="0000FF"/>
          <w:sz w:val="27"/>
          <w:szCs w:val="27"/>
          <w:lang w:val="sv-SE"/>
        </w:rPr>
        <w:t>- UBND tỉnh can thiệp và chỉ đạo Công ty cổ phần thủy điện Trà Xom đầu tư xây dựng cầu treo qua hồ chứa nước thủy điện Trà Xom như đã hứa để nhân dân xã Vĩnh Sơn đi lại, sản xuất được thuận tiện; đồng thời sớm đền bù cho những hộ chưa đền bù.</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lang w:val="sv-SE"/>
        </w:rPr>
        <w:t>Tiếp thu kiến nghị của cử tri, yêu cầu UBND huyện Vĩnh Thạnh chủ động làm việc với Công ty CP thủy điện Trà Xom để thống nhất phương án giải quyết vấn đề nêu trên và báo cáo UBND tỉnh.</w:t>
      </w:r>
    </w:p>
    <w:p>
      <w:pPr>
        <w:pStyle w:val="Normal"/>
        <w:spacing w:lineRule="auto" w:line="252" w:before="120" w:after="0"/>
        <w:ind w:firstLine="574"/>
        <w:jc w:val="both"/>
        <w:rPr/>
      </w:pPr>
      <w:r>
        <w:rPr>
          <w:rFonts w:cs="Times New Roman" w:ascii="Times New Roman" w:hAnsi="Times New Roman"/>
          <w:b/>
          <w:i/>
          <w:color w:val="0000FF"/>
          <w:spacing w:val="4"/>
          <w:sz w:val="27"/>
          <w:szCs w:val="27"/>
          <w:lang w:val="sv-SE"/>
        </w:rPr>
        <w:t>- UBND tỉnh sớm khắc phục cầu đường Tây Sơn - Vĩnh Thạnh phía đông sông Kôn để nhân dân đi lại và vận chuyển hàng hóa thuận tiện, vì sau trận lũ năm 2013 vừa qua nhiều đoạn đường sạt lở, cầu sập.</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pacing w:val="4"/>
          <w:sz w:val="27"/>
          <w:szCs w:val="27"/>
          <w:lang w:val="sv-SE"/>
        </w:rPr>
      </w:pPr>
      <w:r>
        <w:rPr>
          <w:rFonts w:cs="Times New Roman" w:ascii="Times New Roman" w:hAnsi="Times New Roman"/>
          <w:sz w:val="27"/>
          <w:szCs w:val="27"/>
        </w:rPr>
        <w:t>Năm 2013, tình hình hư hỏng hạ tầng giao thông do đợt lũ gây ra là rất lớn. UBND tỉnh đã hỗ trợ một phần kinh phí để khắc phục đảm bảo giao thông bước 1, do không đủ kinh phí để khắc phục theo nguyên trạng ban đầu nên vẫn còn tồn tại các hư hỏng. Vấn đề cử tri huyện Vĩnh Thạnh kiến nghị, yêu cầu UBND huyện Vĩnh Thạnh kiểm tra, rà soát và chủ động cân đối từ nguồn ngân sách của địa phương để có kế hoạch thực hiện</w:t>
      </w:r>
      <w:r>
        <w:rPr>
          <w:rFonts w:cs="Times New Roman" w:ascii="Times New Roman" w:hAnsi="Times New Roman"/>
          <w:sz w:val="27"/>
          <w:szCs w:val="27"/>
          <w:lang w:val="de-DE"/>
        </w:rPr>
        <w:t xml:space="preserve"> và có văn bản báo cáo UBND tỉnh xem xét, hỗ trợ (</w:t>
      </w:r>
      <w:r>
        <w:rPr>
          <w:rFonts w:cs="Times New Roman" w:ascii="Times New Roman" w:hAnsi="Times New Roman"/>
          <w:i/>
          <w:sz w:val="27"/>
          <w:szCs w:val="27"/>
          <w:lang w:val="de-DE"/>
        </w:rPr>
        <w:t>nếu kinh phí lớn</w:t>
      </w:r>
      <w:r>
        <w:rPr>
          <w:rFonts w:cs="Times New Roman" w:ascii="Times New Roman" w:hAnsi="Times New Roman"/>
          <w:sz w:val="27"/>
          <w:szCs w:val="27"/>
          <w:lang w:val="de-DE"/>
        </w:rPr>
        <w:t>).</w:t>
      </w:r>
    </w:p>
    <w:p>
      <w:pPr>
        <w:pStyle w:val="Normal"/>
        <w:widowControl w:val="false"/>
        <w:spacing w:lineRule="auto" w:line="252" w:before="120" w:after="0"/>
        <w:ind w:firstLine="574"/>
        <w:jc w:val="both"/>
        <w:rPr/>
      </w:pPr>
      <w:r>
        <w:rPr>
          <w:rFonts w:cs="Times New Roman" w:ascii="Times New Roman" w:hAnsi="Times New Roman"/>
          <w:b/>
          <w:i/>
          <w:color w:val="0000FF"/>
          <w:sz w:val="27"/>
          <w:szCs w:val="27"/>
        </w:rPr>
        <w:t>- Hiện nay, tuyến đường ĐT 637 nhỏ và hư hỏng nặng do mưa lũ và xe trọng tải nặng nên giao thông đi lại rất khó khăn và nguy hiểm. Đề nghị UBND tỉnh sớm mở rộng tuyến đường ĐT 637 từ Cầu 16 đến Vĩnh Thạnh và khắc phục tình trạng hư hỏng tuyến đường từ thị trấn Vĩnh Thạnh lên Vĩnh Sơ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Vấn đề kiến nghị của cử tri, UBND tỉnh yêu cầu Sở Giao thông vận tải chỉ đạo đơn vị quản lý đường (</w:t>
      </w:r>
      <w:r>
        <w:rPr>
          <w:rFonts w:cs="Times New Roman" w:ascii="Times New Roman" w:hAnsi="Times New Roman"/>
          <w:i/>
          <w:sz w:val="27"/>
          <w:szCs w:val="27"/>
        </w:rPr>
        <w:t>Công ty CP Giao thông thủy bộ Bình Định</w:t>
      </w:r>
      <w:r>
        <w:rPr>
          <w:rFonts w:cs="Times New Roman" w:ascii="Times New Roman" w:hAnsi="Times New Roman"/>
          <w:sz w:val="27"/>
          <w:szCs w:val="27"/>
        </w:rPr>
        <w:t>) kiểm tra, xử lý khắc phục các tồn tại trên. Đối với việc mở rộng tuyến ĐT.637, giao Sở Giao thông vận tải phối hợp với các ngành có liên quan cùng địa phương kiểm tra, báo cáo đề xuất UBND tỉnh xem xét, quyết định. Riêng đoạn tuyến từ đập đầu mối Hồ Định Bình đến UBND xã Vĩnh Sơn do UBND huyện Vĩnh Thạnh quản lý, ngày 08/7/2014, UBND tỉnh đã có văn bản chỉ đạo UBND huyện Vĩnh Thạnh làm việc với các đơn vị sử dụng chung tuyến đường này để đóng góp đầu tư sửa chữa đoạn tuyến nêu trên.</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X. LĨNH VỰC Y TẾ - BẢO HIỂM XÃ HỘI</w:t>
      </w:r>
    </w:p>
    <w:p>
      <w:pPr>
        <w:pStyle w:val="Normal"/>
        <w:spacing w:lineRule="auto" w:line="252" w:before="120" w:after="0"/>
        <w:ind w:firstLine="574"/>
        <w:jc w:val="both"/>
        <w:rPr/>
      </w:pPr>
      <w:r>
        <w:rPr>
          <w:rFonts w:cs="Times New Roman" w:ascii="Times New Roman" w:hAnsi="Times New Roman"/>
          <w:b/>
          <w:bCs/>
          <w:color w:val="0000FF"/>
          <w:sz w:val="27"/>
          <w:szCs w:val="27"/>
        </w:rPr>
        <w:t>a) Cử tri thị xã An Nhơn:</w:t>
      </w:r>
    </w:p>
    <w:p>
      <w:pPr>
        <w:pStyle w:val="Normal"/>
        <w:spacing w:lineRule="auto" w:line="252" w:before="120" w:after="0"/>
        <w:ind w:firstLine="574"/>
        <w:jc w:val="both"/>
        <w:rPr>
          <w:rFonts w:ascii="Times New Roman" w:hAnsi="Times New Roman" w:cs="Times New Roman"/>
          <w:b/>
          <w:b/>
          <w:bCs/>
          <w:i/>
          <w:i/>
          <w:color w:val="0000FF"/>
          <w:sz w:val="27"/>
          <w:szCs w:val="27"/>
          <w:lang w:val="sv-SE"/>
        </w:rPr>
      </w:pPr>
      <w:r>
        <w:rPr>
          <w:rFonts w:cs="Times New Roman" w:ascii="Times New Roman" w:hAnsi="Times New Roman"/>
          <w:b/>
          <w:bCs/>
          <w:i/>
          <w:iCs/>
          <w:color w:val="0000FF"/>
          <w:sz w:val="27"/>
          <w:szCs w:val="27"/>
        </w:rPr>
        <w:t>- Cử tri phường Bình Định:</w:t>
      </w:r>
      <w:r>
        <w:rPr>
          <w:rFonts w:cs="Times New Roman" w:ascii="Times New Roman" w:hAnsi="Times New Roman"/>
          <w:b/>
          <w:i/>
          <w:color w:val="0000FF"/>
          <w:sz w:val="27"/>
          <w:szCs w:val="27"/>
        </w:rPr>
        <w:t xml:space="preserve"> Hiện nay, Bệnh viện An Nhơn quá tải, đề nghị tỉnh tăng số giường bệnh để đảm bảo có giường bệnh nhân dân nằm điều trị, vì hiện tại có lúc 2 bệnh nhân nằm 1 giườ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Căn cứ Quyết định số 28/2008/QĐ-UBND ngày 08/9/2008 của UBND tỉnh về việc ban hành Quy hoạch phát triển hệ thống y tế tỉnh Bình Định đến năm 2010 và tầm nhìn đến năm 2020, Bệnh viện đa khoa thị xã An Nhơn đến năm 2015 là 150 giường, năm 2020 là 170 giường. Tuy nhiên, theo báo cáo của Sở Y tế, xét thực tế tình hình thu dung điều trị bệnh nhân hàng năm từ năm 2010, Sở Y tế đã giao kế hoạch giường bệnh cho Bệnh viện đa khoa thị xã An Nhơn là 150; trong những năm qua, được sự quan tâm của Bộ Y tế, các bộ, ngành Trung ương và UBND tỉnh đầu tư kinh phí xây dựng cơ sở vật chất, mua sắm trang thiết bị y tế, đặc biệt là nguồn vốn trái phiếu Chính phủ đã đầu tư xây dựng mới các hạng mục: Nhà khám - Hành chính, Khoa Nội, Khoa Nhi, Khoa Phẫu thuật, Khoa Sản, Khoa Dược - xét nghiệm, Khoa Dinh dưỡng, Khoa Chống nhiễm, hành lang cầu nối, hệ thống thoát nước và trạm xử lý nước thải đã được đưa vào sử dụng; bên cạnh đó từ nguồn vốn trái phiếu Chính phủ, dự án Hỗ trợ y tế vùng duyên hải Nam Trung Bộ, ngân sách tỉnh, Ngành cũng đã đầu tư mua sắm một số trang thiết bị như: dao mổ điện, bộ phẫu thuật nội soi tai - mũi - họng, lồng ấp trẻ sơ sinh, hệ thống nội soi tiêu hóa, máy điện não, giường bệnh, tủ đầu giường… nhằm đảm bảo phục vụ nhu cầu khám, chữa bệnh cho nhân dân. Tuy nhiên, do khí hậu, thời tiết ảnh hưởng rất nhiều đến tình hình sức khỏe của nhân dân, có lúc số lượng bệnh nhân phải nhập viện điều trị tăng lên rất nhiều, vì vậy không thể tránh khỏi bệnh nhân phải nằm đôi.</w:t>
      </w:r>
    </w:p>
    <w:p>
      <w:pPr>
        <w:pStyle w:val="Normal"/>
        <w:widowControl w:val="false"/>
        <w:spacing w:lineRule="auto" w:line="252" w:before="120" w:after="0"/>
        <w:ind w:firstLine="574"/>
        <w:jc w:val="both"/>
        <w:rPr/>
      </w:pPr>
      <w:r>
        <w:rPr>
          <w:rFonts w:cs="Times New Roman" w:ascii="Times New Roman" w:hAnsi="Times New Roman"/>
          <w:sz w:val="27"/>
          <w:szCs w:val="27"/>
        </w:rPr>
        <w:t>Hiện nay, tình trạng bệnh nhân quá tải giường bệnh bình quân toàn tỉnh từ 20 - 30% so với kế hoạch được giao hàng năm, áp lực quá tải trong công việc khám chữa bệnh, từng nơi từng lúc phần nào gây ảnh hưởng đến việc khám chữa bệnh cho nhân dân chưa được tốt là điều khó tránh khỏi. Tiếp thu ý kiến kiến nghị của cử tri, UBND tỉnh yêu cầu Sở Y tế chỉ đạo Trung tâm Y tế thị xã An Nhơn tập trung khắc phục những khó khăn nhằm làm cho công tác khám chữa bệnh đạt hiệu quả cao hơ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b) Cử tri huyện Tuy Phước: </w:t>
        <w:tab/>
      </w:r>
    </w:p>
    <w:p>
      <w:pPr>
        <w:pStyle w:val="Normal"/>
        <w:spacing w:lineRule="auto" w:line="252" w:before="120" w:after="0"/>
        <w:ind w:firstLine="574"/>
        <w:jc w:val="both"/>
        <w:rPr/>
      </w:pPr>
      <w:r>
        <w:rPr>
          <w:rFonts w:cs="Times New Roman" w:ascii="Times New Roman" w:hAnsi="Times New Roman"/>
          <w:b/>
          <w:i/>
          <w:color w:val="0000FF"/>
          <w:sz w:val="27"/>
          <w:szCs w:val="27"/>
        </w:rPr>
        <w:t xml:space="preserve">- Ngành Bảo hiểm xã hội cần có quy định cho hợp lý trong việc đăng kí khám chữa bệnh ban đầu của người tham gia BHYT nhằm giúp người tham gia BHYT đến khám chữa bệnh ở cơ sở y tế cùng cấp của địa phương khác được thuận lợi.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Theo quy định của Luật Bảo hiểm y tế và Thông tư số 10/2009/TT-BYT ngày 14/8/2009 của Bộ Y tế hướng dẫn đăng ký khám chữa bệnh ban đầu và chuyển tuyến khám bệnh, chữa bệnh BHYT, người tham gia BHYT có quyền đăng ký khám chữa bệnh ban đầu tại cơ sở khám chữa bệnh tuyến xã, tuyến huyện hoặc tương đương. Theo đó, người tham gia BHYT cư trú hoặc công tác tại huyện nào được đăng ký khám chữa bệnh ban đầu tại cơ sở khám chữa bệnh tuyến xã, tuyến huyện hoặc tương đương trên địa bàn huyện đó. Trường hợp người tham gia BHYT cư trú hoặc công tác ở vùng giáp ranh giữa các huyện trên địa bàn tỉnh nếu có yêu cầu thì được Sở Y tế và cơ quan BHXH tỉnh hướng dẫn đăng ký khám chữa bệnh ban đầu tại cơ sở khám chữa bệnh thuận tiện nhất. Người tham gia BHYT cư trú, học tập hoặc công tác ở khu vực giáp ranh giữa các huyện không cùng một tỉnh, nếu có yêu cầu thì được Sở Y tế và cơ quan Bảo hiểm xã hội tỉnh hướng dẫn đăng ký khám chữa bệnh ban đầu tại cơ sở khám chữa bệnh thuận tiện nhất, kể cả các cơ sở khám chữa bệnh tuyến huyện thuộc tỉnh khác. Trường hợp người tham gia BHYT phải làm việc lưu động, học tập hoặc tạm trú tại địa phương khác thì được khám chữa bệnh ban đầu tại cơ sở khám chữa bệnh BHYT tương đương với tuyến chuyên môn kỹ thuật của cơ sở khám chữa bệnh ghi trên thẻ BHYT hoặc tại cơ sở khám chữa bệnh từ tuyến huyện trở xuống, gần với nơi làm việc, học tập hoặc tạm trú của người đó.   </w:t>
      </w:r>
    </w:p>
    <w:p>
      <w:pPr>
        <w:pStyle w:val="Normal"/>
        <w:widowControl w:val="false"/>
        <w:spacing w:lineRule="auto" w:line="252" w:before="120" w:after="0"/>
        <w:ind w:firstLine="574"/>
        <w:jc w:val="both"/>
        <w:rPr/>
      </w:pPr>
      <w:r>
        <w:rPr>
          <w:rFonts w:cs="Times New Roman" w:ascii="Times New Roman" w:hAnsi="Times New Roman"/>
          <w:sz w:val="27"/>
          <w:szCs w:val="27"/>
        </w:rPr>
        <w:t xml:space="preserve">Thời gian qua, ngành Y tế và Bảo hiểm xã hội địa phương phối hợp thực hiện phân tuyến khám chữa bệnh ban đầu đúng quy định pháp luật, phù hợp với tình hình thực tế của địa phương, tạo thuận lợi cho người tham gia BHYT được đăng ký khám chữa bệnh ban đầu tại cơ sở y tế đúng tuyến chuyên môn kỹ thuật, thuận tiện trong việc khám chữa bệnh BHYT.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BHXH tỉnh xem xét, có quy định đối với bệnh nhân có BHYT đăng ký ban đầu tại Phòng khám đa khoa Phước Hòa, huyện Tuy Phước khi cần chuyển lên tuyến tỉnh thì được làm thủ tục chuyển viện tại Phòng khám đa khoa Phước Hòa, không phải qua Trung tâm Y tế huyện, gây mất thời gian và phiền hà cho bệnh nhân và người nhà.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Theo quy định của Luật Bảo hiểm y tế, Thông tư số 10/2009/TT-BYT ngày 14/8/2009 của Bộ Y tế hướng dẫn đăng ký khám chữa bệnh ban đầu và chuyển tuyến khám bệnh, chữa bệnh BHYT và Thông tư số 14/2014/TT-BYT ngày 14/4/2014 của Bộ Y tế quy định việc chuyển tuyến giữa các cơ sở khám bệnh, chữa bệnh, Phòng khám đa khoa là đơn vị khám chữa bệnh tuyến dưới của Trung tâm y tế huyện, nên khi thực hiện chuyển tuyến lên tuyến tỉnh phải làm thủ tục chuyển qua Trung tâm y tế huyện. Việc Phòng khám đa khoa Phước Hòa, huyện Tuy Phước làm thủ tục chuyển lên tuyến tỉnh phải thông qua Trung tâm y tế huyện Tuy Phước là đúng với quy định hiện hành.</w:t>
      </w:r>
    </w:p>
    <w:p>
      <w:pPr>
        <w:pStyle w:val="Normal"/>
        <w:widowControl w:val="false"/>
        <w:spacing w:lineRule="auto" w:line="252" w:before="120" w:after="0"/>
        <w:ind w:firstLine="574"/>
        <w:jc w:val="both"/>
        <w:rPr/>
      </w:pPr>
      <w:r>
        <w:rPr>
          <w:rFonts w:cs="Times New Roman" w:ascii="Times New Roman" w:hAnsi="Times New Roman"/>
          <w:sz w:val="27"/>
          <w:szCs w:val="27"/>
        </w:rPr>
        <w:t xml:space="preserve">Về vấn đề kiến nghị của cử tri, UBND tỉnh giao Sở Y tế phối hợp với Bảo hiểm xã hội tỉnh báo cáo kiến nghị Bộ Y tế, Bảo hiểm xã hội Việt Nam xem xét.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Sở Y tế quan tâm chỉ đạo Trung tâm Y tế  huyện Tuy Phước cấp thuốc điều trị bệnh tiểu đường (đối với người tham gia BHYT) trong thời gian điều trị là 01 tháng giống như Phòng khám Đa khoa 38 Lê Lợi, thành phố Quy Nhơn; vì cùng phác đồ điều trị bệnh Tiểu đường, nhưng Phòng khám Đa khoa 38 Lê lợi, thành phố Quy Nhơn cấp phát thuốc cho người bệnh dùng trong một tháng, còn Trung tâm Y tế Tuy Phước cấp phát thuốc điều trị chỉ trong 10 ngày, gây khó khăn cho bệnh nhân đi lại nhiều lầ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Theo Quy chế kê đơn thuốc trong điều trị ngoại trú của Bộ Y tế thì đối với các bệnh mãn tính cần chỉ định thuốc đặc trị dài ngày thì có thể kê đơn thuốc điều trị trong vòng 01 tháng.</w:t>
      </w:r>
    </w:p>
    <w:p>
      <w:pPr>
        <w:pStyle w:val="Normal"/>
        <w:widowControl w:val="false"/>
        <w:spacing w:lineRule="auto" w:line="252" w:before="120" w:after="0"/>
        <w:ind w:firstLine="574"/>
        <w:jc w:val="both"/>
        <w:rPr/>
      </w:pPr>
      <w:r>
        <w:rPr>
          <w:rFonts w:cs="Times New Roman" w:ascii="Times New Roman" w:hAnsi="Times New Roman"/>
          <w:sz w:val="27"/>
          <w:szCs w:val="27"/>
        </w:rPr>
        <w:t>Theo báo cáo của Sở Y tế, Trung tâm Y tế huyện Tuy Phước cũng đã thực hiện việc kê đơn thuốc điều trị ngoại trú trong vòng 01 tháng đối với các bệnh mãn tính như tăng huyết áp, đái tháo đường cho người bệnh tham gia BHYT. Tuy nhiên, trong thời gian qua có một số bệnh nhân đái tháo đường đang dùng thuốc nhưng vào viện trong tình trạng nguy kịch, hôn mê do hạ đường huyết, tăng đường huyết… Để an toàn trong điều trị, đảm bảo sức khỏe cho người bệnh, bác sỹ khám bệnh khuyên người bệnh dùng thuốc điều trị trong vòng 10 - 15 ngày, sau đó đến kiểm tra đường huyết và có chỉ định điều trị tiếp theo cho phù hợp. Trường hợp người bệnh có nhu cầu, có kiến thức sử dụng thuốc an toàn thì bác sỹ vẫn kê đơn thuốc điều trị bệnh đái tháo đường trong vòng 01 tháng.</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Thôn Đại Lễ, xã Phước Hiệp có nhiều người mắc bệnh ung thư và nhiều người đã chết vì căn bệnh này. Đề nghị ngành Y tế quan tâm điều tra, khảo sát và tìm ra nguyên nhân giúp bà con phòng, tránh.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UBND tỉnh đã giao Sở Y tế chỉ đạo Trung tâm Y tế dự phòng tiến hành điều tra, khảo sát theo phản ánh của cử tri.</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c) Cử tri huyện An Lão:</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w:t>
      </w:r>
      <w:r>
        <w:rPr>
          <w:rFonts w:cs="Times New Roman" w:ascii="Times New Roman" w:hAnsi="Times New Roman"/>
          <w:b/>
          <w:bCs/>
          <w:i/>
          <w:iCs/>
          <w:color w:val="0000FF"/>
          <w:sz w:val="27"/>
          <w:szCs w:val="27"/>
          <w:lang w:val="vi-VN"/>
        </w:rPr>
        <w:t xml:space="preserve"> </w:t>
      </w:r>
      <w:r>
        <w:rPr>
          <w:rFonts w:cs="Times New Roman" w:ascii="Times New Roman" w:hAnsi="Times New Roman"/>
          <w:b/>
          <w:bCs/>
          <w:i/>
          <w:iCs/>
          <w:color w:val="0000FF"/>
          <w:sz w:val="27"/>
          <w:szCs w:val="27"/>
        </w:rPr>
        <w:t>T</w:t>
      </w:r>
      <w:r>
        <w:rPr>
          <w:rFonts w:cs="Times New Roman" w:ascii="Times New Roman" w:hAnsi="Times New Roman"/>
          <w:b/>
          <w:i/>
          <w:color w:val="0000FF"/>
          <w:sz w:val="27"/>
          <w:szCs w:val="27"/>
        </w:rPr>
        <w:t>ỉnh chỉ đạo ngành y tế  xem xét tăng cơ số thuốc chữa bệnh cho trạm y tế cấp xã, đồng thời bổ sung danh mục vật tư tiêu hao về y tế cho cơ sở (trạm y tế xã, thị trấn) để phục vụ cho công tác sơ cứu ban đầu cho nhân dân được tốt hơ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 xml:space="preserve">Theo báo cáo của Sở Y tế: Căn cứ Quyết định số 1149/QĐ-SYT ngày 26/11/2013 của Sở Y tế Bình Định về việc ban hành Danh mục thuốc chữa bệnh chủ yếu tại các cơ sở y tế trên địa bàn tỉnh, ngày 22/01/2014, Trung tâm Y tế huyện An Lão đã ban hành Quyết định số 02/QĐ-TTYT về việc ban hành Danh mục thuốc chữa bệnh chủ yếu tại các trạm y tế xã và danh mục vật tư y tế phục vụ khám chữa bệnh cho nhân dân trên địa bàn huyện An Lão. Danh mục thuốc chữa bệnh chủ yếu tại các trạm y tế bao gồm 400 loại thuốc, trong đó có 333 loại thuốc tân dược và 67 loại thuốc chế phẩm y học cổ truyền; danh mục thuốc này cơ bản đáp ứng nhu cầu sử dụng thuốc tại các trạm y tế. Căn cứ danh mục thuốc và danh mục vật tư y tế, các trạm y tế xã quyết định lựa chọn, dự trù và nhận tại Trung tâm Y tế để phục vụ khám chữa bệnh cho nhân dân ở địa phương. Như vậy, về cơ bản thuốc và vật tư y tế đáp ứng với nhu cầu khám chữa bệnh tại các trạm y tế xã. </w:t>
      </w:r>
    </w:p>
    <w:p>
      <w:pPr>
        <w:pStyle w:val="Normal"/>
        <w:widowControl w:val="false"/>
        <w:spacing w:lineRule="auto" w:line="252" w:before="120" w:after="0"/>
        <w:ind w:firstLine="574"/>
        <w:jc w:val="both"/>
        <w:rPr/>
      </w:pPr>
      <w:r>
        <w:rPr>
          <w:rFonts w:cs="Times New Roman" w:ascii="Times New Roman" w:hAnsi="Times New Roman"/>
          <w:sz w:val="27"/>
          <w:szCs w:val="27"/>
        </w:rPr>
        <w:t xml:space="preserve">Tuy nhiên, hiện nay chỉ có Trạm Y tế xã An Vinh, cán bộ phụ trách công tác dược (kiêm nhiệm) dự trù thuốc, nhận thuốc và vật tư y tế chưa tốt nên không đảm bảo để phục vụ khám chữa bệnh tại trạm. Để khắc phục tình trạng trên, ngày 04/04/2014, Trung tâm Y tế huyện An Lão đã có buổi làm việc với Đảng ủy, UBND và Trạm Y tế xã An Vinh để thống nhất sắp xếp, phân công dược sĩ trung học phụ trách công tác dược tại trạm cho phù hợp với trình độ chuyên môn, sở trường công tác nhằm đảm bảo thuốc, vật tư y tế phục vụ nhân dâ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XI. VỀ VĂN HÓA - DU LỊCH </w:t>
      </w:r>
    </w:p>
    <w:p>
      <w:pPr>
        <w:pStyle w:val="Normal"/>
        <w:spacing w:lineRule="auto" w:line="252" w:before="120" w:after="0"/>
        <w:ind w:firstLine="574"/>
        <w:jc w:val="both"/>
        <w:rPr/>
      </w:pPr>
      <w:r>
        <w:rPr>
          <w:rFonts w:cs="Times New Roman" w:ascii="Times New Roman" w:hAnsi="Times New Roman"/>
          <w:b/>
          <w:color w:val="0000FF"/>
          <w:sz w:val="27"/>
          <w:szCs w:val="27"/>
        </w:rPr>
        <w:t>a) Cử tri thành phố Quy Nhơn:</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Cử tri phường Hải Cảng đề nghị t</w:t>
      </w:r>
      <w:r>
        <w:rPr>
          <w:rFonts w:cs="Times New Roman" w:ascii="Times New Roman" w:hAnsi="Times New Roman"/>
          <w:b/>
          <w:i/>
          <w:color w:val="0000FF"/>
          <w:sz w:val="27"/>
          <w:szCs w:val="27"/>
        </w:rPr>
        <w:t>ỉnh xem xét, trùng tu tượng đài Trần Hưng Đạo ở khu vực 9 (Hải Minh), vì hiện nay tượng đài đã xuống cấp.</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pPr>
      <w:r>
        <w:rPr>
          <w:rFonts w:cs="Times New Roman" w:ascii="Times New Roman" w:hAnsi="Times New Roman"/>
          <w:sz w:val="27"/>
          <w:szCs w:val="27"/>
        </w:rPr>
        <w:t>Tượng đài Trần Hưng Đạo được xây dựng năm 1971 và hoàn thành một năm sau đó, được UBND tỉnh xếp hạng di tích lịch sử vào ngày 10/9/2007. Vì đây là công trình ngoài trời, trải qua thời gian cùng với ảnh hưởng của nước biển nên di tích đã bị xuống cấp. Tiếp thu kiến nghị của cử tri, UBND tỉnh giao Sở Văn hóa, Thể thao và Du lịch phối hợp với UBND thành phố Quy Nhơn và các ngành liên quan kịp thời xem xét, đề xuất UBND tỉnh.</w:t>
      </w:r>
    </w:p>
    <w:p>
      <w:pPr>
        <w:pStyle w:val="Normal"/>
        <w:spacing w:lineRule="auto" w:line="252" w:before="120" w:after="0"/>
        <w:ind w:firstLine="574"/>
        <w:jc w:val="both"/>
        <w:rPr/>
      </w:pPr>
      <w:r>
        <w:rPr>
          <w:rFonts w:cs="Times New Roman" w:ascii="Times New Roman" w:hAnsi="Times New Roman"/>
          <w:b/>
          <w:color w:val="0000FF"/>
          <w:sz w:val="27"/>
          <w:szCs w:val="27"/>
        </w:rPr>
        <w:t xml:space="preserve">b) Cử tri huyện Tây Sơn: </w:t>
      </w:r>
    </w:p>
    <w:p>
      <w:pPr>
        <w:pStyle w:val="Normal"/>
        <w:spacing w:lineRule="auto" w:line="252" w:before="120" w:after="0"/>
        <w:ind w:firstLine="574"/>
        <w:jc w:val="both"/>
        <w:rPr/>
      </w:pPr>
      <w:r>
        <w:rPr>
          <w:rFonts w:cs="Times New Roman" w:ascii="Times New Roman" w:hAnsi="Times New Roman"/>
          <w:b/>
          <w:i/>
          <w:color w:val="0000FF"/>
          <w:sz w:val="27"/>
          <w:szCs w:val="27"/>
        </w:rPr>
        <w:t>- Tỉnh quan tâm đầu tư xây dựng Đền Văn Phong và làm 1km đường từ Đền Văn Phong đến giáp đường Tây tỉnh.</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Do không đảm bảo ngân sách, nên việc đầu tư trùng tu, tôn tạo các di tích trên toàn tỉnh phải thực hiện theo lộ trình, trước mắt cần ưu tiên các công trình đang triển khai dở dang, các công trình đã lập và duyệt quy hoạch nhưng chưa được bố trí vốn đầu tư, các công trình di tích đang bị xuống cấp nghiêm trọng… Các di tích còn lại khi có điều kiện sẽ từng bước triển khai quy hoạch xây dựng. Tiếp thu kiến nghị của cử tri, UBND tỉnh giao Sở Văn hóa, Thể thao và Du lịch phối hợp với UBND huyện Tây Sơn và các cơ quan liên quan xem xét, đề xuất.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Hiện nay tường rào xung quanh Khu Tưởng niệm chứng tích Gò Dài</w:t>
      </w:r>
      <w:r>
        <w:rPr>
          <w:rFonts w:cs="Times New Roman" w:ascii="Times New Roman" w:hAnsi="Times New Roman"/>
          <w:b/>
          <w:i/>
          <w:color w:val="0000FF"/>
          <w:sz w:val="27"/>
          <w:szCs w:val="27"/>
        </w:rPr>
        <w:t xml:space="preserve">, xã </w:t>
      </w:r>
      <w:r>
        <w:rPr>
          <w:rFonts w:cs="Times New Roman" w:ascii="Times New Roman" w:hAnsi="Times New Roman"/>
          <w:b/>
          <w:i/>
          <w:color w:val="0000FF"/>
          <w:sz w:val="27"/>
          <w:szCs w:val="27"/>
          <w:lang w:val="vi-VN"/>
        </w:rPr>
        <w:t xml:space="preserve">Tây Vinh bị hư hỏng, đổ ngã. </w:t>
      </w:r>
      <w:r>
        <w:rPr>
          <w:rFonts w:cs="Times New Roman" w:ascii="Times New Roman" w:hAnsi="Times New Roman"/>
          <w:b/>
          <w:i/>
          <w:color w:val="0000FF"/>
          <w:sz w:val="27"/>
          <w:szCs w:val="27"/>
        </w:rPr>
        <w:t>Đề</w:t>
      </w:r>
      <w:r>
        <w:rPr>
          <w:rFonts w:cs="Times New Roman" w:ascii="Times New Roman" w:hAnsi="Times New Roman"/>
          <w:b/>
          <w:i/>
          <w:color w:val="0000FF"/>
          <w:sz w:val="27"/>
          <w:szCs w:val="27"/>
          <w:lang w:val="vi-VN"/>
        </w:rPr>
        <w:t xml:space="preserve"> nghị tỉnh quan tâm chỉ đạo ngành chức năng kiểm tra, sửa chữa kịp thời.</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Để phục vụ lễ tưởng niệm 48 năm ngày thảm sát Bình An (26/02/2014), UBND tỉnh đã chỉ đạo khắc phục sửa chữa một số hạng mục tại khu di tích Gò Dài như: xây dựng bia khắc nội dung đã được Thường vụ Tỉnh ủy phê duyệt đặt trong nhà bia di tích, sơn sửa nhà bia và tường rào cổng ngõ khu di tích. Tiếp thu kiến nghị của cử tri, UBND tỉnh giao Sở Văn hóa, Thể thao và Du lịch kiểm tra, xem xét, đề xuất. </w:t>
      </w:r>
    </w:p>
    <w:p>
      <w:pPr>
        <w:pStyle w:val="Normal"/>
        <w:spacing w:lineRule="auto" w:line="252" w:before="120" w:after="0"/>
        <w:ind w:firstLine="574"/>
        <w:jc w:val="both"/>
        <w:rPr/>
      </w:pPr>
      <w:r>
        <w:rPr>
          <w:rFonts w:cs="Times New Roman" w:ascii="Times New Roman" w:hAnsi="Times New Roman"/>
          <w:b/>
          <w:color w:val="0000FF"/>
          <w:sz w:val="27"/>
          <w:szCs w:val="27"/>
        </w:rPr>
        <w:t>c) Cử tri huyện Tuy Phước:</w:t>
      </w:r>
    </w:p>
    <w:p>
      <w:pPr>
        <w:pStyle w:val="Normal"/>
        <w:spacing w:lineRule="auto" w:line="252" w:before="120" w:after="0"/>
        <w:ind w:firstLine="574"/>
        <w:jc w:val="both"/>
        <w:rPr/>
      </w:pPr>
      <w:r>
        <w:rPr>
          <w:rFonts w:cs="Times New Roman" w:ascii="Times New Roman" w:hAnsi="Times New Roman"/>
          <w:b/>
          <w:i/>
          <w:color w:val="0000FF"/>
          <w:sz w:val="27"/>
          <w:szCs w:val="27"/>
        </w:rPr>
        <w:t>- Cử tri xã Phước Hòa</w:t>
      </w:r>
      <w:r>
        <w:rPr>
          <w:rFonts w:cs="Times New Roman" w:ascii="Times New Roman" w:hAnsi="Times New Roman"/>
          <w:b/>
          <w:i/>
          <w:color w:val="0000FF"/>
          <w:sz w:val="27"/>
          <w:szCs w:val="27"/>
          <w:lang w:val="vi-VN"/>
        </w:rPr>
        <w:t xml:space="preserve"> đề nghị</w:t>
      </w:r>
      <w:r>
        <w:rPr>
          <w:rFonts w:cs="Times New Roman" w:ascii="Times New Roman" w:hAnsi="Times New Roman"/>
          <w:b/>
          <w:i/>
          <w:color w:val="0000FF"/>
          <w:sz w:val="27"/>
          <w:szCs w:val="27"/>
        </w:rPr>
        <w:t xml:space="preserve"> ngành chức năng tỉnh phối hợp với Đài Phát thanh và Truyền hình Bình Định nên bổ sung chương trình sân khấu truyền thanh (hát tuồng, dân ca, bài chòi) nhằm khôi phục văn hóa truyền thống của tỉnh nhà và đáp ứng nhu cầu đời sống tinh thần của đại bộ phận nhân dân nói chung và của những người cao tuổi nói riêng. </w:t>
      </w:r>
    </w:p>
    <w:p>
      <w:pPr>
        <w:pStyle w:val="Normal"/>
        <w:spacing w:lineRule="auto" w:line="252" w:before="120" w:after="0"/>
        <w:ind w:firstLine="574"/>
        <w:jc w:val="both"/>
        <w:rPr>
          <w:rFonts w:ascii="Times New Roman" w:hAnsi="Times New Roman" w:cs="Times New Roman"/>
          <w:b/>
          <w:b/>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báo cáo của Đài Phát thanh và Truyền hình: Thời gian qua, trong cơ cấu chương trình phát thanh, truyền hình hàng ngày của Đài, thời lượng dành cho các chương trình văn hóa, văn nghệ luôn được quan tâm. Đặc biệt, nhằm góp phần bảo tồn, giữ gìn và phát huy những giá trị văn hóa truyền thống của quê hương Bình Định, từ năm 2013, Đài đã phối hợp với Nhà hát Tuồng Đào Tấn và Đoàn Ca kịch bài chòi Bình Định tổ chức sản xuất, phát sóng Chương trình Sân khấu truyền hình trực tiếp 03 tháng 01 vở, năm 2014 là 02 tháng 01 vở, được khán giả trong và ngoài tỉnh ủng hộ, đánh giá cao. Riêng trên sóng phát thanh, Đài duy trì thường xuyên chương trình sân khấu truyền thanh, phát sóng từ 19 giờ 15 đến 20 giờ 45 tối thứ 7 hàng tuần trên các tần số 97, 99,9 và 103,1 Mhz, nội dung bao gồm các vở tuồng, dân ca, kịch nói.</w:t>
      </w:r>
    </w:p>
    <w:p>
      <w:pPr>
        <w:pStyle w:val="Normal"/>
        <w:spacing w:lineRule="auto" w:line="252" w:before="120" w:after="0"/>
        <w:ind w:firstLine="574"/>
        <w:jc w:val="both"/>
        <w:rPr/>
      </w:pPr>
      <w:r>
        <w:rPr>
          <w:rFonts w:cs="Times New Roman" w:ascii="Times New Roman" w:hAnsi="Times New Roman"/>
          <w:sz w:val="27"/>
          <w:szCs w:val="27"/>
        </w:rPr>
        <w:t xml:space="preserve">Tiếp thu kiến nghị của cử tri, trong thời gian tới, UBND tỉnh yêu cầu Đài Phát thanh và Truyền hình Bình Định tiếp tục duy trì và nâng cao chất lượng chương trình văn hóa, văn nghệ; tăng cường phát sóng các vở tuồng, dân ca, bài chòi trong các chương trình sân khấu truyền thanh để đáp ứng tốt hơn nhu cầu của quý khán, thính giả.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d) Cử tri huyện Vân Canh: </w:t>
      </w:r>
    </w:p>
    <w:p>
      <w:pPr>
        <w:pStyle w:val="Normal"/>
        <w:spacing w:lineRule="auto" w:line="252" w:before="120" w:after="0"/>
        <w:ind w:firstLine="574"/>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rPr>
        <w:t>- UBND tỉnh sớm quan tâm hỗ trợ kinh phí đầu tư xây dựng quần thể Khu di tích lịch sử Đồi Đá Huê, xã Canh Thuận và sớm xét duyệt, công nhận di tích lịch sử Ga Mộc Thịnh, xã Canh Hòa, huyện Vân Canh (hồ sơ để xét duyệt, công nhận di tích lịch sử đối với địa danh Ga Mộc Thịnh, UBND huyện Vân Canh đã hoàn chỉnh theo quy định và đã gửi đến Sở Văn hóa, Thể thao và Du lịch, UBND tỉnh).</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Về đầu tư xây dựng quần thể di tích Đồi Đá Huê: Năm 2013, Sở Văn hóa, Thể thao và Du lịch phối hợp với địa phương xây dựng hoàn thành bia di tích Đồi Đá Huê. Tiếp thu kiến nghị của cử tri, UBND tỉnh giao UBND huyện Vân Canh phối hợp với Sở Văn hóa, Thể thao và Du lịch xem xét, đề xuất UBND tỉnh.</w:t>
      </w:r>
    </w:p>
    <w:p>
      <w:pPr>
        <w:pStyle w:val="Normal"/>
        <w:spacing w:lineRule="auto" w:line="252" w:before="120" w:after="0"/>
        <w:ind w:firstLine="574"/>
        <w:jc w:val="both"/>
        <w:rPr/>
      </w:pPr>
      <w:r>
        <w:rPr>
          <w:rFonts w:cs="Times New Roman" w:ascii="Times New Roman" w:hAnsi="Times New Roman"/>
          <w:sz w:val="27"/>
          <w:szCs w:val="27"/>
        </w:rPr>
        <w:t>Về công nhận di tích Ga Mục Thịnh: UBND tỉnh yêu cầu Giám đốc Sở Văn hóa, Thể thao và Du lịch chỉ đạo các đơn vị liên quan khẩn trương hoàn chỉnh hồ sơ di tích để trình cấp có thẩm quyền xem xét, xếp hạng di tích lịch sử Ga Mục Thịnh theo đúng quy định.</w:t>
      </w:r>
    </w:p>
    <w:p>
      <w:pPr>
        <w:pStyle w:val="Normal"/>
        <w:spacing w:lineRule="auto" w:line="252" w:before="120" w:after="0"/>
        <w:ind w:firstLine="574"/>
        <w:jc w:val="both"/>
        <w:rPr/>
      </w:pPr>
      <w:r>
        <w:rPr>
          <w:rFonts w:cs="Times New Roman" w:ascii="Times New Roman" w:hAnsi="Times New Roman"/>
          <w:b/>
          <w:color w:val="0000FF"/>
          <w:sz w:val="27"/>
          <w:szCs w:val="27"/>
        </w:rPr>
        <w:t>đ) Cử tri huyện Hoài Ân:</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Đề nghị Nhà nước quan tâm, hỗ trợ kinh phí cho xã Ân Mỹ xây dựng bia chiến tích cầu Bến Muồ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báo cáo của Sở Văn hóa, Thể thao và Du lịch: Địa danh cầu Bến Muồn chưa được thống kê trong danh mục di tích. Hiện nay, UBND huyện Hoài Ân đang nghiên cứu, lập tóm tắt lý lịch di tích để đề nghị đưa địa điểm cầu Bến Muồn vào danh mục thống kê di tích của tỉnh. Trên cơ sở đó, các cơ quan chức năng của tỉnh sẽ lập hồ sơ đề nghị công nhận xếp hạng di tích và tiến hành đầu tư xây dựng bia theo quy định.</w:t>
      </w:r>
    </w:p>
    <w:p>
      <w:pPr>
        <w:pStyle w:val="Normal"/>
        <w:spacing w:lineRule="auto" w:line="252" w:before="120" w:after="0"/>
        <w:ind w:firstLine="574"/>
        <w:jc w:val="both"/>
        <w:rPr/>
      </w:pPr>
      <w:r>
        <w:rPr>
          <w:rFonts w:cs="Times New Roman" w:ascii="Times New Roman" w:hAnsi="Times New Roman"/>
          <w:b/>
          <w:color w:val="0000FF"/>
          <w:sz w:val="27"/>
          <w:szCs w:val="27"/>
        </w:rPr>
        <w:t xml:space="preserve">XII. LĨNH VỰC NGÂN HÀNG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a) Cử tri thành phố Quy Nhơn và huyện Hoài Nhơn:</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Cử tri thành phố Quy Nhơn: </w:t>
      </w:r>
      <w:r>
        <w:rPr>
          <w:rFonts w:cs="Times New Roman" w:ascii="Times New Roman" w:hAnsi="Times New Roman"/>
          <w:b/>
          <w:i/>
          <w:color w:val="0000FF"/>
          <w:sz w:val="27"/>
          <w:szCs w:val="27"/>
        </w:rPr>
        <w:t xml:space="preserve">Vừa qua, Ngân hàng Đầu tư và Phát triển Việt Nam có chương trình tín dụng cho vay 3.000 tỷ đồng hỗ trợ cho doanh nghiệp, ngư dân bám biển; đề nghị UBND tỉnh quan tâm cho ngư dân phường Đống Đa nói riêng, thành phố Quy Nhơn nói chung có nhu cầu được vay vốn đóng mới tàu thuyền có công suất lớn đánh bắt xa bờ, góp phần bảo vệ chủ quyền của Tổ quốc.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các xã ven biển huyện Hoài Nhơn đề nghị UBND tỉnh sớm triển khai cho ngư dân vay vốn đóng tàu đánh bắt xa bờ gắn với bảo vệ biển đảo; đồng thời, quy định cho vay trực tiếp đối với người có nhu cầu (không qua trung gian) để tạo điều kiện đơn giản, giảm tốn kém chi phí cho người dân, tránh tình trạng thất thoát kinh phí.</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Theo báo cáo của Ngân hàng Nhà nước chi nhánh tỉnh Bình Định:</w:t>
      </w:r>
    </w:p>
    <w:p>
      <w:pPr>
        <w:pStyle w:val="Normal"/>
        <w:spacing w:lineRule="auto" w:line="252" w:before="120" w:after="0"/>
        <w:ind w:firstLine="574"/>
        <w:jc w:val="both"/>
        <w:rPr/>
      </w:pPr>
      <w:r>
        <w:rPr>
          <w:rFonts w:cs="Times New Roman" w:ascii="Times New Roman" w:hAnsi="Times New Roman"/>
          <w:sz w:val="27"/>
          <w:szCs w:val="27"/>
        </w:rPr>
        <w:t>Thực hiện Chương trình tín dụng 3.000 tỷ đồng của Ngân hàng Đầu tư và Phát triển Việt Nam; năm 2014, Ngân hàng Đầu tư và Phát triển Chi nhánh Bình Định và Phú Tài đã tiến hành khảo sát nhu cầu vay vốn đóng mới tàu thuyền có công suất lớn đánh bắt xa bờ  đối với ngư dân thuộc địa bàn thành phố Quy Nhơn và các huyện ven biển của tỉnh đồng thời cung cấp một số thông tin cho các ngư dân về tàu vỏ thép, máy,… Ngay sau khi Chính phủ ban hành Nghị định về một số chính sách phát triển thủy sản và có hướng dẫn của Ngân hàng Nhà nước Việt Nam, Ngân hàng Nhà nước Chi nhánh tỉnh sẽ chỉ đạo các tổ chức tín dụng trên địa bàn trong đó có Ngân hàng Đầu tư và Phát triển Chi nhánh Bình Định và Phú Tài tích cực thực hiện công tác truyền thông để giới thiệu rộng rãi về chương trình, đồng thời tích cực, chủ động phối hợp với các cơ quan quản lý của tỉnh, chính quyền địa phương và các đơn vị, cá nhân làm dịch vụ cung cấp, thu mua,… tìm kiếm khách hàng và phối hợp cho vay đóng mới, thuê mua và thuê hoạt động tàu thuyền có công suất lớn đánh bắt xa bờ, góp phần bảo vệ chủ quyền của Tổ quốc.</w:t>
      </w:r>
    </w:p>
    <w:p>
      <w:pPr>
        <w:pStyle w:val="Normal"/>
        <w:spacing w:lineRule="auto" w:line="252" w:before="120" w:after="0"/>
        <w:ind w:firstLine="574"/>
        <w:jc w:val="both"/>
        <w:rPr/>
      </w:pPr>
      <w:r>
        <w:rPr>
          <w:rFonts w:cs="Times New Roman" w:ascii="Times New Roman" w:hAnsi="Times New Roman"/>
          <w:sz w:val="27"/>
          <w:szCs w:val="27"/>
        </w:rPr>
        <w:t>Đồng thời, Ngân hàng Nhà nước Chi nhánh tỉnh sẽ chỉ đạo các tổ chức tín dụng trên địa bàn thực hiện cho ngư dân vay vốn đóng tàu đánh bắt xa bờ gắn với bảo vệ biển đảo đúng theo quy định của Chính phủ, Thông tư  hướng dẫn của Ngân hàng Nhà nước Việt Nam và hướng dẫn của Hội sở chính các tổ chức tín dụng nhằm tạo điều kiện đơn giản, giảm tốn kém chi phí cho người dân.</w:t>
        <w:tab/>
        <w:t xml:space="preserve"> </w:t>
      </w:r>
    </w:p>
    <w:p>
      <w:pPr>
        <w:pStyle w:val="Normal"/>
        <w:spacing w:lineRule="auto" w:line="252" w:before="120" w:after="0"/>
        <w:ind w:firstLine="574"/>
        <w:jc w:val="both"/>
        <w:rPr/>
      </w:pPr>
      <w:r>
        <w:rPr>
          <w:rFonts w:cs="Times New Roman" w:ascii="Times New Roman" w:hAnsi="Times New Roman"/>
          <w:b/>
          <w:color w:val="0000FF"/>
          <w:sz w:val="27"/>
          <w:szCs w:val="27"/>
        </w:rPr>
        <w:t>b) Cử tri  huyện An Lão:</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Tỉnh kiến nghị với ngành ngân hàng hạ mức lãi suất cho đối tượng hộ cận nghèo và hộ nghèo xuống còn 4%/tháng.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Căn cứ Quyết định số 872/QĐ-TTg ngày 06/6/2014 của Thủ tướng Chính phủ về điều chỉnh giảm lãi suất cho vay đối với một số chương trình tín dụng chính sách tại Ngân hàng Chính sách xã hội, Tổng Giám đốc Ngân hàng Chính sách xã hội Việt Nam đã có thông báo 1877/TB-NHCS ngày 11/6/2014 về việc thực hiện lãi suất cho vay chương trình hộ nghèo và một số chương trình tín dụng chính sách khác. Theo đó, lãi suất cho vay đối với hộ nghèo theo chương trình cho vay hộ nghèo được quy định tại Nghị định số 78/2002/NĐ-CP ngày 04/10/2002 của Chính phủ là 7,2%/năm (0,6%/tháng); lãi suất cho vay đối với hộ cận nghèo theo chương trình cho vay hộ cận nghèo quy định tại Quyết định số 15/2013/QĐ-TTg ngày 23/02/2013 của Thủ tướng Chính phủ bằng 120% lãi suất cho vay đối với hộ nghèo quy định trong từng thời kỳ, cụ thể là 8,46%/năm (0,72%/tháng).</w:t>
      </w:r>
    </w:p>
    <w:p>
      <w:pPr>
        <w:pStyle w:val="Normal"/>
        <w:spacing w:lineRule="auto" w:line="252" w:before="120" w:after="0"/>
        <w:ind w:firstLine="574"/>
        <w:jc w:val="both"/>
        <w:rPr/>
      </w:pPr>
      <w:r>
        <w:rPr>
          <w:rFonts w:cs="Times New Roman" w:ascii="Times New Roman" w:hAnsi="Times New Roman"/>
          <w:sz w:val="27"/>
          <w:szCs w:val="27"/>
        </w:rPr>
        <w:t>Việc cử tri đề nghị hạ lãi suất cho vay đối với hộ nghèo và cận nghèo, UBND tỉnh giao Chi nhánh Ngân hàng Chính sách xã hội tỉnh kiến nghị Ngân hàng Chính sách xã hội Việt Nam xem xét, trình Chính phủ.</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XIII. VỀ GIÁO DỤC VÀ ĐÀO TẠO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a) Cử tri thành phố Quy Nhơn:</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Hiện nay, </w:t>
      </w:r>
      <w:r>
        <w:rPr>
          <w:rFonts w:cs="Times New Roman" w:ascii="Times New Roman" w:hAnsi="Times New Roman"/>
          <w:b/>
          <w:i/>
          <w:color w:val="0000FF"/>
          <w:sz w:val="27"/>
          <w:szCs w:val="27"/>
        </w:rPr>
        <w:t>đời sống của người dân trên xã đảo Nhơn Châu còn khó khăn, con em học sinh của xã học hết THCS không có điều kiện vào đất liền theo học THPT nên phải nghỉ học vì không đủ chi phí, cử tri xã mong muốn tỉnh quan tâm hỗ trợ cho các con em học sinh tại xã vào đất liền học tập được hưởng chế độ như học sinh miền núi để con em học sinh có điều kiện theo học. Trước mắt cử tri mong muốn tỉnh hỗ trợ chi phí tiền nhà trọ cho các em mỗi tháng khoảng 300.000đ/em.</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left" w:pos="589" w:leader="none"/>
          <w:tab w:val="left" w:pos="935" w:leader="none"/>
        </w:tabs>
        <w:spacing w:lineRule="auto" w:line="252" w:before="120" w:after="0"/>
        <w:ind w:firstLine="574"/>
        <w:jc w:val="both"/>
        <w:rPr>
          <w:rFonts w:ascii="Times New Roman" w:hAnsi="Times New Roman" w:cs="Times New Roman"/>
          <w:color w:val="000000"/>
          <w:sz w:val="27"/>
          <w:szCs w:val="27"/>
        </w:rPr>
      </w:pPr>
      <w:r>
        <w:rPr>
          <w:rFonts w:cs="Times New Roman" w:ascii="Times New Roman" w:hAnsi="Times New Roman"/>
          <w:sz w:val="27"/>
          <w:szCs w:val="27"/>
        </w:rPr>
        <w:t xml:space="preserve">Hiện nay, học sinh xã Nhơn Châu đang hưởng các chế độ, chính sách như: Được tuyển thẳng 100% học sinh lớp 9 đã tốt nghiệp THCS vào lớp 10 tại các trường trung học phổ thông; miễn giảm học phí và hỗ trợ chi phí học tập cho các đối tượng được quy định tại Thông tư liên tịch số </w:t>
      </w:r>
      <w:r>
        <w:rPr>
          <w:rFonts w:cs="Times New Roman" w:ascii="Times New Roman" w:hAnsi="Times New Roman"/>
          <w:color w:val="000000"/>
          <w:sz w:val="27"/>
          <w:szCs w:val="27"/>
        </w:rPr>
        <w:t>20/2014/TTLT-BGDĐT-BTC-BLĐTBXH của Bộ Giáo dục và Đào tạo, Bộ Tài chính, Bộ Lao động - Thương binh và Xã hội.</w:t>
      </w:r>
      <w:r>
        <w:rPr>
          <w:rFonts w:cs="Times New Roman" w:ascii="Times New Roman" w:hAnsi="Times New Roman"/>
          <w:sz w:val="27"/>
          <w:szCs w:val="27"/>
        </w:rPr>
        <w:t xml:space="preserve"> </w:t>
      </w:r>
    </w:p>
    <w:p>
      <w:pPr>
        <w:pStyle w:val="Normal"/>
        <w:tabs>
          <w:tab w:val="clear" w:pos="720"/>
          <w:tab w:val="left" w:pos="935" w:leader="none"/>
        </w:tabs>
        <w:spacing w:lineRule="auto" w:line="252" w:before="120" w:after="0"/>
        <w:ind w:firstLine="574"/>
        <w:jc w:val="both"/>
        <w:rPr>
          <w:rFonts w:ascii="Times New Roman" w:hAnsi="Times New Roman" w:cs="Times New Roman"/>
          <w:color w:val="000000"/>
          <w:sz w:val="27"/>
          <w:szCs w:val="27"/>
        </w:rPr>
      </w:pPr>
      <w:r>
        <w:rPr>
          <w:rFonts w:cs="Times New Roman" w:ascii="Times New Roman" w:hAnsi="Times New Roman"/>
          <w:sz w:val="27"/>
          <w:szCs w:val="27"/>
        </w:rPr>
        <w:t xml:space="preserve">Tại kỳ họp thứ 8, HĐND tỉnh khóa XI, UBND tỉnh trình HĐND tỉnh thông qua chủ trương đề nghị Thủ tướng Chính phủ công nhận xã Nhơn Châu là xã đảo. Sau khi được công nhận là xã đảo thì người dân nói chung và học sinh xã Nhơn Châu sẽ được hưởng các chính sách ưu tiên đối với xã đảo theo quy định của Nhà nước. Trước mắt, giao UBND thành phố Quy Nhơn xem xét về vấn đề hỗ trợ cho học sinh xã Nhơn Châu như kiến nghị của cử tri. </w:t>
      </w:r>
    </w:p>
    <w:p>
      <w:pPr>
        <w:pStyle w:val="Normal"/>
        <w:spacing w:lineRule="auto" w:line="252" w:before="120" w:after="0"/>
        <w:ind w:firstLine="574"/>
        <w:jc w:val="both"/>
        <w:rPr/>
      </w:pPr>
      <w:r>
        <w:rPr>
          <w:rFonts w:cs="Times New Roman" w:ascii="Times New Roman" w:hAnsi="Times New Roman"/>
          <w:b/>
          <w:color w:val="0000FF"/>
          <w:sz w:val="27"/>
          <w:szCs w:val="27"/>
        </w:rPr>
        <w:t>b) Cử tri thị xã An Nhơn:</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Cử tri phường Nhơn Hưng kiến nghị: Hiện nay, học sinh tiểu học được miễn học phí nhưng các cháu mầm non lại phải đóng học phí, không những thế, học phí đối với các cháu học 2 buổi/ngày lại cao (170.000 đ/cháu/tháng). Do đó có sự mâu thuẫn và gây khó khăn cho việc thực hiện phổ cập GDMN cho trẻ 5 tuổi.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left" w:pos="558" w:leader="none"/>
        </w:tabs>
        <w:spacing w:lineRule="auto" w:line="252" w:before="120" w:after="0"/>
        <w:ind w:firstLine="574"/>
        <w:jc w:val="both"/>
        <w:rPr/>
      </w:pPr>
      <w:r>
        <w:rPr>
          <w:rFonts w:cs="Times New Roman" w:ascii="Times New Roman" w:hAnsi="Times New Roman"/>
          <w:sz w:val="27"/>
          <w:szCs w:val="27"/>
        </w:rPr>
        <w:t xml:space="preserve">Theo quy định tại Điều 3, </w:t>
      </w:r>
      <w:r>
        <w:rPr>
          <w:rFonts w:cs="Times New Roman" w:ascii="Times New Roman" w:hAnsi="Times New Roman"/>
          <w:color w:val="000000"/>
          <w:sz w:val="27"/>
          <w:szCs w:val="27"/>
        </w:rPr>
        <w:t>Nghị định số 49/2010/NĐ-CP ngày 14/5/2010 của Chính phủ, c</w:t>
      </w:r>
      <w:r>
        <w:rPr>
          <w:rFonts w:cs="Times New Roman" w:ascii="Times New Roman" w:hAnsi="Times New Roman"/>
          <w:sz w:val="27"/>
          <w:szCs w:val="27"/>
        </w:rPr>
        <w:t>ác cháu mầm non thuộc đối tượng thu học phí. Vì vậy, hiện nay các cháu mầm non (nhà trẻ, mẫu giáo) đi học phải nộp học phí theo quy định của Chính phủ.</w:t>
      </w:r>
    </w:p>
    <w:p>
      <w:pPr>
        <w:pStyle w:val="Normal"/>
        <w:tabs>
          <w:tab w:val="clear" w:pos="720"/>
          <w:tab w:val="left" w:pos="589" w:leader="none"/>
          <w:tab w:val="left" w:pos="837" w:leader="none"/>
        </w:tabs>
        <w:spacing w:lineRule="auto" w:line="252" w:before="120" w:after="0"/>
        <w:ind w:firstLine="574"/>
        <w:jc w:val="both"/>
        <w:rPr/>
      </w:pPr>
      <w:r>
        <w:rPr>
          <w:rFonts w:cs="Times New Roman" w:ascii="Times New Roman" w:hAnsi="Times New Roman"/>
          <w:sz w:val="27"/>
          <w:szCs w:val="27"/>
        </w:rPr>
        <w:tab/>
        <w:t>Đối với mức thu học phí bán trú (2 buổi/ngày) hiện nay đang thực hiện theo Nghị quyết số 49/2011/NQ-HĐND ngày 09/12/2011 của HĐND tỉnh và Quyết định số 48/2011/QĐ-UBND ngày 28/12/2011 của UBND tỉnh. Theo đó, phường Nhơn Hưng thực hiện theo mức thu học phí khu vực thành thị (mức thu học phí học 1 buổi/ ngày: Nhà trẻ 120.000 đồng/trẻ/tháng, mẫu giáo 80.000 đồng/em/tháng; mức thu học phí 2 buổi/ngày được tính bằng 1,5 mức thu học 1 buổi/ngày: nhà trẻ 180.000 đồng/trẻ/tháng, mẫu giáo 120.000 đồng/em/tháng). Hiện nay, kinh phí chi thường xuyên sự nghiệp giáo dục hàng năm Nhà nước chưa đảm bảo để chỉ trả tiền lương dạy buổi thứ 2. Vì vậy, tiền lương chi trả cho giáo viên dạy buổi thứ 2 được chi trả từ nguồn thu học phí.</w:t>
      </w:r>
    </w:p>
    <w:p>
      <w:pPr>
        <w:pStyle w:val="Normal"/>
        <w:spacing w:lineRule="auto" w:line="252" w:before="120" w:after="0"/>
        <w:ind w:firstLine="574"/>
        <w:jc w:val="both"/>
        <w:rPr/>
      </w:pPr>
      <w:r>
        <w:rPr>
          <w:rFonts w:cs="Times New Roman" w:ascii="Times New Roman" w:hAnsi="Times New Roman"/>
          <w:b/>
          <w:color w:val="0000FF"/>
          <w:sz w:val="27"/>
          <w:szCs w:val="27"/>
        </w:rPr>
        <w:t>c) Cử tri huyện Hoài Nhơn:</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thị trấn Bồng Sơn kiến nghị:</w:t>
      </w:r>
      <w:r>
        <w:rPr>
          <w:rFonts w:cs="Times New Roman" w:ascii="Times New Roman" w:hAnsi="Times New Roman"/>
          <w:b/>
          <w:bCs/>
          <w:i/>
          <w:color w:val="0000FF"/>
          <w:sz w:val="27"/>
          <w:szCs w:val="27"/>
        </w:rPr>
        <w:t xml:space="preserve"> Hiện nay, mức thu học phí phụ đạo đối với học sinh các trường trên địa bàn thị trấn Bồng Sơn quá cao. Kiến nghị UBND tỉnh xem xét, điều chỉnh cho phù hợp.</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Hiện nay, UBND tỉnh không quy định mức thu học phí phụ đạo trong nhà trường như cử tri thị trấn Bồng Sơn, huyện Hoài Nhơn phản ánh. Việc phụ đạo cho học sinh giỏi, học sinh yếu, kém là nhiệm vụ của nhà trường do ngân sách nhà nước chi trả, không thu tiền học phí.</w:t>
        <w:tab/>
      </w:r>
    </w:p>
    <w:p>
      <w:pPr>
        <w:pStyle w:val="Normal"/>
        <w:spacing w:lineRule="auto" w:line="252" w:before="120" w:after="0"/>
        <w:ind w:firstLine="574"/>
        <w:jc w:val="both"/>
        <w:rPr/>
      </w:pPr>
      <w:r>
        <w:rPr>
          <w:rFonts w:cs="Times New Roman" w:ascii="Times New Roman" w:hAnsi="Times New Roman"/>
          <w:sz w:val="27"/>
          <w:szCs w:val="27"/>
        </w:rPr>
        <w:t>Các trường học trên địa bàn tỉnh được phép tổ chức dạy thêm, học thêm có thu theo quy định tại Quyết định số 1797/QĐ-UBND ngày 08/7/2013 của UBND tỉnh ban hành quy định về dạy thêm, học thêm trên địa bàn tỉnh Bình Định. Trong đó, mức thu tiền học thêm được quy định là mức tối đa như sau:</w:t>
      </w:r>
    </w:p>
    <w:p>
      <w:pPr>
        <w:pStyle w:val="Normal"/>
        <w:spacing w:lineRule="auto" w:line="252" w:before="120" w:after="0"/>
        <w:ind w:firstLine="574"/>
        <w:jc w:val="both"/>
        <w:rPr>
          <w:rFonts w:ascii="Times New Roman" w:hAnsi="Times New Roman" w:cs="Times New Roman"/>
          <w:sz w:val="9"/>
          <w:szCs w:val="27"/>
        </w:rPr>
      </w:pPr>
      <w:r>
        <w:rPr>
          <w:rFonts w:cs="Times New Roman" w:ascii="Times New Roman" w:hAnsi="Times New Roman"/>
          <w:sz w:val="9"/>
          <w:szCs w:val="27"/>
        </w:rPr>
      </w:r>
    </w:p>
    <w:tbl>
      <w:tblPr>
        <w:tblW w:w="8820" w:type="dxa"/>
        <w:jc w:val="left"/>
        <w:tblInd w:w="175" w:type="dxa"/>
        <w:tblLayout w:type="fixed"/>
        <w:tblCellMar>
          <w:top w:w="0" w:type="dxa"/>
          <w:left w:w="108" w:type="dxa"/>
          <w:bottom w:w="0" w:type="dxa"/>
          <w:right w:w="108" w:type="dxa"/>
        </w:tblCellMar>
      </w:tblPr>
      <w:tblGrid>
        <w:gridCol w:w="1980"/>
        <w:gridCol w:w="1980"/>
        <w:gridCol w:w="2686"/>
        <w:gridCol w:w="21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5" w:hanging="0"/>
              <w:jc w:val="center"/>
              <w:rPr>
                <w:rFonts w:ascii="Times New Roman" w:hAnsi="Times New Roman" w:cs="Times New Roman"/>
                <w:i/>
                <w:i/>
                <w:sz w:val="25"/>
                <w:szCs w:val="25"/>
              </w:rPr>
            </w:pPr>
            <w:r>
              <w:rPr>
                <w:rFonts w:cs="Times New Roman" w:ascii="Times New Roman" w:hAnsi="Times New Roman"/>
                <w:i/>
                <w:sz w:val="25"/>
                <w:szCs w:val="25"/>
              </w:rPr>
              <w:t>Đối tượng t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8" w:hanging="0"/>
              <w:jc w:val="center"/>
              <w:rPr/>
            </w:pPr>
            <w:r>
              <w:rPr>
                <w:rFonts w:cs="Times New Roman" w:ascii="Times New Roman" w:hAnsi="Times New Roman"/>
                <w:i/>
                <w:sz w:val="25"/>
                <w:szCs w:val="25"/>
              </w:rPr>
              <w:t>Các trường thuộc vùng nội thành TP Quy Nhơ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16" w:hanging="0"/>
              <w:jc w:val="center"/>
              <w:rPr/>
            </w:pPr>
            <w:r>
              <w:rPr>
                <w:rFonts w:cs="Times New Roman" w:ascii="Times New Roman" w:hAnsi="Times New Roman"/>
                <w:i/>
                <w:sz w:val="25"/>
                <w:szCs w:val="25"/>
              </w:rPr>
              <w:t>Các trường thuộc vùng ngoại thành TP Quy Nhơn và vùng đồng bằ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sz w:val="25"/>
                <w:szCs w:val="25"/>
                <w:lang w:val="sv-SE"/>
              </w:rPr>
            </w:pPr>
            <w:r>
              <w:rPr>
                <w:rFonts w:cs="Times New Roman" w:ascii="Times New Roman" w:hAnsi="Times New Roman"/>
                <w:i/>
                <w:sz w:val="25"/>
                <w:szCs w:val="25"/>
                <w:lang w:val="sv-SE"/>
              </w:rPr>
              <w:t>Các trường thuộc vùng trung du, miền nú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105" w:firstLine="14"/>
              <w:rPr>
                <w:rFonts w:ascii="Times New Roman" w:hAnsi="Times New Roman" w:cs="Times New Roman"/>
                <w:sz w:val="27"/>
                <w:szCs w:val="27"/>
                <w:lang w:val="sv-SE"/>
              </w:rPr>
            </w:pPr>
            <w:r>
              <w:rPr>
                <w:rFonts w:cs="Times New Roman" w:ascii="Times New Roman" w:hAnsi="Times New Roman"/>
                <w:sz w:val="27"/>
                <w:szCs w:val="27"/>
                <w:lang w:val="sv-SE"/>
              </w:rPr>
              <w:t>Học sinh TH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102" w:hanging="0"/>
              <w:jc w:val="center"/>
              <w:rPr>
                <w:rFonts w:ascii="Times New Roman" w:hAnsi="Times New Roman" w:cs="Times New Roman"/>
                <w:sz w:val="27"/>
                <w:szCs w:val="27"/>
                <w:lang w:val="sv-SE"/>
              </w:rPr>
            </w:pPr>
            <w:r>
              <w:rPr>
                <w:rFonts w:cs="Times New Roman" w:ascii="Times New Roman" w:hAnsi="Times New Roman"/>
                <w:sz w:val="27"/>
                <w:szCs w:val="27"/>
                <w:lang w:val="sv-SE"/>
              </w:rPr>
              <w:t>5.000 đ/tiế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102" w:hanging="0"/>
              <w:jc w:val="center"/>
              <w:rPr>
                <w:rFonts w:ascii="Times New Roman" w:hAnsi="Times New Roman" w:cs="Times New Roman"/>
                <w:sz w:val="27"/>
                <w:szCs w:val="27"/>
                <w:lang w:val="sv-SE"/>
              </w:rPr>
            </w:pPr>
            <w:r>
              <w:rPr>
                <w:rFonts w:cs="Times New Roman" w:ascii="Times New Roman" w:hAnsi="Times New Roman"/>
                <w:sz w:val="27"/>
                <w:szCs w:val="27"/>
                <w:lang w:val="sv-SE"/>
              </w:rPr>
              <w:t>4.000 đ/tiế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Times New Roman" w:hAnsi="Times New Roman" w:cs="Times New Roman"/>
                <w:sz w:val="27"/>
                <w:szCs w:val="27"/>
                <w:lang w:val="sv-SE"/>
              </w:rPr>
            </w:pPr>
            <w:r>
              <w:rPr>
                <w:rFonts w:cs="Times New Roman" w:ascii="Times New Roman" w:hAnsi="Times New Roman"/>
                <w:sz w:val="27"/>
                <w:szCs w:val="27"/>
                <w:lang w:val="sv-SE"/>
              </w:rPr>
              <w:t>3.000 đ/tiế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105" w:firstLine="14"/>
              <w:jc w:val="both"/>
              <w:rPr>
                <w:rFonts w:ascii="Times New Roman" w:hAnsi="Times New Roman" w:cs="Times New Roman"/>
                <w:sz w:val="27"/>
                <w:szCs w:val="27"/>
                <w:lang w:val="sv-SE"/>
              </w:rPr>
            </w:pPr>
            <w:r>
              <w:rPr>
                <w:rFonts w:cs="Times New Roman" w:ascii="Times New Roman" w:hAnsi="Times New Roman"/>
                <w:sz w:val="27"/>
                <w:szCs w:val="27"/>
                <w:lang w:val="sv-SE"/>
              </w:rPr>
              <w:t>Học sinh THP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102" w:hanging="0"/>
              <w:jc w:val="center"/>
              <w:rPr>
                <w:rFonts w:ascii="Times New Roman" w:hAnsi="Times New Roman" w:cs="Times New Roman"/>
                <w:sz w:val="27"/>
                <w:szCs w:val="27"/>
                <w:lang w:val="sv-SE"/>
              </w:rPr>
            </w:pPr>
            <w:r>
              <w:rPr>
                <w:rFonts w:cs="Times New Roman" w:ascii="Times New Roman" w:hAnsi="Times New Roman"/>
                <w:sz w:val="27"/>
                <w:szCs w:val="27"/>
                <w:lang w:val="sv-SE"/>
              </w:rPr>
              <w:t>6.000 đ/tiế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102" w:hanging="0"/>
              <w:jc w:val="center"/>
              <w:rPr>
                <w:rFonts w:ascii="Times New Roman" w:hAnsi="Times New Roman" w:cs="Times New Roman"/>
                <w:sz w:val="27"/>
                <w:szCs w:val="27"/>
                <w:lang w:val="sv-SE"/>
              </w:rPr>
            </w:pPr>
            <w:r>
              <w:rPr>
                <w:rFonts w:cs="Times New Roman" w:ascii="Times New Roman" w:hAnsi="Times New Roman"/>
                <w:sz w:val="27"/>
                <w:szCs w:val="27"/>
                <w:lang w:val="sv-SE"/>
              </w:rPr>
              <w:t>5.000 đ/tiế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Times New Roman" w:hAnsi="Times New Roman" w:cs="Times New Roman"/>
                <w:sz w:val="27"/>
                <w:szCs w:val="27"/>
                <w:lang w:val="sv-SE"/>
              </w:rPr>
            </w:pPr>
            <w:r>
              <w:rPr>
                <w:rFonts w:cs="Times New Roman" w:ascii="Times New Roman" w:hAnsi="Times New Roman"/>
                <w:sz w:val="27"/>
                <w:szCs w:val="27"/>
                <w:lang w:val="sv-SE"/>
              </w:rPr>
              <w:t>4.000 đ/tiết</w:t>
            </w:r>
          </w:p>
        </w:tc>
      </w:tr>
    </w:tbl>
    <w:p>
      <w:pPr>
        <w:pStyle w:val="Normal"/>
        <w:spacing w:lineRule="auto" w:line="252" w:before="120" w:after="0"/>
        <w:ind w:firstLine="574"/>
        <w:jc w:val="both"/>
        <w:rPr/>
      </w:pPr>
      <w:r>
        <w:rPr>
          <w:rFonts w:cs="Times New Roman" w:ascii="Times New Roman" w:hAnsi="Times New Roman"/>
          <w:sz w:val="27"/>
          <w:szCs w:val="27"/>
          <w:lang w:val="sv-SE"/>
        </w:rPr>
        <w:tab/>
        <w:t>Trên cơ sở mức thu tối đa theo quy định nêu trên, các trường căn cứ theo tình hình thực tế của địa phương, thống nhất với đại diện phụ huynh học sinh tham gia học thêm của lớp về mức thu tiền học thêm, nhưng không vượt quá mức thu tối đa theo quy định.</w:t>
      </w:r>
    </w:p>
    <w:p>
      <w:pPr>
        <w:pStyle w:val="Normal"/>
        <w:spacing w:lineRule="auto" w:line="252" w:before="120" w:after="0"/>
        <w:ind w:firstLine="574"/>
        <w:jc w:val="both"/>
        <w:rPr/>
      </w:pPr>
      <w:r>
        <w:rPr>
          <w:rFonts w:cs="Times New Roman" w:ascii="Times New Roman" w:hAnsi="Times New Roman"/>
          <w:b/>
          <w:color w:val="0000FF"/>
          <w:sz w:val="27"/>
          <w:szCs w:val="27"/>
        </w:rPr>
        <w:t>d) Cử tri huyện Hoài Ân:</w:t>
      </w:r>
    </w:p>
    <w:p>
      <w:pPr>
        <w:pStyle w:val="Normal"/>
        <w:spacing w:lineRule="auto" w:line="252" w:before="120" w:after="0"/>
        <w:ind w:firstLine="574"/>
        <w:jc w:val="both"/>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Hiện nay huyện chỉ có trường nội trú cho con em đồng bào dân tộc. Lên cấp 3, có một số học sinh đạt điểm chuẩn được vào trường Nội trú của tỉnh, số học sinh còn lại phải đi học ở các huyện khác như Vĩnh Thạnh, Vân Canh... kinh phí tốn kém, đi lại xa. Cử tri xã Đắk Mang kiến nghị cần có các lớp cấp 3 (PTTH) trong Trường Nội trú cho huyện Hoài Ân để tạo điều kiện cho con em đồng bào được theo học, giảm bớt khó khăn cho gia đình.</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Việc mở lớp THPT tại Trường PTDT nội trú huyện Hoài Ân không có trong quy hoạch phát triển hệ thống trường học trong tỉnh đến năm 2020 đã được HĐND tỉnh thông qua.</w:t>
      </w:r>
    </w:p>
    <w:p>
      <w:pPr>
        <w:pStyle w:val="Normal"/>
        <w:spacing w:lineRule="auto" w:line="252" w:before="120" w:after="0"/>
        <w:ind w:firstLine="574"/>
        <w:jc w:val="both"/>
        <w:rPr/>
      </w:pPr>
      <w:r>
        <w:rPr>
          <w:rFonts w:cs="Times New Roman" w:ascii="Times New Roman" w:hAnsi="Times New Roman"/>
          <w:sz w:val="27"/>
          <w:szCs w:val="27"/>
        </w:rPr>
        <w:t>Học sinh lớp 9 là người dân tộc thiểu số tại xã Đắk Mang nếu không đủ điểm vào Trường PTDT Nội trú tỉnh sẽ được xét tuyển vào học tại Trường THPT Trần Quang Diệu, huyện Hoài Ân. Hơn nữa, số lượng học sinh quá ít nên không thể mở các lớp THPT tại Trường PTDT nội trú Hoài Ân theo nguyện vọng của cử tri.</w:t>
      </w:r>
    </w:p>
    <w:p>
      <w:pPr>
        <w:pStyle w:val="Normal"/>
        <w:spacing w:lineRule="auto" w:line="252" w:before="120" w:after="0"/>
        <w:ind w:firstLine="574"/>
        <w:jc w:val="both"/>
        <w:rPr/>
      </w:pPr>
      <w:r>
        <w:rPr>
          <w:rFonts w:cs="Times New Roman" w:ascii="Times New Roman" w:hAnsi="Times New Roman"/>
          <w:b/>
          <w:color w:val="0000FF"/>
          <w:sz w:val="27"/>
          <w:szCs w:val="27"/>
        </w:rPr>
        <w:t>XIV. VỀ XÂY DỰNG CHÍNH QUYỀ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a) Cử tri thành phố Quy Nhơn:</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i/>
          <w:color w:val="0000FF"/>
          <w:sz w:val="27"/>
          <w:szCs w:val="27"/>
        </w:rPr>
        <w:t>- UBND tỉnh quan tâm tăng phụ cấp cho chức danh tổ trưởng tổ dân phố và người hoạt động không chuyên trách cấp xã (tương tự kiến nghị của cử tri huyện Tây Sơ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Chức danh Xóm trưởng, Tổ trưởng tổ dân phố không thuộc chức danh được hưởng phụ cấp theo quy định của Nhà nước.</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 xml:space="preserve">Tỉnh sớm có hướng dẫn  tổ chức thi tuyển công chức cấp xã, phường để cán bộ được tuyển dụng công chức an tâm công tác (cử tri huyện Vĩnh Thạnh cùng kiến nghị nội dung này).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 xml:space="preserve">Thực hiện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 ngày 17/6/2014, Chủ tịch UBND tỉnh đã ký Quyết định số 1956/QĐ-UBND ban hành Quy chế tuyển dụng công chức xã, phường, thị trấn trên địa bàn tỉnh Bình Định, theo đó thẩm quyền tổ chức tuyển dụng công chức cấp xã được giao cho UBND cấp huyện thực hiện theo quy định. </w:t>
      </w:r>
    </w:p>
    <w:p>
      <w:pPr>
        <w:pStyle w:val="Normal"/>
        <w:spacing w:lineRule="auto" w:line="252" w:before="120" w:after="0"/>
        <w:ind w:firstLine="574"/>
        <w:jc w:val="both"/>
        <w:rPr/>
      </w:pPr>
      <w:r>
        <w:rPr>
          <w:rFonts w:cs="Times New Roman" w:ascii="Times New Roman" w:hAnsi="Times New Roman"/>
          <w:b/>
          <w:color w:val="0000FF"/>
          <w:sz w:val="27"/>
          <w:szCs w:val="27"/>
        </w:rPr>
        <w:t xml:space="preserve">b) Cử tri thị xã An Nhơn: </w:t>
      </w:r>
    </w:p>
    <w:p>
      <w:pPr>
        <w:pStyle w:val="Normal"/>
        <w:spacing w:lineRule="auto" w:line="252" w:before="120" w:after="0"/>
        <w:ind w:firstLine="574"/>
        <w:jc w:val="both"/>
        <w:rPr>
          <w:rFonts w:ascii="Times New Roman" w:hAnsi="Times New Roman" w:cs="Times New Roman"/>
          <w:b/>
          <w:b/>
          <w:bCs/>
          <w:i/>
          <w:i/>
          <w:color w:val="0000FF"/>
          <w:sz w:val="27"/>
          <w:szCs w:val="27"/>
        </w:rPr>
      </w:pPr>
      <w:r>
        <w:rPr>
          <w:rFonts w:cs="Times New Roman" w:ascii="Times New Roman" w:hAnsi="Times New Roman"/>
          <w:b/>
          <w:i/>
          <w:color w:val="0000FF"/>
          <w:sz w:val="27"/>
          <w:szCs w:val="27"/>
        </w:rPr>
        <w:t xml:space="preserve">- Hiện nay, cán bộ thôn năng lực hạn chế, trình độ chuyên môn chưa đáp ứng yêu cầu nên không đủ khả năng phụ trách thực hiện chương trình xây dựng nông thôn mới ở xã. Cử tri xã Nhơn Khánh </w:t>
      </w:r>
      <w:r>
        <w:rPr>
          <w:rFonts w:cs="Times New Roman" w:ascii="Times New Roman" w:hAnsi="Times New Roman"/>
          <w:b/>
          <w:bCs/>
          <w:i/>
          <w:color w:val="0000FF"/>
          <w:sz w:val="27"/>
          <w:szCs w:val="27"/>
        </w:rPr>
        <w:t xml:space="preserve">đề nghị tỉnh xem xét bố trí 01 cán bộ chuyên trách </w:t>
      </w:r>
      <w:r>
        <w:rPr>
          <w:rFonts w:cs="Times New Roman" w:ascii="Times New Roman" w:hAnsi="Times New Roman"/>
          <w:b/>
          <w:i/>
          <w:color w:val="0000FF"/>
          <w:sz w:val="27"/>
          <w:szCs w:val="27"/>
        </w:rPr>
        <w:t>thực hiện chương trình xây dựng nông thôn mới ở xã đến khi hoàn thành xong Chương trình.</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 xml:space="preserve">Hiện nay việc thành lập các tổ chức làm nhiệm vụ thực hiện Chương trình mục tiêu quốc gia xây dựng nông thôn mới trên địa bàn tỉnh được thực hiện theo quy định của Thủ tướng Chính phủ và hướng dẫn của Bộ, ngành Trung ương. Tiếp thu ý kiến kiến nghị của cử tri, UBND tỉnh yêu cầu Sở Nội vụ phối hợp với Sở Nông nghiệp và PTNT rà soát lại tình hình bố trí cán bộ làm nhiệm vụ xây dựng nông thôn mới ở các xã, có phương án đề xuất cấp có thẩm quyền chỉ đạo UBND xã kiện toàn bố trí cán bộ có năng lực làm nhiệm vụ xây dựng nông thôn mới phù hợp với quy định của pháp luật và tình hình thực tế của địa phương. </w:t>
      </w:r>
    </w:p>
    <w:p>
      <w:pPr>
        <w:pStyle w:val="ListParagraph"/>
        <w:spacing w:lineRule="auto" w:line="252" w:before="120" w:after="0"/>
        <w:ind w:left="0" w:firstLine="574"/>
        <w:contextualSpacing/>
        <w:jc w:val="both"/>
        <w:rPr/>
      </w:pPr>
      <w:r>
        <w:rPr>
          <w:b/>
          <w:i/>
          <w:color w:val="0000FF"/>
          <w:sz w:val="27"/>
          <w:szCs w:val="27"/>
        </w:rPr>
        <w:t>- Tỉnh quan tâm hỗ trợ phụ cấp cho cán bộ Chi hội người cao tuổi để tạo điều kiện cho hội hoạt động, vì hiện nay các chi hội khác đều có chế độ, nhưng Chi hội người cao tuổi không có. Vì vậy, việc vận động người cao tuổi tham gia tham gia các hoạt động của Chi hội gặp nhiều khó khăn (tương tự kiến nghị của cử tri huyện Tây Sơ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Quyết định số 186/QĐ-UBND ngày 21/01/2013 của UBND tỉnh về việc phê duyệt danh sách và quy định chế độ, chính sách đối với hội có tính chất đặc thù hoạt động trên địa bàn tỉnh Bình Định, Hội Người cao tuổi hoạt động trong phạm vi xã, thị trấn là tổ chức hội có tính chất đặc thù được ngân sách hỗ trợ kinh phí để hoạt động và chi trả phụ cấp thường xuyên đối với Chủ tịch hội. Các chức danh Phó Chủ tịch Hội Người cao tuổi cấp xã và Chi hội trưởng Hội Người cao tuổi ở thôn không phải là chức danh hưởng phụ cấp theo quy định của Chính phủ, nên UBND tỉnh không có căn cứ quy định chế độ hỗ trợ phụ cấp cho các chức danh này.</w:t>
      </w:r>
    </w:p>
    <w:p>
      <w:pPr>
        <w:pStyle w:val="Normal"/>
        <w:spacing w:lineRule="auto" w:line="252" w:before="120" w:after="0"/>
        <w:ind w:firstLine="574"/>
        <w:jc w:val="both"/>
        <w:rPr/>
      </w:pPr>
      <w:r>
        <w:rPr>
          <w:rFonts w:cs="Times New Roman" w:ascii="Times New Roman" w:hAnsi="Times New Roman"/>
          <w:b/>
          <w:color w:val="0000FF"/>
          <w:sz w:val="27"/>
          <w:szCs w:val="27"/>
        </w:rPr>
        <w:t xml:space="preserve">c) Cử tri huyện Tây Sơn: </w:t>
      </w:r>
    </w:p>
    <w:p>
      <w:pPr>
        <w:pStyle w:val="Normal"/>
        <w:spacing w:lineRule="auto" w:line="252" w:before="120" w:after="0"/>
        <w:ind w:firstLine="574"/>
        <w:jc w:val="both"/>
        <w:rPr/>
      </w:pPr>
      <w:r>
        <w:rPr>
          <w:rFonts w:cs="Times New Roman" w:ascii="Times New Roman" w:hAnsi="Times New Roman"/>
          <w:b/>
          <w:i/>
          <w:color w:val="0000FF"/>
          <w:sz w:val="27"/>
          <w:szCs w:val="27"/>
        </w:rPr>
        <w:t>- Tỉnh xem xét lại chính sách phân loại vùng miền giữa các xã Tây Giang và Tây Thuận. Vì hiện nay Tây Giang được công nhận là xã vùng cao, còn Tây Thuận là xã miền núi là không hợp lý.</w:t>
        <w:tab/>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Chính sách công nhận xã, huyện, tỉnh là miền núi, vùng cao để đầu tư phát triển và thực hiện chính sách kinh tế - xã hội phù hợp với trình độ phát triển của từng khu vực là chính sách của Chính phủ. Quyết định công nhận xã miền núi, xã vùng cao là quyết định của Bộ trưởng Chủ nhiệm Ủy ban Dân tộc thực hiện theo phân cấp của Thủ tướng Chính phủ, do đó UBND tỉnh không có thẩm quyền xem xét lại chính sách phân loại vùng miền như ý kiến kiến nghị của cử tri. UBND tỉnh giao Ban Dân tộc xem xét ý kiến của cử tri, kiến nghị Ủy ban Dân tộc.</w:t>
      </w:r>
    </w:p>
    <w:p>
      <w:pPr>
        <w:pStyle w:val="Normal"/>
        <w:spacing w:lineRule="auto" w:line="252" w:before="120" w:after="0"/>
        <w:ind w:firstLine="574"/>
        <w:jc w:val="both"/>
        <w:rPr/>
      </w:pPr>
      <w:r>
        <w:rPr>
          <w:rFonts w:cs="Times New Roman" w:ascii="Times New Roman" w:hAnsi="Times New Roman"/>
          <w:b/>
          <w:i/>
          <w:color w:val="0000FF"/>
          <w:sz w:val="27"/>
          <w:szCs w:val="27"/>
        </w:rPr>
        <w:t>- Hiện nay, nhiệm vụ của các Ban Dân thôn rất nặng nề nhưng theo khoán kinh phí hoạt động ở các thôn chỉ thực hiện đối với các đoàn thể chính trị - xã hội không có quy định đối với hoạt động của các Ban Dân thôn. Cử tri huyện Tây Sơn đề nghị tỉnh xem xét có quy định khoán kinh phí hoạt động cho các Ban Dân thôn để đảm bảo thực hiện nhiệm vụ.</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Việc thực hiện khoán kinh phí hoạt động đối với các tổ chức chính trị - xã hội ở cấp xã, ở thôn thực hiện theo quy định tại Nghị định số 92/2009/NĐ-CP ngày 22/10/2009 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Theo đó, ở địa bàn cơ sở không có tổ chức “Ban Dân thôn” và không có quy định của Chính phủ về khoán kinh phí hoạt động đối với tổ chức này, nên UBND tỉnh không có cơ sở xem xét, quy định.</w:t>
      </w:r>
    </w:p>
    <w:p>
      <w:pPr>
        <w:pStyle w:val="Normal"/>
        <w:spacing w:lineRule="auto" w:line="252" w:before="120" w:after="0"/>
        <w:ind w:firstLine="574"/>
        <w:jc w:val="both"/>
        <w:rPr/>
      </w:pPr>
      <w:r>
        <w:rPr>
          <w:rFonts w:cs="Times New Roman" w:ascii="Times New Roman" w:hAnsi="Times New Roman"/>
          <w:b/>
          <w:i/>
          <w:color w:val="0000FF"/>
          <w:sz w:val="27"/>
          <w:szCs w:val="27"/>
        </w:rPr>
        <w:t>- Tỉnh quan tâm xem xét bổ sung thêm cán bộ làm công tác thanh tra nhân dân lên thành cán bộ không chuyên trách xã; tăng mức phụ cấp cho cán bộ không chuyên trách khối Đảng ủy xã.</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Nghị định số 99/2005/NĐ-CP ngày 28/7/2005 của Chính phủ quy định quyền hạn, nhiệm vụ của Ban thanh tra nhân dân, theo đó Ban Thanh tra nhân dân xã, phường, thị trấn là tổ chức thuộc Ủy ban MTTQVN cấp xã, thành viên Ban Thanh tra nhân dân chủ yếu do thành viên Mặt trận kiêm nhiệm và thực hiện nhiệm vụ theo quy định pháp luật và điều lệ của tổ chức, thành viên Ban thanh tra nhân dân không phải là chức danh được hưởng phụ cấp theo quy định của Chính phủ, nên không thể bổ sung quy định thanh tra nhân dân xã, phường, thị trấn là cán bộ hoạt động không chuyên trách.</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Mức phụ cấp của các chức danh người hoạt động không chuyên trách cấp xã nói chung và khối Đảng ủy xã nói riêng đã được UBND tỉnh điều chỉnh tăng tại Quyết định số 45/2013/QĐ-UBND ngày 20/12/2013 (phụ cấp mỗi chức danh tăng thêm hệ số 0,2 mức lương cơ sở, kể từ ngày 01/01/2014).</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Bình Thành kiến nghị tỉnh có văn bản hướng dẫn cụ thể và thông nhất thực hiện quy định tại Quyết định 45 về 8 chức danh làm công tác Đảng ủy ở cơ sở nhưng chỉ bố trí không quá 05 người. Về cán bộ không chuyên trách hiện có 01 người làm công tác văn hóa - gia đình, phụ cấp 1,1 lương cơ sở, 01 người làm công tác LĐXH phụ cấp 1,1 lương cơ sở và 01 người làm cộng tác viên xã hội cấp xã hưởng phụ cấp 0,8 lương cơ sở. Đề nghị tinh giảm 01 người là cộng tác viên xã hội để 01 cán bộ không chuyên trách kiêm nhiệm thực hiện nhiệm vụ này và nâng phụ cấp lên 1,5 mức lương cơ sở.</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Theo Quyết định số 45/2013/QĐ-UBND ngày 20/12/2013 của UBND tỉnh quy định số lượng các chức danh người hoạt động không chuyên trách được bố trí ở khối Đảng ủy cấp xã không quá 5 người hưởng phụ cấp hoặc phụ cấp kiêm nhiệm chức danh; các tổ chức chính trị - xã hội cấp xã được bố trí không quá 5 người hưởng phụ cấp hoặc phụ cấp kiêm nhiệm chức danh; UBND cấp xã  được bố trí các chức danh trên cơ sở số lượng quy định cho từng xã.</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Quy định về số lượng người được bố trí cho từng lĩnh vực công tác ở cấp xã là nhằm khuyến khích các địa phương tăng cường bố trí người kiêm nhiệm các chức danh người hoạt động không chuyên trách, giảm số lượng người công tác ở xã, tăng thêm thu nhập cho cán bộ, công chức xã và người hoạt động không chuyên trách, đáp ứng yêu cầu tinh giảm bộ máy và thực hiện khoán kinh phí chi trả phụ cấp đối với người hoạt động không chuyên trách ở cấp xã theo Nghị định số 29/2013/NĐ-CP của Chính phủ. Căn cứ quy định của UBND tỉnh, tình hình cụ thể ở địa phương và tính chất công việc Đảng ủy, Ban chấp hành các tổ chức chính trị - xã hội và Chủ tịch UBND cấp xã có trách nhiệm phối hợp để sắp xếp, bố trí số lượng, chức danh người hoạt động không chuyên trách cấp xã phù hợp với quy định của pháp luật, điều lệ của tổ chức, yêu cầu nhiệm vụ, mức khoán quỹ phụ cấp theo loại xã đảm bảo hoàn thành nhiệm vụ được giao.</w:t>
      </w:r>
    </w:p>
    <w:p>
      <w:pPr>
        <w:pStyle w:val="Normal"/>
        <w:spacing w:lineRule="auto" w:line="252" w:before="120" w:after="0"/>
        <w:ind w:firstLine="574"/>
        <w:jc w:val="both"/>
        <w:rPr/>
      </w:pPr>
      <w:r>
        <w:rPr>
          <w:rFonts w:cs="Times New Roman" w:ascii="Times New Roman" w:hAnsi="Times New Roman"/>
          <w:b/>
          <w:i/>
          <w:color w:val="0000FF"/>
          <w:sz w:val="27"/>
          <w:szCs w:val="27"/>
          <w:lang w:val="sv-SE"/>
        </w:rPr>
        <w:t xml:space="preserve">- Ngành chức năng tỉnh sớm tổng hợp kiến nghị về thực hiện chế độ cho các chủ nhiệm hợp tác xã đối với các HTX không có quy mô toàn xã. Vì theo yêu cầu thời điểm, đặc thù trên địa bàn tỉnh trước đây việc xây dựng các HTX không đòi hỏi quy mô toàn xã.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 xml:space="preserve">Trên cơ sở tổng hợp các ý kiến, kiến nghị của các địa phương trong quá trình thực hiện Quyết định số 250/QĐ-TTg ngày 29/01/2013 của Thủ tướng Chính phủ về việc giải quyết chế độ, chính sách đối với Chủ nhiệm hợp tác xã có quy mô toàn xã trong thời kỳ bao cấp chưa được hưởng chế độ của nhà nước, UBND tỉnh đã chỉ đạo Sở Nội vụ, Bảo hiểm Xã hội tỉnh có văn bản gửi Bộ ngành Trung ương xin ý kiến hướng dẫn giải quyết một số vướng mắc liên quan đến chế độ, chính sách đối với chủ nhiệm Hợp tác xã, trong đó có chế độ, chính sách đối với người làm Chủ nhiệm hợp tác xã không có quy mô toàn xã. Sau khi có hướng dẫn của Bộ, ngành Trung ương, UBND tỉnh sẽ chỉ đạo triển khai thực hiện. </w:t>
      </w:r>
    </w:p>
    <w:p>
      <w:pPr>
        <w:pStyle w:val="Normal"/>
        <w:spacing w:lineRule="auto" w:line="252" w:before="120" w:after="0"/>
        <w:ind w:firstLine="574"/>
        <w:jc w:val="both"/>
        <w:rPr/>
      </w:pPr>
      <w:r>
        <w:rPr>
          <w:rFonts w:cs="Times New Roman" w:ascii="Times New Roman" w:hAnsi="Times New Roman"/>
          <w:b/>
          <w:color w:val="0000FF"/>
          <w:sz w:val="27"/>
          <w:szCs w:val="27"/>
        </w:rPr>
        <w:t>d) Cử tri huyện Phù Mỹ:</w:t>
      </w:r>
    </w:p>
    <w:p>
      <w:pPr>
        <w:pStyle w:val="Normal"/>
        <w:spacing w:lineRule="auto" w:line="252" w:before="120" w:after="0"/>
        <w:ind w:firstLine="574"/>
        <w:jc w:val="both"/>
        <w:rPr/>
      </w:pPr>
      <w:r>
        <w:rPr>
          <w:rFonts w:cs="Times New Roman" w:ascii="Times New Roman" w:hAnsi="Times New Roman"/>
          <w:b/>
          <w:bCs/>
          <w:i/>
          <w:iCs/>
          <w:color w:val="0000FF"/>
          <w:sz w:val="27"/>
          <w:szCs w:val="27"/>
        </w:rPr>
        <w:t xml:space="preserve">- </w:t>
      </w:r>
      <w:r>
        <w:rPr>
          <w:rFonts w:cs="Times New Roman" w:ascii="Times New Roman" w:hAnsi="Times New Roman"/>
          <w:b/>
          <w:i/>
          <w:color w:val="0000FF"/>
          <w:sz w:val="27"/>
          <w:szCs w:val="27"/>
        </w:rPr>
        <w:t>UBND tỉnh giải quyết dứt điểm việc tranh chấp ranh giới cù lao giữa xã Mỹ Châu và Mỹ Lợi. Việc này kéo dài nhiều năm, cử tri kiến nghị nhiều lần nhưng đến nay vẫn chưa giải quyết.</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Tranh chấp địa giới hành chính (ĐGHC) giữa xã Mỹ Châu và xã Mỹ Lợi tại khu vực Gò Lao đã phát sinh từ khi các địa phương lập bộ hồ sơ, bản đồ ĐGHC theo Chỉ thị số 364-CT ngày 06/11/1991 của Chủ tịch Hội đồng Bộ trưởng (nay là Chính phủ). Thời gian qua, chính quyền hai xã, UBND huyện Phù Mỹ, Sở Nội vụ, Sở Tài nguyên và Môi trường tổ chức khảo sát thực địa, giải quyết nhiều lần nhưng vẫn chưa dứt điểm.</w:t>
      </w:r>
    </w:p>
    <w:p>
      <w:pPr>
        <w:pStyle w:val="Normal"/>
        <w:spacing w:lineRule="auto" w:line="252" w:before="120" w:after="0"/>
        <w:ind w:firstLine="574"/>
        <w:jc w:val="both"/>
        <w:rPr/>
      </w:pPr>
      <w:r>
        <w:rPr>
          <w:rFonts w:cs="Times New Roman" w:ascii="Times New Roman" w:hAnsi="Times New Roman"/>
          <w:sz w:val="27"/>
          <w:szCs w:val="27"/>
        </w:rPr>
        <w:t>Thực hiện Quyết định số 513/QĐ-TTg ngày 02/5/2012 của Thủ tướng Chính phủ phê duyệt Dự án “Hoàn thiện, hiện đại hóa hồ sơ, bản đồ ĐGHC và xây dựng cơ sở dữ liệu về ĐGHC” (gọi tắt là Dự án 513) và Quyết định số 785/QĐ-BNV ngày 31/8/2012 của Bộ Nội vụ ban hành Kế hoạch triển khai thực hiện Dự án 513 giai đoạn 2012 - 2015, Kế hoạch số 38/KH-UBND ngày 31/12/2013 của UBND tỉnh, UBND tỉnh đã giao Sở Nội vụ triển khai cho các địa phương thống kê báo cáo các khu vực có tranh chấp đất đai liên quan đến ĐGHC các cấp và các điểm có sự không thống nhất về ĐGHC để xây dựng kế hoạch giải quyết theo quy định, trong đó có tranh chấp ĐGHC giữa xã Mỹ Châu và xã Mỹ Lợi tại khu vực Gò Lao.</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r>
    </w:p>
    <w:p>
      <w:pPr>
        <w:pStyle w:val="Normal"/>
        <w:spacing w:lineRule="auto" w:line="252" w:before="120" w:after="0"/>
        <w:ind w:firstLine="574"/>
        <w:jc w:val="both"/>
        <w:rPr/>
      </w:pPr>
      <w:r>
        <w:rPr>
          <w:rFonts w:cs="Times New Roman" w:ascii="Times New Roman" w:hAnsi="Times New Roman"/>
          <w:b/>
          <w:color w:val="0000FF"/>
          <w:sz w:val="27"/>
          <w:szCs w:val="27"/>
        </w:rPr>
        <w:t>đ) Cử tri huyện Vĩnh Thạnh:</w:t>
      </w:r>
    </w:p>
    <w:p>
      <w:pPr>
        <w:pStyle w:val="Normal"/>
        <w:spacing w:lineRule="auto" w:line="252" w:before="120" w:after="0"/>
        <w:ind w:firstLine="574"/>
        <w:jc w:val="both"/>
        <w:rPr>
          <w:rFonts w:ascii="Times New Roman" w:hAnsi="Times New Roman" w:cs="Times New Roman"/>
          <w:b/>
          <w:b/>
          <w:i/>
          <w:i/>
          <w:color w:val="0000FF"/>
          <w:spacing w:val="-4"/>
          <w:sz w:val="27"/>
          <w:szCs w:val="27"/>
        </w:rPr>
      </w:pPr>
      <w:r>
        <w:rPr>
          <w:rFonts w:cs="Times New Roman" w:ascii="Times New Roman" w:hAnsi="Times New Roman"/>
          <w:b/>
          <w:bCs/>
          <w:i/>
          <w:iCs/>
          <w:color w:val="0000FF"/>
          <w:sz w:val="27"/>
          <w:szCs w:val="27"/>
        </w:rPr>
        <w:t>- Đề nghị UBND tỉnh s</w:t>
      </w:r>
      <w:r>
        <w:rPr>
          <w:rFonts w:cs="Times New Roman" w:ascii="Times New Roman" w:hAnsi="Times New Roman"/>
          <w:b/>
          <w:i/>
          <w:color w:val="0000FF"/>
          <w:spacing w:val="-4"/>
          <w:sz w:val="27"/>
          <w:szCs w:val="27"/>
        </w:rPr>
        <w:t xml:space="preserve">ớm cho ý kiến việc chia tách làng K2, xã Vĩnh Sơn thành làng K2 và làng Suối Đá, Làng K8 thành làng K8 và làng Đák Xung (đã lập thủ tục gửi về tỉnh lâu rồi nhưng chưa thấy trả lời).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UBND huyện Vĩnh Thạnh lập hồ sơ đề nghị chia tách làng K2, xã Vĩnh Sơn thành làng K2 và làng Suối Đá, tách Làng K8 thành làng K8 và làng Đák Xung vào thời điểm Thông tư số 04/2012/TT-BNV ngày 31/8/2012 của Bộ Nội vụ hướng dẫn về tổ chức và hoạt động của thôn, tổ dân phố có hiệu lực, nên việc chia tách thôn tạm dừng, chờ UBND tỉnh ban hành Quy chế tổ chức và hoạt động của thôn, khu phố theo quy định mới của Bộ Nội vụ thay thế Quy chế Tổ chức và hoạt động của thôn làng, khối phố, khu phố ban hành kèm theo Quyết định số 42/2008/QĐ-UBND ngày 18/12/2008 của UBND tỉnh.</w:t>
      </w:r>
    </w:p>
    <w:p>
      <w:pPr>
        <w:pStyle w:val="Normal"/>
        <w:spacing w:lineRule="auto" w:line="252" w:before="120" w:after="0"/>
        <w:ind w:firstLine="574"/>
        <w:jc w:val="both"/>
        <w:rPr/>
      </w:pPr>
      <w:r>
        <w:rPr>
          <w:rFonts w:cs="Times New Roman" w:ascii="Times New Roman" w:hAnsi="Times New Roman"/>
          <w:sz w:val="27"/>
          <w:szCs w:val="27"/>
        </w:rPr>
        <w:t>Ngày 08/4/2014, UBND tỉnh có Quyết định số 05/2014/QĐ-UBND ban hành Quy chế tổ chức và hoạt động của thôn, khu phố trên địa bàn tỉnh Bình Định; căn cứ quy định tại Quyết định nêu trên, UBND tỉnh yêu cầu Sở Nội vụ hướng dẫn, phối hợp với UBND huyện Vĩnh Thạnh xem xét, đề xuất UBND tỉnh.</w:t>
      </w:r>
    </w:p>
    <w:p>
      <w:pPr>
        <w:pStyle w:val="Normal"/>
        <w:spacing w:lineRule="auto" w:line="252" w:before="120" w:after="0"/>
        <w:ind w:firstLine="574"/>
        <w:jc w:val="both"/>
        <w:rPr/>
      </w:pPr>
      <w:r>
        <w:rPr>
          <w:rFonts w:cs="Times New Roman" w:ascii="Times New Roman" w:hAnsi="Times New Roman"/>
          <w:b/>
          <w:i/>
          <w:color w:val="0000FF"/>
          <w:spacing w:val="4"/>
          <w:sz w:val="27"/>
          <w:szCs w:val="27"/>
        </w:rPr>
        <w:t>- Đề nghị UBND tỉnh nâng mức phụ cấp nhân viên đài truyền thanh cấp xã cho phù hợp với nhu cầu thực tế, vì hiện nay mức chi cho nhân viên đài truyền thanh cấp xã chỉ có 350.000 đồng/tháng, không đủ tiền xăng xe và không an tâm công tác.</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Nhân viên Đài truyền thanh cấp xã không phải là chức danh người hoạt động không chuyên trách ở cấp xã và không thuộc đối tượng hưởng phụ cấp theo quy định của Chính phủ và Quyết định số 45/2013/QĐ-UBND của UBND tỉnh. Ý kiến kiến nghị của cử tri, UBND tỉnh giao Sở Nội vụ phối hợp với Sở Thông tin và Truyền thông xem xét, đề xuất UBND tỉnh quy định mức phụ cấp cho nhân viên Đài truyền thanh cấp xã sau khi có hướng dẫn của cơ quan nhà nước có thẩm quyền.</w:t>
      </w:r>
    </w:p>
    <w:p>
      <w:pPr>
        <w:pStyle w:val="Normal"/>
        <w:spacing w:lineRule="auto" w:line="252" w:before="120" w:after="0"/>
        <w:ind w:firstLine="574"/>
        <w:jc w:val="both"/>
        <w:rPr/>
      </w:pPr>
      <w:r>
        <w:rPr>
          <w:rFonts w:cs="Times New Roman" w:ascii="Times New Roman" w:hAnsi="Times New Roman"/>
          <w:b/>
          <w:color w:val="0000FF"/>
          <w:sz w:val="27"/>
          <w:szCs w:val="27"/>
        </w:rPr>
        <w:t>e) Cử tri huyện Tuy Phước:</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UBND tỉnh đã ban hành Quyết định số 345/QĐ-UBND ngày 28/7/2010 về việc huỷ bỏ một số thủ tục hành chính thuộc thẩm quyền, Tuy nhiên, trong quá trình thực hiện, UBND các xã, thị trấn buộc vẫn phải thực hiện việc xác nhận đối với một số thủ tục cho công dân (thủ tục xác nhận sổ thăm nuôi, thường trú tại địa phương, đơn báo mất giấy tờ, thủ tục xác nhận vay vốn của Ngân hàng Chính sách xã hội và các ngân hàng thương mại, trong đó có Ngân hàng Nông nghiệp và Phát triển nông thôn…) vì các ngành chức năng yêu cầu phải có xác nhận của chính quyền địa phương. Đề nghị UBND tỉnh chỉ đạo các ngành liên quan để việc thực hiện thủ tục hành chính được thống nhất giữa chính quyền địa phương và các ngành chức năng trên địa bà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sz w:val="27"/>
          <w:szCs w:val="27"/>
        </w:rPr>
        <w:t xml:space="preserve">Tiếp thu ý kiến kiến nghị của cử tri, UBND tỉnh giao Sở Tư pháp chủ trì, phối hợp với các cơ quan liên quan kiểm tra, chấn chỉnh sai phạm (nếu có); đồng thời, kịp thời tham mưu, đề xuất UBND tỉnh có văn bản chỉ đạo các cơ quan, đơn vị, địa phương nghiêm túc thực hiện thủ tục hành chính đúng theo quy định.    </w:t>
      </w:r>
    </w:p>
    <w:p>
      <w:pPr>
        <w:pStyle w:val="Normal"/>
        <w:spacing w:lineRule="auto" w:line="252" w:before="120" w:after="0"/>
        <w:ind w:firstLine="574"/>
        <w:jc w:val="both"/>
        <w:rPr/>
      </w:pPr>
      <w:r>
        <w:rPr>
          <w:rFonts w:cs="Times New Roman" w:ascii="Times New Roman" w:hAnsi="Times New Roman"/>
          <w:b/>
          <w:color w:val="0000FF"/>
          <w:sz w:val="27"/>
          <w:szCs w:val="27"/>
        </w:rPr>
        <w:t xml:space="preserve">g) Cử tri huyện Vân Canh: </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Theo quy định tại Nghị định 116/2010/NĐ-CP </w:t>
      </w:r>
      <w:r>
        <w:rPr>
          <w:rFonts w:cs="Times New Roman" w:ascii="Times New Roman" w:hAnsi="Times New Roman"/>
          <w:b/>
          <w:bCs/>
          <w:i/>
          <w:color w:val="0000FF"/>
          <w:sz w:val="27"/>
          <w:szCs w:val="27"/>
          <w:shd w:fill="FFFFFF" w:val="clear"/>
        </w:rPr>
        <w:t>ngày 24 tháng 12 năm 2010 của Chính phủ về chính sách đối với cán bộ, công chức, viên chức và người hưởng lương trong lực lượng vũ trang công tác ở vùng có điều kiện kinh tế - xã hội đặc biệt khó khăn thì</w:t>
      </w:r>
      <w:r>
        <w:rPr>
          <w:rFonts w:cs="Times New Roman" w:ascii="Times New Roman" w:hAnsi="Times New Roman"/>
          <w:b/>
          <w:i/>
          <w:color w:val="0000FF"/>
          <w:sz w:val="27"/>
          <w:szCs w:val="27"/>
        </w:rPr>
        <w:t xml:space="preserve"> cán bộ công tác tại những vùng đặc biệt khó khăn trong đó có cán bộ UBND thị trấn Vân Canh được hưởng phụ cấp bằng 70% lương tháng hiện hưởng. Tuy nhiên, hiện tại, chỉ có 15 cán bộ công chức của UBND thị trấn Vân Canh được hưởng, còn 05 cán bộ hợp đồng trong định biên đã được UBND tỉnh, huyện phê duyệt (do thuyên chuyển cán bộ huyện cũng chưa tổ chức thi tuyển nên 05 cán bộ vẫn phải hợp đồng) không được hưởng với lý do là cán bộ hợp đồng (quy định này trái với quy định tại Khoản 1 Điều 2 của Nghị định số 116/2010/NĐ-CP), trong khi đó hợp đồng bảo vệ ở một cơ quan khác vẫn được nhận chế độ theo Nghị định 116/2010/NĐ-CP. Đề nghị UBND tỉnh và các cấp thẩm quyền quan tâm xem xét cho 05 cán bộ hợp đồng trong định biên của UBND thị trấn Vân Canh được hưởng phụ cấp theo quy định nhằm đảm bảo công bằng và giúp họ yên tâm công tác.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Theo quy định của Luật Cán bộ, công chức và Nghị định số 92/2009/NĐ-CP ngày 22/10/2009 của Chính phủ về chức danh, số lượng, một số chế độ, chính sách đối với cán bộ, công chức xã, phường, thị trấn và những người hoạt động không chuyên trách ở cấp xã; Nghị định 116/2010/NĐ-CP ngày 24/12/2010 của Chính phủ về chính sách đối với cán bộ, công chức và người hưởng lương trong lực lượng vũ trang công tác tại ở vùng có điều kiện kinh tế - xã hội đặc biệt khó khăn. Theo quy định thì 05 trường hợp làm việc theo chế độ hợp đồng lao động tại cấp xã không thuộc phạm vi điều chỉnh của các văn bản nêu trên.</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Năm 2014, sau Đại hội đại biểu MTTQVN cấp xã, thị trấn, Ủy ban MTTQVN tỉnh đã có chủ trương cho thêm 01 biên chế chức danh Phó Chủ tịch MTTQVN xã, thị trấn kiêm nhiệm, đề nghị UBND tỉnh cho chi trả phụ cấp kiêm nhiệm đối với chức danh Phó Chủ tịch UBMTTQVN cấp xã theo quy định như các chức danh phó các ban, ngành, đoàn thể khác của xã, thị trấ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nl-NL" w:eastAsia="en-US"/>
        </w:rPr>
        <w:t xml:space="preserve">Chế độ phụ cấp kiêm nhiệm đối với người kiêm nhiệm chức danh người hoạt động không chuyên trách ở cấp xã và thôn (trong đó có chức danh Phó Chủ tịch UBMTTQVN cấp xã) trên địa bàn tỉnh đã được UBND tỉnh quy định cụ thể tại Quyết định số 45/2013/QĐ-UBND ngày 20/12/2013 theo đó giao Bí thư Đảng ủy, Ban chấp hành các tổ chức chính trị - xã hội và Chủ tịch UBND cấp xã có trách nhiệm phối hợp để sắp xếp, bố trí số lượng, chức danh người hoạt động không chuyên trách cấp xã phù hợp với quy định của pháp luật, điều lệ của tổ chức, yêu cầu nhiệm vụ và mức khoán quỹ phụ cấp theo loại xã. </w:t>
      </w:r>
    </w:p>
    <w:p>
      <w:pPr>
        <w:pStyle w:val="Normal"/>
        <w:spacing w:lineRule="auto" w:line="252" w:before="120" w:after="0"/>
        <w:ind w:firstLine="574"/>
        <w:jc w:val="both"/>
        <w:rPr/>
      </w:pPr>
      <w:r>
        <w:rPr>
          <w:rFonts w:cs="Times New Roman" w:ascii="Times New Roman" w:hAnsi="Times New Roman"/>
          <w:b/>
          <w:color w:val="0000FF"/>
          <w:sz w:val="27"/>
          <w:szCs w:val="27"/>
        </w:rPr>
        <w:t>h) Cử tri huyện An Lão:</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Tỉnh tiếp tục chỉ đạo các ngành liên quan phối hợp với hai huyện Hoài Ân và An Lão giải quyết ranh giới của hai huyện tại xã An Nghĩa huyện An Lão với xã Đăk Mang, xã An Sơn huyện Hoài Ân vì hiện nay An Lão đang gặp nhiều khó khăn trong công tác giao đất sản xuất cho nhân dân cũng như  thủ tục cấp đất các công trình đầu tư xây dựng cơ bản, ngành chuyên môn của tỉnh không cấp vì ranh giới chưa được xác định do đó mà quá trình đầu tư công trình, thanh quyết toán công trình hoàn thành đang gặp khó khă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nl-NL" w:eastAsia="en-US"/>
        </w:rPr>
        <w:t xml:space="preserve">Thực hiện chỉ đạo của UBND tỉnh, từ năm 2012, Sở Nội vụ đã phối hợp các sở, ngành, UBND huyện Hoài Ân, UBND huyện An Lão và các xã có liên quan khảo sát thực địa xây dựng phương án điều chỉnh ĐGHC giữa xã An Nghĩa thuộc huyện An Lão với các xã Ân Sơn, xã Đắk Mang thuộc huyện Hoài Ân theo hướng cắt chuyển một phần diện tích đất tự nhiên của các xã liên quan thuộc hai huyện để xác lập lại đường ĐGHC mới cho phù hợp thực tế quản lý và gửi lấy ý kiến UBND hai huyện trước khi trình UBND tỉnh xem xét, giải quyết. Tuy nhiên, cho đến nay theo báo cáo của Sở Nội vụ thì UBND huyện Hoài Ân vẫn chưa có ý kiến trả lời nên vụ việc chưa được giải quyết dứt điểm. </w:t>
      </w:r>
    </w:p>
    <w:p>
      <w:pPr>
        <w:pStyle w:val="Normal"/>
        <w:spacing w:lineRule="auto" w:line="252" w:before="120" w:after="0"/>
        <w:ind w:firstLine="574"/>
        <w:jc w:val="both"/>
        <w:rPr/>
      </w:pPr>
      <w:r>
        <w:rPr>
          <w:rFonts w:cs="Times New Roman" w:ascii="Times New Roman" w:hAnsi="Times New Roman"/>
          <w:sz w:val="27"/>
          <w:szCs w:val="27"/>
          <w:lang w:val="nl-NL" w:eastAsia="en-US"/>
        </w:rPr>
        <w:t>Thực hiện Quyết định số 513/QĐ-TTg ngày 02/5/2012 của Thủ tướng Chính phủ phê duyệt Dự án “Hoàn thiện, hiện đại hóa hồ sơ, bản đồ ĐGHC và xây dựng cơ sở dữ liệu về ĐGHC” (gọi tắt là Dự án 513) và Kế hoạch số 38/KH-UBND ngày 31/12/2013 của UBND tỉnh, UBND tỉnh đã giao Sở Nội vụ triển khai cho các địa phương thống kê danh mục các khu vực có tranh chấp đất đai liên quan đến ĐGHC và các điểm có sự không thống nhất về ĐGHC để xây dựng kế hoạch tham mưu UBND tỉnh giải quyết theo quy định, trong đó có tranh chấp ĐGHC giữa xã An Nghĩa, huyện An Lão với xã Đắk Mang, xã Ân Sơn, huyện Hoài Ân.</w:t>
      </w:r>
    </w:p>
    <w:p>
      <w:pPr>
        <w:pStyle w:val="Normal"/>
        <w:spacing w:lineRule="auto" w:line="252" w:before="120" w:after="0"/>
        <w:ind w:firstLine="574"/>
        <w:jc w:val="both"/>
        <w:rPr/>
      </w:pPr>
      <w:r>
        <w:rPr>
          <w:rFonts w:cs="Times New Roman" w:ascii="Times New Roman" w:hAnsi="Times New Roman"/>
          <w:b/>
          <w:color w:val="0000FF"/>
          <w:sz w:val="27"/>
          <w:szCs w:val="27"/>
        </w:rPr>
        <w:t>i) Cử tri huyện Hoài Ân:</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Trong giai đoạn hiện nay, mức phụ cấp cho cán bộ cấp phó, các Hội đoàn thể, hội người cao tuổi ở xã, thôn tuy đã được điều chỉnh nhưng so với nhu cầu tối thiểu còn thấp. Cử tri các xã đề nghị Nhà nước quan tâm điều chỉnh mức phụ cấp cho hợp lý (cử tri huyện Vân Canh, Vĩnh Thạnh và TP Quy Nhơn cùng kiến nghị nội dung này). Cử tri các xã cũng đề nghị cần có biên chế cho một số cán bộ là cấp phó như: Phó công an xã, Phó xã đội, Phó Chủ tịch UBMTTQVN xã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Mức phụ cấp của các chức danh người hoạt động không chuyên trách cấp xã, thôn nói chung và khối Đảng ủy, Đoàn thể xã nói riêng đã được UBND tỉnh điều chỉnh tăng tại Quyết định số 45/2013/QĐ-UBND ngày 20/12/2013, phụ cấp mỗi chức danh tăng thêm hệ số 0,2 mức lương cơ sở, được ngân sách hỗ trợ tham gia BHXH tự nguyện, tham gia bảo hiểm y tế kể từ ngày 01/01/2014.</w:t>
      </w:r>
    </w:p>
    <w:p>
      <w:pPr>
        <w:pStyle w:val="Normal"/>
        <w:spacing w:lineRule="auto" w:line="252" w:before="120" w:after="0"/>
        <w:ind w:firstLine="574"/>
        <w:jc w:val="both"/>
        <w:rPr/>
      </w:pPr>
      <w:r>
        <w:rPr>
          <w:rFonts w:cs="Times New Roman" w:ascii="Times New Roman" w:hAnsi="Times New Roman"/>
          <w:i/>
          <w:sz w:val="27"/>
          <w:szCs w:val="27"/>
        </w:rPr>
        <w:t xml:space="preserve">Về biên chế cho một số cán bộ là cấp phó: </w:t>
      </w:r>
      <w:r>
        <w:rPr>
          <w:rFonts w:cs="Times New Roman" w:ascii="Times New Roman" w:hAnsi="Times New Roman"/>
          <w:sz w:val="27"/>
          <w:szCs w:val="27"/>
          <w:lang w:val="nl-NL" w:eastAsia="en-US"/>
        </w:rPr>
        <w:t>Theo quy định tại Nghị định số 73/2009/NĐ-CP ngày 07/9/2009 của Chính phủ quy định chi tiết thi hành một số điều của Pháp lệnh Công an xã và Nghị định số 58/2010/NĐ-CP ngày 01/6/2010 của Chính phủ quy định chi tiết và hướng dẫn thi hành một số điều của Luật Dân quân tự vệ, thì Phó Công an và Phó Chỉ huy Trưởng Ban chỉ huy quân sự xã là chức danh người hoạt động không chuyên trách cấp xã được hưởng phụ cấp thường xuyên và một số phụ cấp chuyên ngành khác. Do hai chức danh trên không phải là cán bộ, công chức cấp xã theo quy định của Luật Cán bộ, công chức, nên UBND tỉnh không có căn cứ để bố trí biên chế cho cán bộ là Phó Công an và Phó xã đội.</w:t>
      </w:r>
    </w:p>
    <w:p>
      <w:pPr>
        <w:pStyle w:val="Normal"/>
        <w:spacing w:lineRule="auto" w:line="252" w:before="120" w:after="0"/>
        <w:ind w:firstLine="574"/>
        <w:jc w:val="both"/>
        <w:rPr/>
      </w:pPr>
      <w:r>
        <w:rPr>
          <w:rFonts w:cs="Times New Roman" w:ascii="Times New Roman" w:hAnsi="Times New Roman"/>
          <w:b/>
          <w:color w:val="0000FF"/>
          <w:sz w:val="27"/>
          <w:szCs w:val="27"/>
        </w:rPr>
        <w:t>k) Cử tri huyện Hoài Nhơn:</w:t>
      </w:r>
    </w:p>
    <w:p>
      <w:pPr>
        <w:pStyle w:val="NormalWeb"/>
        <w:spacing w:lineRule="auto" w:line="252" w:before="120" w:after="0"/>
        <w:ind w:firstLine="574"/>
        <w:jc w:val="both"/>
        <w:rPr/>
      </w:pPr>
      <w:r>
        <w:rPr>
          <w:b/>
          <w:bCs/>
          <w:i/>
          <w:color w:val="0000FF"/>
          <w:spacing w:val="-4"/>
          <w:sz w:val="27"/>
          <w:szCs w:val="27"/>
        </w:rPr>
        <w:t xml:space="preserve">- Cử tri nhiều xã kiến nghị tỉnh xem xét, </w:t>
      </w:r>
      <w:r>
        <w:rPr>
          <w:b/>
          <w:i/>
          <w:color w:val="0000FF"/>
          <w:spacing w:val="-4"/>
          <w:sz w:val="27"/>
          <w:szCs w:val="27"/>
        </w:rPr>
        <w:t xml:space="preserve">quy định chế độ phụ cấp cho cán bộ Hội Khuyến học cấp xã.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nl-NL" w:eastAsia="en-US"/>
        </w:rPr>
        <w:t>Theo Quyết định số 186/QĐ-UBND ngày 21/01/2013 của UBND tỉnh về việc phê duyệt danh sách và quy định chế độ, chính sách đối với hội có tính chất đặc thù hoạt động trên địa bàn tỉnh Bình Định, Hội Khuyến học cấp xã hoạt động trong phạm vi xã, thị trấn là tổ chức hội có tính chất đặc thù được ngân sách hỗ trợ kinh phí để hoạt động và chi trả phụ cấp thường xuyên đối với Chủ tịch hội. Các chức danh cán bộ còn lại khác của Hội do không thuộc đối tượng được hưởng phụ cấp theo quy định của Chính phủ, nên UBND tỉnh không có căn cứ để quy định chế độ phụ cấp.</w:t>
      </w:r>
    </w:p>
    <w:p>
      <w:pPr>
        <w:pStyle w:val="NormalWeb"/>
        <w:spacing w:lineRule="auto" w:line="252" w:before="120" w:after="0"/>
        <w:ind w:firstLine="574"/>
        <w:jc w:val="both"/>
        <w:rPr>
          <w:b/>
          <w:b/>
          <w:i/>
          <w:i/>
          <w:color w:val="0000FF"/>
          <w:spacing w:val="-4"/>
          <w:sz w:val="27"/>
          <w:szCs w:val="27"/>
        </w:rPr>
      </w:pPr>
      <w:r>
        <w:rPr>
          <w:b/>
          <w:i/>
          <w:color w:val="0000FF"/>
          <w:sz w:val="27"/>
          <w:szCs w:val="27"/>
        </w:rPr>
        <w:t>- Hiện nay, thủ tục bầu Trưởng thôn, Phó Trưởng thôn, khối phố quá rườm rà, lãng phí: Việc bầu Trưởng thôn và Phó Trưởng thôn, khối phố phải tổ chức 2 lần, mỗi lần cách nhau 1 tháng, gây tốn kém kinh phí và lãng phí thời gian của Nhà nước và nhân dân. Đây là vấn đề cán bộ và nhân dân phản ánh nhiều, kiến nghị tỉnh, Trung ương xem xét, điều chỉnh cho phù hợp.</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nl-NL" w:eastAsia="en-US"/>
        </w:rPr>
        <w:t xml:space="preserve">Hiện nay việc bầu cử Trưởng thôn, Trưởng khu phố và Phó Trưởng thôn, Phó Trưởng khu phố (gọi chung là Trưởng, Phó thôn) trên địa bàn tỉnh được thực hiện theo quy định tại Nghị quyết liên tịch số 09/2008/NQLT-CP-UBTWMTTQVN ngày 17/4/2008 của Chính phủ và Ủy ban Trung ương MTTQ Việt Nam; Thông tư số 04/2012/TT-BNV ngày 31/8/2012 của Bộ trưởng Bộ Nội vụ và Quyết định số 05/2014/QĐ-UBND ngày 08/4/2014 của UBND tỉnh. Theo quy định tại các văn bản nêu trên, đối với việc bầu cử Trưởng, Phó thôn nhiệm kỳ mới và bầu bổ sung Trưởng, Phó thôn ở các thôn, khu phố đồng thời khuyết cả 02 chức danh Trưởng, Phó thôn được tiến hành 02 lần (bầu cử Trưởng thôn trước, sau đó mới tổ chức cho Trưởng thôn giới thiệu đề cử người ứng cử Phó Trưởng thôn để bầu cử theo quy định) dẫn đến thời gian bầu cử dài hơn so với trước đây. </w:t>
      </w:r>
    </w:p>
    <w:p>
      <w:pPr>
        <w:pStyle w:val="Normal"/>
        <w:spacing w:lineRule="auto" w:line="252" w:before="120" w:after="0"/>
        <w:ind w:firstLine="574"/>
        <w:jc w:val="both"/>
        <w:rPr/>
      </w:pPr>
      <w:r>
        <w:rPr>
          <w:rFonts w:cs="Times New Roman" w:ascii="Times New Roman" w:hAnsi="Times New Roman"/>
          <w:sz w:val="27"/>
          <w:szCs w:val="27"/>
          <w:lang w:val="nl-NL" w:eastAsia="en-US"/>
        </w:rPr>
        <w:t>Tiếp thu ý kiến của cử tri, UBND tỉnh giao Sở Nội vụ có văn bản kiến nghị Bộ Nội vụ xem xét sửa đổi, bổ sung cho phù hợp với tình hình ở địa bàn cơ sở, tạo điều kiện thuận lợi cho các địa phương trong quá trình thực hiện.</w:t>
      </w:r>
    </w:p>
    <w:p>
      <w:pPr>
        <w:pStyle w:val="Normal"/>
        <w:spacing w:lineRule="auto" w:line="252" w:before="120" w:after="0"/>
        <w:ind w:firstLine="574"/>
        <w:jc w:val="both"/>
        <w:rPr>
          <w:rFonts w:ascii="Times New Roman" w:hAnsi="Times New Roman" w:cs="Times New Roman"/>
          <w:b/>
          <w:b/>
          <w:color w:val="0000FF"/>
          <w:sz w:val="27"/>
          <w:szCs w:val="27"/>
          <w:lang w:val="nl-NL" w:eastAsia="en-US"/>
        </w:rPr>
      </w:pPr>
      <w:r>
        <w:rPr>
          <w:rFonts w:cs="Times New Roman" w:ascii="Times New Roman" w:hAnsi="Times New Roman"/>
          <w:b/>
          <w:color w:val="0000FF"/>
          <w:sz w:val="27"/>
          <w:szCs w:val="27"/>
          <w:lang w:val="nl-NL" w:eastAsia="en-US"/>
        </w:rPr>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XV. VỀ LAO ĐỘNG - THƯƠNG BINH VÀ XÃ HỘI</w:t>
      </w:r>
    </w:p>
    <w:p>
      <w:pPr>
        <w:pStyle w:val="Normal"/>
        <w:spacing w:lineRule="auto" w:line="252" w:before="120" w:after="0"/>
        <w:ind w:firstLine="574"/>
        <w:jc w:val="both"/>
        <w:rPr/>
      </w:pPr>
      <w:r>
        <w:rPr>
          <w:rFonts w:cs="Times New Roman" w:ascii="Times New Roman" w:hAnsi="Times New Roman"/>
          <w:b/>
          <w:color w:val="0000FF"/>
          <w:sz w:val="27"/>
          <w:szCs w:val="27"/>
        </w:rPr>
        <w:t>a) Cử tri huyện Tuy Phước:</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Cử tri xã Phước Sơn: Nghị định số 31/2013/NĐ-CP ngày 09/4/2013 của Chính phủ quy định chi tiết, hướng dẫn thi hành một số điều của Pháp lệnh ưu đãi người có công với cách mạng đã có hiệu lực. Tuy nhiên, thủ tục thực hiện cho các đối tượng như mẹ Việt Nam anh hùng, con liệt sĩ… còn chậm. Đề nghị ngành Lao động - Thương binh và Xã hội quan tâm chỉ đạo địa phương triển khai thực hiện (cử tri huyện Hoài Nhơn và Tây Sơn cũng kiến nghị liên quan đến nội dung này).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i/>
          <w:sz w:val="27"/>
          <w:szCs w:val="27"/>
          <w:lang w:val="nl-NL"/>
        </w:rPr>
        <w:t xml:space="preserve">Về việc tặng và truy tặng danh hiệu Bà mẹ Việt Nam anh hùng, </w:t>
      </w:r>
      <w:r>
        <w:rPr>
          <w:rFonts w:cs="Times New Roman" w:ascii="Times New Roman" w:hAnsi="Times New Roman"/>
          <w:sz w:val="27"/>
          <w:szCs w:val="27"/>
          <w:lang w:val="nl-NL"/>
        </w:rPr>
        <w:t xml:space="preserve">UBND tỉnh giao </w:t>
      </w:r>
      <w:r>
        <w:rPr>
          <w:rFonts w:cs="Times New Roman" w:ascii="Times New Roman" w:hAnsi="Times New Roman"/>
          <w:sz w:val="27"/>
          <w:szCs w:val="27"/>
          <w:lang w:val="nl-NL" w:eastAsia="en-US"/>
        </w:rPr>
        <w:t>Sở Nội vụ xem xét, giải quyết và trả lời cho cử tri.</w:t>
      </w:r>
    </w:p>
    <w:p>
      <w:pPr>
        <w:pStyle w:val="Normal"/>
        <w:spacing w:lineRule="auto" w:line="252" w:before="120" w:after="0"/>
        <w:ind w:firstLine="574"/>
        <w:jc w:val="both"/>
        <w:rPr>
          <w:rFonts w:ascii="Times New Roman" w:hAnsi="Times New Roman" w:cs="Times New Roman"/>
          <w:sz w:val="27"/>
          <w:szCs w:val="27"/>
        </w:rPr>
      </w:pPr>
      <w:r>
        <w:rPr>
          <w:rFonts w:cs="Times New Roman" w:ascii="Times New Roman" w:hAnsi="Times New Roman"/>
          <w:i/>
          <w:sz w:val="27"/>
          <w:szCs w:val="27"/>
          <w:lang w:val="nl-NL"/>
        </w:rPr>
        <w:t xml:space="preserve">Về chế độ đối với con liệt sĩ còn chậm: </w:t>
      </w:r>
      <w:r>
        <w:rPr>
          <w:rFonts w:cs="Times New Roman" w:ascii="Times New Roman" w:hAnsi="Times New Roman"/>
          <w:sz w:val="27"/>
          <w:szCs w:val="27"/>
        </w:rPr>
        <w:t>Hiện nay, tình trạng không thống nhất về họ, tên, chữ đệm; ngày, tháng, năm sinh trong các loại giấy tờ người có công với cách mạng và thân nhân liệt sĩ rất nhiều nên dẫn đến việc giải quyết hồ sơ có thể kéo dài. Theo hướng dẫn tại Thông tư số 05/2013/TT-BLĐTBXH ngày 15/5/2013 của Bộ Lao động - Thương binh và Xã hội, ngày 26/9/2013 Sở Lao động - Thương binh và Xã hội tổ chức cuộc họp liên ngành bao gồm Sở Tư pháp - Sở Nội vụ - Công an tỉnh tham mưu UBND tỉnh ban hành công văn số 5335/UBND-VX ngày 18/12/2013 về việc điều chỉnh họ tên, chữ đệm, ngày tháng năm sinh cho người có công; đồng thời, Sở Lao động - Thương binh và Xã hội có công văn số 2324/SLĐTBXH-NCC ngày 30/12/2013 hướng dẫn thủ tục sửa đổi thông tin và bổ sung thân nhân trong đó có đối tượng là thân nhân liệt sĩ.</w:t>
      </w:r>
    </w:p>
    <w:p>
      <w:pPr>
        <w:pStyle w:val="Normal"/>
        <w:spacing w:lineRule="auto" w:line="252" w:before="120" w:after="0"/>
        <w:ind w:firstLine="574"/>
        <w:jc w:val="both"/>
        <w:rPr>
          <w:rFonts w:ascii="Times New Roman" w:hAnsi="Times New Roman" w:cs="Times New Roman"/>
          <w:color w:val="000000"/>
          <w:sz w:val="27"/>
          <w:szCs w:val="27"/>
          <w:lang w:val="nl-NL"/>
        </w:rPr>
      </w:pPr>
      <w:r>
        <w:rPr>
          <w:rFonts w:cs="Times New Roman" w:ascii="Times New Roman" w:hAnsi="Times New Roman"/>
          <w:sz w:val="27"/>
          <w:szCs w:val="27"/>
        </w:rPr>
        <w:t>Hiện nay, Sở Lao động - Thương binh và Xã hội vẫn đang tiếp tục tiếp nhận, khẩn trương xét duyệt kịp thời hồ sơ của các huyện, thị xã, thành phố gửi đến đề nghị đính chính thông tin đối với đối tượng người có công với cách mạng và thân nhân liệt sĩ để thuận lợi cho đối tượng được hưởng các chế độ chính sách ưu đãi của Nhà nước.</w:t>
      </w:r>
    </w:p>
    <w:p>
      <w:pPr>
        <w:pStyle w:val="Normal"/>
        <w:spacing w:lineRule="auto" w:line="252" w:before="120" w:after="0"/>
        <w:ind w:firstLine="574"/>
        <w:jc w:val="both"/>
        <w:rPr/>
      </w:pPr>
      <w:r>
        <w:rPr>
          <w:rFonts w:cs="Times New Roman" w:ascii="Times New Roman" w:hAnsi="Times New Roman"/>
          <w:b/>
          <w:color w:val="0000FF"/>
          <w:sz w:val="27"/>
          <w:szCs w:val="27"/>
        </w:rPr>
        <w:t>b) Cử tri huyện Tây Sơn:</w:t>
      </w:r>
    </w:p>
    <w:p>
      <w:pPr>
        <w:pStyle w:val="Normal"/>
        <w:spacing w:lineRule="auto" w:line="252" w:before="120" w:after="0"/>
        <w:ind w:firstLine="574"/>
        <w:jc w:val="both"/>
        <w:rPr/>
      </w:pPr>
      <w:r>
        <w:rPr>
          <w:rFonts w:cs="Times New Roman" w:ascii="Times New Roman" w:hAnsi="Times New Roman"/>
          <w:b/>
          <w:i/>
          <w:color w:val="0000FF"/>
          <w:sz w:val="27"/>
          <w:szCs w:val="27"/>
        </w:rPr>
        <w:t>- Tỉnh quan tâm có chính sách giải quyết việc làm cho bà con khi tháo dỡ lò gạch, ngói nung thủ công khi chưa chuyển đổi được nghề. Trước mắt cần có quy định và kiểm tra việc ưu tiên tuyển lao động tại chỗ của các doanh nghiệp trên địa bàn các xã Bình Nghi, Tây Xuân, Bình Tườ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sz w:val="27"/>
          <w:szCs w:val="27"/>
          <w:lang w:val="nl-NL"/>
        </w:rPr>
      </w:pPr>
      <w:r>
        <w:rPr>
          <w:rFonts w:cs="Times New Roman" w:ascii="Times New Roman" w:hAnsi="Times New Roman"/>
          <w:i/>
          <w:sz w:val="27"/>
          <w:szCs w:val="27"/>
          <w:lang w:val="nl-NL"/>
        </w:rPr>
        <w:t>- Đối với các chính sách hỗ trợ cho bà con khi tháo dỡ lò gạch, ngói nung thủ công khi chưa chuyển đổi được nghề:</w:t>
      </w:r>
      <w:r>
        <w:rPr>
          <w:rFonts w:cs="Times New Roman" w:ascii="Times New Roman" w:hAnsi="Times New Roman"/>
          <w:sz w:val="27"/>
          <w:szCs w:val="27"/>
          <w:lang w:val="nl-NL"/>
        </w:rPr>
        <w:t xml:space="preserve"> Theo Quyết định số 48/2013/QĐ-UBND ngày 20/12/2013 của UBND tỉnh ban hành Quy định lộ trình và chính sách hỗ trợ tháo dỡ, chấm dứt hoạt động sản xuất gạch, ngói đất sét nung bằng lò thủ công trên địa bàn tỉnh, quy định chính sách hỗ trợ cho người lao động như sau:</w:t>
      </w:r>
    </w:p>
    <w:p>
      <w:pPr>
        <w:pStyle w:val="Normal"/>
        <w:spacing w:lineRule="auto" w:line="252" w:before="120" w:after="0"/>
        <w:ind w:firstLine="574"/>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Đối với số lao động mất việc làm nếu tự tổ chức sản xuất kinh doanh sẽ được vay vốn giải quyết việc làm theo quy định tại Quyết định số 71/2005/QĐ-TTg ngày 05/4/2005 của Thủ tướng Chính phủ về cơ chế quản lý, điều hành vốn cho vay của Quỹ Quốc gia về việc làm; Quyết định số 15/2008/QĐ-TTg ngày 23/01/2008 về sửa đổi, bổ sung một số điều của Quyết định số 71/2005/QĐ-TTg. </w:t>
      </w:r>
    </w:p>
    <w:p>
      <w:pPr>
        <w:pStyle w:val="Normal"/>
        <w:spacing w:lineRule="auto" w:line="252" w:before="120" w:after="0"/>
        <w:ind w:firstLine="574"/>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ối với số lao động mất việc làm có nhu cầu học nghề để chuyển đổi nghề sẽ được hỗ trợ học nghề theo Quyết định số 1956/QĐ-TTg ngày 27/11/2009 của Thủ tướng Chính phủ phê duyệt Đề án “Đào tạo nghề cho lao động nông thôn đến năm 2020” và Quyết định số 2072/QĐ-CTUBND ngày 13/9/2010 của UBND tỉnh về việc phê duyệt Đề án “Đào tạo nghề cho lao động nông thôn tỉnh Bình Định đến năm 2020”.</w:t>
      </w:r>
    </w:p>
    <w:p>
      <w:pPr>
        <w:pStyle w:val="Normal"/>
        <w:spacing w:lineRule="auto" w:line="252" w:before="120" w:after="0"/>
        <w:ind w:firstLine="574"/>
        <w:jc w:val="both"/>
        <w:rPr/>
      </w:pPr>
      <w:r>
        <w:rPr>
          <w:rFonts w:cs="Times New Roman" w:ascii="Times New Roman" w:hAnsi="Times New Roman"/>
          <w:sz w:val="27"/>
          <w:szCs w:val="27"/>
          <w:lang w:val="nl-NL"/>
        </w:rPr>
        <w:t>Ngoài ra, người mất việc làm nếu có nhu cầu tham gia xuất khẩu lao động sẽ được tạo mọi điều kiện thuận lợi để tham gia xuất khẩu lao động tại các thị trường phù hợp với bản thân và gia đình của người lao động.</w:t>
      </w:r>
    </w:p>
    <w:p>
      <w:pPr>
        <w:pStyle w:val="Normal"/>
        <w:spacing w:lineRule="auto" w:line="252" w:before="120" w:after="0"/>
        <w:ind w:firstLine="574"/>
        <w:jc w:val="both"/>
        <w:rPr/>
      </w:pPr>
      <w:r>
        <w:rPr>
          <w:rFonts w:cs="Times New Roman" w:ascii="Times New Roman" w:hAnsi="Times New Roman"/>
          <w:i/>
          <w:sz w:val="27"/>
          <w:szCs w:val="27"/>
          <w:lang w:val="nl-NL"/>
        </w:rPr>
        <w:t>- Về kiến nghị cần quy định và kiểm tra ưu tiên tuyển lao động tại chỗ của các doanh nghiệp trên địa bàn các xã Bình Nghi, Tây Xuân, Bình Tường:</w:t>
      </w:r>
    </w:p>
    <w:p>
      <w:pPr>
        <w:pStyle w:val="Normal"/>
        <w:spacing w:lineRule="auto" w:line="252" w:before="120" w:after="0"/>
        <w:ind w:firstLine="574"/>
        <w:jc w:val="both"/>
        <w:rPr>
          <w:rFonts w:ascii="Times New Roman" w:hAnsi="Times New Roman" w:cs="Times New Roman"/>
          <w:b/>
          <w:b/>
          <w:sz w:val="27"/>
          <w:szCs w:val="27"/>
          <w:lang w:val="nl-NL" w:eastAsia="en-US"/>
        </w:rPr>
      </w:pPr>
      <w:r>
        <w:rPr>
          <w:rFonts w:cs="Times New Roman" w:ascii="Times New Roman" w:hAnsi="Times New Roman"/>
          <w:sz w:val="27"/>
          <w:szCs w:val="27"/>
        </w:rPr>
        <w:t>Hiện nay, tỉnh đang có chủ trương khuyến khích các doanh nghiệp tuyển lao động tại chỗ để làm việc tại doanh nghiệp, nhằm giải quyết việc làm cho người lao động tại địa phương nơi doanh nghiệp tổ chức sản xuất, ổn định lâu dài về lao động; đồng thời giảm thiểu các chi phí đưa đón công nhân, chi phí nhà ở cho người lao động. Tuy nhiên, để được các doanh nghiệp tuyển vào làm việc thì người lao động phải đáp ứng một số yêu cầu của doanh nghiệp về kỹ năng nghề nghiệp theo vị trí việc làm của doanh nghiệp. Do đó, các địa phương và bản thân người lao động cần  quan tâm đến việc học nghề, dạy nghề nhằm nâng cao chất lượng lao động có tay nghề đáp ứng yêu cầu của doanh nghiệp.</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c) Cử tri huyện Vân Canh:</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Một số cán bộ lão thành cách mạng, cán bộ công chức về hưu giai đoạn trước thời gian cải cách tiền lương (khoảng từ năm 2000 trở về trước). Hiện nay, mức lương hưu của họ dao động trên hoặc dưới 2.000.000đ/tháng, so với mặt bằng kinh tế thị trường là quá thấp, gặp nhiều khó khăn trong cuộc sống. Đề nghị các cấp có thẩm quyền quan tâm tạo điều kiện giúp đỡ, xem xét điều chỉnh lương hưu cho các đối tượng này để phù hợp với tình hình hiện nay.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rPr>
        <w:t xml:space="preserve">Hiện nay mức lương hưu hưởng hàng tháng được tính bình quân dựa trên tiền lương tháng đóng BHXH, theo nguyên tắc có đóng có hưởng. Tuy nhiên, nhằm đảm bảo tiền lương thực nhận hàng tháng của người hưởng lương hưu phù hợp so với mặt bằng kinh tế thị trường; từ năm 1993 đến 2013, hàng năm Chính phủ đều có những chính sách điều chỉnh mức lương hưu, trợ cấp bảo hiểm xã hội và trợ cấp hàng tháng đối với các đối tượng hưởng lương hưu và trợ cấp hàng tháng trong đó có đối tượng là cán bộ lão thành cách mạng, cán bộ công nhân viên chức về hưu giai đoạn trước và sau thời gian cải cách tiền lương. Cụ thể: năm 2011, Chính phủ đã điều chỉnh tăng 13,7% mức lương hưu theo Nghị định số 23/2011/NĐ-CP ngày 01/5/2011; năm 2012, Chính phủ đã điều chỉnh tăng 26,5% mức lương hưu theo Nghị định số 35/2012/NĐ-CP ngày 01/5/2012; năm 2013, Chính phủ tiếp tục điều chỉnh tăng 9,6% mức lương hưu theo Nghị định số 73/2013/NĐ-CP ngày 01/7/2013. </w:t>
      </w:r>
    </w:p>
    <w:p>
      <w:pPr>
        <w:pStyle w:val="Normal"/>
        <w:spacing w:lineRule="auto" w:line="252" w:before="120" w:after="0"/>
        <w:ind w:firstLine="574"/>
        <w:jc w:val="both"/>
        <w:rPr>
          <w:rFonts w:ascii="Times New Roman" w:hAnsi="Times New Roman" w:cs="Times New Roman"/>
          <w:b/>
          <w:b/>
          <w:sz w:val="27"/>
          <w:szCs w:val="27"/>
          <w:lang w:val="nl-NL" w:eastAsia="en-US"/>
        </w:rPr>
      </w:pPr>
      <w:r>
        <w:rPr>
          <w:rFonts w:cs="Times New Roman" w:ascii="Times New Roman" w:hAnsi="Times New Roman"/>
          <w:sz w:val="27"/>
          <w:szCs w:val="27"/>
        </w:rPr>
        <w:t>Tuy nhiên, thực tế hiện nay có một số đồng chí lão thành cách mạng, cán bộ, công nhân viên chức nghỉ hưu trước năm 2000 có mức lương cuối cùng để tính lương hưu thấp cho nên mặc dù Nhà nước đã nhiều lần điều chỉnh nâng lương hưu nhưng thu nhập thực tế vẫn còn thấp so với tình hình giá cả thị trường hiện nay, đời sống còn giặp nhiều khó khăn. Vấn đề này, UBND tỉnh giao Sở Lao động - Thương binh và Xã hội kiến nghị với Bộ Lao động - Thương binh và Xã hội xem xét.</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d) Cử tri huyện Vĩnh Thạnh: </w:t>
      </w:r>
    </w:p>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i/>
          <w:color w:val="0000FF"/>
          <w:spacing w:val="4"/>
          <w:sz w:val="27"/>
          <w:szCs w:val="27"/>
        </w:rPr>
        <w:t>UBND tỉnh xem xét, điều chỉnh lại chính sách giữa hộ gia đình chính sách và hộ nghèo cho hợp lý, vì có sự bất công: Hộ nghèo nằm viện thì được cấp thêm tiền còn hộ gia đình chính sách thì không có.</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nl-NL"/>
        </w:rPr>
        <w:t xml:space="preserve">Thực hiện Quyết định số 139/2002/QĐ-TTg ngày 15/10/2002 của Thủ tướng Chính phủ về khám chữa bệnh cho người nghèo; Quyết định số 14/2012/QĐ-TTg ngày 01/3/2012 sửa đổi, bổ sung một số điều Quyết định số 139/2002/QĐ-TTg, </w:t>
      </w:r>
      <w:r>
        <w:rPr>
          <w:rFonts w:cs="Times New Roman" w:ascii="Times New Roman" w:hAnsi="Times New Roman"/>
          <w:sz w:val="27"/>
          <w:szCs w:val="27"/>
        </w:rPr>
        <w:t>ngày 22/7/2013, UBND tỉnh có Quyết định số 1921/QĐ-UBND ban hành quy định một số chế độ hỗ trợ cho khám chữa bệnh cho người nghèo trên địa bàn tỉnh. Theo đó, ngoài việc được hỗ trợ đồng chi trả chi phí khám chữa bệnh cho các đối tượng người nghèo; đồng bào dân tộc thiểu số sinh sống tại các xã, phường, thị trấn thuộc vùng khó khăn theo Quyết định số 30/2007/QĐ-TTg ngày 05/3/2007 của Thủ tướng Chính phủ; người thuộc diện được hưởng trợ cấp xã hội hàng tháng và người đang được nuôi dưỡng tại các cơ sở bảo trợ xã hội của Nhà nước; người mắc bệnh ung thư, chạy thận nhân tạo, mổ tim hoặc các bệnh khác gặp khó khăn do chi phí cao mà không đủ khả năng chi trả viện phí, thì người nghèo, đồng bào dân tộc thiểu số sinh sống tại các xã, phường, thị trấn thuộc vùng khó khăn còn được hỗ trợ tiền ăn với mức 3% mức lương tối thiểu chung/người bệnh/ngày, hỗ trợ tiền đi lại từ nhà đến bệnh viện và từ bệnh viện về nhà.</w:t>
      </w:r>
    </w:p>
    <w:p>
      <w:pPr>
        <w:pStyle w:val="Normal"/>
        <w:spacing w:lineRule="auto" w:line="252" w:before="120" w:after="0"/>
        <w:ind w:firstLine="574"/>
        <w:jc w:val="both"/>
        <w:rPr/>
      </w:pPr>
      <w:r>
        <w:rPr>
          <w:rFonts w:cs="Times New Roman" w:ascii="Times New Roman" w:hAnsi="Times New Roman"/>
          <w:sz w:val="27"/>
          <w:szCs w:val="27"/>
        </w:rPr>
        <w:t xml:space="preserve">Chính sách hỗ trợ khám chữa bệnh cho người nghèo theo </w:t>
      </w:r>
      <w:r>
        <w:rPr>
          <w:rFonts w:cs="Times New Roman" w:ascii="Times New Roman" w:hAnsi="Times New Roman"/>
          <w:sz w:val="27"/>
          <w:szCs w:val="27"/>
          <w:lang w:val="nl-NL"/>
        </w:rPr>
        <w:t>Quyết định số 139/2002/QĐ-TTg</w:t>
      </w:r>
      <w:r>
        <w:rPr>
          <w:rFonts w:cs="Times New Roman" w:ascii="Times New Roman" w:hAnsi="Times New Roman"/>
          <w:sz w:val="27"/>
          <w:szCs w:val="27"/>
        </w:rPr>
        <w:t xml:space="preserve"> và Quyết định số </w:t>
      </w:r>
      <w:r>
        <w:rPr>
          <w:rFonts w:cs="Times New Roman" w:ascii="Times New Roman" w:hAnsi="Times New Roman"/>
          <w:sz w:val="27"/>
          <w:szCs w:val="27"/>
          <w:lang w:val="nl-NL"/>
        </w:rPr>
        <w:t>14/2012/QĐ-TTg</w:t>
      </w:r>
      <w:r>
        <w:rPr>
          <w:rFonts w:cs="Times New Roman" w:ascii="Times New Roman" w:hAnsi="Times New Roman"/>
          <w:sz w:val="27"/>
          <w:szCs w:val="27"/>
        </w:rPr>
        <w:t xml:space="preserve"> được Đảng, Nhà nước quan tâm thực hiện, vì đây là những đối tượng có mức thu nhập rất thấp trong xã hội (bình quân 400.000 đồng/người/tháng ở nông thôn và 500.000 đồng/người/tháng ở thành thị), không có sự hỗ trợ của Nhà nước thì người nghèo khó có khả năng tiếp cận các dịch vụ y tế nếu mắc phải các bệnh nặng, điều trị dài ngày. Đây là chính sách để trợ giúp cho hộ nghèo sớm ổn định cuộc sống và từng bước vươn lên thoát nghèo.</w:t>
      </w:r>
    </w:p>
    <w:p>
      <w:pPr>
        <w:pStyle w:val="Normal"/>
        <w:widowControl w:val="false"/>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Hiện nay, việc quy định về chế độ cho những quân nhân tham gia chiến trường ở Campuchia là chưa hợp lý. Vì chỉ có những quân nhân không công tác tại cơ quan Nhà nước thì được hưởng còn những quân nhân đang công tác có lương thì không được hưởng chế độ chiến trường là thiệt thòi. Đề nghị tỉnh kiến nghị </w:t>
      </w:r>
      <w:r>
        <w:rPr>
          <w:rFonts w:cs="Times New Roman" w:ascii="Times New Roman" w:hAnsi="Times New Roman"/>
          <w:b/>
          <w:i/>
          <w:color w:val="0000FF"/>
          <w:sz w:val="27"/>
          <w:szCs w:val="27"/>
          <w:lang w:val="en-GB"/>
        </w:rPr>
        <w:t>Trung ương xem xét sửa đổi, bổ sung chính sách cho hợp lý.</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nl-NL" w:eastAsia="en-US"/>
        </w:rPr>
        <w:t xml:space="preserve">Tại Điểm c, Khoản 1, Điều 9 Quyết định số 62/2011/QĐ-TTg ngày 09/11/2011 của Thủ tướng Chính phủ quy định về chế độ, chính sách đối với đối tượng tham gia chiến tranh bảo vệ Tổ quốc và làm nhiệm vụ quốc tế ở Campuchia, giúp bạn Lào sau ngày 30/4/1975 </w:t>
      </w:r>
      <w:r>
        <w:rPr>
          <w:rFonts w:cs="Times New Roman" w:ascii="Times New Roman" w:hAnsi="Times New Roman"/>
          <w:i/>
          <w:sz w:val="27"/>
          <w:szCs w:val="27"/>
          <w:lang w:val="nl-NL" w:eastAsia="en-US"/>
        </w:rPr>
        <w:t>đã phục viên, xuất ngũ, thôi việc</w:t>
      </w:r>
      <w:r>
        <w:rPr>
          <w:rFonts w:cs="Times New Roman" w:ascii="Times New Roman" w:hAnsi="Times New Roman"/>
          <w:sz w:val="27"/>
          <w:szCs w:val="27"/>
          <w:lang w:val="nl-NL" w:eastAsia="en-US"/>
        </w:rPr>
        <w:t xml:space="preserve">. </w:t>
      </w:r>
    </w:p>
    <w:p>
      <w:pPr>
        <w:pStyle w:val="Normal"/>
        <w:spacing w:lineRule="auto" w:line="252" w:before="120" w:after="0"/>
        <w:ind w:firstLine="574"/>
        <w:jc w:val="both"/>
        <w:rPr/>
      </w:pPr>
      <w:r>
        <w:rPr>
          <w:rFonts w:cs="Times New Roman" w:ascii="Times New Roman" w:hAnsi="Times New Roman"/>
          <w:sz w:val="27"/>
          <w:szCs w:val="27"/>
          <w:lang w:val="nl-NL" w:eastAsia="en-US"/>
        </w:rPr>
        <w:t>Vấn đề kiến nghị của cử tri, UBND tỉnh giao Bộ Chỉ huy quân sự tỉnh nghiên cứu tổng hợp, kiến nghị cấp có thẩm quyền xem xét.</w:t>
      </w:r>
    </w:p>
    <w:p>
      <w:pPr>
        <w:pStyle w:val="Normal"/>
        <w:widowControl w:val="false"/>
        <w:spacing w:lineRule="auto" w:line="252" w:before="120" w:after="0"/>
        <w:ind w:firstLine="574"/>
        <w:jc w:val="both"/>
        <w:rPr/>
      </w:pPr>
      <w:r>
        <w:rPr>
          <w:rFonts w:cs="Times New Roman" w:ascii="Times New Roman" w:hAnsi="Times New Roman"/>
          <w:b/>
          <w:i/>
          <w:color w:val="0000FF"/>
          <w:sz w:val="27"/>
          <w:szCs w:val="27"/>
        </w:rPr>
        <w:t>- Hiện nay, tình trạng thương binh giả tràn lan trên cả nước, điều này làm thất thoát lớn nguồn ngân sách của Nhà nước. Đề nghị UBND tỉnh và các sở, ngành có liên quan xem xét, kiểm tra ở tỉnh Bình Định nói chung và huyện Vĩnh Thạnh nói riêng có thương binh giả không? Nếu có là bao nhiêu?</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sz w:val="27"/>
          <w:szCs w:val="27"/>
          <w:lang w:val="nl-NL" w:eastAsia="en-US"/>
        </w:rPr>
        <w:t>Về xác lập hồ sơ để hưởng chế độ thương binh và người hưởng chế độ, chính sách như thương binh về thủ tục pháp lý, thực hiện qua các cấp thẩm định hồ sơ là đúng quy trình. Tuy nhiên, quá trình thực hiện còn có trường hợp khai man, qua phản ánh của nhân dân, các cơ quan chức năng đã tiến hành kiểm tra xác minh và xử lý theo quy định của pháp luật.</w:t>
      </w:r>
    </w:p>
    <w:p>
      <w:pPr>
        <w:pStyle w:val="Normal"/>
        <w:spacing w:lineRule="auto" w:line="252" w:before="120" w:after="0"/>
        <w:ind w:firstLine="574"/>
        <w:jc w:val="both"/>
        <w:rPr/>
      </w:pPr>
      <w:r>
        <w:rPr>
          <w:rFonts w:cs="Times New Roman" w:ascii="Times New Roman" w:hAnsi="Times New Roman"/>
          <w:sz w:val="27"/>
          <w:szCs w:val="27"/>
          <w:lang w:val="nl-NL" w:eastAsia="en-US"/>
        </w:rPr>
        <w:t>Nếu cử tri nào phát hiện có trường hợp thương binh giả, kịp thời phản ánh với cơ quan chức năng địa phương, nhất là cơ quan thanh tra để xác minh làm rõ và xử lý theo quy định.</w:t>
      </w:r>
      <w:r>
        <w:rPr>
          <w:rFonts w:cs="Times New Roman" w:ascii="Times New Roman" w:hAnsi="Times New Roman"/>
          <w:b/>
          <w:sz w:val="27"/>
          <w:szCs w:val="27"/>
          <w:lang w:val="nl-NL" w:eastAsia="en-US"/>
        </w:rPr>
        <w:t xml:space="preserve"> </w:t>
      </w:r>
    </w:p>
    <w:p>
      <w:pPr>
        <w:pStyle w:val="Normal"/>
        <w:spacing w:lineRule="auto" w:line="252" w:before="120" w:after="0"/>
        <w:ind w:firstLine="574"/>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Hiện nay, toàn tỉnh đang triển khai thực hiện Chỉ thị số 23/CT-TTg ngày 27/10/2013 của Thủ tướng Chính phủ về việc Tổng rà soát thực hiện chính sách ưu đãi người có công với cách mạng trong 2 năm (2014 - 2015)</w:t>
      </w:r>
      <w:r>
        <w:rPr>
          <w:rFonts w:cs="Times New Roman" w:ascii="Times New Roman" w:hAnsi="Times New Roman"/>
          <w:b/>
          <w:sz w:val="27"/>
          <w:szCs w:val="27"/>
          <w:lang w:val="nl-NL" w:eastAsia="en-US"/>
        </w:rPr>
        <w:t xml:space="preserve"> </w:t>
      </w:r>
      <w:r>
        <w:rPr>
          <w:rFonts w:cs="Times New Roman" w:ascii="Times New Roman" w:hAnsi="Times New Roman"/>
          <w:sz w:val="27"/>
          <w:szCs w:val="27"/>
          <w:lang w:val="nl-NL" w:eastAsia="en-US"/>
        </w:rPr>
        <w:t>để đánh giá đầy đủ, toàn diện việc thực hiện chính sách của Đảng và Nhà nước đối với người có công với cách mạng, đáp ứng nguyện vọng của người có công và toàn xã hội, kiên quyết khắc phục các sai sót, tiêu cực, chậm trễ.</w:t>
      </w:r>
      <w:r>
        <w:rPr>
          <w:rFonts w:cs="Times New Roman" w:ascii="Times New Roman" w:hAnsi="Times New Roman"/>
          <w:b/>
          <w:sz w:val="27"/>
          <w:szCs w:val="27"/>
          <w:lang w:val="nl-NL" w:eastAsia="en-US"/>
        </w:rPr>
        <w:t xml:space="preserve"> </w:t>
      </w:r>
      <w:r>
        <w:rPr>
          <w:rFonts w:cs="Times New Roman" w:ascii="Times New Roman" w:hAnsi="Times New Roman"/>
          <w:sz w:val="27"/>
          <w:szCs w:val="27"/>
          <w:lang w:val="nl-NL" w:eastAsia="en-US"/>
        </w:rPr>
        <w:t>Ban Thường trực Ủy ban Trung ương MTTQ Việt Nam và Bộ Lao động - Thương binh và Xã hội đã xây dựng Chương trình Tổng rà soát việc thực hiện chính sách ưu đãi người có công với cách mạng 2 năm (2014-2015) trong cả nước, tỉnh Bình Định và huyện Vĩnh Thạnh đang tiến hành thực hiện rà soát với 7 đối tượng trong đó có đối tượng là thương binh.</w:t>
      </w:r>
    </w:p>
    <w:p>
      <w:pPr>
        <w:pStyle w:val="Normal"/>
        <w:spacing w:lineRule="auto" w:line="252" w:before="120" w:after="0"/>
        <w:ind w:firstLine="574"/>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Mục đích của việc rà soát là công khai làm rõ danh sách những người có công và gia đình của người có công hiện nay đã được hưởng, chưa được hưởng hoặc hưởng chưa đầy đủ chính sách ưu đãi hiện hành của Nhà nước; danh sách thân nhân, người có công đang hưởng trợ cấp sai; phát hiện xử lý những trường hợp khai man, giả mạo giấy tờ để hưởng chế độ ưu đãi.</w:t>
      </w:r>
    </w:p>
    <w:p>
      <w:pPr>
        <w:pStyle w:val="Normal"/>
        <w:spacing w:lineRule="auto" w:line="252" w:before="120" w:after="0"/>
        <w:ind w:firstLine="574"/>
        <w:jc w:val="both"/>
        <w:rPr/>
      </w:pPr>
      <w:r>
        <w:rPr>
          <w:rFonts w:cs="Times New Roman" w:ascii="Times New Roman" w:hAnsi="Times New Roman"/>
          <w:sz w:val="27"/>
          <w:szCs w:val="27"/>
          <w:lang w:val="nl-NL" w:eastAsia="en-US"/>
        </w:rPr>
        <w:t xml:space="preserve">Thời gian tiến hành từ tháng 4/2014 đến ngày 02/9/2014: UBND tỉnh, huyện công bố kết quả rà soát và đề xuất xử lý những những trường hợp khai man, giả mạo giấy tờ để hưởng chế độ ưu đãi. </w:t>
      </w:r>
    </w:p>
    <w:p>
      <w:pPr>
        <w:pStyle w:val="NormalWeb"/>
        <w:widowControl w:val="false"/>
        <w:spacing w:lineRule="auto" w:line="252" w:before="120" w:after="0"/>
        <w:ind w:firstLine="574"/>
        <w:jc w:val="both"/>
        <w:rPr/>
      </w:pPr>
      <w:r>
        <w:rPr>
          <w:b/>
          <w:i/>
          <w:color w:val="0000FF"/>
          <w:sz w:val="27"/>
          <w:szCs w:val="27"/>
        </w:rPr>
        <w:t>- Chính sách người cao tuổi</w:t>
      </w:r>
      <w:r>
        <w:rPr>
          <w:b/>
          <w:i/>
          <w:color w:val="0000FF"/>
          <w:sz w:val="27"/>
          <w:szCs w:val="27"/>
          <w:lang w:val="en-GB"/>
        </w:rPr>
        <w:t xml:space="preserve"> quy định “Những người đủ 80 tuổi trở lên không có lương hưu, không có trợ cấp BHXH (bao gồm cả trợ cấp tuất BHXH), trợ cấp xã hội khác mới thuộc diện được hưởng trợ cấp bảo trợ xã hội, với mức tối thiểu 180.000 đồng/tháng” là bấp cập. Vì đối với người có công cách mạng thì việc hưởng chế độ hưu hay chế độ thương binh là họ hưởng công trạng của họ đã cống hiến cho cách mạng, cho đất nước còn việc họ sống thọ từ 80 tuổi trở lên là niềm vui thì cần có sự khuyến khích. Hai khoản này là khác nhau. Vì vậy, đề nghị Trung ương xem xét sửa đổi, bổ sung chính sách cho hợp lý (cử tri huyện Hoài Nhơn cũng kiến nghị nội dung này).</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lang w:val="nl-NL"/>
        </w:rPr>
        <w:t>Tại Khoản 1, 2, Điều 17 Luật Người cao tuổi, quy định về đ</w:t>
      </w:r>
      <w:r>
        <w:rPr>
          <w:rFonts w:cs="Times New Roman" w:ascii="Times New Roman" w:hAnsi="Times New Roman"/>
          <w:bCs/>
          <w:color w:val="000000"/>
          <w:sz w:val="27"/>
          <w:szCs w:val="27"/>
          <w:lang w:val="nl-NL"/>
        </w:rPr>
        <w:t>ối tượng được hưởng chính sách bảo trợ xã hội:</w:t>
      </w:r>
      <w:r>
        <w:rPr>
          <w:rFonts w:cs="Times New Roman" w:ascii="Times New Roman" w:hAnsi="Times New Roman"/>
          <w:color w:val="000000"/>
          <w:sz w:val="27"/>
          <w:szCs w:val="27"/>
          <w:lang w:val="nl-NL"/>
        </w:rPr>
        <w:t xml:space="preserve"> Người cao tuổi thuộc hộ gia đình nghèo không có người có nghĩa vụ và quyền phụng dưỡng hoặc có người có nghĩa vụ và quyền phụng dưỡng nhưng người này đang hưởng chế độ trợ cấp xã hội hằng tháng; người từ đủ 80 tuổi trở lên không thuộc trường hợp quy định tại Khoản 1 Điều 17 Luật Người cao tuổi mà không có lương hưu, trợ cấp bảo hiểm xã hội hằng tháng, trợ cấp xã hội hằng tháng. </w:t>
      </w:r>
    </w:p>
    <w:p>
      <w:pPr>
        <w:pStyle w:val="Normal"/>
        <w:spacing w:lineRule="auto" w:line="252" w:before="120" w:after="0"/>
        <w:ind w:firstLine="574"/>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Như vậy, hiện nay tỉnh Bình Định đang thực hiện trợ cấp xã hội hằng tháng cho đối tượng bảo trợ xã hội  là đúng quy định. </w:t>
      </w:r>
    </w:p>
    <w:p>
      <w:pPr>
        <w:pStyle w:val="Normal"/>
        <w:spacing w:lineRule="auto" w:line="252" w:before="120" w:after="0"/>
        <w:ind w:firstLine="574"/>
        <w:jc w:val="both"/>
        <w:rPr>
          <w:rFonts w:ascii="Times New Roman" w:hAnsi="Times New Roman" w:cs="Times New Roman"/>
          <w:sz w:val="27"/>
          <w:szCs w:val="27"/>
          <w:lang w:val="nl-NL" w:eastAsia="en-US"/>
        </w:rPr>
      </w:pPr>
      <w:r>
        <w:rPr>
          <w:rFonts w:cs="Times New Roman" w:ascii="Times New Roman" w:hAnsi="Times New Roman"/>
          <w:color w:val="000000"/>
          <w:sz w:val="27"/>
          <w:szCs w:val="27"/>
          <w:lang w:val="nl-NL"/>
        </w:rPr>
        <w:t>Vấn đề cử tri kiến nghị, đề nghị Thường trực HĐND tỉnh tổng hợp, chuyển kiến nghị này đến Đoàn Đại biểu Quốc hội tỉnh để đề nghị Quốc hội xem xét, sửa đổi Luật Người cao tuổi.</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đ) Cử tri thị xã An Nhơn:</w:t>
      </w:r>
    </w:p>
    <w:p>
      <w:pPr>
        <w:pStyle w:val="Normal"/>
        <w:spacing w:lineRule="auto" w:line="252" w:before="120" w:after="0"/>
        <w:ind w:firstLine="574"/>
        <w:jc w:val="both"/>
        <w:rPr/>
      </w:pPr>
      <w:r>
        <w:rPr>
          <w:rFonts w:cs="Times New Roman" w:ascii="Times New Roman" w:hAnsi="Times New Roman"/>
          <w:b/>
          <w:i/>
          <w:color w:val="0000FF"/>
          <w:sz w:val="27"/>
          <w:szCs w:val="27"/>
        </w:rPr>
        <w:t>- Cử tri phường Bình Định kiến nghị theo Nghị định mới của Chính phủ chế độ trợ cấp người cao tuổi từ 180.000đ tăng lên 270.000đ kể từ ngày 01/01/2014 đến nay sao không thấy thực hiệ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color w:val="000000"/>
          <w:sz w:val="27"/>
          <w:szCs w:val="27"/>
          <w:lang w:val="nl-NL"/>
        </w:rPr>
        <w:t>Ngày 21/10/2013, Chính phủ ban hành Nghị định số 136/2013/NĐ-CP quy định chính sách trợ giúp xã hội đối với đối tượng bảo trợ xã hội, có hiệu lực thi hành kể từ ngày 01/01/2014.</w:t>
      </w:r>
    </w:p>
    <w:p>
      <w:pPr>
        <w:pStyle w:val="Normal"/>
        <w:spacing w:lineRule="auto" w:line="252" w:before="120" w:after="0"/>
        <w:ind w:firstLine="574"/>
        <w:jc w:val="both"/>
        <w:rPr/>
      </w:pPr>
      <w:r>
        <w:rPr>
          <w:rFonts w:cs="Times New Roman" w:ascii="Times New Roman" w:hAnsi="Times New Roman"/>
          <w:color w:val="000000"/>
          <w:sz w:val="27"/>
          <w:szCs w:val="27"/>
          <w:lang w:val="nl-NL"/>
        </w:rPr>
        <w:t>Tuy nhiên, ngày 31/12/2013, Chính phủ ban hành Nghị quyết số 142/NQ-CP về phiên họp chính thức thường kỳ tháng 12 năm 2013. Theo đó, tại Điểm 4 Nghị quyết số 142/NQ-CP quyết nghị về chính sách trợ giúp xã hội đối với đối tượng bảo trợ xã hội,</w:t>
      </w:r>
      <w:r>
        <w:rPr>
          <w:rFonts w:cs="Times New Roman" w:ascii="Times New Roman" w:hAnsi="Times New Roman"/>
          <w:i/>
          <w:color w:val="000000"/>
          <w:sz w:val="27"/>
          <w:szCs w:val="27"/>
          <w:lang w:val="nl-NL"/>
        </w:rPr>
        <w:t xml:space="preserve"> Chính phủ thống nhất </w:t>
      </w:r>
      <w:r>
        <w:rPr>
          <w:rFonts w:cs="Times New Roman" w:ascii="Times New Roman" w:hAnsi="Times New Roman"/>
          <w:i/>
          <w:color w:val="000000"/>
          <w:sz w:val="27"/>
          <w:szCs w:val="27"/>
          <w:u w:val="single"/>
          <w:lang w:val="nl-NL"/>
        </w:rPr>
        <w:t>chưa thực hiện</w:t>
      </w:r>
      <w:r>
        <w:rPr>
          <w:rFonts w:cs="Times New Roman" w:ascii="Times New Roman" w:hAnsi="Times New Roman"/>
          <w:i/>
          <w:color w:val="000000"/>
          <w:sz w:val="27"/>
          <w:szCs w:val="27"/>
          <w:lang w:val="nl-NL"/>
        </w:rPr>
        <w:t xml:space="preserve"> Nghị định số 136/2013/NĐ-CP ngày 21/10/2013 quy định chính sách trợ giúp xã hội đối với đối tượng bảo trợ xã hội. </w:t>
      </w:r>
      <w:r>
        <w:rPr>
          <w:rFonts w:cs="Times New Roman" w:ascii="Times New Roman" w:hAnsi="Times New Roman"/>
          <w:color w:val="000000"/>
          <w:sz w:val="27"/>
          <w:szCs w:val="27"/>
          <w:lang w:val="nl-NL"/>
        </w:rPr>
        <w:t xml:space="preserve">Bộ Lao động - Thương binh và Xã hội, Bộ Tài chính và các cơ quan, địa phương có liên quan </w:t>
      </w:r>
      <w:r>
        <w:rPr>
          <w:rFonts w:cs="Times New Roman" w:ascii="Times New Roman" w:hAnsi="Times New Roman"/>
          <w:i/>
          <w:color w:val="000000"/>
          <w:sz w:val="27"/>
          <w:szCs w:val="27"/>
          <w:lang w:val="nl-NL"/>
        </w:rPr>
        <w:t>tiếp tục thực hiện chính sách trợ giúp xã hội đối với đối tượng bảo trợ xã hội theo quy định tại các Nghị định</w:t>
      </w:r>
      <w:r>
        <w:rPr>
          <w:rFonts w:cs="Times New Roman" w:ascii="Times New Roman" w:hAnsi="Times New Roman"/>
          <w:color w:val="000000"/>
          <w:sz w:val="27"/>
          <w:szCs w:val="27"/>
          <w:lang w:val="nl-NL"/>
        </w:rPr>
        <w:t>: 67/2007/NĐ-CP ngày 13/4/2007 của Chính phủ về chính sách trợ giúp các đối tượng bảo trợ xã hội; 13/2010/NĐ-CP ngày 27/02/2010 của Chính phủ về sửa đổi, bổ sung một số điều của Nghị định số 67/2007/NĐ-CP; Điều 6 Nghị định số 06/2011/NĐ-CP ngày 14/01/2011 của Chính phủ quy định chi tiết và hướng dẫn thi hành một số điều của Luật người cao tuổi và Quyết định số 38/2004/QĐ-TTg ngày 17/3/2004 của Thủ tướng Chính phủ về chính sách trợ giúp kinh phí cho gia đình, cá nhân nhận nuôi dưỡng trẻ em mồ côi và trẻ em bị bỏ rơi.</w:t>
      </w:r>
    </w:p>
    <w:p>
      <w:pPr>
        <w:pStyle w:val="Normal"/>
        <w:spacing w:lineRule="auto" w:line="252" w:before="120" w:after="0"/>
        <w:ind w:firstLine="574"/>
        <w:jc w:val="both"/>
        <w:rPr/>
      </w:pPr>
      <w:r>
        <w:rPr>
          <w:rFonts w:cs="Times New Roman" w:ascii="Times New Roman" w:hAnsi="Times New Roman"/>
          <w:color w:val="000000"/>
          <w:sz w:val="27"/>
          <w:szCs w:val="27"/>
          <w:lang w:val="nl-NL"/>
        </w:rPr>
        <w:t>Do đó, hiện nay chính sách trợ giúp xã hội đối với đối tượng bảo trợ xã hội theo quy định tại Nghị định số 136/2013/NĐ-CP chưa thực hiện.</w:t>
      </w:r>
    </w:p>
    <w:p>
      <w:pPr>
        <w:pStyle w:val="Normal"/>
        <w:spacing w:lineRule="auto" w:line="252" w:before="120" w:after="0"/>
        <w:ind w:firstLine="574"/>
        <w:jc w:val="both"/>
        <w:rPr>
          <w:rFonts w:ascii="Times New Roman" w:hAnsi="Times New Roman" w:cs="Times New Roman"/>
          <w:b/>
          <w:b/>
          <w:bCs/>
          <w:i/>
          <w:i/>
          <w:color w:val="0000FF"/>
          <w:sz w:val="27"/>
          <w:szCs w:val="27"/>
        </w:rPr>
      </w:pPr>
      <w:r>
        <w:rPr>
          <w:rFonts w:cs="Times New Roman" w:ascii="Times New Roman" w:hAnsi="Times New Roman"/>
          <w:b/>
          <w:i/>
          <w:color w:val="0000FF"/>
          <w:sz w:val="27"/>
          <w:szCs w:val="27"/>
        </w:rPr>
        <w:t>- Ngành chức năng tỉnh kiểm tra và có ý kiến về trường hợp ông Đỗ Quý có 02 người anh đã hy sinh trong chiến tranh, hiện mộ ở tại địa bàn xã, đề nghị tổ chức đưa vào trong nghĩa trang; đề nghị kiểm tra về việc hài cốt của liệt sỹ Nguyễn Duy Hưng có mẹ là Nguyễn Thị Tâm đã hy sinh ở CamPuChia và hài cốt đã đưa về nghĩa trang Đức Cơ, gia đình có nguyện vọng đưa về nghĩa trang xã Nhơn Mỹ.</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pPr>
      <w:r>
        <w:rPr>
          <w:rFonts w:cs="Times New Roman" w:ascii="Times New Roman" w:hAnsi="Times New Roman"/>
          <w:i/>
          <w:sz w:val="27"/>
          <w:szCs w:val="27"/>
          <w:lang w:val="nl-NL" w:eastAsia="en-US"/>
        </w:rPr>
        <w:t>- Trường hợp ông Đỗ Quý, do thông tin cử tri phản ánh chưa thật đầy đủ, nên UBND tỉnh có ý kiến như sau:</w:t>
      </w:r>
      <w:r>
        <w:rPr>
          <w:rFonts w:cs="Times New Roman" w:ascii="Times New Roman" w:hAnsi="Times New Roman"/>
          <w:sz w:val="27"/>
          <w:szCs w:val="27"/>
          <w:lang w:val="nl-NL" w:eastAsia="en-US"/>
        </w:rPr>
        <w:t xml:space="preserve"> (i) Nếu hy sinh đã được Thủ tướng Chính phủ cấp bằng “Tổ quốc ghi công” công nhận liệt sĩ, hiện tại mộ liệt sĩ do họ, tộc gia đình quản lý, nguyện vọng của thân nhân muốn đưa vào nghĩa trang liệt sĩ thì liên hệ với UBND cấp xã nơi thường trú để được hướng dẫn theo quy định; (ii) những trường hợp khác, phải được cấp có thẩm quyền đồng ý mới tổ chức đưa vào nghĩa trang liệt sĩ. </w:t>
      </w:r>
    </w:p>
    <w:p>
      <w:pPr>
        <w:pStyle w:val="Normal"/>
        <w:spacing w:lineRule="auto" w:line="252" w:before="120" w:after="0"/>
        <w:ind w:firstLine="574"/>
        <w:jc w:val="both"/>
        <w:rPr/>
      </w:pPr>
      <w:r>
        <w:rPr>
          <w:rFonts w:cs="Times New Roman" w:ascii="Times New Roman" w:hAnsi="Times New Roman"/>
          <w:i/>
          <w:sz w:val="27"/>
          <w:szCs w:val="27"/>
          <w:lang w:val="nl-NL" w:eastAsia="en-US"/>
        </w:rPr>
        <w:t>- Trường hợp liệt sĩ Nguyễn Duy Hưng:</w:t>
      </w:r>
      <w:r>
        <w:rPr>
          <w:rFonts w:cs="Times New Roman" w:ascii="Times New Roman" w:hAnsi="Times New Roman"/>
          <w:sz w:val="27"/>
          <w:szCs w:val="27"/>
          <w:lang w:val="nl-NL" w:eastAsia="en-US"/>
        </w:rPr>
        <w:t xml:space="preserve"> Theo báo cáo của Sở Lao động – Thương binh và Xã hội, qua kiểm tra danh sách, hồ sơ đang quản lý liệt sĩ của tỉnh thì chưa thấy tên liệt sĩ Nguyễn Duy Hưng, quê quán xã Nhơn Hưng, An Nhơn (nay là phường Nhơn Hưng, thị xã An Nhơn).</w:t>
      </w:r>
    </w:p>
    <w:p>
      <w:pPr>
        <w:pStyle w:val="Normal"/>
        <w:spacing w:lineRule="auto" w:line="252" w:before="120" w:after="0"/>
        <w:ind w:firstLine="574"/>
        <w:jc w:val="both"/>
        <w:rPr/>
      </w:pPr>
      <w:r>
        <w:rPr>
          <w:rFonts w:cs="Times New Roman" w:ascii="Times New Roman" w:hAnsi="Times New Roman"/>
          <w:sz w:val="27"/>
          <w:szCs w:val="27"/>
          <w:lang w:val="nl-NL" w:eastAsia="en-US"/>
        </w:rPr>
        <w:t>Việc di chuyển hài cốt liệt sĩ về nguyên quán, theo Điều 65 Nghị định số 31/2013/NĐ-CP ngày 09/4/2013 của Chính phủ quy định:</w:t>
      </w:r>
    </w:p>
    <w:p>
      <w:pPr>
        <w:pStyle w:val="Normal"/>
        <w:spacing w:lineRule="auto" w:line="252" w:before="120" w:after="0"/>
        <w:ind w:firstLine="574"/>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w:t>
      </w:r>
      <w:r>
        <w:rPr>
          <w:rFonts w:cs="Times New Roman" w:ascii="Times New Roman" w:hAnsi="Times New Roman"/>
          <w:sz w:val="27"/>
          <w:szCs w:val="27"/>
          <w:lang w:val="nl-NL" w:eastAsia="en-US"/>
        </w:rPr>
        <w:t>+ Mộ liệt sĩ có đầy đủ thông tin an táng trong nghĩa trang liệt sĩ được di chuyển theo nguyện vọng của thân nhân hoặc người thờ cúng liệt sĩ.</w:t>
      </w:r>
    </w:p>
    <w:p>
      <w:pPr>
        <w:pStyle w:val="Normal"/>
        <w:spacing w:lineRule="auto" w:line="252" w:before="120" w:after="0"/>
        <w:ind w:firstLine="574"/>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w:t>
      </w:r>
      <w:r>
        <w:rPr>
          <w:rFonts w:cs="Times New Roman" w:ascii="Times New Roman" w:hAnsi="Times New Roman"/>
          <w:sz w:val="27"/>
          <w:szCs w:val="27"/>
          <w:lang w:val="nl-NL" w:eastAsia="en-US"/>
        </w:rPr>
        <w:t>+ Nhà nước hỗ trợ tiền đi lại và tiền ăn đối với thân nhân liệt sĩ hoặc người được thân nhân liệt sĩ ủy quyền hoặc người thờ cúng liệt sĩ (không quá 3 người) khi di chuyển hài cốt liệt sĩ; hỗ trợ kinh phí cất bốc và di chuyển hài cốt liệt sĩ;</w:t>
      </w:r>
    </w:p>
    <w:p>
      <w:pPr>
        <w:pStyle w:val="Normal"/>
        <w:spacing w:lineRule="auto" w:line="252" w:before="120" w:after="0"/>
        <w:ind w:firstLine="574"/>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w:t>
      </w:r>
      <w:r>
        <w:rPr>
          <w:rFonts w:cs="Times New Roman" w:ascii="Times New Roman" w:hAnsi="Times New Roman"/>
          <w:sz w:val="27"/>
          <w:szCs w:val="27"/>
          <w:lang w:val="nl-NL" w:eastAsia="en-US"/>
        </w:rPr>
        <w:t>+ Không hỗ trợ kinh phí di chuyển hài cốt liệt sĩ đối với những trường hợp đã được di chuyển theo nguyện vọng của thân nhân hoặc người thờ cúng liệt sĩ.</w:t>
      </w:r>
    </w:p>
    <w:p>
      <w:pPr>
        <w:pStyle w:val="Normal"/>
        <w:spacing w:lineRule="auto" w:line="252" w:before="120" w:after="0"/>
        <w:ind w:firstLine="574"/>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Thân nhân liên hệ với Ban Chính sách - Bộ Chỉ huy quân sự tỉnh Bình Định, tỉnh Gia Lai và nghĩa trang liệt sĩ Đức Cơ để có thể biết thông tin.</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e) Cử tri huyện Hoài Ân: </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Nhà nước quan tâm xét duyệt hồ sơ công nhận cho ông Nguyễn Văn Chấn, thôn Năng An, xã Ân Tín là liệt sĩ. Lý do khi làm hồ sơ, cùng đợt nhưng có 2 tên trùng nhau trong xã. Ông Nguyễn Văn Chấn, thôn Vạn Hội, xã Ân Tín đã được công nhận, riêng ông Nguyễn Văn Chấn - Năng An bị loại hồ sơ, nên chưa được công nhậ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b/>
          <w:b/>
          <w:sz w:val="27"/>
          <w:szCs w:val="27"/>
          <w:lang w:val="nl-NL" w:eastAsia="en-US"/>
        </w:rPr>
      </w:pPr>
      <w:r>
        <w:rPr>
          <w:rFonts w:cs="Times New Roman" w:ascii="Times New Roman" w:hAnsi="Times New Roman"/>
          <w:sz w:val="27"/>
          <w:szCs w:val="27"/>
          <w:lang w:val="nl-NL" w:eastAsia="en-US"/>
        </w:rPr>
        <w:t>Theo báo cáo của Sở Lao động - Thương binh và Xã hội: Qua kiểm tra hồ sơ liệt sĩ đang quản lý có tên ông Nguyễn Văn Chấn, sinh năm 1949, Nguyên quán thôn Vạn Hội, xã Ân Tín, Hoài Ân; Hy sinh ngày 23/12/1972; Chiến sỹ, đơn vị Huyện đội Hoài Nhơn (NB 14792); Cha Nguyễn Văn Kiểu; Mẹ Võ Thử; Anh ruột Nguyễn Minh Cảnh, sinh năm 1932, ở xã Ân Tín, Hoài Ân.</w:t>
      </w:r>
    </w:p>
    <w:p>
      <w:pPr>
        <w:pStyle w:val="Normal"/>
        <w:spacing w:lineRule="auto" w:line="252" w:before="120" w:after="0"/>
        <w:ind w:firstLine="574"/>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UBND tỉnh yêu cầu Sở Lao động - Thương binh và Xã hội khẩn trương phối hợp với UBND huyện Hoài Ân kiểm tra, xác thực ý kiến phản ánh của cử tri đối với trường hợp ông Nguyễn Văn Chấn, thôn Năng An, xã Ân Tín, Hoài Ân và xem xét, giải quyết theo quy định.</w:t>
      </w:r>
    </w:p>
    <w:p>
      <w:pPr>
        <w:pStyle w:val="BodyTextIndent2"/>
        <w:spacing w:lineRule="auto" w:line="252" w:before="120" w:after="0"/>
        <w:ind w:firstLine="574"/>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nhiều sinh viên được đào tạo Cao đẳng, Đại học ra trường  nhưng không xin được việc làm. Cử tri kiến nghị Nhà nước cần quan tâm tạo công ăn, việc làm ổn định đời sống.</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b/>
          <w:b/>
          <w:sz w:val="27"/>
          <w:szCs w:val="27"/>
          <w:lang w:val="nl-NL" w:eastAsia="en-US"/>
        </w:rPr>
      </w:pPr>
      <w:r>
        <w:rPr>
          <w:rFonts w:cs="Times New Roman" w:ascii="Times New Roman" w:hAnsi="Times New Roman"/>
          <w:sz w:val="27"/>
          <w:szCs w:val="27"/>
          <w:lang w:val="nl-NL"/>
        </w:rPr>
        <w:t>Hiện nay nhiều sinh viên được đào tạo trình độ Cao đẳng, Đại học ra trường nhưng không xin được làm việc hoặc chưa có việc làm là một thực trạng chung của cả nước trong đó có tỉnh Bình Định, tỉnh đã có nhiều giải pháp để giải quyết việc làm cho người lao động nhưng vẫn chưa đáp ứng được yêu cầu đặt ra. Hiện nay, tỉnh đang đẩy mạnh các hoạt động giới thiệu việc làm thông qua việc định kỳ mở các phiên giao dịch việc làm tại sàn giao dịch việc làm của Trung tâm Dịch vụ việc làm Bình Định thuộc Sở Lao động - Thương binh và Xã hội và các điểm vệ tinh ở các huyện, thị xã, thành phố vào các ngày 05 và 20 hàng tháng; người lao động có thể đến các điểm giao dịch việc làm hoặc liên hệ với Phòng Nội vụ các huyện, thị xã, thành phố để tìm kiếm cơ hội việc làm phù hợp với năng lực, trình độ của mình.</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 xml:space="preserve">g) Cử tri huyện Hoài Nhơn: </w:t>
      </w:r>
    </w:p>
    <w:p>
      <w:pPr>
        <w:pStyle w:val="Normal"/>
        <w:spacing w:lineRule="auto" w:line="252" w:before="120" w:after="0"/>
        <w:ind w:firstLine="574"/>
        <w:jc w:val="both"/>
        <w:rPr/>
      </w:pPr>
      <w:r>
        <w:rPr>
          <w:rFonts w:cs="Times New Roman" w:ascii="Times New Roman" w:hAnsi="Times New Roman"/>
          <w:b/>
          <w:i/>
          <w:color w:val="0000FF"/>
          <w:sz w:val="27"/>
          <w:szCs w:val="27"/>
        </w:rPr>
        <w:t xml:space="preserve">- Đến nay, một số hộ gia đình chính sách được Nhà nước hỗ trợ kinh phí xây dựng nhà ở năm 2013 chỉ mới nhận 50% kinh phí. Người dân đã xây dựng nhà ở nhưng không đủ tiền để chi trả vật tư, tiền công thợ và các khoản chi khác. Mặt khác, việc sửa chữa nhà ở cho các hộ gia đình chính sách còn bất hợp lý: chỉ cho sửa chữa nhà trên, không được sửa chữa nhà giữa và nhà dưới. Kiến nghị UBND tỉnh sớm hỗ trợ phần kinh phí còn lại (nếu Trung ương chưa chuyển kinh phí thì tạm ứng ngân sách tỉnh để chi trả) và điều chỉnh quy định sửa chữa nhà ở cho phù hợp với thực tế.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574"/>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Đề án hỗ trợ người có công với cách mạng về nhà ở trên địa bàn tỉnh ban hành theo </w:t>
      </w:r>
      <w:r>
        <w:rPr>
          <w:rFonts w:cs="Times New Roman" w:ascii="Times New Roman" w:hAnsi="Times New Roman"/>
          <w:bCs/>
          <w:color w:val="000000"/>
          <w:sz w:val="27"/>
          <w:szCs w:val="27"/>
        </w:rPr>
        <w:t xml:space="preserve">Quyết định số 2408/QĐ-UBND ngày 30/8/2012 của UBND tỉnh, theo đó trên địa bàn tỉnh có 1.827 hộ được hỗ trợ để tự xây dựng mới, sửa chữa nhà ở. </w:t>
      </w:r>
      <w:r>
        <w:rPr>
          <w:rFonts w:cs="Times New Roman" w:ascii="Times New Roman" w:hAnsi="Times New Roman"/>
          <w:color w:val="000000"/>
          <w:sz w:val="27"/>
          <w:szCs w:val="27"/>
          <w:lang w:val="pt-BR"/>
        </w:rPr>
        <w:t>Năm 2013, UBND tỉnh đã phân bổ toàn bộ kinh phí cho các huyện, thị xã, thành phố (gồm 50% từ nguồn Trung ương được Chính phủ cấp đợt I và 100% từ nguồn Ngân sách tỉnh năm 2013, 2014 theo quy định) để thực hiện hỗ trợ người có công, gia đình chính sách sửa chữa, xây dựng nhà ở. Đồng thời, UBND tỉnh đã có văn bản kiến nghị Chính phủ xin tiếp tục cấp 50% kinh phí còn lại để hỗ trợ đầy đủ cho người dân nhưng đến nay Chính phủ vẫn chưa cấp, Ngân sách tỉnh hiện cũng đang khó khăn nên không thể tạm ứng để chi hỗ trợ cho người dân. Tiếp thu kiến nghị của cử tri, UBND tỉnh sẽ tiếp tục kiến nghị Chính phủ xem xét, giải quyết.</w:t>
      </w:r>
    </w:p>
    <w:p>
      <w:pPr>
        <w:pStyle w:val="Normal"/>
        <w:spacing w:lineRule="auto" w:line="252" w:before="120" w:after="0"/>
        <w:ind w:firstLine="574"/>
        <w:jc w:val="both"/>
        <w:rPr>
          <w:rFonts w:ascii="Times New Roman" w:hAnsi="Times New Roman" w:cs="Times New Roman"/>
          <w:spacing w:val="-6"/>
          <w:lang w:val="nl-NL"/>
        </w:rPr>
      </w:pPr>
      <w:r>
        <w:rPr>
          <w:rFonts w:cs="Times New Roman" w:ascii="Times New Roman" w:hAnsi="Times New Roman"/>
          <w:i/>
          <w:color w:val="000000"/>
          <w:sz w:val="27"/>
          <w:szCs w:val="27"/>
          <w:lang w:val="pt-BR"/>
        </w:rPr>
        <w:t xml:space="preserve">Về việc sửa chữa nhà ở cho các hộ gia đình chính sách còn bất hợp lý: </w:t>
      </w:r>
      <w:r>
        <w:rPr>
          <w:rFonts w:cs="Times New Roman" w:ascii="Times New Roman" w:hAnsi="Times New Roman"/>
          <w:color w:val="000000"/>
          <w:sz w:val="27"/>
          <w:szCs w:val="27"/>
          <w:lang w:val="pt-BR"/>
        </w:rPr>
        <w:t xml:space="preserve">Theo Khoản 2, Điều 2, </w:t>
      </w:r>
      <w:r>
        <w:rPr>
          <w:rFonts w:cs="Times New Roman" w:ascii="Times New Roman" w:hAnsi="Times New Roman"/>
          <w:bCs/>
          <w:color w:val="000000"/>
          <w:sz w:val="27"/>
          <w:szCs w:val="27"/>
        </w:rPr>
        <w:t xml:space="preserve">Quyết định số 22/2013/QĐ-TTg ngày 26/4/2013 của Thủ tướng Chính phủ quy định về điều kiện nhà của người có công được hỗ trợ sửa chữa, xây dựng nhà ở như sau: </w:t>
      </w:r>
      <w:r>
        <w:rPr>
          <w:rFonts w:cs="Times New Roman" w:ascii="Times New Roman" w:hAnsi="Times New Roman"/>
          <w:i/>
          <w:color w:val="000000"/>
          <w:sz w:val="27"/>
          <w:szCs w:val="27"/>
        </w:rPr>
        <w:t xml:space="preserve">“Hộ đang ở nhà tạm hoặc nhà ở bị hư hỏng nặng (kể cả các hộ đã được hỗ trợ theo các chính sách khác trước đây) với mức độ như sau: a) Phải phá </w:t>
      </w:r>
      <w:r>
        <w:rPr>
          <w:rFonts w:cs="Times New Roman" w:ascii="Times New Roman" w:hAnsi="Times New Roman"/>
          <w:i/>
          <w:color w:val="000000"/>
        </w:rPr>
        <w:t>dỡ để xây mới nhà ở; b) Phải sửa chữa khung, tường và thay mới mái nhà ở”</w:t>
      </w:r>
      <w:r>
        <w:rPr>
          <w:rFonts w:cs="Times New Roman" w:ascii="Times New Roman" w:hAnsi="Times New Roman"/>
          <w:color w:val="000000"/>
        </w:rPr>
        <w:t>. Thời gian qua, một số trường hợp người có công đã có nhà ở kiên cố, ổn định (không bị hư hỏng nặng) nhưng đề nghị hỗ trợ để sửa chữa, xây dựng nhà giữa, nhà bếp, như vậy là không đúng với quy định nêu trên nên không thuộc diện được hỗ trợ</w:t>
      </w:r>
      <w:r>
        <w:rPr>
          <w:rFonts w:cs="Times New Roman" w:ascii="Times New Roman" w:hAnsi="Times New Roman"/>
          <w:bCs/>
          <w:color w:val="000000"/>
        </w:rPr>
        <w:t>.</w:t>
      </w:r>
    </w:p>
    <w:p>
      <w:pPr>
        <w:pStyle w:val="Normal"/>
        <w:spacing w:lineRule="auto" w:line="252" w:before="120" w:after="0"/>
        <w:ind w:firstLine="574"/>
        <w:jc w:val="both"/>
        <w:rPr/>
      </w:pPr>
      <w:r>
        <w:rPr>
          <w:rFonts w:cs="Times New Roman" w:ascii="Times New Roman" w:hAnsi="Times New Roman"/>
          <w:b/>
          <w:bCs/>
          <w:i/>
          <w:color w:val="0000FF"/>
        </w:rPr>
        <w:t>- Việc chúc thọ, mừng thọ người cao tuổi theo Điều 21, Luật Người cao tuổi quy định: “</w:t>
      </w:r>
      <w:r>
        <w:rPr>
          <w:rFonts w:cs="Times New Roman" w:ascii="Times New Roman" w:hAnsi="Times New Roman"/>
          <w:b/>
          <w:i/>
          <w:color w:val="0000FF"/>
        </w:rPr>
        <w:t>Người thọ 100 tuổi được Chủ tịch nước Cộng hoà xã hội chủ nghĩa Việt Nam chúc thọ và tặng quà; người thọ 90 tuổi được Chủ tịch UBND tỉnh, thành phố trực thuộc trung ương chúc thọ và tặng quà; UBND xã, phường, thị trấn phối hợp với Hội người cao tuổi tại địa phương, gia đình của người cao tuổi tổ chức mừng thọ người cao tuổi ở tuổi 70, 75, 80, 85, 90, 95 và 100 tuổi trở lên”, không có quy định đối tượng được Chủ tịch UBND cấp huyện chúc thọ và tặng quà là bất hợp lý. Kiến nghị tỉnh, Trung ương xem xét, điều chỉnh cho phù hợp.</w:t>
      </w:r>
    </w:p>
    <w:p>
      <w:pPr>
        <w:pStyle w:val="Normal"/>
        <w:spacing w:lineRule="auto" w:line="252" w:before="120" w:after="0"/>
        <w:ind w:firstLine="574"/>
        <w:jc w:val="both"/>
        <w:rPr>
          <w:rFonts w:ascii="Times New Roman" w:hAnsi="Times New Roman" w:cs="Times New Roman"/>
          <w:b/>
          <w:b/>
          <w:color w:val="0000FF"/>
        </w:rPr>
      </w:pPr>
      <w:r>
        <w:rPr>
          <w:rFonts w:cs="Times New Roman" w:ascii="Times New Roman" w:hAnsi="Times New Roman"/>
          <w:b/>
          <w:color w:val="0000FF"/>
        </w:rPr>
        <w:t>Trả lời:</w:t>
      </w:r>
    </w:p>
    <w:p>
      <w:pPr>
        <w:pStyle w:val="Normal"/>
        <w:spacing w:lineRule="auto" w:line="252" w:before="120" w:after="0"/>
        <w:ind w:firstLine="574"/>
        <w:jc w:val="both"/>
        <w:rPr/>
      </w:pPr>
      <w:r>
        <w:rPr>
          <w:rFonts w:cs="Times New Roman" w:ascii="Times New Roman" w:hAnsi="Times New Roman"/>
          <w:lang w:val="nl-NL"/>
        </w:rPr>
        <w:t xml:space="preserve">Tại khoản 2, Điều 3 Thông tư số 21/2011/TT-BTC ngày 18/02/2011 của Bộ Tài chính quy định quản lý và sử dụng kinh phí chăm sóc sức khỏe ban đầu cho người cao tuổi tại nơi cư trú; chúc thọ, mừng thọ và biểu dương, khen thưởng người cao tuổi quy định: Kinh phí chúc thọ và tặng quà người cao tuổi 90 tuổi và 100 tuổi được bố trí trong dự toán chi thường xuyên hàng năm của Sở Lao động - Thương binh và Xã hội; kinh phí tặng quà người cao tuổi ở tuổi 70, 75, 80, 85, 95 và trên 100 tuổi được bố trí trong dự toán chi thường xuyên hàng năm của UBND xã, phường, thị trấn. </w:t>
      </w:r>
    </w:p>
    <w:p>
      <w:pPr>
        <w:pStyle w:val="Normal"/>
        <w:spacing w:lineRule="auto" w:line="252" w:before="120" w:after="0"/>
        <w:ind w:firstLine="574"/>
        <w:jc w:val="both"/>
        <w:rPr>
          <w:rFonts w:ascii="Times New Roman" w:hAnsi="Times New Roman" w:cs="Times New Roman"/>
          <w:spacing w:val="-6"/>
          <w:lang w:val="nl-NL"/>
        </w:rPr>
      </w:pPr>
      <w:r>
        <w:rPr>
          <w:rFonts w:cs="Times New Roman" w:ascii="Times New Roman" w:hAnsi="Times New Roman"/>
          <w:lang w:val="nl-NL"/>
        </w:rPr>
        <w:t xml:space="preserve">Hiện nay, tỉnh ta thực hiện việc phân cấp chúc thọ người cao tuổi đúng theo quy định nêu trên. Tiếp thu kiến nghị của cử tri, UBND tỉnh giao </w:t>
      </w:r>
      <w:r>
        <w:rPr>
          <w:rFonts w:cs="Times New Roman" w:ascii="Times New Roman" w:hAnsi="Times New Roman"/>
        </w:rPr>
        <w:t>Sở Tài chính phối hợp với các cơ quan liên quan nghiên cứu đề xuất hướng giải quyết hoặc kiến nghị Bộ Tài chính xem xét bổ sung, sửa đổi Thông tư số 21/2011/TT-BTC.</w:t>
      </w:r>
    </w:p>
    <w:p>
      <w:pPr>
        <w:pStyle w:val="Normal"/>
        <w:spacing w:lineRule="auto" w:line="252" w:before="120" w:after="0"/>
        <w:ind w:firstLine="574"/>
        <w:jc w:val="both"/>
        <w:rPr>
          <w:rFonts w:ascii="Times New Roman" w:hAnsi="Times New Roman" w:cs="Times New Roman"/>
          <w:b/>
          <w:b/>
          <w:i/>
          <w:i/>
          <w:color w:val="0000FF"/>
        </w:rPr>
      </w:pPr>
      <w:r>
        <w:rPr>
          <w:rFonts w:cs="Times New Roman" w:ascii="Times New Roman" w:hAnsi="Times New Roman"/>
          <w:b/>
          <w:i/>
          <w:color w:val="0000FF"/>
        </w:rPr>
        <w:t>- Hình thức hưởng trợ cấp đối với các đối tượng được tặng thưởng Huân chương kháng chiến còn bất hợp lý: Người dân được Nhà nước trao tặng Huân chương kháng chiến được hưởng trợ cấp hàng tháng, trong khi cán bộ tại địa phương (kể cả cán bộ thôn, cán bộ không hưởng lương) thì Nhà nước chỉ giải quyết nhận tiền một lần. Kiến nghị tỉnh, Trung ương điều chỉnh cho phù hợp, đảm bảo công bằng cho các đối tượng.</w:t>
      </w:r>
    </w:p>
    <w:p>
      <w:pPr>
        <w:pStyle w:val="Normal"/>
        <w:spacing w:lineRule="auto" w:line="252" w:before="120" w:after="0"/>
        <w:ind w:firstLine="574"/>
        <w:jc w:val="both"/>
        <w:rPr>
          <w:rFonts w:ascii="Times New Roman" w:hAnsi="Times New Roman" w:cs="Times New Roman"/>
          <w:b/>
          <w:b/>
          <w:color w:val="0000FF"/>
        </w:rPr>
      </w:pPr>
      <w:r>
        <w:rPr>
          <w:rFonts w:cs="Times New Roman" w:ascii="Times New Roman" w:hAnsi="Times New Roman"/>
          <w:b/>
          <w:color w:val="0000FF"/>
        </w:rPr>
        <w:t>Trả lời:</w:t>
      </w:r>
    </w:p>
    <w:p>
      <w:pPr>
        <w:pStyle w:val="Normal"/>
        <w:spacing w:lineRule="auto" w:line="252" w:before="120" w:after="0"/>
        <w:ind w:firstLine="574"/>
        <w:jc w:val="both"/>
        <w:rPr>
          <w:rFonts w:ascii="Times New Roman" w:hAnsi="Times New Roman" w:cs="Times New Roman"/>
          <w:b/>
          <w:b/>
          <w:color w:val="0000FF"/>
        </w:rPr>
      </w:pPr>
      <w:r>
        <w:rPr>
          <w:rFonts w:cs="Times New Roman" w:ascii="Times New Roman" w:hAnsi="Times New Roman"/>
          <w:lang w:val="nl-NL" w:eastAsia="en-US"/>
        </w:rPr>
        <w:t>Nội dung kiến nghị cử tri được quy định tại Pháp lệnh số 04/2012/UBTVQH13 ngày 16/7/2012 của Ủy ban thường vụ Quốc hội sửa đổi, bổ sung một số điều của Pháp lệnh ưu đãi người có công với cách mạng và tỉnh đã nhiều lần có văn bản đề nghị Bộ Lao động - Thương binh và Xã hội xem xét, kiến nghị với Chính phủ, Quốc hội sửa đổi, bổ sung cho phù hợp. Tuy nhiên, đến nay Pháp lệnh số 04/2012/UBTVQH13 ngày 16/7/2012 của Ủy Ban Thường vụ Quốc hội vẫn chưa được sửa đổi, bổ sung.</w:t>
      </w:r>
    </w:p>
    <w:p>
      <w:pPr>
        <w:pStyle w:val="Normal"/>
        <w:spacing w:lineRule="auto" w:line="252" w:before="120" w:after="0"/>
        <w:ind w:firstLine="574"/>
        <w:jc w:val="both"/>
        <w:rPr>
          <w:rFonts w:ascii="Times New Roman" w:hAnsi="Times New Roman" w:cs="Times New Roman"/>
          <w:b/>
          <w:b/>
          <w:color w:val="0000FF"/>
        </w:rPr>
      </w:pPr>
      <w:r>
        <w:rPr>
          <w:rFonts w:cs="Times New Roman" w:ascii="Times New Roman" w:hAnsi="Times New Roman"/>
          <w:b/>
          <w:color w:val="0000FF"/>
        </w:rPr>
        <w:t>XVI. VỀ QUỐC PHÒNG - AN NINH</w:t>
      </w:r>
    </w:p>
    <w:p>
      <w:pPr>
        <w:pStyle w:val="Normal"/>
        <w:spacing w:lineRule="auto" w:line="252" w:before="120" w:after="0"/>
        <w:ind w:firstLine="574"/>
        <w:jc w:val="both"/>
        <w:rPr>
          <w:rFonts w:ascii="Times New Roman" w:hAnsi="Times New Roman" w:cs="Times New Roman"/>
          <w:b/>
          <w:b/>
          <w:color w:val="0000FF"/>
        </w:rPr>
      </w:pPr>
      <w:r>
        <w:rPr>
          <w:rFonts w:cs="Times New Roman" w:ascii="Times New Roman" w:hAnsi="Times New Roman"/>
          <w:b/>
          <w:color w:val="0000FF"/>
        </w:rPr>
        <w:t>a) Cử tri huyện Tây Sơn:</w:t>
      </w:r>
    </w:p>
    <w:p>
      <w:pPr>
        <w:pStyle w:val="Normal"/>
        <w:spacing w:lineRule="auto" w:line="252" w:before="120" w:after="0"/>
        <w:ind w:firstLine="574"/>
        <w:jc w:val="both"/>
        <w:rPr/>
      </w:pPr>
      <w:r>
        <w:rPr>
          <w:rFonts w:cs="Times New Roman" w:ascii="Times New Roman" w:hAnsi="Times New Roman"/>
          <w:b/>
          <w:i/>
          <w:color w:val="0000FF"/>
        </w:rPr>
        <w:t>- Cử tri xã Bình Tường đề nghị</w:t>
      </w:r>
      <w:r>
        <w:rPr>
          <w:rFonts w:cs="Times New Roman" w:ascii="Times New Roman" w:hAnsi="Times New Roman"/>
          <w:b/>
          <w:i/>
          <w:color w:val="0000FF"/>
          <w:lang w:val="vi-VN"/>
        </w:rPr>
        <w:t xml:space="preserve"> tỉnh can thiệp trường hợp thanh niên tham gia NVQS gần ra quân nhưng gia đình chưa được hưởng chế độ BHYT (Thanh niên Đặng Ngọc Toàn, Nguyễn Văn Duy thuộc Trung đoàn 28, Sư  đoàn 10, Quân đoàn 3, nhập ngũ đợt II/2013).</w:t>
      </w:r>
    </w:p>
    <w:p>
      <w:pPr>
        <w:pStyle w:val="Normal"/>
        <w:spacing w:lineRule="auto" w:line="252" w:before="120" w:after="0"/>
        <w:ind w:firstLine="574"/>
        <w:jc w:val="both"/>
        <w:rPr>
          <w:rFonts w:ascii="Times New Roman" w:hAnsi="Times New Roman" w:cs="Times New Roman"/>
          <w:b/>
          <w:b/>
          <w:color w:val="0000FF"/>
        </w:rPr>
      </w:pPr>
      <w:r>
        <w:rPr>
          <w:rFonts w:cs="Times New Roman" w:ascii="Times New Roman" w:hAnsi="Times New Roman"/>
          <w:b/>
          <w:color w:val="0000FF"/>
        </w:rPr>
        <w:t>Trả lời:</w:t>
      </w:r>
    </w:p>
    <w:p>
      <w:pPr>
        <w:pStyle w:val="Normal"/>
        <w:spacing w:lineRule="auto" w:line="252" w:before="120" w:after="0"/>
        <w:ind w:firstLine="574"/>
        <w:jc w:val="both"/>
        <w:rPr/>
      </w:pPr>
      <w:r>
        <w:rPr>
          <w:rFonts w:cs="Times New Roman" w:ascii="Times New Roman" w:hAnsi="Times New Roman"/>
          <w:lang w:val="nl-NL" w:eastAsia="en-US"/>
        </w:rPr>
        <w:t>Theo nội dung kiến nghị của cử tri, Bộ CHQS tỉnh đã chỉ đạo cơ quan có liên quan tiến hành làm việc với chỉ huy Trung đoàn BB 28, Sư đoàn 10, Quân đoàn 3 về trường hợp Thẻ bảo hiểm y tế thân nhân của 02 quân nhân Đặng Ngọc Toàn và Nguyễn Văn Duy. Trung đoàn BB 28 đã trực tiếp cấp thẻ bảo hiểm y tế thân nhân của 02 quân nhân Toàn và Duy, đồng thời đã hướng dẫn cho hai quân nhân gửi thẻ bảo hiểm về gia đình ngày 16/02/2014 (có hồ sơ lưu tại đơn vị). Quá trình gửi thẻ về gia đình có thể bị thất lạc nên chưa đến được gia đình. Vì vậy, đề nghị gia đình của 02 quân nhân trên thông báo cho quân nhân để báo cáo chỉ huy đơn vị xem xét, hướng dẫn giải quyết.</w:t>
      </w:r>
    </w:p>
    <w:p>
      <w:pPr>
        <w:pStyle w:val="Normal"/>
        <w:spacing w:lineRule="auto" w:line="252" w:before="120" w:after="0"/>
        <w:ind w:firstLine="574"/>
        <w:jc w:val="both"/>
        <w:rPr>
          <w:rFonts w:ascii="Times New Roman" w:hAnsi="Times New Roman" w:cs="Times New Roman"/>
          <w:b/>
          <w:b/>
          <w:color w:val="0000FF"/>
        </w:rPr>
      </w:pPr>
      <w:r>
        <w:rPr>
          <w:rFonts w:cs="Times New Roman" w:ascii="Times New Roman" w:hAnsi="Times New Roman"/>
          <w:b/>
          <w:color w:val="0000FF"/>
        </w:rPr>
        <w:t xml:space="preserve">b) Cử tri huyện Tuy Phước: </w:t>
      </w:r>
    </w:p>
    <w:p>
      <w:pPr>
        <w:pStyle w:val="Normal"/>
        <w:spacing w:lineRule="auto" w:line="252" w:before="120" w:after="0"/>
        <w:ind w:firstLine="574"/>
        <w:jc w:val="both"/>
        <w:rPr/>
      </w:pPr>
      <w:r>
        <w:rPr>
          <w:rFonts w:cs="Times New Roman" w:ascii="Times New Roman" w:hAnsi="Times New Roman"/>
          <w:b/>
          <w:bCs/>
          <w:i/>
          <w:iCs/>
          <w:color w:val="0000FF"/>
        </w:rPr>
        <w:t xml:space="preserve">- </w:t>
      </w:r>
      <w:r>
        <w:rPr>
          <w:rFonts w:cs="Times New Roman" w:ascii="Times New Roman" w:hAnsi="Times New Roman"/>
          <w:b/>
          <w:i/>
          <w:color w:val="0000FF"/>
        </w:rPr>
        <w:t xml:space="preserve">UBND tỉnh xem xét nâng mức chi Quỹ Quốc phòng - an ninh cho lực lượng làm nhiệm vụ tuần tra canh gác cấp xã vì theo mức chi quy định tại Quyết định số 56/2011/QĐ-UBND ngày 30/12/2011 của UBND tỉnh là quá thấp, không đảm bảo hoạt động (vì hiện nay mức chi cho lực lượng tuần tra canh gác rất thấp chỉ có 20.000/người/đêm) (Cử tri huyện Hoài Nhơn và An Lão cũng kiến nghị liên quan đến nội dung Quyết định số 56/2011/QĐ-UBND của UBND tỉnh) </w:t>
      </w:r>
    </w:p>
    <w:p>
      <w:pPr>
        <w:pStyle w:val="Normal"/>
        <w:spacing w:lineRule="auto" w:line="252" w:before="120" w:after="0"/>
        <w:ind w:firstLine="574"/>
        <w:jc w:val="both"/>
        <w:rPr>
          <w:rFonts w:ascii="Times New Roman" w:hAnsi="Times New Roman" w:cs="Times New Roman"/>
          <w:b/>
          <w:b/>
          <w:color w:val="0000FF"/>
        </w:rPr>
      </w:pPr>
      <w:r>
        <w:rPr>
          <w:rFonts w:cs="Times New Roman" w:ascii="Times New Roman" w:hAnsi="Times New Roman"/>
          <w:b/>
          <w:color w:val="0000FF"/>
        </w:rPr>
        <w:t>Trả lời:</w:t>
      </w:r>
    </w:p>
    <w:p>
      <w:pPr>
        <w:pStyle w:val="Normal"/>
        <w:spacing w:lineRule="auto" w:line="252" w:before="120" w:after="0"/>
        <w:ind w:firstLine="574"/>
        <w:jc w:val="both"/>
        <w:rPr/>
      </w:pPr>
      <w:r>
        <w:rPr>
          <w:rFonts w:cs="Times New Roman" w:ascii="Times New Roman" w:hAnsi="Times New Roman"/>
          <w:lang w:val="nl-NL" w:eastAsia="en-US"/>
        </w:rPr>
        <w:t>Căn cứ Luật dân quân tự vệ, Nghị định số 58/2010/NĐ-CP ngày 01/6/2010 của Chính phủ quy định chi tiết và hướng dẫn thi hành một số điều của Luật dân quân tự vệ; Thông tư số 102/2010/TT-BQP-BLĐTBXH-BNV-BTC ngày 02/8/2010 của liên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 UBND tỉnh đã ban hành Quyết định số 46/2012/QĐ-UBND ngày 19/12/2012 về việc ban hành Đề án tổ chức xây dựng và bảo đảm một số chế độ chính sách đối với lực lượng dân quân tự vệ trên địa bàn tỉnh, giai đoạn 2013 - 2015. Trong đó quy định mức trợ cấp ngày công lao động đối với dân quân như sau:</w:t>
      </w:r>
    </w:p>
    <w:p>
      <w:pPr>
        <w:pStyle w:val="Normal"/>
        <w:spacing w:lineRule="auto" w:line="252" w:before="120" w:after="0"/>
        <w:ind w:firstLine="574"/>
        <w:jc w:val="both"/>
        <w:rPr>
          <w:rFonts w:ascii="Times New Roman" w:hAnsi="Times New Roman" w:cs="Times New Roman"/>
          <w:lang w:val="nl-NL" w:eastAsia="en-US"/>
        </w:rPr>
      </w:pPr>
      <w:r>
        <w:rPr>
          <w:rFonts w:cs="Times New Roman" w:ascii="Times New Roman" w:hAnsi="Times New Roman"/>
          <w:lang w:val="nl-NL" w:eastAsia="en-US"/>
        </w:rPr>
        <w:t>- Dân quân khi huy động làm nhiệm vụ theo quy định được hưởng trợ cấp ngày công lao động bằng hệ số 0,08, riêng đối với dân quân biển hệ số 0,12 mức lương tối thiểu chung do Chính phủ quy định.</w:t>
      </w:r>
    </w:p>
    <w:p>
      <w:pPr>
        <w:pStyle w:val="Normal"/>
        <w:spacing w:lineRule="auto" w:line="252" w:before="120" w:after="0"/>
        <w:ind w:firstLine="574"/>
        <w:jc w:val="both"/>
        <w:rPr>
          <w:rFonts w:ascii="Times New Roman" w:hAnsi="Times New Roman" w:cs="Times New Roman"/>
          <w:lang w:val="nl-NL" w:eastAsia="en-US"/>
        </w:rPr>
      </w:pPr>
      <w:r>
        <w:rPr>
          <w:rFonts w:cs="Times New Roman" w:ascii="Times New Roman" w:hAnsi="Times New Roman"/>
          <w:lang w:val="nl-NL" w:eastAsia="en-US"/>
        </w:rPr>
        <w:t>- Dân quân nòng cốt đã hoàn thành nghĩa vụ, nếu tiếp tục kéo dài thời hạn tham gia nghĩa vụ thì ngoài chế độ theo quy định chung, khi được huy động làm nhiệm vụ được hưởng trợ cấp ngày công lao động tăng thêm bằng hệ số 0,04 mức lương tối thiểu chung do Chính phủ quy định.</w:t>
      </w:r>
    </w:p>
    <w:p>
      <w:pPr>
        <w:pStyle w:val="Normal"/>
        <w:spacing w:lineRule="auto" w:line="252" w:before="120" w:after="0"/>
        <w:ind w:firstLine="574"/>
        <w:jc w:val="both"/>
        <w:rPr>
          <w:rFonts w:ascii="Times New Roman" w:hAnsi="Times New Roman" w:cs="Times New Roman"/>
          <w:lang w:val="nl-NL" w:eastAsia="en-US"/>
        </w:rPr>
      </w:pPr>
      <w:r>
        <w:rPr>
          <w:rFonts w:cs="Times New Roman" w:ascii="Times New Roman" w:hAnsi="Times New Roman"/>
          <w:lang w:val="nl-NL" w:eastAsia="en-US"/>
        </w:rPr>
        <w:t xml:space="preserve">Quyết định số 56/2011/QĐ-UBND ngày 30/12/2011 của UBND tỉnh, tại Điều 8 về mức chi quỹ quốc phòng - an ninh chỉ quy định mức chi bồi dưỡng (không phải là tiền trợ cấp ngày công), đây là mức chi thêm để hỗ trợ cho lực lượng dân quân ngoài các chế độ quy định. </w:t>
      </w:r>
    </w:p>
    <w:p>
      <w:pPr>
        <w:pStyle w:val="Normal"/>
        <w:spacing w:lineRule="auto" w:line="252" w:before="120" w:after="0"/>
        <w:ind w:firstLine="574"/>
        <w:jc w:val="both"/>
        <w:rPr/>
      </w:pPr>
      <w:r>
        <w:rPr>
          <w:rFonts w:cs="Times New Roman" w:ascii="Times New Roman" w:hAnsi="Times New Roman"/>
          <w:lang w:val="nl-NL" w:eastAsia="en-US"/>
        </w:rPr>
        <w:t>Tiếp thu ý kiến kiến nghị của cử tri, sau 02 năm triển khai thực hiện Quyết định số 56/2011/QĐ-UBND của UBND tỉnh cũng đã có một số vướng mắc, bất cập như kiến nghị của cử tri nhiều địa phương. UBND tỉnh đã chỉ đạo Bộ CHQS tỉnh tổ chức hội nghị sơ kết 02 năm thực hiện Quỹ Quốc phòng - an ninh, nhằm đánh giá những kết quả đạt được, cũng như những tồn tại, hạn chế trong quá trình thực hiện Quyết định số 56/2011/QĐ-UBND; trên cơ sở đó, UBND tỉnh thống nhất với Thường trực HĐND tỉnh để xem xét sửa đổi, bổ sung cho phù hợp với tình hình thực tế.</w:t>
      </w:r>
    </w:p>
    <w:p>
      <w:pPr>
        <w:pStyle w:val="Normal"/>
        <w:spacing w:lineRule="auto" w:line="252" w:before="120" w:after="0"/>
        <w:ind w:firstLine="574"/>
        <w:jc w:val="both"/>
        <w:rPr>
          <w:rFonts w:ascii="Times New Roman" w:hAnsi="Times New Roman" w:cs="Times New Roman"/>
          <w:b/>
          <w:b/>
          <w:color w:val="0000FF"/>
        </w:rPr>
      </w:pPr>
      <w:r>
        <w:rPr>
          <w:rFonts w:cs="Times New Roman" w:ascii="Times New Roman" w:hAnsi="Times New Roman"/>
          <w:b/>
          <w:color w:val="0000FF"/>
        </w:rPr>
        <w:t>c) Cử tri huyện Phù Cát:</w:t>
      </w:r>
    </w:p>
    <w:p>
      <w:pPr>
        <w:pStyle w:val="Normal"/>
        <w:spacing w:lineRule="auto" w:line="252" w:before="120" w:after="0"/>
        <w:ind w:firstLine="574"/>
        <w:jc w:val="both"/>
        <w:rPr/>
      </w:pPr>
      <w:r>
        <w:rPr>
          <w:rFonts w:cs="Times New Roman" w:ascii="Times New Roman" w:hAnsi="Times New Roman"/>
          <w:b/>
          <w:i/>
          <w:color w:val="0000FF"/>
        </w:rPr>
        <w:t>- Ngành chức năng tỉnh xem xét lại quy định xử phạt người tham gia giao thông đội mũ bảo hiểm kém chất lượng, đề nghị chỉ xử phạt nhà sản xuất và người buôn bán mũ bảo hiểm kém chất lượng. Vì người tiêu dùng không biết mũ nào đảm bảo chất lượng và mũ nào không có đảm bảo chất lượng.</w:t>
      </w:r>
    </w:p>
    <w:p>
      <w:pPr>
        <w:pStyle w:val="Normal"/>
        <w:spacing w:lineRule="auto" w:line="252" w:before="120" w:after="0"/>
        <w:ind w:firstLine="574"/>
        <w:jc w:val="both"/>
        <w:rPr>
          <w:rFonts w:ascii="Times New Roman" w:hAnsi="Times New Roman" w:cs="Times New Roman"/>
          <w:b/>
          <w:b/>
          <w:color w:val="0000FF"/>
        </w:rPr>
      </w:pPr>
      <w:r>
        <w:rPr>
          <w:rFonts w:cs="Times New Roman" w:ascii="Times New Roman" w:hAnsi="Times New Roman"/>
          <w:b/>
          <w:color w:val="0000FF"/>
        </w:rPr>
        <w:t>Trả lời:</w:t>
      </w:r>
    </w:p>
    <w:p>
      <w:pPr>
        <w:pStyle w:val="Normal"/>
        <w:spacing w:lineRule="auto" w:line="252" w:before="120" w:after="0"/>
        <w:ind w:firstLine="574"/>
        <w:jc w:val="both"/>
        <w:rPr/>
      </w:pPr>
      <w:r>
        <w:rPr>
          <w:rFonts w:cs="Times New Roman" w:ascii="Times New Roman" w:hAnsi="Times New Roman"/>
        </w:rPr>
        <w:t xml:space="preserve">Sau khi nhận được phản ánh, kiến nghị của cử tri huyện Phù Cát, Công an tỉnh đã kiểm tra, xác định: Lực lượng Cảnh sát giao thông trong toàn tỉnh chỉ xử phạt </w:t>
      </w:r>
      <w:r>
        <w:rPr>
          <w:rFonts w:cs="Times New Roman" w:ascii="Times New Roman" w:hAnsi="Times New Roman"/>
          <w:i/>
        </w:rPr>
        <w:t>“Người điều khiển, người ngồi trên xe mô tô, xe gắn máy (kể cả xe máy điện), các loại xe tương tự xe mô tô và các loại xe tương tự xe gắn máy không đội mũ bảo hiểm hoặc đội mũ bảo hiểm cho người đi mô tô, xe máy không cài quai đúng quy cách khi tham gia giao thông trên đường bộ”</w:t>
      </w:r>
      <w:r>
        <w:rPr>
          <w:rFonts w:cs="Times New Roman" w:ascii="Times New Roman" w:hAnsi="Times New Roman"/>
        </w:rPr>
        <w:t xml:space="preserve"> theo đúng quy định tại Điểm i, k, Khoản 3, Điều 6, Nghị định số 171/2013/NĐ-CP ngày 13/11/2013 của Chính phủ, chưa xử phạt trường hợp nào đội mũ bảo hiểm kém chất lượng. Đối với những trường hợp phát hiện người dân đội mũ bảo hiểm không đảm bảo chất lượng, lực lượng Cảnh sát giao thông giải thích, nhắc nhở người dân đội mũ bảo hiểm đạt chuẩn để bảo vệ chính mình. Bên cạnh đó, Công an tỉnh đã tăng cường công tác tuyên truyền trên các phương tiện thông tin đại chúng về tác dụng của việc đội mũ bảo hiểm, hậu quả của việc đội mũ bảo hiểm không hợp chuẩn, hướng dẫn nhân dân cách chọn mua mũ bảo hiểm… </w:t>
      </w:r>
    </w:p>
    <w:p>
      <w:pPr>
        <w:pStyle w:val="Normal"/>
        <w:spacing w:lineRule="auto" w:line="252" w:before="120" w:after="0"/>
        <w:ind w:firstLine="574"/>
        <w:jc w:val="both"/>
        <w:rPr/>
      </w:pPr>
      <w:r>
        <w:rPr>
          <w:rFonts w:cs="Times New Roman" w:ascii="Times New Roman" w:hAnsi="Times New Roman"/>
        </w:rPr>
        <w:t>Tiếp thu kiến nghị của cử tri, trong thời gian đến, UBND tỉnh yêu cầu Công an tỉnh, Sở Công Thương, Sở Khoa học và Công nghệ phối hợp với các cơ quan liên quan tăng cường thực hiện công tác tuyên truyền, phổ biến quy chuẩn kỹ thuật quốc gia về mũ bảo hiểm, quản lý chặt chẽ việc sản xuất, nhập khẩu, kinh doanh mũ bảo hiểm để ngăn chặn các loại mũ giả mạo mũ bảo hiểm trên thị trường; xử lý nghiêm các hành vi vi phạm trong sản xuất, nhập khẩu, kinh doanh mũ bảo hiểm; tăng cường kiểm tra, xử lý các hành vi sử dụng lòng đường, vỉa hè để trưng bày, bán các loại mũ giả mạo mũ bảo hiểm…</w:t>
      </w:r>
    </w:p>
    <w:p>
      <w:pPr>
        <w:pStyle w:val="Normal"/>
        <w:spacing w:lineRule="auto" w:line="252" w:before="240" w:after="0"/>
        <w:ind w:firstLine="601"/>
        <w:jc w:val="both"/>
        <w:rPr/>
      </w:pPr>
      <w:r>
        <w:rPr>
          <w:rFonts w:cs="Times New Roman" w:ascii="Times New Roman" w:hAnsi="Times New Roman"/>
          <w:kern w:val="2"/>
          <w:lang w:val="nl-NL"/>
        </w:rPr>
        <w:t>Trên đây là báo cáo kết quả trả lời các ý kiến, kiến nghị của cử tri gửi đến kỳ họp thứ 8 HĐND tỉnh khóa XI, UBND tỉnh kính báo cáo Thường trực HĐND tỉnh, các Ban HĐND tỉnh, các đồng chí đại biểu HĐND tỉnh</w:t>
      </w:r>
      <w:r>
        <w:rPr>
          <w:rFonts w:cs="Times New Roman" w:ascii="Times New Roman" w:hAnsi="Times New Roman"/>
          <w:lang w:val="nl-NL"/>
        </w:rPr>
        <w:t>./.</w:t>
      </w:r>
    </w:p>
    <w:p>
      <w:pPr>
        <w:pStyle w:val="Normal"/>
        <w:spacing w:lineRule="auto" w:line="264" w:before="120" w:after="0"/>
        <w:ind w:firstLine="720"/>
        <w:jc w:val="both"/>
        <w:rPr>
          <w:rFonts w:ascii="Times New Roman" w:hAnsi="Times New Roman" w:cs="Times New Roman"/>
          <w:sz w:val="18"/>
          <w:szCs w:val="26"/>
          <w:lang w:val="nl-NL"/>
        </w:rPr>
      </w:pPr>
      <w:r>
        <w:rPr>
          <w:rFonts w:cs="Times New Roman" w:ascii="Times New Roman" w:hAnsi="Times New Roman"/>
          <w:sz w:val="18"/>
          <w:szCs w:val="26"/>
          <w:lang w:val="nl-NL"/>
        </w:rPr>
      </w:r>
    </w:p>
    <w:tbl>
      <w:tblPr>
        <w:tblW w:w="9276" w:type="dxa"/>
        <w:jc w:val="left"/>
        <w:tblInd w:w="0" w:type="dxa"/>
        <w:tblLayout w:type="fixed"/>
        <w:tblCellMar>
          <w:top w:w="0" w:type="dxa"/>
          <w:left w:w="108" w:type="dxa"/>
          <w:bottom w:w="0" w:type="dxa"/>
          <w:right w:w="108" w:type="dxa"/>
        </w:tblCellMar>
      </w:tblPr>
      <w:tblGrid>
        <w:gridCol w:w="4680"/>
        <w:gridCol w:w="4596"/>
      </w:tblGrid>
      <w:tr>
        <w:trPr>
          <w:trHeight w:val="899" w:hRule="atLeast"/>
        </w:trPr>
        <w:tc>
          <w:tcPr>
            <w:tcW w:w="4680" w:type="dxa"/>
            <w:tcBorders/>
          </w:tcPr>
          <w:p>
            <w:pPr>
              <w:pStyle w:val="Normal"/>
              <w:tabs>
                <w:tab w:val="clear" w:pos="720"/>
                <w:tab w:val="left" w:pos="33" w:leader="none"/>
                <w:tab w:val="left" w:pos="9207" w:leader="dot"/>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pPr>
            <w:r>
              <w:rPr>
                <w:rFonts w:cs="Times New Roman" w:ascii="Times New Roman" w:hAnsi="Times New Roman"/>
                <w:sz w:val="22"/>
                <w:szCs w:val="22"/>
                <w:lang w:val="sv-SE"/>
              </w:rPr>
              <w:t xml:space="preserve">- Thường trực HĐND tỉnh </w:t>
            </w:r>
            <w:r>
              <w:rPr>
                <w:rFonts w:cs="Times New Roman" w:ascii="Times New Roman" w:hAnsi="Times New Roman"/>
                <w:sz w:val="14"/>
                <w:szCs w:val="22"/>
                <w:lang w:val="sv-SE"/>
              </w:rPr>
              <w:t>(120b)</w:t>
            </w:r>
            <w:r>
              <w:rPr>
                <w:rFonts w:cs="Times New Roman" w:ascii="Times New Roman" w:hAnsi="Times New Roman"/>
                <w:sz w:val="22"/>
                <w:szCs w:val="22"/>
                <w:lang w:val="sv-SE"/>
              </w:rPr>
              <w: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jc w:val="both"/>
              <w:rPr/>
            </w:pPr>
            <w:r>
              <w:rPr>
                <w:rFonts w:cs="Times New Roman" w:ascii="Times New Roman" w:hAnsi="Times New Roman"/>
                <w:sz w:val="22"/>
                <w:szCs w:val="22"/>
                <w:lang w:val="sv-SE"/>
              </w:rPr>
              <w:t xml:space="preserve">- Lưu: VT, K12 </w:t>
            </w:r>
            <w:r>
              <w:rPr>
                <w:rFonts w:cs="Times New Roman" w:ascii="Times New Roman" w:hAnsi="Times New Roman"/>
                <w:sz w:val="14"/>
                <w:szCs w:val="22"/>
                <w:lang w:val="sv-SE"/>
              </w:rPr>
              <w:t>(170b)</w:t>
            </w:r>
            <w:r>
              <w:rPr>
                <w:rFonts w:cs="Times New Roman" w:ascii="Times New Roman" w:hAnsi="Times New Roman"/>
                <w:sz w:val="22"/>
                <w:szCs w:val="22"/>
                <w:lang w:val="sv-SE"/>
              </w:rPr>
              <w:t xml:space="preserve">.                                                              </w:t>
            </w:r>
          </w:p>
          <w:p>
            <w:pPr>
              <w:pStyle w:val="Normal"/>
              <w:tabs>
                <w:tab w:val="clear" w:pos="720"/>
                <w:tab w:val="left" w:pos="9207" w:leader="dot"/>
              </w:tabs>
              <w:spacing w:lineRule="auto" w:line="360"/>
              <w:ind w:left="11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96"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Ủ TỊCH</w:t>
            </w:r>
          </w:p>
          <w:p>
            <w:pPr>
              <w:pStyle w:val="Normal"/>
              <w:rPr>
                <w:rFonts w:ascii="Times New Roman" w:hAnsi="Times New Roman" w:cs="Times New Roman"/>
                <w:b/>
                <w:b/>
                <w:bCs/>
                <w:sz w:val="32"/>
                <w:szCs w:val="26"/>
                <w:lang w:val="nl-NL"/>
              </w:rPr>
            </w:pPr>
            <w:r>
              <w:rPr>
                <w:rFonts w:cs="Times New Roman" w:ascii="Times New Roman" w:hAnsi="Times New Roman"/>
                <w:b/>
                <w:bCs/>
                <w:sz w:val="32"/>
                <w:szCs w:val="26"/>
                <w:lang w:val="nl-NL"/>
              </w:rPr>
            </w:r>
          </w:p>
          <w:p>
            <w:pPr>
              <w:pStyle w:val="Normal"/>
              <w:rPr>
                <w:rFonts w:ascii="Times New Roman" w:hAnsi="Times New Roman" w:cs="Times New Roman"/>
                <w:b/>
                <w:b/>
                <w:bCs/>
                <w:sz w:val="108"/>
                <w:szCs w:val="26"/>
                <w:lang w:val="nl-NL"/>
              </w:rPr>
            </w:pPr>
            <w:r>
              <w:rPr>
                <w:rFonts w:cs="Times New Roman" w:ascii="Times New Roman" w:hAnsi="Times New Roman"/>
                <w:b/>
                <w:bCs/>
                <w:sz w:val="108"/>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i Thanh Thắng</w:t>
            </w:r>
          </w:p>
        </w:tc>
      </w:tr>
    </w:tbl>
    <w:p>
      <w:pPr>
        <w:pStyle w:val="Normal"/>
        <w:spacing w:lineRule="auto" w:line="252" w:before="120" w:after="0"/>
        <w:ind w:firstLine="574"/>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r>
      <w:r>
        <w:br w:type="page"/>
      </w:r>
    </w:p>
    <w:p>
      <w:pPr>
        <w:pStyle w:val="Normal"/>
        <w:spacing w:lineRule="auto" w:line="252" w:before="120" w:after="0"/>
        <w:ind w:firstLine="574"/>
        <w:jc w:val="both"/>
        <w:rPr/>
      </w:pPr>
      <w:r>
        <w:rPr>
          <w:rFonts w:cs="Times New Roman" w:ascii="Times New Roman" w:hAnsi="Times New Roman"/>
          <w:b/>
          <w:i/>
          <w:color w:val="0000FF"/>
          <w:sz w:val="27"/>
          <w:szCs w:val="27"/>
        </w:rPr>
        <w:t>- Cử tri nhiều xã, thị trấn phản ánh: Quyết định số 56/QĐ-UBND ngày 30/12/2011 của UBND tỉnh không miễn giảm đối với đối tượng thương, bệnh binh hạng 3,4; quy định mức chi quỹ Quốc phòng - An ninh cho lực lượng trực tiếp tham gia tuần tra, canh gác; lực lượng huy động trực tiếp làm nhiệm vụ giữ gìn trật tự, huấn luyện tại cấp xã được chi bồi dưỡng không quá 20.000 đồng/người/ngày đêm; lực lượng trực tiếp tham gia truy quét, vây bắt tội phạm được chi bồi dưỡng không quá 40.000 đồng/người/ngày đêm là quá thấp. Đề nghị UBND tỉnh xem xét, tăng mức chi bồi dưỡng và cho phép sử dụng quỹ Quốc phòng - An ninh để mua bảo hiểm y tế hàng năm cho các lực lượng nói trên;</w:t>
      </w:r>
      <w:r>
        <w:rPr>
          <w:rFonts w:cs="Times New Roman" w:ascii="Times New Roman" w:hAnsi="Times New Roman"/>
          <w:b/>
          <w:bCs/>
          <w:i/>
          <w:color w:val="0000FF"/>
          <w:sz w:val="27"/>
          <w:szCs w:val="27"/>
        </w:rPr>
        <w:t xml:space="preserve"> đồng thời, </w:t>
      </w:r>
      <w:r>
        <w:rPr>
          <w:rFonts w:cs="Times New Roman" w:ascii="Times New Roman" w:hAnsi="Times New Roman"/>
          <w:b/>
          <w:i/>
          <w:color w:val="0000FF"/>
          <w:sz w:val="27"/>
          <w:szCs w:val="27"/>
        </w:rPr>
        <w:t>xem xét, miễn giảm thu Quỹ Quốc phòng - An ninh cho đối tượng là thương binh hạng 3, hạng 4.</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Chưa có nội dung trả lời)</w:t>
      </w:r>
    </w:p>
    <w:p>
      <w:pPr>
        <w:pStyle w:val="Normal"/>
        <w:spacing w:lineRule="auto" w:line="252" w:before="120" w:after="0"/>
        <w:ind w:firstLine="574"/>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t>b) Cử tri huyện Tuy Phước:</w:t>
      </w:r>
    </w:p>
    <w:p>
      <w:pPr>
        <w:pStyle w:val="Normal"/>
        <w:spacing w:lineRule="auto" w:line="252" w:before="120" w:after="0"/>
        <w:ind w:firstLine="574"/>
        <w:jc w:val="both"/>
        <w:rPr>
          <w:rFonts w:ascii="Times New Roman" w:hAnsi="Times New Roman" w:cs="Times New Roman"/>
          <w:b/>
          <w:b/>
          <w:bCs/>
          <w:i/>
          <w:i/>
          <w:iCs/>
          <w:color w:val="0000FF"/>
          <w:sz w:val="27"/>
          <w:szCs w:val="27"/>
        </w:rPr>
      </w:pPr>
      <w:r>
        <w:rPr>
          <w:rFonts w:cs="Times New Roman" w:ascii="Times New Roman" w:hAnsi="Times New Roman"/>
          <w:b/>
          <w:i/>
          <w:color w:val="0000FF"/>
          <w:sz w:val="27"/>
          <w:szCs w:val="27"/>
        </w:rPr>
        <w:t xml:space="preserve">- Việc yêu cầu cưỡng chế, xử lý việc ông Lộc lấn chiếm, xây dựng nhà trái phép phía Bắc cầu Phú Đa, giáp ranh giữa hai xã Nhơn An, thị xã An Nhơn và Phước Hưng, huyện Tuy Phước được cử tri liên tục kiến nghị tại các đợt tiếp xúc cử tri trong nhiều năm qua ( từ năm 2005 cho đến nay). Tuy nhiên, việc trả lời của các ngành chức năng về vấn đề này trong thời gian qua và gần đây nhất là trả lời của UBND tỉnh tại Văn bản số 104/BC-UBND ngày 19/7/2013 là không thỏa đáng, gây rất nhiều bức xúc và dư luận không tốt trong nhân dân. Do đó, đề nghị UBND tỉnh quan tâm có ý kiến chỉ đạo cụ thể để UBND thị xã An Nhơn và các ngành liên quan xử lý dứt điểm vấn đề nêu trên, góp phần củng cố niềm tin trong nhân dân. </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Chưa có nội dung trả lời)</w:t>
      </w:r>
    </w:p>
    <w:p>
      <w:pPr>
        <w:pStyle w:val="Normal"/>
        <w:spacing w:lineRule="auto" w:line="252" w:before="120" w:after="0"/>
        <w:ind w:firstLine="574"/>
        <w:jc w:val="both"/>
        <w:rPr/>
      </w:pPr>
      <w:r>
        <w:rPr>
          <w:rFonts w:cs="Times New Roman" w:ascii="Times New Roman" w:hAnsi="Times New Roman"/>
          <w:b/>
          <w:i/>
          <w:color w:val="0000FF"/>
          <w:sz w:val="27"/>
          <w:szCs w:val="27"/>
        </w:rPr>
        <w:t>- Việc triển khai thực hiện dự án Khu dân cư Hưng Thịnh quá chậm đã gây bất bình trong nhân dân. Đồng thời, đề nghị UBND tỉnh chỉ đạo cơ quan chức năng xây dựng cơ sở hạ tầng, bố trí đất tái định cư để các hộ dân thuận lợi di dời và xây dựng nhà ở trước khi GPMB.</w:t>
      </w:r>
    </w:p>
    <w:p>
      <w:pPr>
        <w:pStyle w:val="Normal"/>
        <w:spacing w:lineRule="auto" w:line="252" w:before="120" w:after="0"/>
        <w:ind w:firstLine="574"/>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00" w:after="0"/>
        <w:ind w:firstLine="720"/>
        <w:jc w:val="both"/>
        <w:rPr>
          <w:rFonts w:ascii="Times New Roman" w:hAnsi="Times New Roman" w:cs="Times New Roman"/>
          <w:b/>
          <w:b/>
          <w:color w:val="0000FF"/>
          <w:sz w:val="27"/>
          <w:szCs w:val="27"/>
        </w:rPr>
      </w:pPr>
      <w:r>
        <w:rPr>
          <w:rFonts w:cs="Times New Roman" w:ascii="Times New Roman" w:hAnsi="Times New Roman"/>
          <w:b/>
          <w:color w:val="0000FF"/>
          <w:sz w:val="27"/>
          <w:szCs w:val="27"/>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NI-Bo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b/>
      <w:bCs/>
      <w:i w:val="false"/>
      <w:iCs w:val="false"/>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VnTime;Courier New"/>
      <w:b/>
      <w:i w:val="false"/>
    </w:rPr>
  </w:style>
  <w:style w:type="character" w:styleId="WW8Num18z1">
    <w:name w:val="WW8Num18z1"/>
    <w:qFormat/>
    <w:rPr>
      <w:rFonts w:cs=".VnTime;Courier New"/>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VNtimes new roman" w:hAnsi="VNtimes new roman" w:cs="Times New Roman"/>
    </w:rPr>
  </w:style>
  <w:style w:type="character" w:styleId="WW8Num25z2">
    <w:name w:val="WW8Num25z2"/>
    <w:qFormat/>
    <w:rPr>
      <w:rFonts w:ascii="Symbol" w:hAnsi="Symbol" w:eastAsia="Times New Roman" w:cs="Times New Roman"/>
      <w:b/>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2z0">
    <w:name w:val="WW8Num32z0"/>
    <w:qFormat/>
    <w:rPr>
      <w:b/>
      <w:i w:val="false"/>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Cite">
    <w:name w:val="HTML Cite"/>
    <w:qFormat/>
    <w:rPr>
      <w:i w:val="false"/>
      <w:iCs w:val="false"/>
    </w:rPr>
  </w:style>
  <w:style w:type="character" w:styleId="Citation">
    <w:name w:val="citation"/>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orybody">
    <w:name w:val="story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 w:hAnsi="VNI-Bodon" w:eastAsia="VNI-Times" w:cs="VNI-Bodo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Normalp">
    <w:name w:val="normal-p"/>
    <w:basedOn w:val="Normal"/>
    <w:qFormat/>
    <w:pPr>
      <w:jc w:val="both"/>
    </w:pPr>
    <w:rPr>
      <w:rFonts w:ascii="Times New Roman" w:hAnsi="Times New Roman" w:cs="Times New Roman"/>
      <w:sz w:val="20"/>
      <w:szCs w:val="20"/>
    </w:rPr>
  </w:style>
  <w:style w:type="paragraph" w:styleId="CharCharChar">
    <w:name w:val=" Char Char Char"/>
    <w:basedOn w:val="Normal"/>
    <w:next w:val="Normal"/>
    <w:qFormat/>
    <w:pPr>
      <w:spacing w:lineRule="exact" w:line="240" w:before="0" w:after="160"/>
    </w:pPr>
    <w:rPr/>
  </w:style>
  <w:style w:type="paragraph" w:styleId="BodyText3">
    <w:name w:val="Body Text 3"/>
    <w:basedOn w:val="Normal"/>
    <w:qFormat/>
    <w:pPr/>
    <w:rPr>
      <w:sz w:val="24"/>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0:00Z</dcterms:created>
  <dc:creator>User</dc:creator>
  <dc:description/>
  <cp:keywords/>
  <dc:language>en-US</dc:language>
  <cp:lastModifiedBy>Admin</cp:lastModifiedBy>
  <cp:lastPrinted>2014-07-14T17:18:00Z</cp:lastPrinted>
  <dcterms:modified xsi:type="dcterms:W3CDTF">2015-09-08T04:06:00Z</dcterms:modified>
  <cp:revision>126</cp:revision>
  <dc:subject/>
  <dc:title>Héi ®ång nh©n d©n        céng hoµ x• héi chñ nghÜa viÖt nam</dc:title>
</cp:coreProperties>
</file>