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578" w:hRule="atLeast"/>
        </w:trPr>
        <w:tc>
          <w:tcPr>
            <w:tcW w:w="2808"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left="-57" w:right="-57"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7">
                      <wp:simplePos x="0" y="0"/>
                      <wp:positionH relativeFrom="column">
                        <wp:posOffset>489585</wp:posOffset>
                      </wp:positionH>
                      <wp:positionV relativeFrom="paragraph">
                        <wp:posOffset>90170</wp:posOffset>
                      </wp:positionV>
                      <wp:extent cx="573405" cy="0"/>
                      <wp:effectExtent l="635"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1pt" to="83.65pt,7.1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56">
                      <wp:simplePos x="0" y="0"/>
                      <wp:positionH relativeFrom="column">
                        <wp:posOffset>1430655</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9pt" to="274.6pt,5.9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190/BC-UBND</w:t>
            </w:r>
          </w:p>
        </w:tc>
        <w:tc>
          <w:tcPr>
            <w:tcW w:w="7920" w:type="dxa"/>
            <w:tcBorders/>
          </w:tcPr>
          <w:p>
            <w:pPr>
              <w:pStyle w:val="Normal"/>
              <w:spacing w:before="60" w:after="0"/>
              <w:ind w:right="-57" w:hanging="0"/>
              <w:jc w:val="center"/>
              <w:rPr>
                <w:rFonts w:ascii="Times New Roman" w:hAnsi="Times New Roman" w:cs="Times New Roman"/>
                <w:bCs/>
                <w:i/>
                <w:i/>
                <w:iCs/>
                <w:sz w:val="26"/>
                <w:szCs w:val="26"/>
              </w:rPr>
            </w:pPr>
            <w:r>
              <w:rPr>
                <w:rFonts w:cs="Times New Roman" w:ascii="Times New Roman" w:hAnsi="Times New Roman"/>
                <w:bCs/>
                <w:i/>
                <w:iCs/>
                <w:sz w:val="26"/>
                <w:szCs w:val="26"/>
              </w:rPr>
              <w:t>Bình Định, ngày 27 tháng 10  năm 2015</w:t>
            </w:r>
          </w:p>
        </w:tc>
      </w:tr>
    </w:tbl>
    <w:p>
      <w:pPr>
        <w:pStyle w:val="Normal"/>
        <w:spacing w:lineRule="auto" w:line="264" w:before="120" w:after="0"/>
        <w:rPr>
          <w:rFonts w:ascii="Times New Roman" w:hAnsi="Times New Roman" w:cs="Times New Roman"/>
          <w:sz w:val="30"/>
        </w:rPr>
      </w:pPr>
      <w:r>
        <w:rPr>
          <w:rFonts w:cs="Times New Roman" w:ascii="Times New Roman" w:hAnsi="Times New Roman"/>
          <w:sz w:val="30"/>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rFonts w:ascii="Times New Roman" w:hAnsi="Times New Roman" w:cs="Times New Roman"/>
                <w:b/>
                <w:b/>
                <w:sz w:val="23"/>
                <w:szCs w:val="27"/>
                <w:lang w:val="en-US" w:eastAsia="en-US"/>
              </w:rPr>
            </w:pPr>
            <w:r>
              <w:rPr>
                <w:rFonts w:cs="Times New Roman" w:ascii="Times New Roman" w:hAnsi="Times New Roman"/>
                <w:b/>
                <w:sz w:val="23"/>
                <w:szCs w:val="27"/>
                <w:lang w:val="en-US" w:eastAsia="en-US"/>
              </w:rPr>
            </w:r>
          </w:p>
          <w:p>
            <w:pPr>
              <w:pStyle w:val="Normal"/>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O CÁO</w:t>
            </w:r>
          </w:p>
          <w:p>
            <w:pPr>
              <w:pStyle w:val="Normal"/>
              <w:ind w:right="-108"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Kết quả giải quyết, trả lời các ý kiến, kiến nghị</w:t>
            </w:r>
          </w:p>
          <w:p>
            <w:pPr>
              <w:pStyle w:val="Normal"/>
              <w:ind w:right="-108" w:firstLine="522"/>
              <w:jc w:val="center"/>
              <w:rPr>
                <w:rFonts w:ascii="Times New Roman" w:hAnsi="Times New Roman" w:cs="Times New Roman"/>
                <w:b/>
                <w:b/>
                <w:sz w:val="27"/>
                <w:szCs w:val="27"/>
              </w:rPr>
            </w:pPr>
            <w:r>
              <w:rPr>
                <w:rFonts w:cs="Times New Roman" w:ascii="Times New Roman" w:hAnsi="Times New Roman"/>
                <w:b/>
                <w:sz w:val="27"/>
                <w:szCs w:val="27"/>
                <w:lang w:val="en-US" w:eastAsia="en-US"/>
              </w:rPr>
              <w:t>của cử tri sau kỳ họp thứ 11, HĐND tỉnh khóa XI</w:t>
            </w:r>
          </w:p>
        </w:tc>
      </w:tr>
    </w:tbl>
    <w:p>
      <w:pPr>
        <w:pStyle w:val="Normal"/>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9017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7.1pt" to="294.6pt,7.1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19"/>
          <w:szCs w:val="27"/>
        </w:rPr>
      </w:pPr>
      <w:r>
        <w:rPr>
          <w:rFonts w:cs="Times New Roman" w:ascii="Times New Roman" w:hAnsi="Times New Roman"/>
          <w:sz w:val="19"/>
          <w:szCs w:val="27"/>
        </w:rPr>
      </w:r>
    </w:p>
    <w:p>
      <w:pPr>
        <w:pStyle w:val="TextBody"/>
        <w:spacing w:lineRule="auto" w:line="252" w:before="120" w:after="0"/>
        <w:ind w:firstLine="600"/>
        <w:jc w:val="both"/>
        <w:rPr/>
      </w:pPr>
      <w:r>
        <w:rPr>
          <w:rFonts w:cs="Times New Roman" w:ascii="Times New Roman" w:hAnsi="Times New Roman"/>
          <w:sz w:val="27"/>
          <w:szCs w:val="27"/>
        </w:rPr>
        <w:t xml:space="preserve">Theo đề nghị của Thường trực HĐND tỉnh tại Văn bản số 110/HĐND ngày 02/10/2015 về việc phản ánh ý kiến, kiến nghị của cử tri sau kỳ họp thứ 11, HĐND tỉnh khóa XI; UBND tỉnh xin báo cáo kết quả giải quyết, trả lời những vấn đề cụ thể theo ý kiến, kiến nghị của cử tri như sau: </w:t>
      </w:r>
    </w:p>
    <w:p>
      <w:pPr>
        <w:pStyle w:val="TextBody"/>
        <w:spacing w:lineRule="auto" w:line="252" w:before="120" w:after="0"/>
        <w:ind w:firstLine="600"/>
        <w:jc w:val="both"/>
        <w:rPr>
          <w:rFonts w:ascii="Times New Roman" w:hAnsi="Times New Roman" w:cs="Times New Roman"/>
          <w:sz w:val="3"/>
          <w:szCs w:val="27"/>
        </w:rPr>
      </w:pPr>
      <w:r>
        <w:rPr>
          <w:rFonts w:cs="Times New Roman" w:ascii="Times New Roman" w:hAnsi="Times New Roman"/>
          <w:sz w:val="3"/>
          <w:szCs w:val="27"/>
        </w:rPr>
      </w:r>
    </w:p>
    <w:p>
      <w:pPr>
        <w:pStyle w:val="Normal"/>
        <w:spacing w:lineRule="auto" w:line="252" w:before="120" w:after="0"/>
        <w:ind w:firstLine="600"/>
        <w:jc w:val="both"/>
        <w:rPr>
          <w:rFonts w:ascii="Times New Roman" w:hAnsi="Times New Roman" w:cs="Times New Roman"/>
          <w:b/>
          <w:b/>
          <w:bCs/>
          <w:sz w:val="27"/>
          <w:szCs w:val="27"/>
        </w:rPr>
      </w:pPr>
      <w:r>
        <w:rPr>
          <w:rFonts w:cs="Times New Roman" w:ascii="Times New Roman" w:hAnsi="Times New Roman"/>
          <w:b/>
          <w:bCs/>
          <w:sz w:val="27"/>
          <w:szCs w:val="27"/>
        </w:rPr>
        <w:t>I. LĨNH VỰC NÔNG NGHIỆP VÀ PHÁT TRIỂN NÔNG THÔN</w:t>
      </w:r>
    </w:p>
    <w:p>
      <w:pPr>
        <w:pStyle w:val="Normal"/>
        <w:spacing w:lineRule="auto" w:line="252" w:before="120" w:after="0"/>
        <w:ind w:firstLine="600"/>
        <w:jc w:val="both"/>
        <w:rPr>
          <w:rFonts w:ascii="Times New Roman" w:hAnsi="Times New Roman" w:cs="Times New Roman"/>
          <w:b/>
          <w:b/>
          <w:bCs/>
          <w:sz w:val="27"/>
          <w:szCs w:val="27"/>
        </w:rPr>
      </w:pPr>
      <w:r>
        <w:rPr>
          <w:rFonts w:cs="Times New Roman" w:ascii="Times New Roman" w:hAnsi="Times New Roman"/>
          <w:b/>
          <w:bCs/>
          <w:sz w:val="27"/>
          <w:szCs w:val="27"/>
        </w:rPr>
        <w:t>1. Sản xuất nông nghiệp, chăn nuôi</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a) Cử tri huyện Hoài Ân:</w:t>
      </w:r>
    </w:p>
    <w:p>
      <w:pPr>
        <w:pStyle w:val="Normal"/>
        <w:spacing w:lineRule="auto" w:line="252" w:before="120" w:after="0"/>
        <w:ind w:firstLine="600"/>
        <w:jc w:val="both"/>
        <w:rPr/>
      </w:pPr>
      <w:r>
        <w:rPr>
          <w:rFonts w:cs="Times New Roman" w:ascii="Times New Roman" w:hAnsi="Times New Roman"/>
          <w:b/>
          <w:i/>
          <w:sz w:val="27"/>
          <w:szCs w:val="27"/>
          <w:lang w:val="nl-NL"/>
        </w:rPr>
        <w:t>- Cử tri các xã kiến nghị UBND tỉnh và các ngành liên quan bố trí kinh phí hỗ trợ chống hạn vụ Hè Thu năm 2015 kịp thời cho các địa phương trong huyện, hiện nay các HTX nông nghiệp gặp rất nhiều khó khăn (cùng nội dung kiến nghị của cử tri xã Nhơn Hậu, thị xã An Nhơn).</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rFonts w:ascii="Times New Roman" w:hAnsi="Times New Roman" w:cs="Times New Roman"/>
          <w:i/>
          <w:i/>
          <w:sz w:val="27"/>
          <w:szCs w:val="27"/>
          <w:lang w:val="de-DE"/>
        </w:rPr>
      </w:pPr>
      <w:r>
        <w:rPr>
          <w:rFonts w:cs="Times New Roman" w:ascii="Times New Roman" w:hAnsi="Times New Roman"/>
          <w:sz w:val="27"/>
          <w:szCs w:val="27"/>
          <w:lang w:val="de-DE"/>
        </w:rPr>
        <w:t>Ngày 12/6/2015, UBND tỉnh đã có Công văn số 2644/UBND-KTN đề nghị Ban chỉ đạo Trung ương về Phòng chống thiên tai, Bộ Tài chính, Bộ Nông nghiệp và PTNT hỗ trợ kinh phí chống hạn năm 2015 với kinh phí 40.231.400.000 đồng. Đến nay, tỉnh vẫn chưa nhận được nguồn kinh phí hỗ trợ phòng chống hạn hán phân bổ từ Trung ương nên tỉnh chưa có nguồn kinh phí hỗ trợ cho các địa phương.</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An Lão:</w:t>
      </w:r>
    </w:p>
    <w:p>
      <w:pPr>
        <w:pStyle w:val="Normal"/>
        <w:spacing w:lineRule="auto" w:line="252" w:before="120" w:after="0"/>
        <w:ind w:firstLine="600"/>
        <w:jc w:val="both"/>
        <w:rPr/>
      </w:pPr>
      <w:r>
        <w:rPr>
          <w:rFonts w:cs="Times New Roman" w:ascii="Times New Roman" w:hAnsi="Times New Roman"/>
          <w:b/>
          <w:i/>
          <w:sz w:val="27"/>
          <w:szCs w:val="27"/>
          <w:lang w:val="sv-SE"/>
        </w:rPr>
        <w:t>- Đề nghị tỉnh tiếp tục kiến nghị Bộ Nông nghiệp và Phát triển nông thôn tăng mức hỗ trợ con giống (bò lai) từ nguồn vốn sự nghiệp thuộc chương trình 30a từ 10 triệu đồng mua theo giá tại thời điểm, tại khu vực được thẩm định giá nhà nước với mức hỗ trợ như trước con bê giống không đạt chất lượng.</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Ngày 31/12/2013, Thủ tướng Chính phủ có Quyết định số 2621/QĐ-TTg về việc sửa đổi, bổ sung một số định mức hỗ trợ phát triển sản xuất quy định tại Nghị quyết số 30a/2008/NQ-CP ngày 27/12/2008 của Chính phủ. Theo đó, tại Điểm c, Khoản 3, Điều 1 quy định: </w:t>
      </w:r>
      <w:r>
        <w:rPr>
          <w:rFonts w:cs="Times New Roman" w:ascii="Times New Roman" w:hAnsi="Times New Roman"/>
          <w:i/>
          <w:sz w:val="27"/>
          <w:szCs w:val="27"/>
          <w:lang w:val="sv-SE"/>
        </w:rPr>
        <w:t>Hỗ trợ từ một đến hai lần tiền mua giống gia cầm hoặc một lần tiền mua giống gia súc. Mức hỗ trợ không quá 10 triệu đồng/hộ. Mức hỗ trợ cụ thể do UBND cấp tỉnh quyết định.</w:t>
      </w:r>
    </w:p>
    <w:p>
      <w:pPr>
        <w:pStyle w:val="Normal"/>
        <w:spacing w:lineRule="auto" w:line="252" w:before="120" w:after="0"/>
        <w:ind w:firstLine="600"/>
        <w:jc w:val="both"/>
        <w:rPr/>
      </w:pPr>
      <w:r>
        <w:rPr>
          <w:rFonts w:cs="Times New Roman" w:ascii="Times New Roman" w:hAnsi="Times New Roman"/>
          <w:sz w:val="27"/>
          <w:szCs w:val="27"/>
          <w:lang w:val="sv-SE"/>
        </w:rPr>
        <w:t xml:space="preserve">Căn cứ Quyết định số 2621/QĐ-TTg nêu trên, UBND tỉnh ban hành Quyết định số 1223/QĐ-UBND ngày 25/4/2014 sửa đổi, bổ sung một số định mức hỗ trợ phát triển sản xuất cho các đối tượng thụ hưởng kinh phí thuộc Nghị quyết số 30a/2008/NQ-CP ngày 27/12/2008 của Chính phủ từ năm 2014 trở đi tại 3 huyện An Lão, Vân Canh và Vĩnh Thạnh. Theo đó, tại điểm a, Khoản 2, Điều 1 quy định: </w:t>
      </w:r>
      <w:r>
        <w:rPr>
          <w:rFonts w:cs="Times New Roman" w:ascii="Times New Roman" w:hAnsi="Times New Roman"/>
          <w:i/>
          <w:sz w:val="27"/>
          <w:szCs w:val="27"/>
          <w:lang w:val="sv-SE"/>
        </w:rPr>
        <w:t xml:space="preserve">Hỗ trợ một lần tiền mua giống gia súc: Mỗi hộ gia đình được hỗ trợ một con trâu cái hoặc một con bò cái, hoặc hai con dê cái, hoặc hai con lợn nái. </w:t>
      </w:r>
      <w:r>
        <w:rPr>
          <w:rFonts w:cs="Times New Roman" w:ascii="Times New Roman" w:hAnsi="Times New Roman"/>
          <w:i/>
          <w:sz w:val="27"/>
          <w:szCs w:val="27"/>
        </w:rPr>
        <w:t>Số tiền hỗ trợ không quá 10 triệu đồng/hộ.</w:t>
      </w:r>
      <w:r>
        <w:rPr>
          <w:rFonts w:cs="Times New Roman" w:ascii="Times New Roman" w:hAnsi="Times New Roman"/>
          <w:sz w:val="27"/>
          <w:szCs w:val="27"/>
        </w:rPr>
        <w:t xml:space="preserve"> Tại Điểm b, Khoản 2, Điều 1 quy định: </w:t>
      </w:r>
      <w:r>
        <w:rPr>
          <w:rFonts w:cs="Times New Roman" w:ascii="Times New Roman" w:hAnsi="Times New Roman"/>
          <w:i/>
          <w:sz w:val="27"/>
          <w:szCs w:val="27"/>
        </w:rPr>
        <w:t>Bò cái giống hỗ trợ là bò lai Zebu (lai Sind hoặc lai Brahman) có tỷ lệ máu bò Zebu ≤ 50%, từ 8 - 12 tháng tuổi, trọng lượng từ 100 - 150 kg, bò khỏe mạnh đã được tiêm phòng vắc xin Lở mồm long móng, Tụ huyết trùng.</w:t>
      </w:r>
    </w:p>
    <w:p>
      <w:pPr>
        <w:pStyle w:val="Normal"/>
        <w:spacing w:lineRule="auto" w:line="252" w:before="120" w:after="0"/>
        <w:ind w:firstLine="600"/>
        <w:jc w:val="both"/>
        <w:rPr/>
      </w:pPr>
      <w:r>
        <w:rPr>
          <w:rFonts w:cs="Times New Roman" w:ascii="Times New Roman" w:hAnsi="Times New Roman"/>
          <w:sz w:val="27"/>
          <w:szCs w:val="27"/>
        </w:rPr>
        <w:t>Tuy nhiên, số tiền 10 triệu đồng không đủ mua 01 con bò cái giống, do đó tại Công văn số 3550/UBND-TH ngày 20/8/2014, UBND tỉnh đã cho chủ trương: Trường hợp hộ nghèo không đủ tiền mua bò cái giống tại thời điểm, UBND tỉnh cho phép hộ nghèo được vay số tiền còn thiếu tại Ngân hàng Chính sách Xã hội với lãi suất 0% để đảm bảo đủ mua bò cái giống. UBND huyện lựa chọn ký hợp đồng với các doanh nghiệp đủ năng lực, có uy tín cung ứng giống, đảm bảo tiêu chí chất lượng giống bò theo quy định, giả cả phù hợp vời thị trường tại thời điểm.</w:t>
      </w:r>
    </w:p>
    <w:p>
      <w:pPr>
        <w:pStyle w:val="Normal"/>
        <w:spacing w:lineRule="auto" w:line="252" w:before="120" w:after="0"/>
        <w:ind w:firstLine="600"/>
        <w:jc w:val="both"/>
        <w:rPr/>
      </w:pPr>
      <w:r>
        <w:rPr>
          <w:rFonts w:cs="Times New Roman" w:ascii="Times New Roman" w:hAnsi="Times New Roman"/>
          <w:sz w:val="27"/>
          <w:szCs w:val="27"/>
        </w:rPr>
        <w:t>Trong thời gian đến, UBND tỉnh giao Sở Nông nghiệp và PTNT tham mưu UBND tỉnh trình Thủ tướng Chính phủ xem xét, điều chỉnh mức hỗ trợ này để các đối tượng thụ hưởng đủ tiền mua 01 con bò cái giống.</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c) Cử tri huyện Vân Canh:</w:t>
      </w:r>
    </w:p>
    <w:p>
      <w:pPr>
        <w:pStyle w:val="Normal"/>
        <w:spacing w:lineRule="auto" w:line="252" w:before="120" w:after="0"/>
        <w:ind w:firstLine="600"/>
        <w:jc w:val="both"/>
        <w:rPr/>
      </w:pPr>
      <w:r>
        <w:rPr>
          <w:rFonts w:cs="Times New Roman" w:ascii="Times New Roman" w:hAnsi="Times New Roman"/>
          <w:b/>
          <w:i/>
          <w:sz w:val="27"/>
          <w:szCs w:val="27"/>
          <w:lang w:val="sv-SE"/>
        </w:rPr>
        <w:t xml:space="preserve">- Công trình đường lâm sinh từ thị trấn Vân Canh đến xã Canh Hiệp do Sở Nông nghiệp và PTNT làm chủ đầu tư đang triển khai, tuy nhiên, khi tiến hành thi công, Sở không thông báo rộng rãi và bàn bạc thỏa thuận cho nhân dân biết; do đó,  khi tuyến đường đi qua đất sản xuất của nhân dân làm mất đất sản xuất,  thiệt hại hoa màu, gây bức xúc trong nhân dân. Đề nghị Sở Nông nghiệp và PTNT sớm kiểm tra, giải quyết. </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Theo báo cáo của Sở Nông nghiệp và PTNT: Thực hiện Quyết định số 2707/QĐ-UBND ngày 26/9/2013 của UBND tỉnh về việc phê duyệt Dự án đầu tư xây dựng đường lâm nghiệp giai đoạn 2013 - 2015 tỉnh Bình Định; tháng 8/2014, Ban Quản lý Dự án Hỗ trợ đầu tư xây dựng đường lâm nghiệp phối hợp chặt chẽ với đơn vị tư vấn là Công ty TNHH tư vấn và xây dựng 23 và UBND xã Canh Hiệp đã làm việc thống nhất với từng hộ dân có tuyến đường lâm nghiệp đi qua lập danh sách và có chữ ký của từng hộ dân bị ảnh hưởng (tổng cộng 37 hộ); các hộ dân cam kết hiến đất xây dựng đường lâm sinh từ thị trấn Vân Canh đến xã Canh Hiệp và không yêu cầu bất cứ một khoản đền bù giải tỏa nào để phục vụ công tác thi công đường lâm nghiệp;</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Ngày 27/01/2015, Ban Quản lý Dự án Hỗ trợ đầu tư xây dựng đường lâm nghiệp có văn bản số 06/BQL-KH gửi UBND xã Canh Hiệp, UBND huyện Vân Canh thông báo việc thi công các tuyến đường lâm nghiệp trên địa bàn xã Canh Hiệp, huyện Vân Canh, thông báo danh sách Ban chỉ huy công trình, tiến độ thi công của nhà thầu là Công ty TNHH Nhật Minh.</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rong quá trình thi công các tuyến đường lâm nghiệp trên địa bàn xã Canh Hiệp có ảnh hưởng đến đất sản xuất và đã phối hợp chính quyền địa phương giải quyết xong; đến nay công trình đã hoàn chỉnh, Ban Quản lý Dự án Hỗ trợ đầu tư xây dựng đường lâm nghiệp đang kiểm tra và chuẩn bị bàn giao cho địa phương đưa vào sử dụng trong năm 2015.</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2. Về phát triển nông thôn</w:t>
      </w:r>
    </w:p>
    <w:p>
      <w:pPr>
        <w:pStyle w:val="Normal"/>
        <w:spacing w:lineRule="auto" w:line="252" w:before="120" w:after="0"/>
        <w:ind w:firstLine="600"/>
        <w:jc w:val="both"/>
        <w:rPr/>
      </w:pPr>
      <w:r>
        <w:rPr>
          <w:rFonts w:cs="Times New Roman" w:ascii="Times New Roman" w:hAnsi="Times New Roman"/>
          <w:b/>
          <w:sz w:val="27"/>
          <w:szCs w:val="27"/>
          <w:lang w:val="nl-NL"/>
        </w:rPr>
        <w:t xml:space="preserve">Cử tri thị xã An Nhơn: </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xml:space="preserve">- Hiện nay các hộ dân ở phường Nhơn Hoà dọc Quốc lộ 19, dọc dãy núi Sơn Triều và ở khu vực Huỳnh Kim, nguồn nước bị nhiễm dầu và chất thải công nghiệp, không thể sử dụng được. Đề nghị ngành chức năng quan tâm đưa nước sạch về địa phương để phục vụ đời sống sinh hoạt cho nhân dân. </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vi-VN"/>
        </w:rPr>
        <w:t xml:space="preserve">Dự án cấp nước sạch xã Nhơn Hòa, </w:t>
      </w:r>
      <w:r>
        <w:rPr>
          <w:rFonts w:cs="Times New Roman" w:ascii="Times New Roman" w:hAnsi="Times New Roman"/>
          <w:sz w:val="27"/>
          <w:szCs w:val="27"/>
          <w:lang w:val="sv-SE"/>
        </w:rPr>
        <w:t>thị xã</w:t>
      </w:r>
      <w:r>
        <w:rPr>
          <w:rFonts w:cs="Times New Roman" w:ascii="Times New Roman" w:hAnsi="Times New Roman"/>
          <w:sz w:val="27"/>
          <w:szCs w:val="27"/>
          <w:lang w:val="vi-VN"/>
        </w:rPr>
        <w:t xml:space="preserve"> An Nhơn đã được UBND tỉnh đưa vào dự án Cấp nước sạch và vệ sinh môi trường nông thôn vùng miền Trung do Ngân hàng Phát triển Châu Á tài trợ. Theo đó, Sở Nông nghiệp và PTNT đã hoàn thành khảo sát tìm kiếm nguồn nước, lập Dự án đầu tư và tổ chức bồi thường giải phóng mặt bằng. Trong thời gian triển khai dự án huyện An Nhơn chuyển thành thị xã An Nhơn, xã Nhơn Hòa chuyển thành phường Nhơn Hòa, dự án này đã không đáp ứng tiêu chí cấp nước và vệ sinh nông thôn do Ngân hàng Phát triển châu Á tài trợ.</w:t>
      </w:r>
    </w:p>
    <w:p>
      <w:pPr>
        <w:pStyle w:val="Normal"/>
        <w:spacing w:lineRule="auto" w:line="252" w:before="120" w:after="0"/>
        <w:ind w:firstLine="600"/>
        <w:jc w:val="both"/>
        <w:rPr/>
      </w:pPr>
      <w:r>
        <w:rPr>
          <w:rFonts w:cs="Times New Roman" w:ascii="Times New Roman" w:hAnsi="Times New Roman"/>
          <w:sz w:val="27"/>
          <w:szCs w:val="27"/>
          <w:lang w:val="vi-VN"/>
        </w:rPr>
        <w:t>Trong thời gian đến, UBND tỉnh giao Sở Nông nghiệp và PTNT phối hợp với UBND thị xã An Nhơn xem xét, đề xuất nguồn vốn triển khai thực hiện các bước tiếp theo của dự án này.</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Nhà máy nước sạch cung cấp nước chưa đảm bảo theo hợp đồng ban đầu, gây khó khăn trong việc chủ động nguồn nước phục vụ sinh hoạt của nhân dân; Lịch ngưng cấp nước không có thông báo cụ thể. Cử tri xã Nhơn Thọ đề nghị ngành chức năng tỉnh quan tâm và có biện pháp kiểm tra.</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Theo báo cáo của Sở Nông nghiệp và PTNT: </w:t>
      </w:r>
      <w:r>
        <w:rPr>
          <w:rFonts w:cs="Times New Roman" w:ascii="Times New Roman" w:hAnsi="Times New Roman"/>
          <w:sz w:val="27"/>
          <w:szCs w:val="27"/>
          <w:lang w:val="vi-VN"/>
        </w:rPr>
        <w:t>Trước đây, Trung tâm Nước sạch và Vệ sinh môi trường nông thôn thực hiện việc cấp nước đáp ứng theo nhu cầu của nhân dân. Từ lúc triển khai dự án mở rộng Quốc lộ 19, nhiều tuyến ống nước sạch đã bị đơn vị thi công làm vỡ và chưa bồi thường cho Trung tâm. Tuy nhiên, Sở Nông nghiệp và PTNT đã chỉ đạo Trung tâm khắc phục khó khăn để cấp nước cho nhân dân. Từ tháng 11/2015, sẽ cấp nước ổn định và liên tục cho nhân dân.</w:t>
      </w:r>
    </w:p>
    <w:p>
      <w:pPr>
        <w:pStyle w:val="Normal"/>
        <w:spacing w:lineRule="auto" w:line="252" w:before="120" w:after="0"/>
        <w:ind w:firstLine="600"/>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3. Về thủy lợi, thuỷ sản</w:t>
      </w:r>
    </w:p>
    <w:p>
      <w:pPr>
        <w:pStyle w:val="Normal"/>
        <w:spacing w:lineRule="auto" w:line="252" w:before="120" w:after="0"/>
        <w:ind w:firstLine="600"/>
        <w:jc w:val="both"/>
        <w:rPr/>
      </w:pPr>
      <w:r>
        <w:rPr>
          <w:rFonts w:cs="Times New Roman" w:ascii="Times New Roman" w:hAnsi="Times New Roman"/>
          <w:b/>
          <w:sz w:val="27"/>
          <w:szCs w:val="27"/>
          <w:lang w:val="nl-NL"/>
        </w:rPr>
        <w:t xml:space="preserve">a) Cử tri thành phố Quy Nhơn: </w:t>
      </w:r>
    </w:p>
    <w:p>
      <w:pPr>
        <w:pStyle w:val="Normal"/>
        <w:spacing w:lineRule="auto" w:line="252" w:before="120" w:after="0"/>
        <w:ind w:firstLine="600"/>
        <w:jc w:val="both"/>
        <w:rPr>
          <w:rStyle w:val="Vnbnnidung2Exact"/>
          <w:b/>
          <w:b/>
          <w:bCs/>
          <w:i/>
          <w:i/>
          <w:iCs/>
          <w:sz w:val="27"/>
          <w:szCs w:val="27"/>
          <w:lang w:val="sv-SE"/>
        </w:rPr>
      </w:pPr>
      <w:r>
        <w:rPr>
          <w:rFonts w:cs="Times New Roman" w:ascii="Times New Roman" w:hAnsi="Times New Roman"/>
          <w:b/>
          <w:bCs/>
          <w:i/>
          <w:iCs/>
          <w:sz w:val="27"/>
          <w:szCs w:val="27"/>
          <w:lang w:val="sv-SE"/>
        </w:rPr>
        <w:t xml:space="preserve">- </w:t>
      </w:r>
      <w:r>
        <w:rPr>
          <w:rStyle w:val="Vnbnnidung2Exact"/>
          <w:rFonts w:eastAsia="Calibri"/>
          <w:b/>
          <w:i/>
          <w:sz w:val="27"/>
          <w:szCs w:val="27"/>
          <w:lang w:val="vi-VN"/>
        </w:rPr>
        <w:t>Cử tri các xã Nhơn Hội, Nhơn Hải, Nhơn Lý, Nhơn Châu đề nghị Chi cục khai thác và bảo vệ nguồn lợi thủy sản Bình Định thường xuyên tuần tra để ngăn chặn tình trạng khai thác thủy sản trái phép như: lặn đêm, dùng thuốc nổ đánh bắt thủy, hải sản.</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báo cáo của Sở Nông nghiệp và PTNT: Thời gian qua, trên vùng biển ven bờ các xã Nhơn Hải, Nhơn Lý, Nhơn Châu, thành phố Quy Nhơn có một số tàu cá của ngư dân trong và ngoài tỉnh sử dụng thuốc nổ để khai thác thủy sản, đã làm ảnh hưởng đến nguồn lợi thủy sản, gây nên tranh chấp ngư trường với ngư dân khai thác hợp pháp ở tuyến bờ, ảnh hưởng đến an ninh trật tự trên biển. Trước tình hình trên, Sở Nông nghiệp và PTNT đã chỉ đạo Chi cục Khai thác và Bảo vệ nguồn lợi thủy sản đẩy mạnh công tác tuyên truyền, phối hợp với lực lượng Cảnh sát đường thủy, các Đồn Biên phòng và chính quyền địa phương tăng cường tuần tra kiểm soát, ngăn chặn sử dụng chất nổ khai thác thủy sản. Chi cục Khai thác và Bảo vệ nguồn lợi thủy sản xây dựng kế hoạch phối hợp với các cơ quan liên quan và địa phương triển khai thực hiện công tác tuần tra, kiểm soát, phòng chống sử dụng chất nổ, chất độc, các thiết bị cấm khai thác thủy sản tại các vùng biển thuộc thành phố Quy Nhơn. Đến thời điểm này đã tổ chức tuần tra 56 đợt tuần tra, kiểm soát trên biển, đầm Thị Nại, kiểm tra 132 lượt tàu cá, phát hiện 29 tàu cá vi phạm, phạt tiền 29.800.000 đồng.</w:t>
      </w:r>
      <w:r>
        <w:rPr>
          <w:rFonts w:cs="Times New Roman" w:ascii="Times New Roman" w:hAnsi="Times New Roman"/>
          <w:i/>
          <w:sz w:val="27"/>
          <w:szCs w:val="27"/>
          <w:lang w:val="sv-SE"/>
        </w:rPr>
        <w:t xml:space="preserve"> </w:t>
      </w:r>
      <w:r>
        <w:rPr>
          <w:rFonts w:cs="Times New Roman" w:ascii="Times New Roman" w:hAnsi="Times New Roman"/>
          <w:sz w:val="27"/>
          <w:szCs w:val="27"/>
          <w:lang w:val="sv-SE"/>
        </w:rPr>
        <w:t>So với cùng kỳ năm 2014, số đợt tuần tra, kiểm soát tại vùng biển Quy Nhơn năm 2015 tăng hơn 90% đợt tuần tra.</w:t>
      </w:r>
      <w:r>
        <w:rPr>
          <w:rFonts w:cs="Times New Roman" w:ascii="Times New Roman" w:hAnsi="Times New Roman"/>
          <w:i/>
          <w:sz w:val="27"/>
          <w:szCs w:val="27"/>
          <w:lang w:val="sv-SE"/>
        </w:rPr>
        <w:t xml:space="preserve"> </w:t>
      </w:r>
      <w:r>
        <w:rPr>
          <w:rFonts w:cs="Times New Roman" w:ascii="Times New Roman" w:hAnsi="Times New Roman"/>
          <w:sz w:val="27"/>
          <w:szCs w:val="27"/>
          <w:lang w:val="sv-SE"/>
        </w:rPr>
        <w:t xml:space="preserve">Qua kiểm tra chưa phát hiện trường hợp nào sử dụng chất nổ khai thác thủy sản. Tuy nhiên, việc tăng cường phối hợp tuần tra, kiểm soát đã góp phần ngăn chặn và hạn chế tình trạng sử dụng chất nổ khai thác thủy sản. Riêng khu vực xã Nhơn Hội nằm trong đầm Thị Nại từ trước đến nay không có sử dụng chất nổ khai thác thủy sản. </w:t>
      </w:r>
    </w:p>
    <w:p>
      <w:pPr>
        <w:pStyle w:val="Normal"/>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sv-SE"/>
        </w:rPr>
        <w:t xml:space="preserve">Nghề lặn đêm tại các vùng biển trong tỉnh hiện nay không thuộc danh mục nghề cấm khai thác theo quy định của pháp luật trong hoạt động khai thác thủy sản. </w:t>
      </w:r>
    </w:p>
    <w:p>
      <w:pPr>
        <w:pStyle w:val="Normal"/>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tới, UBND tỉnh yêu cầu Sở Nông nghiệp và PTNT tiếp tục chỉ đạo Chi cục Khai thác và BVNL thủy sản phối hợp với UBND xã: Nhơn Lý, Nhơn Châu, Nhơn Hải tăng cường tuần tra, kiểm soát chặt chẽ nghề lặn có khả năng kết hợp sử dụng chất nổ, chất độc khai thác thủy sản, xử lý các hành vi vi phạm trong hoạt động khai thác theo quy định.</w:t>
      </w:r>
    </w:p>
    <w:p>
      <w:pPr>
        <w:pStyle w:val="Normal"/>
        <w:spacing w:lineRule="auto" w:line="252" w:before="120" w:after="0"/>
        <w:ind w:firstLine="600"/>
        <w:jc w:val="both"/>
        <w:rPr>
          <w:rFonts w:ascii="Times New Roman" w:hAnsi="Times New Roman" w:cs="Times New Roman"/>
          <w:b/>
          <w:b/>
          <w:i/>
          <w:i/>
          <w:sz w:val="27"/>
          <w:szCs w:val="27"/>
          <w:lang w:val="vi-VN"/>
        </w:rPr>
      </w:pPr>
      <w:r>
        <w:rPr>
          <w:rStyle w:val="Vnbnnidung2Exact"/>
          <w:b/>
          <w:bCs/>
          <w:i/>
          <w:iCs/>
          <w:sz w:val="27"/>
          <w:szCs w:val="27"/>
          <w:lang w:val="sv-SE"/>
        </w:rPr>
        <w:t xml:space="preserve">- </w:t>
      </w:r>
      <w:r>
        <w:rPr>
          <w:rFonts w:cs="Times New Roman" w:ascii="Times New Roman" w:hAnsi="Times New Roman"/>
          <w:b/>
          <w:i/>
          <w:sz w:val="27"/>
          <w:szCs w:val="27"/>
          <w:lang w:val="vi-VN"/>
        </w:rPr>
        <w:t>Cử tri phường Đống Đa, Trần Phú tiếp tục kiến nghị ngư dân đánh bắt xa bờ thời gian qua nhiều tàu thuyền bị lỗ tiền dầu, không có kinh phí bù đắp, đề nghị Sở Nông nghiệp và phát triển nông thôn sớm chi trả kinh phí hỗ trợ dầu theo Quyết định số 48/QĐ-TTg ngày 13/7/2010 của Thủ tướng Chính phủ.</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fi-FI"/>
        </w:rPr>
        <w:t xml:space="preserve">Thực hiện Quyết định 48/2010/QĐ-TTg của Thủ tướng Chính phủ từ năm 2011 </w:t>
      </w:r>
      <w:r>
        <w:rPr>
          <w:rFonts w:cs="Times New Roman" w:ascii="Times New Roman" w:hAnsi="Times New Roman"/>
          <w:sz w:val="27"/>
          <w:szCs w:val="27"/>
          <w:lang w:val="vi-VN"/>
        </w:rPr>
        <w:t xml:space="preserve">đến nay, UBND tỉnh đã phê duyệt hỗ trợ 55 đợt cho 26.927 hồ sơ với tổng số tiền là 1.406.947.200.000 đồng. </w:t>
      </w:r>
    </w:p>
    <w:p>
      <w:pPr>
        <w:pStyle w:val="Normal"/>
        <w:spacing w:lineRule="auto" w:line="252" w:before="120" w:after="0"/>
        <w:ind w:firstLine="600"/>
        <w:jc w:val="both"/>
        <w:rPr/>
      </w:pPr>
      <w:r>
        <w:rPr>
          <w:rFonts w:cs="Times New Roman" w:ascii="Times New Roman" w:hAnsi="Times New Roman"/>
          <w:sz w:val="27"/>
          <w:szCs w:val="27"/>
          <w:lang w:val="fi-FI"/>
        </w:rPr>
        <w:t xml:space="preserve">Tính riêng năm 2015, đã tiếp nhận được 7.736 hồ sơ (nhiên liệu 7.312 hồ sơ, Máy HF 128 hồ sơ, Bảo hiểm 296 hồ sơ). Tổ thẩm định hồ sơ của tỉnh đã thẩm định 6 đợt hồ sơ năm 2015 cho 5.146 hồ sơ với số tiền 349.139 triệu đồng. </w:t>
      </w:r>
    </w:p>
    <w:p>
      <w:pPr>
        <w:pStyle w:val="Normal"/>
        <w:shd w:fill="FFFFFF" w:val="clear"/>
        <w:spacing w:lineRule="auto" w:line="252" w:before="120" w:after="0"/>
        <w:ind w:firstLine="600"/>
        <w:jc w:val="both"/>
        <w:rPr/>
      </w:pPr>
      <w:r>
        <w:rPr>
          <w:rFonts w:cs="Times New Roman" w:ascii="Times New Roman" w:hAnsi="Times New Roman"/>
          <w:sz w:val="27"/>
          <w:szCs w:val="27"/>
          <w:lang w:val="fi-FI"/>
        </w:rPr>
        <w:t>Hiện nay, UBND tỉnh đã phê duyệt hỗ trợ 05 đợt của hồ sơ năm 2015 cho 4.125 hồ sơ với số tiền 282.091 triệu đồng; Kho bạc Nhà nước thành phố Quy Nhơn đã chi trả cho ngư dân được nhận tiền hỗ trợ đến đợt 4 năm 2015 với số tiền 25.923.591.000 đồng.</w:t>
      </w:r>
    </w:p>
    <w:p>
      <w:pPr>
        <w:pStyle w:val="Normal"/>
        <w:spacing w:lineRule="auto" w:line="252" w:before="120" w:after="0"/>
        <w:ind w:firstLine="600"/>
        <w:jc w:val="both"/>
        <w:rPr/>
      </w:pPr>
      <w:r>
        <w:rPr>
          <w:rFonts w:cs="Times New Roman" w:ascii="Times New Roman" w:hAnsi="Times New Roman"/>
          <w:sz w:val="27"/>
          <w:szCs w:val="27"/>
          <w:lang w:val="fi-FI"/>
        </w:rPr>
        <w:t xml:space="preserve">Với số lượng hồ sơ đề nghị hỗ trợ tương đối nhiều và phức tạp (có hồ sơ phải xác minh lại nhiều lần), Tổ thẩm định của tỉnh cố gắng đẩy nhanh tiến độ thẩm định, đảm bảo chính xác, công khai minh bạch, hỗ trợ đúng đối tượng. </w:t>
      </w:r>
    </w:p>
    <w:p>
      <w:pPr>
        <w:pStyle w:val="Normal"/>
        <w:spacing w:lineRule="auto" w:line="252" w:before="120" w:after="0"/>
        <w:ind w:firstLine="600"/>
        <w:jc w:val="both"/>
        <w:rPr/>
      </w:pPr>
      <w:r>
        <w:rPr>
          <w:rFonts w:cs="Times New Roman" w:ascii="Times New Roman" w:hAnsi="Times New Roman"/>
          <w:b/>
          <w:sz w:val="27"/>
          <w:szCs w:val="27"/>
          <w:lang w:val="nl-NL"/>
        </w:rPr>
        <w:t>b) Cử tri huyện Tuy Phước:</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Mặc dù đã có ý kiến chỉ đạo của UBND tỉnh nhưng các ngành chức năng chậm triển khai thực hiện dẫn đến những bức xúc trong nhân dân; do đó, đề nghị UBND tỉnh quan tâm tiếp tục chỉ đạo Sở Nông nghiệp và PTNT, Công ty TNHH Khai thác công trình thủy lợi Bình Định ưu tiên kiên cố hóa các kênh S, TX dọc địa bàn các xã cánh Bắc của huyện, nhất là các xã khu Đông trước mùa mưa lũ năm 2015, vì hiện nay các đoạn kênh này bị xung yếu, sạt lở nên ngày càng bồi lắp, gây khó khăn trong sản xuất nông nghiệp và gây ô nhiễm môi trường, điển hình một số đoạn kênh cần gia cố nâng cấp như sau:</w:t>
      </w:r>
    </w:p>
    <w:p>
      <w:pPr>
        <w:pStyle w:val="Normal"/>
        <w:spacing w:lineRule="auto" w:line="252" w:before="120" w:after="0"/>
        <w:ind w:firstLine="600"/>
        <w:jc w:val="both"/>
        <w:rPr/>
      </w:pPr>
      <w:r>
        <w:rPr>
          <w:rFonts w:cs="Times New Roman" w:ascii="Times New Roman" w:hAnsi="Times New Roman"/>
          <w:b/>
          <w:i/>
          <w:sz w:val="27"/>
          <w:szCs w:val="27"/>
          <w:lang w:val="sv-SE"/>
        </w:rPr>
        <w:t>+ Tuyến kênh mương từ trụ sở thôn Dương Thiện, xã Phước Sơn đến đầu xóm 13 (khoảng 500m).</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fi-FI"/>
        </w:rPr>
        <w:t>Theo báo cáo của Sở Nông nghiệp và PTNT, đoạn kênh này là kênh nội đồng do HTX Nông nghiệp Phước Sơn 2 quản lý. Hiện trạng là kênh đất dài khoảng 500m. Đoạn kênh này nằm dọc đường bê tông, đi qua khu dân cư, lượng rác thải hàng ngày đổ trực tiếp xuống kênh gây bồi lấp lòng kênh.</w:t>
      </w:r>
    </w:p>
    <w:p>
      <w:pPr>
        <w:pStyle w:val="Normal"/>
        <w:spacing w:lineRule="auto" w:line="252" w:before="120" w:after="0"/>
        <w:ind w:firstLine="600"/>
        <w:jc w:val="both"/>
        <w:rPr/>
      </w:pPr>
      <w:r>
        <w:rPr>
          <w:rFonts w:cs="Times New Roman" w:ascii="Times New Roman" w:hAnsi="Times New Roman"/>
          <w:sz w:val="27"/>
          <w:szCs w:val="27"/>
          <w:lang w:val="fi-FI"/>
        </w:rPr>
        <w:t>UBND tỉnh giao UBND huyện Tuy Phước hỗ trợ kinh phí cho địa phương kiên cố hết đoạn kênh này để phục vụ sản xuất.</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Đoạn tuyến từ phía Nam Đập Cát đến Tỉnh lộ 640 (thuộc thôn Xuân Phương, xã Phước Sơn), vì hiện nay tuyến kênh này rất hẹp không đủ nước tưới cho 290 ha ruộng của nhân dân 2 thôn Xuân Phương và Dương Thiện, xã Phước Sơn.</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rFonts w:ascii="Times New Roman" w:hAnsi="Times New Roman" w:cs="Times New Roman"/>
          <w:sz w:val="27"/>
          <w:szCs w:val="27"/>
          <w:lang w:val="fi-FI"/>
        </w:rPr>
      </w:pPr>
      <w:r>
        <w:rPr>
          <w:rFonts w:cs="Times New Roman" w:ascii="Times New Roman" w:hAnsi="Times New Roman"/>
          <w:sz w:val="27"/>
          <w:szCs w:val="27"/>
          <w:lang w:val="fi-FI"/>
        </w:rPr>
        <w:t xml:space="preserve">Theo báo cáo của Sở Nông nghiệp và PTNT: Đoạn kênh này là kênh đất có chiều dài 830m, chiều rộng đáy kênh từ 1,2 đến 1,5m, dọc bờ kênh phía hữu là khu dân cư, bờ kênh phía tả giáp ruộng lúa. Những năm trước đây, đoạn bờ kênh này thấp nên thường xuyên tràn nước vào ruộng gây úng khi tải nước lớn, Công ty đã đầu tư đắp nâng bờ, hiện nay đã ổn định, đảm bảo khả năng tải nước tưới, không có diện tích nào bị thiếu nước trong thời gian qua. Đoạn kênh này đi qua khu dân cư, lượng rác thải hàng ngày của nhân dân đổ trực tiếp xuống kênh gây bồi lấp lòng kênh, đồng thời một số hộ dân xâm lấn công trình làm chuồng trại chăn nuôi gây hẹp dòng chảy, những trường hợp vi phạm này Xí nghiệp thủy lợi IV thuộc Công ty TNHH Khai thác công trình thủy lợi đã lập biên bản, đề nghị chính quyền can thiệp để người dân tự tháo dỡ nhưng chưa có kết quả. </w:t>
      </w:r>
    </w:p>
    <w:p>
      <w:pPr>
        <w:pStyle w:val="Normal"/>
        <w:spacing w:lineRule="auto" w:line="252" w:before="120" w:after="0"/>
        <w:ind w:firstLine="600"/>
        <w:jc w:val="both"/>
        <w:rPr/>
      </w:pPr>
      <w:r>
        <w:rPr>
          <w:rFonts w:cs="Times New Roman" w:ascii="Times New Roman" w:hAnsi="Times New Roman"/>
          <w:sz w:val="27"/>
          <w:szCs w:val="27"/>
          <w:lang w:val="fi-FI"/>
        </w:rPr>
        <w:t xml:space="preserve">UBND tỉnh giao Sở Nông nghiệp và PTNT phối hợp với UBND huyện Tuy Phước kiểm tra, khảo sát, có biện pháp khắc phục các tồn tại nêu trên. </w:t>
      </w:r>
    </w:p>
    <w:p>
      <w:pPr>
        <w:pStyle w:val="Normal"/>
        <w:spacing w:lineRule="auto" w:line="252" w:before="120" w:after="0"/>
        <w:ind w:firstLine="600"/>
        <w:jc w:val="both"/>
        <w:rPr/>
      </w:pPr>
      <w:r>
        <w:rPr>
          <w:rFonts w:cs="Times New Roman" w:ascii="Times New Roman" w:hAnsi="Times New Roman"/>
          <w:b/>
          <w:i/>
          <w:sz w:val="27"/>
          <w:szCs w:val="27"/>
          <w:lang w:val="sv-SE"/>
        </w:rPr>
        <w:t xml:space="preserve">+ Đoạn kênh mương phía Nam tuyến kênh TX6, từ trụ sở thôn Lộc Thượng, xã Phước Sơn đến đê Đông.  </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Đoạn kênh phía Nam tuyến kênh TNX6 từ trụ sở thôn Lộc Thượng, xã Phước Sơn đến đê Đông nằm ở hạ lưu đập Hương Hỏa. Hiện nay phía bờ tả của tuyến này đang thi công kiên cố lát mái bằng tấm bê tông do UBND huyện Tuy Phước làm chủ đầu tư, UBND tỉnh giao UBND huyện Tuy Phước tiếp tục đầu tư kiên cố hoàn chỉnh đoạn kênh này.</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Khảo sát lắp đặt cống qua kênh thủy lợi S1, vì hai bên bề kênh mương thuộc tuyến mương S, đoạn sau trường TH số 1 Phước Hưng bị cơn lũ tháng 11/2013 làm vỡ một đoạn dài khoảng 20m; Công ty TNHH khai thác công trình thủy lợi đã cho khắc phục nhưng do được gia cố bằng chất độn bổi nên không ngăn được nước (khi mương có nước thì đồng ruộng lại ngập nước, gây khó khăn cho nhân dân trong việc gieo sạ và chăm sóc lúa).</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rFonts w:ascii="Times New Roman" w:hAnsi="Times New Roman" w:cs="Times New Roman"/>
          <w:sz w:val="27"/>
          <w:szCs w:val="27"/>
          <w:lang w:val="fi-FI"/>
        </w:rPr>
      </w:pPr>
      <w:r>
        <w:rPr>
          <w:rFonts w:cs="Times New Roman" w:ascii="Times New Roman" w:hAnsi="Times New Roman"/>
          <w:sz w:val="27"/>
          <w:szCs w:val="27"/>
          <w:lang w:val="sv-SE"/>
        </w:rPr>
        <w:t>Theo báo cáo của Sở Nông nghiệp và PTNT, đ</w:t>
      </w:r>
      <w:r>
        <w:rPr>
          <w:rFonts w:cs="Times New Roman" w:ascii="Times New Roman" w:hAnsi="Times New Roman"/>
          <w:sz w:val="27"/>
          <w:szCs w:val="27"/>
          <w:lang w:val="fi-FI"/>
        </w:rPr>
        <w:t>oạn lở phía sau Trường Tiểu học số 1 Phước Hưng</w:t>
      </w:r>
      <w:r>
        <w:rPr>
          <w:rFonts w:cs="Times New Roman" w:ascii="Times New Roman" w:hAnsi="Times New Roman"/>
          <w:i/>
          <w:sz w:val="27"/>
          <w:szCs w:val="27"/>
          <w:lang w:val="fi-FI"/>
        </w:rPr>
        <w:t xml:space="preserve"> </w:t>
      </w:r>
      <w:r>
        <w:rPr>
          <w:rFonts w:cs="Times New Roman" w:ascii="Times New Roman" w:hAnsi="Times New Roman"/>
          <w:sz w:val="27"/>
          <w:szCs w:val="27"/>
          <w:lang w:val="fi-FI"/>
        </w:rPr>
        <w:t>thuộc tuyến kênh S, đợt lũ tháng 11 năm 2013 đã làm vỡ một đoạn kênh bê tông</w:t>
      </w:r>
      <w:r>
        <w:rPr>
          <w:rFonts w:cs="Times New Roman" w:ascii="Times New Roman" w:hAnsi="Times New Roman"/>
          <w:i/>
          <w:sz w:val="27"/>
          <w:szCs w:val="27"/>
          <w:lang w:val="fi-FI"/>
        </w:rPr>
        <w:t xml:space="preserve"> </w:t>
      </w:r>
      <w:r>
        <w:rPr>
          <w:rFonts w:cs="Times New Roman" w:ascii="Times New Roman" w:hAnsi="Times New Roman"/>
          <w:sz w:val="27"/>
          <w:szCs w:val="27"/>
          <w:lang w:val="fi-FI"/>
        </w:rPr>
        <w:t xml:space="preserve">dài khoảng 20m, Công ty TNHH Khai thác công trình thuỷ lợi đã khắc phục tạm để tưới. </w:t>
      </w:r>
    </w:p>
    <w:p>
      <w:pPr>
        <w:pStyle w:val="Normal"/>
        <w:spacing w:lineRule="auto" w:line="252" w:before="120" w:after="0"/>
        <w:ind w:firstLine="600"/>
        <w:jc w:val="both"/>
        <w:rPr/>
      </w:pPr>
      <w:r>
        <w:rPr>
          <w:rFonts w:cs="Times New Roman" w:ascii="Times New Roman" w:hAnsi="Times New Roman"/>
          <w:sz w:val="27"/>
          <w:szCs w:val="27"/>
          <w:lang w:val="fi-FI"/>
        </w:rPr>
        <w:t>UBND tỉnh giao Sở Nông nghiệp và PTNT xem xét, đề xuất đầu tư trong Kế hoạch năm 2016.</w:t>
      </w:r>
    </w:p>
    <w:p>
      <w:pPr>
        <w:pStyle w:val="Normal"/>
        <w:spacing w:lineRule="auto" w:line="252" w:before="120" w:after="0"/>
        <w:ind w:firstLine="600"/>
        <w:jc w:val="both"/>
        <w:rPr/>
      </w:pPr>
      <w:r>
        <w:rPr>
          <w:rFonts w:cs="Times New Roman" w:ascii="Times New Roman" w:hAnsi="Times New Roman"/>
          <w:b/>
          <w:i/>
          <w:sz w:val="27"/>
          <w:szCs w:val="27"/>
          <w:lang w:val="sv-SE"/>
        </w:rPr>
        <w:t xml:space="preserve">+ Đầu tư, gia cố các đoạn hư hỏng, sạt lở lớn trên tuyến mương TAX3, qua địa bàn xã Phước Hưng, giúp nhân dân thuận lợi trong sản xuất nông nghiệp. </w:t>
      </w:r>
    </w:p>
    <w:p>
      <w:pPr>
        <w:pStyle w:val="Normal"/>
        <w:spacing w:lineRule="auto" w:line="252" w:before="120" w:after="0"/>
        <w:ind w:firstLine="600"/>
        <w:jc w:val="both"/>
        <w:rPr>
          <w:rStyle w:val="Vnbnnidung2Exact"/>
          <w:rFonts w:eastAsia="Calibri"/>
          <w:b/>
          <w:b/>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fi-FI"/>
        </w:rPr>
        <w:t>Kênh TAX3 là kênh tiêu kết hợp tưới, hiện hai bên bờ kênh có nhiều vị trí mỏng và thấp. Hằng năm công ty chỉ nạo vét, áp trúc những vị trí ảnh hưởng đến việc dẫn nước tưới, không để diện tích nào bị ngập úng hay thiếu nước. Việc kiên cố cần kinh phí rất lớn, UBND tỉnh giao Sở Nông nghiệp và PTNT phối hợp với UBND huyện Tuy Phước đề xuất UBND tỉnh xem xét đầu tư khi có điều kiện về nguồn vốn.</w:t>
      </w:r>
    </w:p>
    <w:p>
      <w:pPr>
        <w:pStyle w:val="Normal"/>
        <w:spacing w:lineRule="auto" w:line="252" w:before="120" w:after="0"/>
        <w:ind w:firstLine="600"/>
        <w:jc w:val="both"/>
        <w:rPr/>
      </w:pPr>
      <w:r>
        <w:rPr>
          <w:rFonts w:cs="Times New Roman" w:ascii="Times New Roman" w:hAnsi="Times New Roman"/>
          <w:b/>
          <w:i/>
          <w:sz w:val="27"/>
          <w:szCs w:val="27"/>
          <w:lang w:val="nl-NL"/>
        </w:rPr>
        <w:t xml:space="preserve">+ Đầu tư gia cố bê tông áp mái hai bên bờ mương tiêu từ đập Thanh Quan đến đê Đông, xã Phước Thắng để tránh việc </w:t>
      </w:r>
      <w:r>
        <w:rPr>
          <w:rFonts w:cs="Times New Roman" w:ascii="Times New Roman" w:hAnsi="Times New Roman"/>
          <w:b/>
          <w:i/>
          <w:sz w:val="27"/>
          <w:szCs w:val="27"/>
          <w:lang w:val="sv-SE"/>
        </w:rPr>
        <w:t xml:space="preserve">sa bồi thủy phá số diện tích ven 2 bên bờ kênh, </w:t>
      </w:r>
      <w:r>
        <w:rPr>
          <w:rFonts w:cs="Times New Roman" w:ascii="Times New Roman" w:hAnsi="Times New Roman"/>
          <w:b/>
          <w:i/>
          <w:sz w:val="27"/>
          <w:szCs w:val="27"/>
          <w:lang w:val="nl-NL"/>
        </w:rPr>
        <w:t xml:space="preserve">vì hiện nay tuyến kênh này đã bị xuống cấp hư hỏng nặng và cây cối mọc làm cản trở dòng chảy ảnh hưởng việc tiêu úng, thoát lũ. </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Theo báo cáo của Sở Nông nghiệp và PTNT: Kênh Thanh Quang từ đập Thanh Quang đến đê Đông là trục tiêu lớn. Trên đoạn kênh này có nhiều đập dâng nước do Công ty TNHH Khai thác công trình thủy lợi và địa phương quản lý đan xen nhau. Hiện nay bờ kênh bị sạt lở, cây cối và bèo xâm lấn dòng kênh gây ảnh hưởng đến công tác tưới và đặc biệt là tiêu thoát lũ. Tuy nhiên việc áp mái hai bên bờ kênh cần kinh phí rất lớn (khoảng 200 tỉ đồng), UBND tỉnh giao Sở Nông nghiệp và PTNT phối hợp UBND huyện Tuy Phước tổng hợp, đề xuất UBND xem xét đầu tư khi có đủ điều kiện về nguồn vốn.</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Hiện nay, khu tái định cư thôn Quảng Tín, xã Phước Lộc được quy hoạch có kênh tiếp nước Nhơn Bình chạy qua; để đảm bảo an toàn cho người và gia súc, đề nghị UBND tỉnh chỉ đạo ngành chức năng kiểm tra, xây dựng rào chắn kênh tiếp nước Nhơn Bình. </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Kênh tiếp nước Nhơn Bình đi gần khu tái định cư thôn Quảng Tín, xã Phước Lộc. Tình trạng xâm hại công trình như lấn chiếm, vứt rác thải vẫn còn tái diễn (việc này đã được truyền hình Bình Định làm phóng sự đưa tin). UBND tỉnh giao UBND huyện Tuy Phước xem xét, có giải pháp để khắc phục tình trạng nêu trên. </w:t>
      </w:r>
    </w:p>
    <w:p>
      <w:pPr>
        <w:pStyle w:val="Normal"/>
        <w:spacing w:lineRule="auto" w:line="252" w:before="120" w:after="0"/>
        <w:ind w:firstLine="600"/>
        <w:jc w:val="both"/>
        <w:rPr/>
      </w:pPr>
      <w:r>
        <w:rPr>
          <w:rFonts w:cs="Times New Roman" w:ascii="Times New Roman" w:hAnsi="Times New Roman"/>
          <w:b/>
          <w:sz w:val="27"/>
          <w:szCs w:val="27"/>
          <w:lang w:val="nl-NL"/>
        </w:rPr>
        <w:t xml:space="preserve">c) Cử tri huyện Vân Canh: </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UBND tỉnh quan tâm hỗ trợ kinh phí đầu tư xây dựng hồ thủy lợi suối Chình để phục vụ nước sản xuất, sinh hoạt cho nhân dân xã Canh Hòa.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sv-SE"/>
        </w:rPr>
        <w:t>Trên địa bàn xã Canh Hòa hiện có 02 công trình cấp nước sinh hoạt tự chảy, được đầu tư xây dựng từ năm 2003 gồm: (i) Cấp nước suối Dú: Cấp nước cho người dân làng Canh Phước và Canh Thành; (ii) Cấp nước suối Diếp: Cấp nước cho người dân làng Canh Lãnh, nhưng thực tế trong những mùa nắng hạn kéo dài, các nguồn nước suối rất hạn chế không đủ khả năng cấp nước cho người dân xã Canh Hòa.</w:t>
      </w:r>
    </w:p>
    <w:p>
      <w:pPr>
        <w:pStyle w:val="Normal"/>
        <w:spacing w:lineRule="auto" w:line="252" w:before="120" w:after="0"/>
        <w:ind w:firstLine="600"/>
        <w:jc w:val="both"/>
        <w:rPr/>
      </w:pPr>
      <w:r>
        <w:rPr>
          <w:rFonts w:cs="Times New Roman" w:ascii="Times New Roman" w:hAnsi="Times New Roman"/>
          <w:sz w:val="27"/>
          <w:szCs w:val="27"/>
          <w:lang w:val="sv-SE"/>
        </w:rPr>
        <w:t>Việc đầu tư hệ thống cấp nước sinh hoạt cho người dân xã Canh Hòa, UBND tỉnh giao Sở Nông nghiệp và PTNT phối hợp với UBND huyện Vân Canh kiểm tra, xem xét đề xuất cho UBND tỉnh.</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Đề nghị UBND tỉnh quan tâm hỗ trợ kinh phí đầu tư xây dựng một số công trình thủy lợi phục vụ sản xuất và dân sinh trên địa bàn huyện Vân Canh, như sau:</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ây dựng mương thủy lợi dẫn nước từ hồ Quang Hiển về phục vụ sản xuất, sinh hoạt cho nhân dân xã Canh Hiệp.</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Hiện nay trên địa bàn huyện Vân Canh có 2 hồ chứa với nguồn nước tương đối dồi dào</w:t>
      </w:r>
      <w:r>
        <w:rPr>
          <w:rFonts w:cs="Times New Roman" w:ascii="Times New Roman" w:hAnsi="Times New Roman"/>
          <w:sz w:val="27"/>
          <w:szCs w:val="27"/>
          <w:lang w:val="sv-SE"/>
        </w:rPr>
        <w:t>, có khả năng đưa nước về cho khu tưới xã Canh Hiệp là hồ Quang Hiển và hồ Suối Đuốc. Hồ Quang Hiển có dung tích 3,85 triệu m</w:t>
      </w:r>
      <w:r>
        <w:rPr>
          <w:rFonts w:cs="Times New Roman" w:ascii="Times New Roman" w:hAnsi="Times New Roman"/>
          <w:sz w:val="27"/>
          <w:szCs w:val="27"/>
          <w:vertAlign w:val="superscript"/>
          <w:lang w:val="sv-SE"/>
        </w:rPr>
        <w:t>3</w:t>
      </w:r>
      <w:r>
        <w:rPr>
          <w:rFonts w:cs="Times New Roman" w:ascii="Times New Roman" w:hAnsi="Times New Roman"/>
          <w:sz w:val="27"/>
          <w:szCs w:val="27"/>
          <w:lang w:val="sv-SE"/>
        </w:rPr>
        <w:t>, diện tích tưới thiết kế 420 ha/năm, hiện tại tưới tự chảy cho 210 ha diện tích gieo trồng và tạo nguồn 48 ha đất sản xuất của địa phương. Hồ Suối Đuốc có dung tích 1,07 triệu m</w:t>
      </w:r>
      <w:r>
        <w:rPr>
          <w:rFonts w:cs="Times New Roman" w:ascii="Times New Roman" w:hAnsi="Times New Roman"/>
          <w:sz w:val="27"/>
          <w:szCs w:val="27"/>
          <w:vertAlign w:val="superscript"/>
          <w:lang w:val="sv-SE"/>
        </w:rPr>
        <w:t>3</w:t>
      </w:r>
      <w:r>
        <w:rPr>
          <w:rFonts w:cs="Times New Roman" w:ascii="Times New Roman" w:hAnsi="Times New Roman"/>
          <w:sz w:val="27"/>
          <w:szCs w:val="27"/>
          <w:lang w:val="sv-SE"/>
        </w:rPr>
        <w:t xml:space="preserve">, diện tích tưới thiết kế 100ha/năm, hiện tại tưới tự chảy cho 60 ha diện tích gieo trồng. Với diện tích tưới hiện tại như trên 02 hồ thừa nước so với yêu cầu thiết kế. UBND tỉnh yêu cầu UBND huyện Vân Canh phối hợp với Công ty TNHH Khai thác công trình thủy lợi kiểm tra, khảo sát  thực tế và đề xuất phương án xây dựng hệ thống kênh mương, công trình trên kênh để đưa nước về phục vụ cho sản xuất và sinh hoạt của nhân dân xã Canh Hiệp.   </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Sửa chữa hệ thống dẫn nước (công trình nước tự chảy) từ suối Khúc (đèo Nha Sam) về đến 02 làng Hiệp Tiến, Suối Đá, xã Canh Hiệp. </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Hệ thống nước sinh hoạt tự chảy Suối Khúc được đầu tư xây dựng năm 2006 từ nguồn vốn Chương trình 134, phục vụ nước sinh hoạt cho 03 làng (Hiệp Hưng, Hiệp Tiến và Suối Đá với 219 hộ) thuộc xã Canh Hiệp. Đường ống dẫn nước được lắp đặt bằng ống kẽm và ống nhựa. Hiện nay bể lọc bị hư hỏng không lọc được, đường ống dẫn nước bằng nhựa bị gãy ở 03 vị trí, đoạn ống nước bằng kẽm bị tắc nghẽn do đất, cát. Người dân ở 03 làng nêu trên sử dụng chung nước giếng tự đào, nguồn nước không đủ. Việc sửa chữa hệ thống nước sinh hoạt trên là cần thiết; UBND tỉnh giao UBND huyện Vân Canh xem xét hỗ trợ kinh phí hoặc chỉ đạo UBND xã Canh Hiệp dành nguồn ngân sách của xã để sửa chữa công trình này phục vụ ngưới dân trong vùng. Đồng thời địa phương cần bố trí người làm công tác quản lý, vận hành công trình cấp nước để công trình luôn hoạt động tốt.</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ây dựng kiên cố bê tông bờ tràn suối Gửi làng Kà Bông - Kà Bưng, xã Canh Liên; đập dâng suối Kà Tôm phục vụ nước sản xuất cho hai làng Kà Bưng và Kà Bông; đập dâng suối Lâu phục vụ nước sản xuất cho  làng Chồm và làng Cát; đập suối Tho Ba Cay, làng Canh Tiến.</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Trả lời:</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Kiên cố bê tông tràn suối Gửi: Đường giao thông liên thôn Kà Bông - Kà Bưng là đường đất chưa được bê tông hoá; suối Gửi chảy qua nên trong mùa mưa thường bị xói lở gây khó khăn cho giao thông. Để giao thông không bị ách tắc và đảm bảo an toàn trong mùa mưa lũ, UBND tỉnh giao UBND huyện Vân Canh chỉ đạo các phòng chuyên môn tổ chức kiểm tra thực tế và đề xuất phương án khắc phục.</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Đập dâng suối Kà Tôm: Từ nguồn vốn chương trình 134, xã Canh Liên đang lập thiết kế dự toán đầu tư xây dựng đập dâng Kà Tôm với mục đích phục vụ nước sinh hoạt cho người dân. Vì suối có lưu vực nhỏ nên công trình không đáp ứng tưới 14 ha đất sản xuất cho hai làng Kà Bưng và Kà Bông.</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Công trình đập dâng suối Lâu và đập Ba Cay:</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ập dâng suối Lâu, làng Chồm thuộc lưu vực thượng nguồn sông Cút, dọc theo suối Lâu từ làng Chồm đến làng Cát có các khu vực đất lúa khoảng 40ha nằm rải rác, nguồn nước tưới tận dụng các sông suối tại chỗ, hầu như không có kênh tưới.</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Đập Ba Cay là đập tạm nằm trên suối Thọ thuộc lưu vực hồ Núi Một, làng Canh Tiến phục vụ tưới khoảng 30ha đất lúa ven suối Thọ của xã Canh Tiến; việc đầu tư xây dựng kiên cố công trình và hệ thống kênh mương sẽ đảm bảo khai thác thêm diện tích đất sản xuất nông nghiệp kết hợp cung cấp nước sinh hoạt cho nhân dân làng Canh Tiến.</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Theo Dự án Q</w:t>
      </w:r>
      <w:r>
        <w:rPr>
          <w:rFonts w:cs="Times New Roman" w:ascii="Times New Roman" w:hAnsi="Times New Roman"/>
          <w:sz w:val="27"/>
          <w:szCs w:val="27"/>
          <w:lang w:val="vi-VN"/>
        </w:rPr>
        <w:t xml:space="preserve">uy hoạch </w:t>
      </w:r>
      <w:r>
        <w:rPr>
          <w:rFonts w:cs="Times New Roman" w:ascii="Times New Roman" w:hAnsi="Times New Roman"/>
          <w:sz w:val="27"/>
          <w:szCs w:val="27"/>
          <w:lang w:val="sv-SE"/>
        </w:rPr>
        <w:t>T</w:t>
      </w:r>
      <w:r>
        <w:rPr>
          <w:rFonts w:cs="Times New Roman" w:ascii="Times New Roman" w:hAnsi="Times New Roman"/>
          <w:sz w:val="27"/>
          <w:szCs w:val="27"/>
          <w:lang w:val="vi-VN"/>
        </w:rPr>
        <w:t xml:space="preserve">hủy lợi tỉnh Bình Định </w:t>
      </w:r>
      <w:r>
        <w:rPr>
          <w:rFonts w:cs="Times New Roman" w:ascii="Times New Roman" w:hAnsi="Times New Roman"/>
          <w:sz w:val="27"/>
          <w:szCs w:val="27"/>
          <w:lang w:val="sv-SE"/>
        </w:rPr>
        <w:t xml:space="preserve">giai đoạn 2015 - </w:t>
      </w:r>
      <w:r>
        <w:rPr>
          <w:rFonts w:cs="Times New Roman" w:ascii="Times New Roman" w:hAnsi="Times New Roman"/>
          <w:sz w:val="27"/>
          <w:szCs w:val="27"/>
          <w:lang w:val="vi-VN"/>
        </w:rPr>
        <w:t>2020 và tầm nhìn đến năm 2030</w:t>
      </w:r>
      <w:r>
        <w:rPr>
          <w:rFonts w:cs="Times New Roman" w:ascii="Times New Roman" w:hAnsi="Times New Roman"/>
          <w:sz w:val="27"/>
          <w:szCs w:val="27"/>
          <w:lang w:val="sv-SE"/>
        </w:rPr>
        <w:t xml:space="preserve">, sau khi rà soát đã bổ sung hai công trình trên vào phương án quy hoạch. UBND tỉnh giao UBND huyện Vân Canh tổ chức lập dự án đầu tư xây dựng. </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Xây dựng bờ kè suối Một, đoạn giáp làng ĐakĐâm, thị trấn Vân Canh. </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Bờ suối Một đoạn giáp làng ĐakĐâm đang bị sạt lở, làm ảnh hưởng đất sản xuất, tuyến đường vào làng ĐakĐâm vì vậy việc xây dựng kè suối Một là thiết thực; tuy nhiên do ngân sách nhà nước còn hạn hẹp nên việc đầu tư sẽ phải thực hiện theo thứ tự ưu tiên. Trước mắt, UBND tỉnh yêu cầu UBND huyện Vân Canh tiến hành khảo sát, khoanh vùng các vùng sạt lở nguy hiểm, có biện pháp gia cố tạm thời. Đồng thời, đề xuất, trình các cơ quan chức năng xem xét cho chủ trương lập báo cáo đầu tư công theo quy định. </w:t>
      </w:r>
    </w:p>
    <w:p>
      <w:pPr>
        <w:pStyle w:val="Normal"/>
        <w:spacing w:lineRule="auto" w:line="252" w:before="120" w:after="0"/>
        <w:ind w:firstLine="600"/>
        <w:jc w:val="both"/>
        <w:rPr/>
      </w:pPr>
      <w:r>
        <w:rPr>
          <w:rFonts w:cs="Times New Roman" w:ascii="Times New Roman" w:hAnsi="Times New Roman"/>
          <w:b/>
          <w:sz w:val="27"/>
          <w:szCs w:val="27"/>
          <w:lang w:val="nl-NL"/>
        </w:rPr>
        <w:t>d) Cử tri thị xã An Nhơn:</w:t>
      </w:r>
    </w:p>
    <w:p>
      <w:pPr>
        <w:pStyle w:val="Normal"/>
        <w:spacing w:lineRule="auto" w:line="252" w:before="120" w:after="0"/>
        <w:ind w:firstLine="600"/>
        <w:jc w:val="both"/>
        <w:rPr/>
      </w:pPr>
      <w:r>
        <w:rPr>
          <w:rFonts w:cs="Times New Roman" w:ascii="Times New Roman" w:hAnsi="Times New Roman"/>
          <w:b/>
          <w:i/>
          <w:sz w:val="27"/>
          <w:szCs w:val="27"/>
          <w:lang w:val="nl-NL"/>
        </w:rPr>
        <w:t>- Hiện nay, thời tiết hạn hán kéo dài gây thiếu nước sinh hoạt, nước sản xuất, đời sống nhân dân gặp nhiều khó khăn nhưng đến nay vẫn chưa có chính sách hỗ trợ cho dân. Đồng thời, cử tri kiến nghị các ngành chức năng cần có giải pháp căn cơ, hiệu quả về lâu dài như hỗ trợ tiền khoan giếng hoặc dẫn nước từ suối về thôn để dân sinh hoạt chung.</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sv-SE"/>
        </w:rPr>
        <w:t>UBND tỉnh đã ban hành Quyết định số 1629/QĐ-UBND ngày 13/5/2015 quy định mức hỗ trợ để ứng phó với hạn hán trong sản xuất nông nghiệp và dân sinh vụ Hè thu và vụ Mùa năm 2015; trong đó các hình thức và mức hỗ trợ đối với nước sinh hoạt như sau:</w:t>
      </w:r>
    </w:p>
    <w:p>
      <w:pPr>
        <w:pStyle w:val="Normal"/>
        <w:spacing w:lineRule="auto" w:line="252" w:before="120" w:after="0"/>
        <w:ind w:firstLine="600"/>
        <w:jc w:val="both"/>
        <w:rPr/>
      </w:pPr>
      <w:r>
        <w:rPr>
          <w:rFonts w:cs="Times New Roman" w:ascii="Times New Roman" w:hAnsi="Times New Roman"/>
          <w:sz w:val="27"/>
          <w:szCs w:val="27"/>
          <w:lang w:val="sv-SE"/>
        </w:rPr>
        <w:t>+ Hỗ trợ bằng tiền (áp dụng các vùng không khoan và đào sâu thêm giếng): Mức hỗ trợ 40 lít/người/ngày, với giá nước 70.000đồng/m</w:t>
      </w:r>
      <w:r>
        <w:rPr>
          <w:rFonts w:cs="Times New Roman" w:ascii="Times New Roman" w:hAnsi="Times New Roman"/>
          <w:sz w:val="27"/>
          <w:szCs w:val="27"/>
          <w:vertAlign w:val="superscript"/>
          <w:lang w:val="sv-SE"/>
        </w:rPr>
        <w:t>3</w:t>
      </w:r>
      <w:r>
        <w:rPr>
          <w:rFonts w:cs="Times New Roman" w:ascii="Times New Roman" w:hAnsi="Times New Roman"/>
          <w:sz w:val="27"/>
          <w:szCs w:val="27"/>
          <w:lang w:val="sv-SE"/>
        </w:rPr>
        <w:t xml:space="preserve"> và được thanh toán theo thực tế đã hỗ trợ.</w:t>
      </w:r>
    </w:p>
    <w:p>
      <w:pPr>
        <w:pStyle w:val="Normal"/>
        <w:spacing w:lineRule="auto" w:line="252" w:before="120" w:after="0"/>
        <w:ind w:firstLine="600"/>
        <w:jc w:val="both"/>
        <w:rPr/>
      </w:pPr>
      <w:r>
        <w:rPr>
          <w:rFonts w:cs="Times New Roman" w:ascii="Times New Roman" w:hAnsi="Times New Roman"/>
          <w:sz w:val="27"/>
          <w:szCs w:val="27"/>
          <w:lang w:val="sv-SE"/>
        </w:rPr>
        <w:t>+ Hỗ trợ khoan, đào sâu âm bộng giếng (áp dụng các vùng có thể khoan, đào sâu thêm giếng), mức hỗ trợ: Đối với giếng khoan đường kính 60mm là 150.000đồng/m (mỗi giếng sử dụng trung bình 5 hộ và khoảng cách các giếng tối thiểu 200m); đào sâu thêm: đào sâu âm bộng là 1.500.000 đồng/giếng, đào sâu trên đá ong không âm bộng là 2.000.000 đồng/giếng.</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Hỗ trợ xây dựng đường ống cấp nước từ các công trình cấp nước tập trung sẵn có và các vòi cấp nước công cộng...</w:t>
      </w:r>
    </w:p>
    <w:p>
      <w:pPr>
        <w:pStyle w:val="Normal"/>
        <w:spacing w:lineRule="auto" w:line="252" w:before="120" w:after="0"/>
        <w:ind w:firstLine="600"/>
        <w:jc w:val="both"/>
        <w:rPr/>
      </w:pPr>
      <w:r>
        <w:rPr>
          <w:rFonts w:cs="Times New Roman" w:ascii="Times New Roman" w:hAnsi="Times New Roman"/>
          <w:sz w:val="27"/>
          <w:szCs w:val="27"/>
          <w:lang w:val="sv-SE"/>
        </w:rPr>
        <w:t>Trên đây là các định mức hỗ trợ, các giải pháp để khắc phục tình trạng hạn hán tạm thời. Về lâu dài cần thực hiện công tác khảo sát đánh giá chất lượng, trữ lượng các nguồn nước, huy động các nguồn vốn đầu tư các dự án cấp nước quy mô lớn, cấp nước sinh hoạt cho liên xã, liên huyện và tổ chức đấu nối mạng cấp nước giữa các công trình, để hỗ trợ lẫn nhau khi xảy ra sự cố hoặc nắng hạn kéo dài. Tỉnh sẽ ưu tiên quan tâm đầu tư những hồ thủy lợi có dung tích lớn, vừa đảm bảo nước tưới cho cây trồng trong mùa nắng hạn, vừa giữ ổn định nước dưới đất cho các giếng khoan, giếng đào hộ gia đình ở các vùng nông thôn.</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Đề nghị Công ty TNHH Khai thác công trình thủy lợi lắp lại các nắp cống bị bể và còn thiếu tại Cầu Máng, thôn Thọ Tân Bắc, xã Nhơn Tân vì hiện nay rất nhiều nắp cống bị bể và thiếu, gây nguy hiểm cho người và gia súc qua lại khu vực trên.</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Cầu Máng có chiều dài 100m nằm tại vị trí K0+621m của kênh N2 - hệ thống tưới Hồ Núi Một, có các tấm nắp có kết cấu bằng bê tông cốt thép. Qua nhiều năm sử dụng, đến nay một số tấm nắp đã bị hư hỏng với tổng chiều dài là 11m. UBND tỉnh giao Công ty TNHH Khai thác công trình thủy lợi đưa vào kế hoạch đầu tư, sửa chữa trong năm 2016.</w:t>
      </w:r>
    </w:p>
    <w:p>
      <w:pPr>
        <w:pStyle w:val="Normal"/>
        <w:spacing w:lineRule="auto" w:line="252" w:before="120" w:after="0"/>
        <w:ind w:firstLine="600"/>
        <w:jc w:val="both"/>
        <w:rPr/>
      </w:pPr>
      <w:r>
        <w:rPr>
          <w:rFonts w:cs="Times New Roman" w:ascii="Times New Roman" w:hAnsi="Times New Roman"/>
          <w:b/>
          <w:i/>
          <w:spacing w:val="-10"/>
          <w:sz w:val="27"/>
          <w:szCs w:val="27"/>
          <w:lang w:val="nl-NL"/>
        </w:rPr>
        <w:t>- Cử tri xã Nhơn Hậu kiến nghị tiền hỗ trợ thủy lợi phí theo Nghị định 67 của Chính phủ nên có sự điều chỉnh theo biến động giá cả thị trường (giá điện tăng, sửa chữa bơm tăng,…) nhưng tiền cấp bù vẫn không tăng mà ngược lại năm 2014 và 2015 lại thấp hơn năm 2013 là 282.400 đồng/ha/vụ đối với cây lúa.</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rFonts w:ascii="Times New Roman" w:hAnsi="Times New Roman" w:cs="Times New Roman"/>
          <w:spacing w:val="-10"/>
          <w:sz w:val="27"/>
          <w:szCs w:val="27"/>
          <w:lang w:val="sv-SE"/>
        </w:rPr>
      </w:pPr>
      <w:r>
        <w:rPr>
          <w:rFonts w:cs="Times New Roman" w:ascii="Times New Roman" w:hAnsi="Times New Roman"/>
          <w:spacing w:val="-10"/>
          <w:sz w:val="27"/>
          <w:szCs w:val="27"/>
          <w:lang w:val="sv-SE"/>
        </w:rPr>
        <w:t xml:space="preserve">+ Hiện nay, Chính phủ đang tổng hợp đánh giá kết quả triển khai thực hiện Nghị định số 67/2012/NĐ-CP của Chính phủ quy định chi tiết thi hành một số điều của Pháp lệnh khai thác và bảo vệ công trình thủy lợi, trên cơ sở đó sẽ xem xét, ban hành Nghị định sửa đổi, bổ sung cho phù hợp hơn với tình hình thực tế. </w:t>
      </w:r>
    </w:p>
    <w:p>
      <w:pPr>
        <w:pStyle w:val="Normal"/>
        <w:spacing w:lineRule="auto" w:line="252" w:before="120" w:after="0"/>
        <w:ind w:firstLine="600"/>
        <w:jc w:val="both"/>
        <w:rPr>
          <w:rFonts w:ascii="Times New Roman" w:hAnsi="Times New Roman" w:cs="Times New Roman"/>
          <w:spacing w:val="-10"/>
          <w:sz w:val="27"/>
          <w:szCs w:val="27"/>
          <w:lang w:val="sv-SE"/>
        </w:rPr>
      </w:pPr>
      <w:r>
        <w:rPr>
          <w:rFonts w:cs="Times New Roman" w:ascii="Times New Roman" w:hAnsi="Times New Roman"/>
          <w:spacing w:val="-10"/>
          <w:sz w:val="27"/>
          <w:szCs w:val="27"/>
          <w:lang w:val="sv-SE"/>
        </w:rPr>
        <w:t>+ Về việc tiền cấp bù năm 2014 và 2015 lại thấp hơn năm 2013 là 282.400 đồng/ha/vụ đối với cây lúa là do khi thực hiện kế hoạch, lập đơn giá năm 2013 cao hơn đơn giá do Bộ Tài chính phê duyệt và hướng dẫn chi tiết cách tính giá. Cụ thể như sau:</w:t>
      </w:r>
    </w:p>
    <w:p>
      <w:pPr>
        <w:pStyle w:val="Normal"/>
        <w:spacing w:lineRule="auto" w:line="252" w:before="120" w:after="0"/>
        <w:ind w:firstLine="600"/>
        <w:jc w:val="both"/>
        <w:rPr/>
      </w:pPr>
      <w:r>
        <w:rPr>
          <w:rFonts w:cs="Times New Roman" w:ascii="Times New Roman" w:hAnsi="Times New Roman"/>
          <w:spacing w:val="-10"/>
          <w:sz w:val="27"/>
          <w:szCs w:val="27"/>
          <w:lang w:val="sv-SE"/>
        </w:rPr>
        <w:t>Năm 2013, tỉnh xây đơn giá  kế hoạch và thực hiện:</w:t>
      </w:r>
      <w:r>
        <w:rPr>
          <w:rFonts w:cs="Times New Roman" w:ascii="Times New Roman" w:hAnsi="Times New Roman"/>
          <w:sz w:val="27"/>
          <w:szCs w:val="27"/>
          <w:lang w:val="nl-NL"/>
        </w:rPr>
        <w:t xml:space="preserve"> Đối với các công trình trạm bơm tưới nước cây lúa nhận nguồn từ Công ty TNHH Khai thác công trình thủy lợi để tưới (biện pháp động lực, động tác tạo nguồn bậc 2 nhận nguồn từ Công ty để tưới) là: 1,2 x 1.409.000 đồng (động lực) - 0,4 x 986.000 đồng (trọng lực) = 1.296.400 đồng/ha/vụ.</w:t>
      </w:r>
    </w:p>
    <w:p>
      <w:pPr>
        <w:pStyle w:val="Normal"/>
        <w:spacing w:lineRule="auto" w:line="252" w:before="120" w:after="0"/>
        <w:ind w:firstLine="600"/>
        <w:jc w:val="both"/>
        <w:rPr/>
      </w:pPr>
      <w:r>
        <w:rPr>
          <w:rFonts w:cs="Times New Roman" w:ascii="Times New Roman" w:hAnsi="Times New Roman"/>
          <w:spacing w:val="-10"/>
          <w:sz w:val="27"/>
          <w:szCs w:val="27"/>
          <w:lang w:val="nl-NL"/>
        </w:rPr>
        <w:t>Bộ Tài chính không chấp thuận cách tính trên và tính lại, cấp kinh phí theo cách tính sau:</w:t>
      </w:r>
      <w:r>
        <w:rPr>
          <w:rFonts w:cs="Times New Roman" w:ascii="Times New Roman" w:hAnsi="Times New Roman"/>
          <w:sz w:val="27"/>
          <w:szCs w:val="27"/>
          <w:lang w:val="nl-NL"/>
        </w:rPr>
        <w:t xml:space="preserve">  Đối với các công trình trạm bơm tưới nước cây lúa nhận nguồn từ Công ty để tưới (biện pháp động lực, động tác tạo nguồn bậc 2 nhận nguồn từ Công ty để tưới) là: 1,2 x 1.409.000 đồng (động lực) x 0,6  =  1.014.480 đồng/ha/vụ, giảm 282.400 đồng/ha/vụ so với cách tính nêu trên. </w:t>
      </w:r>
    </w:p>
    <w:p>
      <w:pPr>
        <w:pStyle w:val="Normal"/>
        <w:spacing w:lineRule="auto" w:line="252" w:before="120" w:after="0"/>
        <w:ind w:firstLine="600"/>
        <w:jc w:val="both"/>
        <w:rPr/>
      </w:pPr>
      <w:r>
        <w:rPr>
          <w:rFonts w:cs="Times New Roman" w:ascii="Times New Roman" w:hAnsi="Times New Roman"/>
          <w:b/>
          <w:i/>
          <w:spacing w:val="-10"/>
          <w:sz w:val="27"/>
          <w:szCs w:val="27"/>
          <w:lang w:val="nl-NL"/>
        </w:rPr>
        <w:t>- Cử tri xã Nhơn Hậu đề nghị nên xem xét nâng kinh phí ngày công lao động vì giá cả thị trường ngày càng biến động để quy định mức tăng thủy lợi phí nội đồng. Nên giữ mức 1,3 triệu đồng/ha/năm.</w:t>
      </w:r>
    </w:p>
    <w:p>
      <w:pPr>
        <w:pStyle w:val="Normal"/>
        <w:spacing w:lineRule="auto" w:line="252" w:before="120" w:after="0"/>
        <w:ind w:firstLine="600"/>
        <w:jc w:val="both"/>
        <w:rPr/>
      </w:pPr>
      <w:r>
        <w:rPr>
          <w:rFonts w:cs="Times New Roman" w:ascii="Times New Roman" w:hAnsi="Times New Roman"/>
          <w:b/>
          <w:i/>
          <w:sz w:val="27"/>
          <w:szCs w:val="27"/>
          <w:lang w:val="nl-NL"/>
        </w:rPr>
        <w:t>- Cử tri xã Nhơn Phúc đề nghị tỉnh điều chỉnh mức thu phí thủy nông nội đồng cao hơn mức hiện tại, vì hiện nay mức thu đang thực hiện còn thấp để trả công cho người dẫn nước nhập điền, HTX Nông nghiệp không hợp đồng lao động làm công tác này được do trả công lao động thấp.</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pacing w:val="-10"/>
          <w:sz w:val="27"/>
          <w:szCs w:val="27"/>
          <w:lang w:val="nl-NL"/>
        </w:rPr>
        <w:t xml:space="preserve">Chính phủ đang xem xét sửa đổi, bổ sung Nghị định số 67/2012/NĐ-CP của Chính phủ </w:t>
      </w:r>
      <w:r>
        <w:rPr>
          <w:rFonts w:cs="Times New Roman" w:ascii="Times New Roman" w:hAnsi="Times New Roman"/>
          <w:spacing w:val="-10"/>
          <w:sz w:val="27"/>
          <w:szCs w:val="27"/>
          <w:lang w:val="sv-SE"/>
        </w:rPr>
        <w:t>quy định chi tiết thi hành một số điều của Pháp lệnh khai thác và bảo vệ công trình thủy lợi</w:t>
      </w:r>
      <w:r>
        <w:rPr>
          <w:rFonts w:cs="Times New Roman" w:ascii="Times New Roman" w:hAnsi="Times New Roman"/>
          <w:spacing w:val="-10"/>
          <w:sz w:val="27"/>
          <w:szCs w:val="27"/>
          <w:lang w:val="nl-NL"/>
        </w:rPr>
        <w:t>, sau khi Chính phủ ban hành Nghị định, tỉnh sẽ điều chỉnh mức thu thuỷ lợi phí nội đồng theo mức điều chỉnh tăng tương ứng.</w:t>
      </w:r>
    </w:p>
    <w:p>
      <w:pPr>
        <w:pStyle w:val="Normal"/>
        <w:spacing w:lineRule="auto" w:line="252" w:before="120" w:after="0"/>
        <w:ind w:firstLine="600"/>
        <w:jc w:val="both"/>
        <w:rPr/>
      </w:pPr>
      <w:r>
        <w:rPr>
          <w:rFonts w:cs="Times New Roman" w:ascii="Times New Roman" w:hAnsi="Times New Roman"/>
          <w:b/>
          <w:i/>
          <w:sz w:val="27"/>
          <w:szCs w:val="27"/>
          <w:lang w:val="nl-NL"/>
        </w:rPr>
        <w:t>- Cử tri xã Nhơn Phúc đề nghị tỉnh kiểm tra và có hướng điều chỉnh thiết kế mẫu bê tông xi măng kênh mương nội đồng vì qua thực hiện không phù hợp, khó khăn hơn khi đưa nước tưới so với lúc còn là kênh đất, do làm lòng mương hẹp, độ sâu mương không đảm bảo.</w:t>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Sở Nông nghiệp và PTNT, qua khảo sát thực tế 02 tuyến kênh đã được kiên cố bê tông bao gồm: Tuyến kênh Nguyễn Tượng - Thủ Du thuộc thôn Nghĩa Đông, xã Nhơn Phúc và tuyến kênh trạm bơm số 02 Thắng Công, kênh N1/4 mương đường phía tây tỉnh khi vận hành tưới đều bị chảy tràn, địa phương phải đào mương đất chạy song song với kênh bê tông để tưới.</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Kênh Nguyễn Tượng - Thủ Du lấy nguồn nước từ đập dâng Đồng Lợi thuộc công trình tưới Hồ Núi Một: Chiều dài kênh 720,6m; Mặt cắt kênh đất cũ bxh = (1,5 x 0,8) m; kênh đã kiên cố bê tông có mặt cắt bxh = (0,45 x 0,55)m, thiết kế tưới 55 ha, độ dốc kênh 0,00086%. Thiết kế mẫu tưới đồng thời ứng với diện tích 50 ha, mặt cắt bxh = (0,40 x 0,55) m, độ dốc 0,0005%. Như vậy, độ dốc kênh đã kiên cố lớn hơn so với thiết kế mẫu. Tuy nhiên, vận hành kênh thực tế là tưới luân phiên là một trong những nguyên nhân gây tràn. </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Kênh trạm bơm số 2, kênh N1/4 mương đường phía Tây tỉnh lấy nguồn nước từ trạm bơm: Chiều dài kênh 738,3m; Mặt cắt kênh đất cũ bxh = (1,0 x 1,0) m; kênh đã kiên cố bê tông có mặt cắt bxh = (0,5 x 0,7) m, đáy kênh đã nâng thêm 0,1m; thiết kế tưới 100 ha, độ dốc kênh 0,0031%. Thiết kế mẫu ứng với diện tích 100 ha, mặt cắt bxh = (0,5 x 0,8) m, độ dốc 0,0005%; lưu lượng 0,145 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 xml:space="preserve">/s. Như vậy, kênh đã kiên cố có tiết diện mặt cắt nhỏ hơn, độ dốc lại nhỏ hơn so với thiết kế mẫu là một trong những nguyên nhân gây tràn. </w:t>
      </w:r>
    </w:p>
    <w:p>
      <w:pPr>
        <w:pStyle w:val="Normal"/>
        <w:spacing w:lineRule="auto" w:line="252" w:before="120" w:after="0"/>
        <w:ind w:firstLine="600"/>
        <w:jc w:val="both"/>
        <w:rPr/>
      </w:pPr>
      <w:r>
        <w:rPr>
          <w:rFonts w:cs="Times New Roman" w:ascii="Times New Roman" w:hAnsi="Times New Roman"/>
          <w:sz w:val="27"/>
          <w:szCs w:val="27"/>
          <w:lang w:val="nl-NL"/>
        </w:rPr>
        <w:t>Hiện nay, UBND tỉnh đã chỉ đạo Sở Nông nghiệp và PTNT có văn bản hướng dẫn chính sách hỗ trợ kiên cố hóa kênh mương nội đồng theo Quyết định số 29/2013/QĐ-UBND ngày 16/8/2013 của UBND tỉnh. Theo đó, việc áp dụng thiết kế mẫu phải phù hợp với điều kiện địa hình của khu tưới (độ dốc kênh), điều kiện địa chất, thổ nhưỡng (hệ số tưới), điều kiện vận hành (năng lực chuyên môn công nhân vận hành) và tập quán canh tác của nhân dân (tưới đồng thời, tưới luân phiên); điều kiện cung cấp nguồn nước (tưới tự chảy, tưới động lực). Địa phương áp dụng thiết kế mẫu nhưng chưa xét đến các điều kiện trên. Tùy trường hợp cụ thể đơn vị tư vấn cần khảo sát địa hình, tính toán lại để xác định cao trình mực nước thiết kế, kích thước mặt cắt kênh, độ dốc kênh, điều kiện cung cấp nguồn nước cho phù hợp với thực tế.</w:t>
      </w:r>
    </w:p>
    <w:p>
      <w:pPr>
        <w:pStyle w:val="Normal"/>
        <w:spacing w:lineRule="auto" w:line="252" w:before="120" w:after="0"/>
        <w:ind w:firstLine="600"/>
        <w:jc w:val="both"/>
        <w:rPr/>
      </w:pPr>
      <w:r>
        <w:rPr>
          <w:rFonts w:cs="Times New Roman" w:ascii="Times New Roman" w:hAnsi="Times New Roman"/>
          <w:b/>
          <w:i/>
          <w:sz w:val="27"/>
          <w:szCs w:val="27"/>
          <w:lang w:val="nl-NL"/>
        </w:rPr>
        <w:t>- Cử tri xã Nhơn Phúc đề nghị xây dựng kè chống sạt lở sông Kôn, đoạn An Thái đến Phụ Ngọc, chiều dài khoảng 3km vì hiện nay xuống cấp nặng, xâm thực đất vườn, đất thổ cư của nhân dân dọc theo bờ sông, nhân dân rất lo lắng mỗi khi vào mùa mưa lũ.</w:t>
      </w:r>
    </w:p>
    <w:p>
      <w:pPr>
        <w:pStyle w:val="Normal"/>
        <w:spacing w:lineRule="auto" w:line="252" w:before="120" w:after="0"/>
        <w:ind w:firstLine="600"/>
        <w:jc w:val="both"/>
        <w:rPr>
          <w:rStyle w:val="Vnbnnidung2Exact"/>
          <w:rFonts w:eastAsia="Calibri"/>
          <w:b/>
          <w:b/>
          <w:sz w:val="27"/>
          <w:szCs w:val="27"/>
          <w:lang w:val="nl-NL"/>
        </w:rPr>
      </w:pPr>
      <w:r>
        <w:rPr>
          <w:rFonts w:cs="Times New Roman" w:ascii="Times New Roman" w:hAnsi="Times New Roman"/>
          <w:b/>
          <w:i/>
          <w:sz w:val="27"/>
          <w:szCs w:val="27"/>
          <w:lang w:val="nl-NL"/>
        </w:rPr>
      </w:r>
    </w:p>
    <w:p>
      <w:pPr>
        <w:pStyle w:val="Normal"/>
        <w:spacing w:lineRule="auto" w:line="252" w:before="120" w:after="0"/>
        <w:ind w:firstLine="600"/>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1"/>
        <w:jc w:val="both"/>
        <w:rPr>
          <w:rFonts w:ascii="Times New Roman" w:hAnsi="Times New Roman" w:cs="Times New Roman"/>
          <w:sz w:val="27"/>
          <w:szCs w:val="27"/>
          <w:lang w:val="nl-NL"/>
        </w:rPr>
      </w:pPr>
      <w:r>
        <w:rPr>
          <w:rFonts w:cs="Times New Roman" w:ascii="Times New Roman" w:hAnsi="Times New Roman"/>
          <w:sz w:val="27"/>
          <w:szCs w:val="27"/>
          <w:lang w:val="nl-NL"/>
        </w:rPr>
        <w:t>Sông Kôn đoạn chảy về các thôn An Thái, Mỹ Thạnh, Phụ Ngọc xã Nhơn Phúc có chiều dài khoảng 2.500m, trên tuyến đoạn xung yếu nhất từ thôn Mỹ Thạnh đến Phụ Ngọc có chiều dài khoảng 1.000m, đợt lũ tháng 11/2013 đã làm xói lở và xâm thực nhiều đoạn, có đoạn xâm thực vào bên trong đất vườn, thổ cư từ 3 - 5m, chiều cao sạt lở 6m, ảnh hưởng đến hơn 100 hộ dân của các thôn An Thái, Mỹ Thạnh, Phụ Ngọc. Việc đầu tư xây dựng công trình kè chống sạt lở sông Kôn đoạn nêu trên là cần thiết, nhằm hạn chế xói lở gây vỡ đê. UBND tỉnh giao Sở Nông nghiệp và PTNT phối hợp với UBND thị xã An Nhơn xem xét, đề xuất chủ trương đầu tư dự án xây dựng bờ kè nêu trên.</w:t>
      </w:r>
    </w:p>
    <w:p>
      <w:pPr>
        <w:pStyle w:val="Normal"/>
        <w:spacing w:lineRule="auto" w:line="252" w:before="120" w:after="0"/>
        <w:ind w:firstLine="601"/>
        <w:jc w:val="both"/>
        <w:rPr/>
      </w:pPr>
      <w:r>
        <w:rPr>
          <w:rFonts w:cs="Times New Roman" w:ascii="Times New Roman" w:hAnsi="Times New Roman"/>
          <w:b/>
          <w:i/>
          <w:sz w:val="27"/>
          <w:szCs w:val="27"/>
          <w:lang w:val="nl-NL"/>
        </w:rPr>
        <w:t>- Cử tri xã Nhơn Phúc đề nghị tiếp tục có chính sách hỗ trợ giá giống lúa lai cho nông dân sản xuất nhằm tăng năng suất, sản lượng sản xuất cho nông dân.</w:t>
      </w:r>
    </w:p>
    <w:p>
      <w:pPr>
        <w:pStyle w:val="Normal"/>
        <w:spacing w:lineRule="auto" w:line="252" w:before="120" w:after="0"/>
        <w:ind w:firstLine="601"/>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1"/>
        <w:jc w:val="both"/>
        <w:rPr/>
      </w:pPr>
      <w:r>
        <w:rPr>
          <w:rFonts w:cs="Times New Roman" w:ascii="Times New Roman" w:hAnsi="Times New Roman"/>
          <w:sz w:val="27"/>
          <w:szCs w:val="27"/>
          <w:lang w:val="nl-NL"/>
        </w:rPr>
        <w:t xml:space="preserve">Việc thực hiện chính sách trợ giá giống lúa lai hỗ trợ nông dân sản xuất thực hiện theo Quyết định số 43/2009/QĐ-UBND ngày 20/10/2009 thực hiện từ năm 2009 đến năm 2013. Tuy nhiên, theo yêu cầu của bà con nông dân và các địa phương nên UBND tỉnh cho gia hạn thực hiện đến năm 2015. Hiện nay chính sách hỗ trợ giá giống lúa lai theo Quyết  số 43/2009/QĐ-UBND đã kết thúc. Chính sách trợ giá giống lúa lai hỗ trợ bà con sản xuất đã thực hiện được 6 năm, để bà con làm quen áp dụng tiến bộ khoa học kỹ thuật về lúa lai vào sản xuất. Nếu thấy hiệu quả bà con có thể đăng ký với HTX để có Doanh nghiệp cung ứng giống hoặc Trung tâm Giống cây trồng tỉnh đáp ứng yêu cầu của bà con sản xuất. Hiện nay chính sách hỗ trợ lúa lai chỉ hỗ trợ cho bà con nông dân thuộc dân tộc thiểu số. </w:t>
      </w:r>
    </w:p>
    <w:p>
      <w:pPr>
        <w:pStyle w:val="Normal"/>
        <w:spacing w:lineRule="auto" w:line="252" w:before="120" w:after="0"/>
        <w:ind w:firstLine="601"/>
        <w:jc w:val="both"/>
        <w:rPr/>
      </w:pPr>
      <w:r>
        <w:rPr>
          <w:rFonts w:cs="Times New Roman" w:ascii="Times New Roman" w:hAnsi="Times New Roman"/>
          <w:b/>
          <w:i/>
          <w:sz w:val="27"/>
          <w:szCs w:val="27"/>
          <w:lang w:val="nl-NL"/>
        </w:rPr>
        <w:t>- Cử tri xã Nhơn Phúc đề nghị tỉnh hỗ trợ kinh phí xây dựng kè Phụ Quang, phường Nhơn Hoà, vì lũ lụt làm sạt lở nặng và mất đất sản xuất nông nghiệp đã giao quyền cho nhân dân.</w:t>
      </w:r>
    </w:p>
    <w:p>
      <w:pPr>
        <w:pStyle w:val="Normal"/>
        <w:spacing w:lineRule="auto" w:line="252" w:before="120" w:after="0"/>
        <w:ind w:firstLine="601"/>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1"/>
        <w:jc w:val="both"/>
        <w:rPr/>
      </w:pPr>
      <w:r>
        <w:rPr>
          <w:rFonts w:cs="Times New Roman" w:ascii="Times New Roman" w:hAnsi="Times New Roman"/>
          <w:sz w:val="27"/>
          <w:szCs w:val="27"/>
          <w:lang w:val="nl-NL"/>
        </w:rPr>
        <w:t>Tuyến kè Phụ Quang dài 1,4 km, bảo vệ cho hơn 500 hộ dân và 250 ha đất sản xuất và đã đầu tư xây dựng 800 m vào năm 2011. Việc đầu tư tuyến còn lại là cần thiết, tạo ra hệ thống đê kè hoàn chỉnh, góp phần bảo vệ người dân, đất sản xuất. UBND tỉnh giao Sở Nông nghiệp và PTNT phối hợp với UBND thị xã An Nhơn xem xét, đề xuất UBND tỉnh đầu tư khi có đủ điều kiện về nguồn vốn.</w:t>
      </w:r>
    </w:p>
    <w:p>
      <w:pPr>
        <w:pStyle w:val="Normal"/>
        <w:spacing w:lineRule="auto" w:line="252" w:before="120" w:after="0"/>
        <w:ind w:firstLine="601"/>
        <w:jc w:val="both"/>
        <w:rPr>
          <w:rFonts w:ascii="Times New Roman" w:hAnsi="Times New Roman" w:cs="Times New Roman"/>
          <w:b/>
          <w:b/>
          <w:i/>
          <w:i/>
          <w:spacing w:val="-4"/>
          <w:sz w:val="27"/>
          <w:szCs w:val="27"/>
          <w:lang w:val="nl-NL"/>
        </w:rPr>
      </w:pPr>
      <w:r>
        <w:rPr>
          <w:rFonts w:cs="Times New Roman" w:ascii="Times New Roman" w:hAnsi="Times New Roman"/>
          <w:b/>
          <w:i/>
          <w:spacing w:val="-4"/>
          <w:sz w:val="27"/>
          <w:szCs w:val="27"/>
          <w:lang w:val="nl-NL"/>
        </w:rPr>
        <w:t>- UBND tỉnh chỉ đạo ngành chức năng sớm xem xét mở rộng bề ngang tuyến đê, kè nối tiếp kè Tư Cang và xây dựng mở rộng tuyến đập từ xã Nhơn Hậu đi qua xã Nhơn Khánh.</w:t>
      </w:r>
    </w:p>
    <w:p>
      <w:pPr>
        <w:pStyle w:val="Normal"/>
        <w:spacing w:lineRule="auto" w:line="252" w:before="120" w:after="0"/>
        <w:ind w:firstLine="601"/>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lineRule="auto" w:line="252" w:before="120" w:after="0"/>
        <w:ind w:firstLine="601"/>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Công trình đập từ xã Nhơn Hậu đi qua xã Nhơn Khánh là đập Tháp Mão đã được Công ty TNHH Khai thác công trình thủy lợi đầu tư nâng cấp, sửa chữa vào năm 2014. Về việc mở rộng bề ngang tuyến đê, kè nối tiếp kè Tư Cang, UBND tỉnh giao Sở Nông nghiệp và PTNT khảo sát, đề xuất UBND tỉnh.</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đ) Cử tri huyện Hoài Ân:</w:t>
      </w:r>
    </w:p>
    <w:p>
      <w:pPr>
        <w:pStyle w:val="Normal"/>
        <w:spacing w:before="120" w:after="0"/>
        <w:ind w:firstLine="601"/>
        <w:jc w:val="both"/>
        <w:rPr/>
      </w:pPr>
      <w:r>
        <w:rPr>
          <w:rFonts w:cs="Times New Roman" w:ascii="Times New Roman" w:hAnsi="Times New Roman"/>
          <w:b/>
          <w:bCs/>
          <w:i/>
          <w:iCs/>
          <w:sz w:val="27"/>
          <w:szCs w:val="27"/>
          <w:lang w:val="nl-NL"/>
        </w:rPr>
        <w:t>- Đề nghị t</w:t>
      </w:r>
      <w:r>
        <w:rPr>
          <w:rFonts w:cs="Times New Roman" w:ascii="Times New Roman" w:hAnsi="Times New Roman"/>
          <w:b/>
          <w:i/>
          <w:sz w:val="27"/>
          <w:szCs w:val="27"/>
          <w:lang w:val="nl-NL"/>
        </w:rPr>
        <w:t>ỉnh quan tâm đầu tư kinh phí xây dựng Kè Tân Xuân 1km, xã Ân Hảo Tây và Kè xóm 6, thôn Phú Hữu 2, xã Ân Tường Tây, hiện nay do mưa lũ hàng năm cắt dòng, xói lở nghiêm trọng ảnh hưởng đến đất sản xuất và dân sinh.</w:t>
      </w:r>
    </w:p>
    <w:p>
      <w:pPr>
        <w:pStyle w:val="Normal"/>
        <w:spacing w:before="120" w:after="0"/>
        <w:ind w:firstLine="601"/>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before="120" w:after="0"/>
        <w:ind w:firstLine="601"/>
        <w:jc w:val="both"/>
        <w:rPr/>
      </w:pPr>
      <w:r>
        <w:rPr>
          <w:rFonts w:cs="Times New Roman" w:ascii="Times New Roman" w:hAnsi="Times New Roman"/>
          <w:sz w:val="27"/>
          <w:szCs w:val="27"/>
          <w:lang w:val="nl-NL"/>
        </w:rPr>
        <w:t>Hiện nay khu vực kè Tân Xuân, xã Ân Hảo Tây đang sạt lở, gây ảnh hưởng đường giao thông, đất sản xuất của người dân. Khu vực xóm 6, thôn Phú Hữu 2, xã Ân Tường Tây dòng chảy xâm thực ảnh hưởng đến 25 hộ dân, đất sản xuất. Việc xây dựng các tuyến kè trên là cần thiết. Trước mắt, UBND tỉnh yêu cầu UBND huyện Hoài Ân chỉ đạo tiến hành khảo sát, khoanh vùng các vùng sạt lở nguy hiểm, có biện pháp gia cố tạm thời đảm bảo an toàn cho người dân vào mùa mưa lũ 2015. Đồng thời, giao Sở Nông nghiệp và PTNT phối hợp với UBND huyện Hoài Ân xem xét, báo cáo đề xuất cho UBND tỉnh về chủ trương đầu tư xây dựng công trình nêu trên.</w:t>
      </w:r>
    </w:p>
    <w:p>
      <w:pPr>
        <w:pStyle w:val="Normal"/>
        <w:spacing w:before="120" w:after="0"/>
        <w:ind w:firstLine="601"/>
        <w:jc w:val="both"/>
        <w:rPr/>
      </w:pPr>
      <w:r>
        <w:rPr>
          <w:rFonts w:cs="Times New Roman" w:ascii="Times New Roman" w:hAnsi="Times New Roman"/>
          <w:b/>
          <w:sz w:val="27"/>
          <w:szCs w:val="27"/>
          <w:lang w:val="nl-NL"/>
        </w:rPr>
        <w:t>e) Cử tri huyện Hoài Nhơn:</w:t>
      </w:r>
    </w:p>
    <w:p>
      <w:pPr>
        <w:pStyle w:val="Normal"/>
        <w:spacing w:before="120" w:after="0"/>
        <w:ind w:firstLine="601"/>
        <w:jc w:val="both"/>
        <w:rPr/>
      </w:pPr>
      <w:r>
        <w:rPr>
          <w:rFonts w:cs="Times New Roman" w:ascii="Times New Roman" w:hAnsi="Times New Roman"/>
          <w:b/>
          <w:bCs/>
          <w:i/>
          <w:iCs/>
          <w:sz w:val="27"/>
          <w:szCs w:val="27"/>
          <w:lang w:val="nl-NL"/>
        </w:rPr>
        <w:t>- Đề nghị t</w:t>
      </w:r>
      <w:r>
        <w:rPr>
          <w:rFonts w:cs="Times New Roman" w:ascii="Times New Roman" w:hAnsi="Times New Roman"/>
          <w:b/>
          <w:bCs/>
          <w:i/>
          <w:sz w:val="27"/>
          <w:szCs w:val="27"/>
          <w:lang w:val="nl-NL"/>
        </w:rPr>
        <w:t>ỉnh quan tâm, sớm đầu tư nạo vét, khắc phục tình trạng cát bồi lấp cửa biển Tam Quan; đồng thời, đầu tư mở rộng khu neo đậu tàu thuyền Tam Quan Bắc, nhằm đảm bảo ổn định lâu dài, an toàn cho tàu cá ra vào</w:t>
      </w:r>
      <w:r>
        <w:rPr>
          <w:rFonts w:cs="Times New Roman" w:ascii="Times New Roman" w:hAnsi="Times New Roman"/>
          <w:b/>
          <w:i/>
          <w:sz w:val="27"/>
          <w:szCs w:val="27"/>
          <w:lang w:val="nl-NL"/>
        </w:rPr>
        <w:t>; đồng thời, sớm cho chủ trương thành lập Ban Quản lý cảng cá Tam Quan để phòng tránh cháy, nổ.</w:t>
      </w:r>
    </w:p>
    <w:p>
      <w:pPr>
        <w:pStyle w:val="Normal"/>
        <w:spacing w:before="120" w:after="0"/>
        <w:ind w:firstLine="601"/>
        <w:jc w:val="both"/>
        <w:rPr>
          <w:rStyle w:val="Vnbnnidung2Exact"/>
          <w:rFonts w:eastAsia="Calibri"/>
          <w:b/>
          <w:b/>
          <w:sz w:val="27"/>
          <w:szCs w:val="27"/>
          <w:lang w:val="nl-NL"/>
        </w:rPr>
      </w:pPr>
      <w:r>
        <w:rPr>
          <w:rStyle w:val="Vnbnnidung2Exact"/>
          <w:rFonts w:eastAsia="Calibri"/>
          <w:b/>
          <w:sz w:val="27"/>
          <w:szCs w:val="27"/>
          <w:lang w:val="nl-NL"/>
        </w:rPr>
        <w:t>Trả lời:</w:t>
      </w:r>
    </w:p>
    <w:p>
      <w:pPr>
        <w:pStyle w:val="Normal"/>
        <w:spacing w:before="120" w:after="0"/>
        <w:ind w:firstLine="601"/>
        <w:jc w:val="both"/>
        <w:rPr>
          <w:rFonts w:ascii="Times New Roman" w:hAnsi="Times New Roman" w:cs="Times New Roman"/>
          <w:bCs/>
          <w:sz w:val="27"/>
          <w:szCs w:val="27"/>
          <w:lang w:val="nl-NL"/>
        </w:rPr>
      </w:pPr>
      <w:r>
        <w:rPr>
          <w:rFonts w:cs="Times New Roman" w:ascii="Times New Roman" w:hAnsi="Times New Roman"/>
          <w:sz w:val="27"/>
          <w:szCs w:val="27"/>
          <w:lang w:val="nl-NL"/>
        </w:rPr>
        <w:t>+ Về việc</w:t>
      </w:r>
      <w:r>
        <w:rPr>
          <w:rFonts w:cs="Times New Roman" w:ascii="Times New Roman" w:hAnsi="Times New Roman"/>
          <w:bCs/>
          <w:sz w:val="27"/>
          <w:szCs w:val="27"/>
          <w:lang w:val="nl-NL"/>
        </w:rPr>
        <w:t xml:space="preserve"> đầu tư nạo vét, khắc phục tình trạng cát bồi lấp cửa biển Tam Quan: UBND tỉnh đã đồng ý về chủ trương cho phép UBND huyện Hoài Nhơn triển khai thực hiện việc nạo vét khẩn cấp để thông luồng lạch cửa biển Tam Quan nhằm đảm bảo an toàn cho tàu cá của ngư dân hoạt động tại Công văn số 4572/UBND-TH ngày 22/9/2015 và giao Sở Nông nghiệp và PTNT phối hợp với các cơ quan liên quan hướng dẫn UBND huyện Hoài Nhơn triển khai thực hiện việc nạo vét cửa biển Tam Quan theo đúng quy định.</w:t>
      </w:r>
    </w:p>
    <w:p>
      <w:pPr>
        <w:pStyle w:val="Normal"/>
        <w:spacing w:before="120" w:after="0"/>
        <w:ind w:firstLine="601"/>
        <w:jc w:val="both"/>
        <w:rPr/>
      </w:pPr>
      <w:r>
        <w:rPr>
          <w:rFonts w:cs="Times New Roman" w:ascii="Times New Roman" w:hAnsi="Times New Roman"/>
          <w:bCs/>
          <w:sz w:val="27"/>
          <w:szCs w:val="27"/>
          <w:lang w:val="nl-NL"/>
        </w:rPr>
        <w:t>+ Về đầu tư mở rộng khu neo đậu tàu Tam Quan Bắc: UBND tỉnh đã có Công văn số 5083/UBND-TH ngày 13/11/2014 giao Sở Nông nghiệp và PTNT lập dự án đầu tư. Đây là dự án phức tạp, cần phải nghiên cứu kỹ, chi tiết. Sở Nông nghiệp và PTNT đã báo cáo Bộ Nông nghiệp và PTNT để xác định ý tưởng và hạng mục thực hiện. Hiện nay, Trường Đại học Thủy lợi cử Tổ chuyên gia khảo sát, trên cơ sở đó UBND tỉnh xem xét, cho chủ trương đầu tư công trình và tìm nguồn kinh phí đầu tư.</w:t>
      </w:r>
    </w:p>
    <w:p>
      <w:pPr>
        <w:pStyle w:val="Normal"/>
        <w:spacing w:before="120" w:after="0"/>
        <w:ind w:firstLine="601"/>
        <w:jc w:val="both"/>
        <w:rPr/>
      </w:pPr>
      <w:r>
        <w:rPr>
          <w:rFonts w:cs="Times New Roman" w:ascii="Times New Roman" w:hAnsi="Times New Roman"/>
          <w:sz w:val="27"/>
          <w:szCs w:val="27"/>
          <w:lang w:val="nl-NL"/>
        </w:rPr>
        <w:t>+ Tỉnh quan tâm sớm cho chủ trương thành lập Ban Quản lý Cảng cá Tam Quan để phòng tránh cháy, nổ: Chủ tịch UBND tỉnh đã đồng ý cho UBND huyện Hoài Nhơn thành lập Ban Quản lý Cảng cá Tam Quan tại Thông báo số 237/TB-UBND ngày 20/10/2015.</w:t>
      </w:r>
    </w:p>
    <w:p>
      <w:pPr>
        <w:pStyle w:val="Normal"/>
        <w:spacing w:before="120" w:after="0"/>
        <w:ind w:firstLine="601"/>
        <w:jc w:val="both"/>
        <w:rPr>
          <w:rFonts w:ascii="Times New Roman" w:hAnsi="Times New Roman" w:cs="Times New Roman"/>
          <w:b/>
          <w:b/>
          <w:sz w:val="27"/>
          <w:szCs w:val="27"/>
          <w:lang w:val="nl-NL"/>
        </w:rPr>
      </w:pPr>
      <w:r>
        <w:rPr>
          <w:rFonts w:cs="Times New Roman" w:ascii="Times New Roman" w:hAnsi="Times New Roman"/>
          <w:b/>
          <w:sz w:val="27"/>
          <w:szCs w:val="27"/>
          <w:lang w:val="nl-NL"/>
        </w:rPr>
        <w:t>4. Về lâm nghiệp</w:t>
      </w:r>
    </w:p>
    <w:p>
      <w:pPr>
        <w:pStyle w:val="Normal"/>
        <w:spacing w:before="120" w:after="0"/>
        <w:ind w:firstLine="601"/>
        <w:jc w:val="both"/>
        <w:rPr>
          <w:rFonts w:ascii="Times New Roman" w:hAnsi="Times New Roman" w:cs="Times New Roman"/>
          <w:b/>
          <w:b/>
          <w:sz w:val="27"/>
          <w:szCs w:val="27"/>
          <w:lang w:val="nl-NL"/>
        </w:rPr>
      </w:pPr>
      <w:r>
        <w:rPr>
          <w:rFonts w:cs="Times New Roman" w:ascii="Times New Roman" w:hAnsi="Times New Roman"/>
          <w:b/>
          <w:sz w:val="27"/>
          <w:szCs w:val="27"/>
          <w:lang w:val="nl-NL"/>
        </w:rPr>
        <w:t>a) Cử tri thành phố Quy Nhơn:</w:t>
      </w:r>
    </w:p>
    <w:p>
      <w:pPr>
        <w:pStyle w:val="Normal"/>
        <w:spacing w:before="120" w:after="0"/>
        <w:ind w:firstLine="601"/>
        <w:jc w:val="both"/>
        <w:rPr/>
      </w:pPr>
      <w:r>
        <w:rPr>
          <w:rFonts w:cs="Times New Roman" w:ascii="Times New Roman" w:hAnsi="Times New Roman"/>
          <w:b/>
          <w:i/>
          <w:sz w:val="27"/>
          <w:szCs w:val="27"/>
          <w:lang w:val="nl-NL"/>
        </w:rPr>
        <w:t xml:space="preserve">- Đất rừng do Công ty TNHH Lâm nghiệp Quy Nhơn quản lý có một số diện tích trước đây giao khoán cho nhân dân chăm sóc; tuy nhiên, hiện nay số diện tích này đã hợp thức hoá </w:t>
      </w:r>
      <w:r>
        <w:rPr>
          <w:rStyle w:val="Vnbnnidung2Exact"/>
          <w:rFonts w:eastAsia="Calibri"/>
          <w:b/>
          <w:i/>
          <w:sz w:val="27"/>
          <w:szCs w:val="27"/>
          <w:lang w:val="vi-VN"/>
        </w:rPr>
        <w:t>lại</w:t>
      </w:r>
      <w:r>
        <w:rPr>
          <w:rFonts w:cs="Times New Roman" w:ascii="Times New Roman" w:hAnsi="Times New Roman"/>
          <w:b/>
          <w:i/>
          <w:sz w:val="27"/>
          <w:szCs w:val="27"/>
          <w:lang w:val="nl-NL"/>
        </w:rPr>
        <w:t xml:space="preserve"> cho cá nhân quản lý. Cử tri </w:t>
      </w:r>
      <w:r>
        <w:rPr>
          <w:rFonts w:cs="Times New Roman" w:ascii="Times New Roman" w:hAnsi="Times New Roman"/>
          <w:b/>
          <w:i/>
          <w:sz w:val="27"/>
          <w:szCs w:val="27"/>
          <w:lang w:val="vi-VN"/>
        </w:rPr>
        <w:t>xã</w:t>
      </w:r>
      <w:r>
        <w:rPr>
          <w:rFonts w:cs="Times New Roman" w:ascii="Times New Roman" w:hAnsi="Times New Roman"/>
          <w:b/>
          <w:i/>
          <w:sz w:val="27"/>
          <w:szCs w:val="27"/>
          <w:lang w:val="nl-NL"/>
        </w:rPr>
        <w:t xml:space="preserve"> Phước Mỹ đề nghị UBND tỉnh xem xét việc quản lý và sản xuất rừng trên địa bàn xã, đồng thời thu hồi giao lại cho nhân dân trồng rừng phát triển kinh tế.</w:t>
      </w:r>
    </w:p>
    <w:p>
      <w:pPr>
        <w:pStyle w:val="Normal"/>
        <w:spacing w:lineRule="auto" w:line="252" w:before="120" w:after="0"/>
        <w:ind w:firstLine="600"/>
        <w:jc w:val="both"/>
        <w:rPr>
          <w:rStyle w:val="Vnbnnidung2Exact"/>
          <w:rFonts w:eastAsia="Calibri"/>
          <w:sz w:val="27"/>
          <w:szCs w:val="27"/>
        </w:rPr>
      </w:pPr>
      <w:r>
        <w:rPr>
          <w:rStyle w:val="Vnbnnidung2Exact"/>
          <w:rFonts w:eastAsia="Calibri"/>
          <w:b/>
          <w:sz w:val="27"/>
          <w:szCs w:val="27"/>
        </w:rPr>
        <w:t>Trả lời:</w:t>
      </w:r>
    </w:p>
    <w:p>
      <w:pPr>
        <w:pStyle w:val="Normal"/>
        <w:spacing w:lineRule="auto" w:line="252" w:before="120" w:after="0"/>
        <w:ind w:firstLine="600"/>
        <w:jc w:val="both"/>
        <w:rPr/>
      </w:pPr>
      <w:r>
        <w:rPr>
          <w:rFonts w:cs="Times New Roman" w:ascii="Times New Roman" w:hAnsi="Times New Roman"/>
          <w:sz w:val="27"/>
          <w:szCs w:val="27"/>
          <w:lang w:val="nl-NL"/>
        </w:rPr>
        <w:t>Công ty TNHH Lâm nghiệp Quy Nhơn là một doanh nghiệp nhà nước vừa hoạt động sản xuất kinh doanh, bên cạnh còn thực hiện nhiệm vụ công ích, làm chủ đầu tư cho công tác xây dựng rừng phòng hộ theo chương trình dự án bảo vệ và phát triển rừng của Chính phủ và các dự án của tỉnh.</w:t>
      </w:r>
    </w:p>
    <w:p>
      <w:pPr>
        <w:pStyle w:val="Normal"/>
        <w:spacing w:lineRule="auto" w:line="252" w:before="120" w:after="0"/>
        <w:ind w:firstLine="600"/>
        <w:jc w:val="both"/>
        <w:rPr/>
      </w:pPr>
      <w:r>
        <w:rPr>
          <w:rFonts w:cs="Times New Roman" w:ascii="Times New Roman" w:hAnsi="Times New Roman"/>
          <w:sz w:val="27"/>
          <w:szCs w:val="27"/>
          <w:lang w:val="nl-NL"/>
        </w:rPr>
        <w:t>Theo báo cáo của Công ty TNHH Lâm nghiệp Quy Nhơn, Công ty có hợp đồng giao khoán cho các hộ gia đình nhận trồng, chăm sóc và quản lý bảo vệ rừng phòng hộ, môi trường cảnh quan về các quyền và nghĩa vụ, chính sách hưởng lợi từ rừng của hộ được giải quyết theo các quy định hiện hành của nhà nước. Mọi tác động thay đổi đến rừng đều có sự chỉ đạo và giám sát quản lý chặt chẽ của Công ty và Nhà nước. Không có việc tự ý hợp thức hóa cho cá nhân quản lý theo như phản ánh của cử tri.</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lang w:val="nl-NL"/>
        </w:rPr>
        <w:t>Vấn đề cử tri kiến nghị, UBND tỉnh giao Sở Nông nghiệp và PTNT kịp thời kiểm tra thực tế và báo cáo đề xuất UBND tỉnh xem xét, chỉ đạo.</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An Lão:</w:t>
      </w:r>
    </w:p>
    <w:p>
      <w:pPr>
        <w:pStyle w:val="Normal"/>
        <w:spacing w:lineRule="auto" w:line="252" w:before="120" w:after="0"/>
        <w:ind w:firstLine="600"/>
        <w:jc w:val="both"/>
        <w:rPr/>
      </w:pPr>
      <w:r>
        <w:rPr>
          <w:rFonts w:cs="Times New Roman" w:ascii="Times New Roman" w:hAnsi="Times New Roman"/>
          <w:b/>
          <w:i/>
          <w:sz w:val="27"/>
          <w:szCs w:val="27"/>
          <w:lang w:val="nl-NL"/>
        </w:rPr>
        <w:t>- Cử tri xã An Nghĩa và An Quang đề nghị tỉnh khẩn trương xem xét, điều chỉnh quy hoạch và cắm mốc ba loại rừng để giải quyết đất sản xuất cho nhân dân, vì hiện nay một số diện tích quy hoạch rừng phòng hộ, rừng sản xuất không phù hợp, nhân dân thiếu đất sản xuất (cùng nội dung kiến nghị của cử tri huyện Vân Canh).</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iCs/>
          <w:sz w:val="27"/>
          <w:szCs w:val="27"/>
          <w:lang w:val="nl-NL"/>
        </w:rPr>
        <w:t xml:space="preserve">Trên cơ sở </w:t>
      </w:r>
      <w:r>
        <w:rPr>
          <w:rFonts w:cs="Times New Roman" w:ascii="Times New Roman" w:hAnsi="Times New Roman"/>
          <w:sz w:val="27"/>
          <w:szCs w:val="27"/>
          <w:lang w:val="nl-NL"/>
        </w:rPr>
        <w:t>đề nghị của các địa phương và Sở Nông nghiệp và PTNT, ngày 24/8/2015, UBND tỉnh đã ban hành Quyết định số 2937/QĐ-UBND phê duyệt kết quả điều chỉnh, bổ sung quy hoạch 3 loại rừng trên địa bàn tỉnh Bình Định. UBND tỉnh yêu cầu Sở Nông nghiệp và PTNT, UBND các huyện, thị xã, thành phố triển khai thực hiện và phổ biến nội dung Quyết định nêu trên để nhân dân được biết và thực hiện.</w:t>
      </w:r>
    </w:p>
    <w:p>
      <w:pPr>
        <w:pStyle w:val="Normal"/>
        <w:spacing w:lineRule="auto" w:line="252" w:before="120" w:after="0"/>
        <w:ind w:firstLine="600"/>
        <w:jc w:val="both"/>
        <w:rPr>
          <w:rFonts w:ascii="Times New Roman" w:hAnsi="Times New Roman" w:cs="Times New Roman"/>
          <w:spacing w:val="-2"/>
          <w:sz w:val="27"/>
          <w:szCs w:val="27"/>
          <w:lang w:val="nl-NL"/>
        </w:rPr>
      </w:pPr>
      <w:r>
        <w:rPr>
          <w:rFonts w:cs="Times New Roman" w:ascii="Times New Roman" w:hAnsi="Times New Roman"/>
          <w:sz w:val="27"/>
          <w:szCs w:val="27"/>
          <w:lang w:val="nl-NL"/>
        </w:rPr>
        <w:t xml:space="preserve">Việc cắm mốc 3 loại rừng đã được thực hiện từ năm 2010 theo ranh giới bản đồ kèm theo Quyết định số 358/QĐ-UBND ngày 04/8/2010 của UBND tỉnh về việc chuyển đất lâm nghiệp dự phòng, đất nằm ngoài quy hoạch 03 loại rừng và diện tích nương rẫy phân bố trên đất đồi núi dốc nay đã trồng rừng sang quy hoạch đất lâm nghiệp. </w:t>
      </w:r>
    </w:p>
    <w:p>
      <w:pPr>
        <w:pStyle w:val="Normal"/>
        <w:spacing w:lineRule="auto" w:line="252" w:before="120" w:after="0"/>
        <w:ind w:firstLine="600"/>
        <w:jc w:val="both"/>
        <w:rPr/>
      </w:pPr>
      <w:r>
        <w:rPr>
          <w:rFonts w:cs="Times New Roman" w:ascii="Times New Roman" w:hAnsi="Times New Roman"/>
          <w:b/>
          <w:i/>
          <w:sz w:val="27"/>
          <w:szCs w:val="27"/>
          <w:lang w:val="nl-NL"/>
        </w:rPr>
        <w:t>- Cử tri xã An Hưng, An Nghĩa, An Quang và thị trấn An Lão đề nghị UBND tỉnh kiến nghị với Trung ương tăng diện tích và mức kinh phí nhận khoán quản lý bảo vệ rừng cho nhân dân, để nhân dân bảo đảm nguồn thu nhập và gắn với trách nhiệm quản lý và bảo vệ rừng. Vì hiện nay mỗi cán bộ Ban Quản lý rừng phòng hộ từ 700 - 1.000 ha, rừng đặc dụng 500 ha là không khả thi, không quản lý được. Đề nghị nên tăng diện tích cho dân và tăng kinh phí quản lý cho đảm bảo.</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 xml:space="preserve">Năm 2015, Bộ Nông nghiệp và Phát triển nông thôn giao chỉ tiêu khoán bảo vệ rừng cho tỉnh Bình Định là 58.300 ha; tuy nhiên hiện nay diện tích khoán bảo vệ rừng tại Bình Định là 104.562 ha; trong đó </w:t>
      </w:r>
      <w:r>
        <w:rPr>
          <w:rFonts w:cs="Times New Roman" w:ascii="Times New Roman" w:hAnsi="Times New Roman"/>
          <w:bCs/>
          <w:iCs/>
          <w:sz w:val="27"/>
          <w:szCs w:val="27"/>
          <w:lang w:val="nl-NL"/>
        </w:rPr>
        <w:t xml:space="preserve">Khoán chăm sóc </w:t>
      </w:r>
      <w:r>
        <w:rPr>
          <w:rFonts w:cs="Times New Roman" w:ascii="Times New Roman" w:hAnsi="Times New Roman"/>
          <w:sz w:val="27"/>
          <w:szCs w:val="27"/>
          <w:lang w:val="nl-NL"/>
        </w:rPr>
        <w:t>bảo vệ rừng</w:t>
      </w:r>
      <w:r>
        <w:rPr>
          <w:rFonts w:cs="Times New Roman" w:ascii="Times New Roman" w:hAnsi="Times New Roman"/>
          <w:bCs/>
          <w:iCs/>
          <w:sz w:val="27"/>
          <w:szCs w:val="27"/>
          <w:lang w:val="nl-NL"/>
        </w:rPr>
        <w:t xml:space="preserve"> theo Nghị quyết 30a/CP của huyện An Lão là 21.036,6 ha; trong đó </w:t>
      </w:r>
      <w:r>
        <w:rPr>
          <w:rFonts w:cs="Times New Roman" w:ascii="Times New Roman" w:hAnsi="Times New Roman"/>
          <w:sz w:val="27"/>
          <w:szCs w:val="27"/>
          <w:lang w:val="nl-NL"/>
        </w:rPr>
        <w:t>diện tích khoán chuyển tiếp của Ban Quản lý Rừng phòng hộ An Lão là: 14.546,7 ha; Ban Quản lý Rừng đặc dụng An Toàn là: 6.489,9ha, (diện tích rừng đặc dụng), với mức khoán 300.000 đồng/ha/năm.</w:t>
      </w:r>
    </w:p>
    <w:p>
      <w:pPr>
        <w:pStyle w:val="Normal"/>
        <w:spacing w:lineRule="auto" w:line="252" w:before="120" w:after="0"/>
        <w:ind w:firstLine="600"/>
        <w:jc w:val="both"/>
        <w:rPr/>
      </w:pPr>
      <w:r>
        <w:rPr>
          <w:rFonts w:cs="Times New Roman" w:ascii="Times New Roman" w:hAnsi="Times New Roman"/>
          <w:sz w:val="27"/>
          <w:szCs w:val="27"/>
          <w:lang w:val="nl-NL"/>
        </w:rPr>
        <w:t xml:space="preserve">Theo đề nghị cử tri  xã An Hưng, An Nghĩa, An Quang và thị trấn An Lão, tăng diện tích giao khoán; vì nguồn vốn chương trình 30a UBND tỉnh đã phân bổ cho các huyện, vì vậy UBND tỉnh giao UBND huyện An Lão xem xét, tăng diện tích khoán chăm sóc bảo vệ rừng cho nhân dân thuộc các xã An Hưng, An Nghĩa, An Quang và thị trấn An Lão. </w:t>
      </w:r>
    </w:p>
    <w:p>
      <w:pPr>
        <w:pStyle w:val="Normal"/>
        <w:spacing w:lineRule="auto" w:line="252" w:before="120" w:after="0"/>
        <w:ind w:firstLine="600"/>
        <w:jc w:val="both"/>
        <w:rPr/>
      </w:pPr>
      <w:r>
        <w:rPr>
          <w:rFonts w:cs="Times New Roman" w:ascii="Times New Roman" w:hAnsi="Times New Roman"/>
          <w:sz w:val="27"/>
          <w:szCs w:val="27"/>
          <w:lang w:val="nl-NL"/>
        </w:rPr>
        <w:t>Về tăng mức khoán bảo vệ rừng theo quy định tại Nghị định số 75/2015/NĐ-CP ngày 09/9/2015 của Chính phủ về cơ chế, chính sách Bảo vệ và phát triển rừng gắn với chính sách giảm nghèo nhanh và bền vững và hỗ trợ đồng bào dân tộc thiểu số giai đoạn 2015 - 2020, Chính phủ đã tăng mức khoán từ 300.000 đồng/ha/năm lên 400.000đồng/ha/năm cho h</w:t>
      </w:r>
      <w:r>
        <w:rPr>
          <w:rFonts w:cs="Times New Roman" w:ascii="Times New Roman" w:hAnsi="Times New Roman"/>
          <w:sz w:val="27"/>
          <w:szCs w:val="27"/>
          <w:lang w:val="vi-VN"/>
        </w:rPr>
        <w:t>ộ gia đình đồng bào dân tộc thiểu số, hộ gia đình người Kinh nghèo đang sinh sống ổn định tại các xã có điều kiện kinh tế - xã hội khó khăn (khu vực II và III) thuộc vùng dân tộc và miền núi</w:t>
      </w:r>
      <w:r>
        <w:rPr>
          <w:rFonts w:cs="Times New Roman" w:ascii="Times New Roman" w:hAnsi="Times New Roman"/>
          <w:sz w:val="27"/>
          <w:szCs w:val="27"/>
          <w:lang w:val="nl-NL"/>
        </w:rPr>
        <w:t>.</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ác ngành chức năng liên quan kiến nghị Trung ương điều chỉnh Luật Kiểm lâm nhân dân, tăng cường vai trò vị trí và quyền hạn trong việc xử lý bảo vệ rừng, tạo điều kiện cho ngành trong thực thi nhiệm vụ.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dieund"/>
        <w:spacing w:lineRule="auto" w:line="252" w:before="120" w:after="0"/>
        <w:ind w:firstLine="600"/>
        <w:rPr/>
      </w:pPr>
      <w:r>
        <w:rPr>
          <w:rFonts w:cs="Times New Roman" w:ascii="Times New Roman" w:hAnsi="Times New Roman"/>
          <w:iCs/>
          <w:sz w:val="27"/>
          <w:szCs w:val="27"/>
          <w:lang w:val="nl-NL"/>
        </w:rPr>
        <w:t xml:space="preserve">+ Kiểm lâm là lực lượng chuyên trách của Nhà nước </w:t>
      </w:r>
      <w:r>
        <w:rPr>
          <w:rFonts w:cs="Times New Roman" w:ascii="Times New Roman" w:hAnsi="Times New Roman"/>
          <w:bCs/>
          <w:sz w:val="27"/>
          <w:szCs w:val="27"/>
          <w:lang w:val="nl-NL"/>
        </w:rPr>
        <w:t>có</w:t>
      </w:r>
      <w:r>
        <w:rPr>
          <w:rFonts w:cs="Times New Roman" w:ascii="Times New Roman" w:hAnsi="Times New Roman"/>
          <w:iCs/>
          <w:sz w:val="27"/>
          <w:szCs w:val="27"/>
          <w:lang w:val="nl-NL"/>
        </w:rPr>
        <w:t xml:space="preserve"> chức năng bảo vệ rừng, </w:t>
      </w:r>
      <w:r>
        <w:rPr>
          <w:rFonts w:cs="Times New Roman" w:ascii="Times New Roman" w:hAnsi="Times New Roman"/>
          <w:bCs/>
          <w:sz w:val="27"/>
          <w:szCs w:val="27"/>
          <w:lang w:val="nl-NL"/>
        </w:rPr>
        <w:t>giúp Bộ trưởng Bộ Nông nghiệp và Phát triển nông thôn và Chủ tịch Uỷ ban nhân dân các cấp thực hiện quản lý nhà nước về bảo vệ rừng</w:t>
      </w:r>
      <w:r>
        <w:rPr>
          <w:rFonts w:cs="Times New Roman" w:ascii="Times New Roman" w:hAnsi="Times New Roman"/>
          <w:iCs/>
          <w:sz w:val="27"/>
          <w:szCs w:val="27"/>
          <w:lang w:val="nl-NL"/>
        </w:rPr>
        <w:t>, bảo đảm chấp hành pháp luật về bảo vệ và phát triển rừng</w:t>
      </w:r>
      <w:r>
        <w:rPr>
          <w:rFonts w:cs="Times New Roman" w:ascii="Times New Roman" w:hAnsi="Times New Roman"/>
          <w:sz w:val="27"/>
          <w:szCs w:val="27"/>
          <w:lang w:val="nl-NL"/>
        </w:rPr>
        <w:t>. Chức năng, nhiệm vụ, quyền hạn của Kiểm lâm được quy định tại Chương VI của Luật Bảo vệ và Phát triển rừng.</w:t>
      </w:r>
    </w:p>
    <w:p>
      <w:pPr>
        <w:pStyle w:val="Ndieund"/>
        <w:spacing w:lineRule="auto" w:line="252" w:before="120" w:after="0"/>
        <w:ind w:firstLine="600"/>
        <w:rPr/>
      </w:pPr>
      <w:r>
        <w:rPr>
          <w:rFonts w:cs="Times New Roman" w:ascii="Times New Roman" w:hAnsi="Times New Roman"/>
          <w:sz w:val="27"/>
          <w:szCs w:val="27"/>
          <w:lang w:val="nl-NL"/>
        </w:rPr>
        <w:t>Hiện nay, chưa có Luật Kiểm lâm nhân dân, tổ chức và hoạt động của Kiểm lâm được thực hiện theo quy định tại Nghị định số 119/2006/NĐ-CP ngày 16/10/2006 của Chính phủ. Vừa qua, Bộ Nông nghiệp và Phát triển nông thôn đang lấy ý kiến tham gia để sửa đổi hoặc thay thế Luật Bảo vệ và Phát triển rừng, dự kiến sẽ thay thành Luật Lâm nghiệp. Khi tham gia góp ý vào dự thảo Luật nêu trên, tỉnh sẽ đề xuất để nâng cao vai trò vị trí và quyền hạn của Kiểm lâm cho phù hợp với yêu cầu nhiệm vụ bảo vệ và phát triển rừng trong tình hình mới.</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II. CÔNG THƯƠNG</w:t>
      </w:r>
    </w:p>
    <w:p>
      <w:pPr>
        <w:pStyle w:val="Normal"/>
        <w:spacing w:lineRule="auto" w:line="252" w:before="120" w:after="0"/>
        <w:ind w:firstLine="600"/>
        <w:jc w:val="both"/>
        <w:rPr/>
      </w:pPr>
      <w:r>
        <w:rPr>
          <w:rFonts w:cs="Times New Roman" w:ascii="Times New Roman" w:hAnsi="Times New Roman"/>
          <w:b/>
          <w:sz w:val="27"/>
          <w:szCs w:val="27"/>
          <w:lang w:val="nl-NL"/>
        </w:rPr>
        <w:t>a) Cử tri huyện Tuy Phước:</w:t>
      </w:r>
    </w:p>
    <w:p>
      <w:pPr>
        <w:pStyle w:val="Normal"/>
        <w:spacing w:lineRule="auto" w:line="252" w:before="120" w:after="0"/>
        <w:ind w:firstLine="600"/>
        <w:jc w:val="both"/>
        <w:rPr/>
      </w:pPr>
      <w:r>
        <w:rPr>
          <w:rFonts w:cs="Times New Roman" w:ascii="Times New Roman" w:hAnsi="Times New Roman"/>
          <w:b/>
          <w:i/>
          <w:sz w:val="27"/>
          <w:szCs w:val="27"/>
          <w:lang w:val="sv-SE"/>
        </w:rPr>
        <w:t>-</w:t>
      </w:r>
      <w:r>
        <w:rPr>
          <w:rFonts w:cs="Times New Roman" w:ascii="Times New Roman" w:hAnsi="Times New Roman"/>
          <w:b/>
          <w:i/>
          <w:sz w:val="27"/>
          <w:szCs w:val="27"/>
          <w:lang w:val="nl-NL"/>
        </w:rPr>
        <w:t xml:space="preserve"> Giá muối hiện nay quá thấp, ngày 07/7/2015, UBND tỉnh có trả lời trong văn bản số 104/BC-UBND về giải pháp bình ổn giá muối, tuy nhiên, đời sống của bà con diêm dân vẫn gặp nhiều khó khăn. Đề nghị UBND tỉnh có giải pháp căn cơ hơn để hỗ trợ cho bà con diêm dân. </w:t>
      </w:r>
    </w:p>
    <w:p>
      <w:pPr>
        <w:pStyle w:val="Normal"/>
        <w:spacing w:lineRule="auto" w:line="252" w:before="120" w:after="0"/>
        <w:ind w:firstLine="600"/>
        <w:jc w:val="both"/>
        <w:rPr>
          <w:rStyle w:val="Vnbnnidung2Exact"/>
          <w:rFonts w:eastAsia="Calibri"/>
          <w:sz w:val="27"/>
          <w:szCs w:val="27"/>
        </w:rPr>
      </w:pPr>
      <w:r>
        <w:rPr>
          <w:rStyle w:val="Vnbnnidung2Exact"/>
          <w:rFonts w:eastAsia="Calibri"/>
          <w:b/>
          <w:sz w:val="27"/>
          <w:szCs w:val="27"/>
        </w:rPr>
        <w:t>Trả lời:</w:t>
      </w:r>
    </w:p>
    <w:p>
      <w:pPr>
        <w:pStyle w:val="Normal"/>
        <w:keepNext w:val="true"/>
        <w:widowControl w:val="false"/>
        <w:tabs>
          <w:tab w:val="clear" w:pos="720"/>
          <w:tab w:val="left" w:pos="0" w:leader="none"/>
        </w:tabs>
        <w:spacing w:lineRule="auto" w:line="252" w:before="120" w:after="0"/>
        <w:ind w:firstLine="600"/>
        <w:jc w:val="both"/>
        <w:rPr>
          <w:rFonts w:ascii="Times New Roman" w:hAnsi="Times New Roman" w:cs="Times New Roman"/>
          <w:sz w:val="27"/>
          <w:szCs w:val="27"/>
          <w:lang w:val="sv-SE"/>
        </w:rPr>
      </w:pPr>
      <w:r>
        <w:rPr>
          <w:rFonts w:cs="Times New Roman" w:ascii="Times New Roman" w:hAnsi="Times New Roman"/>
          <w:spacing w:val="2"/>
          <w:sz w:val="27"/>
          <w:szCs w:val="27"/>
          <w:lang w:val="it-IT"/>
        </w:rPr>
        <w:t>Năm 2015, do thời tiết nắng nóng và kéo dài nên diêm dân các tỉnh miền Trung nói chung và diêm dân ở Bình Định nói riêng được mùa muối, tuy nhiên do nguồn cung muối trong cả nước vượt nhu cầu tiêu thụ trong nước, mặt khác c</w:t>
      </w:r>
      <w:r>
        <w:rPr>
          <w:rFonts w:cs="Times New Roman" w:ascii="Times New Roman" w:hAnsi="Times New Roman"/>
          <w:sz w:val="27"/>
          <w:szCs w:val="27"/>
          <w:lang w:val="it-IT"/>
        </w:rPr>
        <w:t>ông tác xuất khẩu muối vẫn còn khó khăn do chất lượng muối chưa đạt chuẩn.</w:t>
      </w:r>
      <w:r>
        <w:rPr>
          <w:rFonts w:cs="Times New Roman" w:ascii="Times New Roman" w:hAnsi="Times New Roman"/>
          <w:spacing w:val="2"/>
          <w:sz w:val="27"/>
          <w:szCs w:val="27"/>
          <w:lang w:val="it-IT"/>
        </w:rPr>
        <w:t xml:space="preserve"> Do đó, giá muối do diêm dân sản xuất</w:t>
      </w:r>
      <w:r>
        <w:rPr>
          <w:rFonts w:cs="Times New Roman" w:ascii="Times New Roman" w:hAnsi="Times New Roman"/>
          <w:sz w:val="27"/>
          <w:szCs w:val="27"/>
          <w:lang w:val="it-IT"/>
        </w:rPr>
        <w:t xml:space="preserve"> xuống rất thấp </w:t>
      </w:r>
      <w:r>
        <w:rPr>
          <w:rFonts w:cs="Times New Roman" w:ascii="Times New Roman" w:hAnsi="Times New Roman"/>
          <w:i/>
          <w:sz w:val="27"/>
          <w:szCs w:val="27"/>
          <w:lang w:val="it-IT"/>
        </w:rPr>
        <w:t>(chỉ 500 đồng/kg thậm chí có thời điểm xuống khoản 350 đồng/kg)</w:t>
      </w:r>
      <w:r>
        <w:rPr>
          <w:rFonts w:cs="Times New Roman" w:ascii="Times New Roman" w:hAnsi="Times New Roman"/>
          <w:sz w:val="27"/>
          <w:szCs w:val="27"/>
          <w:lang w:val="it-IT"/>
        </w:rPr>
        <w:t xml:space="preserve"> nhưng cũng rất ít thương lái đến mua, khiến đời sống diêm dân gặp nhiều khó khăn. Trước tình hình đó, UBND tỉnh đã chỉ đạo các Sở, ngành, các đoàn thể, địa phương nghiên cứu đề xuất giải pháp, chính sách hỗ trợ cho diêm dân ổn định sản xuất, đảm bảo an sinh xã hội. Tuy nhiên, do đặc thù của hoạt động sản suất kinh doanh muối mang lại chuỗi giá trị thấp; sản xuất, chế biến tiêu thụ, dự trữ muối chưa có sự gắn kết đồng bộ nên việc điều tiết thị trường tiêu thụ rất khó khăn. </w:t>
      </w:r>
    </w:p>
    <w:p>
      <w:pPr>
        <w:pStyle w:val="Normal"/>
        <w:keepNext w:val="true"/>
        <w:widowControl w:val="false"/>
        <w:tabs>
          <w:tab w:val="clear" w:pos="720"/>
          <w:tab w:val="left" w:pos="0" w:leader="none"/>
        </w:tabs>
        <w:spacing w:lineRule="auto" w:line="252" w:before="120" w:after="0"/>
        <w:ind w:firstLine="600"/>
        <w:jc w:val="both"/>
        <w:rPr/>
      </w:pPr>
      <w:r>
        <w:rPr>
          <w:rFonts w:cs="Times New Roman" w:ascii="Times New Roman" w:hAnsi="Times New Roman"/>
          <w:sz w:val="27"/>
          <w:szCs w:val="27"/>
          <w:lang w:val="sv-SE"/>
        </w:rPr>
        <w:t xml:space="preserve">Hiện nay, UBND tỉnh đã giao cho Sở Nông nghiệp và Phát triển nông thôn khẩn trương phối hợp với các Sở, ngành liên quan trên địa bàn tỉnh xây dựng chính sách khuyến khích phát triển nghề muối trên địa bàn tỉnh Bình Định đến năm 2020, trong đó có đưa ra các giải pháp hỗ trợ phát triển bền vững nghề sản xuất, chế biến, tiêu thụ muối cho các hợp tác xã </w:t>
      </w:r>
      <w:r>
        <w:rPr>
          <w:rFonts w:cs="Times New Roman" w:ascii="Times New Roman" w:hAnsi="Times New Roman"/>
          <w:i/>
          <w:sz w:val="27"/>
          <w:szCs w:val="27"/>
          <w:lang w:val="sv-SE"/>
        </w:rPr>
        <w:t>(gọi chung là tổ chức đại diện của diêm dân)</w:t>
      </w:r>
      <w:r>
        <w:rPr>
          <w:rFonts w:cs="Times New Roman" w:ascii="Times New Roman" w:hAnsi="Times New Roman"/>
          <w:sz w:val="27"/>
          <w:szCs w:val="27"/>
          <w:lang w:val="sv-SE"/>
        </w:rPr>
        <w:t xml:space="preserve"> gia đình, cá nhân </w:t>
      </w:r>
      <w:r>
        <w:rPr>
          <w:rFonts w:cs="Times New Roman" w:ascii="Times New Roman" w:hAnsi="Times New Roman"/>
          <w:i/>
          <w:sz w:val="27"/>
          <w:szCs w:val="27"/>
          <w:lang w:val="sv-SE"/>
        </w:rPr>
        <w:t>(diêm dân)</w:t>
      </w:r>
      <w:r>
        <w:rPr>
          <w:rFonts w:cs="Times New Roman" w:ascii="Times New Roman" w:hAnsi="Times New Roman"/>
          <w:sz w:val="27"/>
          <w:szCs w:val="27"/>
          <w:lang w:val="sv-SE"/>
        </w:rPr>
        <w:t>, doanh nghiệp trực tiếp tham gia sản xuất và chế biến muối, bao gồm: hỗ trợ đầu tư cơ sở sản xuất và chế biến muối; hỗ trợ đào tạo nguồn nhân lực, phát triển thị trường và áp dụng khoa học công nghệ; hỗ trợ lãi suất vốn vay… Có thể nói, đây cũng là một trong những giải pháp căn cơ để giúp hoạt động sản xuất, kinh doanh muối trên địa bàn tỉnh tiếp tục tăng trưởng và phát triển ổn định hơn.</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An Lão:</w:t>
      </w:r>
    </w:p>
    <w:p>
      <w:pPr>
        <w:pStyle w:val="Normal"/>
        <w:spacing w:lineRule="auto" w:line="252" w:before="120" w:after="0"/>
        <w:ind w:firstLine="600"/>
        <w:jc w:val="both"/>
        <w:rPr/>
      </w:pPr>
      <w:r>
        <w:rPr>
          <w:rFonts w:cs="Times New Roman" w:ascii="Times New Roman" w:hAnsi="Times New Roman"/>
          <w:b/>
          <w:i/>
          <w:sz w:val="27"/>
          <w:szCs w:val="27"/>
          <w:lang w:val="nl-NL"/>
        </w:rPr>
        <w:t>- Tỉnh quan tâm đầu tư xây dựng nhà máy dăm gỗ keo tại cụm công nghiệp Gò Bùi, thị trấn An Lão, vì hiện nay nguồn nguyên liệu tại An Lão và các xã giáp ranh của huyện Ba Tơ, Quảng Ngãi diện tích keo lai đang phát triển, đủ nguyên liệu phục vụ nhà máy dăm gỗ keo tại địa phương, không bị thương lái ép giá, giảm giá thành chi phí vận chuyển, không ảnh hưởng giao thông, để tạo việc làm và tăng thêm thu nhập tại chỗ cho địa phương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keepNext w:val="true"/>
        <w:widowControl w:val="false"/>
        <w:spacing w:lineRule="auto" w:line="252" w:before="120" w:after="0"/>
        <w:ind w:firstLine="600"/>
        <w:jc w:val="both"/>
        <w:rPr/>
      </w:pPr>
      <w:r>
        <w:rPr>
          <w:rFonts w:cs="Times New Roman" w:ascii="Times New Roman" w:hAnsi="Times New Roman"/>
          <w:spacing w:val="-4"/>
          <w:sz w:val="27"/>
          <w:szCs w:val="27"/>
          <w:lang w:val="it-IT"/>
        </w:rPr>
        <w:t xml:space="preserve">Theo Phương án Quản lý sản xuất dăm gỗ giai đoạn 2014 - 2020 đã được Bộ Nông nghiệp và Phát triển nông thôn phê duyệt tại Quyết định số 5115/QĐ-BNN-TCLN ngày 01/12/2014: </w:t>
      </w:r>
      <w:r>
        <w:rPr>
          <w:rFonts w:cs="Times New Roman" w:ascii="Times New Roman" w:hAnsi="Times New Roman"/>
          <w:i/>
          <w:spacing w:val="-4"/>
          <w:sz w:val="27"/>
          <w:szCs w:val="27"/>
          <w:lang w:val="it-IT"/>
        </w:rPr>
        <w:t>“đối với các vùng: Đông Bắc bộ, Bắc Trung bộ và Nam Trung bộ hạn chế phê duyệt đầu tư mới cơ sở sản xuất dăm gỗ, chỉ xem xét trong trường hợp những dự án có đầu tư chế biến sau dăm ở giai đoạn 2016 - 2020, nhưng phải có thỏa thuận của Bộ Nông nghiệp và Phát triển nông thôn”.</w:t>
      </w:r>
    </w:p>
    <w:p>
      <w:pPr>
        <w:pStyle w:val="Normal"/>
        <w:keepNext w:val="true"/>
        <w:widowControl w:val="false"/>
        <w:spacing w:lineRule="auto" w:line="252" w:before="120" w:after="0"/>
        <w:ind w:firstLine="600"/>
        <w:jc w:val="both"/>
        <w:rPr/>
      </w:pPr>
      <w:r>
        <w:rPr>
          <w:rFonts w:cs="Times New Roman" w:ascii="Times New Roman" w:hAnsi="Times New Roman"/>
          <w:sz w:val="27"/>
          <w:szCs w:val="27"/>
          <w:lang w:val="it-IT"/>
        </w:rPr>
        <w:t xml:space="preserve">Theo Quy hoạch phát triển công nghiệp chế biến dăm gỗ trên địa bàn tỉnh Bình Định đến năm 2020, định hướng đến năm 2025 đã được UBND tỉnh phê duyệt tại Quyết định số 3240/QĐ-UBND ngày 31/10/2013: </w:t>
      </w:r>
      <w:r>
        <w:rPr>
          <w:rFonts w:cs="Times New Roman" w:ascii="Times New Roman" w:hAnsi="Times New Roman"/>
          <w:i/>
          <w:sz w:val="27"/>
          <w:szCs w:val="27"/>
          <w:lang w:val="it-IT"/>
        </w:rPr>
        <w:t>“không quy hoạch các nhà máy chế biến dăm gỗ tại các khu dân cư và ở ngoài khu, cụm công nghiệp, không quy hoạch phát triển mới nhà máy chế biến dăm gỗ”.</w:t>
      </w:r>
    </w:p>
    <w:p>
      <w:pPr>
        <w:pStyle w:val="Normal"/>
        <w:keepNext w:val="true"/>
        <w:widowControl w:val="false"/>
        <w:spacing w:lineRule="auto" w:line="252" w:before="120" w:after="0"/>
        <w:ind w:firstLine="600"/>
        <w:jc w:val="both"/>
        <w:rPr/>
      </w:pPr>
      <w:r>
        <w:rPr>
          <w:rFonts w:cs="Times New Roman" w:ascii="Times New Roman" w:hAnsi="Times New Roman"/>
          <w:spacing w:val="-4"/>
          <w:sz w:val="27"/>
          <w:szCs w:val="27"/>
          <w:lang w:val="it-IT"/>
        </w:rPr>
        <w:t xml:space="preserve">Cũng theo Quy hoạch nêu trên, </w:t>
      </w:r>
      <w:r>
        <w:rPr>
          <w:rFonts w:cs="Times New Roman" w:ascii="Times New Roman" w:hAnsi="Times New Roman"/>
          <w:i/>
          <w:spacing w:val="-4"/>
          <w:sz w:val="27"/>
          <w:szCs w:val="27"/>
          <w:lang w:val="it-IT"/>
        </w:rPr>
        <w:t>“trên địa bàn các huyện Vĩnh Thạnh, Hoài Ân và An Lão có đất lâm nghiệp theo chức năng sản xuất khá lớn 54.600 ha; trong đó đất chưa có rừng chiếm 35% đất lâm nghiệp theo chức năng sản xuất toàn tỉnh. Với diện tích có rừng và đất chưa trồng rừng như trên, trong thời gian đến các địa phương này có thể kêu gọi đầu tư xây dựng nhà máy chế biến gỗ, các sản phẩm từ gỗ như ván lạng, ván ghép thanh... phù hợp với đầu tư phát triển vùng nguyên liệu và định hướng của Quy hoạch này”.</w:t>
      </w:r>
    </w:p>
    <w:p>
      <w:pPr>
        <w:pStyle w:val="Normal"/>
        <w:keepNext w:val="true"/>
        <w:widowControl w:val="false"/>
        <w:spacing w:lineRule="auto" w:line="252" w:before="120" w:after="0"/>
        <w:ind w:firstLine="600"/>
        <w:jc w:val="both"/>
        <w:rPr/>
      </w:pPr>
      <w:r>
        <w:rPr>
          <w:rFonts w:cs="Times New Roman" w:ascii="Times New Roman" w:hAnsi="Times New Roman"/>
          <w:sz w:val="27"/>
          <w:szCs w:val="27"/>
          <w:lang w:val="it-IT"/>
        </w:rPr>
        <w:t>Vì vậy, để cân đối, sử dụng hợp lý, có hiệu quả nguồn nguyên liệu, đa dạng hóa sản phẩm gỗ rừng trồng, trong thời gian đến, UBND tỉnh yêu cầu UBND huyện An Lão và các ngành chức năng (Sở Kế hoạch và Đầu tư, Sở Công Thương) tiếp tục mời gọi các nhà đầu tư đến khảo sát, đầu tư xây dựng các nhà máy chế biến gỗ, các sản phẩm từ gỗ như ván lạng, ván ghép thanh, MDF, ván dán chất lượng cao... theo đúng định hướng đầu tư của Trung ương và UBND tỉnh để phục vụ phát triển kinh tế ở địa phương.</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III. VỀ ĐIỆN</w:t>
      </w:r>
    </w:p>
    <w:p>
      <w:pPr>
        <w:pStyle w:val="Normal"/>
        <w:spacing w:lineRule="auto" w:line="252" w:before="120" w:after="0"/>
        <w:ind w:firstLine="600"/>
        <w:jc w:val="both"/>
        <w:rPr/>
      </w:pPr>
      <w:r>
        <w:rPr>
          <w:rFonts w:cs="Times New Roman" w:ascii="Times New Roman" w:hAnsi="Times New Roman"/>
          <w:b/>
          <w:sz w:val="27"/>
          <w:szCs w:val="27"/>
          <w:lang w:val="nl-NL"/>
        </w:rPr>
        <w:t xml:space="preserve">a) Cử tri thành phố Quy Nhơn: </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i/>
          <w:sz w:val="27"/>
          <w:szCs w:val="27"/>
          <w:lang w:val="sv-SE"/>
        </w:rPr>
        <w:t>- N</w:t>
      </w:r>
      <w:r>
        <w:rPr>
          <w:rFonts w:cs="Times New Roman" w:ascii="Times New Roman" w:hAnsi="Times New Roman"/>
          <w:b/>
          <w:i/>
          <w:sz w:val="27"/>
          <w:szCs w:val="27"/>
          <w:lang w:val="vi-VN"/>
        </w:rPr>
        <w:t>gành điện lực có kế hoạch lắp đặt đường dây điện hạ thế phủ kín toàn thôn Hội Tân, xã Nhơn Hội vì có khu vực người dân tự đóng góp kinh phí để xây dựng nên chất lượng điện không đảm bảo; đồng thời đề nghị Điện lực Quy Nhơn tăng thêm thời gian thu tiền điện hàng tháng của nhân dân từ 2 đến 3 ngày vì đa phần nhân dân làm ăn lao động, ít khi có ở nhà.</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sv-SE"/>
        </w:rPr>
        <w:t>Thôn Hội Tân, xã Nhơn Hội thuộc Khu kinh tế Nhơn Hội hiện là khu vực đang nằm trong quy hoạch giải tỏa nên</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n</w:t>
      </w:r>
      <w:r>
        <w:rPr>
          <w:rFonts w:cs="Times New Roman" w:ascii="Times New Roman" w:hAnsi="Times New Roman"/>
          <w:sz w:val="27"/>
          <w:szCs w:val="27"/>
          <w:lang w:val="vi-VN"/>
        </w:rPr>
        <w:t xml:space="preserve">gành </w:t>
      </w:r>
      <w:r>
        <w:rPr>
          <w:rFonts w:cs="Times New Roman" w:ascii="Times New Roman" w:hAnsi="Times New Roman"/>
          <w:sz w:val="27"/>
          <w:szCs w:val="27"/>
          <w:lang w:val="sv-SE"/>
        </w:rPr>
        <w:t>Đ</w:t>
      </w:r>
      <w:r>
        <w:rPr>
          <w:rFonts w:cs="Times New Roman" w:ascii="Times New Roman" w:hAnsi="Times New Roman"/>
          <w:sz w:val="27"/>
          <w:szCs w:val="27"/>
          <w:lang w:val="vi-VN"/>
        </w:rPr>
        <w:t xml:space="preserve">iện không thể </w:t>
      </w:r>
      <w:r>
        <w:rPr>
          <w:rFonts w:cs="Times New Roman" w:ascii="Times New Roman" w:hAnsi="Times New Roman"/>
          <w:sz w:val="27"/>
          <w:szCs w:val="27"/>
          <w:lang w:val="sv-SE"/>
        </w:rPr>
        <w:t xml:space="preserve">xây dựng đường dây hạ thế </w:t>
      </w:r>
      <w:r>
        <w:rPr>
          <w:rFonts w:cs="Times New Roman" w:ascii="Times New Roman" w:hAnsi="Times New Roman"/>
          <w:sz w:val="27"/>
          <w:szCs w:val="27"/>
          <w:lang w:val="vi-VN"/>
        </w:rPr>
        <w:t xml:space="preserve">mới </w:t>
      </w:r>
      <w:r>
        <w:rPr>
          <w:rFonts w:cs="Times New Roman" w:ascii="Times New Roman" w:hAnsi="Times New Roman"/>
          <w:sz w:val="27"/>
          <w:szCs w:val="27"/>
          <w:lang w:val="sv-SE"/>
        </w:rPr>
        <w:t>cấp điện cho dân</w:t>
      </w:r>
      <w:r>
        <w:rPr>
          <w:rFonts w:cs="Times New Roman" w:ascii="Times New Roman" w:hAnsi="Times New Roman"/>
          <w:sz w:val="27"/>
          <w:szCs w:val="27"/>
          <w:lang w:val="vi-VN"/>
        </w:rPr>
        <w:t>.</w:t>
      </w:r>
    </w:p>
    <w:p>
      <w:pPr>
        <w:pStyle w:val="Normal"/>
        <w:spacing w:lineRule="auto" w:line="252" w:before="120" w:after="0"/>
        <w:ind w:firstLine="600"/>
        <w:jc w:val="both"/>
        <w:rPr/>
      </w:pPr>
      <w:r>
        <w:rPr>
          <w:rFonts w:cs="Times New Roman" w:ascii="Times New Roman" w:hAnsi="Times New Roman"/>
          <w:sz w:val="27"/>
          <w:szCs w:val="27"/>
          <w:lang w:val="vi-VN"/>
        </w:rPr>
        <w:t xml:space="preserve">- Hiện nay Điện lực Quy Nhơn đang tổ chức thu tiền điện tập trung tại địa bàn xã Nhơn Hội, cụ thể như sau: Sau khi gửi thông báo tiền điện từ 2 đến 3 ngày, Điện lực Quy Nhơn tiến hành thu tiền điện tập trung tại Hội Tân (150 khách hàng (KH) 01 ngày, Hội Lợi (200 KH) 01 ngày, Khu tái định cư Nhơn Phước (400 KH) 02 ngày, với tổng số lượng khách hàng trên địa bàn chỉ khoảng 750 KH, đơn vị đã tổ chức thu tất cả là 04 ngày/tháng trên địa bàn. Ngoài ra Công ty Điện lực Bình Định đã ký hợp đồng thu hộ tiền điện với các Ngân hàng: Ngân hàng Nông nghiệp và phát triển nông thôn Việt Nam (Agribank), Ngân hảng TMCP Công Thương Việt Nam (Vietinbank), Ngân hàng TMCP đầu tư phát triển Việt Nam (BIDV), Ngân hàng TMCP ngoại thương Việt Nam (Vietcombank), Ngân hàng TMCP Quân đội (MB Bank) TMCP kỹ thương Việt Nam (Techcombank), Ngân hàng Ngân hàng TMCP Quốc tế Việt Nam (VIB), </w:t>
      </w:r>
      <w:r>
        <w:rPr>
          <w:rStyle w:val="Emphasis"/>
          <w:rFonts w:cs="Times New Roman" w:ascii="Times New Roman" w:hAnsi="Times New Roman"/>
          <w:bCs/>
          <w:i w:val="false"/>
          <w:iCs w:val="false"/>
          <w:sz w:val="27"/>
          <w:szCs w:val="27"/>
          <w:shd w:fill="FFFFFF" w:val="clear"/>
          <w:lang w:val="vi-VN"/>
        </w:rPr>
        <w:t>Ngân hàng</w:t>
      </w:r>
      <w:r>
        <w:rPr>
          <w:rStyle w:val="Appleconvertedspace"/>
          <w:rFonts w:cs="Times New Roman" w:ascii="Times New Roman" w:hAnsi="Times New Roman"/>
          <w:sz w:val="27"/>
          <w:szCs w:val="27"/>
          <w:shd w:fill="FFFFFF" w:val="clear"/>
          <w:lang w:val="vi-VN"/>
        </w:rPr>
        <w:t> </w:t>
      </w:r>
      <w:r>
        <w:rPr>
          <w:rFonts w:cs="Times New Roman" w:ascii="Times New Roman" w:hAnsi="Times New Roman"/>
          <w:sz w:val="27"/>
          <w:szCs w:val="27"/>
          <w:shd w:fill="FFFFFF" w:val="clear"/>
          <w:lang w:val="vi-VN"/>
        </w:rPr>
        <w:t>TMCP Việt Nam</w:t>
      </w:r>
      <w:r>
        <w:rPr>
          <w:rStyle w:val="Appleconvertedspace"/>
          <w:rFonts w:cs="Times New Roman" w:ascii="Times New Roman" w:hAnsi="Times New Roman"/>
          <w:sz w:val="27"/>
          <w:szCs w:val="27"/>
          <w:shd w:fill="FFFFFF" w:val="clear"/>
          <w:lang w:val="vi-VN"/>
        </w:rPr>
        <w:t> </w:t>
      </w:r>
      <w:r>
        <w:rPr>
          <w:rStyle w:val="Emphasis"/>
          <w:rFonts w:cs="Times New Roman" w:ascii="Times New Roman" w:hAnsi="Times New Roman"/>
          <w:bCs/>
          <w:i w:val="false"/>
          <w:iCs w:val="false"/>
          <w:sz w:val="27"/>
          <w:szCs w:val="27"/>
          <w:shd w:fill="FFFFFF" w:val="clear"/>
          <w:lang w:val="vi-VN"/>
        </w:rPr>
        <w:t>Thịnh Vượng</w:t>
      </w:r>
      <w:r>
        <w:rPr>
          <w:rStyle w:val="Appleconvertedspace"/>
          <w:rFonts w:cs="Times New Roman" w:ascii="Times New Roman" w:hAnsi="Times New Roman"/>
          <w:sz w:val="27"/>
          <w:szCs w:val="27"/>
          <w:shd w:fill="FFFFFF" w:val="clear"/>
          <w:lang w:val="vi-VN"/>
        </w:rPr>
        <w:t> </w:t>
      </w:r>
      <w:r>
        <w:rPr>
          <w:rFonts w:cs="Times New Roman" w:ascii="Times New Roman" w:hAnsi="Times New Roman"/>
          <w:sz w:val="27"/>
          <w:szCs w:val="27"/>
          <w:shd w:fill="FFFFFF" w:val="clear"/>
          <w:lang w:val="vi-VN"/>
        </w:rPr>
        <w:t xml:space="preserve">(VPBank), </w:t>
      </w:r>
      <w:r>
        <w:rPr>
          <w:rFonts w:cs="Times New Roman" w:ascii="Times New Roman" w:hAnsi="Times New Roman"/>
          <w:bCs/>
          <w:sz w:val="27"/>
          <w:szCs w:val="27"/>
          <w:lang w:val="vi-VN"/>
        </w:rPr>
        <w:t>Ngân hàng TMCP Sài Gòn Thương Tín (Sacombank)</w:t>
      </w:r>
      <w:r>
        <w:rPr>
          <w:rFonts w:cs="Times New Roman" w:ascii="Times New Roman" w:hAnsi="Times New Roman"/>
          <w:sz w:val="27"/>
          <w:szCs w:val="27"/>
          <w:lang w:val="vi-VN"/>
        </w:rPr>
        <w:t>. Để tiện việc thanh toán khách hàng có thể lựa chọn một trong các hình thức trả tiền điện: Nộp tiền tại quầy tập trung tại xã hoặc trả tiền qua các dịch vụ ngân hàng: Trả tiền trực tiếp tại quầy giao dịch ngân hàng; Trả tiền qua tài khoản ngân hàng; Trả tiền qua thẻ ATM; Trả tiền qua dịch vụ internet banking...tùy theo hình thức nào thuận tiện cho khách hàng nhất.</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w:t>
      </w:r>
      <w:r>
        <w:rPr>
          <w:rFonts w:cs="Times New Roman" w:ascii="Times New Roman" w:hAnsi="Times New Roman"/>
          <w:b/>
          <w:i/>
          <w:sz w:val="27"/>
          <w:szCs w:val="27"/>
          <w:lang w:val="sv-SE"/>
        </w:rPr>
        <w:t xml:space="preserve">Hiện nay, </w:t>
      </w:r>
      <w:r>
        <w:rPr>
          <w:rFonts w:cs="Times New Roman" w:ascii="Times New Roman" w:hAnsi="Times New Roman"/>
          <w:b/>
          <w:i/>
          <w:sz w:val="27"/>
          <w:szCs w:val="27"/>
          <w:lang w:val="vi-VN"/>
        </w:rPr>
        <w:t>Công ty Điện lực triển khai thí điểm thu tiền điện tập trung tại khu phố 4, khu phố 5</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phường Quang Trung </w:t>
      </w:r>
      <w:r>
        <w:rPr>
          <w:rFonts w:cs="Times New Roman" w:ascii="Times New Roman" w:hAnsi="Times New Roman"/>
          <w:b/>
          <w:i/>
          <w:sz w:val="27"/>
          <w:szCs w:val="27"/>
          <w:lang w:val="sv-SE"/>
        </w:rPr>
        <w:t xml:space="preserve">nhưng </w:t>
      </w:r>
      <w:r>
        <w:rPr>
          <w:rFonts w:cs="Times New Roman" w:ascii="Times New Roman" w:hAnsi="Times New Roman"/>
          <w:b/>
          <w:i/>
          <w:sz w:val="27"/>
          <w:szCs w:val="27"/>
          <w:lang w:val="vi-VN"/>
        </w:rPr>
        <w:t>không hiệu quả, gây nhiều phiền hà cho nhân dân vì đa số người dân tại khu vực này là nhân dân lao động tại các doanh nghiệp tư nhân nên việc phải xếp hàng chờ đóng tiền điện sẽ ảnh hưởng đến thời gian làm việc. Đề nghị Công ty Điện lực giữ hình thức cử nhân viên đi thu tiền như trước đây.</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Theo báo cáo của Công ty Điện lực Bình Định: Tại khu phố 4, khu phố 5 phường Quang Trung, do đa số người dân tại khu vực này là công nhân lao động tại các doanh nghiệp tư nhân nên Điện lực Quy Nhơn đã tổ chức thu tiền điện tập trung tại địa bàn từ trước năm 2010 đến nay. Việc thu tiền rất thuận lợi vì khách hàng nhận thông báo tiền điện trước từ 2 đến 3 ngày để chuẩn bị thanh toán. </w:t>
      </w:r>
      <w:r>
        <w:rPr>
          <w:rFonts w:cs="Times New Roman" w:ascii="Times New Roman" w:hAnsi="Times New Roman"/>
          <w:sz w:val="27"/>
          <w:szCs w:val="27"/>
          <w:lang w:val="vi-VN"/>
        </w:rPr>
        <w:t>Ngoài ra Công</w:t>
      </w:r>
      <w:r>
        <w:rPr>
          <w:rFonts w:cs="Times New Roman" w:ascii="Times New Roman" w:hAnsi="Times New Roman"/>
          <w:sz w:val="27"/>
          <w:szCs w:val="27"/>
          <w:lang w:val="sv-SE"/>
        </w:rPr>
        <w:t xml:space="preserve"> ty</w:t>
      </w:r>
      <w:r>
        <w:rPr>
          <w:rFonts w:cs="Times New Roman" w:ascii="Times New Roman" w:hAnsi="Times New Roman"/>
          <w:sz w:val="27"/>
          <w:szCs w:val="27"/>
          <w:lang w:val="vi-VN"/>
        </w:rPr>
        <w:t xml:space="preserve"> Điện lực Bình Định đã ký hợp đồng thu hộ tiền điện với các Ngân hàng</w:t>
      </w:r>
      <w:r>
        <w:rPr>
          <w:rFonts w:cs="Times New Roman" w:ascii="Times New Roman" w:hAnsi="Times New Roman"/>
          <w:sz w:val="27"/>
          <w:szCs w:val="27"/>
          <w:lang w:val="sv-SE"/>
        </w:rPr>
        <w:t xml:space="preserve"> như đã nêu trên</w:t>
      </w:r>
      <w:r>
        <w:rPr>
          <w:rFonts w:cs="Times New Roman" w:ascii="Times New Roman" w:hAnsi="Times New Roman"/>
          <w:sz w:val="27"/>
          <w:szCs w:val="27"/>
          <w:lang w:val="vi-VN"/>
        </w:rPr>
        <w:t>. Để tiện việc thanh toán khách hàng có thể lựa chọn một trong các hình thức trả tiền điện: Nộp tiền tại quầy tập trung tại xã hoặc trả tiền qua các dịch vụ ngân hàng: Trả tiền trực tiếp tại quầy giao dịch ngân hàng; Trả tiền qua tài khoản ngân hàng; Trả tiền qua thẻ ATM; Trả tiền qua dịch vụ internet banking... tùy theo hình thức nào thuận tiện cho khách hàng nhất.</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Công ty </w:t>
      </w:r>
      <w:r>
        <w:rPr>
          <w:rFonts w:cs="Times New Roman" w:ascii="Times New Roman" w:hAnsi="Times New Roman"/>
          <w:b/>
          <w:i/>
          <w:sz w:val="27"/>
          <w:szCs w:val="27"/>
          <w:lang w:val="vi-VN"/>
        </w:rPr>
        <w:t>Điện lực Bình Định khảo sát, thay thế trụ điện trước số nhà 27 Lê Thị Hồng Gấm, phường Trần Phú vì trụ điện này đã cũ, có khả năng ngã đổ, ảnh hưởng đến tính mạng và tài sản của người dân.</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Theo báo cáo của Công ty Điện lực Bình Định: Đây là cột điện bằng gỗ dầu do nhân dân tự trồng để kéo đường dây 0,2</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 xml:space="preserve">kV sau công tơ về phục vụ nhu cầu sinh hoạt của các hộ dân, cột điện nêu trên không thuộc tài sản của ngành điện vì thế việc thay thế sửa chữa cột điện nêu trên do các hộ dân đang kéo đường dây 0,2 </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kV trên cột thực hiện. Khi tiến hành di dời sửa chữa cột điện, người dân cần thông báo đến Điện lực Quy Nhơn để hỗ trợ công tác cắt điện đảm bảo an toàn trong quá trình thi công.</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Công ty </w:t>
      </w:r>
      <w:r>
        <w:rPr>
          <w:rFonts w:cs="Times New Roman" w:ascii="Times New Roman" w:hAnsi="Times New Roman"/>
          <w:b/>
          <w:i/>
          <w:sz w:val="27"/>
          <w:szCs w:val="27"/>
          <w:lang w:val="vi-VN"/>
        </w:rPr>
        <w:t xml:space="preserve">Điện lực Bình Định xem xét </w:t>
      </w:r>
      <w:r>
        <w:rPr>
          <w:rFonts w:cs="Times New Roman" w:ascii="Times New Roman" w:hAnsi="Times New Roman"/>
          <w:b/>
          <w:i/>
          <w:sz w:val="27"/>
          <w:szCs w:val="27"/>
          <w:lang w:val="sv-SE"/>
        </w:rPr>
        <w:t>nâng chiều</w:t>
      </w:r>
      <w:r>
        <w:rPr>
          <w:rFonts w:cs="Times New Roman" w:ascii="Times New Roman" w:hAnsi="Times New Roman"/>
          <w:b/>
          <w:i/>
          <w:sz w:val="27"/>
          <w:szCs w:val="27"/>
          <w:lang w:val="vi-VN"/>
        </w:rPr>
        <w:t xml:space="preserve"> cao trạm biến thế công viên Phú Tài, phường Trần Quang Diệu trước kia trạm này cao ngoài tầm với của trẻ em, nhưng hiện nay do nâng cấp vỉa hè Quốc lộ 1D cao nên trạm biên thế quá thấp gây nguy hiểm cho người dân, nhất là đối với trẻ em.</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vi-VN"/>
        </w:rPr>
        <w:t>Trạm biến thế</w:t>
      </w:r>
      <w:r>
        <w:rPr>
          <w:rFonts w:cs="Times New Roman" w:ascii="Times New Roman" w:hAnsi="Times New Roman"/>
          <w:sz w:val="27"/>
          <w:szCs w:val="27"/>
          <w:lang w:val="sv-SE"/>
        </w:rPr>
        <w:t xml:space="preserve"> </w:t>
      </w:r>
      <w:r>
        <w:rPr>
          <w:rFonts w:cs="Times New Roman" w:ascii="Times New Roman" w:hAnsi="Times New Roman"/>
          <w:sz w:val="27"/>
          <w:szCs w:val="27"/>
          <w:lang w:val="vi-VN"/>
        </w:rPr>
        <w:t xml:space="preserve">50 kVA-22/0,4 kV Công </w:t>
      </w:r>
      <w:r>
        <w:rPr>
          <w:rFonts w:cs="Times New Roman" w:ascii="Times New Roman" w:hAnsi="Times New Roman"/>
          <w:sz w:val="27"/>
          <w:szCs w:val="27"/>
          <w:lang w:val="sv-SE"/>
        </w:rPr>
        <w:t>v</w:t>
      </w:r>
      <w:r>
        <w:rPr>
          <w:rFonts w:cs="Times New Roman" w:ascii="Times New Roman" w:hAnsi="Times New Roman"/>
          <w:sz w:val="27"/>
          <w:szCs w:val="27"/>
          <w:lang w:val="vi-VN"/>
        </w:rPr>
        <w:t xml:space="preserve">iên Phú Tài </w:t>
      </w:r>
      <w:r>
        <w:rPr>
          <w:rFonts w:cs="Times New Roman" w:ascii="Times New Roman" w:hAnsi="Times New Roman"/>
          <w:sz w:val="27"/>
          <w:szCs w:val="27"/>
          <w:lang w:val="sv-SE"/>
        </w:rPr>
        <w:t>do</w:t>
      </w:r>
      <w:r>
        <w:rPr>
          <w:rFonts w:cs="Times New Roman" w:ascii="Times New Roman" w:hAnsi="Times New Roman"/>
          <w:sz w:val="27"/>
          <w:szCs w:val="27"/>
          <w:lang w:val="vi-VN"/>
        </w:rPr>
        <w:t xml:space="preserve"> Công ty CP </w:t>
      </w:r>
      <w:r>
        <w:rPr>
          <w:rFonts w:cs="Times New Roman" w:ascii="Times New Roman" w:hAnsi="Times New Roman"/>
          <w:sz w:val="27"/>
          <w:szCs w:val="27"/>
          <w:lang w:val="sv-SE"/>
        </w:rPr>
        <w:t>C</w:t>
      </w:r>
      <w:r>
        <w:rPr>
          <w:rFonts w:cs="Times New Roman" w:ascii="Times New Roman" w:hAnsi="Times New Roman"/>
          <w:sz w:val="27"/>
          <w:szCs w:val="27"/>
          <w:lang w:val="vi-VN"/>
        </w:rPr>
        <w:t>ông viên cây xanh và chiếu sáng đô thị Quy Nhơn</w:t>
      </w:r>
      <w:r>
        <w:rPr>
          <w:rFonts w:cs="Times New Roman" w:ascii="Times New Roman" w:hAnsi="Times New Roman"/>
          <w:sz w:val="27"/>
          <w:szCs w:val="27"/>
          <w:lang w:val="sv-SE"/>
        </w:rPr>
        <w:t xml:space="preserve"> quản lý</w:t>
      </w:r>
      <w:r>
        <w:rPr>
          <w:rFonts w:cs="Times New Roman" w:ascii="Times New Roman" w:hAnsi="Times New Roman"/>
          <w:sz w:val="27"/>
          <w:szCs w:val="27"/>
          <w:lang w:val="vi-VN"/>
        </w:rPr>
        <w:t xml:space="preserve">. UBND tỉnh yêu cầu Công ty CP </w:t>
      </w:r>
      <w:r>
        <w:rPr>
          <w:rFonts w:cs="Times New Roman" w:ascii="Times New Roman" w:hAnsi="Times New Roman"/>
          <w:sz w:val="27"/>
          <w:szCs w:val="27"/>
          <w:lang w:val="sv-SE"/>
        </w:rPr>
        <w:t>C</w:t>
      </w:r>
      <w:r>
        <w:rPr>
          <w:rFonts w:cs="Times New Roman" w:ascii="Times New Roman" w:hAnsi="Times New Roman"/>
          <w:sz w:val="27"/>
          <w:szCs w:val="27"/>
          <w:lang w:val="vi-VN"/>
        </w:rPr>
        <w:t>ông viên cây xanh và chiếu sáng đô thị Quy Nhơn kiểm tra, khắc phục theo ý kiến phản ánh của cử tri.</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Công ty </w:t>
      </w:r>
      <w:r>
        <w:rPr>
          <w:rFonts w:cs="Times New Roman" w:ascii="Times New Roman" w:hAnsi="Times New Roman"/>
          <w:b/>
          <w:i/>
          <w:sz w:val="27"/>
          <w:szCs w:val="27"/>
          <w:lang w:val="vi-VN"/>
        </w:rPr>
        <w:t xml:space="preserve">Điện lực Bình Định </w:t>
      </w:r>
      <w:r>
        <w:rPr>
          <w:rFonts w:cs="Times New Roman" w:ascii="Times New Roman" w:hAnsi="Times New Roman"/>
          <w:b/>
          <w:i/>
          <w:sz w:val="27"/>
          <w:szCs w:val="27"/>
          <w:lang w:val="sv-SE"/>
        </w:rPr>
        <w:t xml:space="preserve">nên </w:t>
      </w:r>
      <w:r>
        <w:rPr>
          <w:rFonts w:cs="Times New Roman" w:ascii="Times New Roman" w:hAnsi="Times New Roman"/>
          <w:b/>
          <w:i/>
          <w:sz w:val="27"/>
          <w:szCs w:val="27"/>
          <w:lang w:val="vi-VN"/>
        </w:rPr>
        <w:t>bố trí nhân viên thu tiền điện tại hộ gia đình như trước đây hoặc bố trí 04 điểm thu tiền ở 04 thôn, xã Nhơn Lý vì hiện nay các hộ gia đình hằng tháng phải nộp tiền tập trung tại Trung tâm văn hóa xã là không hợp lý.</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Được sự hỗ trợ của UBND xã Nhơn </w:t>
      </w:r>
      <w:r>
        <w:rPr>
          <w:rFonts w:cs="Times New Roman" w:ascii="Times New Roman" w:hAnsi="Times New Roman"/>
          <w:sz w:val="27"/>
          <w:szCs w:val="27"/>
          <w:lang w:val="vi-VN"/>
        </w:rPr>
        <w:t>L</w:t>
      </w:r>
      <w:r>
        <w:rPr>
          <w:rFonts w:cs="Times New Roman" w:ascii="Times New Roman" w:hAnsi="Times New Roman"/>
          <w:sz w:val="27"/>
          <w:szCs w:val="27"/>
          <w:lang w:val="sv-SE"/>
        </w:rPr>
        <w:t>ý, Điện lực Quy Nhơn đã tổ chức thu tiền tập trung tại trung tâm văn hóa xã vì đây là khu vực trung tâm xã rất thuận lợi cho các hộ dân. Việc thu tiền điện được thực hiện trong hai ngày/tháng và đã được thực hiện tốt từ tháng 7/2015 cho đến nay</w:t>
      </w:r>
      <w:r>
        <w:rPr>
          <w:rFonts w:cs="Times New Roman" w:ascii="Times New Roman" w:hAnsi="Times New Roman"/>
          <w:sz w:val="27"/>
          <w:szCs w:val="27"/>
          <w:lang w:val="vi-VN"/>
        </w:rPr>
        <w:t>. Ngoài ra Công Điện lực Bình Định đã ký hợp đồng thu hộ tiền điện với các Ngân hàng như đã nêu trên. Để tiện việc thanh toán khách hàng có thể lựa chọn một trong các hình thức trả tiền điện: Nộp tiền tại quầy tập trung tại xã hoặc trả tiền qua các dịch vụ ngân hàng: Trả tiền trực tiếp tại quầy giao dịch ngân hàng; Trả tiền qua tài khoản ngân hàng; Trả tiền qua thẻ ATM; Trả tiền qua dịch vụ internet banking...tùy theo hình thức nào thuận tiện cho khách hàng nhất.</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Công ty </w:t>
      </w:r>
      <w:r>
        <w:rPr>
          <w:rFonts w:cs="Times New Roman" w:ascii="Times New Roman" w:hAnsi="Times New Roman"/>
          <w:b/>
          <w:i/>
          <w:sz w:val="27"/>
          <w:szCs w:val="27"/>
          <w:lang w:val="vi-VN"/>
        </w:rPr>
        <w:t>Điện lực Bình Định có kế hoạch xây dựng, sửa chữa, nâng cấp hệ thống lưới điện ở thôn Long Thành (xã Phước Mỹ), trụ điện bằng tre tại khu dân cư khu vực 8</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phường Trần Quang Diệu, vì hiện nay công suất điện cung cấp quá thấp, tiền điện sử dụng quá cao.</w:t>
      </w:r>
    </w:p>
    <w:p>
      <w:pPr>
        <w:pStyle w:val="Normal"/>
        <w:spacing w:lineRule="auto" w:line="252" w:before="120" w:after="0"/>
        <w:ind w:firstLine="600"/>
        <w:jc w:val="both"/>
        <w:rPr/>
      </w:pPr>
      <w:r>
        <w:rPr>
          <w:rStyle w:val="Vnbnnidung2Exact"/>
          <w:rFonts w:eastAsia="Calibri"/>
          <w:b/>
          <w:sz w:val="27"/>
          <w:szCs w:val="27"/>
          <w:lang w:val="sv-SE"/>
        </w:rPr>
        <w:t>Trả lời:</w:t>
      </w:r>
    </w:p>
    <w:p>
      <w:pPr>
        <w:pStyle w:val="Normal"/>
        <w:spacing w:lineRule="auto" w:line="252" w:before="120" w:after="0"/>
        <w:ind w:firstLine="600"/>
        <w:jc w:val="both"/>
        <w:rPr/>
      </w:pPr>
      <w:r>
        <w:rPr>
          <w:rStyle w:val="Vnbnnidung2Exact"/>
          <w:rFonts w:eastAsia="Calibri"/>
          <w:sz w:val="27"/>
          <w:szCs w:val="27"/>
          <w:lang w:val="sv-SE"/>
        </w:rPr>
        <w:t>Theo báo cáo của Công ty Điện lực Bình Định:</w:t>
      </w:r>
    </w:p>
    <w:p>
      <w:pPr>
        <w:pStyle w:val="NormalWeb"/>
        <w:spacing w:lineRule="auto" w:line="252" w:before="120" w:after="0"/>
        <w:ind w:firstLine="600"/>
        <w:jc w:val="both"/>
        <w:rPr/>
      </w:pPr>
      <w:r>
        <w:rPr>
          <w:sz w:val="27"/>
          <w:szCs w:val="27"/>
          <w:lang w:val="vi-VN"/>
        </w:rPr>
        <w:t>- Tại khu vực n</w:t>
      </w:r>
      <w:r>
        <w:rPr>
          <w:sz w:val="27"/>
          <w:szCs w:val="27"/>
          <w:lang w:val="sv-SE"/>
        </w:rPr>
        <w:t>êu</w:t>
      </w:r>
      <w:r>
        <w:rPr>
          <w:sz w:val="27"/>
          <w:szCs w:val="27"/>
          <w:lang w:val="vi-VN"/>
        </w:rPr>
        <w:t xml:space="preserve"> trên</w:t>
      </w:r>
      <w:r>
        <w:rPr>
          <w:sz w:val="27"/>
          <w:szCs w:val="27"/>
          <w:lang w:val="sv-SE"/>
        </w:rPr>
        <w:t>,</w:t>
      </w:r>
      <w:r>
        <w:rPr>
          <w:sz w:val="27"/>
          <w:szCs w:val="27"/>
          <w:lang w:val="vi-VN"/>
        </w:rPr>
        <w:t xml:space="preserve"> Công ty Điện lực </w:t>
      </w:r>
      <w:r>
        <w:rPr>
          <w:sz w:val="27"/>
          <w:szCs w:val="27"/>
          <w:shd w:fill="FFFFFF" w:val="clear"/>
          <w:lang w:val="sv-SE"/>
        </w:rPr>
        <w:t>đã triển khai các công tác thực hiện dự án Nâng cao hiệu quả năng lượng khu vực nông thôn</w:t>
      </w:r>
      <w:r>
        <w:rPr>
          <w:rStyle w:val="Appleconvertedspace"/>
          <w:rFonts w:cs="Times New Roman"/>
          <w:sz w:val="27"/>
          <w:szCs w:val="27"/>
          <w:shd w:fill="FFFFFF" w:val="clear"/>
          <w:lang w:val="vi-VN"/>
        </w:rPr>
        <w:t xml:space="preserve">, </w:t>
      </w:r>
      <w:r>
        <w:rPr>
          <w:sz w:val="27"/>
          <w:szCs w:val="27"/>
          <w:shd w:fill="FFFFFF" w:val="clear"/>
          <w:lang w:val="sv-SE"/>
        </w:rPr>
        <w:t>vốn</w:t>
      </w:r>
      <w:r>
        <w:rPr>
          <w:sz w:val="27"/>
          <w:szCs w:val="27"/>
          <w:shd w:fill="FFFFFF" w:val="clear"/>
          <w:lang w:val="vi-VN"/>
        </w:rPr>
        <w:t xml:space="preserve"> vay </w:t>
      </w:r>
      <w:r>
        <w:rPr>
          <w:sz w:val="27"/>
          <w:szCs w:val="27"/>
          <w:shd w:fill="FFFFFF" w:val="clear"/>
          <w:lang w:val="sv-SE"/>
        </w:rPr>
        <w:t xml:space="preserve">Ngân hàng Tái thiết Đức (gọi tắt là </w:t>
      </w:r>
      <w:r>
        <w:rPr>
          <w:sz w:val="27"/>
          <w:szCs w:val="27"/>
          <w:shd w:fill="FFFFFF" w:val="clear"/>
          <w:lang w:val="vi-VN"/>
        </w:rPr>
        <w:t>d</w:t>
      </w:r>
      <w:r>
        <w:rPr>
          <w:sz w:val="27"/>
          <w:szCs w:val="27"/>
          <w:shd w:fill="FFFFFF" w:val="clear"/>
          <w:lang w:val="sv-SE"/>
        </w:rPr>
        <w:t>ự án KFW)</w:t>
      </w:r>
      <w:r>
        <w:rPr>
          <w:rStyle w:val="Appleconvertedspace"/>
          <w:rFonts w:cs="Times New Roman"/>
          <w:sz w:val="27"/>
          <w:szCs w:val="27"/>
          <w:shd w:fill="FFFFFF" w:val="clear"/>
          <w:lang w:val="vi-VN"/>
        </w:rPr>
        <w:t xml:space="preserve"> </w:t>
      </w:r>
      <w:r>
        <w:rPr>
          <w:sz w:val="27"/>
          <w:szCs w:val="27"/>
          <w:lang w:val="vi-VN"/>
        </w:rPr>
        <w:t>xây dựng mới đường dây hạ thế và trạm biến thế 100 kVA -22/0,4 kV tại khu vực này, dự kiến cuối 2015 dự án sẽ triển khai. Công ty Điện lực cũng đã đăng ký bổ sung thêm xây dựng mới đường dây 0,4 kV tại khu vực cầu Bến Tỷ thuộc xóm 4, thôn Long Thành (thực hiện vào năm 2016).</w:t>
      </w:r>
    </w:p>
    <w:p>
      <w:pPr>
        <w:pStyle w:val="Normal"/>
        <w:spacing w:lineRule="auto" w:line="252" w:before="120" w:after="0"/>
        <w:ind w:firstLine="600"/>
        <w:jc w:val="both"/>
        <w:rPr/>
      </w:pPr>
      <w:r>
        <w:rPr>
          <w:rFonts w:cs="Times New Roman" w:ascii="Times New Roman" w:hAnsi="Times New Roman"/>
          <w:sz w:val="27"/>
          <w:szCs w:val="27"/>
          <w:lang w:val="vi-VN"/>
        </w:rPr>
        <w:t>- Về vấn đề công suất điện quá thấp, tiền điện sử dụng quá cao do khách hàng sử dụng điện qua công tơ có nhiều hộ dùng chung (hộ phụ): Công ty Điện lực đã tiến hành lắp đặt một nhánh rẽ 0,4 kV sau hẻm Sơn Ca đi vào đến khu vực dân cư giáp khu công nghiệp Phú Tài, đồng thời Công ty Điện lực đã đưa vào kế hoạch đầu tư xây dựng năm 2016 khu vực phía sau Ngân hàng ViettinBank Phú Tài.</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w:t>
      </w:r>
      <w:r>
        <w:rPr>
          <w:rFonts w:cs="Times New Roman" w:ascii="Times New Roman" w:hAnsi="Times New Roman"/>
          <w:b/>
          <w:i/>
          <w:sz w:val="27"/>
          <w:szCs w:val="27"/>
          <w:lang w:val="sv-SE"/>
        </w:rPr>
        <w:t xml:space="preserve">Ngành điện </w:t>
      </w:r>
      <w:r>
        <w:rPr>
          <w:rFonts w:cs="Times New Roman" w:ascii="Times New Roman" w:hAnsi="Times New Roman"/>
          <w:b/>
          <w:i/>
          <w:sz w:val="27"/>
          <w:szCs w:val="27"/>
          <w:lang w:val="vi-VN"/>
        </w:rPr>
        <w:t>kiểm tra, xem xét di dời trụ điện tại tổ 34</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KV</w:t>
      </w:r>
      <w:r>
        <w:rPr>
          <w:rFonts w:cs="Times New Roman" w:ascii="Times New Roman" w:hAnsi="Times New Roman"/>
          <w:b/>
          <w:i/>
          <w:sz w:val="27"/>
          <w:szCs w:val="27"/>
          <w:lang w:val="vi-VN"/>
        </w:rPr>
        <w:t>5, phường Lê Hồng Phong trụ điện nằm trong lòng đường Phó Đức Chính.</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Theo báo cáo của Công ty Điện lực Bình Định: Các cột điện nằm trong lòng đường Phó Đức Chính là các vị trí cột C46/2 Xuất Tuyến 483 E20 và C22/1 Xuất Tuyến 481 E20 chưa được di dời trong quá trình chỉnh trang đô thị, mở rộng đường Phó Đức Chính. Tháng 07/2015, Công ty CP Quản lý sửa chữa đường bộ </w:t>
      </w:r>
      <w:r>
        <w:rPr>
          <w:rFonts w:cs="Times New Roman" w:ascii="Times New Roman" w:hAnsi="Times New Roman"/>
          <w:sz w:val="27"/>
          <w:szCs w:val="27"/>
          <w:lang w:val="vi-VN"/>
        </w:rPr>
        <w:t xml:space="preserve">Quy Nhơn </w:t>
      </w:r>
      <w:r>
        <w:rPr>
          <w:rFonts w:cs="Times New Roman" w:ascii="Times New Roman" w:hAnsi="Times New Roman"/>
          <w:sz w:val="27"/>
          <w:szCs w:val="27"/>
          <w:lang w:val="sv-SE"/>
        </w:rPr>
        <w:t>đã lập hồ sơ thiết kế bản vẽ thi công di dời các vị trí cột nêu trên</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tuy nhiên đến nay vẫn chưa thực hiện</w:t>
      </w:r>
      <w:r>
        <w:rPr>
          <w:rFonts w:cs="Times New Roman" w:ascii="Times New Roman" w:hAnsi="Times New Roman"/>
          <w:sz w:val="27"/>
          <w:szCs w:val="27"/>
          <w:lang w:val="vi-VN"/>
        </w:rPr>
        <w:t xml:space="preserve"> thi công</w:t>
      </w:r>
      <w:r>
        <w:rPr>
          <w:rFonts w:cs="Times New Roman" w:ascii="Times New Roman" w:hAnsi="Times New Roman"/>
          <w:sz w:val="27"/>
          <w:szCs w:val="27"/>
          <w:lang w:val="sv-SE"/>
        </w:rPr>
        <w:t>.</w:t>
      </w:r>
    </w:p>
    <w:p>
      <w:pPr>
        <w:pStyle w:val="Normal"/>
        <w:spacing w:lineRule="auto" w:line="252" w:before="120" w:after="0"/>
        <w:ind w:firstLine="600"/>
        <w:jc w:val="both"/>
        <w:rPr/>
      </w:pPr>
      <w:r>
        <w:rPr>
          <w:rFonts w:cs="Times New Roman" w:ascii="Times New Roman" w:hAnsi="Times New Roman"/>
          <w:sz w:val="27"/>
          <w:szCs w:val="27"/>
          <w:lang w:val="sv-SE"/>
        </w:rPr>
        <w:t xml:space="preserve">UBND tỉnh yêu cầu Công ty CP Quản lý sửa chữa đường bộ </w:t>
      </w:r>
      <w:r>
        <w:rPr>
          <w:rFonts w:cs="Times New Roman" w:ascii="Times New Roman" w:hAnsi="Times New Roman"/>
          <w:sz w:val="27"/>
          <w:szCs w:val="27"/>
          <w:lang w:val="vi-VN"/>
        </w:rPr>
        <w:t>Quy Nhơn</w:t>
      </w:r>
      <w:r>
        <w:rPr>
          <w:rFonts w:cs="Times New Roman" w:ascii="Times New Roman" w:hAnsi="Times New Roman"/>
          <w:sz w:val="27"/>
          <w:szCs w:val="27"/>
          <w:lang w:val="sv-SE"/>
        </w:rPr>
        <w:t xml:space="preserve"> khẩn trương kiểm tra, giải quyết theo kiến nghị của cử tri</w:t>
      </w:r>
      <w:r>
        <w:rPr>
          <w:rFonts w:cs="Times New Roman" w:ascii="Times New Roman" w:hAnsi="Times New Roman"/>
          <w:sz w:val="27"/>
          <w:szCs w:val="27"/>
          <w:lang w:val="vi-VN"/>
        </w:rPr>
        <w:t>.</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w:t>
      </w:r>
      <w:r>
        <w:rPr>
          <w:rFonts w:cs="Times New Roman" w:ascii="Times New Roman" w:hAnsi="Times New Roman"/>
          <w:b/>
          <w:i/>
          <w:sz w:val="27"/>
          <w:szCs w:val="27"/>
          <w:lang w:val="sv-SE"/>
        </w:rPr>
        <w:t>H</w:t>
      </w:r>
      <w:r>
        <w:rPr>
          <w:rFonts w:cs="Times New Roman" w:ascii="Times New Roman" w:hAnsi="Times New Roman"/>
          <w:b/>
          <w:i/>
          <w:sz w:val="27"/>
          <w:szCs w:val="27"/>
          <w:lang w:val="vi-VN"/>
        </w:rPr>
        <w:t>iện nay</w:t>
      </w:r>
      <w:r>
        <w:rPr>
          <w:rFonts w:cs="Times New Roman" w:ascii="Times New Roman" w:hAnsi="Times New Roman"/>
          <w:b/>
          <w:i/>
          <w:sz w:val="27"/>
          <w:szCs w:val="27"/>
          <w:lang w:val="sv-SE"/>
        </w:rPr>
        <w:t>,</w:t>
      </w:r>
      <w:r>
        <w:rPr>
          <w:rFonts w:cs="Times New Roman" w:ascii="Times New Roman" w:hAnsi="Times New Roman"/>
          <w:b/>
          <w:i/>
          <w:sz w:val="27"/>
          <w:szCs w:val="27"/>
          <w:lang w:val="vi-VN"/>
        </w:rPr>
        <w:t xml:space="preserve"> </w:t>
      </w:r>
      <w:r>
        <w:rPr>
          <w:rFonts w:cs="Times New Roman" w:ascii="Times New Roman" w:hAnsi="Times New Roman"/>
          <w:b/>
          <w:i/>
          <w:sz w:val="27"/>
          <w:szCs w:val="27"/>
          <w:lang w:val="sv-SE"/>
        </w:rPr>
        <w:t>t</w:t>
      </w:r>
      <w:r>
        <w:rPr>
          <w:rFonts w:cs="Times New Roman" w:ascii="Times New Roman" w:hAnsi="Times New Roman"/>
          <w:b/>
          <w:i/>
          <w:sz w:val="27"/>
          <w:szCs w:val="27"/>
          <w:lang w:val="vi-VN"/>
        </w:rPr>
        <w:t xml:space="preserve">rên địa bàn phường </w:t>
      </w:r>
      <w:r>
        <w:rPr>
          <w:rFonts w:cs="Times New Roman" w:ascii="Times New Roman" w:hAnsi="Times New Roman"/>
          <w:b/>
          <w:i/>
          <w:iCs/>
          <w:sz w:val="27"/>
          <w:szCs w:val="27"/>
          <w:lang w:val="sv-SE"/>
        </w:rPr>
        <w:t>Đống Đa</w:t>
      </w: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có nhiều trụ điện trong các tuyến hẻm không đảm bảo, dây</w:t>
      </w:r>
      <w:r>
        <w:rPr>
          <w:rFonts w:cs="Times New Roman" w:ascii="Times New Roman" w:hAnsi="Times New Roman"/>
          <w:b/>
          <w:i/>
          <w:sz w:val="27"/>
          <w:szCs w:val="27"/>
          <w:lang w:val="sv-SE"/>
        </w:rPr>
        <w:t xml:space="preserve"> điện</w:t>
      </w:r>
      <w:r>
        <w:rPr>
          <w:rFonts w:cs="Times New Roman" w:ascii="Times New Roman" w:hAnsi="Times New Roman"/>
          <w:b/>
          <w:i/>
          <w:sz w:val="27"/>
          <w:szCs w:val="27"/>
          <w:lang w:val="vi-VN"/>
        </w:rPr>
        <w:t xml:space="preserve"> chằng chịt rất nguy hiểm (như hẻm 49 đường 1 tháng 5). Đề nghị UBND tỉnh chỉ đạo Công ty Điện lực Bình Định rà soát và có giải pháp khắc phục trước mùa mưa bão nhằm đảm bảo an toàn cho nhân dân.</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 xml:space="preserve">Theo báo cáo của Công ty Điện lực Bình Định: Các đường dây cử tri phản ánh là đường dây sau công tơ do nhân dân xây dựng cột điện để kéo đường dây 0,2kV phục vụ nhu cầu sinh hoạt. Năm 2015, Công ty Điện lực Bình Định đã đầu tư công trình Hoàn thiện lưới điện hạ áp khu vực thành phố Quy Nhơn, huyện Phù Mỹ và thị xã An Nhơn trong đó có nội dung kéo đường dây trục 0,4kV cho các hẻm của phường Đống Đa (như hẻm 1149, 1083 đường Trần Hưng Đạo hẻm 49 đường 01 tháng 5…), hiện Công ty Điện lực đang chờ nhân dân trong hẻm làm thủ tục di chuyển điểm đấu nối  công tơ về gần nhà và </w:t>
      </w:r>
      <w:bookmarkStart w:id="0" w:name="_GoBack"/>
      <w:bookmarkEnd w:id="0"/>
      <w:r>
        <w:rPr>
          <w:rFonts w:cs="Times New Roman" w:ascii="Times New Roman" w:hAnsi="Times New Roman"/>
          <w:sz w:val="27"/>
          <w:szCs w:val="27"/>
          <w:lang w:val="sv-SE"/>
        </w:rPr>
        <w:t>qua đó giải quyết được tình trạng dây sau công tơ chằng chịt như hiện nay.</w:t>
      </w:r>
    </w:p>
    <w:p>
      <w:pPr>
        <w:pStyle w:val="Normal"/>
        <w:spacing w:lineRule="auto" w:line="252" w:before="120" w:after="0"/>
        <w:ind w:firstLine="600"/>
        <w:jc w:val="both"/>
        <w:rPr/>
      </w:pPr>
      <w:r>
        <w:rPr>
          <w:rFonts w:cs="Times New Roman" w:ascii="Times New Roman" w:hAnsi="Times New Roman"/>
          <w:b/>
          <w:sz w:val="27"/>
          <w:szCs w:val="27"/>
          <w:lang w:val="nl-NL"/>
        </w:rPr>
        <w:t>b) Cử tri huyện Tuy Phước:</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xml:space="preserve">- Do nâng cấp Quốc lộ 1A nên hiện có một số trạm điện nằm dọc Quốc lộ 1A, đoạn qua thôn Mỹ Điền, thị trấn Tuy Phước không bảo đảm về chiều cao, dễ gây nguy hiểm và không an toàn cho người và gia súc. Đề nghị Công ty Điện lực Bình Định quan tâm kiểm tra, khắc phục kịp thời. </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vi-VN"/>
        </w:rPr>
        <w:t>Tại thời điểm giải phóng mặt bằng mở rộng Quốc lộ 1A, cao độ lắp đặt trạm sau di dời so với mặt đường hiện trạng đã tính cao gần 0,5 m, nhưng hiện nay đường Quốc lộ 1A đoạn qua thôn Mỹ Điền đã hoàn thành có cao độ so với mặt đường cũ cao hơn 1,0m. Điện lực đã kiểm tra và có kế hoạch cắt điện công tác thực hiện nâng các trạm biến áp trong tháng 11/2015.</w:t>
      </w:r>
    </w:p>
    <w:p>
      <w:pPr>
        <w:pStyle w:val="Normal"/>
        <w:spacing w:lineRule="auto" w:line="252" w:before="120" w:after="0"/>
        <w:ind w:firstLine="600"/>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 Các cánh đồng của HTX nông nghiệp Phước An Tây chỉ thực hiện 2 vụ lúa trên/năm và chỉ tiến hành dùng bơm điện để bơm nước vào ruộng vào các tháng 5, 6, 7, 8  hàng năm (từ tháng 1 đến tháng 4 dùng nước tưới của hồ Hóc Ké), những tháng còn lại không sử dụng điện nên công tơ điện tại HTX không có báo chỉ số điện. Do đó, Đề nghị Điện lực Phú Tài quan tâm xem xét không xử phạt theo quy định, vì thực tế do đặc thù, việc sử dụng điện của HTX như trình bày ở trên, không phải do gian lận trong sử dụng điện.</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shd w:fill="FFFFFF" w:val="clear"/>
          <w:lang w:val="sv-SE"/>
        </w:rPr>
        <w:t xml:space="preserve">Tại Khoản 3 Điều 6 thỏa thuận trong hợp đồng mua bán điện do Bộ Công Thương quy định, bên bán điện </w:t>
      </w:r>
      <w:r>
        <w:rPr>
          <w:rFonts w:cs="Times New Roman" w:ascii="Times New Roman" w:hAnsi="Times New Roman"/>
          <w:sz w:val="27"/>
          <w:szCs w:val="27"/>
          <w:shd w:fill="FFFFFF" w:val="clear"/>
          <w:lang w:val="vi-VN"/>
        </w:rPr>
        <w:t>sẽ</w:t>
      </w:r>
      <w:r>
        <w:rPr>
          <w:rFonts w:cs="Times New Roman" w:ascii="Times New Roman" w:hAnsi="Times New Roman"/>
          <w:sz w:val="27"/>
          <w:szCs w:val="27"/>
          <w:shd w:fill="FFFFFF" w:val="clear"/>
          <w:lang w:val="sv-SE"/>
        </w:rPr>
        <w:t xml:space="preserve"> đơn phương chấm dứt hợp đồng khi bên mua điện không sử dụng điện quá 06 tháng mà không thông báo trước cho bên bán điện</w:t>
      </w:r>
      <w:r>
        <w:rPr>
          <w:rFonts w:cs="Times New Roman" w:ascii="Times New Roman" w:hAnsi="Times New Roman"/>
          <w:sz w:val="27"/>
          <w:szCs w:val="27"/>
          <w:lang w:val="sv-SE"/>
        </w:rPr>
        <w:t>.</w:t>
      </w:r>
      <w:r>
        <w:rPr>
          <w:rFonts w:cs="Times New Roman" w:ascii="Times New Roman" w:hAnsi="Times New Roman"/>
          <w:sz w:val="27"/>
          <w:szCs w:val="27"/>
          <w:lang w:val="vi-VN"/>
        </w:rPr>
        <w:t xml:space="preserve"> Khách hàng có các công tơ điện phục vụ bơm nước tưới tiêu, bơm nông nghiệp, không sử dụng điện quá 6 tháng, Công ty Điện lực Bình Định chỉ tạm thu hồi về bảo quản, tránh trường hợp mất tài sản và hư hỏng thiết bị đo đếm. Khi có nhu cầu sử dụng điện lại khách hàng báo Công ty Điện lực gắn và cấp điện lại bình thường, người dân không phải trả chi phí lắp đặt và không có hình thức xử phạt.</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c) Cử tri huyện Vân Canh: </w:t>
      </w:r>
    </w:p>
    <w:p>
      <w:pPr>
        <w:pStyle w:val="Normal"/>
        <w:shd w:fill="FFFFFF" w:val="clear"/>
        <w:spacing w:lineRule="auto" w:line="252" w:before="120" w:after="0"/>
        <w:ind w:firstLine="600"/>
        <w:jc w:val="both"/>
        <w:rPr/>
      </w:pPr>
      <w:r>
        <w:rPr>
          <w:rFonts w:cs="Times New Roman" w:ascii="Times New Roman" w:hAnsi="Times New Roman"/>
          <w:b/>
          <w:i/>
          <w:sz w:val="27"/>
          <w:szCs w:val="27"/>
          <w:lang w:val="sv-SE"/>
        </w:rPr>
        <w:t>- UBND tỉnh sớm chỉ đạo triển khai kế hoạch kéo điện phục vụ sinh hoạt cho 4 làng: Kà Bông, kà Bưng, Chồm, Canh Tiến thuộc xã Canh Liên và các xóm mới  của 4 làng: Kà Bưng, Hòn Mẻ. Kà Xiêm, Kinh tế  thuộc xã Canh Thuận.</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BodyText3"/>
        <w:tabs>
          <w:tab w:val="clear" w:pos="720"/>
          <w:tab w:val="left" w:pos="0" w:leader="none"/>
        </w:tabs>
        <w:spacing w:lineRule="auto" w:line="252" w:before="120" w:after="0"/>
        <w:ind w:firstLine="600"/>
        <w:jc w:val="both"/>
        <w:rPr/>
      </w:pPr>
      <w:r>
        <w:rPr>
          <w:rFonts w:cs="Times New Roman" w:ascii="Times New Roman" w:hAnsi="Times New Roman"/>
          <w:sz w:val="27"/>
          <w:szCs w:val="27"/>
          <w:lang w:val="sv-SE"/>
        </w:rPr>
        <w:t xml:space="preserve">Việc đầu tư lưới điện của các làng nêu trên thuộc trách nhiệm của Công ty Cổ phần tổng hợp Vân Canh, UBND tỉnh yêu cầu Công ty Cổ phần tổng hợp Vân Canh kịp thời phối hợp, tìm giải pháp để giải quyết nhu cầu điện sinh hoạt theo kiến nghị của người dân tại các địa phương nêu trên. </w:t>
      </w:r>
    </w:p>
    <w:p>
      <w:pPr>
        <w:pStyle w:val="Normal"/>
        <w:spacing w:lineRule="auto" w:line="252" w:before="120" w:after="0"/>
        <w:ind w:firstLine="600"/>
        <w:jc w:val="both"/>
        <w:rPr/>
      </w:pPr>
      <w:r>
        <w:rPr>
          <w:rFonts w:cs="Times New Roman" w:ascii="Times New Roman" w:hAnsi="Times New Roman"/>
          <w:b/>
          <w:sz w:val="27"/>
          <w:szCs w:val="27"/>
          <w:lang w:val="nl-NL"/>
        </w:rPr>
        <w:t xml:space="preserve">IV. BAN QUẢN LÝ KHU KINH TẾ </w:t>
      </w:r>
    </w:p>
    <w:p>
      <w:pPr>
        <w:pStyle w:val="Normal"/>
        <w:spacing w:lineRule="auto" w:line="252" w:before="120" w:after="0"/>
        <w:ind w:firstLine="600"/>
        <w:jc w:val="both"/>
        <w:rPr/>
      </w:pPr>
      <w:r>
        <w:rPr>
          <w:rFonts w:cs="Times New Roman" w:ascii="Times New Roman" w:hAnsi="Times New Roman"/>
          <w:b/>
          <w:sz w:val="27"/>
          <w:szCs w:val="27"/>
          <w:lang w:val="nl-NL"/>
        </w:rPr>
        <w:t xml:space="preserve">a) Cử tri thành phố Quy Nhơn: </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Ngành </w:t>
      </w:r>
      <w:r>
        <w:rPr>
          <w:rFonts w:cs="Times New Roman" w:ascii="Times New Roman" w:hAnsi="Times New Roman"/>
          <w:b/>
          <w:i/>
          <w:sz w:val="27"/>
          <w:szCs w:val="27"/>
          <w:lang w:val="vi-VN"/>
        </w:rPr>
        <w:t>chức năng</w:t>
      </w:r>
      <w:r>
        <w:rPr>
          <w:rFonts w:cs="Times New Roman" w:ascii="Times New Roman" w:hAnsi="Times New Roman"/>
          <w:b/>
          <w:i/>
          <w:sz w:val="27"/>
          <w:szCs w:val="27"/>
          <w:lang w:val="nl-NL"/>
        </w:rPr>
        <w:t xml:space="preserve"> tỉnh có </w:t>
      </w:r>
      <w:r>
        <w:rPr>
          <w:rFonts w:cs="Times New Roman" w:ascii="Times New Roman" w:hAnsi="Times New Roman"/>
          <w:b/>
          <w:i/>
          <w:sz w:val="27"/>
          <w:szCs w:val="27"/>
          <w:lang w:val="vi-VN"/>
        </w:rPr>
        <w:t xml:space="preserve">kế hoạch xây </w:t>
      </w:r>
      <w:r>
        <w:rPr>
          <w:rFonts w:cs="Times New Roman" w:ascii="Times New Roman" w:hAnsi="Times New Roman"/>
          <w:b/>
          <w:i/>
          <w:sz w:val="27"/>
          <w:szCs w:val="27"/>
          <w:lang w:val="nl-NL"/>
        </w:rPr>
        <w:t xml:space="preserve">dựng bờ </w:t>
      </w:r>
      <w:r>
        <w:rPr>
          <w:rFonts w:cs="Times New Roman" w:ascii="Times New Roman" w:hAnsi="Times New Roman"/>
          <w:b/>
          <w:i/>
          <w:sz w:val="27"/>
          <w:szCs w:val="27"/>
          <w:lang w:val="vi-VN"/>
        </w:rPr>
        <w:t xml:space="preserve">kè đoạn mương </w:t>
      </w:r>
      <w:r>
        <w:rPr>
          <w:rFonts w:cs="Times New Roman" w:ascii="Times New Roman" w:hAnsi="Times New Roman"/>
          <w:b/>
          <w:i/>
          <w:sz w:val="27"/>
          <w:szCs w:val="27"/>
          <w:lang w:val="nl-NL"/>
        </w:rPr>
        <w:t xml:space="preserve">thoát nước </w:t>
      </w:r>
      <w:r>
        <w:rPr>
          <w:rFonts w:cs="Times New Roman" w:ascii="Times New Roman" w:hAnsi="Times New Roman"/>
          <w:b/>
          <w:i/>
          <w:sz w:val="27"/>
          <w:szCs w:val="27"/>
          <w:lang w:val="vi-VN"/>
        </w:rPr>
        <w:t>khu công nghiệp Long Mỹ, xã</w:t>
      </w:r>
      <w:r>
        <w:rPr>
          <w:rFonts w:cs="Times New Roman" w:ascii="Times New Roman" w:hAnsi="Times New Roman"/>
          <w:b/>
          <w:i/>
          <w:sz w:val="27"/>
          <w:szCs w:val="27"/>
          <w:lang w:val="nl-NL"/>
        </w:rPr>
        <w:t xml:space="preserve"> Phước Mỹ </w:t>
      </w:r>
      <w:r>
        <w:rPr>
          <w:rFonts w:cs="Times New Roman" w:ascii="Times New Roman" w:hAnsi="Times New Roman"/>
          <w:b/>
          <w:i/>
          <w:sz w:val="27"/>
          <w:szCs w:val="27"/>
          <w:lang w:val="vi-VN"/>
        </w:rPr>
        <w:t xml:space="preserve">vì hiện nay toàn bộ nguồn nước ở khu công nghiệp đều tập trung chảy vào đoạn mương này gây sạt lở hai bên và làm sa bồi san lấp đồng </w:t>
      </w:r>
      <w:r>
        <w:rPr>
          <w:rFonts w:cs="Times New Roman" w:ascii="Times New Roman" w:hAnsi="Times New Roman"/>
          <w:b/>
          <w:i/>
          <w:sz w:val="27"/>
          <w:szCs w:val="27"/>
          <w:lang w:val="nl-NL"/>
        </w:rPr>
        <w:t xml:space="preserve">ruộng </w:t>
      </w:r>
      <w:r>
        <w:rPr>
          <w:rFonts w:cs="Times New Roman" w:ascii="Times New Roman" w:hAnsi="Times New Roman"/>
          <w:b/>
          <w:i/>
          <w:sz w:val="27"/>
          <w:szCs w:val="27"/>
          <w:lang w:val="vi-VN"/>
        </w:rPr>
        <w:t>sản xuất nông nghiệp</w:t>
      </w:r>
      <w:r>
        <w:rPr>
          <w:rFonts w:cs="Times New Roman" w:ascii="Times New Roman" w:hAnsi="Times New Roman"/>
          <w:b/>
          <w:i/>
          <w:sz w:val="27"/>
          <w:szCs w:val="27"/>
          <w:lang w:val="nl-NL"/>
        </w:rPr>
        <w:t xml:space="preserve"> </w:t>
      </w:r>
      <w:r>
        <w:rPr>
          <w:rFonts w:cs="Times New Roman" w:ascii="Times New Roman" w:hAnsi="Times New Roman"/>
          <w:b/>
          <w:i/>
          <w:sz w:val="27"/>
          <w:szCs w:val="27"/>
          <w:lang w:val="vi-VN"/>
        </w:rPr>
        <w:t>của nhân dân.</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ab/>
        <w:t>Theo Quy hoạch tỷ lệ 1/500 xây dựng công trình Trung tâm xã Phước Mỹ được UBND thành phố Quy Nhơn phê quyệt tại Quyết định số 1686/QĐ-CTUBND ngày 06/4/2010 thì điểm thoát nước địa hình từ phía núi Đen ra sông Hà Thanh là tại cống thoát nước ngã ba vào Khu tái định cư xã Phước Mỹ (suối Đình), đồng thời xóa bỏ mương thoát nước hiện hữu tại vị trí cống bản bên cạnh chợ tạm xã Phước Mỹ.</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Theo yêu cầu của UBND thành phố Quy Nhơn tại Báo cáo số 215/BC-UBND ngày 12/10/2012 về việc đề xuất giải pháp xử lý hệ thống thoát nước KCN Long Mỹ, UBND tỉnh đã thống nhất chủ trương tại văn số 4098/UBND-KTN ngày 24/10/2012 về việc xử lý hệ thống thoát nước KCN Long Mỹ.  Theo đó, điểm thoát nước chung tại vị trí ngã ba vào Khu tái định cư xã Phước Mỹ, bỏ điểm thoát nước hiện hữu tại cầu bản bên cạnh chợ tạm xã Phước Mỹ.</w:t>
      </w:r>
    </w:p>
    <w:p>
      <w:pPr>
        <w:pStyle w:val="Heading3"/>
        <w:spacing w:lineRule="auto" w:line="252" w:before="120" w:after="0"/>
        <w:ind w:firstLine="600"/>
        <w:jc w:val="both"/>
        <w:rPr/>
      </w:pPr>
      <w:r>
        <w:rPr>
          <w:rFonts w:cs="Times New Roman" w:ascii="Times New Roman" w:hAnsi="Times New Roman"/>
          <w:b w:val="false"/>
          <w:sz w:val="27"/>
          <w:szCs w:val="27"/>
        </w:rPr>
        <w:t>Ngày 28/4/2014, Chủ tịch UBND tỉnh đã phê duyệt điều chỉnh cục bộ Quy hoạch xây dựng tỷ lệ 1/2000 KCN Long Mỹ, thành phố Quy Nhơn tại Quyết định số 1265/QĐ-UBND, trong đó có đoạn mương nối từ cầu bản đến cống thoát nước tại ngã ba vào Khu tái định cư xã Phước Mỹ rồi thoát ra suối Đình. Hiện nay, Công ty Cổ phần Đầu tư và Xây dựng Bình Định (Chủ đầu tư KCN Long Mỹ) đã xây dựng xong đoạn mương thoát nước mưa nói trên. Đoạn tiếp theo (phần hạ lưu cống thoát nước nói trên hay còn gọi là suối Đình) nằm ngoài KCN Long Mỹ sẽ thực hiện theo quy hoạch xây dựng Trung tâm xã Phước Mỹ, thành phố Quy Nhơn do địa phương đầu tư. UBND tỉnh giao UBND thành phố Quy Nhơn xem xét, thực hiện giải quyết kiến nghị của cử tri.</w:t>
      </w:r>
    </w:p>
    <w:p>
      <w:pPr>
        <w:pStyle w:val="Normal"/>
        <w:spacing w:lineRule="auto" w:line="252" w:before="120" w:after="0"/>
        <w:ind w:firstLine="600"/>
        <w:jc w:val="both"/>
        <w:rPr/>
      </w:pPr>
      <w:r>
        <w:rPr>
          <w:rFonts w:cs="Times New Roman" w:ascii="Times New Roman" w:hAnsi="Times New Roman"/>
          <w:b/>
          <w:i/>
          <w:sz w:val="27"/>
          <w:szCs w:val="27"/>
          <w:lang w:val="nl-NL"/>
        </w:rPr>
        <w:t xml:space="preserve">- </w:t>
      </w:r>
      <w:r>
        <w:rPr>
          <w:rFonts w:cs="Times New Roman" w:ascii="Times New Roman" w:hAnsi="Times New Roman"/>
          <w:b/>
          <w:i/>
          <w:sz w:val="27"/>
          <w:szCs w:val="27"/>
          <w:lang w:val="vi-VN"/>
        </w:rPr>
        <w:t xml:space="preserve">Công ty TNHH Đức Hải chế biến dăm bạch đàn, bụi và dăm thường xuyên bay vào nhà dân ở khu vực lân cận gây ảnh hưởng đến sức khỏe của nhân dân. Cử tri phường </w:t>
      </w:r>
      <w:r>
        <w:rPr>
          <w:rFonts w:cs="Times New Roman" w:ascii="Times New Roman" w:hAnsi="Times New Roman"/>
          <w:b/>
          <w:i/>
          <w:iCs/>
          <w:sz w:val="27"/>
          <w:szCs w:val="27"/>
          <w:lang w:val="vi-VN"/>
        </w:rPr>
        <w:t>Bùi Thị Xuân</w:t>
      </w:r>
      <w:r>
        <w:rPr>
          <w:rFonts w:cs="Times New Roman" w:ascii="Times New Roman" w:hAnsi="Times New Roman"/>
          <w:b/>
          <w:i/>
          <w:sz w:val="27"/>
          <w:szCs w:val="27"/>
          <w:lang w:val="vi-VN"/>
        </w:rPr>
        <w:t xml:space="preserve"> đề nghị </w:t>
      </w:r>
      <w:r>
        <w:rPr>
          <w:rFonts w:cs="Times New Roman" w:ascii="Times New Roman" w:hAnsi="Times New Roman"/>
          <w:b/>
          <w:i/>
          <w:iCs/>
          <w:sz w:val="27"/>
          <w:szCs w:val="27"/>
          <w:lang w:val="vi-VN"/>
        </w:rPr>
        <w:t>Ban Quản lý</w:t>
      </w:r>
      <w:r>
        <w:rPr>
          <w:rFonts w:cs="Times New Roman" w:ascii="Times New Roman" w:hAnsi="Times New Roman"/>
          <w:b/>
          <w:i/>
          <w:sz w:val="27"/>
          <w:szCs w:val="27"/>
          <w:lang w:val="vi-VN"/>
        </w:rPr>
        <w:t xml:space="preserve"> khu kinh tế (Ban Quản lý KKT) yêu cầu công ty Đức Hải có biện pháp khắc phục.</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lang w:val="vi-VN"/>
        </w:rPr>
        <w:t>Tiếp thu phản ánh của cử tri Phường Bùi Thị Xuân, UBND tỉnh đã chỉ đạo Ban Quản lý KKT phối hợp với UBND phường Bùi Thị Xuân và Công ty CP Đầu tư và Xây dựng (Chủ đầu tư hạ tầng KCN Phú Tài) kiểm tra thực tế tình hình thực hiện công tác bảo vệ môi trường của Công ty TNHH Đức Hải. Theo báo cáo, tại thời điểm kiểm tra, doanh nghiệp đã thực hiện đầy đủ các công trình, biện pháp bảo vệ môi trường được cơ quan nhà nước có thẩm quyền xác nhận và tại mặt bằng của doanh nghiệp đảm bảo vệ sinh môi trường tại.</w:t>
      </w:r>
    </w:p>
    <w:p>
      <w:pPr>
        <w:pStyle w:val="Normal"/>
        <w:spacing w:lineRule="auto" w:line="252" w:before="120" w:after="0"/>
        <w:ind w:firstLine="60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ối với việc doanh nghiệp gây ô nhiễm môi trường theo phản ánh của cử tri, theo báo cáo giải trình của doanh nghiệp thì mặt bằng nhà máy của doanh nghiệp tiếp giáp liền kề với khu dân cư, vào khoảng thời gian tháng 6/2015, do ảnh hưởng của gió mùa Tây Nam nên trong đợt bốc dỡ sản phẩm dăm tại khu vực bãi chứa dăm, có làm phát tán bụi dăm ra bên ngoài, làm ảnh hưởng đến các hộ dân lân cận phía Đông nhà máy. Về việc này, theo yêu cầu của Ban Quản lý Khu kinh tế, doanh nghiệp đã thực hiện việc khắc phục bằng cách xây dựng kiên cố tường chắn bụi bằng tôn chiều dài khoảng 30m, chiều cao cách mặt đất là 10m tại góc tường rào phía Đông để giảm thiểu bụi phát sinh trong quá trình hoạt động. Trong thời gian tới, UBND tỉnh yêu cầu Ban Quản lý KKT tiếp tục theo dõi, giám sát tình hình thực hiện công tác bảo vệ môi trường của doanh nghiệp, phối hợp với các cơ quan và đơn vị có liên quan kiểm tra, kịp thời chấn chỉnh các vi phạm.</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iếp tục kiến nghị tỉnh điều chỉnh quy hoạch khu kinh tế Nhơn Hội, trong đó có bố trí quỹ đất nghĩa trang và mở rộng khu cải táng Suối Lồ Ô, xã Nhơn Lý để bà con nhân dân được thuận tiện trong việc chôn cất và cải táng, vì chôn cất tại xã Cát Hưng, huyện Phù Cát là quá xa.</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lang w:val="vi-VN"/>
        </w:rPr>
        <w:t>UBND tỉnh đã chỉ đạo Ban Quản lý KKT xây dựng hoàn chỉnh Khu cải táng suối Lồ Ồ (S=1,32ha) nhằm phục công tác di dời mồ mả, GPMB các dự án trên địa bàn xã Nhơn Hội, quỹ đất còn lại rất ít (khoảng 150 lô) chỉ đủ phục vụ cho nhu cầu cải táng của các hộ dân bị ảnh hưởng bởi dự án Khu Phi thuế quan. Do Khu cải táng Suối Lồ Ồ nằm giữa khe tụ thủy của hai con suối (Suối Tre và Suối Lồ Ồ), hàng năm lượng nước mưa đổ về lớn gây ngập úng nên việc mở rộng Khu cải táng suối Lồ Ồ không thực hiện được.</w:t>
      </w:r>
    </w:p>
    <w:p>
      <w:pPr>
        <w:pStyle w:val="Normal"/>
        <w:spacing w:lineRule="auto" w:line="252" w:before="120" w:after="0"/>
        <w:ind w:firstLine="600"/>
        <w:jc w:val="both"/>
        <w:rPr/>
      </w:pPr>
      <w:r>
        <w:rPr>
          <w:rFonts w:cs="Times New Roman" w:ascii="Times New Roman" w:hAnsi="Times New Roman"/>
          <w:sz w:val="27"/>
          <w:szCs w:val="27"/>
          <w:lang w:val="vi-VN"/>
        </w:rPr>
        <w:t>Thực hiện quy hoạch chung đã được Thủ tướng Chính phủ phê duyệt, UBND tỉnh đã đồng ý Quy hoạch Khu Nghĩa địa Cải táng tại xã Cát Nhơn - Cát Hưng, huyện Phù Cát (với diện tích 45,5ha), đến nay đã xây dựng cơ bản hoàn chỉnh giai đoạn 1 (diện tích 20,6ha), đủ đáp ứng nhu cầu cải táng, mai táng cho người dân tại các xã trên địa bàn Khu kinh tế Nhơn Hội. UBND tỉnh yêu cầu UBND xã Nhơn Lý tổ chức tuyên truyền, vận động nhân dân thực hiện việc mai táng, cải táng đúng theo Quy hoạch đã được UBND tỉnh phê duyệt.</w:t>
      </w:r>
    </w:p>
    <w:p>
      <w:pPr>
        <w:pStyle w:val="Normal"/>
        <w:spacing w:lineRule="auto" w:line="252" w:before="120" w:after="0"/>
        <w:ind w:firstLine="600"/>
        <w:jc w:val="both"/>
        <w:rPr/>
      </w:pPr>
      <w:r>
        <w:rPr>
          <w:rFonts w:cs="Times New Roman" w:ascii="Times New Roman" w:hAnsi="Times New Roman"/>
          <w:sz w:val="27"/>
          <w:szCs w:val="27"/>
          <w:lang w:val="vi-VN"/>
        </w:rPr>
        <w:t>Vấn đề cử tri kiến nghị, UBND tỉnh giao Ban Quản lý KKT trong quá trình tổ chức điều chỉnh quy hoạch chung, tiến hành rà soát quy hoạch, báo cáo đề xuất UBND tỉnh.</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V. QUY HOẠCH, XÂY DỰNG, CẤP THOÁT NƯỚC</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1. Về quy hoạch, xây dựng</w:t>
      </w:r>
    </w:p>
    <w:p>
      <w:pPr>
        <w:pStyle w:val="Normal"/>
        <w:spacing w:lineRule="auto" w:line="252" w:before="120" w:after="0"/>
        <w:ind w:firstLine="600"/>
        <w:jc w:val="both"/>
        <w:rPr/>
      </w:pPr>
      <w:r>
        <w:rPr>
          <w:rFonts w:cs="Times New Roman" w:ascii="Times New Roman" w:hAnsi="Times New Roman"/>
          <w:b/>
          <w:sz w:val="27"/>
          <w:szCs w:val="27"/>
          <w:lang w:val="nl-NL"/>
        </w:rPr>
        <w:t xml:space="preserve">Cử tri thành phố Quy Nhơn: </w:t>
      </w:r>
    </w:p>
    <w:p>
      <w:pPr>
        <w:pStyle w:val="Normal"/>
        <w:spacing w:lineRule="auto" w:line="252" w:before="120" w:after="0"/>
        <w:ind w:firstLine="600"/>
        <w:jc w:val="both"/>
        <w:rPr>
          <w:rFonts w:ascii="Times New Roman" w:hAnsi="Times New Roman" w:cs="Times New Roman"/>
          <w:b/>
          <w:b/>
          <w:i/>
          <w:i/>
          <w:spacing w:val="-6"/>
          <w:sz w:val="27"/>
          <w:szCs w:val="27"/>
          <w:lang w:val="nl-NL"/>
        </w:rPr>
      </w:pPr>
      <w:r>
        <w:rPr>
          <w:rFonts w:cs="Times New Roman" w:ascii="Times New Roman" w:hAnsi="Times New Roman"/>
          <w:b/>
          <w:i/>
          <w:spacing w:val="-6"/>
          <w:sz w:val="27"/>
          <w:szCs w:val="27"/>
          <w:lang w:val="nl-NL"/>
        </w:rPr>
        <w:t xml:space="preserve">- </w:t>
      </w:r>
      <w:r>
        <w:rPr>
          <w:rFonts w:cs="Times New Roman" w:ascii="Times New Roman" w:hAnsi="Times New Roman"/>
          <w:b/>
          <w:i/>
          <w:sz w:val="27"/>
          <w:szCs w:val="27"/>
          <w:lang w:val="vi-VN"/>
        </w:rPr>
        <w:t xml:space="preserve">Tỉnh sớm triển khai Dự án đường Ngô Mây nối dài, vì hiện nay nhiều nhà cửa nằm trong diện quy hoạch tuyến đường này đã xuống cấp, nhưng nhà nước không cấp phép sửa chữa, </w:t>
      </w:r>
      <w:r>
        <w:rPr>
          <w:rFonts w:cs="Times New Roman" w:ascii="Times New Roman" w:hAnsi="Times New Roman"/>
          <w:b/>
          <w:i/>
          <w:sz w:val="27"/>
          <w:szCs w:val="27"/>
          <w:lang w:val="nl-NL"/>
        </w:rPr>
        <w:t>làm ảnh hưởng đến đời sống sinh hoạt của người dân.</w:t>
      </w:r>
    </w:p>
    <w:p>
      <w:pPr>
        <w:pStyle w:val="Normal"/>
        <w:spacing w:lineRule="auto" w:line="252" w:before="120" w:after="0"/>
        <w:ind w:firstLine="600"/>
        <w:jc w:val="both"/>
        <w:rPr/>
      </w:pPr>
      <w:r>
        <w:rPr>
          <w:rStyle w:val="Vnbnnidung2Exact"/>
          <w:rFonts w:eastAsia="Calibri"/>
          <w:b/>
          <w:sz w:val="27"/>
          <w:szCs w:val="27"/>
          <w:lang w:val="nl-NL"/>
        </w:rPr>
        <w:t>Trả lời:</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sz w:val="27"/>
          <w:szCs w:val="27"/>
          <w:lang w:val="nl-NL"/>
        </w:rPr>
        <w:t xml:space="preserve">Dự án đường Ngô Mây nối dài là dự án giao thông đô thị có ý nghĩa quan trọng để phát triển không gian khu vực nội thị về phía Hồ Phú Hòa; do đó, UBND tỉnh yêu cầu Ban Quản lý dự án các công trình trọng điểm tỉnh khẩn trương phối hợp với các cơ quan liên quan lập dự án đầu tư và thực hiện công tác bồi thường, giải phóng mặt bằng để làm cơ sở triển khai thực hiện đầu tư công trình kịp thời, theo quy định.   </w:t>
      </w:r>
    </w:p>
    <w:p>
      <w:pPr>
        <w:pStyle w:val="Normal"/>
        <w:spacing w:lineRule="auto" w:line="252" w:before="120" w:after="0"/>
        <w:ind w:firstLine="600"/>
        <w:jc w:val="both"/>
        <w:rPr>
          <w:rFonts w:ascii="Times New Roman" w:hAnsi="Times New Roman" w:cs="Times New Roman"/>
          <w:b/>
          <w:b/>
          <w:i/>
          <w:i/>
          <w:spacing w:val="-6"/>
          <w:sz w:val="27"/>
          <w:szCs w:val="27"/>
          <w:lang w:val="nl-NL"/>
        </w:rPr>
      </w:pPr>
      <w:r>
        <w:rPr>
          <w:rFonts w:cs="Times New Roman" w:ascii="Times New Roman" w:hAnsi="Times New Roman"/>
          <w:b/>
          <w:i/>
          <w:spacing w:val="-6"/>
          <w:sz w:val="27"/>
          <w:szCs w:val="27"/>
          <w:lang w:val="nl-NL"/>
        </w:rPr>
        <w:t>- T</w:t>
      </w:r>
      <w:r>
        <w:rPr>
          <w:rFonts w:cs="Times New Roman" w:ascii="Times New Roman" w:hAnsi="Times New Roman"/>
          <w:b/>
          <w:i/>
          <w:sz w:val="27"/>
          <w:szCs w:val="27"/>
          <w:lang w:val="vi-VN"/>
        </w:rPr>
        <w:t xml:space="preserve">ỉnh xem xét việc thực hiện dự án quy hoạch khu đô thị tại khu phố 2, phường Nhơn Phú vì hiện nay các hoạt động của nhân dân như: xin cấp phép xây dựng, tách hộ khẩu, chuyển nhượng quyền </w:t>
      </w:r>
      <w:r>
        <w:rPr>
          <w:rFonts w:cs="Times New Roman" w:ascii="Times New Roman" w:hAnsi="Times New Roman"/>
          <w:b/>
          <w:i/>
          <w:iCs/>
          <w:sz w:val="27"/>
          <w:szCs w:val="27"/>
          <w:lang w:val="vi-VN"/>
        </w:rPr>
        <w:t>sử dụng</w:t>
      </w:r>
      <w:r>
        <w:rPr>
          <w:rFonts w:cs="Times New Roman" w:ascii="Times New Roman" w:hAnsi="Times New Roman"/>
          <w:b/>
          <w:i/>
          <w:sz w:val="27"/>
          <w:szCs w:val="27"/>
          <w:lang w:val="vi-VN"/>
        </w:rPr>
        <w:t xml:space="preserve"> đất, lắp đặt nước sạch... đều không thực hiện được vì nằm trong khu quy hoạch của dự án.</w:t>
      </w:r>
    </w:p>
    <w:p>
      <w:pPr>
        <w:pStyle w:val="Normal"/>
        <w:spacing w:lineRule="auto" w:line="252" w:before="120" w:after="0"/>
        <w:ind w:firstLine="600"/>
        <w:jc w:val="both"/>
        <w:rPr/>
      </w:pPr>
      <w:r>
        <w:rPr>
          <w:rStyle w:val="Vnbnnidung2Exact"/>
          <w:rFonts w:eastAsia="Calibri"/>
          <w:b/>
          <w:sz w:val="27"/>
          <w:szCs w:val="27"/>
          <w:lang w:val="nl-NL"/>
        </w:rPr>
        <w:t>Trả lời:</w:t>
      </w:r>
    </w:p>
    <w:p>
      <w:pPr>
        <w:pStyle w:val="Normal"/>
        <w:spacing w:lineRule="auto" w:line="252" w:before="120" w:after="0"/>
        <w:ind w:firstLine="600"/>
        <w:jc w:val="both"/>
        <w:rPr/>
      </w:pPr>
      <w:r>
        <w:rPr>
          <w:rStyle w:val="Vnbnnidung2Exact"/>
          <w:rFonts w:eastAsia="Calibri"/>
          <w:sz w:val="27"/>
          <w:szCs w:val="27"/>
          <w:lang w:val="nl-NL"/>
        </w:rPr>
        <w:t>Tiếp thu ý kiến kiến nghị của cử tri, UBND tỉnh giao UBND thành phố Quy Nhơn sớm triển khai thực hiện dự án tại Khu phố 2, phường Nhơn Phú, nếu dự án không thể triển khai thì phải điều chỉnh, công bố cho người dân được biết theo quy định của Luật Quy hoạch đô thị.</w:t>
      </w:r>
    </w:p>
    <w:p>
      <w:pPr>
        <w:pStyle w:val="Normal"/>
        <w:spacing w:lineRule="auto" w:line="252" w:before="120" w:after="0"/>
        <w:ind w:firstLine="600"/>
        <w:jc w:val="both"/>
        <w:rPr/>
      </w:pPr>
      <w:r>
        <w:rPr>
          <w:rFonts w:cs="Times New Roman" w:ascii="Times New Roman" w:hAnsi="Times New Roman"/>
          <w:b/>
          <w:sz w:val="27"/>
          <w:szCs w:val="27"/>
          <w:lang w:val="nl-NL"/>
        </w:rPr>
        <w:t>2. Về cấp thoát nước</w:t>
      </w:r>
    </w:p>
    <w:p>
      <w:pPr>
        <w:pStyle w:val="Normal"/>
        <w:spacing w:lineRule="auto" w:line="252" w:before="120" w:after="0"/>
        <w:ind w:firstLine="600"/>
        <w:jc w:val="both"/>
        <w:rPr/>
      </w:pPr>
      <w:r>
        <w:rPr>
          <w:rFonts w:cs="Times New Roman" w:ascii="Times New Roman" w:hAnsi="Times New Roman"/>
          <w:b/>
          <w:sz w:val="27"/>
          <w:szCs w:val="27"/>
          <w:lang w:val="nl-NL"/>
        </w:rPr>
        <w:t xml:space="preserve">- Cử tri thành phố Quy Nhơn: </w:t>
      </w:r>
      <w:r>
        <w:rPr>
          <w:rFonts w:cs="Times New Roman" w:ascii="Times New Roman" w:hAnsi="Times New Roman"/>
          <w:b/>
          <w:bCs/>
          <w:i/>
          <w:iCs/>
          <w:sz w:val="27"/>
          <w:szCs w:val="27"/>
          <w:lang w:val="nl-NL"/>
        </w:rPr>
        <w:t xml:space="preserve"> Đ</w:t>
      </w:r>
      <w:r>
        <w:rPr>
          <w:rFonts w:cs="Times New Roman" w:ascii="Times New Roman" w:hAnsi="Times New Roman"/>
          <w:b/>
          <w:i/>
          <w:spacing w:val="-6"/>
          <w:sz w:val="27"/>
          <w:szCs w:val="27"/>
          <w:lang w:val="nl-NL"/>
        </w:rPr>
        <w:t xml:space="preserve">ề nghị </w:t>
      </w:r>
      <w:r>
        <w:rPr>
          <w:rFonts w:cs="Times New Roman" w:ascii="Times New Roman" w:hAnsi="Times New Roman"/>
          <w:b/>
          <w:i/>
          <w:sz w:val="27"/>
          <w:szCs w:val="27"/>
          <w:lang w:val="vi-VN"/>
        </w:rPr>
        <w:t xml:space="preserve">Công ty </w:t>
      </w:r>
      <w:r>
        <w:rPr>
          <w:rFonts w:cs="Times New Roman" w:ascii="Times New Roman" w:hAnsi="Times New Roman"/>
          <w:b/>
          <w:i/>
          <w:sz w:val="27"/>
          <w:szCs w:val="27"/>
          <w:lang w:val="nl-NL"/>
        </w:rPr>
        <w:t>cổ phân C</w:t>
      </w:r>
      <w:r>
        <w:rPr>
          <w:rFonts w:cs="Times New Roman" w:ascii="Times New Roman" w:hAnsi="Times New Roman"/>
          <w:b/>
          <w:i/>
          <w:sz w:val="27"/>
          <w:szCs w:val="27"/>
          <w:lang w:val="vi-VN"/>
        </w:rPr>
        <w:t>ấp</w:t>
      </w:r>
      <w:r>
        <w:rPr>
          <w:rFonts w:cs="Times New Roman" w:ascii="Times New Roman" w:hAnsi="Times New Roman"/>
          <w:b/>
          <w:i/>
          <w:sz w:val="27"/>
          <w:szCs w:val="27"/>
          <w:lang w:val="nl-NL"/>
        </w:rPr>
        <w:t xml:space="preserve"> thoát</w:t>
      </w:r>
      <w:r>
        <w:rPr>
          <w:rFonts w:cs="Times New Roman" w:ascii="Times New Roman" w:hAnsi="Times New Roman"/>
          <w:b/>
          <w:i/>
          <w:sz w:val="27"/>
          <w:szCs w:val="27"/>
          <w:lang w:val="vi-VN"/>
        </w:rPr>
        <w:t xml:space="preserve"> nước Bình Định quan tâm lắp đặt hệ thống cung cấp nước sinh hoạt cho các hộ dân thuộc đường Xuân Diệu và Ngọc Hân Công Chúa</w:t>
      </w:r>
      <w:r>
        <w:rPr>
          <w:rFonts w:cs="Times New Roman" w:ascii="Times New Roman" w:hAnsi="Times New Roman"/>
          <w:b/>
          <w:i/>
          <w:sz w:val="27"/>
          <w:szCs w:val="27"/>
          <w:lang w:val="nl-NL"/>
        </w:rPr>
        <w:t>, phường Trần Phú</w:t>
      </w:r>
      <w:r>
        <w:rPr>
          <w:rFonts w:cs="Times New Roman" w:ascii="Times New Roman" w:hAnsi="Times New Roman"/>
          <w:b/>
          <w:i/>
          <w:sz w:val="27"/>
          <w:szCs w:val="27"/>
          <w:lang w:val="vi-VN"/>
        </w:rPr>
        <w:t xml:space="preserve"> để người dân có điều kiện sử dụng nước sạch.</w:t>
      </w:r>
    </w:p>
    <w:p>
      <w:pPr>
        <w:pStyle w:val="Normal"/>
        <w:spacing w:lineRule="auto" w:line="252" w:before="120" w:after="0"/>
        <w:ind w:firstLine="600"/>
        <w:jc w:val="both"/>
        <w:rPr>
          <w:rStyle w:val="Vnbnnidung2Exact"/>
          <w:rFonts w:eastAsia="Calibri"/>
          <w:b/>
          <w:b/>
          <w:sz w:val="27"/>
          <w:szCs w:val="27"/>
        </w:rPr>
      </w:pPr>
      <w:r>
        <w:rPr>
          <w:rStyle w:val="Vnbnnidung2Exact"/>
          <w:rFonts w:eastAsia="Calibri"/>
          <w:b/>
          <w:sz w:val="27"/>
          <w:szCs w:val="27"/>
          <w:lang w:val="vi-VN"/>
        </w:rPr>
        <w:t>Trả lời:</w:t>
      </w:r>
    </w:p>
    <w:p>
      <w:pPr>
        <w:pStyle w:val="Normal"/>
        <w:spacing w:lineRule="auto" w:line="252" w:before="120" w:after="0"/>
        <w:ind w:firstLine="600"/>
        <w:jc w:val="both"/>
        <w:rPr/>
      </w:pPr>
      <w:r>
        <w:rPr>
          <w:rStyle w:val="Vnbnnidung2Exact"/>
          <w:rFonts w:eastAsia="Calibri"/>
          <w:sz w:val="27"/>
          <w:szCs w:val="27"/>
        </w:rPr>
        <w:t>Theo báo cáo của Công ty cổ phần Cấp thoát nước Bình Định:</w:t>
      </w:r>
    </w:p>
    <w:p>
      <w:pPr>
        <w:pStyle w:val="Normal"/>
        <w:spacing w:lineRule="auto" w:line="252" w:before="120" w:after="0"/>
        <w:ind w:firstLine="600"/>
        <w:jc w:val="both"/>
        <w:rPr/>
      </w:pPr>
      <w:r>
        <w:rPr>
          <w:rStyle w:val="Vnbnnidung2Exact"/>
          <w:rFonts w:eastAsia="Calibri"/>
          <w:sz w:val="27"/>
          <w:szCs w:val="27"/>
        </w:rPr>
        <w:t>Đường Xuân Diệu và đường Ngọc Hân Công Chúa đa số các hộ dân đã có nước máy để sinh hoạt, đề nghị các hộ có nhu cầu sử dụng nước máy liên hệ Công ty cổ phần Cấp thoát nước Bình Định để được giải quyết. Riêng một số hộ dân thuộc hẻm sau Trường Mẫu giáo khu vực 2 chưa có nước máy, Công ty đã đề nghị UBND phường Trần phú cho sử dụng chung đường ống nước của Trường Mẫu giáo KV2. Sau khi các hộ có xác nhận của UBND phường Trần Phú, Công ty sẽ thiết kế và đầu tư cấp nước cho các hộ dân.</w:t>
      </w:r>
    </w:p>
    <w:p>
      <w:pPr>
        <w:pStyle w:val="Normal"/>
        <w:spacing w:lineRule="auto" w:line="252" w:before="120" w:after="0"/>
        <w:ind w:firstLine="600"/>
        <w:jc w:val="both"/>
        <w:rPr>
          <w:rStyle w:val="Vnbnnidung2Exact"/>
          <w:rFonts w:eastAsia="Calibri"/>
          <w:sz w:val="27"/>
          <w:szCs w:val="27"/>
        </w:rPr>
      </w:pPr>
      <w:r>
        <w:rPr>
          <w:rStyle w:val="Vnbnnidung2Exact"/>
          <w:rFonts w:eastAsia=".VnTime;Courier New"/>
          <w:sz w:val="27"/>
          <w:szCs w:val="27"/>
        </w:rPr>
        <w:t xml:space="preserve">  </w:t>
      </w:r>
      <w:r>
        <w:rPr>
          <w:rStyle w:val="Vnbnnidung2Exact"/>
          <w:rFonts w:eastAsia="Calibri"/>
          <w:sz w:val="27"/>
          <w:szCs w:val="27"/>
        </w:rPr>
        <w:t xml:space="preserve">UBND tỉnh đề nghị Công ty cổ phần Cấp thoát nước Bình Định phối hợp với chính quyền địa phương kiểm tra và kịp thời xem xét giải quyết kiến nghị của cử tri.  </w:t>
      </w:r>
    </w:p>
    <w:p>
      <w:pPr>
        <w:pStyle w:val="Normal"/>
        <w:spacing w:lineRule="auto" w:line="252" w:before="120" w:after="0"/>
        <w:ind w:firstLine="600"/>
        <w:jc w:val="both"/>
        <w:rPr/>
      </w:pPr>
      <w:r>
        <w:rPr>
          <w:rFonts w:cs="Times New Roman" w:ascii="Times New Roman" w:hAnsi="Times New Roman"/>
          <w:b/>
          <w:sz w:val="27"/>
          <w:szCs w:val="27"/>
          <w:lang w:val="nl-NL"/>
        </w:rPr>
        <w:t>VI. TÀI CHÍNH - THUẾ, KẾ HOẠCH VÀ ĐẦU TƯ</w:t>
      </w:r>
    </w:p>
    <w:p>
      <w:pPr>
        <w:pStyle w:val="Normal"/>
        <w:spacing w:lineRule="auto" w:line="252" w:before="120" w:after="0"/>
        <w:ind w:firstLine="600"/>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600"/>
        <w:jc w:val="both"/>
        <w:rPr/>
      </w:pPr>
      <w:r>
        <w:rPr>
          <w:rFonts w:cs="Times New Roman" w:ascii="Times New Roman" w:hAnsi="Times New Roman"/>
          <w:b/>
          <w:i/>
          <w:spacing w:val="-6"/>
          <w:sz w:val="27"/>
          <w:szCs w:val="27"/>
          <w:lang w:val="nl-NL"/>
        </w:rPr>
        <w:t xml:space="preserve">- </w:t>
      </w:r>
      <w:r>
        <w:rPr>
          <w:rFonts w:cs="Times New Roman" w:ascii="Times New Roman" w:hAnsi="Times New Roman"/>
          <w:b/>
          <w:i/>
          <w:sz w:val="27"/>
          <w:szCs w:val="27"/>
          <w:lang w:val="nl-NL"/>
        </w:rPr>
        <w:t>T</w:t>
      </w:r>
      <w:r>
        <w:rPr>
          <w:rFonts w:cs="Times New Roman" w:ascii="Times New Roman" w:hAnsi="Times New Roman"/>
          <w:b/>
          <w:i/>
          <w:sz w:val="27"/>
          <w:szCs w:val="27"/>
          <w:lang w:val="vi-VN"/>
        </w:rPr>
        <w:t xml:space="preserve">ỉnh xem xét lại việc thu phí quản lý đường bộ, phí bảo vệ môi trường đối với đầu phương tiện giao thông </w:t>
      </w:r>
      <w:r>
        <w:rPr>
          <w:rFonts w:cs="Times New Roman" w:ascii="Times New Roman" w:hAnsi="Times New Roman"/>
          <w:b/>
          <w:i/>
          <w:sz w:val="27"/>
          <w:szCs w:val="27"/>
          <w:lang w:val="nl-NL"/>
        </w:rPr>
        <w:t xml:space="preserve">xe máy và xem xét hủy bỏ việc thu phí xe mô tô, vì việc tổ chức thu rất khó, đạt tỷ lệ thấp, nhân dân đã đóng góp tiền xây dựng bê tông giao thông nông thôn và các khoản này </w:t>
      </w:r>
      <w:r>
        <w:rPr>
          <w:rFonts w:cs="Times New Roman" w:ascii="Times New Roman" w:hAnsi="Times New Roman"/>
          <w:b/>
          <w:i/>
          <w:sz w:val="27"/>
          <w:szCs w:val="27"/>
          <w:lang w:val="vi-VN"/>
        </w:rPr>
        <w:t>được khấu trừ vào trong giá</w:t>
      </w:r>
      <w:r>
        <w:rPr>
          <w:rFonts w:cs="Times New Roman" w:ascii="Times New Roman" w:hAnsi="Times New Roman"/>
          <w:b/>
          <w:i/>
          <w:sz w:val="27"/>
          <w:szCs w:val="27"/>
          <w:lang w:val="nl-NL"/>
        </w:rPr>
        <w:t xml:space="preserve"> xăng, dầu (cùng nội dung kiến nghị của cử tri </w:t>
      </w:r>
      <w:r>
        <w:rPr>
          <w:rFonts w:cs="Times New Roman" w:ascii="Times New Roman" w:hAnsi="Times New Roman"/>
          <w:b/>
          <w:bCs/>
          <w:i/>
          <w:iCs/>
          <w:sz w:val="27"/>
          <w:szCs w:val="27"/>
          <w:lang w:val="nl-NL"/>
        </w:rPr>
        <w:t xml:space="preserve">xã </w:t>
      </w:r>
      <w:r>
        <w:rPr>
          <w:rFonts w:cs="Times New Roman" w:ascii="Times New Roman" w:hAnsi="Times New Roman"/>
          <w:b/>
          <w:i/>
          <w:sz w:val="27"/>
          <w:szCs w:val="27"/>
          <w:lang w:val="vi-VN"/>
        </w:rPr>
        <w:t xml:space="preserve">Phước Sơn, </w:t>
      </w:r>
      <w:r>
        <w:rPr>
          <w:rFonts w:cs="Times New Roman" w:ascii="Times New Roman" w:hAnsi="Times New Roman"/>
          <w:b/>
          <w:i/>
          <w:sz w:val="27"/>
          <w:szCs w:val="27"/>
          <w:lang w:val="nl-NL"/>
        </w:rPr>
        <w:t xml:space="preserve">xã </w:t>
      </w:r>
      <w:r>
        <w:rPr>
          <w:rFonts w:cs="Times New Roman" w:ascii="Times New Roman" w:hAnsi="Times New Roman"/>
          <w:b/>
          <w:i/>
          <w:sz w:val="27"/>
          <w:szCs w:val="27"/>
          <w:lang w:val="vi-VN"/>
        </w:rPr>
        <w:t xml:space="preserve">Phước Nghĩa, huyện Tuy Phước; </w:t>
      </w:r>
      <w:r>
        <w:rPr>
          <w:rFonts w:cs="Times New Roman" w:ascii="Times New Roman" w:hAnsi="Times New Roman"/>
          <w:b/>
          <w:bCs/>
          <w:i/>
          <w:iCs/>
          <w:sz w:val="27"/>
          <w:szCs w:val="27"/>
          <w:lang w:val="nl-NL"/>
        </w:rPr>
        <w:t>xã Nhơn Hạnh, thị xã An Nhơn).</w:t>
      </w:r>
      <w:r>
        <w:rPr>
          <w:rFonts w:cs="Times New Roman" w:ascii="Times New Roman" w:hAnsi="Times New Roman"/>
          <w:b/>
          <w:i/>
          <w:spacing w:val="-6"/>
          <w:sz w:val="27"/>
          <w:szCs w:val="27"/>
          <w:lang w:val="nl-NL"/>
        </w:rPr>
        <w:t xml:space="preserve">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Căn cứ Nghị định số 57/2002/NĐ-CP ngày 30/6/2002 và Nghị định số 24/2006/NĐ-CP ngày 06/3/2006 của Chính phủ sửa đổi, bổ sung một số điều của Nghị định số 57/2002/NĐ-CP ngày 30/6/2002 quy định chi tiết thi hành Pháp lệnh phí và lệ phí, theo đó, “phí bảo vệ môi trường đối với đầu phương tiện giao thông” không có quy định trong danh mục phí và lệ phí; vì vậy, với nội dung này, cử tri các huyện, thị xã, thành phố có ý kiến chưa thật cụ thể. Tuy nhiên, để cử tri có thêm thông tin, UBND tỉnh báo cáo như sau:</w:t>
      </w:r>
    </w:p>
    <w:p>
      <w:pPr>
        <w:pStyle w:val="Normal"/>
        <w:spacing w:lineRule="auto" w:line="252" w:before="120" w:after="0"/>
        <w:ind w:firstLine="600"/>
        <w:jc w:val="both"/>
        <w:rPr/>
      </w:pPr>
      <w:r>
        <w:rPr>
          <w:rFonts w:cs="Times New Roman" w:ascii="Times New Roman" w:hAnsi="Times New Roman"/>
          <w:sz w:val="27"/>
          <w:szCs w:val="27"/>
        </w:rPr>
        <w:t>Theo quy định tại Điều 2 Nghị định số 78/2000/NĐ-CP ngày 26/12/2000 Chính phủ về phí xăng dầu và Quyết định số 03/2009/QĐ-TTg ngày 09/01/2009 của Thủ tướng Chính phủ về điều chỉnh mức thu phí xăng thì đối tượng chịu phí xăng dầu là các tổ chức, cá nhân nhập khẩu (kể cả nhập khẩu uỷ thác), sản xuất, chế biến các loại xăng dầu. Tuy nhiên, việc thu phí xăng dầu đã hết hiệu lực kể từ ngày 01/01/2012, hiện nay được thay thế bằng Luật Thuế bảo vệ môi trường số 57/2010/QH12</w:t>
      </w:r>
      <w:r>
        <w:rPr>
          <w:rFonts w:cs="Times New Roman" w:ascii="Times New Roman" w:hAnsi="Times New Roman"/>
          <w:bCs/>
          <w:sz w:val="27"/>
          <w:szCs w:val="27"/>
        </w:rPr>
        <w:t>, theo đó, xăng dầu là đối tượng chịu thuế bảo vệ môi trường và vì thuế bảo vệ môi trường là thuế gián thu nên đã được cơ cấu vào giá xăng dầu</w:t>
      </w:r>
      <w:r>
        <w:rPr>
          <w:rFonts w:cs="Times New Roman" w:ascii="Times New Roman" w:hAnsi="Times New Roman"/>
          <w:sz w:val="27"/>
          <w:szCs w:val="27"/>
        </w:rPr>
        <w:t>.</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Vân Canh:</w:t>
      </w:r>
    </w:p>
    <w:p>
      <w:pPr>
        <w:pStyle w:val="Normal"/>
        <w:spacing w:lineRule="auto" w:line="252" w:before="120" w:after="0"/>
        <w:ind w:firstLine="600"/>
        <w:jc w:val="both"/>
        <w:rPr/>
      </w:pPr>
      <w:r>
        <w:rPr>
          <w:rFonts w:cs="Times New Roman" w:ascii="Times New Roman" w:hAnsi="Times New Roman"/>
          <w:b/>
          <w:i/>
          <w:sz w:val="27"/>
          <w:szCs w:val="27"/>
          <w:lang w:val="nl-NL"/>
        </w:rPr>
        <w:t xml:space="preserve">- UBND tỉnh sớm hỗ trợ kinh phí đầu tư xây dựng trụ sở Xã đội và Dân quân thường trực xã Canh Hòa (đã được BCH Quân sự tỉnh khảo sát dự toán xây dựng từ năm 2014); đồng thời, quan tâm sớm bố trí kinh phí xây dựng bờ kè làng Canh Phước và làng Canh Lãnh để bảo vệ cầu suối Dú và khu dân cư làng Canh Lãnh vì có nguy cơ sạt lở cao trong mùa mưa lũ sắp tới.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before="120" w:after="120"/>
        <w:ind w:firstLine="709"/>
        <w:jc w:val="both"/>
        <w:rPr/>
      </w:pPr>
      <w:r>
        <w:rPr>
          <w:rFonts w:cs="Times New Roman" w:ascii="Times New Roman" w:hAnsi="Times New Roman"/>
        </w:rPr>
        <w:tab/>
      </w:r>
      <w:r>
        <w:rPr>
          <w:rFonts w:cs="Times New Roman" w:ascii="Times New Roman" w:hAnsi="Times New Roman"/>
          <w:sz w:val="27"/>
          <w:szCs w:val="27"/>
        </w:rPr>
        <w:t>Trong năm 2015, UBND tỉnh hỗ trợ kinh phí để đầu tư các dự án thuộc làng Canh Lãnh, trong đó có: Đường Canh Lãnh - Suối Đá - Suối Dốt; Trường Mẫu giáo Canh Hòa (làng Canh Lãnh). Tuy nhiên, từ ngày 01/01/2015, Luật Đầu tư công có hiệu lực, để có cơ sở xem xét, quyết định chủ trương đầu tư; UBND tỉnh yêu cầu UBND huyện Vân Canh rà soát các dự án thật sự cấp thiết, có tính chất động lực để phát triển kinh tế - xã hội của huyện trình UBND tỉnh cho phép lập báo cáo đề xuất chủ trương đầu tư trước khi lập Báo cáo đề xuất chủ trương đầu tư trình UBND tỉnh xem xét, quyết định.</w:t>
      </w:r>
    </w:p>
    <w:p>
      <w:pPr>
        <w:pStyle w:val="Normal"/>
        <w:spacing w:before="120" w:after="120"/>
        <w:ind w:firstLine="709"/>
        <w:jc w:val="both"/>
        <w:rPr/>
      </w:pPr>
      <w:r>
        <w:rPr>
          <w:rFonts w:cs="Times New Roman" w:ascii="Times New Roman" w:hAnsi="Times New Roman"/>
          <w:sz w:val="27"/>
          <w:szCs w:val="27"/>
        </w:rPr>
        <w:t xml:space="preserve">Trong khi thực hiện các bước theo quy định của Luật Đầu tư công, yêu cầu UBND huyện Vân Canh xem xét, sử dụng ngân sách địa phương để thực hiện gia cố các công trình theo kiến nghị của cử tri trước mùa mưa bão sắp tới. Đối với những danh mục mang tính cấp thiết cần phải đầu tư ngay, UBND huyện Vân Canh có văn bản trình UBND tỉnh xem xét, bổ sung danh mục vào Đề án 30 để thực hiện bắt đầu kể từ năm 2016.   </w:t>
      </w:r>
    </w:p>
    <w:p>
      <w:pPr>
        <w:pStyle w:val="Normal"/>
        <w:spacing w:lineRule="auto" w:line="252" w:before="120" w:after="0"/>
        <w:ind w:firstLine="600"/>
        <w:jc w:val="both"/>
        <w:rPr/>
      </w:pPr>
      <w:r>
        <w:rPr>
          <w:rFonts w:cs="Times New Roman" w:ascii="Times New Roman" w:hAnsi="Times New Roman"/>
          <w:b/>
          <w:sz w:val="27"/>
          <w:szCs w:val="27"/>
          <w:lang w:val="nl-NL"/>
        </w:rPr>
        <w:t>c) Cử tri huyện Phù Mỹ:</w:t>
      </w:r>
    </w:p>
    <w:p>
      <w:pPr>
        <w:pStyle w:val="Normal"/>
        <w:spacing w:lineRule="auto" w:line="252" w:before="120" w:after="0"/>
        <w:ind w:firstLine="600"/>
        <w:jc w:val="both"/>
        <w:rPr/>
      </w:pPr>
      <w:r>
        <w:rPr>
          <w:rFonts w:cs="Times New Roman" w:ascii="Times New Roman" w:hAnsi="Times New Roman"/>
          <w:b/>
          <w:i/>
          <w:sz w:val="27"/>
          <w:szCs w:val="27"/>
          <w:lang w:val="nl-NL"/>
        </w:rPr>
        <w:t>- Cử tri thị trấn Bình Dương: Hiện nay, giá đất ở thị trấn Binh Dương cao, đề nghị tỉnh điều chỉnh giá đất lại cho phù hợp.</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sz w:val="27"/>
          <w:szCs w:val="27"/>
          <w:lang w:val="sv-SE"/>
        </w:rPr>
        <w:t xml:space="preserve">Về vấn đề cử tri thị trấn Bình Dương kiến nghị, UBND tỉnh giao Sở Tài nguyên và Môi trường chủ trì, phối hợp với UBND huyện Phù Mỹ xem xét, đề xuất. </w:t>
      </w:r>
    </w:p>
    <w:p>
      <w:pPr>
        <w:pStyle w:val="Normal"/>
        <w:spacing w:lineRule="auto" w:line="252" w:before="120" w:after="0"/>
        <w:ind w:firstLine="600"/>
        <w:jc w:val="both"/>
        <w:rPr/>
      </w:pPr>
      <w:r>
        <w:rPr>
          <w:rFonts w:cs="Times New Roman" w:ascii="Times New Roman" w:hAnsi="Times New Roman"/>
          <w:b/>
          <w:sz w:val="27"/>
          <w:szCs w:val="27"/>
          <w:lang w:val="nl-NL"/>
        </w:rPr>
        <w:t xml:space="preserve">VII. VỀ TÀI NGUYÊN, MÔI TRƯỜNG </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1. Về quản lý, sử dụng đất và tài nguyên</w:t>
      </w:r>
    </w:p>
    <w:p>
      <w:pPr>
        <w:pStyle w:val="Normal"/>
        <w:spacing w:lineRule="auto" w:line="252" w:before="120" w:after="0"/>
        <w:ind w:firstLine="600"/>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600"/>
        <w:jc w:val="both"/>
        <w:rPr/>
      </w:pPr>
      <w:r>
        <w:rPr>
          <w:rFonts w:cs="Times New Roman" w:ascii="Times New Roman" w:hAnsi="Times New Roman"/>
          <w:b/>
          <w:bCs/>
          <w:i/>
          <w:iCs/>
          <w:sz w:val="27"/>
          <w:szCs w:val="27"/>
          <w:lang w:val="nl-NL"/>
        </w:rPr>
        <w:t xml:space="preserve"> </w:t>
      </w:r>
      <w:r>
        <w:rPr>
          <w:rFonts w:cs="Times New Roman" w:ascii="Times New Roman" w:hAnsi="Times New Roman"/>
          <w:b/>
          <w:bCs/>
          <w:i/>
          <w:iCs/>
          <w:sz w:val="27"/>
          <w:szCs w:val="27"/>
          <w:lang w:val="nl-NL"/>
        </w:rPr>
        <w:t>- Cử tri phường Nhơn Phú đề nghị t</w:t>
      </w:r>
      <w:r>
        <w:rPr>
          <w:rFonts w:cs="Times New Roman" w:ascii="Times New Roman" w:hAnsi="Times New Roman"/>
          <w:b/>
          <w:i/>
          <w:sz w:val="27"/>
          <w:szCs w:val="27"/>
          <w:lang w:val="nl-NL"/>
        </w:rPr>
        <w:t xml:space="preserve">ỉnh kiểm tra, </w:t>
      </w:r>
      <w:r>
        <w:rPr>
          <w:rFonts w:cs="Times New Roman" w:ascii="Times New Roman" w:hAnsi="Times New Roman"/>
          <w:b/>
          <w:i/>
          <w:iCs/>
          <w:sz w:val="27"/>
          <w:szCs w:val="27"/>
          <w:lang w:val="vi-VN"/>
        </w:rPr>
        <w:t>xử lý</w:t>
      </w:r>
      <w:r>
        <w:rPr>
          <w:rFonts w:cs="Times New Roman" w:ascii="Times New Roman" w:hAnsi="Times New Roman"/>
          <w:b/>
          <w:i/>
          <w:sz w:val="27"/>
          <w:szCs w:val="27"/>
          <w:lang w:val="nl-NL"/>
        </w:rPr>
        <w:t xml:space="preserve"> việc sử dụng đất không đúng mục đích tại Trung tâm dạy nghề Hội Nông dân tỉnh.</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Theo ý kiến phản ánh của cử tri, UBND tỉnh đã chỉ đạo Sở Tài nguyên và Môi trường chủ trì, phối hợp với các cơ quan liên quan kiểm tra thực tế tình hình sử dụng đất của Trung tâm Dạy nghề và Hỗ trợ nông dân (thuộc Hội Nông dân tỉnh). Trên cơ sở kết quả kiểm tra và đề xuất của Sở Tài nguyên và Môi trường, ngày 11/02/2015, UBND tỉnh có Công văn số 652/UBND-KTN đề nghị Hội Nông dân tỉnh chỉ đạo Trung tâm Dạy nghề và Hỗ trợ nông dân (thuộc Hội Nông dân tỉnh) thanh lý hợp đồng, thu hồi lại đất đã sử dụng sai mục đích, để sử dụng làm trụ sở cơ quan, thời hạn hoàn thành chậm nhất đến ngày 30/6/2015.</w:t>
      </w:r>
    </w:p>
    <w:p>
      <w:pPr>
        <w:pStyle w:val="Normal"/>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Ngày 22/6/2015, Trung tâm Dạy nghề và Hỗ trợ nông dân có Báo cáo số 50 -CV/TTDN, theo đó Trung tâm đã thanh lý hợp đồng thuê mặt bằng với các cá nhân kể từ ngày 20/6/2015, gồm: ông Thân Trọng Quyền (thuê 1.056m</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để làm sân bóng đá cỏ nhân tạo), ông Tô Văn Trị (thuê 30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đất để làm xưởng sữa chữa ô tô), ông Phan Văn Mười (thuê 1.100m</w:t>
      </w:r>
      <w:r>
        <w:rPr>
          <w:rFonts w:cs="Times New Roman" w:ascii="Times New Roman" w:hAnsi="Times New Roman"/>
          <w:sz w:val="27"/>
          <w:szCs w:val="27"/>
          <w:vertAlign w:val="superscript"/>
          <w:lang w:val="nl-NL"/>
        </w:rPr>
        <w:t xml:space="preserve">2 </w:t>
      </w:r>
      <w:r>
        <w:rPr>
          <w:rFonts w:cs="Times New Roman" w:ascii="Times New Roman" w:hAnsi="Times New Roman"/>
          <w:sz w:val="27"/>
          <w:szCs w:val="27"/>
          <w:lang w:val="nl-NL"/>
        </w:rPr>
        <w:t>đất và tài sản trên đất, bao gồm nhà ăn 30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và bán cà phê 800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Tuy Phước:</w:t>
      </w:r>
    </w:p>
    <w:p>
      <w:pPr>
        <w:pStyle w:val="Normal"/>
        <w:spacing w:lineRule="auto" w:line="252" w:before="120" w:after="0"/>
        <w:ind w:firstLine="600"/>
        <w:jc w:val="both"/>
        <w:rPr/>
      </w:pPr>
      <w:r>
        <w:rPr>
          <w:rFonts w:cs="Times New Roman" w:ascii="Times New Roman" w:hAnsi="Times New Roman"/>
          <w:b/>
          <w:i/>
          <w:sz w:val="27"/>
          <w:szCs w:val="27"/>
          <w:lang w:val="nl-NL"/>
        </w:rPr>
        <w:t xml:space="preserve">- Cử tri xã Phước Thuận kiến nghị: Việc bơm hút cát gần chân cầu Thị Nại của Công ty TNHH Phú Hiệp đã bắt đầu triển khai. Đề nghị UBND tỉnh chỉ đạo ngành chức năng quan tâm giám sát việc thực hiện của Công ty, vì cử tri lo ngại doanh nghiệp thực hiện không đúng quy định nhưng nhân dân lại không có phương tiện cũng như nghiệp vụ để kiểm tra, giám sát.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right="-21" w:firstLine="600"/>
        <w:jc w:val="both"/>
        <w:rPr/>
      </w:pPr>
      <w:r>
        <w:rPr>
          <w:rFonts w:cs="Times New Roman" w:ascii="Times New Roman" w:hAnsi="Times New Roman"/>
          <w:sz w:val="27"/>
          <w:szCs w:val="27"/>
          <w:lang w:val="nl-NL"/>
        </w:rPr>
        <w:t>UBND tỉnh đã chỉ đạo Sở Tài nguyên và Môi trường (Sở TN&amp;MT) kiểm tra thực tế hiện trường, qua kiểm tra, Sở Tài nguyên và Môi trường báo cáo kết quả như sau: Trên diện tích được UBND tỉnh cấp phép khai thác, Công ty TNHH Phú Hiệp đã ngừng hoạt động bơm hút, khai thác cát; Sở TN&amp;MT đã yêu cầu Công ty TNHH Phú Hiệp hoàn tất thủ tục thuê đất; khi tiến hành khai thác cát trên đầm Thị Nại ngoài việc tuân thủ các quy định ghi trong giấy phép khai thác, Công ty phải thực hiện đúng, đầy đủ nội dung, quy định nêu trong Báo cáo đánh giá tác động môi trường, Đề án cải tạo phục hồi môi trường đã được UBND tỉnh phê duyệt.</w:t>
      </w:r>
    </w:p>
    <w:p>
      <w:pPr>
        <w:pStyle w:val="Normal"/>
        <w:spacing w:lineRule="auto" w:line="252" w:before="120" w:after="0"/>
        <w:ind w:right="-21" w:firstLine="600"/>
        <w:jc w:val="both"/>
        <w:rPr>
          <w:rFonts w:ascii="Times New Roman" w:hAnsi="Times New Roman" w:cs="Times New Roman"/>
          <w:sz w:val="27"/>
          <w:szCs w:val="27"/>
          <w:lang w:val="nl-NL"/>
        </w:rPr>
      </w:pPr>
      <w:r>
        <w:rPr>
          <w:rFonts w:cs="Times New Roman" w:ascii="Times New Roman" w:hAnsi="Times New Roman"/>
          <w:sz w:val="27"/>
          <w:szCs w:val="27"/>
          <w:lang w:val="nl-NL"/>
        </w:rPr>
        <w:t>UBND tỉnh giao Sở TN&amp;MT tiếp tục theo dõi, giám sát quá trình thực hiện khai thác cát của Công ty TNHH Phú Hiệp đảm bảo theo đúng quy định.</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2. Về môi trường </w:t>
      </w:r>
    </w:p>
    <w:p>
      <w:pPr>
        <w:pStyle w:val="Normal"/>
        <w:spacing w:lineRule="auto" w:line="252" w:before="120" w:after="0"/>
        <w:ind w:firstLine="600"/>
        <w:jc w:val="both"/>
        <w:rPr/>
      </w:pPr>
      <w:r>
        <w:rPr>
          <w:rFonts w:cs="Times New Roman" w:ascii="Times New Roman" w:hAnsi="Times New Roman"/>
          <w:b/>
          <w:sz w:val="27"/>
          <w:szCs w:val="27"/>
          <w:lang w:val="nl-NL"/>
        </w:rPr>
        <w:t>Cử tri thành phố Quy Nhơn:</w:t>
      </w:r>
    </w:p>
    <w:p>
      <w:pPr>
        <w:pStyle w:val="Normal"/>
        <w:spacing w:lineRule="auto" w:line="252" w:before="120" w:after="0"/>
        <w:ind w:firstLine="60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nl-NL"/>
        </w:rPr>
        <w:t xml:space="preserve">- </w:t>
      </w:r>
      <w:r>
        <w:rPr>
          <w:rFonts w:cs="Times New Roman" w:ascii="Times New Roman" w:hAnsi="Times New Roman"/>
          <w:b/>
          <w:i/>
          <w:sz w:val="27"/>
          <w:szCs w:val="27"/>
          <w:lang w:val="nl-NL"/>
        </w:rPr>
        <w:t>T</w:t>
      </w:r>
      <w:r>
        <w:rPr>
          <w:rFonts w:cs="Times New Roman" w:ascii="Times New Roman" w:hAnsi="Times New Roman"/>
          <w:b/>
          <w:i/>
          <w:sz w:val="27"/>
          <w:szCs w:val="27"/>
          <w:lang w:val="vi-VN"/>
        </w:rPr>
        <w:t>ình trạng bụi, khói, nước thải của khu công nghiệp chưa có hướng giải quyết hiệu quả</w:t>
      </w:r>
      <w:r>
        <w:rPr>
          <w:rFonts w:cs="Times New Roman" w:ascii="Times New Roman" w:hAnsi="Times New Roman"/>
          <w:b/>
          <w:i/>
          <w:sz w:val="27"/>
          <w:szCs w:val="27"/>
          <w:lang w:val="nl-NL"/>
        </w:rPr>
        <w:t>.</w:t>
      </w:r>
      <w:r>
        <w:rPr>
          <w:rFonts w:cs="Times New Roman" w:ascii="Times New Roman" w:hAnsi="Times New Roman"/>
          <w:b/>
          <w:i/>
          <w:sz w:val="27"/>
          <w:szCs w:val="27"/>
          <w:lang w:val="vi-VN"/>
        </w:rPr>
        <w:t xml:space="preserve"> Cử tri xã Phước Mỹ đề nghị ngành chức năng quan tâm có biện pháp xử lý nhằm hạn chế ô nhiễm môi trường cho khu dân cư xung quanh.</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lang w:val="vi-VN"/>
        </w:rPr>
        <w:t>Tiếp thu thông tin phản ánh của cử tri xã Phước Mỹ, UBND tỉnh đã chỉ đạo Ban Quản lý KKT kiểm tra thực tế tại các đơn vị liên quan. Qua kiểm tra Ban Quản lý KKT báo cáo như sau:</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Ngày 09/10/2015, Ban Quản lý KKT đã làm việc với UBND xã Phước Mỹ để xác minh, làm rõ các vấn đề có liên quan. Tại buổi làm việc, UBND xã Phước Mỹ xác nhận đối với vấn đề bụi, khói thải phát sinh trong quá trình chế biến gỗ làm ảnh hưởng đến môi trường xung quanh, tại nhà máy chế biến lâm sản của Công ty CP TMSX Duyên Hải thời gian từ cuối năm 2014 trở về trước. Tuy nhiên từ đầu năm 2015 đến nay, Công ty đã khắc phục tình trạng này. </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Để đánh giá thực tế tình hình thực hiện công tác bảo vệ môi trường của các doanh nghiệp, ngày 09/10/2015, Ban Quản KKT cũng đã phối hợp với UBND xã Phước Mỹ kiểm tra hiện trường tại Công ty CP TMSX Duyên Hải và các doanh nghiệp đang hoạt động có khả năng làm phát sinh nước thải gây ô nhiễm môi trường gồm: Công ty TNHH Mai Long và DNTN Quy Long (đoạn tiếp giáp với suối Cau). Qua kết quả kiểm tra, Công ty CP TMSX Duyên Hải vẫn đang hoạt động ổn định và không có bụi, khói thải đen phát tán ra môi trường xung quanh (hệ thống xử lý khí thải, bụi của Công ty đã được Ban Quản lý KKT và các đơn vị có liên quan tiến hành 02 lượt kiểm tra và lấy mẫu để kiểm chứng hiệu quả xử lý, kết quả phân tích cho thấy tất cả các chỉ tiêu ô nhiễm trong khí thải đều nằm trong giới hạn cho phép và Ban Quản lý KKT đã có Văn bản số 132/BQL-TNMT ngày 20/01/2015 thông báo cho UBND xã Phước Mỹ để thông báo cho nhân dân được biết); Công ty TNHH Mai Long đang hoạt động sản xuất và không có hiện tượng xả nước thải ra môi trường; DNTN Quy Long đã thực hiện khắc phục các tồn tại về công tác bảo vệ môi trường bên trong mặt bằng doanh nghiệp, không có hiện tượng bột đá, nước thải bột đá từ mặt bằng chảy tràn ra Suối Cau như trước đây. </w:t>
      </w:r>
    </w:p>
    <w:p>
      <w:pPr>
        <w:pStyle w:val="Normal"/>
        <w:spacing w:lineRule="auto" w:line="252" w:before="120" w:after="0"/>
        <w:ind w:firstLine="600"/>
        <w:jc w:val="both"/>
        <w:rPr/>
      </w:pPr>
      <w:r>
        <w:rPr>
          <w:rFonts w:cs="Times New Roman" w:ascii="Times New Roman" w:hAnsi="Times New Roman"/>
          <w:sz w:val="27"/>
          <w:szCs w:val="27"/>
        </w:rPr>
        <w:t>Đ</w:t>
      </w:r>
      <w:r>
        <w:rPr>
          <w:rFonts w:cs="Times New Roman" w:ascii="Times New Roman" w:hAnsi="Times New Roman"/>
          <w:sz w:val="27"/>
          <w:szCs w:val="27"/>
          <w:lang w:val="vi-VN"/>
        </w:rPr>
        <w:t>ối với việc lưu chứa bột đá bừa bãi trên phần diện tích nằm ngoài ranh giới quy hoạch KCN Long Mỹ, trong thời gian qua, UBND tỉnh đã có Văn bản số 2712/UBND-KTN ngày 01/7/2014, Văn bản số 3479/UBND-KTN ngày 15/8/2015 chỉ đạo Sở Tài nguyên và Môi trường chủ trì, phối hợp với các đơn vị liên quan kiểm tra, xử lý, nhưng việc xử lý chưa triệt để, đến nay tình trạng trên vẫn tiếp diễn nên nguy cơ gây ngập úng, bột đá tràn ra Suối Cau gây sa bồi, thủy phá đồng ruộng lúa của nhân dân vùng hạ lưu vào mùa mưa là rất lớn</w:t>
      </w:r>
      <w:r>
        <w:rPr>
          <w:rFonts w:cs="Times New Roman" w:ascii="Times New Roman" w:hAnsi="Times New Roman"/>
          <w:sz w:val="27"/>
          <w:szCs w:val="27"/>
        </w:rPr>
        <w:t>. Do đó,</w:t>
      </w:r>
      <w:r>
        <w:rPr>
          <w:rFonts w:cs="Times New Roman" w:ascii="Times New Roman" w:hAnsi="Times New Roman"/>
          <w:sz w:val="27"/>
          <w:szCs w:val="27"/>
          <w:lang w:val="vi-VN"/>
        </w:rPr>
        <w:t xml:space="preserve"> UBND tỉnh </w:t>
      </w:r>
      <w:r>
        <w:rPr>
          <w:rFonts w:cs="Times New Roman" w:ascii="Times New Roman" w:hAnsi="Times New Roman"/>
          <w:sz w:val="27"/>
          <w:szCs w:val="27"/>
        </w:rPr>
        <w:t xml:space="preserve">yêu cầu Sở Tài nguyên và Môi trường phối hợp với </w:t>
      </w:r>
      <w:r>
        <w:rPr>
          <w:rFonts w:cs="Times New Roman" w:ascii="Times New Roman" w:hAnsi="Times New Roman"/>
          <w:sz w:val="27"/>
          <w:szCs w:val="27"/>
          <w:lang w:val="vi-VN"/>
        </w:rPr>
        <w:t xml:space="preserve">UBND thành phố Quy Nhơn </w:t>
      </w:r>
      <w:r>
        <w:rPr>
          <w:rFonts w:cs="Times New Roman" w:ascii="Times New Roman" w:hAnsi="Times New Roman"/>
          <w:sz w:val="27"/>
          <w:szCs w:val="27"/>
        </w:rPr>
        <w:t xml:space="preserve">kịp thời </w:t>
      </w:r>
      <w:r>
        <w:rPr>
          <w:rFonts w:cs="Times New Roman" w:ascii="Times New Roman" w:hAnsi="Times New Roman"/>
          <w:sz w:val="27"/>
          <w:szCs w:val="27"/>
          <w:lang w:val="vi-VN"/>
        </w:rPr>
        <w:t xml:space="preserve">kiểm tra, xử lý theo quy định. </w:t>
      </w:r>
    </w:p>
    <w:p>
      <w:pPr>
        <w:pStyle w:val="Normal"/>
        <w:spacing w:lineRule="auto" w:line="252" w:before="120" w:after="0"/>
        <w:ind w:firstLine="60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N</w:t>
      </w:r>
      <w:r>
        <w:rPr>
          <w:rFonts w:cs="Times New Roman" w:ascii="Times New Roman" w:hAnsi="Times New Roman"/>
          <w:b/>
          <w:i/>
          <w:sz w:val="27"/>
          <w:szCs w:val="27"/>
          <w:lang w:val="vi-VN"/>
        </w:rPr>
        <w:t>gành chức năng tỉnh yêu cầu Tập đoàn Phúc Lộc sớm khai thông các cống thoát nước tại dự án công ty đang thi công để tránh ngập úng vào mùa mưa; đồng thời trong quá trình thi công xay đá gây ô nhiễm môi trường trong khu dân cư phường Trần Quang Diệu, đề nghị các ngành chức năng kiểm tra và có hướng xử lý.</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lang w:val="vi-VN"/>
        </w:rPr>
        <w:t>- Vấn đề cử tri phản ánh, tập trung tại vị trí đầu tuyến Long Vân - Long Mỹ (Phường Trần Quang Diệu), do Ban Quản lý dự án các công trình trọng điểm tỉnh Bình Định làm đại diện chủ đầu tư, trước đây do Công ty Cổ phần Tập đoàn Phúc Lộc đã triển khai thi công một phần (02 km đầu tuyến), bên cạnh đó là hạng mục san nền Bệnh viện khu vực.</w:t>
      </w:r>
    </w:p>
    <w:p>
      <w:pPr>
        <w:pStyle w:val="Normal"/>
        <w:spacing w:lineRule="auto" w:line="252" w:before="120" w:after="0"/>
        <w:ind w:firstLine="600"/>
        <w:jc w:val="both"/>
        <w:rPr/>
      </w:pPr>
      <w:r>
        <w:rPr>
          <w:rFonts w:cs="Times New Roman" w:ascii="Times New Roman" w:hAnsi="Times New Roman"/>
          <w:sz w:val="27"/>
          <w:szCs w:val="27"/>
          <w:lang w:val="vi-VN"/>
        </w:rPr>
        <w:t xml:space="preserve">Đối với kiến nghị khơi thông các cống thoát nước, cử tri lo ngại mùa mưa bão năm nay, tại khu vực, úng ngập sẽ xảy ra ở 02 vị trí: </w:t>
      </w:r>
    </w:p>
    <w:p>
      <w:pPr>
        <w:pStyle w:val="Normal"/>
        <w:spacing w:lineRule="auto" w:line="252" w:before="120" w:after="0"/>
        <w:ind w:firstLine="600"/>
        <w:jc w:val="both"/>
        <w:rPr/>
      </w:pPr>
      <w:r>
        <w:rPr>
          <w:rFonts w:cs="Times New Roman" w:ascii="Times New Roman" w:hAnsi="Times New Roman"/>
          <w:sz w:val="27"/>
          <w:szCs w:val="27"/>
          <w:lang w:val="vi-VN"/>
        </w:rPr>
        <w:t>+ Đoạn đường công vụ qua mương chỉnh trị (hạ lưu hồ Bàu Lác, dẫn ra cầu Long Vân) vào khu vực khai thác xay nghiền đá. Trước đây Công ty Cổ phần Tập đoàn Phúc Lộc đã lắp đặt 05 cống Ø = 1000, tuy nhiên chưa đảm bảo thoát nước hết khu vực hồ Bàu Lác khi mưa lũ.</w:t>
      </w:r>
    </w:p>
    <w:p>
      <w:pPr>
        <w:pStyle w:val="Normal"/>
        <w:tabs>
          <w:tab w:val="clear" w:pos="720"/>
          <w:tab w:val="left" w:pos="5387" w:leader="none"/>
        </w:tabs>
        <w:spacing w:lineRule="auto" w:line="252" w:before="120" w:after="0"/>
        <w:ind w:firstLine="600"/>
        <w:jc w:val="both"/>
        <w:rPr/>
      </w:pPr>
      <w:r>
        <w:rPr>
          <w:rFonts w:cs="Times New Roman" w:ascii="Times New Roman" w:hAnsi="Times New Roman"/>
          <w:sz w:val="27"/>
          <w:szCs w:val="27"/>
          <w:lang w:val="vi-VN"/>
        </w:rPr>
        <w:t>+ Đoạn đường công vụ nối từ tuyến đường Long Vân - Long Mỹ vào khu vực xây Bệnh viện có cao độ cao hơn so với địa hình tự nhiên ban đầu nên không đảm bảo thoát nước từ khu vực đồng ruộng ra hồ Bàu Lác. Tại thời điểm kiểm tra, Công ty Cổ phần Tập đoàn Phúc Lộc đã lắp đặt 01 cống Ø = 1000 nhưng không phù hợp với địa hình khu vực, không đảm bảo thoát nước.</w:t>
      </w:r>
    </w:p>
    <w:p>
      <w:pPr>
        <w:pStyle w:val="Normal"/>
        <w:spacing w:lineRule="auto" w:line="252" w:before="120" w:after="0"/>
        <w:ind w:firstLine="600"/>
        <w:jc w:val="both"/>
        <w:rPr/>
      </w:pPr>
      <w:r>
        <w:rPr>
          <w:rFonts w:cs="Times New Roman" w:ascii="Times New Roman" w:hAnsi="Times New Roman"/>
          <w:sz w:val="27"/>
          <w:szCs w:val="27"/>
          <w:lang w:val="vi-VN"/>
        </w:rPr>
        <w:t>Về việc này, Ban Quản lý dự án các công trình trọng điểm đã có văn bản yêu cầu Công ty Cổ phần Tập đoàn Phúc Lộc thực hiện cụ thể các phương án thoát nước đảm bảo, tránh ngập úng các công trình xung quanh. UBND tỉnh yêu cầu Ban Quản lý dự án các công trình trọng điểm tiếp tục giám sát, theo dõi quá trình thực hiện của Công ty Cổ phần Tập đoàn Phúc Lộc để đảm bảo khơi thông hệ thống thoát nước trước mùa mưa lũ.</w:t>
      </w:r>
    </w:p>
    <w:p>
      <w:pPr>
        <w:pStyle w:val="Normal"/>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 Đối với việc ô nhiễm bụi do hoạt động tận thu đá để xay nghiền: Tại khu vực có 02 hệ thống xay nghiền và 01 trạm trộn bê tông nhựa nóng. Về vấn đề này, Sở TN&amp;MT đã kiểm tra và có văn bản yêu cầu Công ty Cổ phần Tập đoàn Phúc Lộc thực hiện đầy đủ các công trình, biện pháp bảo vệ môi trường theo đúng quy định: lắp đặt hệ thống phun dập bụi tại máy nghiền, tăng cường phun nước khu vực đầu tuyến Long Vân - Long Mỹ, trang bị các chụp hút giảm bụi. </w:t>
      </w:r>
    </w:p>
    <w:p>
      <w:pPr>
        <w:pStyle w:val="Normal"/>
        <w:spacing w:lineRule="auto" w:line="252" w:before="120" w:after="0"/>
        <w:ind w:firstLine="600"/>
        <w:jc w:val="both"/>
        <w:rPr/>
      </w:pPr>
      <w:r>
        <w:rPr>
          <w:rFonts w:cs="Times New Roman" w:ascii="Times New Roman" w:hAnsi="Times New Roman"/>
          <w:sz w:val="27"/>
          <w:szCs w:val="27"/>
          <w:lang w:val="vi-VN"/>
        </w:rPr>
        <w:t xml:space="preserve">Trong thời gian tới, </w:t>
      </w:r>
      <w:r>
        <w:rPr>
          <w:rFonts w:cs="Times New Roman" w:ascii="Times New Roman" w:hAnsi="Times New Roman"/>
          <w:sz w:val="27"/>
          <w:szCs w:val="27"/>
        </w:rPr>
        <w:t xml:space="preserve">UBND tỉnh yêu cầu </w:t>
      </w:r>
      <w:r>
        <w:rPr>
          <w:rFonts w:cs="Times New Roman" w:ascii="Times New Roman" w:hAnsi="Times New Roman"/>
          <w:sz w:val="27"/>
          <w:szCs w:val="27"/>
          <w:lang w:val="vi-VN"/>
        </w:rPr>
        <w:t xml:space="preserve">Sở TN&amp;MT </w:t>
      </w:r>
      <w:r>
        <w:rPr>
          <w:rFonts w:cs="Times New Roman" w:ascii="Times New Roman" w:hAnsi="Times New Roman"/>
          <w:sz w:val="27"/>
          <w:szCs w:val="27"/>
        </w:rPr>
        <w:t>tiếp tục tăng cường</w:t>
      </w:r>
      <w:r>
        <w:rPr>
          <w:rFonts w:cs="Times New Roman" w:ascii="Times New Roman" w:hAnsi="Times New Roman"/>
          <w:sz w:val="27"/>
          <w:szCs w:val="27"/>
          <w:lang w:val="vi-VN"/>
        </w:rPr>
        <w:t xml:space="preserve"> giám sát việc thực hiện của Công ty.</w:t>
      </w:r>
    </w:p>
    <w:p>
      <w:pPr>
        <w:pStyle w:val="Normal"/>
        <w:spacing w:lineRule="auto" w:line="252" w:before="120" w:after="0"/>
        <w:ind w:firstLine="60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xml:space="preserve">- </w:t>
      </w:r>
      <w:r>
        <w:rPr>
          <w:rFonts w:cs="Times New Roman" w:ascii="Times New Roman" w:hAnsi="Times New Roman"/>
          <w:b/>
          <w:i/>
          <w:sz w:val="27"/>
          <w:szCs w:val="27"/>
          <w:lang w:val="vi-VN"/>
        </w:rPr>
        <w:t>Công ty Hiệp Phát xả nước thải xuống dòng chảy cầu ông Phú làm ô nhiễm môi trường. Cử tri tổ 3 và tổ 4, KV7, phường Trần Quang Diệu đề nghị các ngành chức năng kiểm tra và có biện pháp xử lý.</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rPr>
        <w:tab/>
      </w:r>
      <w:r>
        <w:rPr>
          <w:rFonts w:cs="Times New Roman" w:ascii="Times New Roman" w:hAnsi="Times New Roman"/>
          <w:sz w:val="27"/>
          <w:szCs w:val="27"/>
          <w:lang w:val="vi-VN"/>
        </w:rPr>
        <w:t xml:space="preserve">Tiếp thu </w:t>
      </w:r>
      <w:r>
        <w:rPr>
          <w:rFonts w:cs="Times New Roman" w:ascii="Times New Roman" w:hAnsi="Times New Roman"/>
          <w:sz w:val="27"/>
          <w:szCs w:val="27"/>
        </w:rPr>
        <w:t xml:space="preserve">ý kiến phản ánh </w:t>
      </w:r>
      <w:r>
        <w:rPr>
          <w:rFonts w:cs="Times New Roman" w:ascii="Times New Roman" w:hAnsi="Times New Roman"/>
          <w:sz w:val="27"/>
          <w:szCs w:val="27"/>
          <w:lang w:val="vi-VN"/>
        </w:rPr>
        <w:t>của cử tri phường Trần Quang Diệu</w:t>
      </w:r>
      <w:r>
        <w:rPr>
          <w:rFonts w:cs="Times New Roman" w:ascii="Times New Roman" w:hAnsi="Times New Roman"/>
          <w:sz w:val="27"/>
          <w:szCs w:val="27"/>
        </w:rPr>
        <w:t xml:space="preserve">, UBND tỉnh đã chỉ đạo Ban Quản lý KKT </w:t>
      </w:r>
      <w:r>
        <w:rPr>
          <w:rFonts w:cs="Times New Roman" w:ascii="Times New Roman" w:hAnsi="Times New Roman"/>
          <w:sz w:val="27"/>
          <w:szCs w:val="27"/>
          <w:lang w:val="vi-VN"/>
        </w:rPr>
        <w:t xml:space="preserve">kiểm tra thực tế tình hình triển khai công tác bảo vệ môi trường của </w:t>
      </w:r>
      <w:r>
        <w:rPr>
          <w:rFonts w:cs="Times New Roman" w:ascii="Times New Roman" w:hAnsi="Times New Roman"/>
          <w:sz w:val="27"/>
          <w:szCs w:val="27"/>
          <w:lang w:val="af-ZA"/>
        </w:rPr>
        <w:t>Công ty TNHH Hiệp Phát và kiểm tra hiện trạng vệ sinh môi trường tại các tuyến mương tập trung dòng chảy đổ về cầu Ông Phú</w:t>
      </w:r>
      <w:r>
        <w:rPr>
          <w:rFonts w:cs="Times New Roman" w:ascii="Times New Roman" w:hAnsi="Times New Roman"/>
          <w:sz w:val="27"/>
          <w:szCs w:val="27"/>
        </w:rPr>
        <w:t>, qua kiểm tra vào ngày 09/10/2015, Ban Quản lý KKT báo cáo như sau:</w:t>
      </w:r>
    </w:p>
    <w:p>
      <w:pPr>
        <w:pStyle w:val="Normal"/>
        <w:spacing w:lineRule="auto" w:line="252" w:before="120" w:after="0"/>
        <w:ind w:firstLine="600"/>
        <w:jc w:val="both"/>
        <w:rPr/>
      </w:pPr>
      <w:r>
        <w:rPr>
          <w:rFonts w:cs="Times New Roman" w:ascii="Times New Roman" w:hAnsi="Times New Roman"/>
          <w:sz w:val="27"/>
          <w:szCs w:val="27"/>
        </w:rPr>
        <w:tab/>
        <w:t>-</w:t>
      </w:r>
      <w:r>
        <w:rPr>
          <w:rFonts w:cs="Times New Roman" w:ascii="Times New Roman" w:hAnsi="Times New Roman"/>
          <w:sz w:val="27"/>
          <w:szCs w:val="27"/>
          <w:lang w:val="af-ZA"/>
        </w:rPr>
        <w:t xml:space="preserve"> Công ty TNHH Hiệp Phát đã đấu nối toàn bộ nguồn nước thải sinh hoạt vào hệ thống thu gom nước thải tập trung của KCN (đã ký Hợp đồng đấu nối nước thải số 08/2012/HĐ-XLNT ngày 24/9/2012 với Công ty Cổ phần Đầu tư và Xây dựng Bình Định); Công ty đã đầu tư xây dựng hoàn chỉnh và vận hành ổn định hệ thống xử lý nước thải mực in, công suất 01 m</w:t>
      </w:r>
      <w:r>
        <w:rPr>
          <w:rFonts w:cs="Times New Roman" w:ascii="Times New Roman" w:hAnsi="Times New Roman"/>
          <w:sz w:val="27"/>
          <w:szCs w:val="27"/>
          <w:vertAlign w:val="superscript"/>
          <w:lang w:val="af-ZA"/>
        </w:rPr>
        <w:t>3</w:t>
      </w:r>
      <w:r>
        <w:rPr>
          <w:rFonts w:cs="Times New Roman" w:ascii="Times New Roman" w:hAnsi="Times New Roman"/>
          <w:sz w:val="27"/>
          <w:szCs w:val="27"/>
          <w:lang w:val="af-ZA"/>
        </w:rPr>
        <w:t>/ngày đêm, hệ thống xử lý nước thải xeo giấy công suất 03m</w:t>
      </w:r>
      <w:r>
        <w:rPr>
          <w:rFonts w:cs="Times New Roman" w:ascii="Times New Roman" w:hAnsi="Times New Roman"/>
          <w:sz w:val="27"/>
          <w:szCs w:val="27"/>
          <w:vertAlign w:val="superscript"/>
          <w:lang w:val="af-ZA"/>
        </w:rPr>
        <w:t>3</w:t>
      </w:r>
      <w:r>
        <w:rPr>
          <w:rFonts w:cs="Times New Roman" w:ascii="Times New Roman" w:hAnsi="Times New Roman"/>
          <w:sz w:val="27"/>
          <w:szCs w:val="27"/>
          <w:lang w:val="af-ZA"/>
        </w:rPr>
        <w:t>/giờ, để thu gom, xử lý toàn bộ lượng nước thải mực in, xeo giấy phát sinh từ hoạt động sản xuất của doanh nghiệp đạt cấp độ B1 theo QCVN 12:2008/BTNMT - Quy chuẩn kỹ thuật quốc gia về nước thải công nghiệp giấy và bột giấy và sẽ được hoàn lưu tái sử dụng không thải ra môi trường ngoài; Hệ thống này đã được Ban Quản lý KKKT kiểm tra, cấp Giấy xác nhận số 2191/GXN-BQL ngày 29/11/2010. Tại thời điểm kiểm tra, căn cứ theo công suất sản xuất của doanh nghiệp, xác định tổng lượng nước thải mực in phát sinh tối đa khoảng 02 lít/ngày và nước thải xeo giấy phát sinh tối đa khoảng 02 m</w:t>
      </w:r>
      <w:r>
        <w:rPr>
          <w:rFonts w:cs="Times New Roman" w:ascii="Times New Roman" w:hAnsi="Times New Roman"/>
          <w:sz w:val="27"/>
          <w:szCs w:val="27"/>
          <w:vertAlign w:val="superscript"/>
          <w:lang w:val="af-ZA"/>
        </w:rPr>
        <w:t>3</w:t>
      </w:r>
      <w:r>
        <w:rPr>
          <w:rFonts w:cs="Times New Roman" w:ascii="Times New Roman" w:hAnsi="Times New Roman"/>
          <w:sz w:val="27"/>
          <w:szCs w:val="27"/>
          <w:lang w:val="af-ZA"/>
        </w:rPr>
        <w:t>/ngày, theo đó, dung tích lưu chứa và hoàn lưu của các hệ thống xử lý nước thải mà doanh nghiệp đã đầu tư là đảm bảo.</w:t>
      </w:r>
    </w:p>
    <w:p>
      <w:pPr>
        <w:pStyle w:val="Normal"/>
        <w:spacing w:lineRule="auto" w:line="252"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 xml:space="preserve">- Về hiện trạng vệ sinh môi trường tại các tuyến mương tập trung dòng chảy đổ về cầu Ông Phú và khu vực có 02 tuyến mương thoát nước mưa của KCN đổ về cầu ông Phú (tuyến thứ nhất mương nước mưa của KCN, trong đó có thu gom nước mưa của khu vực dân cư phía Bắc mặt bằng Công ty và tuyến thứ hai thu gom nước mưa, nước thải sinh hoạt của khu dân cư phía Đông mặt bằng Công ty) thì các hố gas đấu nối nước mưa của Công ty TNHH Hiệp Phát vào mương thoát nước của KCN, Đoàn công tác xác nhận không có tồn đọng nước thải trong hố gas và cũng không có nước trong các tuyến mương này. </w:t>
      </w:r>
    </w:p>
    <w:p>
      <w:pPr>
        <w:pStyle w:val="Normal"/>
        <w:spacing w:lineRule="auto" w:line="252" w:before="120" w:after="0"/>
        <w:ind w:firstLine="600"/>
        <w:jc w:val="both"/>
        <w:rPr/>
      </w:pPr>
      <w:r>
        <w:rPr>
          <w:rFonts w:cs="Times New Roman" w:ascii="Times New Roman" w:hAnsi="Times New Roman"/>
          <w:sz w:val="27"/>
          <w:szCs w:val="27"/>
          <w:lang w:val="af-ZA"/>
        </w:rPr>
        <w:t>Trong thời gian tới, UBND tỉnh yêu cầu Ban Quản lý KKT tiếp tục theo dõi, giám sát tình hình thực hiện công tác bảo vệ môi trường của các doanh nghiệp và kiểm tra, xử lý theo quy định nếu doanh nghiệp vi phạm.</w:t>
      </w:r>
    </w:p>
    <w:p>
      <w:pPr>
        <w:pStyle w:val="Normal"/>
        <w:spacing w:lineRule="auto" w:line="252" w:before="120" w:after="0"/>
        <w:ind w:firstLine="60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xml:space="preserve">- Hiện nay, tình trạng </w:t>
      </w:r>
      <w:r>
        <w:rPr>
          <w:rFonts w:cs="Times New Roman" w:ascii="Times New Roman" w:hAnsi="Times New Roman"/>
          <w:b/>
          <w:bCs/>
          <w:i/>
          <w:sz w:val="27"/>
          <w:szCs w:val="27"/>
          <w:lang w:val="vi-VN"/>
        </w:rPr>
        <w:t xml:space="preserve">ô </w:t>
      </w:r>
      <w:r>
        <w:rPr>
          <w:rFonts w:cs="Times New Roman" w:ascii="Times New Roman" w:hAnsi="Times New Roman"/>
          <w:b/>
          <w:i/>
          <w:sz w:val="27"/>
          <w:szCs w:val="27"/>
          <w:lang w:val="vi-VN"/>
        </w:rPr>
        <w:t>nhiễm</w:t>
      </w:r>
      <w:r>
        <w:rPr>
          <w:rFonts w:cs="Times New Roman" w:ascii="Times New Roman" w:hAnsi="Times New Roman"/>
          <w:b/>
          <w:bCs/>
          <w:i/>
          <w:sz w:val="27"/>
          <w:szCs w:val="27"/>
          <w:lang w:val="vi-VN"/>
        </w:rPr>
        <w:t xml:space="preserve"> môi trường của </w:t>
      </w:r>
      <w:r>
        <w:rPr>
          <w:rFonts w:cs="Times New Roman" w:ascii="Times New Roman" w:hAnsi="Times New Roman"/>
          <w:b/>
          <w:i/>
          <w:sz w:val="27"/>
          <w:szCs w:val="27"/>
          <w:lang w:val="vi-VN"/>
        </w:rPr>
        <w:t>Công ty cổ phần - Thương mại - Dịch vụ Hưng Phát (số 12 đường Mai Hắc Đế)</w:t>
      </w:r>
      <w:r>
        <w:rPr>
          <w:rFonts w:cs="Times New Roman" w:ascii="Times New Roman" w:hAnsi="Times New Roman"/>
          <w:b/>
          <w:bCs/>
          <w:i/>
          <w:sz w:val="27"/>
          <w:szCs w:val="27"/>
          <w:lang w:val="vi-VN"/>
        </w:rPr>
        <w:t xml:space="preserve"> ngày càng nghiêm trọng. Cử tri phường Ghềnh Ráng đề nghị UBND tỉnh sớm chỉ đạo di dời Nhà máy may này vào Khu công nghiệp. </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bCs/>
          <w:sz w:val="27"/>
          <w:szCs w:val="27"/>
          <w:lang w:val="it-IT"/>
        </w:rPr>
        <w:t xml:space="preserve">Công ty cổ phần Thương mại và Dịch vụ Hưng Phát được </w:t>
      </w:r>
      <w:r>
        <w:rPr>
          <w:rFonts w:cs="Times New Roman" w:ascii="Times New Roman" w:hAnsi="Times New Roman"/>
          <w:sz w:val="27"/>
          <w:szCs w:val="27"/>
          <w:lang w:val="it-IT"/>
        </w:rPr>
        <w:t>UBND thành phố Quy Nhơn cấp giấy xác nhận bản cam kết bảo vệ môi trường số 17/GXN-UBND ngày 19/6/2010</w:t>
      </w:r>
      <w:r>
        <w:rPr>
          <w:rFonts w:cs="Times New Roman" w:ascii="Times New Roman" w:hAnsi="Times New Roman"/>
          <w:bCs/>
          <w:sz w:val="27"/>
          <w:szCs w:val="27"/>
          <w:lang w:val="it-IT"/>
        </w:rPr>
        <w:t>. UBND tỉnh giao UBND thành phố Quy Nhơn</w:t>
      </w:r>
      <w:r>
        <w:rPr>
          <w:rFonts w:cs="Times New Roman" w:ascii="Times New Roman" w:hAnsi="Times New Roman"/>
          <w:sz w:val="27"/>
          <w:szCs w:val="27"/>
          <w:lang w:val="it-IT"/>
        </w:rPr>
        <w:t xml:space="preserve"> kịp thời chỉ đạo kiểm tra, giải quyết nội dung phản ánh của cử tri phường Ghềnh Ráng và báo cáo kết quả cho UBND tỉnh trước ngày 15/11/2015.</w:t>
      </w:r>
    </w:p>
    <w:p>
      <w:pPr>
        <w:pStyle w:val="Normal"/>
        <w:spacing w:lineRule="auto" w:line="252" w:before="120" w:after="0"/>
        <w:ind w:firstLine="60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xml:space="preserve">- </w:t>
      </w:r>
      <w:r>
        <w:rPr>
          <w:rFonts w:cs="Times New Roman" w:ascii="Times New Roman" w:hAnsi="Times New Roman"/>
          <w:b/>
          <w:i/>
          <w:sz w:val="27"/>
          <w:szCs w:val="27"/>
          <w:lang w:val="vi-VN"/>
        </w:rPr>
        <w:t>Tỉnh xem xét chủ trương lại cho Công ty TNHH An Hải xây dựng nhà máy tại tổ 1, khu phố 7, phường Nhơn Phú vì dự án này sẽ gây ô nhiễm môi trường, ảnh hưởng đời sống nhân dân xung quanh.</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lang w:val="vi-VN"/>
        </w:rPr>
        <w:t>Dự án Nhà máy chế biến thủy sản của Công ty TNHH Thủy sản An Hải do tỉnh kêu gọi đầu tư nhằm phát triển công nghiệp chế biến thủy sản của tỉnh nhà. UBND tỉnh đã giao các sở, ngành liên quan và chính quyền địa phương khảo sát nhiều địa điểm để xây dựng nhà máy, cụ thể: Tại CCN Phước An, huyện Tuy Phước; CCN Bùi Thị Xuân, thành phố Quy Nhơn, tuy nhiên, các địa điểm này đều không phù hợp. Do đó, UBND tỉnh đã đồng ý chủ trương xây dựng nhà máy tại khu đất Công ty Điện lực Bình Định và Xí nghiệp than Quy Nhơn (thuộc khu vực 7, phường Nhơn Phú, thành phố Quy Nhơn).</w:t>
      </w:r>
    </w:p>
    <w:p>
      <w:pPr>
        <w:pStyle w:val="Normal"/>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Chủ đầu tư cam kết áp dụng công nghệ hiện đại không gây ô nhiễm môi trường và thực hiện đầy đủ các nội dung quy định của báo cáo đánh giá tác động môi trường được cấp có thẩm quyền phê duyệt.</w:t>
      </w:r>
    </w:p>
    <w:p>
      <w:pPr>
        <w:pStyle w:val="Normal"/>
        <w:spacing w:lineRule="auto" w:line="252" w:before="120" w:after="0"/>
        <w:ind w:firstLine="600"/>
        <w:jc w:val="both"/>
        <w:rPr/>
      </w:pPr>
      <w:r>
        <w:rPr>
          <w:rFonts w:cs="Times New Roman" w:ascii="Times New Roman" w:hAnsi="Times New Roman"/>
          <w:sz w:val="27"/>
          <w:szCs w:val="27"/>
          <w:lang w:val="vi-VN"/>
        </w:rPr>
        <w:t>Tiếp thu ý kiến kiến nghị của cử tri, UBND tỉnh yêu cầu Sở TN&amp;MT thường xuyên theo dõi, kiểm tra vấn đề ô nhiễm môi trường trong quá trình triển khai và hoạt động của dự án.</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3. Về đền bù, giải phóng mặt bằng và tái định cư</w:t>
      </w:r>
    </w:p>
    <w:p>
      <w:pPr>
        <w:pStyle w:val="Normal"/>
        <w:spacing w:lineRule="auto" w:line="252" w:before="120" w:after="0"/>
        <w:ind w:firstLine="600"/>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600"/>
        <w:jc w:val="both"/>
        <w:rPr>
          <w:rFonts w:ascii="Times New Roman" w:hAnsi="Times New Roman" w:cs="Times New Roman"/>
          <w:b/>
          <w:b/>
          <w:i/>
          <w:i/>
          <w:spacing w:val="-6"/>
          <w:sz w:val="27"/>
          <w:szCs w:val="27"/>
          <w:lang w:val="nl-NL"/>
        </w:rPr>
      </w:pPr>
      <w:r>
        <w:rPr>
          <w:rFonts w:cs="Times New Roman" w:ascii="Times New Roman" w:hAnsi="Times New Roman"/>
          <w:b/>
          <w:i/>
          <w:sz w:val="27"/>
          <w:szCs w:val="27"/>
          <w:lang w:val="nl-NL"/>
        </w:rPr>
        <w:t xml:space="preserve">- Cử tri phường Ghềnh Ráng đề nghị </w:t>
      </w:r>
      <w:r>
        <w:rPr>
          <w:rFonts w:cs="Times New Roman" w:ascii="Times New Roman" w:hAnsi="Times New Roman"/>
          <w:b/>
          <w:i/>
          <w:sz w:val="27"/>
          <w:szCs w:val="27"/>
          <w:lang w:val="vi-VN"/>
        </w:rPr>
        <w:t>UBND tỉnh xem xét hỗ trợ cho tất cả các hộ trong diện giải tỏa thực hiện dự án khu dân cư Hưng Thịnh đã xây dựng trước thời điểm công bố quy hoạch Dự án (tháng 6/2011). Vì hiện nay, theo chủ trương của tỉnh chỉ hỗ trợ cho các hộ xây dựng trước thời điểm công bố quy hoạch khu dân cư Hưng Thịnh nhưng không có biên bản vi phạm do cấp có thẩm quyền lập như vậy là không công bằng. Hiện tại, nhiều hộ trong diện được hỗ trợ có thời điểm xây dựng sau các hộ không thuộc diện hỗ trợ (các hộ có biên bản vi phạm do chính quyền lập). Theo cử tri thì việc lập biên bản hay không là do trách nhiệm của cấp có thẩm quyền thì tại sao buộc các hộ có biên bản phải chịu thiệt thòi, đề nghị UBND tỉnh xem xét giải quyết.</w:t>
      </w:r>
    </w:p>
    <w:p>
      <w:pPr>
        <w:pStyle w:val="Normal"/>
        <w:tabs>
          <w:tab w:val="clear" w:pos="720"/>
          <w:tab w:val="left" w:pos="851" w:leader="none"/>
        </w:tabs>
        <w:spacing w:lineRule="auto" w:line="252" w:before="120" w:after="0"/>
        <w:ind w:firstLine="600"/>
        <w:jc w:val="both"/>
        <w:rPr/>
      </w:pPr>
      <w:r>
        <w:rPr>
          <w:rFonts w:cs="Times New Roman" w:ascii="Times New Roman" w:hAnsi="Times New Roman"/>
          <w:b/>
          <w:i/>
          <w:sz w:val="27"/>
          <w:szCs w:val="27"/>
          <w:lang w:val="nl-NL"/>
        </w:rPr>
        <w:t>- Cử tri phường Ghềnh Ráng kiến nghị v</w:t>
      </w:r>
      <w:r>
        <w:rPr>
          <w:rFonts w:cs="Times New Roman" w:ascii="Times New Roman" w:hAnsi="Times New Roman"/>
          <w:b/>
          <w:i/>
          <w:sz w:val="27"/>
          <w:szCs w:val="27"/>
          <w:lang w:val="vi-VN"/>
        </w:rPr>
        <w:t>iệc triển khai thực hiện Dự án khu dân cư Hưng Thịnh quá chậm, kéo dài hơn 3 năm nay, đề nghị UBND tỉnh chỉ đạo sớm bố trí khu tái định cư và kinh phí bồi thường cho dân ổn định cuộc sống. Mặt khác, khi nhà nước thu hồi đất của dân thì áp dụng giá đất theo Luật Đất đai năm 2003 nhưng khi thu tiền đất tái định cư thì áp dụng theo Luật Đất đai năm 2013 là không công bằng. Đề nghị tỉnh xem xét và giải thích cho dân rõ.</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tabs>
          <w:tab w:val="clear" w:pos="720"/>
          <w:tab w:val="left" w:pos="851" w:leader="none"/>
        </w:tabs>
        <w:spacing w:lineRule="auto" w:line="252" w:before="120" w:after="0"/>
        <w:ind w:firstLine="600"/>
        <w:jc w:val="both"/>
        <w:rPr/>
      </w:pPr>
      <w:r>
        <w:rPr>
          <w:rFonts w:cs="Times New Roman" w:ascii="Times New Roman" w:hAnsi="Times New Roman"/>
          <w:sz w:val="27"/>
          <w:szCs w:val="27"/>
          <w:lang w:val="nl-NL"/>
        </w:rPr>
        <w:t>Các nội dung kiến nghị nêu trên của cử tri phường Ghềnh Ráng, UBND tỉnh giao UBND thành phố Quy Nhơn chủ trì, phối hợp với các cơ quan liên quan xem xét, giải quyết và trả lời cho cử tri theo thẩm quyền quản lý.</w:t>
      </w:r>
    </w:p>
    <w:p>
      <w:pPr>
        <w:pStyle w:val="Normal"/>
        <w:tabs>
          <w:tab w:val="clear" w:pos="720"/>
          <w:tab w:val="left" w:pos="851" w:leader="none"/>
        </w:tabs>
        <w:spacing w:lineRule="auto" w:line="252" w:before="120" w:after="0"/>
        <w:ind w:firstLine="600"/>
        <w:jc w:val="both"/>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 xml:space="preserve">- Cử tri phường Ghềnh Ráng kiến nghị </w:t>
      </w:r>
      <w:r>
        <w:rPr>
          <w:rFonts w:cs="Times New Roman" w:ascii="Times New Roman" w:hAnsi="Times New Roman"/>
          <w:b/>
          <w:i/>
          <w:sz w:val="27"/>
          <w:szCs w:val="27"/>
          <w:lang w:val="vi-VN"/>
        </w:rPr>
        <w:t xml:space="preserve">UBND tỉnh xem xét cho 4 hộ đang ở khu tập thể của Công ty lương thực cũ tại số 12 đường Mai Hắc Đế được tái định cư tại chỗ. </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lang w:val="vi-VN"/>
        </w:rPr>
        <w:t>Ngày 10/7/2000, UBND tỉnh có Quyết định số 2124/QĐ-UB về việc cho Công ty Lương thực Bình Định (nay là Công ty cổ phần Lương thực Bình Định) thuê 17.161,66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đất đang sử dụng tại số 12 Mai Hắc Đế, phường Ghềnh Ráng, thành phố Quy Nhơn để làm nhà máy xay gạo. Tuy nhiên, do Công ty không sử dụng đất vào mục đích làm nhà máy xay mà sử dụng làm kho chứa hàng, bố trí cho cán bộ công nhân viên làm nhà ở. Việc sử dụng đất của Công ty cổ phần Lương thực Bình Định là không đúng mục đích, UBND tỉnh đã thu hồi đất của Công ty Cổ phần lương thực Bình Định tại Quyết định số 144/QĐ-UBND ngày 17/3/2008 và giao Trung tâm Phát triển quỹ đất quản lý và thực hiện công tác bồi thường giải phóng mặt bằng theo quy định.</w:t>
      </w:r>
    </w:p>
    <w:p>
      <w:pPr>
        <w:pStyle w:val="Normal"/>
        <w:spacing w:lineRule="auto" w:line="252" w:before="120" w:after="0"/>
        <w:ind w:firstLine="600"/>
        <w:jc w:val="both"/>
        <w:rPr/>
      </w:pPr>
      <w:r>
        <w:rPr>
          <w:rFonts w:cs="Times New Roman" w:ascii="Times New Roman" w:hAnsi="Times New Roman"/>
          <w:sz w:val="27"/>
          <w:szCs w:val="27"/>
          <w:lang w:val="vi-VN"/>
        </w:rPr>
        <w:t>Nội dung cử tri kiến nghị, UBND tỉnh giao Sở TN&amp;MT kịp thời phối hợp với Sở Xây dựng và UBND thành phố Quy Nhơn xem xét, đề xuất cho UBND tỉnh.</w:t>
      </w:r>
    </w:p>
    <w:p>
      <w:pPr>
        <w:pStyle w:val="Normal"/>
        <w:tabs>
          <w:tab w:val="clear" w:pos="720"/>
          <w:tab w:val="left" w:pos="851" w:leader="none"/>
        </w:tabs>
        <w:spacing w:lineRule="auto" w:line="252" w:before="120" w:after="0"/>
        <w:ind w:firstLine="600"/>
        <w:jc w:val="both"/>
        <w:rPr/>
      </w:pPr>
      <w:r>
        <w:rPr>
          <w:rFonts w:cs="Times New Roman" w:ascii="Times New Roman" w:hAnsi="Times New Roman"/>
          <w:b/>
          <w:i/>
          <w:sz w:val="27"/>
          <w:szCs w:val="27"/>
          <w:lang w:val="nl-NL"/>
        </w:rPr>
        <w:t>- Cử tri phường Ghềnh Ráng kiến nghị v</w:t>
      </w:r>
      <w:r>
        <w:rPr>
          <w:rFonts w:cs="Times New Roman" w:ascii="Times New Roman" w:hAnsi="Times New Roman"/>
          <w:b/>
          <w:i/>
          <w:sz w:val="27"/>
          <w:szCs w:val="27"/>
          <w:lang w:val="vi-VN"/>
        </w:rPr>
        <w:t xml:space="preserve">iệc xây dựng Trung tâm Quốc tế Khoa học và giáo dục liên ngành đã ảnh hưởng đến 6 tổ dân cư (Tổ 5, 6, 7, 11, 12, 14) với gần 400 hộ dân phải di dời. Cử tri kiến nghị không di dời tổ 11, 12 vì hai tổ dân cư này nằm trong khuôn viên bệnh viện Phong - Da liễu Trung ương Quy Hòa. Đồng thời, người dân tại đây đa số sinh sống bằng nghề nông nghiệp và lâm nghiệp nhưng hiện nay các Dự án đã thu hồi gần hết diện tích đất nông nghiệp và lâm nghiệp, vì vậy nhân dân trong vùng không có việc làm, thu nhập không ổn định nhất là đối với những người ở độ tuổi từ 40 đến 60. Cử tri đề nghị tỉnh cho thành lập khu chăn nuôi tập trung giúp dân ổn định  cuộc sống hoặc đề nghị có đề án giải quyết việc làm cho dân. </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spacing w:lineRule="auto" w:line="252" w:before="120" w:after="0"/>
        <w:ind w:firstLine="600"/>
        <w:jc w:val="both"/>
        <w:rPr/>
      </w:pPr>
      <w:r>
        <w:rPr>
          <w:rFonts w:cs="Times New Roman" w:ascii="Times New Roman" w:hAnsi="Times New Roman"/>
          <w:sz w:val="27"/>
          <w:szCs w:val="27"/>
          <w:lang w:val="vi-VN"/>
        </w:rPr>
        <w:t>Tiếp thu ý kiến kiến nghị của cử tri phường Ghềnh Ráng, UBND tỉnh giao Sở Nông nghiệp và Phát triển nông thôn phối hợp với UBND thành phố Quy Nhơn và các cơ quan liên quan xem xét, đề xuất giải quyết.</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w:t>
      </w:r>
      <w:r>
        <w:rPr>
          <w:rFonts w:cs="Times New Roman" w:ascii="Times New Roman" w:hAnsi="Times New Roman"/>
          <w:b/>
          <w:i/>
          <w:sz w:val="27"/>
          <w:szCs w:val="27"/>
          <w:lang w:val="vi-VN"/>
        </w:rPr>
        <w:t xml:space="preserve"> Một số hộ dân ở KV6, phường Trần Quang Diệu được kiểm kê để giải tỏa đến nay đã hơn 14 năm nhưng chưa được di dời. Nếu không giải tỏa thì đề nghị tỉnh có chủ trương cho khoanh vùng ở lại để nhân dân ổn định sinh hoạt, làm ăn .</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i/>
          <w:sz w:val="27"/>
          <w:szCs w:val="27"/>
          <w:lang w:val="af-ZA"/>
        </w:rPr>
        <w:t>- Đối với các hộ dân thuộc mặt bằng Trung tâm Điều hành, ở tổ 3, tổ 4 khu vực 6, phường Trần quang Diệu:</w:t>
      </w:r>
    </w:p>
    <w:p>
      <w:pPr>
        <w:pStyle w:val="Normal"/>
        <w:spacing w:lineRule="auto" w:line="252" w:before="120" w:after="0"/>
        <w:ind w:firstLine="600"/>
        <w:jc w:val="both"/>
        <w:rPr/>
      </w:pPr>
      <w:r>
        <w:rPr>
          <w:rFonts w:cs="Times New Roman" w:ascii="Times New Roman" w:hAnsi="Times New Roman"/>
          <w:sz w:val="27"/>
          <w:szCs w:val="27"/>
          <w:lang w:val="af-ZA"/>
        </w:rPr>
        <w:t>Phương án bồi thường đợt 1 và đợt 2 đã được đã UBND tỉnh phê duyệt tại Quyết định số 892/QĐ-CTUBND ngày 17/4/2009 với giá trị 3.841.482.000 đồng  và Quyết định số 1511/QĐ-CTUBND ngày 29/6/2009 với giá trị 1.498.924.000 đồng cho 19 hộ, tổng diện tích thu hồi 14.963,33m</w:t>
      </w:r>
      <w:r>
        <w:rPr>
          <w:rFonts w:cs="Times New Roman" w:ascii="Times New Roman" w:hAnsi="Times New Roman"/>
          <w:sz w:val="27"/>
          <w:szCs w:val="27"/>
          <w:vertAlign w:val="superscript"/>
          <w:lang w:val="af-ZA"/>
        </w:rPr>
        <w:t>2</w:t>
      </w:r>
      <w:r>
        <w:rPr>
          <w:rFonts w:cs="Times New Roman" w:ascii="Times New Roman" w:hAnsi="Times New Roman"/>
          <w:sz w:val="27"/>
          <w:szCs w:val="27"/>
          <w:lang w:val="af-ZA"/>
        </w:rPr>
        <w:t xml:space="preserve"> đã chi trả tiền bồi thường và giao đất TĐC cho 10 hộ, hiện nay còn lại 09 hộ.</w:t>
      </w:r>
    </w:p>
    <w:p>
      <w:pPr>
        <w:pStyle w:val="Normal"/>
        <w:spacing w:lineRule="auto" w:line="252" w:before="120" w:after="0"/>
        <w:ind w:firstLine="600"/>
        <w:jc w:val="both"/>
        <w:rPr/>
      </w:pPr>
      <w:r>
        <w:rPr>
          <w:rFonts w:cs="Times New Roman" w:ascii="Times New Roman" w:hAnsi="Times New Roman"/>
          <w:sz w:val="27"/>
          <w:szCs w:val="27"/>
          <w:lang w:val="af-ZA"/>
        </w:rPr>
        <w:t xml:space="preserve">Những hộ còn lại ở tổ 3, tổ 4 nằm dọc các đường từ ngã 3 Hầm Dầu đến Công ty Đá (cũ): UBND tỉnh đã có chủ trương khoanh vùng tại Công văn số 688/UBND-CN ngày 21/3/2006 về chủ trương khoanh vùng và các vấn đề có liên quan đến công tác di dời, giải phóng mặt bằng tại KCN Phú Tài. Như vậy các hộ này ở lại lâu dài không thực hiện di dời và đang ổn định cuộc sống. </w:t>
      </w:r>
    </w:p>
    <w:p>
      <w:pPr>
        <w:pStyle w:val="Normal"/>
        <w:spacing w:lineRule="auto" w:line="252" w:before="120" w:after="0"/>
        <w:ind w:firstLine="600"/>
        <w:jc w:val="both"/>
        <w:rPr>
          <w:rFonts w:ascii="Times New Roman" w:hAnsi="Times New Roman" w:cs="Times New Roman"/>
          <w:i/>
          <w:i/>
          <w:sz w:val="27"/>
          <w:szCs w:val="27"/>
          <w:lang w:val="af-ZA"/>
        </w:rPr>
      </w:pPr>
      <w:r>
        <w:rPr>
          <w:rFonts w:cs="Times New Roman" w:ascii="Times New Roman" w:hAnsi="Times New Roman"/>
          <w:i/>
          <w:sz w:val="27"/>
          <w:szCs w:val="27"/>
          <w:lang w:val="af-ZA"/>
        </w:rPr>
        <w:t>- Đối với các hộ cuối Hầm dầu (thuộc tổ 12, KV6, phường Trần Quang Diệu):</w:t>
      </w:r>
    </w:p>
    <w:p>
      <w:pPr>
        <w:pStyle w:val="Normal"/>
        <w:spacing w:lineRule="auto" w:line="252" w:before="120" w:after="0"/>
        <w:ind w:firstLine="600"/>
        <w:jc w:val="both"/>
        <w:rPr/>
      </w:pPr>
      <w:r>
        <w:rPr>
          <w:rFonts w:cs="Times New Roman" w:ascii="Times New Roman" w:hAnsi="Times New Roman"/>
          <w:b/>
          <w:sz w:val="27"/>
          <w:szCs w:val="27"/>
          <w:lang w:val="af-ZA"/>
        </w:rPr>
        <w:t xml:space="preserve"> </w:t>
      </w:r>
      <w:r>
        <w:rPr>
          <w:rFonts w:cs="Times New Roman" w:ascii="Times New Roman" w:hAnsi="Times New Roman"/>
          <w:sz w:val="27"/>
          <w:szCs w:val="27"/>
          <w:lang w:val="af-ZA"/>
        </w:rPr>
        <w:t>Phương án bồi thường, GPMB đã được UBND tỉnh phê duyệt tại Quyết định số 1214/QĐ-CTUBND ngày 03/6/2008 (đợt 1) và Quyết định số 1816/QĐ-CTUBND ngày 27/8/2008 (đợt 2) cho 27 hộ với tổng giá trị bồi thường 7.150.035.000 đồng, tổng diện tích thu hồi 12.639,54m</w:t>
      </w:r>
      <w:r>
        <w:rPr>
          <w:rFonts w:cs="Times New Roman" w:ascii="Times New Roman" w:hAnsi="Times New Roman"/>
          <w:sz w:val="27"/>
          <w:szCs w:val="27"/>
          <w:vertAlign w:val="superscript"/>
          <w:lang w:val="af-ZA"/>
        </w:rPr>
        <w:t>2</w:t>
      </w:r>
      <w:r>
        <w:rPr>
          <w:rFonts w:cs="Times New Roman" w:ascii="Times New Roman" w:hAnsi="Times New Roman"/>
          <w:sz w:val="27"/>
          <w:szCs w:val="27"/>
          <w:lang w:val="af-ZA"/>
        </w:rPr>
        <w:t>, đã có 23 hộ nhận tiền bồi thường, nhận đất TĐC và đã giao trả mặt bằng cho Nhà nước, còn tồn tại 04 hộ.</w:t>
      </w:r>
    </w:p>
    <w:p>
      <w:pPr>
        <w:pStyle w:val="Normal"/>
        <w:spacing w:lineRule="auto" w:line="252"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Đối với các hộ dân nêu trên, sau khi phương án bồi thường, hỗ trợ GPMB và TĐC được UBND tỉnh phê duyệt. Ban Bồi thường GPMB và TĐC đã thông báo giá trị bồi thường, hỗ trợ và bố trí đất TĐC, bảng tính chi tiết đến từng hộ gia đình để biết và đăng ký nhận tiền di dời GPMB, giao trả mặt bằng cho Nhà nước. Đồng thời Ban Quản lý Khu kinh tế đã phối hợp với UBND phường Trần Quang Diệu đã đến nhà từng hộ dân động viên, giải thích về chính sách bồi thường hiện hành để các hộ dân hiểu, nhưng qua các buổi làm việc các hộ vẫn không thống nhất đăng ký nhận tiền di dời và có những kiến nghị ngoài phương án bồi thường được duyệt.</w:t>
      </w:r>
    </w:p>
    <w:p>
      <w:pPr>
        <w:pStyle w:val="Normal"/>
        <w:spacing w:lineRule="auto" w:line="252"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UBND tỉnh giao Ban Quản lý Khu kinh tế tỉnh phối hợp với các cơ quan liên quan xem xét, đề xuất UBND tỉnh giải quyết các trường hợp nêu trên.</w:t>
      </w:r>
    </w:p>
    <w:p>
      <w:pPr>
        <w:pStyle w:val="Normal"/>
        <w:spacing w:lineRule="auto" w:line="252" w:before="120" w:after="0"/>
        <w:ind w:firstLine="600"/>
        <w:jc w:val="both"/>
        <w:rPr/>
      </w:pPr>
      <w:r>
        <w:rPr>
          <w:rFonts w:cs="Times New Roman" w:ascii="Times New Roman" w:hAnsi="Times New Roman"/>
          <w:i/>
          <w:sz w:val="27"/>
          <w:szCs w:val="27"/>
          <w:lang w:val="af-ZA"/>
        </w:rPr>
        <w:t xml:space="preserve">- Đối với các hộ ở tổ 6, tổ 7 Khu vực 6, phường Trần Quang Diệu: </w:t>
      </w:r>
    </w:p>
    <w:p>
      <w:pPr>
        <w:pStyle w:val="Normal"/>
        <w:spacing w:lineRule="auto" w:line="252"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Những hộ dân ở tổ 6, tổ 7 khu vực 6, phường Trần Quang Diệu nằm dọc  phía sau các đường từ ngã 3 Hầm Dầu đến Công ty Đá (cũ): UBND tỉnh đã có chủ trương khoanh vùng tại công văn 688/UBND-CN ngày 21/3/2006 về chủ trương khoanh vùng và các vấn đề có liên quan đến công tác di dời, giải phóng mặt bằng tại KCN Phú Tài. Như vậy các hộ này ở lại lâu dài không thực hiện di dời và đang ổn định cuộc sống.</w:t>
      </w:r>
    </w:p>
    <w:p>
      <w:pPr>
        <w:pStyle w:val="Normal"/>
        <w:spacing w:lineRule="auto" w:line="252" w:before="120" w:after="0"/>
        <w:ind w:firstLine="600"/>
        <w:jc w:val="both"/>
        <w:rPr>
          <w:rFonts w:ascii="Times New Roman" w:hAnsi="Times New Roman" w:cs="Times New Roman"/>
          <w:sz w:val="27"/>
          <w:szCs w:val="27"/>
          <w:lang w:val="af-ZA"/>
        </w:rPr>
      </w:pPr>
      <w:r>
        <w:rPr>
          <w:rFonts w:cs="Times New Roman" w:ascii="Times New Roman" w:hAnsi="Times New Roman"/>
          <w:sz w:val="27"/>
          <w:szCs w:val="27"/>
          <w:lang w:val="af-ZA"/>
        </w:rPr>
        <w:t>Riêng Cụm các hộ dân ở tổ 7, khu vực 6, phường Trần Quang Diệu thuộc mặt bằng Tân Tiến Dũng (lô C10, C20, B11 lần 2); UBND tỉnh có công văn số 807/UBND-KTN  ngày 07/03/2014 về việc giải quyết vướng mắc trong công tác giải phóng mặt bằng KCN Phú Tài, theo đó đồng ý cho chủ trương khoanh vùng để lại đối với các hộ chưa đồng ý di dời tại mặt bằng Tân Tiến Dũng (lô C10, C20, B11 lần 2).</w:t>
      </w:r>
    </w:p>
    <w:p>
      <w:pPr>
        <w:pStyle w:val="Normal"/>
        <w:spacing w:lineRule="auto" w:line="252" w:before="120" w:after="0"/>
        <w:ind w:firstLine="600"/>
        <w:jc w:val="both"/>
        <w:rPr>
          <w:rFonts w:ascii="Times New Roman" w:hAnsi="Times New Roman" w:cs="Times New Roman"/>
          <w:b/>
          <w:b/>
          <w:i/>
          <w:i/>
          <w:spacing w:val="-6"/>
          <w:sz w:val="27"/>
          <w:szCs w:val="27"/>
          <w:lang w:val="nl-NL"/>
        </w:rPr>
      </w:pPr>
      <w:r>
        <w:rPr>
          <w:rFonts w:cs="Times New Roman" w:ascii="Times New Roman" w:hAnsi="Times New Roman"/>
          <w:b/>
          <w:i/>
          <w:spacing w:val="-6"/>
          <w:sz w:val="27"/>
          <w:szCs w:val="27"/>
          <w:lang w:val="nl-NL"/>
        </w:rPr>
        <w:t xml:space="preserve">- </w:t>
      </w:r>
      <w:r>
        <w:rPr>
          <w:rFonts w:cs="Times New Roman" w:ascii="Times New Roman" w:hAnsi="Times New Roman"/>
          <w:b/>
          <w:i/>
          <w:sz w:val="27"/>
          <w:szCs w:val="27"/>
          <w:lang w:val="sv-SE"/>
        </w:rPr>
        <w:t>V</w:t>
      </w:r>
      <w:r>
        <w:rPr>
          <w:rFonts w:cs="Times New Roman" w:ascii="Times New Roman" w:hAnsi="Times New Roman"/>
          <w:b/>
          <w:i/>
          <w:sz w:val="27"/>
          <w:szCs w:val="27"/>
          <w:lang w:val="vi-VN"/>
        </w:rPr>
        <w:t>iệc dự án nâng cấp mở rộng Quốc lộ 1D đoạn từ ngã ba Long Vân đến Bến xe khách Quy Nhơn được cử tri phường Quang Trung đồng tình ủng hộ. Tuy nhiên, cử tri đề nghị ngành chức năng cần xác minh, tính toán đầy đủ phần nhà, đất, vật kiến trúc bị thiệt hại và áp giá đền bù cho các hộ bị thiệt hại thỏa đáng, hợp lý; đồng thời bố trí nơi tái định cư phù hợp nhằm đảm bảo cuộc sống cho nhân dân.</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Dự án nâng cấp mở rộng Quốc lộ 1D đoạn ngã ba Long Vân đến Bến xe khách Quy Nhơn UBND tỉnh giao UBND thành phố Quy Nhơn thực hiện công tác bồi thường giải phóng mặt bằng và tái định cư, UBND tỉnh giao UBND thành phố Quy Nhơn xem xét, giải quyết kiến nghị của nhân dân.</w:t>
      </w:r>
    </w:p>
    <w:p>
      <w:pPr>
        <w:pStyle w:val="Normal"/>
        <w:spacing w:lineRule="auto" w:line="252" w:before="120" w:after="0"/>
        <w:ind w:firstLine="600"/>
        <w:jc w:val="both"/>
        <w:rPr/>
      </w:pPr>
      <w:r>
        <w:rPr>
          <w:rFonts w:cs="Times New Roman" w:ascii="Times New Roman" w:hAnsi="Times New Roman"/>
          <w:b/>
          <w:sz w:val="27"/>
          <w:szCs w:val="27"/>
          <w:lang w:val="nl-NL"/>
        </w:rPr>
        <w:t xml:space="preserve">b) Cử tri huyện Tuy Phước: </w:t>
      </w:r>
    </w:p>
    <w:p>
      <w:pPr>
        <w:pStyle w:val="Normal"/>
        <w:spacing w:lineRule="auto" w:line="252" w:before="120" w:after="0"/>
        <w:ind w:firstLine="600"/>
        <w:jc w:val="both"/>
        <w:rPr/>
      </w:pPr>
      <w:r>
        <w:rPr>
          <w:rFonts w:cs="Times New Roman" w:ascii="Times New Roman" w:hAnsi="Times New Roman"/>
          <w:b/>
          <w:i/>
          <w:sz w:val="27"/>
          <w:szCs w:val="27"/>
          <w:lang w:val="nl-NL"/>
        </w:rPr>
        <w:t xml:space="preserve">- Ngành chức năng đã </w:t>
      </w:r>
      <w:r>
        <w:rPr>
          <w:rFonts w:cs="Times New Roman" w:ascii="Times New Roman" w:hAnsi="Times New Roman"/>
          <w:b/>
          <w:i/>
          <w:sz w:val="27"/>
          <w:szCs w:val="27"/>
          <w:shd w:fill="FFFFFF" w:val="clear"/>
          <w:lang w:val="nl-NL"/>
        </w:rPr>
        <w:t xml:space="preserve">xây hệ thống thoát nước tại khu tái định cư thôn Huỳnh Mai, xã Phước Nghĩa nhưng hệ thống thoát nước lại cao hơn mặt đường. Đề nghị UBND tỉnh quan tâm chỉ đạo ngành chức năng kiểm tra, khắc phục kịp thời.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pacing w:val="-4"/>
          <w:sz w:val="27"/>
          <w:szCs w:val="27"/>
          <w:lang w:val="nl-NL"/>
        </w:rPr>
        <w:t>Khu tái định cư thôn Huỳnh Mai, xã Phước Nghĩa do Ban Quản lý giải phóng mặt bằng và Phát triển quỹ đất tỉnh (nay là Ban Giải phóng mặt bằng tỉnh) làm chủ đầu tư, UBND tỉnh giao Ban Giải phóng mặt bằng tỉnh kịp thời, kiểm tra khắc phục theo ý kiến phản ánh của cử tri, báo cáo kết quả cho UBND tỉnh.</w:t>
      </w:r>
    </w:p>
    <w:p>
      <w:pPr>
        <w:pStyle w:val="Normal"/>
        <w:spacing w:lineRule="auto" w:line="252" w:before="120" w:after="0"/>
        <w:ind w:firstLine="600"/>
        <w:jc w:val="both"/>
        <w:rPr>
          <w:rFonts w:ascii="Times New Roman" w:hAnsi="Times New Roman" w:cs="Times New Roman"/>
          <w:b/>
          <w:b/>
          <w:i/>
          <w:i/>
          <w:sz w:val="27"/>
          <w:szCs w:val="27"/>
          <w:shd w:fill="FFFFFF" w:val="clear"/>
          <w:lang w:val="nl-NL"/>
        </w:rPr>
      </w:pPr>
      <w:r>
        <w:rPr>
          <w:rFonts w:cs="Times New Roman" w:ascii="Times New Roman" w:hAnsi="Times New Roman"/>
          <w:b/>
          <w:i/>
          <w:sz w:val="27"/>
          <w:szCs w:val="27"/>
          <w:shd w:fill="FFFFFF" w:val="clear"/>
          <w:lang w:val="nl-NL"/>
        </w:rPr>
        <w:t xml:space="preserve">- UBND tỉnh quan tâm sớm ứng tiền chi đền bù GPMB để sớm hỗ trợ 58 hộ dân thôn Mỹ Điền, thị trấn Tuy Phước thuộc diện giải tỏa do ảnh hưởng Dự án nâng cấp, mở rộng Quốc lộ 1A di chuyển vào khu tái định cư để bà con sớm ổn định cuộc sống.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vi-VN"/>
        </w:rPr>
        <w:t>Ngày 06/8/2015</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UBND tỉnh </w:t>
      </w:r>
      <w:r>
        <w:rPr>
          <w:rFonts w:cs="Times New Roman" w:ascii="Times New Roman" w:hAnsi="Times New Roman"/>
          <w:sz w:val="27"/>
          <w:szCs w:val="27"/>
          <w:lang w:val="nl-NL"/>
        </w:rPr>
        <w:t>có Công</w:t>
      </w:r>
      <w:r>
        <w:rPr>
          <w:rFonts w:cs="Times New Roman" w:ascii="Times New Roman" w:hAnsi="Times New Roman"/>
          <w:sz w:val="27"/>
          <w:szCs w:val="27"/>
          <w:lang w:val="vi-VN"/>
        </w:rPr>
        <w:t xml:space="preserve"> văn số 3722/UBND-TH</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về việc giải quyết kiến nghị của UBND huyện Tuy Phước liên quan dự án mở rộng Quốc lộ 1A</w:t>
      </w:r>
      <w:r>
        <w:rPr>
          <w:rFonts w:cs="Times New Roman" w:ascii="Times New Roman" w:hAnsi="Times New Roman"/>
          <w:sz w:val="27"/>
          <w:szCs w:val="27"/>
          <w:lang w:val="nl-NL"/>
        </w:rPr>
        <w:t>, theo đó, UBND tỉnh</w:t>
      </w:r>
      <w:r>
        <w:rPr>
          <w:rFonts w:cs="Times New Roman" w:ascii="Times New Roman" w:hAnsi="Times New Roman"/>
          <w:sz w:val="27"/>
          <w:szCs w:val="27"/>
          <w:lang w:val="vi-VN"/>
        </w:rPr>
        <w:t xml:space="preserve"> đồng ý chủ trương tiến hành giải tỏa trắng đối với 58 hộ (nằm kẹp giữa hành lang đường bộ và đường sắt) khu vực thôn Mỹ Điền, thị trấn Tuy Phước, huyện Tuy Phước</w:t>
      </w:r>
      <w:r>
        <w:rPr>
          <w:rFonts w:cs="Times New Roman" w:ascii="Times New Roman" w:hAnsi="Times New Roman"/>
          <w:sz w:val="27"/>
          <w:szCs w:val="27"/>
          <w:lang w:val="nl-NL"/>
        </w:rPr>
        <w:t xml:space="preserve"> cụ thể như sau:</w:t>
      </w:r>
    </w:p>
    <w:p>
      <w:pPr>
        <w:pStyle w:val="Normal"/>
        <w:spacing w:lineRule="auto" w:line="252" w:before="120" w:after="0"/>
        <w:ind w:firstLine="60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vi-VN"/>
        </w:rPr>
        <w:t>Đồng ý chi trả kinh phí bồi thường, hỗ trợ đối với phần diện tích đất đai, tài sản bị ảnh hưởng bởi dự án mở rộng Quốc lộ 1A (theo hình thức hợp đồng BOT). Nhà nước nợ phần kinh phí bồi thường hỗ trợ đối với phần diện tích đất đai, tài sản còn lại nằm ngoài dự án mở rộng Quốc lộ 1A;</w:t>
      </w:r>
    </w:p>
    <w:p>
      <w:pPr>
        <w:pStyle w:val="Normal"/>
        <w:spacing w:lineRule="auto" w:line="252" w:before="120" w:after="0"/>
        <w:ind w:firstLine="600"/>
        <w:jc w:val="both"/>
        <w:rPr/>
      </w:pPr>
      <w:r>
        <w:rPr>
          <w:rFonts w:cs="Times New Roman" w:ascii="Times New Roman" w:hAnsi="Times New Roman"/>
          <w:sz w:val="27"/>
          <w:szCs w:val="27"/>
          <w:lang w:val="vi-VN"/>
        </w:rPr>
        <w:t>+ Đồng ý giao đất tái định cư cho các hộ bị giải tỏa trắng theo quy định, trong đó thu tiền sử dụng đất theo giá thị trường đối với các hộ không bị thu hồi đất ở nhưng không còn chỗ ở nào khác;</w:t>
      </w:r>
    </w:p>
    <w:p>
      <w:pPr>
        <w:pStyle w:val="Normal"/>
        <w:spacing w:lineRule="auto" w:line="252" w:before="120" w:after="0"/>
        <w:ind w:firstLine="600"/>
        <w:jc w:val="both"/>
        <w:rPr/>
      </w:pPr>
      <w:r>
        <w:rPr>
          <w:rFonts w:cs="Times New Roman" w:ascii="Times New Roman" w:hAnsi="Times New Roman"/>
          <w:sz w:val="27"/>
          <w:szCs w:val="27"/>
          <w:lang w:val="vi-VN"/>
        </w:rPr>
        <w:t>+ Đồng ý cho các hộ dân được giao đất tái định cư được ghi nợ tiền sử dụng đất theo giá trị quy định tại thời điểm giao đất. Các hộ phải hoàn thành nghĩa vụ tài chính ngay sau khi Nhà nước bố trí kinh phí chi trả phần kinh phí bồi thường, hỗ trợ còn nợ.</w:t>
      </w:r>
    </w:p>
    <w:p>
      <w:pPr>
        <w:pStyle w:val="Normal"/>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Hiện nay phần lớn các hộ dân đã nhận kinh phí bồi thường, hỗ trợ đối với phần diện tích đất đai, tài sản bị ảnh hưởng bởi dự án mở rộng Quốc lộ 1A.</w:t>
      </w:r>
    </w:p>
    <w:p>
      <w:pPr>
        <w:pStyle w:val="Normal"/>
        <w:spacing w:lineRule="auto" w:line="252" w:before="120" w:after="0"/>
        <w:ind w:firstLine="600"/>
        <w:jc w:val="both"/>
        <w:rPr/>
      </w:pPr>
      <w:r>
        <w:rPr>
          <w:rFonts w:cs="Times New Roman" w:ascii="Times New Roman" w:hAnsi="Times New Roman"/>
          <w:spacing w:val="-2"/>
          <w:sz w:val="27"/>
          <w:szCs w:val="27"/>
          <w:lang w:val="vi-VN"/>
        </w:rPr>
        <w:t>Đối với phần diện tích đất đai, tài sản nằm ngoài dự án mở rộng Quốc lộ 1A, ngày 13/10/2015, Văn phòng Chính phủ đã ban hành công văn số 8300/VPCP-KTTH về việc kinh phí phát sinh trong công tác giải phóng mặt bằng công trình mở rộng Quốc lộ 1A trên địa bàn tỉnh Bình Định, trong đó nêu rõ ý kiến của Thủ tướng Chính phủ đồng ý chủ trương bổ sung di dời 58 hộ dân xen kẹp giữa hành lang an toàn đường bộ, đường sắt và di dời hệ thống cấp nước sạch do Công ty CP Cấp thoát nước Bình Định quản lý vào các dự án mở rộng Quốc lộ 1A tương ứng trên địa bàn tỉnh Bình Định (sử dụng kinh phí các dự án mở rộng Quốc lộ 1A tương ứng để thực hiện) như đề nghị của Bộ Giao thông vận tải và ý kiến các Bộ: Kế hoạch và Đầu tư, Tài chính. Bộ Giao thông vận tải chịu trách nhiệm về các thông tin, số liệu báo cáo, bảo đảm tuân thủ đúng quy định pháp luật hiện hành; kịp thời phối hợp với Bộ Kế hoạch và Đầu tư, Bộ Tài chính đề xuất Thủ tướng Chính phủ xử lý những khó khăn, vướng mắc phát sinh về nguồn vốn (nếu có) trong quá trình thực hiện.</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VIII. VỀ LĨNH VỰC GIAO THÔNG, VẬN TẢI </w:t>
      </w:r>
    </w:p>
    <w:p>
      <w:pPr>
        <w:pStyle w:val="Normal"/>
        <w:spacing w:lineRule="auto" w:line="252" w:before="120" w:after="0"/>
        <w:ind w:firstLine="600"/>
        <w:jc w:val="both"/>
        <w:rPr/>
      </w:pPr>
      <w:r>
        <w:rPr>
          <w:rFonts w:cs="Times New Roman" w:ascii="Times New Roman" w:hAnsi="Times New Roman"/>
          <w:b/>
          <w:sz w:val="27"/>
          <w:szCs w:val="27"/>
          <w:lang w:val="nl-NL"/>
        </w:rPr>
        <w:t xml:space="preserve">a) Cử tri thành phố Quy Nhơn: </w:t>
      </w:r>
    </w:p>
    <w:p>
      <w:pPr>
        <w:pStyle w:val="Normal"/>
        <w:spacing w:lineRule="auto" w:line="252" w:before="120" w:after="0"/>
        <w:ind w:firstLine="600"/>
        <w:jc w:val="both"/>
        <w:rPr>
          <w:rFonts w:ascii="Times New Roman" w:hAnsi="Times New Roman" w:cs="Times New Roman"/>
          <w:b/>
          <w:b/>
          <w:bCs/>
          <w:i/>
          <w:i/>
          <w:iCs/>
          <w:sz w:val="27"/>
          <w:szCs w:val="27"/>
          <w:lang w:val="sv-SE"/>
        </w:rPr>
      </w:pPr>
      <w:r>
        <w:rPr>
          <w:rFonts w:cs="Times New Roman" w:ascii="Times New Roman" w:hAnsi="Times New Roman"/>
          <w:b/>
          <w:i/>
          <w:sz w:val="27"/>
          <w:szCs w:val="27"/>
          <w:lang w:val="sv-SE"/>
        </w:rPr>
        <w:t>- H</w:t>
      </w:r>
      <w:r>
        <w:rPr>
          <w:rFonts w:cs="Times New Roman" w:ascii="Times New Roman" w:hAnsi="Times New Roman"/>
          <w:b/>
          <w:i/>
          <w:sz w:val="27"/>
          <w:szCs w:val="27"/>
          <w:lang w:val="vi-VN"/>
        </w:rPr>
        <w:t xml:space="preserve">iện nay trên địa bàn tỉnh đang có chủ trương đổi giấy phép lái xe mô tô, tuy nhiên trong quá trình thực </w:t>
      </w:r>
      <w:r>
        <w:rPr>
          <w:rFonts w:cs="Times New Roman" w:ascii="Times New Roman" w:hAnsi="Times New Roman"/>
          <w:b/>
          <w:i/>
          <w:iCs/>
          <w:sz w:val="27"/>
          <w:szCs w:val="27"/>
          <w:lang w:val="vi-VN"/>
        </w:rPr>
        <w:t>hiện</w:t>
      </w:r>
      <w:r>
        <w:rPr>
          <w:rFonts w:cs="Times New Roman" w:ascii="Times New Roman" w:hAnsi="Times New Roman"/>
          <w:b/>
          <w:i/>
          <w:sz w:val="27"/>
          <w:szCs w:val="27"/>
          <w:lang w:val="vi-VN"/>
        </w:rPr>
        <w:t xml:space="preserve"> vẫn còn bất cập vì toàn tỉnh chỉ có một điểm đổi giấy phép lái xe tại Sở Giao thông </w:t>
      </w:r>
      <w:r>
        <w:rPr>
          <w:rFonts w:cs="Times New Roman" w:ascii="Times New Roman" w:hAnsi="Times New Roman"/>
          <w:b/>
          <w:i/>
          <w:sz w:val="27"/>
          <w:szCs w:val="27"/>
          <w:lang w:val="sv-SE"/>
        </w:rPr>
        <w:t>v</w:t>
      </w:r>
      <w:r>
        <w:rPr>
          <w:rFonts w:cs="Times New Roman" w:ascii="Times New Roman" w:hAnsi="Times New Roman"/>
          <w:b/>
          <w:i/>
          <w:sz w:val="27"/>
          <w:szCs w:val="27"/>
          <w:lang w:val="vi-VN"/>
        </w:rPr>
        <w:t xml:space="preserve">ận tải </w:t>
      </w:r>
      <w:r>
        <w:rPr>
          <w:rFonts w:cs="Times New Roman" w:ascii="Times New Roman" w:hAnsi="Times New Roman"/>
          <w:b/>
          <w:i/>
          <w:sz w:val="27"/>
          <w:szCs w:val="27"/>
          <w:lang w:val="nl-NL"/>
        </w:rPr>
        <w:t>(GTVT)</w:t>
      </w:r>
      <w:r>
        <w:rPr>
          <w:rFonts w:cs="Times New Roman" w:ascii="Times New Roman" w:hAnsi="Times New Roman"/>
          <w:b/>
          <w:i/>
          <w:sz w:val="27"/>
          <w:szCs w:val="27"/>
          <w:lang w:val="vi-VN"/>
        </w:rPr>
        <w:t>. Việc này gây rất nhiều phiền hà cho bà con nhân dân ở xa, đồng thời lệ phí đổi giấy phép 135.000 đồng là quá cao. Cử tri phường Trần Hưng Đạo đề nghị các ngành chức năng xem xét bố trí thêm nhiều điểm đổi giấy phép trên địa bàn tỉnh và giảm lệ phí đổi giấy phép.</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widowControl w:val="false"/>
        <w:spacing w:before="120" w:after="0"/>
        <w:ind w:firstLine="601"/>
        <w:jc w:val="both"/>
        <w:rPr/>
      </w:pPr>
      <w:r>
        <w:rPr>
          <w:rFonts w:cs="Times New Roman" w:ascii="Times New Roman" w:hAnsi="Times New Roman"/>
          <w:sz w:val="27"/>
          <w:szCs w:val="27"/>
          <w:lang w:val="sv-SE"/>
        </w:rPr>
        <w:t>Theo báo cáo của Sở GTVT: Bộ GTVT quy định lộ trình chuyển đổi GPLX từ vật liệu giấy bìa cũ sang vật liệu mới (PET) có thời hạn đến hết năm 2020. Hiện nay, Sở GTVT đã tổ chức 01 điểm tiếp nhận hồ sơ đổi GPLX đặt tại Văn phòng Sở GTVT (08 Lê Thánh Tôn, thành phố Quy Nhơn) với đầy đủ trang thiết bị, máy móc chuyên dụng theo quy định. Hiện tại, việc tiếp nhận hồ sơ đổi GPLX của điểm tiếp nhận này cơ bản đáp ứng đủ nhu cầu của nhân dân đến đổi GPLX. Hơn nữa, để giảm áp lực và tạo điều kiện thuận lợi cho nhân dân có nhu cầu đổi GPLX từ các địa phương ở xa, Sở GTVT đã phối hợp với Bưu điện tỉnh cung cấp thêm dịch vụ hỗ trợ chuyển trả kết quả hồ sơ đổi GPLX qua dịch vụ bưu chính đến trực tiếp người dân. Đồng thời, từ ngày 10/8/2015, Sở GTVT đã tổ chức triển khai thêm hình thức đăng ký đổi GPLX trực tuyến qua mạng. Để biết thêm thông tin cụ thể về việc đăng ký đổi GPLX trực tuyến qua mạng, đề nghị các tổ chức, cá nhân có nhu cầu truy cập trang điện tử của Sở GTVT Bình Định tại địa chỉ: http://sgtvt.binhdinh.gov.vn/ trong mục Đăng ký đổi Giấy phép lái xe trực tuyến hoặc liên hệ trực tiếp Phòng Quản lý vận tải, Sở GTVT Bình Định (</w:t>
      </w:r>
      <w:r>
        <w:rPr>
          <w:rFonts w:cs="Times New Roman" w:ascii="Times New Roman" w:hAnsi="Times New Roman"/>
          <w:i/>
          <w:sz w:val="27"/>
          <w:szCs w:val="27"/>
          <w:lang w:val="sv-SE"/>
        </w:rPr>
        <w:t>địa chỉ: 08 Lê Thánh Tôn, thành phố Quy Nhơn</w:t>
      </w:r>
      <w:r>
        <w:rPr>
          <w:rFonts w:cs="Times New Roman" w:ascii="Times New Roman" w:hAnsi="Times New Roman"/>
          <w:sz w:val="27"/>
          <w:szCs w:val="27"/>
          <w:lang w:val="sv-SE"/>
        </w:rPr>
        <w:t>) để được hỗ trợ thông tin. Trong thời gian đến, nếu nhu cầu đổi GPLX tăng cao, Sở GTVT xem xét các giải pháp để phục vụ và đáp ứng nhu cầu của nhân dân.</w:t>
      </w:r>
    </w:p>
    <w:p>
      <w:pPr>
        <w:pStyle w:val="Normal"/>
        <w:widowControl w:val="false"/>
        <w:spacing w:before="120" w:after="0"/>
        <w:ind w:firstLine="601"/>
        <w:jc w:val="both"/>
        <w:rPr/>
      </w:pPr>
      <w:r>
        <w:rPr>
          <w:rFonts w:cs="Times New Roman" w:ascii="Times New Roman" w:hAnsi="Times New Roman"/>
          <w:sz w:val="27"/>
          <w:szCs w:val="27"/>
          <w:lang w:val="sv-SE"/>
        </w:rPr>
        <w:t xml:space="preserve">Về vấn đề liên quan đến mức thu lệ phí đổi GPLX: Mức thu lệ phí đổi GPLX (135.000 đồng/01 GPLX) do Bộ Tài chính quy định tại Thông tư số </w:t>
      </w:r>
      <w:r>
        <w:rPr>
          <w:rFonts w:cs="Times New Roman" w:ascii="Times New Roman" w:hAnsi="Times New Roman"/>
          <w:iCs/>
          <w:sz w:val="27"/>
          <w:szCs w:val="27"/>
          <w:lang w:val="nl-NL"/>
        </w:rPr>
        <w:t>73/2012/TT-BTC ngày 14/05/2012</w:t>
      </w:r>
      <w:r>
        <w:rPr>
          <w:rFonts w:cs="Times New Roman" w:ascii="Times New Roman" w:hAnsi="Times New Roman"/>
          <w:sz w:val="27"/>
          <w:szCs w:val="27"/>
          <w:lang w:val="sv-SE"/>
        </w:rPr>
        <w:t xml:space="preserve">. Mức lệ phí này được xây dựng và cân đối trên cơ sở giá của nhiều yếu tố liên quan như: phôi GPLX nhập ngoại, vật liệu in, màng phủ bảo an, thiết bị in nhập ngoại, chi phí đường truyền, chi phí mã hóa thông tin, mã hóa ảnh…Mức thu lệ phí đổi GPLX (135.000 đồng/01 GPLX) là thống nhất trên toàn quốc. </w:t>
      </w:r>
    </w:p>
    <w:p>
      <w:pPr>
        <w:pStyle w:val="Normal"/>
        <w:spacing w:before="120" w:after="0"/>
        <w:ind w:firstLine="601"/>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T</w:t>
      </w:r>
      <w:r>
        <w:rPr>
          <w:rFonts w:cs="Times New Roman" w:ascii="Times New Roman" w:hAnsi="Times New Roman"/>
          <w:b/>
          <w:i/>
          <w:sz w:val="27"/>
          <w:szCs w:val="27"/>
          <w:lang w:val="vi-VN"/>
        </w:rPr>
        <w:t>ỉnh chỉ đạo ngành chức năng quan tâm mở tuyến xe buýt từ Nhơn Hải vào Quy Nhơn và ngược lại nhằm tạo điều kiện thuận cho con em địa phương theo học cấp III tại nội thành Quy Nhơn, vì hiện nay đời sống nhân dân khó khăn trong khi chi phí ăn, ở nội trú rất cao, nên tỷ lệ con em trên địa bàn xã theo học giảm đáng kể (năm học 2015</w:t>
      </w: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w:t>
      </w:r>
      <w:r>
        <w:rPr>
          <w:rFonts w:cs="Times New Roman" w:ascii="Times New Roman" w:hAnsi="Times New Roman"/>
          <w:b/>
          <w:i/>
          <w:sz w:val="27"/>
          <w:szCs w:val="27"/>
          <w:lang w:val="sv-SE"/>
        </w:rPr>
        <w:t xml:space="preserve"> </w:t>
      </w:r>
      <w:r>
        <w:rPr>
          <w:rFonts w:cs="Times New Roman" w:ascii="Times New Roman" w:hAnsi="Times New Roman"/>
          <w:b/>
          <w:i/>
          <w:sz w:val="27"/>
          <w:szCs w:val="27"/>
          <w:lang w:val="vi-VN"/>
        </w:rPr>
        <w:t>2016 chỉ có 20/80 em theo học lớp 10 tại nội thành Quy Nhơn).</w:t>
      </w:r>
    </w:p>
    <w:p>
      <w:pPr>
        <w:pStyle w:val="Normal"/>
        <w:spacing w:before="120" w:after="0"/>
        <w:ind w:firstLine="601"/>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widowControl w:val="false"/>
        <w:spacing w:before="120" w:after="0"/>
        <w:ind w:firstLine="601"/>
        <w:jc w:val="both"/>
        <w:rPr/>
      </w:pPr>
      <w:r>
        <w:rPr>
          <w:rFonts w:cs="Times New Roman" w:ascii="Times New Roman" w:hAnsi="Times New Roman"/>
          <w:sz w:val="27"/>
          <w:szCs w:val="27"/>
          <w:lang w:val="sv-SE"/>
        </w:rPr>
        <w:t xml:space="preserve">Qua khảo sát thì lưu lượng hành khách có nhu cầu đi lại </w:t>
      </w:r>
      <w:r>
        <w:rPr>
          <w:rFonts w:cs="Times New Roman" w:ascii="Times New Roman" w:hAnsi="Times New Roman"/>
          <w:sz w:val="27"/>
          <w:szCs w:val="27"/>
          <w:lang w:val="de-DE"/>
        </w:rPr>
        <w:t xml:space="preserve">từ Nhơn Hải đi thành phố Quy Nhơn </w:t>
      </w:r>
      <w:r>
        <w:rPr>
          <w:rFonts w:cs="Times New Roman" w:ascii="Times New Roman" w:hAnsi="Times New Roman"/>
          <w:sz w:val="27"/>
          <w:szCs w:val="27"/>
          <w:lang w:val="sv-SE"/>
        </w:rPr>
        <w:t>còn rất ít, kể cả học sinh chưa đảm bảo tần suất hoạt động của xe buýt theo quy định. Trong thời gian đến, UBND tỉnh giao Sở GTVT đề nghị Xí nghiệp xe buýt Quy Nhơn tiến hành khảo sát, xây dựng phương án cụ thể về tuyến đường và phương tiện vận chuyển, báo cáo UBND tỉnh xem xét chỉ đạo.</w:t>
      </w:r>
    </w:p>
    <w:p>
      <w:pPr>
        <w:pStyle w:val="Normal"/>
        <w:spacing w:before="120" w:after="0"/>
        <w:ind w:firstLine="601"/>
        <w:jc w:val="both"/>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 xml:space="preserve">- </w:t>
      </w:r>
      <w:r>
        <w:rPr>
          <w:rFonts w:cs="Times New Roman" w:ascii="Times New Roman" w:hAnsi="Times New Roman"/>
          <w:b/>
          <w:i/>
          <w:sz w:val="27"/>
          <w:szCs w:val="27"/>
          <w:lang w:val="sv-SE"/>
        </w:rPr>
        <w:t xml:space="preserve">Cử tri </w:t>
      </w:r>
      <w:r>
        <w:rPr>
          <w:rFonts w:cs="Times New Roman" w:ascii="Times New Roman" w:hAnsi="Times New Roman"/>
          <w:b/>
          <w:i/>
          <w:sz w:val="27"/>
          <w:szCs w:val="27"/>
          <w:lang w:val="vi-VN"/>
        </w:rPr>
        <w:t>xã</w:t>
      </w:r>
      <w:r>
        <w:rPr>
          <w:rFonts w:cs="Times New Roman" w:ascii="Times New Roman" w:hAnsi="Times New Roman"/>
          <w:b/>
          <w:i/>
          <w:sz w:val="27"/>
          <w:szCs w:val="27"/>
          <w:lang w:val="sv-SE"/>
        </w:rPr>
        <w:t xml:space="preserve"> Nhơn Hội đề nghị tỉnh có kế hoạch sửa chữa lại tuyến đường ĐT 639 từ km 0 đến ngã ba Khe Đá sứ vì hiện nay mặt đường bong, tróc nhiều ổ gà, sụt lún dễ gây tai nạn đối với các phương tiện tham gia giao thông. Đồng thời đề nghị ngành </w:t>
      </w:r>
      <w:r>
        <w:rPr>
          <w:rFonts w:cs="Times New Roman" w:ascii="Times New Roman" w:hAnsi="Times New Roman"/>
          <w:b/>
          <w:i/>
          <w:sz w:val="27"/>
          <w:szCs w:val="27"/>
          <w:lang w:val="vi-VN"/>
        </w:rPr>
        <w:t>chức năng</w:t>
      </w:r>
      <w:r>
        <w:rPr>
          <w:rFonts w:cs="Times New Roman" w:ascii="Times New Roman" w:hAnsi="Times New Roman"/>
          <w:b/>
          <w:i/>
          <w:sz w:val="27"/>
          <w:szCs w:val="27"/>
          <w:lang w:val="sv-SE"/>
        </w:rPr>
        <w:t xml:space="preserve"> tăng cường tuần tra, xử lý các xe tải, xe buýt chạy quá tốc độ trong những đoạn đường đông dân cư trên đường ĐT 639.</w:t>
      </w:r>
    </w:p>
    <w:p>
      <w:pPr>
        <w:pStyle w:val="Normal"/>
        <w:spacing w:before="120" w:after="0"/>
        <w:ind w:firstLine="601"/>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widowControl w:val="false"/>
        <w:spacing w:before="120" w:after="0"/>
        <w:ind w:firstLine="601"/>
        <w:jc w:val="both"/>
        <w:rPr/>
      </w:pPr>
      <w:r>
        <w:rPr>
          <w:rFonts w:cs="Times New Roman" w:ascii="Times New Roman" w:hAnsi="Times New Roman"/>
          <w:sz w:val="27"/>
          <w:szCs w:val="27"/>
          <w:lang w:val="sv-SE"/>
        </w:rPr>
        <w:t>UBND tỉnh đã giao Sở GTVT chỉ đạo Công ty CP giao thông thủy bộ Bình Định (đơn vị quản lý tuyến đường) kiểm tra khắc phục các tồn tại. Riêng vấn đề xe tải, xe buýt chạy quá tốc độ, UBND tỉnh yêu cầu Sở GTVT chỉ đạo Thanh tra giao thông phối hợp với lực lượng Cảnh sát giao thông thành phố Quy Nhơn tăng cường tuần tra xử lý các trường hợp vi phạm.</w:t>
      </w:r>
    </w:p>
    <w:p>
      <w:pPr>
        <w:pStyle w:val="Normal"/>
        <w:spacing w:before="120" w:after="0"/>
        <w:ind w:firstLine="601"/>
        <w:jc w:val="both"/>
        <w:rPr>
          <w:rFonts w:ascii="Times New Roman" w:hAnsi="Times New Roman" w:cs="Times New Roman"/>
          <w:b/>
          <w:b/>
          <w:i/>
          <w:i/>
          <w:spacing w:val="-6"/>
          <w:sz w:val="27"/>
          <w:szCs w:val="27"/>
          <w:lang w:val="nl-NL"/>
        </w:rPr>
      </w:pPr>
      <w:r>
        <w:rPr>
          <w:rFonts w:cs="Times New Roman" w:ascii="Times New Roman" w:hAnsi="Times New Roman"/>
          <w:b/>
          <w:i/>
          <w:spacing w:val="-6"/>
          <w:sz w:val="27"/>
          <w:szCs w:val="27"/>
          <w:lang w:val="nl-NL"/>
        </w:rPr>
        <w:t>- T</w:t>
      </w:r>
      <w:r>
        <w:rPr>
          <w:rFonts w:cs="Times New Roman" w:ascii="Times New Roman" w:hAnsi="Times New Roman"/>
          <w:b/>
          <w:i/>
          <w:sz w:val="27"/>
          <w:szCs w:val="27"/>
          <w:lang w:val="vi-VN"/>
        </w:rPr>
        <w:t xml:space="preserve">ỉnh sớm thực hiện dự án quy hoạch nút giao thông Đống Đa, vì hiện nay khu vực này khi nắng thì bụi, khi mưa thì ngập nước, nhà ở xuống cấp không xây dựng, </w:t>
      </w:r>
      <w:r>
        <w:rPr>
          <w:rFonts w:cs="Times New Roman" w:ascii="Times New Roman" w:hAnsi="Times New Roman"/>
          <w:b/>
          <w:i/>
          <w:iCs/>
          <w:sz w:val="27"/>
          <w:szCs w:val="27"/>
          <w:lang w:val="vi-VN"/>
        </w:rPr>
        <w:t>sửa chữa</w:t>
      </w:r>
      <w:r>
        <w:rPr>
          <w:rFonts w:cs="Times New Roman" w:ascii="Times New Roman" w:hAnsi="Times New Roman"/>
          <w:b/>
          <w:i/>
          <w:sz w:val="27"/>
          <w:szCs w:val="27"/>
          <w:lang w:val="vi-VN"/>
        </w:rPr>
        <w:t xml:space="preserve"> được.</w:t>
      </w:r>
    </w:p>
    <w:p>
      <w:pPr>
        <w:pStyle w:val="Normal"/>
        <w:spacing w:before="120" w:after="0"/>
        <w:ind w:firstLine="601"/>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widowControl w:val="false"/>
        <w:spacing w:before="120" w:after="0"/>
        <w:ind w:firstLine="601"/>
        <w:jc w:val="both"/>
        <w:rPr/>
      </w:pPr>
      <w:r>
        <w:rPr>
          <w:rFonts w:cs="Times New Roman" w:ascii="Times New Roman" w:hAnsi="Times New Roman"/>
          <w:sz w:val="27"/>
          <w:szCs w:val="27"/>
          <w:lang w:val="nl-NL"/>
        </w:rPr>
        <w:t>Hạng mục nút ngã ba Đống Đa - Hoa Lư thuộc dự án Tuyến đường Quốc lộ 19 (</w:t>
      </w:r>
      <w:r>
        <w:rPr>
          <w:rFonts w:cs="Times New Roman" w:ascii="Times New Roman" w:hAnsi="Times New Roman"/>
          <w:i/>
          <w:sz w:val="27"/>
          <w:szCs w:val="27"/>
          <w:lang w:val="nl-NL"/>
        </w:rPr>
        <w:t>đoạn từ cảng Quy Nhơn đến giao Quốc lộ 1A</w:t>
      </w:r>
      <w:r>
        <w:rPr>
          <w:rFonts w:cs="Times New Roman" w:ascii="Times New Roman" w:hAnsi="Times New Roman"/>
          <w:sz w:val="27"/>
          <w:szCs w:val="27"/>
          <w:lang w:val="nl-NL"/>
        </w:rPr>
        <w:t>). Hiện nay, hạng mục nút ngã ba Đống Đa - Hoa Lư đã hoàn thành các bước trong quá trình đầu tư xây dựng theo quy định và đang triển khai công tác bồi thường, giải phóng mặt bằng. Dự kiến dự án sẽ được tổ chức triển khai thi công trong quý IV/2015.</w:t>
      </w:r>
    </w:p>
    <w:p>
      <w:pPr>
        <w:pStyle w:val="Normal"/>
        <w:spacing w:lineRule="auto" w:line="252" w:before="120" w:after="0"/>
        <w:ind w:firstLine="600"/>
        <w:jc w:val="both"/>
        <w:rPr/>
      </w:pPr>
      <w:r>
        <w:rPr>
          <w:rFonts w:cs="Times New Roman" w:ascii="Times New Roman" w:hAnsi="Times New Roman"/>
          <w:b/>
          <w:sz w:val="27"/>
          <w:szCs w:val="27"/>
          <w:lang w:val="nl-NL"/>
        </w:rPr>
        <w:t xml:space="preserve">b) Cử tri huyện Tuy Phước: </w:t>
      </w:r>
    </w:p>
    <w:p>
      <w:pPr>
        <w:pStyle w:val="Normal"/>
        <w:spacing w:lineRule="auto" w:line="252" w:before="120" w:after="0"/>
        <w:ind w:firstLine="600"/>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nl-NL"/>
        </w:rPr>
        <w:t>-</w:t>
      </w:r>
      <w:r>
        <w:rPr>
          <w:rFonts w:cs="Times New Roman" w:ascii="Times New Roman" w:hAnsi="Times New Roman"/>
          <w:b/>
          <w:i/>
          <w:sz w:val="27"/>
          <w:szCs w:val="27"/>
          <w:lang w:val="nl-NL"/>
        </w:rPr>
        <w:t xml:space="preserve"> Việc nâng cấp, mở rộng tuyến đường Tỉnh lộ ĐT 640, đoạn từ cuối thị trấn Tuy Phước đến Phước Thắng, theo Văn bản số 104/BC-UBND ngày 7/7/2015 của UBND tỉnh về kết quả giải quyết, trả lời các ý kiến, kiến nghị cử tri trước kỳ họp 11, HĐND tỉnh khóa XI, dự kiến quý III/2015 sẽ hoàn thành. Tuy nhiên, đơn vị thi công triển khai rất chậm và không có trách nhiệm, gây bức xúc trong nhân dân;  thực tế gần 2 tháng nay, đơn vị thi công không tiếp tục thực hiện, để lại hiện trạng hai bên đường bị đào xới tạo những hố sâu rất nguy hiểm nhưng cũng không có rào chắn, biển báo nên rất dễ gây tai nạn và gây khó khăn cho sinh hoạt, đi lại của người dân. Đề nghị UBND tỉnh chỉ đạo ngành chức năng sớm kiểm tra và yêu cầu đơn vị thi công khẩn trương hoàn thành công trình để tránh các tai nạn đáng tiếc xảy ra. Mặt khác, do Tập đoàn Phúc Lộc mượn đường ĐT 640 để chuyên chở vật liệu, đất, đá thi công tuyến Quốc lộ 19 mới đã làm tuyến đường này hư hỏng trầm trọng. Đề nghị UBND tỉnh chỉ đạo ngành chức năng kiểm tra, sửa chữa kịp thời, đảm bảo nhu cầu đi lại cho nhân dân và tránh các tai nạn đáng tiếc xảy ra; đồng thời kiểm tra, giám sát, yêu cầu nhà thầu thường xuyên có biện pháp khắc phục ô nhiễm môi trường do bụi (Cử tri xã Phước Nghĩa, Phước Thuận, Phước Sơn)</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sv-SE"/>
        </w:rPr>
        <w:t>Dự án sửa chữa tuyến đường ĐT.640</w:t>
      </w:r>
      <w:r>
        <w:rPr>
          <w:rFonts w:cs="Times New Roman" w:ascii="Times New Roman" w:hAnsi="Times New Roman"/>
          <w:bCs/>
          <w:iCs/>
          <w:sz w:val="27"/>
          <w:szCs w:val="27"/>
          <w:lang w:val="nl-NL"/>
        </w:rPr>
        <w:t xml:space="preserve"> từ cổng chào thôn Huỳnh Mai, xã Phước Nghĩa (Km3+460) đến tràn Mỹ Cang, xã Phước Sơn (Km11+306) đang được Sở GTVT tổ chức triển khai thi công. Đến nay, đoạn tuyến từ cầu Huỳnh Mai (Km4+495) đến điểm cuối dự án (Km11+306) đã được nhà thầu thi công cơ bản hoàn thành các hạng mục chính: rãnh thoát nước dọc, phần mặt đường mở rộng... chỉ còn thảm mặt đường bê tông nhựa hoàn thiện. Riêng đoạn từ điểm đầu dự án (Km3+460) đến đầu cầu Huỳnh Mai (Km4+495), do vướng công tác giải phóng mặt bằng di dời đường ống cấp nước sinh hoạt, tuyến cáp viễn thông... đi dọc tuyến ĐT.640 nên việc triển khai thi công dự án gặp nhiều khó khăn. Thời gian đến, UBND tỉnh giao Sở GTVT tiếp tục phối hợp chặt chẽ với địa phương để thực hiện GPMB dự án đảm bảo giao mặt bằng sạch cho đơn vị thi công; đồng thời chỉ đạo nhà thầu thi công đẩy nhanh tiến độ thi công dự án đảm bảo phục vụ tốt nhu cầu đi lại của nhân dân vùng dự án.</w:t>
      </w:r>
    </w:p>
    <w:p>
      <w:pPr>
        <w:pStyle w:val="Normal"/>
        <w:widowControl w:val="false"/>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bCs/>
          <w:iCs/>
          <w:sz w:val="27"/>
          <w:szCs w:val="27"/>
          <w:lang w:val="nl-NL"/>
        </w:rPr>
        <w:t xml:space="preserve">Về vấn đề đơn vị thi công dự án </w:t>
      </w:r>
      <w:r>
        <w:rPr>
          <w:rFonts w:cs="Times New Roman" w:ascii="Times New Roman" w:hAnsi="Times New Roman"/>
          <w:sz w:val="27"/>
          <w:szCs w:val="27"/>
          <w:lang w:val="nl-NL"/>
        </w:rPr>
        <w:t xml:space="preserve">Tuyến đường Quốc lộ 19 (đoạn từ cảng Quy Nhơn đến giao Quốc lộ 1) sử dụng tuyến đường ĐT.640 để phục vụ thi công dự án: Theo báo cáo của Sở GTVT, Sở GTVT đã chỉ đạo các nhà thầu thi công thực hiện công tác khắc phục và sửa chữa hư hỏng trên tuyến đường ĐT.640 và thực tế nhà thầu thi công cũng đã nghiêm túc tổ chức thực hiện ý kiến chỉ đạo Sở GTVT. Tuy nhiên, do khối lượng công việc của các hạng mục công trình lớn mà tiến độ thi công dự án lại gấp nên nhà thầu thi công phải huy động nhiều phương tiện vận chuyển vật liệu, máy móc thiết bị… lưu thông trên tuyến ĐT.640 làm phát sinh thêm nhiều hư hỏng trên tuyến ĐT.640 (nhất là đoạn từ cuối thị trấn Tuy Phước đến giao QL.19 mới). </w:t>
      </w:r>
    </w:p>
    <w:p>
      <w:pPr>
        <w:pStyle w:val="Normal"/>
        <w:widowControl w:val="false"/>
        <w:spacing w:lineRule="auto" w:line="252" w:before="120" w:after="0"/>
        <w:ind w:firstLine="600"/>
        <w:jc w:val="both"/>
        <w:rPr/>
      </w:pPr>
      <w:r>
        <w:rPr>
          <w:rFonts w:cs="Times New Roman" w:ascii="Times New Roman" w:hAnsi="Times New Roman"/>
          <w:sz w:val="27"/>
          <w:szCs w:val="27"/>
          <w:lang w:val="nl-NL"/>
        </w:rPr>
        <w:t>Thời gian đến, UBND tỉnh giao Sở GTVT tiếp tục chỉ đạo các nhà thầu thi công thực hiện công tác khắc phục và sửa chữa hư hỏng trên tuyến đường ĐT.640 cơ bản đảm bảo phục vụ tốt nhu cầu đi lại của người dân; đồng thời chỉ đạo Ban QLDA công trình giao thông phối hợp cùng với địa phương và nhà thầu thi công kiểm tra và có trách nhiệm sửa chữa, khắc phục các hư hỏng phát sinh do việc thi công công trình Tuyến đường Quốc lộ 19 gây ra.</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Cây cầu qua kênh mương tiếp nước Nhơn Bình chạy qua khu tái định cư Quốc lộ 1A, đoạn thôn Quảng Tín, xã Phước Lộc đã được xây xong nhưng chưa có lan can, gây nguy hiểm cho việc đi lại của nhân dân. Đề nghị UBND tỉnh chỉ đạo ngành chức năng sớm làm lan can cho cây cầu nói trên để tránh tai nạn đáng tiếc xảy ra.   </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nl-NL"/>
        </w:rPr>
        <w:t>Hạng mục cầu qua kênh tiếp nước Quy Nhơn thuộc công trình Kênh tiếp nước Quy Nhơn do Công ty TNHH Khai thác công trình thủy lợi Bình Định làm chủ đầu tư dự án. Tiếp thu ý kiến kiến nghị của cử tri, UBND tỉnh yêu cầu Công ty TNHH Khai thác công trình thủy lợi Bình Định phối hợp với địa phương kiểm tra, kịp thời giải quyết và trả lời cho cử tri.</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UBND tỉnh quan tâm chỉ đạo các ngành chức năng và Tập đoàn Phúc Lộc - đơn vị thi công công trình Quôc lộ 19 mới sớm kiểm tra. giải quyết những bức xúc của nhân dân do những tồn tại trong quá trình thi công Quốc lộ 19 mới như sau:</w:t>
      </w:r>
    </w:p>
    <w:p>
      <w:pPr>
        <w:pStyle w:val="Normal"/>
        <w:spacing w:lineRule="auto" w:line="252" w:before="120" w:after="0"/>
        <w:ind w:firstLine="600"/>
        <w:jc w:val="both"/>
        <w:rPr/>
      </w:pPr>
      <w:r>
        <w:rPr>
          <w:rFonts w:cs="Times New Roman" w:ascii="Times New Roman" w:hAnsi="Times New Roman"/>
          <w:b/>
          <w:i/>
          <w:sz w:val="27"/>
          <w:szCs w:val="27"/>
          <w:lang w:val="vi-VN"/>
        </w:rPr>
        <w:t>+ X</w:t>
      </w:r>
      <w:r>
        <w:rPr>
          <w:rFonts w:cs="Times New Roman" w:ascii="Times New Roman" w:hAnsi="Times New Roman"/>
          <w:b/>
          <w:i/>
          <w:sz w:val="27"/>
          <w:szCs w:val="27"/>
          <w:shd w:fill="FFFFFF" w:val="clear"/>
          <w:lang w:val="vi-VN"/>
        </w:rPr>
        <w:t>e vận chuyển đất, đá, vật tư của đơn vị thi công gây bụi làm ô nhiễm môi trường, sinh hoạt của nhân dân và</w:t>
      </w:r>
      <w:r>
        <w:rPr>
          <w:rFonts w:cs="Times New Roman" w:ascii="Times New Roman" w:hAnsi="Times New Roman"/>
          <w:b/>
          <w:i/>
          <w:sz w:val="27"/>
          <w:szCs w:val="27"/>
          <w:lang w:val="vi-VN"/>
        </w:rPr>
        <w:t xml:space="preserve"> làm giảm năng suất lúa đang trổ ở những cánh đồng trải dọc hai bên đường (do lúa bị phủ bụi). Đề nghị đơn vị thi công tăng cường thực hiện việc tưới nước chống bụi trên các tuyến đường có xe công trình chạy qua.</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Việc dùng máy đóng cọc xây cầu vượt của </w:t>
      </w:r>
      <w:r>
        <w:rPr>
          <w:rFonts w:cs="Times New Roman" w:ascii="Times New Roman" w:hAnsi="Times New Roman"/>
          <w:b/>
          <w:i/>
          <w:sz w:val="27"/>
          <w:szCs w:val="27"/>
          <w:shd w:fill="FFFFFF" w:val="clear"/>
          <w:lang w:val="vi-VN"/>
        </w:rPr>
        <w:t>Tập đoàn Phúc Lộc khi thi công cầu đường Quốc lộ 19 đã gây chấn động, làm nứt tường, xuống móng một số nhà dân tại 02 xã Phước Nghĩa, Phước Lộc. Đề nghị UBND tỉnh chỉ đạo ngành chức năng sớm kiểm tra và hỗ trợ kinh phí cho dân để sửa chữa các hư hỏng nêu trên.</w:t>
      </w:r>
    </w:p>
    <w:p>
      <w:pPr>
        <w:pStyle w:val="Normal"/>
        <w:spacing w:lineRule="auto" w:line="252" w:before="120" w:after="0"/>
        <w:ind w:firstLine="600"/>
        <w:jc w:val="both"/>
        <w:rPr>
          <w:rFonts w:ascii="Times New Roman" w:hAnsi="Times New Roman" w:cs="Times New Roman"/>
          <w:b/>
          <w:b/>
          <w:i/>
          <w:i/>
          <w:sz w:val="27"/>
          <w:szCs w:val="27"/>
          <w:shd w:fill="FFFFFF" w:val="clear"/>
          <w:lang w:val="vi-VN"/>
        </w:rPr>
      </w:pPr>
      <w:r>
        <w:rPr>
          <w:rFonts w:cs="Times New Roman" w:ascii="Times New Roman" w:hAnsi="Times New Roman"/>
          <w:b/>
          <w:i/>
          <w:sz w:val="27"/>
          <w:szCs w:val="27"/>
          <w:shd w:fill="FFFFFF" w:val="clear"/>
          <w:lang w:val="vi-VN"/>
        </w:rPr>
        <w:t>+ Về giao lộ giữa Quốc lộ 19 và tuyến đường ĐH 42 chạy qua xã Phước Nghĩa, nếu đấu nối chài hai bên thì vào mùa mưa lũ không thoát lũ được.  Đề nghị UBND tỉnh chỉ đạo ngành chức năng sớm khảo sát đầu tư làm các cống thoát lũ.</w:t>
      </w:r>
    </w:p>
    <w:p>
      <w:pPr>
        <w:pStyle w:val="Normal"/>
        <w:spacing w:lineRule="auto" w:line="252" w:before="120" w:after="0"/>
        <w:ind w:firstLine="600"/>
        <w:jc w:val="both"/>
        <w:rPr>
          <w:rFonts w:ascii="Times New Roman" w:hAnsi="Times New Roman" w:cs="Times New Roman"/>
          <w:b/>
          <w:b/>
          <w:i/>
          <w:i/>
          <w:sz w:val="27"/>
          <w:szCs w:val="27"/>
          <w:shd w:fill="FFFFFF" w:val="clear"/>
          <w:lang w:val="vi-VN"/>
        </w:rPr>
      </w:pPr>
      <w:r>
        <w:rPr>
          <w:rFonts w:cs="Times New Roman" w:ascii="Times New Roman" w:hAnsi="Times New Roman"/>
          <w:b/>
          <w:i/>
          <w:sz w:val="27"/>
          <w:szCs w:val="27"/>
          <w:shd w:fill="FFFFFF" w:val="clear"/>
          <w:lang w:val="vi-VN"/>
        </w:rPr>
        <w:t>Các kiến nghị của cử tri xã Phước Nghĩa, Phước Lộc về những tồn tại liên quan đến việc thi công Quốc lộ 19 và Quốc 1A đã được UBND tỉnh trả lời tại Văn bản số 104/BC-UBND ngày 07/7/2015; tuy nhiên, đến nay vẫn chưa được Sở Giao thông vận tải và các cơ quan liên quan thực hiện theo ý kiến chỉ đạo của UBND tỉnh, do đó, bà con cử tri tiếp tục kiến nghị.</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shd w:fill="FFFFFF" w:val="clear"/>
          <w:lang w:val="vi-VN"/>
        </w:rPr>
        <w:t xml:space="preserve">Tại Công văn </w:t>
      </w:r>
      <w:r>
        <w:rPr>
          <w:rFonts w:cs="Times New Roman" w:ascii="Times New Roman" w:hAnsi="Times New Roman"/>
          <w:sz w:val="27"/>
          <w:szCs w:val="27"/>
          <w:lang w:val="vi-VN"/>
        </w:rPr>
        <w:t>số 3294/UBND-NC ngày 15/7/2015, UBND tỉnh đã chỉ đạo các cơ quan, đơn vị tổ chức thực hiện ý kiến chỉ đạo của UBND tỉnh tại Báo cáo số 104/BC-UBND, theo đó, Sở GTVT đã chỉ đạo quyết liệt Ban QLDA công trình giao thông Bình Định cùng các đơn vị có liên quan thực hiện các nội dung cử tri các xã Phước Nghĩa, Phước Lộc kiến nghị.</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rPr>
        <w:t>UBND tỉnh yêu cầu Sở GTVT kiểm tra kết quả giải quyết các nội dung kiến nghị của cử tri theo ý kiến chỉ đạo của UBND tỉnh.</w:t>
      </w:r>
    </w:p>
    <w:p>
      <w:pPr>
        <w:pStyle w:val="Normal"/>
        <w:spacing w:lineRule="auto" w:line="252" w:before="120" w:after="0"/>
        <w:ind w:firstLine="600"/>
        <w:jc w:val="both"/>
        <w:rPr>
          <w:rFonts w:ascii="Times New Roman" w:hAnsi="Times New Roman" w:cs="Times New Roman"/>
          <w:b/>
          <w:b/>
          <w:i/>
          <w:i/>
          <w:sz w:val="27"/>
          <w:szCs w:val="27"/>
          <w:shd w:fill="FFFFFF" w:val="clear"/>
          <w:lang w:val="vi-VN"/>
        </w:rPr>
      </w:pPr>
      <w:r>
        <w:rPr>
          <w:rFonts w:cs="Times New Roman" w:ascii="Times New Roman" w:hAnsi="Times New Roman"/>
          <w:b/>
          <w:i/>
          <w:sz w:val="27"/>
          <w:szCs w:val="27"/>
          <w:shd w:fill="FFFFFF" w:val="clear"/>
          <w:lang w:val="vi-VN"/>
        </w:rPr>
        <w:t xml:space="preserve">- Trong quá trình làm đường tạm để sửa chữa, nâng cấp cầu Ông Đô, thôn Mỹ Điền - thị trấn Tuy Phước, đơn vị thi công đã đổ đất làm ngập số diện tích ruộng đang trồng lúa, gây thất thu trong sản xuất của nhân dân. Đề nghị UBND tỉnh can thiệp với đơn vị thi công để đền bù thiệt hại cho nhân dân; đồng thời, hốt hết đất làm đường tạm, trả lại mặt bằng nguyên trạng ban đầu, thông thoáng trước mùa mưa lũ năm 2015 để  tránh ngập úng cho thôn Mỹ Điền, thị trấn Tuy Phước và xã Phước An. </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Vấn đề cử tri huyện Tuy Phước kiến nghị thuộc công trình mở rộng Quốc lộ 1 đoạn Km1212+400 ÷ Km1243+000, tỉnh Bình Định theo hình thức Hợp đồng BOT do Công ty TNHH BOT Nam Bình Định là nhà đầu tư, Ban QLDA Đường Hồ Chí Minh là đại diện cơ quan Nhà nước có thẩm quyền tổ chức triển khai thi công xây dựng.</w:t>
      </w:r>
    </w:p>
    <w:p>
      <w:pPr>
        <w:pStyle w:val="Normal"/>
        <w:widowControl w:val="false"/>
        <w:spacing w:lineRule="auto" w:line="252" w:before="120" w:after="0"/>
        <w:ind w:firstLine="600"/>
        <w:jc w:val="both"/>
        <w:rPr>
          <w:rFonts w:ascii="Times New Roman" w:hAnsi="Times New Roman" w:cs="Times New Roman"/>
          <w:sz w:val="27"/>
          <w:szCs w:val="27"/>
          <w:shd w:fill="FFFFFF" w:val="clear"/>
          <w:lang w:val="vi-VN"/>
        </w:rPr>
      </w:pPr>
      <w:r>
        <w:rPr>
          <w:rFonts w:cs="Times New Roman" w:ascii="Times New Roman" w:hAnsi="Times New Roman"/>
          <w:sz w:val="27"/>
          <w:szCs w:val="27"/>
          <w:lang w:val="vi-VN"/>
        </w:rPr>
        <w:t>Để giải quyết vấn đề cử tri kiến nghị,</w:t>
      </w:r>
      <w:r>
        <w:rPr>
          <w:rFonts w:cs="Times New Roman" w:ascii="Times New Roman" w:hAnsi="Times New Roman"/>
          <w:sz w:val="27"/>
          <w:szCs w:val="27"/>
        </w:rPr>
        <w:t xml:space="preserve"> UBND tỉnh giao</w:t>
      </w:r>
      <w:r>
        <w:rPr>
          <w:rFonts w:cs="Times New Roman" w:ascii="Times New Roman" w:hAnsi="Times New Roman"/>
          <w:sz w:val="27"/>
          <w:szCs w:val="27"/>
          <w:lang w:val="vi-VN"/>
        </w:rPr>
        <w:t xml:space="preserve"> Sở GTVT có văn bản đề nghị Ban QLDA Đường Hồ Chí Minh và nhà đầu tư BOT quan tâm kiểm tra, giải quyết.</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UBND tỉnh chỉ đạo các ngành có liên quan phối hợp cùng địa phương để xử lý các hộ xây dựng lấn chiếm hành lang đường ĐT 636B (tuyến đường Gò Bồi - Bình Định); vì hiện nay các hộ lấn chiếm hành lang để xây dựng nhà ở; đồng thời cắm biển qui định mốc lộ giới để nhân dân biết, khỏi vi phạm. ( Cử tri xã Phước Quang, huyện Tuy Phước)</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nl-NL"/>
        </w:rPr>
        <w:t>Vấn đề cử tri xã Phước Quang kiến nghị, UBND tỉnh giao Sở GTVT chỉ đạo Thanh tra Sở GTVT và Công ty CP xây dựng giao thông Bình Định (đơn vị quản lý đường) phối hợp với địa phương kiểm tra giải quyết và cắm mốc lộ giới cụ thể.</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Đề nghị UBND tỉnh quan tâm kiến nghị Trung ương sớm kiểm tra, sửa chữa những hư hỏng trên tuyến đường Quốc lộ 19C, đoạn qua địa bàn 02 huyện Tuy Phước, Vân Canh, cụ thể:</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Hiện nay đoạn từ ngã ba Diêu Trì đi Phước Thành, nền đường bị dộp lở, bong tróc nặng, gây khó khăn cho người tham gia giao thông và thường xuyên xảy ra tai nạn giao thông.</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Làm ta luy cho cống bản suối Bà Tiết tại Km 9 + 200, đoạn qua địa bàn xã Canh Vinh để tránh tai nạn giao thông xảy ra. Đồng thời, xây dựng công trình thoát nước tại điểm Km15+200 (dưới kho xăng Bình An, thôn Tân Vinh, xã Canh Vinh), vì đoạn này, đến mùa mưa lũ, nước tiêu thoát không kịp nên chảy tràn vào nhà dân.</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widowControl w:val="false"/>
        <w:spacing w:lineRule="auto" w:line="252"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ab/>
        <w:t>Trong năm 2016, UBND tỉnh giao Sở GTVT đầu tư sửa chữa hư hỏng mặt đường QL19C đoạn Km0+00 – Km3+00 với nguồn kinh phí khoảng 7,6 tỷ đồng từ nguồn vốn Quỹ bão trì đường bộ Trung ương, dự kiến công trình sẽ được triển khai thi công trong đầu năm 2016. Đồng thời, UBND tỉnh đã báo cáo Bộ GTVT xem xét đầu tư sửa chữa đoạn tuyến QL.19C (đoạn từ Km0+000 đến Km14+000) với kinh phí dự kiến khoảng 35 tỷ đồng từ nguồn vốn dự án BOT Nam Bình Định tại Công văn số 4673/UBND-KTN ngày 28/9/2015.</w:t>
      </w:r>
    </w:p>
    <w:p>
      <w:pPr>
        <w:pStyle w:val="Normal"/>
        <w:widowControl w:val="false"/>
        <w:spacing w:lineRule="auto" w:line="252" w:before="120" w:after="0"/>
        <w:ind w:firstLine="600"/>
        <w:jc w:val="both"/>
        <w:rPr/>
      </w:pPr>
      <w:r>
        <w:rPr>
          <w:rFonts w:cs="Times New Roman" w:ascii="Times New Roman" w:hAnsi="Times New Roman"/>
          <w:sz w:val="27"/>
          <w:szCs w:val="27"/>
          <w:lang w:val="nl-NL"/>
        </w:rPr>
        <w:tab/>
        <w:t>Về các vấn đề tồn tại đối với taluy cống bản tại Km9+200 và xây dựng cống thoát nước tại Km15+200, UBND tỉnh giao Sở GTVT chỉ đạo Công ty CP giao thông thủy bộ Bình Định kiểm tra khảo sát và báo cáo Tổng Cục đường bộ Việt Nam xem xét bố trí kinh phí để sửa chữa trong thời gian đến.</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Tại Văn bản số 104/BC-UBND ngày 7/7/2015 của UBND tỉnh về kết quả giải quyết, trả lời các ý kiến, kiến nghị cử tri trước kỳ họp 11, HĐND tỉnh khóa XI, UBND tỉnh giao huyện Tuy Phước xem xét bố trí đầu tư cầu Huỳnh Đông, xã Phước Hòa. Tuy nhiên, cầu Huỳnh Đông nằm trong danh mục hệ thống đê Đông; do vậy, phải theo quy hoạch chung hệ thống đê Đông. Đề nghị UBND tỉnh chỉ đạo các ngành chức năng cho ý kiến về quy hoạch chung đê khu Đông, việc xây dựng cầu Huỳnh Đông và chỉ đạo cụ thể để UBND huyện Tuy Phước triển khai thực hiện; đồng thời, trong thời gian chờ có kinh phí hỗ trợ để xây dựng cầu kiên cố, đề nghị UBND tỉnh quan tâm hàng năm cân đối ngân sách, ưu tiên hỗ trợ kinh phí cùng địa phương xây dựng cầu tạm để phục vụ dân sinh trong mùa mưa lũ, vì là cầu tạm nên cứ đến mùa mưa lũ hàng năm, cây cầu này lại bị nước lũ cuốn trôi.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nl-NL"/>
        </w:rPr>
        <w:t xml:space="preserve">Công trình cầu Huỳnh Đông, xã Phước Hòa do UBND huyện Tuy Phước quản lý. UBND tỉnh yêu cầu UBND huyện Tuy Phước tổ chức kiểm tra, </w:t>
      </w:r>
      <w:r>
        <w:rPr>
          <w:rFonts w:cs="Times New Roman" w:ascii="Times New Roman" w:hAnsi="Times New Roman"/>
          <w:sz w:val="27"/>
          <w:szCs w:val="27"/>
          <w:lang w:val="de-DE"/>
        </w:rPr>
        <w:t>chủ động cân đối từ nguồn ngân sách của địa phương để có kế hoạch đầu tư xây dựng và báo cáo UBND tỉnh xem xét hỗ trợ kinh phí (</w:t>
      </w:r>
      <w:r>
        <w:rPr>
          <w:rFonts w:cs="Times New Roman" w:ascii="Times New Roman" w:hAnsi="Times New Roman"/>
          <w:i/>
          <w:sz w:val="27"/>
          <w:szCs w:val="27"/>
          <w:lang w:val="nl-NL"/>
        </w:rPr>
        <w:t>nếu kinh phí đầu tư lớn</w:t>
      </w:r>
      <w:r>
        <w:rPr>
          <w:rFonts w:cs="Times New Roman" w:ascii="Times New Roman" w:hAnsi="Times New Roman"/>
          <w:sz w:val="27"/>
          <w:szCs w:val="27"/>
          <w:lang w:val="de-DE"/>
        </w:rPr>
        <w:t>).</w:t>
      </w:r>
    </w:p>
    <w:p>
      <w:pPr>
        <w:pStyle w:val="Normal"/>
        <w:spacing w:lineRule="auto" w:line="252" w:before="120" w:after="0"/>
        <w:ind w:firstLine="600"/>
        <w:jc w:val="both"/>
        <w:rPr/>
      </w:pPr>
      <w:r>
        <w:rPr>
          <w:rFonts w:cs="Times New Roman" w:ascii="Times New Roman" w:hAnsi="Times New Roman"/>
          <w:b/>
          <w:sz w:val="27"/>
          <w:szCs w:val="27"/>
          <w:lang w:val="nl-NL"/>
        </w:rPr>
        <w:t xml:space="preserve">c) Cử tri huyện Hoài Ân: </w:t>
      </w:r>
    </w:p>
    <w:p>
      <w:pPr>
        <w:pStyle w:val="Normal"/>
        <w:widowControl w:val="false"/>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 Trên tuyến đường ĐT 629 tỉnh quản lý, đoạn cách UBND xã Ân Hảo Đông 150m, lưu vực này hàng năm mưa lũ lớn hệ thống tiêu nước kém, gây ngập úng, cắt đường không lưu thông được, rất khó khăn cho người dân qua lại. Đề nghị tỉnh quan tâm đầu tư kinh phí xây cầu bảng trên khu vực này để thuận lợi tiêu nước trong mùa mưa, đảm bảo đi lại và lưu thông hàng hóa. </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ỉnh quan tâm đầu tư nâng cấp đường 629 từ Bồng Sơn lên An Lão, hiện nay đường này rất nhỏ và đã hư hỏng nặng, ảnh hưởng đến an toàn giao thông và vận chuyển giao lưu hàng hóa.</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vi-VN"/>
        </w:rPr>
        <w:t>Về các nội dung cử tri kiến nghị, UBND tỉnh đã đăng ký các dự án nêu trên vào danh mục các dự án Trung ương hỗ trợ có mục tiêu giai đoạn 2016 - 2020 theo Luật Đầu tư công</w:t>
      </w:r>
      <w:r>
        <w:rPr>
          <w:rFonts w:cs="Times New Roman" w:ascii="Times New Roman" w:hAnsi="Times New Roman"/>
          <w:bCs/>
          <w:iCs/>
          <w:sz w:val="27"/>
          <w:szCs w:val="27"/>
          <w:lang w:val="nl-NL"/>
        </w:rPr>
        <w:t>. Sau khi có ý kiến thống nhất của Trung ương, UBND tỉnh sẽ chỉ đạo Sở GTVT tổ chức thực hiện các bước tiếp theo trình tự của quá trình đầu tư xây dựng, dự kiến dự án này sẽ được tổ chức triển khai thi công trong năm 2016. Trước mắt, UBND tỉnh yêu cầu Sở GTVT</w:t>
      </w:r>
      <w:r>
        <w:rPr>
          <w:rFonts w:cs="Times New Roman" w:ascii="Times New Roman" w:hAnsi="Times New Roman"/>
          <w:sz w:val="27"/>
          <w:szCs w:val="27"/>
          <w:lang w:val="nl-NL"/>
        </w:rPr>
        <w:t xml:space="preserve"> chỉ đạo Công ty CP xây dựng giao thông Bình Định </w:t>
      </w:r>
      <w:r>
        <w:rPr>
          <w:rFonts w:cs="Times New Roman" w:ascii="Times New Roman" w:hAnsi="Times New Roman"/>
          <w:bCs/>
          <w:iCs/>
          <w:sz w:val="27"/>
          <w:szCs w:val="27"/>
          <w:lang w:val="nl-NL"/>
        </w:rPr>
        <w:t>thực hiện công tác quản lý, sửa chữa thường xuyên tuyến đường ĐT.629 đảm bảo giao thông thông suốt.</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Tỉnh quan tâm đầu tư kinh phí xây dựng Cầu treo Phú Thuận, xã Ân Đức để thuận tiện cho nhân dân và học sinh qua lại. Đồng thời, đầu tư xây dựng đường 5b đi từ xã An Hưng giáp quốc lộ 24 Ba Tơ, Quảng Ngãi đường này trong chiến tranh là đường chiến lược quân sự vận chuyển đạn, dược, góp phần giải phóng miền Nam ngày 30/4/1975 và đường từ An Hòa đi Tam Quan, Hoài Nhơn, đường này là giao thông phát triển kinh tế giữa 2 huyện An Lão và Hoài Nhơn.</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vi-VN"/>
        </w:rPr>
        <w:t>Cầu treo Phú Thuận đã được tỉnh đăng ký vào danh mục của Đề án “Xây dựng cầu dân sinh đảm bảo an toàn giao thông” của Bộ GTVT. Do khó khăn về nguồn vốn đầu tư nên trong giai đoạn 01 của Đề án, Bộ GTVT chỉ triển khai đầu tư xây dựng một số cầu treo dân sinh hoặc cầu giao thông nông thôn tại những vị trí thật sự bức xúc nên việc đầu tư xây dựng cầu treo Phú Thuận sẽ được Bộ GTVT triển khai trong giai đoạn sau năm 2016.</w:t>
      </w:r>
    </w:p>
    <w:p>
      <w:pPr>
        <w:pStyle w:val="Normal"/>
        <w:widowControl w:val="false"/>
        <w:spacing w:lineRule="auto" w:line="252"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vi-VN"/>
        </w:rPr>
        <w:t xml:space="preserve">Đối với việc đầu tư xây dựng tuyến đường từ An Hòa (An Lão) đi Tam Quan (Hoài Nhơn): Tuyến đường từ An Hòa (An Lão) đi Tam Quan (Hoài Nhơn) </w:t>
      </w:r>
      <w:r>
        <w:rPr>
          <w:rFonts w:cs="Times New Roman" w:ascii="Times New Roman" w:hAnsi="Times New Roman"/>
          <w:sz w:val="27"/>
          <w:szCs w:val="27"/>
          <w:lang w:val="nl-NL"/>
        </w:rPr>
        <w:t xml:space="preserve">do địa phương quản lý, chiều dài tuyến khoảng 15km, với kinh phí dự kiến hơn 170 tỷ đồng; UBND tỉnh giao Sở GTVT phối hợp với UBND huyện An Lão xem xét, đề xuất chủ trương đầu tư và phân định nguồn vốn cụ thể, báo cáo cho UBND tỉnh. Riêng việc đầu tư xây dựng tuyến đường 5B từ An Lão đi Ba Tơ (Quảng Ngãi), UBND tỉnh đã có văn bản gửi Trung ương đề nghị hỗ trợ kinh phí nhưng chưa được đồng ý. </w:t>
      </w:r>
    </w:p>
    <w:p>
      <w:pPr>
        <w:pStyle w:val="Normal"/>
        <w:spacing w:lineRule="auto" w:line="252" w:before="120" w:after="0"/>
        <w:ind w:firstLine="600"/>
        <w:jc w:val="both"/>
        <w:rPr/>
      </w:pPr>
      <w:r>
        <w:rPr>
          <w:rFonts w:cs="Times New Roman" w:ascii="Times New Roman" w:hAnsi="Times New Roman"/>
          <w:b/>
          <w:sz w:val="27"/>
          <w:szCs w:val="27"/>
          <w:lang w:val="nl-NL"/>
        </w:rPr>
        <w:t xml:space="preserve">d) Cử tri thị xã An Nhơn: </w:t>
      </w:r>
    </w:p>
    <w:p>
      <w:pPr>
        <w:pStyle w:val="Normal"/>
        <w:spacing w:lineRule="auto" w:line="252" w:before="120" w:after="0"/>
        <w:ind w:firstLine="600"/>
        <w:jc w:val="both"/>
        <w:rPr>
          <w:rFonts w:ascii="Times New Roman" w:hAnsi="Times New Roman" w:cs="Times New Roman"/>
          <w:b/>
          <w:b/>
          <w:i/>
          <w:i/>
          <w:spacing w:val="-4"/>
          <w:sz w:val="27"/>
          <w:szCs w:val="27"/>
          <w:lang w:val="vi-VN"/>
        </w:rPr>
      </w:pPr>
      <w:r>
        <w:rPr>
          <w:rFonts w:cs="Times New Roman" w:ascii="Times New Roman" w:hAnsi="Times New Roman"/>
          <w:b/>
          <w:i/>
          <w:spacing w:val="-4"/>
          <w:sz w:val="27"/>
          <w:szCs w:val="27"/>
          <w:lang w:val="vi-VN"/>
        </w:rPr>
        <w:t>- UBND tỉnh chỉ đạo ngành chức năng sớm xem xét cấp kinh phí để xây dựng cầu Hòa Phong thuộc thôn Hòa Phong xã Nhơn Mỹ; xây dựng bê tông xi măng tuyến đường, đoạn từ xã Nhơn Hậu đến xã Nhơn Mỹ giáp tuyến đường ĐT 636 (Gò Găng- Nhơn Mỹ).</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rFonts w:ascii="Times New Roman" w:hAnsi="Times New Roman" w:cs="Times New Roman"/>
          <w:spacing w:val="-4"/>
          <w:sz w:val="27"/>
          <w:szCs w:val="27"/>
          <w:lang w:val="vi-VN"/>
        </w:rPr>
      </w:pPr>
      <w:r>
        <w:rPr>
          <w:rFonts w:cs="Times New Roman" w:ascii="Times New Roman" w:hAnsi="Times New Roman"/>
          <w:sz w:val="27"/>
          <w:szCs w:val="27"/>
          <w:lang w:val="vi-VN"/>
        </w:rPr>
        <w:t xml:space="preserve">Cầu Hòa Phong, xã Nhơn Mỹ có quy mô và kinh phí lớn; </w:t>
      </w:r>
      <w:r>
        <w:rPr>
          <w:rFonts w:cs="Times New Roman" w:ascii="Times New Roman" w:hAnsi="Times New Roman"/>
          <w:sz w:val="27"/>
          <w:szCs w:val="27"/>
          <w:lang w:val="nl-NL"/>
        </w:rPr>
        <w:t>UBND tỉnh giao Sở GTVT phối hợp với UBND thị xã An Nhơn xem xét, đề xuất chủ trương đầu tư và phân định nguồn vốn cụ thể, báo cáo cho UBND tỉnh</w:t>
      </w:r>
      <w:r>
        <w:rPr>
          <w:rFonts w:cs="Times New Roman" w:ascii="Times New Roman" w:hAnsi="Times New Roman"/>
          <w:sz w:val="27"/>
          <w:szCs w:val="27"/>
          <w:lang w:val="vi-VN"/>
        </w:rPr>
        <w:t>. Đối với tuyến đường nối từ xã Nhơn Hậu đến xã Nhơn Mỹ, UBND tỉnh giao UBND thị xã An Nhơn xem xét, nghiên cứu vận dụng Chương trình hỗ trợ xi măng để xây dựng đường giao thông nông thôn để thực hiện.</w:t>
      </w:r>
    </w:p>
    <w:p>
      <w:pPr>
        <w:pStyle w:val="Normal"/>
        <w:spacing w:lineRule="auto" w:line="252"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lang w:val="vi-VN"/>
        </w:rPr>
        <w:t xml:space="preserve">- Cử tri xã Nhơn Thọ kiến nghị: </w:t>
      </w:r>
    </w:p>
    <w:p>
      <w:pPr>
        <w:pStyle w:val="Normal"/>
        <w:spacing w:lineRule="auto" w:line="252" w:before="120" w:after="0"/>
        <w:ind w:firstLine="600"/>
        <w:jc w:val="both"/>
        <w:rPr/>
      </w:pPr>
      <w:r>
        <w:rPr>
          <w:rFonts w:cs="Times New Roman" w:ascii="Times New Roman" w:hAnsi="Times New Roman"/>
          <w:b/>
          <w:i/>
          <w:sz w:val="27"/>
          <w:szCs w:val="27"/>
        </w:rPr>
        <w:t xml:space="preserve">+ </w:t>
      </w:r>
      <w:r>
        <w:rPr>
          <w:rFonts w:cs="Times New Roman" w:ascii="Times New Roman" w:hAnsi="Times New Roman"/>
          <w:b/>
          <w:i/>
          <w:sz w:val="27"/>
          <w:szCs w:val="27"/>
          <w:lang w:val="vi-VN"/>
        </w:rPr>
        <w:t>Công ty thi công đường Quốc lộ 19, xây mương bên đường hình chữ V, không có nắp đậy, gây nguy hiểm cho người tham gia giao thông, thực tế đã xảy ra nhiều vụ tai nạn; hệ thống thoát nước lắp đặt không đúng theo quy định. Đề nghị làm nắp đậy nhằm bảo đảm an toàn giao thông. Sau khi hoàn thành Quốc lộ 19 cần nạo vét sạch lòng mương để đảm bảo việc thoát nước.</w:t>
      </w:r>
    </w:p>
    <w:p>
      <w:pPr>
        <w:pStyle w:val="Normal"/>
        <w:spacing w:lineRule="auto" w:line="252" w:before="120" w:after="0"/>
        <w:ind w:firstLine="600"/>
        <w:jc w:val="both"/>
        <w:rPr/>
      </w:pPr>
      <w:r>
        <w:rPr>
          <w:rFonts w:cs="Times New Roman" w:ascii="Times New Roman" w:hAnsi="Times New Roman"/>
          <w:b/>
          <w:i/>
          <w:sz w:val="27"/>
          <w:szCs w:val="27"/>
          <w:lang w:val="vi-VN"/>
        </w:rPr>
        <w:t>+ Công trình thi công mở rộng Quốc lộ 19, dọc 2 bên đường có 2 con mương bê tông để thoát nước mưa. Nhưng nắp đậy không đảm bảo chất lượng, bị hư hỏng vỡ nát, đất cát đổ lấp trong lòng mương. Đơn vị thi công Quốc lộ 19 không cho nạo vét trước khi đậy nắp cống, dễ gây tắc ngẽn dòng chảy khi mùa mưa đến; mương xả thải trực tiếp xuống kênh thủy lợi gây ảnh hưởng đến sản xuất, sinh hoạt của nhân dân. Đề nghị có biện pháp khắc phục.</w:t>
      </w:r>
    </w:p>
    <w:p>
      <w:pPr>
        <w:pStyle w:val="Normal"/>
        <w:spacing w:lineRule="auto" w:line="252" w:before="120" w:after="0"/>
        <w:ind w:firstLine="600"/>
        <w:jc w:val="both"/>
        <w:rPr/>
      </w:pPr>
      <w:r>
        <w:rPr>
          <w:rFonts w:cs="Times New Roman" w:ascii="Times New Roman" w:hAnsi="Times New Roman"/>
          <w:b/>
          <w:i/>
          <w:sz w:val="27"/>
          <w:szCs w:val="27"/>
          <w:lang w:val="vi-VN"/>
        </w:rPr>
        <w:t>+ Việc sử dụng máy đầm rung bê tông để thi công Quốc lộ 19 làm nứt nhà dân, đề nghị tỉnh làm việc với đơn vị thi công có chính sách hỗ trợ, đền bù cho dân.</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Cử tri khu vực Phú Sơn, phường Nhơn Hòa (từ nhà ông Mang Đức Toại đến nhà ông Nguyễn Trọng Vân) đề nghị dự án mở rộng Quốc lộ 19 làm thoát nước bằng cống hộp và bó vỉa.</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Các vấn đề cử tri xã Nhơn Thọ và phường Nhơn Hòa kiến nghị hết sức thiết thực. Tuy nhiên, dự án đầu tư xây dựng công trình cải tạo, nâng cấp Quốc lộ 19 đoạn Km17+027 - Km50+00 trên địa phận tỉnh Bình Định theo hình thức Hợp đồng Xây dựng - Kinh doanh - Chuyển giao (BOT) do Bộ GTVT là cơ quan Nhà nước có thẩm quyền ký kết và thực hiện Hợp đồng dự án với Nhà đầu tư (</w:t>
      </w:r>
      <w:r>
        <w:rPr>
          <w:rFonts w:cs="Times New Roman" w:ascii="Times New Roman" w:hAnsi="Times New Roman"/>
          <w:i/>
          <w:sz w:val="27"/>
          <w:szCs w:val="27"/>
          <w:lang w:val="vi-VN"/>
        </w:rPr>
        <w:t>Tổng Công ty 36 - Bộ Quốc phòng</w:t>
      </w:r>
      <w:r>
        <w:rPr>
          <w:rFonts w:cs="Times New Roman" w:ascii="Times New Roman" w:hAnsi="Times New Roman"/>
          <w:sz w:val="27"/>
          <w:szCs w:val="27"/>
          <w:lang w:val="vi-VN"/>
        </w:rPr>
        <w:t>) và Ban QLDA 5, Tổng Cục đường bộ Việt Nam là đại diện cơ quan Nhà nước có thẩm quyền. UBND tỉnh đã chỉ đạo Sở GTVT có văn bản đề nghị Ban QLDA 5 và Nhà đầu tư xem xét.</w:t>
      </w:r>
    </w:p>
    <w:p>
      <w:pPr>
        <w:pStyle w:val="Normal"/>
        <w:widowControl w:val="false"/>
        <w:spacing w:lineRule="auto" w:line="252" w:before="120" w:after="0"/>
        <w:ind w:firstLine="600"/>
        <w:jc w:val="both"/>
        <w:rPr/>
      </w:pPr>
      <w:r>
        <w:rPr>
          <w:rFonts w:cs="Times New Roman" w:ascii="Times New Roman" w:hAnsi="Times New Roman"/>
          <w:sz w:val="27"/>
          <w:szCs w:val="27"/>
          <w:lang w:val="vi-VN"/>
        </w:rPr>
        <w:t>Đối với vấn đề máy đầm rung thi công Quốc lộ 19 làm nứt nhà dân, UBND tỉnh đã chỉ đạo Sở GTVT có văn bản đề nghị Ban QLDA 5 và Nhà đầu tư xem xét phối hợp với các đơn vị liên quan kiểm tra, rà soát từng trường hợp để chụp ảnh, quay phim làm cơ sở, nếu có hư hỏng do việc thi công dự án gây ra sẽ đền bù thỏa đáng cho các hộ dân bị thiệt hại. Tuy nhiên, do nguồn kinh phí của dự án đã được cấp có thẩm quyền phê duyệt rất thấp nên nhà đầu tư chưa thực hiện được. Thời gian đến, UBND tỉnh giao Sở GTVT tiếp tục có văn bản đề nghị Ban QLDA 5 và Nhà đầu tư kiểm tra, giải quyết theo nội dung cử tri kiến nghị.</w:t>
      </w:r>
    </w:p>
    <w:p>
      <w:pPr>
        <w:pStyle w:val="Normal"/>
        <w:spacing w:lineRule="auto" w:line="252" w:before="120" w:after="0"/>
        <w:ind w:firstLine="600"/>
        <w:jc w:val="both"/>
        <w:rPr>
          <w:rFonts w:ascii="Times New Roman" w:hAnsi="Times New Roman" w:cs="Times New Roman"/>
          <w:b/>
          <w:b/>
          <w:i/>
          <w:i/>
          <w:spacing w:val="-8"/>
          <w:sz w:val="27"/>
          <w:szCs w:val="27"/>
          <w:lang w:val="vi-VN"/>
        </w:rPr>
      </w:pPr>
      <w:r>
        <w:rPr>
          <w:rFonts w:cs="Times New Roman" w:ascii="Times New Roman" w:hAnsi="Times New Roman"/>
          <w:b/>
          <w:i/>
          <w:spacing w:val="-8"/>
          <w:sz w:val="27"/>
          <w:szCs w:val="27"/>
          <w:lang w:val="vi-VN"/>
        </w:rPr>
        <w:t>- Thực hiện phương châm “nhà nước và nhân dân cùng làm”, tỉnh hỗ trợ xi măng bê tông hóa tại các tuyến đường giao thông từ 3m trở lên trên địa bàn tỉnh nhân dân rất đồng tình, phấn khởi. Tuy nhiên, cử tri xã Nhơn Mỹ cũng rất mong muốn UBND tỉnh quan tâm hơn nữa trong việc xem xét hỗ trợ xi măng cho các địa phương để nhân dân bê tông hóa xi măng một số tuyến đường giao thông liên thôn có bề ngang từ 3m trở xuống (2m) tạo cho bộ mặt nông thôn sạch, đẹp, đi lại dễ dàng. Vì hiện nay, đời sống một bộ phận nhân dân vẫn còn khó khăn.</w:t>
      </w:r>
    </w:p>
    <w:p>
      <w:pPr>
        <w:pStyle w:val="Normal"/>
        <w:spacing w:lineRule="auto" w:line="252" w:before="120" w:after="0"/>
        <w:ind w:firstLine="600"/>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lineRule="auto" w:line="252" w:before="120" w:after="0"/>
        <w:ind w:firstLine="600"/>
        <w:jc w:val="both"/>
        <w:rPr/>
      </w:pPr>
      <w:r>
        <w:rPr>
          <w:rFonts w:cs="Times New Roman" w:ascii="Times New Roman" w:hAnsi="Times New Roman"/>
          <w:sz w:val="27"/>
          <w:szCs w:val="27"/>
          <w:lang w:val="vi-VN"/>
        </w:rPr>
        <w:t>UBND tỉnh giao Sở GTVT phối hợp với các Sở, ngành liên quan xem xét, đề xuất bổ sung đối tượng được hỗ trợ xi măng là đường GTNT loại D (bề rộng nền đường B</w:t>
      </w:r>
      <w:r>
        <w:rPr>
          <w:rFonts w:cs="Times New Roman" w:ascii="Times New Roman" w:hAnsi="Times New Roman"/>
          <w:sz w:val="27"/>
          <w:szCs w:val="27"/>
          <w:vertAlign w:val="subscript"/>
          <w:lang w:val="vi-VN"/>
        </w:rPr>
        <w:t>n</w:t>
      </w:r>
      <w:r>
        <w:rPr>
          <w:rFonts w:cs="Times New Roman" w:ascii="Times New Roman" w:hAnsi="Times New Roman"/>
          <w:sz w:val="27"/>
          <w:szCs w:val="27"/>
          <w:lang w:val="vi-VN"/>
        </w:rPr>
        <w:t xml:space="preserve"> = 3,0 mét; bề rộng mặt đường B</w:t>
      </w:r>
      <w:r>
        <w:rPr>
          <w:rFonts w:cs="Times New Roman" w:ascii="Times New Roman" w:hAnsi="Times New Roman"/>
          <w:sz w:val="27"/>
          <w:szCs w:val="27"/>
          <w:vertAlign w:val="subscript"/>
          <w:lang w:val="vi-VN"/>
        </w:rPr>
        <w:t>m</w:t>
      </w:r>
      <w:r>
        <w:rPr>
          <w:rFonts w:cs="Times New Roman" w:ascii="Times New Roman" w:hAnsi="Times New Roman"/>
          <w:sz w:val="27"/>
          <w:szCs w:val="27"/>
          <w:lang w:val="vi-VN"/>
        </w:rPr>
        <w:t xml:space="preserve"> = 2,0 mét) vào nội dung Chương trình bê tông hóa giao thông nông thôn giai đoạn 2016 - 2020 trên địa bàn tỉnh, báo cáo UBND tỉnh xem xét, trình HĐND tỉnh tại kỳ họp thứ 12.</w:t>
      </w:r>
    </w:p>
    <w:p>
      <w:pPr>
        <w:pStyle w:val="Normal"/>
        <w:spacing w:lineRule="auto" w:line="252" w:before="120" w:after="0"/>
        <w:ind w:firstLine="6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Đến nay, xã Nhơn Hậu đã thực hiện bê tông hóa xi măng được 8/28 tuyến đường giao thông nông thôn trên địa bàn toàn xã nhưng việc hỗ trợ xi măng của Công ty xi măng Bình Định quá chậm, làm giảm tiến độ thi công của địa phương. Theo quy định đến ngày 31/12/hàng năm không hoàn thành thì tỉnh không quyết toán công trình. Đề nghị UBND tỉnh chỉ đạo Công ty xi măng Bình Định sớm cấp xi măng đến chân công trình cho xã để xã hoàn thành bê tông xi măng giao thông và sớm quyết toán kinh phí cho một số tuyến đường đã hoàn thành trên địa bàn của xã.</w:t>
      </w:r>
    </w:p>
    <w:p>
      <w:pPr>
        <w:pStyle w:val="Normal"/>
        <w:spacing w:before="120" w:after="0"/>
        <w:ind w:firstLine="601"/>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before="120" w:after="0"/>
        <w:ind w:firstLine="601"/>
        <w:jc w:val="both"/>
        <w:rPr/>
      </w:pPr>
      <w:r>
        <w:rPr>
          <w:rFonts w:cs="Times New Roman" w:ascii="Times New Roman" w:hAnsi="Times New Roman"/>
          <w:sz w:val="27"/>
          <w:szCs w:val="27"/>
          <w:lang w:val="vi-VN"/>
        </w:rPr>
        <w:t>Việc cung cấp xi măng phục vụ Chương trình bê tông hóa giao thông nông thôn trên địa bàn tỉnh do Công ty CP Constrexim Bình Định đảm nhận. Để giải quyết vấn đề cử tri kiến nghị, UBND tỉnh giao Sở Tài chính phối hợp với các cơ quan liên quan làm việc với Công ty CP Constrexim Bình Định khẩn trương thực hiện việc cung cấp xi măng để địa phương triển khai hoàn thành kế hoạch bê tông hóa giao thông nông thôn trên địa bàn trong năm 2015.</w:t>
      </w:r>
    </w:p>
    <w:p>
      <w:pPr>
        <w:pStyle w:val="Normal"/>
        <w:spacing w:before="120" w:after="0"/>
        <w:ind w:firstLine="601"/>
        <w:jc w:val="both"/>
        <w:rPr/>
      </w:pPr>
      <w:r>
        <w:rPr>
          <w:rFonts w:cs="Times New Roman" w:ascii="Times New Roman" w:hAnsi="Times New Roman"/>
          <w:b/>
          <w:sz w:val="27"/>
          <w:szCs w:val="27"/>
          <w:lang w:val="nl-NL"/>
        </w:rPr>
        <w:t xml:space="preserve">đ) Cử tri huyện Hoài Nhơn: </w:t>
      </w:r>
    </w:p>
    <w:p>
      <w:pPr>
        <w:pStyle w:val="Normal"/>
        <w:spacing w:before="120" w:after="0"/>
        <w:ind w:firstLine="601"/>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xml:space="preserve">- </w:t>
      </w:r>
      <w:r>
        <w:rPr>
          <w:rFonts w:cs="Times New Roman" w:ascii="Times New Roman" w:hAnsi="Times New Roman"/>
          <w:b/>
          <w:i/>
          <w:spacing w:val="-4"/>
          <w:sz w:val="27"/>
          <w:szCs w:val="27"/>
          <w:lang w:val="vi-VN"/>
        </w:rPr>
        <w:t xml:space="preserve">Cử tri nhiều xã phản ảnh dự án mở rộng Quốc lộ 1A có nhiều đoạn cao trình đường và rãnh thoát nước được thiết kế quá cao so với mặt bằng khu dân cư hiện hữu và nền đường cũ, quá cao so với nền nhà hai bên đường, cống thoát nước bị nghẹt đất, đá (đặc </w:t>
      </w:r>
      <w:r>
        <w:rPr>
          <w:rFonts w:cs="Times New Roman" w:ascii="Times New Roman" w:hAnsi="Times New Roman"/>
          <w:b/>
          <w:i/>
          <w:sz w:val="27"/>
          <w:szCs w:val="27"/>
          <w:lang w:val="vi-VN"/>
        </w:rPr>
        <w:t xml:space="preserve">biệt đoạn thôn Diễn Khánh, xã Hoài Đức không có mương thoát nước, xảy ra ngập úng khi có mưa lớn). Kiến nghị Trung ương, tỉnh quan tâm chỉ đạo khắc phục; </w:t>
      </w:r>
      <w:r>
        <w:rPr>
          <w:rFonts w:cs="Times New Roman" w:ascii="Times New Roman" w:hAnsi="Times New Roman"/>
          <w:b/>
          <w:i/>
          <w:kern w:val="2"/>
          <w:sz w:val="27"/>
          <w:szCs w:val="27"/>
          <w:lang w:val="vi-VN"/>
        </w:rPr>
        <w:t>đồng thời, bồi thường cho người dân có nhà bị ảnh hưởng do việc thi công, phải ngừng sản xuất, kinh doanh từ năm 2014 đến nay.</w:t>
      </w:r>
    </w:p>
    <w:p>
      <w:pPr>
        <w:pStyle w:val="Normal"/>
        <w:spacing w:before="120" w:after="0"/>
        <w:ind w:firstLine="601"/>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before="120" w:after="0"/>
        <w:ind w:firstLine="601"/>
        <w:jc w:val="both"/>
        <w:rPr/>
      </w:pPr>
      <w:r>
        <w:rPr>
          <w:rFonts w:cs="Times New Roman" w:ascii="Times New Roman" w:hAnsi="Times New Roman"/>
          <w:sz w:val="27"/>
          <w:szCs w:val="27"/>
          <w:lang w:val="vi-VN"/>
        </w:rPr>
        <w:t>Các vấn đề cử tri huyện Hoài Nhơn kiến nghị thuộc dự án Mở rộng Quốc lộ 1 đoạn Km1125+00 - Km1153+00, tỉnh Bình Định theo hình thức Hợp đồng BOT do Công ty TNHH BOT Bắc Bình Định là nhà đầu tư, Ban QLDA Đường Hồ Chí Minh là đại diện cơ quan Nhà nước có thẩm quyền tổ chức triển khai thi công xây dựng. Để giải quyết vấn đề cử tri kiến nghị, UBND tỉnh giao Sở GTVT có văn bản đề nghị Ban QLDA Đường Hồ Chí Minh chỉ đạo nhà đầu tư kiểm tra, xử lý và có ý kiến trả lời cụ thể cho cử tri.</w:t>
      </w:r>
    </w:p>
    <w:p>
      <w:pPr>
        <w:pStyle w:val="Normal"/>
        <w:spacing w:before="120" w:after="0"/>
        <w:ind w:firstLine="601"/>
        <w:jc w:val="both"/>
        <w:rPr/>
      </w:pPr>
      <w:r>
        <w:rPr>
          <w:rFonts w:cs="Times New Roman" w:ascii="Times New Roman" w:hAnsi="Times New Roman"/>
          <w:b/>
          <w:bCs/>
          <w:i/>
          <w:spacing w:val="-2"/>
          <w:sz w:val="27"/>
          <w:szCs w:val="27"/>
          <w:lang w:val="vi-VN"/>
        </w:rPr>
        <w:t>- Cử tri xã Tam Quan Bắc phản ánh: Đường ĐT 639 (đoạn từ ngã tư Tam Quan đến cầu Thiện Chánh -  xã Tam Quan Bắc) lưu lượng phương tiện và người tham gia giao thông rất lớn. Hiện nay, tuyến đường này bị xuống cấp nghiêm trọng, rất nguy hiểm cho người tham gia giao thông, đã xảy ra nhiều vụ tai nạn giao thông. Vừa qua, Sở Giao thông vận tải trả lời nhưng không thỏa đáng. Kiến nghị UBND tỉnh chỉ đạo Sở Giao thông vận tải sớm kiểm tra, khắc phục; đồng thời, lắp đặt một số đèn tín hiệu giao thông ở ngã 3, ngã 4 để đảm bảo an toàn giao thông.</w:t>
      </w:r>
    </w:p>
    <w:p>
      <w:pPr>
        <w:pStyle w:val="Normal"/>
        <w:spacing w:before="120" w:after="0"/>
        <w:ind w:firstLine="601"/>
        <w:jc w:val="both"/>
        <w:rPr>
          <w:rStyle w:val="Vnbnnidung2Exact"/>
          <w:rFonts w:eastAsia="Calibri"/>
          <w:sz w:val="27"/>
          <w:szCs w:val="27"/>
          <w:lang w:val="vi-VN"/>
        </w:rPr>
      </w:pPr>
      <w:r>
        <w:rPr>
          <w:rStyle w:val="Vnbnnidung2Exact"/>
          <w:rFonts w:eastAsia="Calibri"/>
          <w:b/>
          <w:sz w:val="27"/>
          <w:szCs w:val="27"/>
          <w:lang w:val="vi-VN"/>
        </w:rPr>
        <w:t>Trả lời:</w:t>
      </w:r>
    </w:p>
    <w:p>
      <w:pPr>
        <w:pStyle w:val="Normal"/>
        <w:widowControl w:val="false"/>
        <w:spacing w:before="120" w:after="0"/>
        <w:ind w:firstLine="601"/>
        <w:jc w:val="both"/>
        <w:rPr/>
      </w:pPr>
      <w:r>
        <w:rPr>
          <w:rFonts w:cs="Times New Roman" w:ascii="Times New Roman" w:hAnsi="Times New Roman"/>
          <w:sz w:val="27"/>
          <w:szCs w:val="27"/>
          <w:lang w:val="vi-VN"/>
        </w:rPr>
        <w:t>UBND tỉnh đã yêu cầu Sở GTVT kiểm tra hiện trường theo ý kiến kiến nghị của cử tri và giao Sở GTVT chỉ đạo Công ty CP Giao thông thủy bộ Bình Định tiến hành sửa chữa, dự kiến hoàn thành trước Tết Nguyên đán 2016. Riêng vấn đề bố trí đèn tín hiệu tại các ngã ba, ngã tư trên tuyến ĐT.639 (đoạn tuyến cử tri phản ánh), tiếp thu ý kiến của cử tri, UBND tỉnh giao Sở GTVT phối hợp với Ban An toàn giao thông tỉnh kiểm tra, giải quyết.</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IX. LĨNH VỰC Y TẾ, CHÍNH SÁCH BHXH, BHYT</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1. Về y tế</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a) Cử tri thành phố Quy Nhơn:</w:t>
      </w:r>
    </w:p>
    <w:p>
      <w:pPr>
        <w:pStyle w:val="Normal"/>
        <w:spacing w:lineRule="auto" w:line="252" w:before="120" w:after="0"/>
        <w:ind w:firstLine="600"/>
        <w:jc w:val="both"/>
        <w:rPr>
          <w:rFonts w:ascii="Times New Roman" w:hAnsi="Times New Roman" w:cs="Times New Roman"/>
          <w:b/>
          <w:b/>
          <w:i/>
          <w:i/>
          <w:spacing w:val="-6"/>
          <w:sz w:val="27"/>
          <w:szCs w:val="27"/>
          <w:lang w:val="nl-NL"/>
        </w:rPr>
      </w:pPr>
      <w:r>
        <w:rPr>
          <w:rFonts w:cs="Times New Roman" w:ascii="Times New Roman" w:hAnsi="Times New Roman"/>
          <w:b/>
          <w:i/>
          <w:spacing w:val="-6"/>
          <w:sz w:val="27"/>
          <w:szCs w:val="27"/>
          <w:lang w:val="nl-NL"/>
        </w:rPr>
        <w:t>- Đề nghị t</w:t>
      </w:r>
      <w:r>
        <w:rPr>
          <w:rFonts w:cs="Times New Roman" w:ascii="Times New Roman" w:hAnsi="Times New Roman"/>
          <w:b/>
          <w:i/>
          <w:sz w:val="27"/>
          <w:szCs w:val="27"/>
          <w:lang w:val="nl-NL"/>
        </w:rPr>
        <w:t xml:space="preserve">ỉnh chỉ đạo chấn chỉnh giờ giấc làm việc tại Bệnh viện Đa khoa tỉnh, quy định giờ </w:t>
      </w:r>
      <w:r>
        <w:rPr>
          <w:rFonts w:cs="Times New Roman" w:ascii="Times New Roman" w:hAnsi="Times New Roman"/>
          <w:b/>
          <w:i/>
          <w:sz w:val="27"/>
          <w:szCs w:val="27"/>
          <w:lang w:val="vi-VN"/>
        </w:rPr>
        <w:t>làm việc</w:t>
      </w:r>
      <w:r>
        <w:rPr>
          <w:rFonts w:cs="Times New Roman" w:ascii="Times New Roman" w:hAnsi="Times New Roman"/>
          <w:b/>
          <w:i/>
          <w:sz w:val="27"/>
          <w:szCs w:val="27"/>
          <w:lang w:val="nl-NL"/>
        </w:rPr>
        <w:t xml:space="preserve"> bắt đầu từ 7h sáng nhưng đến 8h mới có bác sĩ khám chữa bệnh; đồng thời thái độ </w:t>
      </w:r>
      <w:r>
        <w:rPr>
          <w:rFonts w:cs="Times New Roman" w:ascii="Times New Roman" w:hAnsi="Times New Roman"/>
          <w:b/>
          <w:i/>
          <w:sz w:val="27"/>
          <w:szCs w:val="27"/>
          <w:lang w:val="vi-VN"/>
        </w:rPr>
        <w:t>làm việc</w:t>
      </w:r>
      <w:r>
        <w:rPr>
          <w:rFonts w:cs="Times New Roman" w:ascii="Times New Roman" w:hAnsi="Times New Roman"/>
          <w:b/>
          <w:i/>
          <w:sz w:val="27"/>
          <w:szCs w:val="27"/>
          <w:lang w:val="nl-NL"/>
        </w:rPr>
        <w:t xml:space="preserve"> của một số bác sĩ, nhất là các bác sĩ trẻ chưa niềm nở đối với nhân dân.</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bCs/>
          <w:sz w:val="27"/>
          <w:szCs w:val="27"/>
          <w:lang w:val="nl-NL"/>
        </w:rPr>
        <w:t>Theo nội dung phản ánh của cử tri, UBND tỉnh đã yêu cầu Sở Y tế chỉ đạo Bệnh viện Đa khoa tỉnh kiểm tra thực tế công tác khám chữa bệnh tại Khoa Khám bệnh liên quan đến những nội dung phản ánh của cử tri.</w:t>
      </w:r>
    </w:p>
    <w:p>
      <w:pPr>
        <w:pStyle w:val="Normal"/>
        <w:spacing w:lineRule="auto" w:line="252" w:before="120" w:after="0"/>
        <w:ind w:firstLine="600"/>
        <w:jc w:val="both"/>
        <w:rPr>
          <w:rFonts w:ascii="Times New Roman" w:hAnsi="Times New Roman" w:cs="Times New Roman"/>
          <w:bCs/>
          <w:sz w:val="27"/>
          <w:szCs w:val="27"/>
          <w:lang w:val="nl-NL"/>
        </w:rPr>
      </w:pPr>
      <w:r>
        <w:rPr>
          <w:rFonts w:cs="Times New Roman" w:ascii="Times New Roman" w:hAnsi="Times New Roman"/>
          <w:bCs/>
          <w:sz w:val="27"/>
          <w:szCs w:val="27"/>
          <w:lang w:val="nl-NL"/>
        </w:rPr>
        <w:t>Sau khi kiểm tra, Sở Y tế báo cáo như sau:</w:t>
      </w:r>
    </w:p>
    <w:p>
      <w:pPr>
        <w:pStyle w:val="Normal"/>
        <w:spacing w:lineRule="auto" w:line="252" w:before="120" w:after="0"/>
        <w:ind w:firstLine="600"/>
        <w:jc w:val="both"/>
        <w:rPr>
          <w:rFonts w:ascii="Times New Roman" w:hAnsi="Times New Roman" w:cs="Times New Roman"/>
          <w:bCs/>
          <w:sz w:val="27"/>
          <w:szCs w:val="27"/>
          <w:lang w:val="nl-NL"/>
        </w:rPr>
      </w:pPr>
      <w:r>
        <w:rPr>
          <w:rFonts w:cs="Times New Roman" w:ascii="Times New Roman" w:hAnsi="Times New Roman"/>
          <w:bCs/>
          <w:sz w:val="27"/>
          <w:szCs w:val="27"/>
          <w:lang w:val="nl-NL"/>
        </w:rPr>
        <w:t>- Việc chậm trễ giờ làm việc bắt đầu 7 giờ sáng nhưng đến 8 giờ mới có bác sĩ khám bệnh, do các nguyên nhân sau: Tại một số phòng khám chuyên khoa các bác sĩ trong các khoa điều trị phải giao ban tại khoa và thực hiện xong phần ghi chép hồ sơ bệnh án để bàn giao cho phiên trực sau rồi mới khám bệnh, do đó có chậm trễ trong việc khám bệnh buổi sáng.</w:t>
      </w:r>
    </w:p>
    <w:p>
      <w:pPr>
        <w:pStyle w:val="Normal"/>
        <w:spacing w:lineRule="auto" w:line="252"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 xml:space="preserve">- Về thái độ làm việc của một số bác sĩ, nhất là bác sĩ trẻ chưa niềm nở với nhân dân, là do những bác sĩ này mới vào nghề, chưa có nhiều kinh nghiệm trong đời sống cũng như thời gian rèn luyện các kỹ năng về giao tiếp, ứng xử. </w:t>
      </w:r>
    </w:p>
    <w:p>
      <w:pPr>
        <w:pStyle w:val="Normal"/>
        <w:spacing w:lineRule="auto" w:line="252" w:before="120" w:after="0"/>
        <w:ind w:firstLine="600"/>
        <w:jc w:val="both"/>
        <w:rPr/>
      </w:pPr>
      <w:r>
        <w:rPr>
          <w:rFonts w:cs="Times New Roman" w:ascii="Times New Roman" w:hAnsi="Times New Roman"/>
          <w:bCs/>
          <w:sz w:val="27"/>
          <w:szCs w:val="27"/>
        </w:rPr>
        <w:t xml:space="preserve">Tiếp thu ý kiến kiến nghị của cử tri, UBND tỉnh yêu cầu Sở Y tế chỉ đạo Bệnh viện Đa khoa tỉnh chấn chỉnh kịp thời các vấn đề nên trên để thực hiện tốt việc khám bệnh đúng giờ, đồng thời tăng cường việc </w:t>
      </w:r>
      <w:r>
        <w:rPr>
          <w:rFonts w:cs="Times New Roman" w:ascii="Times New Roman" w:hAnsi="Times New Roman"/>
          <w:sz w:val="27"/>
          <w:szCs w:val="27"/>
        </w:rPr>
        <w:t xml:space="preserve">thực hiện </w:t>
      </w:r>
      <w:r>
        <w:rPr>
          <w:rFonts w:cs="Times New Roman" w:ascii="Times New Roman" w:hAnsi="Times New Roman"/>
          <w:sz w:val="27"/>
          <w:szCs w:val="27"/>
          <w:lang w:val="vi-VN"/>
        </w:rPr>
        <w:t xml:space="preserve">Kế hoạch </w:t>
      </w:r>
      <w:r>
        <w:rPr>
          <w:rFonts w:cs="Times New Roman" w:ascii="Times New Roman" w:hAnsi="Times New Roman"/>
          <w:bCs/>
          <w:sz w:val="27"/>
          <w:szCs w:val="27"/>
          <w:lang w:val="vi-VN"/>
        </w:rPr>
        <w:t>“Đổi mới phong cách, thái độ phục vụ của cán bộ y tế hướng tới sự hài lòng của người bệnh”</w:t>
      </w:r>
      <w:r>
        <w:rPr>
          <w:rFonts w:cs="Times New Roman" w:ascii="Times New Roman" w:hAnsi="Times New Roman"/>
          <w:bCs/>
          <w:sz w:val="27"/>
          <w:szCs w:val="27"/>
        </w:rPr>
        <w:t xml:space="preserve"> nhằm đáp ứng sự hài lòng của người bệnh.</w:t>
      </w:r>
    </w:p>
    <w:p>
      <w:pPr>
        <w:pStyle w:val="Normal"/>
        <w:spacing w:lineRule="auto" w:line="252" w:before="120" w:after="0"/>
        <w:ind w:firstLine="600"/>
        <w:jc w:val="both"/>
        <w:rPr/>
      </w:pPr>
      <w:r>
        <w:rPr>
          <w:rFonts w:cs="Times New Roman" w:ascii="Times New Roman" w:hAnsi="Times New Roman"/>
          <w:b/>
          <w:sz w:val="27"/>
          <w:szCs w:val="27"/>
          <w:lang w:val="nl-NL"/>
        </w:rPr>
        <w:t>b) Cử tri thị xã An Nhơn:</w:t>
      </w:r>
    </w:p>
    <w:p>
      <w:pPr>
        <w:pStyle w:val="Normal"/>
        <w:spacing w:lineRule="auto" w:line="252" w:before="120" w:after="0"/>
        <w:ind w:firstLine="600"/>
        <w:jc w:val="both"/>
        <w:rPr/>
      </w:pPr>
      <w:r>
        <w:rPr>
          <w:rFonts w:cs="Times New Roman" w:ascii="Times New Roman" w:hAnsi="Times New Roman"/>
          <w:b/>
          <w:bCs/>
          <w:i/>
          <w:iCs/>
          <w:sz w:val="27"/>
          <w:szCs w:val="27"/>
          <w:lang w:val="sv-SE"/>
        </w:rPr>
        <w:t>- Cử tri xã Nhơn Hạnh</w:t>
      </w:r>
      <w:r>
        <w:rPr>
          <w:rFonts w:cs="Times New Roman" w:ascii="Times New Roman" w:hAnsi="Times New Roman"/>
          <w:b/>
          <w:i/>
          <w:sz w:val="27"/>
          <w:szCs w:val="27"/>
          <w:lang w:val="nl-NL"/>
        </w:rPr>
        <w:t xml:space="preserve"> phản ánh: Hiện nay, nhân dân mua bảo hiểm y tế, khi đau ốm khám chữa bệnh tại các cơ sở y tế cấp thuốc không đạt chất lượng, danh mục thuốc bảo hiểm y tế rất ít, nhân dân phải mua thuốc bên ngoài mới đáp ứng được việc điều trị bệnh. Đề nghị cơ quan chức năng xem xét điều chỉnh danh mục thuốc bảo hiểm y tế, tạo điều kiện cho người tham gia bảo hiểm y tế được hưởng quyền lợi.</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Theo phản ánh của cử tri, UBND tỉnh đã chỉ đạo Sở Y tế kiểm tra, rà soát. Sau khi kiểm tra, Sở Y tế báo cáo như sau:</w:t>
      </w:r>
    </w:p>
    <w:p>
      <w:pPr>
        <w:pStyle w:val="Normal"/>
        <w:spacing w:lineRule="auto" w:line="252" w:before="120" w:after="0"/>
        <w:ind w:firstLine="600"/>
        <w:jc w:val="both"/>
        <w:rPr/>
      </w:pPr>
      <w:r>
        <w:rPr>
          <w:rFonts w:cs="Times New Roman" w:ascii="Times New Roman" w:hAnsi="Times New Roman"/>
          <w:i/>
          <w:sz w:val="27"/>
          <w:szCs w:val="27"/>
          <w:lang w:val="nl-NL"/>
        </w:rPr>
        <w:t>- Về Danh mục thuốc chủ yếu thuộc phạm vi thanh toán của quỹ bảo hiểm y tế:</w:t>
      </w:r>
    </w:p>
    <w:p>
      <w:pPr>
        <w:pStyle w:val="Normal"/>
        <w:spacing w:lineRule="auto" w:line="252" w:before="120" w:after="0"/>
        <w:ind w:firstLine="600"/>
        <w:jc w:val="both"/>
        <w:rPr/>
      </w:pPr>
      <w:r>
        <w:rPr>
          <w:rFonts w:cs="Times New Roman" w:ascii="Times New Roman" w:hAnsi="Times New Roman"/>
          <w:sz w:val="27"/>
          <w:szCs w:val="27"/>
          <w:lang w:val="nl-NL"/>
        </w:rPr>
        <w:t>Theo quy định của Nhà nước, các cơ sở khám bệnh, chữa bệnh đã căn cứ kết quả lựa chọn nhà thầu, văn bản hướng dẫn của Bộ Y tế về danh mục thuốc tân dược và Danh mục thuốc đông y, thuốc từ dược liệu và vị thuốc y học cổ truyền thuộc phạm vi thanh toán của quỹ bảo hiểm y tế để xây dựng Danh mục thuốc chủ yếu sử dụng tại đơn vị và phải được sự thống nhất của Bảo hiểm xã hội tỉnh.</w:t>
      </w:r>
    </w:p>
    <w:p>
      <w:pPr>
        <w:pStyle w:val="Normal"/>
        <w:spacing w:lineRule="auto" w:line="252" w:before="120" w:after="0"/>
        <w:ind w:firstLine="600"/>
        <w:jc w:val="both"/>
        <w:rPr/>
      </w:pPr>
      <w:r>
        <w:rPr>
          <w:rFonts w:cs="Times New Roman" w:ascii="Times New Roman" w:hAnsi="Times New Roman"/>
          <w:sz w:val="27"/>
          <w:szCs w:val="27"/>
          <w:lang w:val="nl-NL"/>
        </w:rPr>
        <w:t xml:space="preserve">Như vậy, hiện nay Danh mục thuốc thuộc phạm vi thanh toán của quỹ bảo hiểm y tế cơ bản đáp ứng nhu cầu điều trị tại các cơ sở khám chữa bệnh phục vụ nhu cầu khám chữa bệnh cho nhân dân. </w:t>
      </w:r>
    </w:p>
    <w:p>
      <w:pPr>
        <w:pStyle w:val="Normal"/>
        <w:spacing w:lineRule="auto" w:line="252" w:before="120" w:after="0"/>
        <w:ind w:firstLine="600"/>
        <w:jc w:val="both"/>
        <w:rPr/>
      </w:pPr>
      <w:r>
        <w:rPr>
          <w:rFonts w:cs="Times New Roman" w:ascii="Times New Roman" w:hAnsi="Times New Roman"/>
          <w:sz w:val="27"/>
          <w:szCs w:val="27"/>
          <w:lang w:val="nl-NL"/>
        </w:rPr>
        <w:t>Tiếp thu kiến nghị của cử tri, trong thời gian tới, UBND tỉnh yêu cầu Sở Y tế tiếp tục giám sát chặt chẽ Danh mục thuốc thuộc phạm vi thanh toán của quỹ bảo hiểm y tế tại các cơ sở khám chữa bệnh trong tỉnh và chấn chỉnh việc kê đơn ngoại trú nhằm đảm bảo thực hiện đúng theo quy định của nhà nước và đủ thuốc phục vụ cho người dân.</w:t>
      </w:r>
    </w:p>
    <w:p>
      <w:pPr>
        <w:pStyle w:val="Normal"/>
        <w:spacing w:lineRule="auto" w:line="252" w:before="120" w:after="0"/>
        <w:ind w:firstLine="600"/>
        <w:jc w:val="both"/>
        <w:rPr/>
      </w:pPr>
      <w:r>
        <w:rPr>
          <w:rFonts w:cs="Times New Roman" w:ascii="Times New Roman" w:hAnsi="Times New Roman"/>
          <w:i/>
          <w:sz w:val="27"/>
          <w:szCs w:val="27"/>
          <w:lang w:val="nl-NL"/>
        </w:rPr>
        <w:t>- Về chất lượng thuốc trúng thầu cung ứng cho cơ sở khám chữa bệnh trong tỉnh:</w:t>
      </w:r>
    </w:p>
    <w:p>
      <w:pPr>
        <w:pStyle w:val="Normal"/>
        <w:spacing w:lineRule="auto" w:line="252" w:before="120" w:after="0"/>
        <w:ind w:firstLine="600"/>
        <w:jc w:val="both"/>
        <w:rPr/>
      </w:pPr>
      <w:r>
        <w:rPr>
          <w:rFonts w:cs="Times New Roman" w:ascii="Times New Roman" w:hAnsi="Times New Roman"/>
          <w:sz w:val="27"/>
          <w:szCs w:val="27"/>
          <w:lang w:val="nl-NL"/>
        </w:rPr>
        <w:t xml:space="preserve">Thuốc trúng thầu cung ứng cho các cơ sở khám chữa bệnh trong tỉnh đều là thuốc lưu hành hợp pháp theo quy định của Luật Dược. Tất cả các mặt hàng thuốc được phép lưu hành trên thị trường Việt Nam đều phải thực hiện theo quy trình đăng ký chung, thống nhất và chặt chẽ về các hồ sơ pháp lý, hồ sơ kỹ thuật theo đúng quy định chung. </w:t>
      </w:r>
      <w:r>
        <w:rPr>
          <w:rFonts w:cs="Times New Roman" w:ascii="Times New Roman" w:hAnsi="Times New Roman"/>
          <w:sz w:val="27"/>
          <w:szCs w:val="27"/>
        </w:rPr>
        <w:t>Đối với nhà máy sản xuất thuốc phải đạt nguyên tắc, tiêu chuẩn thực hành tốt sản xuất thuốc (GMP). Do đó, các mặt hàng thuốc trước khi đưa ra lưu hành trên thị trường đều phải được nhà sản xuất kiểm tra khi đạt yêu cầu chất lượng, nên thuốc đã được cấp số đăng ký lưu hành thì đều đảm bảo chất lượng và an toàn, hiệu quả khi sử dụng cho người bệnh.</w:t>
      </w:r>
    </w:p>
    <w:p>
      <w:pPr>
        <w:pStyle w:val="Normal"/>
        <w:spacing w:lineRule="auto" w:line="252" w:before="120" w:after="0"/>
        <w:ind w:firstLine="600"/>
        <w:jc w:val="both"/>
        <w:rPr/>
      </w:pPr>
      <w:r>
        <w:rPr>
          <w:rFonts w:cs="Times New Roman" w:ascii="Times New Roman" w:hAnsi="Times New Roman"/>
          <w:sz w:val="27"/>
          <w:szCs w:val="27"/>
        </w:rPr>
        <w:t xml:space="preserve">Các thuốc vi phạm về chất lượng đều bị đình chỉ lưu hành và thu hồi được Cục Quản lý dược - Bộ Y tế công bố trên các phương tiện thông tin đại chúng theo quy định. </w:t>
      </w:r>
    </w:p>
    <w:p>
      <w:pPr>
        <w:pStyle w:val="Normal"/>
        <w:spacing w:lineRule="auto" w:line="252" w:before="120" w:after="0"/>
        <w:ind w:firstLine="600"/>
        <w:jc w:val="both"/>
        <w:rPr/>
      </w:pPr>
      <w:r>
        <w:rPr>
          <w:rFonts w:cs="Times New Roman" w:ascii="Times New Roman" w:hAnsi="Times New Roman"/>
          <w:sz w:val="27"/>
          <w:szCs w:val="27"/>
        </w:rPr>
        <w:t>Tiếp thu kiến nghị của cử tri, UBND tỉnh yêu cầu Sở Y tế tiếp tục tăng cường công tác thanh tra, giám sát chất lượng thuốc lưu thông trên thị trường, đặc biệt là thuốc trúng thầu cung ứng cho các cơ sở khám chữa bệnh trong tỉnh.</w:t>
      </w:r>
    </w:p>
    <w:p>
      <w:pPr>
        <w:pStyle w:val="Normal"/>
        <w:spacing w:lineRule="auto" w:line="252" w:before="120" w:after="0"/>
        <w:ind w:firstLine="601"/>
        <w:jc w:val="both"/>
        <w:rPr>
          <w:rFonts w:ascii="Times New Roman" w:hAnsi="Times New Roman" w:cs="Times New Roman"/>
          <w:b/>
          <w:b/>
          <w:sz w:val="27"/>
          <w:szCs w:val="27"/>
          <w:lang w:val="nl-NL"/>
        </w:rPr>
      </w:pPr>
      <w:r>
        <w:rPr>
          <w:rFonts w:cs="Times New Roman" w:ascii="Times New Roman" w:hAnsi="Times New Roman"/>
          <w:b/>
          <w:sz w:val="27"/>
          <w:szCs w:val="27"/>
          <w:lang w:val="nl-NL"/>
        </w:rPr>
        <w:t>2. Lĩnh vực BHYT, BHXH</w:t>
      </w:r>
    </w:p>
    <w:p>
      <w:pPr>
        <w:pStyle w:val="Normal"/>
        <w:spacing w:lineRule="auto" w:line="252" w:before="120" w:after="0"/>
        <w:ind w:firstLine="601"/>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601"/>
        <w:jc w:val="both"/>
        <w:rPr>
          <w:rStyle w:val="Vnbnnidung2Exact"/>
          <w:b/>
          <w:b/>
          <w:i/>
          <w:i/>
          <w:sz w:val="27"/>
          <w:szCs w:val="27"/>
          <w:lang w:val="nl-NL"/>
        </w:rPr>
      </w:pPr>
      <w:r>
        <w:rPr>
          <w:rStyle w:val="Vnbnnidung2Exact"/>
          <w:rFonts w:eastAsia="Calibri"/>
          <w:b/>
          <w:i/>
          <w:sz w:val="27"/>
          <w:szCs w:val="27"/>
          <w:lang w:val="nl-NL"/>
        </w:rPr>
        <w:t xml:space="preserve">- Cử tri </w:t>
      </w:r>
      <w:r>
        <w:rPr>
          <w:rStyle w:val="Vnbnnidung2Exact"/>
          <w:rFonts w:eastAsia="Calibri"/>
          <w:b/>
          <w:i/>
          <w:sz w:val="27"/>
          <w:szCs w:val="27"/>
          <w:lang w:val="vi-VN"/>
        </w:rPr>
        <w:t>phường</w:t>
      </w:r>
      <w:r>
        <w:rPr>
          <w:rStyle w:val="Vnbnnidung2Exact"/>
          <w:rFonts w:eastAsia="Calibri"/>
          <w:b/>
          <w:i/>
          <w:sz w:val="27"/>
          <w:szCs w:val="27"/>
          <w:lang w:val="nl-NL"/>
        </w:rPr>
        <w:t xml:space="preserve"> </w:t>
      </w:r>
      <w:r>
        <w:rPr>
          <w:rStyle w:val="Vnbnnidung2Exact"/>
          <w:rFonts w:eastAsia="Calibri"/>
          <w:b/>
          <w:i/>
          <w:iCs/>
          <w:sz w:val="27"/>
          <w:szCs w:val="27"/>
          <w:lang w:val="nl-NL"/>
        </w:rPr>
        <w:t>Đống Đa</w:t>
      </w:r>
      <w:r>
        <w:rPr>
          <w:rStyle w:val="Vnbnnidung2Exact"/>
          <w:rFonts w:eastAsia="Calibri"/>
          <w:b/>
          <w:i/>
          <w:sz w:val="27"/>
          <w:szCs w:val="27"/>
          <w:lang w:val="nl-NL"/>
        </w:rPr>
        <w:t xml:space="preserve"> </w:t>
      </w:r>
      <w:r>
        <w:rPr>
          <w:rStyle w:val="Vnbnnidung2Exact"/>
          <w:rFonts w:eastAsia="Calibri"/>
          <w:b/>
          <w:i/>
          <w:sz w:val="27"/>
          <w:szCs w:val="27"/>
          <w:lang w:val="vi-VN"/>
        </w:rPr>
        <w:t>phản ảnh</w:t>
      </w:r>
      <w:r>
        <w:rPr>
          <w:rStyle w:val="Vnbnnidung2Exact"/>
          <w:rFonts w:eastAsia="Calibri"/>
          <w:b/>
          <w:i/>
          <w:sz w:val="27"/>
          <w:szCs w:val="27"/>
          <w:lang w:val="nl-NL"/>
        </w:rPr>
        <w:t>: Hiện nay, quy định về việc đăng ký mua BHYT đối với người dân vẫn còn nhiều vướng mắc, thủ tục rườm rà gây khó khăn cho người dân khi mua BHYT. Đề nghị BHXH tỉnh cải cách thủ tục hành chính, tạo điều kiện thuận lợi cho người dân khi mua BHYT theo hộ gia đình.</w:t>
      </w:r>
    </w:p>
    <w:p>
      <w:pPr>
        <w:pStyle w:val="Normal"/>
        <w:spacing w:lineRule="auto" w:line="252" w:before="120" w:after="0"/>
        <w:ind w:firstLine="601"/>
        <w:jc w:val="both"/>
        <w:rPr>
          <w:rStyle w:val="Vnbnnidung2Exact"/>
          <w:rFonts w:eastAsia="Calibri"/>
          <w:sz w:val="27"/>
          <w:szCs w:val="27"/>
          <w:lang w:val="nl-NL"/>
        </w:rPr>
      </w:pPr>
      <w:r>
        <w:rPr>
          <w:rStyle w:val="Vnbnnidung2Exact"/>
          <w:rFonts w:eastAsia="Calibri"/>
          <w:b/>
          <w:sz w:val="27"/>
          <w:szCs w:val="27"/>
          <w:lang w:val="nl-NL"/>
        </w:rPr>
        <w:t>Trả lời:</w:t>
      </w:r>
    </w:p>
    <w:p>
      <w:pPr>
        <w:pStyle w:val="TextBody"/>
        <w:spacing w:lineRule="exact" w:line="340" w:before="120" w:after="0"/>
        <w:ind w:firstLine="601"/>
        <w:jc w:val="both"/>
        <w:rPr/>
      </w:pPr>
      <w:r>
        <w:rPr>
          <w:rFonts w:cs="Times New Roman" w:ascii="Times New Roman" w:hAnsi="Times New Roman"/>
          <w:sz w:val="27"/>
          <w:szCs w:val="27"/>
          <w:lang w:val="nl-NL"/>
        </w:rPr>
        <w:t xml:space="preserve">Theo quy định tại khoản 2, Điều 4 Thông tư liên tịch số 41/2014/TTLT-BYT-BTC ngày 24/11/2014 của liên Bộ Y tế - Tài chính hướng dẫn thực hiện BHYT, UBND cấp xã thực hiện lập danh sách thành viên hộ gia đình tham gia BHYT gửi cho BHXH cấp huyện để theo dõi quản lý thu, cấp thẻ BHYT cho người tham gia.    </w:t>
      </w:r>
    </w:p>
    <w:p>
      <w:pPr>
        <w:pStyle w:val="TextBody"/>
        <w:spacing w:lineRule="exact" w:line="340" w:before="120" w:after="0"/>
        <w:ind w:firstLine="601"/>
        <w:jc w:val="both"/>
        <w:rPr>
          <w:rFonts w:ascii="Times New Roman" w:hAnsi="Times New Roman" w:cs="Times New Roman"/>
          <w:sz w:val="27"/>
          <w:szCs w:val="27"/>
          <w:lang w:val="vi-VN"/>
        </w:rPr>
      </w:pPr>
      <w:r>
        <w:rPr>
          <w:rFonts w:cs="Times New Roman" w:ascii="Times New Roman" w:hAnsi="Times New Roman"/>
          <w:sz w:val="27"/>
          <w:szCs w:val="27"/>
        </w:rPr>
        <w:t>Trong thời gian UBND cấp xã chưa lập xong danh sách kê khai tham gia BHYT; hộ gia đình khi tham gia BHYT, c</w:t>
      </w:r>
      <w:r>
        <w:rPr>
          <w:rFonts w:cs="Times New Roman" w:ascii="Times New Roman" w:hAnsi="Times New Roman"/>
          <w:sz w:val="27"/>
          <w:szCs w:val="27"/>
          <w:lang w:val="vi-VN"/>
        </w:rPr>
        <w:t xml:space="preserve">hủ hộ hoặc người đại diện hộ gia đình đến đại lý thu tại các xã, phường, thị trấn hoặc đại lý thu của hệ thống Bưu điện đóng trên địa bàn </w:t>
      </w:r>
      <w:r>
        <w:rPr>
          <w:rFonts w:cs="Times New Roman" w:ascii="Times New Roman" w:hAnsi="Times New Roman"/>
          <w:sz w:val="27"/>
          <w:szCs w:val="27"/>
        </w:rPr>
        <w:t xml:space="preserve">xã </w:t>
      </w:r>
      <w:r>
        <w:rPr>
          <w:rFonts w:cs="Times New Roman" w:ascii="Times New Roman" w:hAnsi="Times New Roman"/>
          <w:sz w:val="27"/>
          <w:szCs w:val="27"/>
          <w:lang w:val="vi-VN"/>
        </w:rPr>
        <w:t xml:space="preserve">đăng ký, kê khai thành viên trong hộ gia đình tham gia BHYT </w:t>
      </w:r>
      <w:r>
        <w:rPr>
          <w:rFonts w:cs="Times New Roman" w:ascii="Times New Roman" w:hAnsi="Times New Roman"/>
          <w:sz w:val="27"/>
          <w:szCs w:val="27"/>
        </w:rPr>
        <w:t>(</w:t>
      </w:r>
      <w:r>
        <w:rPr>
          <w:rFonts w:cs="Times New Roman" w:ascii="Times New Roman" w:hAnsi="Times New Roman"/>
          <w:sz w:val="27"/>
          <w:szCs w:val="27"/>
          <w:lang w:val="vi-VN"/>
        </w:rPr>
        <w:t>theo</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Mẫu </w:t>
      </w:r>
      <w:r>
        <w:rPr>
          <w:rFonts w:cs="Times New Roman" w:ascii="Times New Roman" w:hAnsi="Times New Roman"/>
          <w:sz w:val="27"/>
          <w:szCs w:val="27"/>
        </w:rPr>
        <w:t>D</w:t>
      </w:r>
      <w:r>
        <w:rPr>
          <w:rFonts w:cs="Times New Roman" w:ascii="Times New Roman" w:hAnsi="Times New Roman"/>
          <w:sz w:val="27"/>
          <w:szCs w:val="27"/>
          <w:lang w:val="vi-VN"/>
        </w:rPr>
        <w:t>K01) để được giảm</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rừ mức đóng theo quy định. Người tham gia BHYT </w:t>
      </w:r>
      <w:r>
        <w:rPr>
          <w:rFonts w:cs="Times New Roman" w:ascii="Times New Roman" w:hAnsi="Times New Roman"/>
          <w:color w:val="000000"/>
          <w:sz w:val="27"/>
          <w:szCs w:val="27"/>
          <w:shd w:fill="FFFFFF" w:val="clear"/>
          <w:lang w:val="vi-VN"/>
        </w:rPr>
        <w:t>không phải xuất trình các loại giấy tờ để chứng minh về đặc điểm nhân thân, về sự tham gia BHYT của thành viên hộ gia đình (không phải phô tô thẻ BHYT của thành viên hộ gia đình đã tham gia BHYT; không phải xuất trình giấy tạm vắng, giấy xác nhận ly hôn hoặc các giấy tờ khác thuộc về trách nhiệm quản lý của UBND cấp xã).</w:t>
      </w:r>
    </w:p>
    <w:p>
      <w:pPr>
        <w:pStyle w:val="Normal"/>
        <w:spacing w:lineRule="exact" w:line="350" w:before="120" w:after="0"/>
        <w:ind w:firstLine="601"/>
        <w:jc w:val="both"/>
        <w:rPr>
          <w:rFonts w:ascii="Times New Roman" w:hAnsi="Times New Roman" w:cs="Times New Roman"/>
          <w:sz w:val="27"/>
          <w:szCs w:val="27"/>
        </w:rPr>
      </w:pPr>
      <w:r>
        <w:rPr>
          <w:rFonts w:cs="Times New Roman" w:ascii="Times New Roman" w:hAnsi="Times New Roman"/>
          <w:sz w:val="27"/>
          <w:szCs w:val="27"/>
          <w:lang w:val="vi-VN"/>
        </w:rPr>
        <w:t>Việc tham gia BHYT hộ gia đình thực hiện theo quy định của Luật sửa đổi, bổ sung một số Điều của Luật Bảo hiểm y tế, nhằm đảm bảo tính cộng đồng, chia sẻ trong chăm sóc sức khỏe và thực hiện mục tiêu BHYT toàn dân theo lộ trình Đảng, Nhà nước đã đề ra.</w:t>
      </w:r>
    </w:p>
    <w:p>
      <w:pPr>
        <w:pStyle w:val="Normal"/>
        <w:spacing w:lineRule="exact" w:line="350" w:before="120" w:after="0"/>
        <w:ind w:firstLine="601"/>
        <w:jc w:val="both"/>
        <w:rPr>
          <w:rFonts w:ascii="Times New Roman" w:hAnsi="Times New Roman" w:cs="Times New Roman"/>
          <w:sz w:val="27"/>
          <w:szCs w:val="27"/>
        </w:rPr>
      </w:pPr>
      <w:r>
        <w:rPr>
          <w:rFonts w:cs="Times New Roman" w:ascii="Times New Roman" w:hAnsi="Times New Roman"/>
          <w:sz w:val="27"/>
          <w:szCs w:val="27"/>
        </w:rPr>
        <w:t xml:space="preserve">UBND tỉnh đã chỉ đạo Bảo hiểm xã hội tỉnh tiếp tục thực hiện quyết liệt, hiệu quả các giải pháp cải cách thủ tục hành chính để phục vụ ngày càng tốt hơn nhu cầu của nhân dân. </w:t>
      </w:r>
    </w:p>
    <w:p>
      <w:pPr>
        <w:pStyle w:val="Normal"/>
        <w:spacing w:lineRule="auto" w:line="252" w:before="120" w:after="0"/>
        <w:ind w:firstLine="601"/>
        <w:jc w:val="both"/>
        <w:rPr/>
      </w:pPr>
      <w:r>
        <w:rPr>
          <w:rFonts w:cs="Times New Roman" w:ascii="Times New Roman" w:hAnsi="Times New Roman"/>
          <w:b/>
          <w:sz w:val="27"/>
          <w:szCs w:val="27"/>
          <w:lang w:val="nl-NL"/>
        </w:rPr>
        <w:t xml:space="preserve">b) Cử tri huyện Hoài Nhơn: </w:t>
      </w:r>
    </w:p>
    <w:p>
      <w:pPr>
        <w:pStyle w:val="Normal"/>
        <w:spacing w:lineRule="auto" w:line="252" w:before="120" w:after="0"/>
        <w:ind w:firstLine="601"/>
        <w:jc w:val="both"/>
        <w:rPr/>
      </w:pPr>
      <w:r>
        <w:rPr>
          <w:rFonts w:cs="Times New Roman" w:ascii="Times New Roman" w:hAnsi="Times New Roman"/>
          <w:b/>
          <w:i/>
          <w:sz w:val="27"/>
          <w:szCs w:val="27"/>
          <w:lang w:val="nl-NL"/>
        </w:rPr>
        <w:t>- Cử tri xã Hoài Mỹ đề nghị t</w:t>
      </w:r>
      <w:r>
        <w:rPr>
          <w:rFonts w:cs="Times New Roman" w:ascii="Times New Roman" w:hAnsi="Times New Roman"/>
          <w:b/>
          <w:i/>
          <w:spacing w:val="-2"/>
          <w:sz w:val="27"/>
          <w:szCs w:val="27"/>
          <w:lang w:val="nl-NL"/>
        </w:rPr>
        <w:t>ỉnh kiến nghị Trung ương xem xét có chế độ cấp thẻ bảo hiểm cho đối tượng thân nhân thờ cúng liệt sỹ.</w:t>
      </w:r>
    </w:p>
    <w:p>
      <w:pPr>
        <w:pStyle w:val="Normal"/>
        <w:spacing w:lineRule="auto" w:line="252" w:before="120" w:after="0"/>
        <w:ind w:firstLine="601"/>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exact" w:line="340" w:before="120" w:after="0"/>
        <w:ind w:firstLine="601"/>
        <w:jc w:val="both"/>
        <w:rPr/>
      </w:pPr>
      <w:r>
        <w:rPr>
          <w:rFonts w:cs="Times New Roman" w:ascii="Times New Roman" w:hAnsi="Times New Roman"/>
          <w:sz w:val="27"/>
          <w:szCs w:val="27"/>
          <w:lang w:val="nl-NL"/>
        </w:rPr>
        <w:t>Theo quy định tại điểm i, khoản 3, Điều 1 Thông tư liên tịch số 41/2014/TTLT-BYT-BTC ngày 24/11/2014 của liên Bộ Y tế - Tài chính hướng dẫn thực hiện bảo hiểm y tế, thân nhân của người có công với cách mạng là cha đẻ, mẹ đẻ, vợ hoặc chồng, con của liệt sĩ; người nuôi dưỡng liệt sĩ được Nhà nước cấp thẻ BHYT. Như vậy, thân nhân thờ cúng liệt sĩ không thuộc đối tượng được Nhà nước cấp thẻ BHYT.</w:t>
      </w:r>
    </w:p>
    <w:p>
      <w:pPr>
        <w:pStyle w:val="Normal"/>
        <w:spacing w:lineRule="exact" w:line="340" w:before="120" w:after="0"/>
        <w:ind w:firstLine="60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ề vấn đề kiến nghị của cử tri, UBND tỉnh giao Sở Lao động - Thương binh và Xã hội tổng hợp, báo cáo Bộ Lao động - Thương binh và Xã hội xem xét, giải quyết.   </w:t>
      </w:r>
    </w:p>
    <w:p>
      <w:pPr>
        <w:pStyle w:val="Normal"/>
        <w:spacing w:lineRule="exact" w:line="340" w:before="120" w:after="0"/>
        <w:ind w:firstLine="601"/>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Cử tri xã Hoài Hương, Hoài Hải kiến nghị: </w:t>
      </w:r>
      <w:r>
        <w:rPr>
          <w:rFonts w:cs="Times New Roman" w:ascii="Times New Roman" w:hAnsi="Times New Roman"/>
          <w:b/>
          <w:i/>
          <w:spacing w:val="-4"/>
          <w:sz w:val="27"/>
          <w:szCs w:val="27"/>
          <w:lang w:val="nl-NL"/>
        </w:rPr>
        <w:t>Ngày 24/11/2014 Bộ Y tế và Bộ Tài chính có thông tư liên tịch số 41/2014/TTLT-BYT-BTC trong đó Quy định đối tượng được tham gia BHYT do ngân sách nhà nước đóng “…người đang sinh sống tại vùng có điều kiện kinh tế- xã hội đặc biệt khó khăn… theo Quyết định của Thủ tướng Chính phủ…”, nhưng đến ngày 30/7/2015 UBND tỉnh Bình Định mới có văn bản về việc lập danh sách hộ dân sinh sống tại các xã đặc biệt khó khăn vùng bãi ngang ven biển của tỉnh theo Quyết định số 539/QĐ- TTg ngày 01/4/2013 của Thủ tướng Chính phủ để cấp thẻ BHYT, vì sao công tác triển khai thực hiện chủ trương này đối với tỉnh ta là quá lâu, ảnh hưởng đến quyền lợi của nhân dân.</w:t>
      </w:r>
    </w:p>
    <w:p>
      <w:pPr>
        <w:pStyle w:val="Normal"/>
        <w:spacing w:lineRule="auto" w:line="252" w:before="120" w:after="0"/>
        <w:ind w:firstLine="601"/>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exact" w:line="340" w:before="120" w:after="0"/>
        <w:ind w:firstLine="601"/>
        <w:jc w:val="both"/>
        <w:rPr/>
      </w:pPr>
      <w:r>
        <w:rPr>
          <w:rFonts w:cs="Times New Roman" w:ascii="Times New Roman" w:hAnsi="Times New Roman"/>
          <w:sz w:val="27"/>
          <w:szCs w:val="27"/>
          <w:lang w:val="nl-NL"/>
        </w:rPr>
        <w:t xml:space="preserve">Theo quy định tại điểm h, khoản 3, Điều 1 Thông tư liên tịch số 41/2014/TTLT-BYT-BTC ngày 24/11/2014 của liên Bộ Y tế - Tài chính hướng dẫn thực hiện bảo hiểm y tế, người đang sinh sống tại vùng có điều kiện kinh tế - xã hội đặc biệt khó khăn theo Quyết định của Thủ tướng Chính phủ được Nhà nước cấp thẻ BHYT. </w:t>
      </w:r>
    </w:p>
    <w:p>
      <w:pPr>
        <w:pStyle w:val="Normal"/>
        <w:spacing w:lineRule="exact" w:line="340" w:before="120" w:after="0"/>
        <w:ind w:firstLine="601"/>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Quyết định số 539/QĐ-TTg ngày 01/4/2013 của Thủ tướng Chính phủ về việc phê duyệt danh sách các xã đặc biệt khó khăn vùng bãi ngang ven biển và hải đảo giai đoạn 2013-2015, tỉnh Bình Định có 17 xã bãi ngang ven biển đặc biệt khó khăn thuộc 3 huyện: Hoài Nhơn, Phù Mỹ, Phù Cát.   </w:t>
      </w:r>
    </w:p>
    <w:p>
      <w:pPr>
        <w:pStyle w:val="Normal"/>
        <w:spacing w:lineRule="exact" w:line="340" w:before="120" w:after="0"/>
        <w:ind w:firstLine="601"/>
        <w:jc w:val="both"/>
        <w:rPr>
          <w:rFonts w:ascii="Times New Roman" w:hAnsi="Times New Roman" w:cs="Times New Roman"/>
          <w:sz w:val="27"/>
          <w:szCs w:val="27"/>
          <w:lang w:val="nl-NL"/>
        </w:rPr>
      </w:pPr>
      <w:r>
        <w:rPr>
          <w:rFonts w:cs="Times New Roman" w:ascii="Times New Roman" w:hAnsi="Times New Roman"/>
          <w:sz w:val="27"/>
          <w:szCs w:val="27"/>
          <w:lang w:val="nl-NL"/>
        </w:rPr>
        <w:t>Thực hiện Công văn số 3597/UBND-VX ngày 30/7/2015 của UBND tỉnh về việc lập danh sách hộ dân sinh sống tại các xã đặc biệt khó khăn vùng bãi ngang ven biển theo Quyết định số 539/QĐ-TTg ngày 01/4/2013 của Thủ tướng Chính phủ để cấp thẻ BHYT, Bảo hiểm xã hội tỉnh đã phối hợp với ngành Lao động - Thương binh và Xã hội tỉnh, UBND các huyện liên quan thực hiện lập danh sách, in cấp phát kịp thời 121.365 thẻ BHYT đến người dân các xã bãi ngang đặc biệt khó khăn thuộc 3 huyện nói trên (thẻ có giá trị sử dụng từ ngày 01/9/2015 - 31/12/2015), trong đó huyện Hoài Nhơn (5 xã): 29.124 thẻ, Phù Mỹ (7 xã): 54.467 thẻ, Phù Cát (5 xã): 37.774 thẻ.</w:t>
      </w:r>
    </w:p>
    <w:p>
      <w:pPr>
        <w:pStyle w:val="Normal"/>
        <w:spacing w:lineRule="exact" w:line="340" w:before="120" w:after="0"/>
        <w:ind w:firstLine="601"/>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Do các văn bản hướng dẫn của Bộ, ngành Trung ương chưa cụ thể về vùng đặc biệt khó khăn nên chưa có cơ sở để triển khai thực hiện. Sau khi tiếp tục có các văn bản hướng dẫn bổ sung của Bộ, ngành, UBND tỉnh đã kịp thời triển khai thực hiện đảm bảo theo đúng quy định.  </w:t>
      </w:r>
    </w:p>
    <w:p>
      <w:pPr>
        <w:pStyle w:val="Normal"/>
        <w:spacing w:lineRule="auto" w:line="252" w:before="120" w:after="0"/>
        <w:ind w:firstLine="601"/>
        <w:jc w:val="both"/>
        <w:rPr/>
      </w:pPr>
      <w:r>
        <w:rPr>
          <w:rFonts w:cs="Times New Roman" w:ascii="Times New Roman" w:hAnsi="Times New Roman"/>
          <w:b/>
          <w:sz w:val="27"/>
          <w:szCs w:val="27"/>
          <w:lang w:val="nl-NL"/>
        </w:rPr>
        <w:t>X. VĂN HÓA, THÔNG TIN</w:t>
      </w:r>
    </w:p>
    <w:p>
      <w:pPr>
        <w:pStyle w:val="Normal"/>
        <w:spacing w:lineRule="auto" w:line="252" w:before="120" w:after="0"/>
        <w:ind w:firstLine="601"/>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601"/>
        <w:jc w:val="both"/>
        <w:rPr/>
      </w:pPr>
      <w:r>
        <w:rPr>
          <w:rFonts w:cs="Times New Roman" w:ascii="Times New Roman" w:hAnsi="Times New Roman"/>
          <w:b/>
          <w:i/>
          <w:sz w:val="27"/>
          <w:szCs w:val="27"/>
          <w:lang w:val="nl-NL"/>
        </w:rPr>
        <w:t>- Cử tri p</w:t>
      </w:r>
      <w:r>
        <w:rPr>
          <w:rStyle w:val="Vnbnnidung2Exact"/>
          <w:rFonts w:eastAsia="Calibri"/>
          <w:b/>
          <w:i/>
          <w:sz w:val="27"/>
          <w:szCs w:val="27"/>
          <w:lang w:val="vi-VN"/>
        </w:rPr>
        <w:t>hường</w:t>
      </w:r>
      <w:r>
        <w:rPr>
          <w:rStyle w:val="Vnbnnidung2Exact"/>
          <w:rFonts w:eastAsia="Calibri"/>
          <w:b/>
          <w:i/>
          <w:sz w:val="27"/>
          <w:szCs w:val="27"/>
          <w:lang w:val="nl-NL"/>
        </w:rPr>
        <w:t xml:space="preserve"> Trần Hưng Đạo</w:t>
      </w:r>
      <w:r>
        <w:rPr>
          <w:rFonts w:cs="Times New Roman" w:ascii="Times New Roman" w:hAnsi="Times New Roman"/>
          <w:b/>
          <w:i/>
          <w:sz w:val="27"/>
          <w:szCs w:val="27"/>
          <w:lang w:val="nl-NL"/>
        </w:rPr>
        <w:t xml:space="preserve"> phản ánh:</w:t>
      </w:r>
      <w:r>
        <w:rPr>
          <w:rStyle w:val="Vnbnnidung2Exact"/>
          <w:rFonts w:eastAsia="Calibri"/>
          <w:b/>
          <w:i/>
          <w:sz w:val="27"/>
          <w:szCs w:val="27"/>
          <w:lang w:val="nl-NL"/>
        </w:rPr>
        <w:t xml:space="preserve"> Hiện nay, việc áp dụng tiêu chí tại tại Điểm c, Khoản 1, Điều 2 Quyết định 16/2012/QĐ-UBND ngày 15/6/2012 của UBND tỉnh Bình Định về “...Tỷ lệ sinh con thứ ba trở lên trong năm tăng so với năm trước...” và Điểm c, Khoản 1, Điều 1 Quyết định 23/2014/QĐ-UBND ngày 13/8/2014 của UBND tỉnh về “... Tỷ lệ sinh con thứ ba trở lên trong năm tăng so với Nghị quyết của HĐND ở địa phương đã đề ra...” để xét công nhận Khu phố văn hóa là không phù hợp, còn nhiều bất cập. Đề nghị UBND tỉnh Bình Định xem xét không đưa tiêu chí sinh con thứ ba vào trong tiêu chuẩn công nhận khu phố văn hóa.</w:t>
      </w:r>
    </w:p>
    <w:p>
      <w:pPr>
        <w:pStyle w:val="Normal"/>
        <w:spacing w:lineRule="auto" w:line="252" w:before="120" w:after="0"/>
        <w:ind w:firstLine="600"/>
        <w:jc w:val="both"/>
        <w:rPr>
          <w:rStyle w:val="Vnbnnidung2Exact"/>
          <w:rFonts w:eastAsia="Calibri"/>
          <w:sz w:val="27"/>
          <w:szCs w:val="27"/>
        </w:rPr>
      </w:pPr>
      <w:r>
        <w:rPr>
          <w:rStyle w:val="Vnbnnidung2Exact"/>
          <w:rFonts w:eastAsia="Calibri"/>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Vấn đề cử tri kiến nghị, UBND tỉnh giao Sở văn hóa, Thể thao và Du lịch (Thường trực Ban Chỉ đạo Phong trào “Toàn dân đoàn kết xây dựng đời sống văn hóa”) phối hợp với các cơ quan liên quan nghiên cứu, đề xuất UBND tỉnh xem xét, báo cáo HĐND tỉnh.</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An Lão:</w:t>
      </w:r>
    </w:p>
    <w:p>
      <w:pPr>
        <w:pStyle w:val="Normal"/>
        <w:spacing w:lineRule="auto" w:line="252" w:before="120" w:after="0"/>
        <w:ind w:firstLine="600"/>
        <w:jc w:val="both"/>
        <w:rPr/>
      </w:pPr>
      <w:r>
        <w:rPr>
          <w:rFonts w:cs="Times New Roman" w:ascii="Times New Roman" w:hAnsi="Times New Roman"/>
          <w:b/>
          <w:i/>
          <w:sz w:val="27"/>
          <w:szCs w:val="27"/>
          <w:lang w:val="nl-NL"/>
        </w:rPr>
        <w:t>- Cử tri xã An Hưng đề nghị tỉnh quan tâm cho mỗi thôn 3 bộ Cồng chiêng (cho 4 thôn) gồm: chiêng 3 (chiêng 3 miếng), chiêng 5 (chiêng 5 miếng) và chiêng Goong (từ 5 miếng trở lên); đồng thời quan tâm đưa đi đào tạo cho đồng bào dân tộc thiểu số học nhạc cụ truyền thống để được duy trì, gìn giữ và phát huy truyền thống của đồng bào dân tộc thiểu số.</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nl-NL"/>
        </w:rPr>
        <w:t>Đề nghị của cử tri xã An Hưng, huyện An Lão rất thiết thực nhằm bảo tồn giá trị văn hóa truyền thống của các dân tộc, UBND tỉnh giao Sở Văn hóa, Thể thao và Du lịch phối hợp với UBND huyện An Lão báo cáo, đề xuất cụ thể cho UBND tỉnh.</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XI. VỀ GIÁO DỤC VÀ ĐÀO TẠO</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a) Cử tri thành phố Quy Nhơn:</w:t>
      </w:r>
    </w:p>
    <w:p>
      <w:pPr>
        <w:pStyle w:val="Normal"/>
        <w:tabs>
          <w:tab w:val="clear" w:pos="720"/>
          <w:tab w:val="left" w:pos="851" w:leader="none"/>
        </w:tabs>
        <w:spacing w:lineRule="auto" w:line="252" w:before="120" w:after="0"/>
        <w:ind w:firstLine="600"/>
        <w:jc w:val="both"/>
        <w:rPr/>
      </w:pPr>
      <w:r>
        <w:rPr>
          <w:rFonts w:cs="Times New Roman" w:ascii="Times New Roman" w:hAnsi="Times New Roman"/>
          <w:b/>
          <w:i/>
          <w:sz w:val="27"/>
          <w:szCs w:val="27"/>
          <w:lang w:val="nl-NL"/>
        </w:rPr>
        <w:t>- Cử tri phường Trần Hưng Đạo phản ảnh: Việc tổ chức kỳ thi quốc gia như hiện nay còn bất cập, gây nhiều phiền hà, khó khăn cho thí sinh và gia đình. Đề nghị tỉnh kiến nghị Bộ Giáo dục và Đào tạo xem xét điều chỉnh cho phù hợp.</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vi-VN"/>
        </w:rPr>
        <w:t>Kỳ thi THPT quốc gia năm 2015 được tổ chức với hai mục đích sử dụng kết quả để xét tốt nghiệp THPT và tuyển sinh Đại học, Cao đẳng. Kỳ thi được tổ chức với nhiều thay đổi về cách thức tổ chức, lực lượng tham gia nên có nhiều bỡ ngỡ cho cả thí sinh, phụ huynh học sinh và đặc biệt là ngành giáo dục.</w:t>
      </w:r>
    </w:p>
    <w:p>
      <w:pPr>
        <w:pStyle w:val="Normal"/>
        <w:spacing w:lineRule="auto" w:line="252"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Sự thay đổi trong việc tổ chức của Kỳ thi đã mang lại một số thuận lợi và tác dụng tích cực phù hợp với yêu cầu đổi mới về giáo dục của Đảng và Nhà nước:</w:t>
      </w:r>
    </w:p>
    <w:p>
      <w:pPr>
        <w:pStyle w:val="ListParagraph"/>
        <w:spacing w:lineRule="auto" w:line="252" w:before="120" w:after="0"/>
        <w:ind w:left="0" w:firstLine="600"/>
        <w:contextualSpacing w:val="false"/>
        <w:jc w:val="both"/>
        <w:rPr>
          <w:sz w:val="27"/>
          <w:szCs w:val="27"/>
          <w:lang w:val="vi-VN"/>
        </w:rPr>
      </w:pPr>
      <w:r>
        <w:rPr>
          <w:sz w:val="27"/>
          <w:szCs w:val="27"/>
          <w:lang w:val="vi-VN"/>
        </w:rPr>
        <w:t>- Giảm áp lực đối với thí sinh thay vì phải tham gia 2 kỳ thi như trước đây còn 1 kỳ thi sử dụng kết quả để đạt 2 mục đích.</w:t>
      </w:r>
    </w:p>
    <w:p>
      <w:pPr>
        <w:pStyle w:val="ListParagraph"/>
        <w:spacing w:lineRule="auto" w:line="252" w:before="120" w:after="0"/>
        <w:ind w:left="0" w:firstLine="600"/>
        <w:contextualSpacing w:val="false"/>
        <w:jc w:val="both"/>
        <w:rPr>
          <w:sz w:val="27"/>
          <w:szCs w:val="27"/>
          <w:lang w:val="vi-VN"/>
        </w:rPr>
      </w:pPr>
      <w:r>
        <w:rPr>
          <w:sz w:val="27"/>
          <w:szCs w:val="27"/>
          <w:lang w:val="vi-VN"/>
        </w:rPr>
        <w:t>- Quy trình thực hiện công tác đăng ký tuyển sinh sau khi đã có kết quả thi cũng thuận tiện cho thí sinh chọn trường phù hợp.</w:t>
      </w:r>
    </w:p>
    <w:p>
      <w:pPr>
        <w:pStyle w:val="ListParagraph"/>
        <w:spacing w:lineRule="auto" w:line="252" w:before="120" w:after="0"/>
        <w:ind w:left="0" w:firstLine="600"/>
        <w:contextualSpacing w:val="false"/>
        <w:jc w:val="both"/>
        <w:rPr>
          <w:sz w:val="27"/>
          <w:szCs w:val="27"/>
          <w:lang w:val="vi-VN"/>
        </w:rPr>
      </w:pPr>
      <w:r>
        <w:rPr>
          <w:sz w:val="27"/>
          <w:szCs w:val="27"/>
          <w:lang w:val="vi-VN"/>
        </w:rPr>
        <w:t>Bên cạnh những ưu điểm của Kỳ thi, một số vấn đề bất cập trong trong tác tổ chức kỳ thi, đặc biệt là công tác tổ chức xét tuyển vào đại học còn có một số vướng mắc gây khó khăn trong việc tổ chức thực hiện.</w:t>
      </w:r>
    </w:p>
    <w:p>
      <w:pPr>
        <w:pStyle w:val="ListParagraph"/>
        <w:spacing w:lineRule="auto" w:line="252" w:before="120" w:after="0"/>
        <w:ind w:left="0" w:firstLine="600"/>
        <w:contextualSpacing w:val="false"/>
        <w:jc w:val="both"/>
        <w:rPr>
          <w:sz w:val="27"/>
          <w:szCs w:val="27"/>
          <w:lang w:val="vi-VN"/>
        </w:rPr>
      </w:pPr>
      <w:r>
        <w:rPr>
          <w:sz w:val="27"/>
          <w:szCs w:val="27"/>
          <w:lang w:val="vi-VN"/>
        </w:rPr>
        <w:t>Hiện nay các giai đoạn cuối cùng trong việc xử lý kết quả của việc tổ chức kỳ thi đang được thực hiện, sắp tới Bộ Giáo dục và Đào tạo sẽ tổ chức công tác tổng kết, đánh giá công tác và các cơ quan chức năng liên quan đặc biệt là Sở Giáo dục và Đào tạo sẽ tổ chức góp ý để rút kinh nghiệm cho việc tổ chức các kỳ thi tiếp theo tốt hơn.</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Tuy Phước:</w:t>
      </w:r>
    </w:p>
    <w:p>
      <w:pPr>
        <w:pStyle w:val="Normal"/>
        <w:spacing w:lineRule="auto" w:line="252" w:before="120" w:after="0"/>
        <w:ind w:firstLine="600"/>
        <w:jc w:val="both"/>
        <w:rPr/>
      </w:pPr>
      <w:r>
        <w:rPr>
          <w:rFonts w:cs="Times New Roman" w:ascii="Times New Roman" w:hAnsi="Times New Roman"/>
          <w:b/>
          <w:i/>
          <w:sz w:val="27"/>
          <w:szCs w:val="27"/>
          <w:lang w:val="nl-NL"/>
        </w:rPr>
        <w:t xml:space="preserve">- Cử tri xã Phước Quang đề nghị UBND tỉnh xem xét chỉ đạo Sở Giáo dục và Đào tạo nên có giải pháp tính toán hợp lý về thời gian công tác của các giáo viên dạy mẫu giáo, có thể để địa phương xác nhận về thời gian giảng dạy của các cô để làm cơ sở, nhằm tạo điều kiện thuận lợi giúp các cô trong việc thực hiện thủ tục hồ sơ để hưởng chế độ; vì việc Sở yêu cầu các cô giáo cung cấp giấy tờ các năm về trước đã gây khó khăn cho các cô, do hiện nay số giấy tờ này, qua nhiều năm đã bị thất lạc hoặc bị mối mọt làm hư hỏng.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pt-BR"/>
        </w:rPr>
        <w:t xml:space="preserve">Việc giải quyết chế độ Bảo hiểm xã hội cho giáo viên đang công tác tại các trường mầm non dân lập được chuyển sang công lập thuộc thẩm quyền của Bảo hiểm xã hội tỉnh. Huyện Tuy Phước đã có 54 giáo viên mầm non được truy đóng bảo hiểm xã hội, hiện còn 52 giáo viên thuộc 12 trường mầm non đề nghị được đóng truy Bảo hiểm xã hội. </w:t>
      </w:r>
    </w:p>
    <w:p>
      <w:pPr>
        <w:pStyle w:val="Normal"/>
        <w:spacing w:lineRule="auto" w:line="252" w:before="120" w:after="0"/>
        <w:ind w:firstLine="600"/>
        <w:jc w:val="both"/>
        <w:rPr/>
      </w:pPr>
      <w:r>
        <w:rPr>
          <w:rFonts w:cs="Times New Roman" w:ascii="Times New Roman" w:hAnsi="Times New Roman"/>
          <w:sz w:val="27"/>
          <w:szCs w:val="27"/>
          <w:lang w:val="pt-BR"/>
        </w:rPr>
        <w:t>UBND tỉnh giao UBND huyện Tuy Phước phối hợp với cơ quan Bảo hiểm xã hội xem xét, giải quyết nội dung kiến nghị của các giáo viên mầm non nêu trên.</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XII. VỀ XÂY DỰNG CHÍNH QUYỀN </w:t>
      </w:r>
    </w:p>
    <w:p>
      <w:pPr>
        <w:pStyle w:val="Normal"/>
        <w:spacing w:lineRule="auto" w:line="252" w:before="120" w:after="0"/>
        <w:ind w:firstLine="600"/>
        <w:jc w:val="both"/>
        <w:rPr/>
      </w:pPr>
      <w:r>
        <w:rPr>
          <w:rFonts w:cs="Times New Roman" w:ascii="Times New Roman" w:hAnsi="Times New Roman"/>
          <w:b/>
          <w:sz w:val="27"/>
          <w:szCs w:val="27"/>
          <w:lang w:val="nl-NL"/>
        </w:rPr>
        <w:t xml:space="preserve">a) Cử tri thành phố Quy Nhơn: </w:t>
      </w:r>
    </w:p>
    <w:p>
      <w:pPr>
        <w:pStyle w:val="Normal"/>
        <w:spacing w:lineRule="auto" w:line="252" w:before="120" w:after="0"/>
        <w:ind w:firstLine="600"/>
        <w:jc w:val="both"/>
        <w:rPr>
          <w:rStyle w:val="Vnbnnidung2Exact"/>
          <w:b/>
          <w:b/>
          <w:bCs/>
          <w:i/>
          <w:i/>
          <w:sz w:val="27"/>
          <w:szCs w:val="27"/>
          <w:lang w:val="nl-NL"/>
        </w:rPr>
      </w:pPr>
      <w:r>
        <w:rPr>
          <w:rStyle w:val="Vnbnnidung2Exact"/>
          <w:rFonts w:eastAsia="Calibri"/>
          <w:b/>
          <w:i/>
          <w:sz w:val="27"/>
          <w:szCs w:val="27"/>
          <w:lang w:val="nl-NL"/>
        </w:rPr>
        <w:t xml:space="preserve">- </w:t>
      </w:r>
      <w:r>
        <w:rPr>
          <w:rStyle w:val="Vnbnnidung2Exact"/>
          <w:rFonts w:eastAsia="Calibri"/>
          <w:b/>
          <w:i/>
          <w:sz w:val="27"/>
          <w:szCs w:val="27"/>
          <w:lang w:val="vi-VN"/>
        </w:rPr>
        <w:t xml:space="preserve">Cử tri phường Lê Lợi đề nghị ngành chức năng tỉnh quan tâm, xem xét hỗ trợ kinh phí cho Hội thanh niên xung phong thành phố và </w:t>
      </w:r>
      <w:r>
        <w:rPr>
          <w:rStyle w:val="Vnbnnidung2Exact"/>
          <w:rFonts w:eastAsia="Calibri"/>
          <w:b/>
          <w:i/>
          <w:sz w:val="27"/>
          <w:szCs w:val="27"/>
          <w:lang w:val="nl-NL"/>
        </w:rPr>
        <w:t xml:space="preserve">xã, </w:t>
      </w:r>
      <w:r>
        <w:rPr>
          <w:rStyle w:val="Vnbnnidung2Exact"/>
          <w:rFonts w:eastAsia="Calibri"/>
          <w:b/>
          <w:i/>
          <w:sz w:val="27"/>
          <w:szCs w:val="27"/>
          <w:lang w:val="vi-VN"/>
        </w:rPr>
        <w:t>phường để tạo điều kiện đảm bảo hoạt động của Hội đạt hiệu quả thiết thực.</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Web"/>
        <w:widowControl w:val="false"/>
        <w:spacing w:lineRule="auto" w:line="252" w:before="120" w:after="0"/>
        <w:ind w:right="17" w:firstLine="600"/>
        <w:jc w:val="both"/>
        <w:rPr/>
      </w:pPr>
      <w:r>
        <w:rPr>
          <w:sz w:val="27"/>
          <w:szCs w:val="27"/>
          <w:lang w:val="nl-NL"/>
        </w:rPr>
        <w:t xml:space="preserve">Hội Cựu thanh niên xung phong thành phố Quy Nhơn đã được UBND tỉnh công nhận là Hội có tính chất đặc thù và hưởng chế độ chính sách theo quy định tại Quyết định số 186/QĐ-UBND ngày 21/01/2013 về việc phê duyệt danh sách và quy định chế độ, chính sách đối với các hội có tính chất đặc thù hoạt động trên địa bàn tỉnh Bình Định và Quyết định số 913/QĐ-UBND ngày  01/4/2014 của UBND tỉnh về việc </w:t>
      </w:r>
      <w:r>
        <w:rPr>
          <w:bCs/>
          <w:sz w:val="27"/>
          <w:szCs w:val="27"/>
          <w:shd w:fill="FFFFFF" w:val="clear"/>
          <w:lang w:val="nl-NL"/>
        </w:rPr>
        <w:t>sửa đổi, bổ sung chế độ, chính sách đối với hội có tính chất đặc thù quy định tại Quyết định số 186/QĐ-UBND ngày 21/01/2013</w:t>
      </w:r>
      <w:r>
        <w:rPr>
          <w:sz w:val="27"/>
          <w:szCs w:val="27"/>
          <w:lang w:val="nl-NL"/>
        </w:rPr>
        <w:t>.</w:t>
      </w:r>
    </w:p>
    <w:p>
      <w:pPr>
        <w:pStyle w:val="NormalWeb"/>
        <w:widowControl w:val="false"/>
        <w:spacing w:lineRule="auto" w:line="252" w:before="120" w:after="0"/>
        <w:ind w:right="17" w:firstLine="600"/>
        <w:jc w:val="both"/>
        <w:rPr>
          <w:sz w:val="27"/>
          <w:szCs w:val="27"/>
          <w:lang w:val="nl-NL"/>
        </w:rPr>
      </w:pPr>
      <w:r>
        <w:rPr>
          <w:sz w:val="27"/>
          <w:szCs w:val="27"/>
          <w:lang w:val="nl-NL"/>
        </w:rPr>
        <w:t>Hiện nay, trên địa bàn tỉnh có rất nhiều tổ chức hội hoạt động trong phạm vi xã, phường, thị trấn nhưng chỉ có 4 hội được công nhận là hội có tính chất đặc thù gồm: Hội Người cao tuổi, Hội Chữ thập đỏ, Hội Khuyến học và Hội Cựu tù chính trị cách mạng.</w:t>
      </w:r>
    </w:p>
    <w:p>
      <w:pPr>
        <w:pStyle w:val="NormalWeb"/>
        <w:widowControl w:val="false"/>
        <w:spacing w:lineRule="auto" w:line="252" w:before="120" w:after="0"/>
        <w:ind w:right="17" w:firstLine="600"/>
        <w:jc w:val="both"/>
        <w:rPr>
          <w:sz w:val="27"/>
          <w:szCs w:val="27"/>
          <w:lang w:val="nl-NL"/>
        </w:rPr>
      </w:pPr>
      <w:r>
        <w:rPr>
          <w:sz w:val="27"/>
          <w:szCs w:val="27"/>
          <w:lang w:val="nl-NL"/>
        </w:rPr>
        <w:t>Các hội không có tính chất đặc thù, tuy không được hỗ trợ kinh phí hoạt động thường xuyên hàng năm nhưng được nhà nước hỗ trợ kinh phí đối với những hoạt động gắn với nhiệm vụ của nhà nước giao theo quy định tại Khoản 12, Điều 23 của Nghị định số 45/2010/NĐ-CP của Chính phủ.</w:t>
      </w:r>
    </w:p>
    <w:p>
      <w:pPr>
        <w:pStyle w:val="Normal"/>
        <w:spacing w:lineRule="auto" w:line="252" w:before="120" w:after="0"/>
        <w:ind w:firstLine="600"/>
        <w:jc w:val="both"/>
        <w:rPr/>
      </w:pPr>
      <w:r>
        <w:rPr>
          <w:rStyle w:val="Vnbnnidung2Exact"/>
          <w:b/>
          <w:bCs/>
          <w:i/>
          <w:sz w:val="27"/>
          <w:szCs w:val="27"/>
          <w:lang w:val="nl-NL"/>
        </w:rPr>
        <w:t xml:space="preserve">- </w:t>
      </w:r>
      <w:r>
        <w:rPr>
          <w:rFonts w:cs="Times New Roman" w:ascii="Times New Roman" w:hAnsi="Times New Roman"/>
          <w:b/>
          <w:bCs/>
          <w:i/>
          <w:sz w:val="27"/>
          <w:szCs w:val="27"/>
          <w:lang w:val="nl-NL"/>
        </w:rPr>
        <w:t xml:space="preserve">Cử tri </w:t>
      </w:r>
      <w:r>
        <w:rPr>
          <w:rFonts w:cs="Times New Roman" w:ascii="Times New Roman" w:hAnsi="Times New Roman"/>
          <w:b/>
          <w:bCs/>
          <w:i/>
          <w:sz w:val="27"/>
          <w:szCs w:val="27"/>
          <w:lang w:val="vi-VN"/>
        </w:rPr>
        <w:t>phường</w:t>
      </w:r>
      <w:r>
        <w:rPr>
          <w:rFonts w:cs="Times New Roman" w:ascii="Times New Roman" w:hAnsi="Times New Roman"/>
          <w:b/>
          <w:bCs/>
          <w:i/>
          <w:sz w:val="27"/>
          <w:szCs w:val="27"/>
          <w:lang w:val="nl-NL"/>
        </w:rPr>
        <w:t xml:space="preserve"> Ghềnh Ráng đề nghị tỉnh xem xét tăng phụ cấp cho người hoạt động không chuyên trách ở thôn, cử tri so sánh với các tỉnh như Quảng Ngãi, Phú Yên có mặt bằng phát triển kinh tế - xã hội như tỉnh ta nhưng phụ cấp khá cao (cùng nội dung kiến nghị của cử tri phường Nhơn Hòa, thị xã An Nhơn).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pt-BR"/>
        </w:rPr>
        <w:t xml:space="preserve">Theo quy định của UBND tỉnh hiện nay ở thôn, làng, khối phố, khu phố có 4 chức danh người hoạt động không chuyên trách với số lượng 4.704 người (chưa kể công an viên và thôn đội trưởng) được hưởng mức phụ cấp hệ số từ 0,5 đến 0,6 </w:t>
      </w:r>
      <w:r>
        <w:rPr>
          <w:rFonts w:cs="Times New Roman" w:ascii="Times New Roman" w:hAnsi="Times New Roman"/>
          <w:sz w:val="27"/>
          <w:szCs w:val="27"/>
          <w:lang w:val="nl-NL"/>
        </w:rPr>
        <w:t>mức lương cơ sở, được ngân sách hỗ trợ tham gia bảo hiểm y tế tự nguyện theo quy định</w:t>
      </w:r>
      <w:r>
        <w:rPr>
          <w:rFonts w:cs="Times New Roman" w:ascii="Times New Roman" w:hAnsi="Times New Roman"/>
          <w:sz w:val="27"/>
          <w:szCs w:val="27"/>
          <w:lang w:val="pt-BR"/>
        </w:rPr>
        <w:t xml:space="preserve">. </w:t>
      </w:r>
    </w:p>
    <w:p>
      <w:pPr>
        <w:pStyle w:val="Normal"/>
        <w:spacing w:lineRule="auto" w:line="252"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Việc điều chỉnh tăng mức phụ cấp cho người hoạt động không chuyên trách ở thôn không chỉ phụ thuộc vào khả năng ngân sách của địa phương mà còn liên quan đến nhiều yếu tố khác như số lượng, tiêu chuẩn người hoạt động không chuyên trách, mối tương quan mức phụ cấp giữa các chức danh người hoạt động không chuyên trách ở xã và thôn. Trên cơ sở đó, mức phụ cấp đối với người hoạt động không chuyên trách ở thôn hiện nay đã được UBND tỉnh xem xét, điều chỉnh phù hợp với tình hình điều kiện thực tế của tỉnh Bình Định. </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b) Cử tri huyện Tuy Phước:</w:t>
      </w:r>
    </w:p>
    <w:p>
      <w:pPr>
        <w:pStyle w:val="Normal"/>
        <w:spacing w:lineRule="auto" w:line="252" w:before="120" w:after="0"/>
        <w:ind w:firstLine="600"/>
        <w:jc w:val="both"/>
        <w:rPr/>
      </w:pPr>
      <w:r>
        <w:rPr>
          <w:rFonts w:cs="Times New Roman" w:ascii="Times New Roman" w:hAnsi="Times New Roman"/>
          <w:b/>
          <w:bCs/>
          <w:i/>
          <w:iCs/>
          <w:sz w:val="27"/>
          <w:szCs w:val="27"/>
          <w:lang w:val="nl-NL"/>
        </w:rPr>
        <w:t xml:space="preserve">- Cử tri </w:t>
      </w:r>
      <w:r>
        <w:rPr>
          <w:rFonts w:cs="Times New Roman" w:ascii="Times New Roman" w:hAnsi="Times New Roman"/>
          <w:b/>
          <w:i/>
          <w:sz w:val="27"/>
          <w:szCs w:val="27"/>
          <w:lang w:val="nl-NL"/>
        </w:rPr>
        <w:t>xã Phước Thuận</w:t>
      </w:r>
      <w:r>
        <w:rPr>
          <w:rFonts w:cs="Times New Roman" w:ascii="Times New Roman" w:hAnsi="Times New Roman"/>
          <w:b/>
          <w:bCs/>
          <w:i/>
          <w:iCs/>
          <w:sz w:val="27"/>
          <w:szCs w:val="27"/>
          <w:lang w:val="nl-NL"/>
        </w:rPr>
        <w:t xml:space="preserve"> kiến nghị: </w:t>
      </w:r>
      <w:r>
        <w:rPr>
          <w:rFonts w:cs="Times New Roman" w:ascii="Times New Roman" w:hAnsi="Times New Roman"/>
          <w:b/>
          <w:i/>
          <w:sz w:val="27"/>
          <w:szCs w:val="27"/>
          <w:lang w:val="nl-NL"/>
        </w:rPr>
        <w:t xml:space="preserve">Hiện nay, khối Đảng ở cấp xã chỉ có 02 cán bộ chuyên trách là Bí thư và Phó bí thư Đảng ủy, đề nghị UBND tỉnh quan tâm bổ sung thêm 01 chức danh chuyên trách là cán bộ Văn phòng Đảng ủy xã để họ yên tâm công tác.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pt-BR"/>
        </w:rPr>
        <w:t>Theo quy định của Luật Cán bộ, công chức năm 2008 và Nghị định số 92/2009/NĐ-CP ngày 22/10/2009 của Chính phủ, chức danh Văn phòng Đảng ủy xã không phải là chức danh cán bộ, công chức nên UBND tỉnh không có cơ sở xem xét bổ sung theo kiến nghị của cử tri.</w:t>
      </w:r>
    </w:p>
    <w:p>
      <w:pPr>
        <w:pStyle w:val="Normal"/>
        <w:spacing w:lineRule="auto" w:line="252" w:before="120" w:after="0"/>
        <w:ind w:firstLine="600"/>
        <w:jc w:val="both"/>
        <w:rPr/>
      </w:pPr>
      <w:r>
        <w:rPr>
          <w:rFonts w:cs="Times New Roman" w:ascii="Times New Roman" w:hAnsi="Times New Roman"/>
          <w:b/>
          <w:bCs/>
          <w:i/>
          <w:iCs/>
          <w:sz w:val="27"/>
          <w:szCs w:val="27"/>
          <w:lang w:val="nl-NL"/>
        </w:rPr>
        <w:t xml:space="preserve">- </w:t>
      </w:r>
      <w:r>
        <w:rPr>
          <w:rFonts w:cs="Times New Roman" w:ascii="Times New Roman" w:hAnsi="Times New Roman"/>
          <w:b/>
          <w:i/>
          <w:sz w:val="27"/>
          <w:szCs w:val="27"/>
          <w:lang w:val="nl-NL"/>
        </w:rPr>
        <w:t xml:space="preserve">UBND tỉnh quan tâm có quy định cho Hội Cựu tù chính trị cấp xã, thị trấn và cấp phó các hội đặc thù cấp xã như: Hội tù chính trị, Hội Cựu thanh niên xung phong, Hội chất độc màu da cam, Hội người cao tuổi... được hưởng chế độ phụ cấp (cùng nội dung kiến nghị của cử tri huyện Vân Canh).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Web"/>
        <w:widowControl w:val="false"/>
        <w:spacing w:lineRule="auto" w:line="252" w:before="120" w:after="0"/>
        <w:ind w:right="6" w:firstLine="600"/>
        <w:jc w:val="both"/>
        <w:rPr/>
      </w:pPr>
      <w:r>
        <w:rPr>
          <w:sz w:val="27"/>
          <w:szCs w:val="27"/>
          <w:lang w:val="nl-NL"/>
        </w:rPr>
        <w:t>Hiện nay, Hội Cựu tù chính trị cách mạng cấp xã công nhận là hội có tính chất đặc thù theo Quyết định số 3415/QĐ-UBND ngày 01/10/2015 của UBND tỉnh, nâng tổng số các hội đặc thù ở cấp xã lên 4 hội/xã (toàn tỉnh ước tính là 572 hội)</w:t>
      </w:r>
    </w:p>
    <w:p>
      <w:pPr>
        <w:pStyle w:val="NormalWeb"/>
        <w:widowControl w:val="false"/>
        <w:spacing w:lineRule="auto" w:line="252" w:before="120" w:after="0"/>
        <w:ind w:right="17" w:firstLine="600"/>
        <w:jc w:val="both"/>
        <w:rPr/>
      </w:pPr>
      <w:r>
        <w:rPr>
          <w:sz w:val="27"/>
          <w:szCs w:val="27"/>
          <w:lang w:val="nl-NL"/>
        </w:rPr>
        <w:t>Căn cứ số lượng hội có tính chất đặc thù ở cấp xã và khả năng cân đối ngân sách địa phương, UBND tỉnh đã quy định về chế độ phụ cấp đối với Chủ tịch hội và h</w:t>
      </w:r>
      <w:r>
        <w:rPr>
          <w:bCs/>
          <w:sz w:val="27"/>
          <w:szCs w:val="27"/>
          <w:shd w:fill="FFFFFF" w:val="clear"/>
          <w:lang w:val="nl-NL"/>
        </w:rPr>
        <w:t xml:space="preserve">ỗ trợ kinh phí hoạt động cho hội. Việc cử tri đề nghị cấp phó các </w:t>
      </w:r>
      <w:r>
        <w:rPr>
          <w:sz w:val="27"/>
          <w:szCs w:val="27"/>
          <w:lang w:val="nl-NL"/>
        </w:rPr>
        <w:t>hội có tính chất đặc thù được hưởng chế độ phụ cấp là chưa thể thực hiện được, vì nguồn thu của ngân sách địa phương không bảo đảm.</w:t>
      </w:r>
    </w:p>
    <w:p>
      <w:pPr>
        <w:pStyle w:val="Normal"/>
        <w:spacing w:lineRule="auto" w:line="252" w:before="120" w:after="0"/>
        <w:ind w:firstLine="60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xml:space="preserve">- </w:t>
      </w:r>
      <w:r>
        <w:rPr>
          <w:rFonts w:cs="Times New Roman" w:ascii="Times New Roman" w:hAnsi="Times New Roman"/>
          <w:b/>
          <w:i/>
          <w:sz w:val="27"/>
          <w:szCs w:val="27"/>
          <w:shd w:fill="FFFFFF" w:val="clear"/>
          <w:lang w:val="nl-NL"/>
        </w:rPr>
        <w:t xml:space="preserve">Hiện nay, chế độ phụ cấp của Phó công an xã và Công an viên quá thấp, </w:t>
      </w:r>
      <w:r>
        <w:rPr>
          <w:rFonts w:cs="Times New Roman" w:ascii="Times New Roman" w:hAnsi="Times New Roman"/>
          <w:b/>
          <w:i/>
          <w:sz w:val="27"/>
          <w:szCs w:val="27"/>
          <w:lang w:val="nl-NL"/>
        </w:rPr>
        <w:t xml:space="preserve">không đảm bảo cuộc sống </w:t>
      </w:r>
      <w:r>
        <w:rPr>
          <w:rFonts w:cs="Times New Roman" w:ascii="Times New Roman" w:hAnsi="Times New Roman"/>
          <w:b/>
          <w:i/>
          <w:sz w:val="27"/>
          <w:szCs w:val="27"/>
          <w:shd w:fill="FFFFFF" w:val="clear"/>
          <w:lang w:val="nl-NL"/>
        </w:rPr>
        <w:t>(</w:t>
      </w:r>
      <w:r>
        <w:rPr>
          <w:rFonts w:cs="Times New Roman" w:ascii="Times New Roman" w:hAnsi="Times New Roman"/>
          <w:b/>
          <w:i/>
          <w:sz w:val="27"/>
          <w:szCs w:val="27"/>
          <w:lang w:val="nl-NL"/>
        </w:rPr>
        <w:t xml:space="preserve">làm việc ngày 2 buổi mà với hệ số lương 0,5 của mức lương tối thiểu chưa được 600.000 đ/tháng). </w:t>
      </w:r>
      <w:r>
        <w:rPr>
          <w:rFonts w:cs="Times New Roman" w:ascii="Times New Roman" w:hAnsi="Times New Roman"/>
          <w:b/>
          <w:i/>
          <w:sz w:val="27"/>
          <w:szCs w:val="27"/>
          <w:shd w:fill="FFFFFF" w:val="clear"/>
          <w:lang w:val="nl-NL"/>
        </w:rPr>
        <w:t xml:space="preserve">Đề nghị UBND tỉnh quan tâm nâng phụ cấp và xem xét hỗ trợ Bảo hiểm y tế cho các đối tượng này </w:t>
      </w:r>
      <w:r>
        <w:rPr>
          <w:rFonts w:cs="Times New Roman" w:ascii="Times New Roman" w:hAnsi="Times New Roman"/>
          <w:b/>
          <w:i/>
          <w:sz w:val="27"/>
          <w:szCs w:val="27"/>
          <w:lang w:val="nl-NL"/>
        </w:rPr>
        <w:t>để họ yên tâm công tác (cùng nội dung kiến nghị của cử tri huyện Vân Canh, An Lão)</w:t>
      </w:r>
      <w:r>
        <w:rPr>
          <w:rFonts w:cs="Times New Roman" w:ascii="Times New Roman" w:hAnsi="Times New Roman"/>
          <w:b/>
          <w:i/>
          <w:sz w:val="27"/>
          <w:szCs w:val="27"/>
          <w:shd w:fill="FFFFFF" w:val="clear"/>
          <w:lang w:val="nl-NL"/>
        </w:rPr>
        <w:t xml:space="preserve">.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lang w:val="pt-BR"/>
        </w:rPr>
        <w:t xml:space="preserve">Theo quy định của UBND tỉnh, chức danh Chỉ huy Phó Ban Chỉ huy Quân sự cấp xã và Phó Trưởng công an xã là chức danh người hoạt động không chuyên trách ở cấp xã được hưởng hệ số phụ cấp bằng </w:t>
      </w:r>
      <w:r>
        <w:rPr>
          <w:rFonts w:cs="Times New Roman" w:ascii="Times New Roman" w:hAnsi="Times New Roman"/>
          <w:sz w:val="27"/>
          <w:szCs w:val="27"/>
          <w:lang w:val="nl-NL"/>
        </w:rPr>
        <w:t>1,20 mức lương cơ sở</w:t>
      </w:r>
      <w:r>
        <w:rPr>
          <w:rFonts w:cs="Times New Roman" w:ascii="Times New Roman" w:hAnsi="Times New Roman"/>
          <w:sz w:val="27"/>
          <w:szCs w:val="27"/>
          <w:lang w:val="pt-BR"/>
        </w:rPr>
        <w:t>; được ngân sách hỗ trợ tham gia bảo hiểm xã hội tự nguyện và tham gia bảo hiểm y tế. Các chức danh công an viên, thôn đội trưởng được hưởng phụ cấp hệ số 0,5 mức lương cơ sở.</w:t>
      </w:r>
    </w:p>
    <w:p>
      <w:pPr>
        <w:pStyle w:val="Normal"/>
        <w:spacing w:lineRule="auto" w:line="252"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Ngoài mức phụ cấp trên, do tính chất đặc thù nên các chức danh trên còn được hưởng một số chế độ chính sách theo văn bản pháp luật chuyên ngành (xã đội phó phụ cấp trách nhiệm quản lý chỉ huy được hưởng hệ số 0,22; thôn đội trưởng được hưởng phụ cấp trách nhiệm hệ số 0,12 mức lương cơ sở theo Nghị định số 58/2010/NĐ-CP của Chính phủ; Phó Công an phụ cấp trách nhiệm quản lý hưởng hệ số 0,22; công an viên được trợ cấp làm nhiệm vụ mỗi ngày bằng 0,05 lần của lương tối thiểu chung theo Nghị định số 73/2009/NĐ-CP của Chính phủ). Vì vậy, tổng mức thu nhập của các chức danh này cao hơn so với các chức danh người hoạt động không chuyên trách cấp xã, thôn.</w:t>
      </w:r>
    </w:p>
    <w:p>
      <w:pPr>
        <w:pStyle w:val="Normal"/>
        <w:spacing w:lineRule="auto" w:line="252"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Ý kiến của cử tri về hỗ trợ đóng bảo hiểm y tế đối với công an viên và thôn đội trưởng, UBND tỉnh giao Công an tỉnh, Bộ Chỉ huy Quân sự tỉnh chủ trì, phối hợp với các cơ quan liên quan nghiên cứu, đề xuất báo cáo UBND tỉnh trình HĐND tỉnh xem xét quyết định.</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c) Cử tri huyện Vân Canh: </w:t>
      </w:r>
    </w:p>
    <w:p>
      <w:pPr>
        <w:pStyle w:val="Normal"/>
        <w:spacing w:lineRule="auto" w:line="252" w:before="120" w:after="0"/>
        <w:ind w:firstLine="600"/>
        <w:jc w:val="both"/>
        <w:rPr/>
      </w:pPr>
      <w:r>
        <w:rPr>
          <w:rFonts w:cs="Times New Roman" w:ascii="Times New Roman" w:hAnsi="Times New Roman"/>
          <w:b/>
          <w:bCs/>
          <w:i/>
          <w:iCs/>
          <w:sz w:val="27"/>
          <w:szCs w:val="27"/>
          <w:lang w:val="nl-NL"/>
        </w:rPr>
        <w:t xml:space="preserve">- </w:t>
      </w:r>
      <w:r>
        <w:rPr>
          <w:rFonts w:cs="Times New Roman" w:ascii="Times New Roman" w:hAnsi="Times New Roman"/>
          <w:b/>
          <w:i/>
          <w:sz w:val="27"/>
          <w:szCs w:val="27"/>
          <w:lang w:val="nl-NL"/>
        </w:rPr>
        <w:t xml:space="preserve">Tiếp tục đề nghị UBND tỉnh kiến nghị với các bộ, ngành trung ương sớm giải quyết việc chồng lấn địa giới hành chính của 02 huyện Vân Canh, tỉnh Bình Định và Đồng Xuân, tỉnh Phú Yên. Vì hiện nay nhân dân của 02 địa phương đang tranh chấp trồng rừng có nhiều tiềm ẩn nguy cơ gây mất an ninh trật tự. </w:t>
      </w:r>
    </w:p>
    <w:p>
      <w:pPr>
        <w:pStyle w:val="Normal"/>
        <w:spacing w:lineRule="auto" w:line="252" w:before="120" w:after="0"/>
        <w:ind w:firstLine="600"/>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spacing w:lineRule="auto" w:line="252" w:before="120" w:after="0"/>
        <w:ind w:firstLine="600"/>
        <w:jc w:val="both"/>
        <w:rPr/>
      </w:pPr>
      <w:r>
        <w:rPr>
          <w:rFonts w:cs="Times New Roman" w:ascii="Times New Roman" w:hAnsi="Times New Roman"/>
          <w:sz w:val="27"/>
          <w:szCs w:val="27"/>
        </w:rPr>
        <w:tab/>
        <w:t xml:space="preserve">Để giải quyết các tranh chấp đất đai có liên quan đến đường địa giới hành chính, UBND tỉnh đã ban hành Chỉ thị số 14/CT-UBND ngày 07/8/2015 về tăng cường công tác giải quyết tranh chấp địa giới hành chính trên địa bàn tỉnh. Theo đó, UBND tỉnh giao Sở Nội vụ phối hợp với Sở Nội vụ tỉnh Phú Yên thực hiện các bước quy trình khảo sát, xây dựng phương án báo cáo UBND tỉnh kiến nghị Bộ ngành Trung ương giải quyết theo quy định. </w:t>
      </w:r>
    </w:p>
    <w:p>
      <w:pPr>
        <w:pStyle w:val="Normal"/>
        <w:spacing w:lineRule="auto" w:line="252" w:before="120" w:after="0"/>
        <w:ind w:firstLine="600"/>
        <w:jc w:val="both"/>
        <w:rPr/>
      </w:pPr>
      <w:r>
        <w:rPr>
          <w:rFonts w:cs="Times New Roman" w:ascii="Times New Roman" w:hAnsi="Times New Roman"/>
          <w:b/>
          <w:sz w:val="27"/>
          <w:szCs w:val="27"/>
          <w:lang w:val="nl-NL"/>
        </w:rPr>
        <w:t>d) Cử tri huyện Phù Mỹ:</w:t>
      </w:r>
    </w:p>
    <w:p>
      <w:pPr>
        <w:pStyle w:val="Normal"/>
        <w:spacing w:lineRule="auto" w:line="252" w:before="120" w:after="0"/>
        <w:ind w:firstLine="600"/>
        <w:jc w:val="both"/>
        <w:rPr/>
      </w:pPr>
      <w:r>
        <w:rPr>
          <w:rFonts w:cs="Times New Roman" w:ascii="Times New Roman" w:hAnsi="Times New Roman"/>
          <w:b/>
          <w:i/>
          <w:sz w:val="27"/>
          <w:szCs w:val="27"/>
          <w:lang w:val="nl-NL"/>
        </w:rPr>
        <w:t>- Việc phát triển chăn nuôi, phòng chống dịch bệnh cho gia súc, gia cầm trên địa bàn huyện Hoài Ân rất quan trọng. Tuy nhiên, hiện nay chế độ phụ cấp cho thú y viên cơ sở rất thấp 200.000đồng/tháng, nhiều người bỏ việc không muốn làm, rất khó khăn cho công tác phòng chống dịch bệnh trên địa bàn huyện. Đề nghị tỉnh quan tâm nâng mức phụ cấp cho thú y viên cơ sở để họ an tâm và có thêm thu nhập để phục vụ.</w:t>
      </w:r>
    </w:p>
    <w:p>
      <w:pPr>
        <w:pStyle w:val="Normal"/>
        <w:spacing w:lineRule="auto" w:line="252" w:before="120" w:after="0"/>
        <w:ind w:firstLine="600"/>
        <w:jc w:val="both"/>
        <w:rPr/>
      </w:pPr>
      <w:r>
        <w:rPr>
          <w:rStyle w:val="Vnbnnidung2Exact"/>
          <w:rFonts w:eastAsia="Calibri"/>
          <w:b/>
          <w:sz w:val="27"/>
          <w:szCs w:val="27"/>
        </w:rPr>
        <w:t>Trả lời:</w:t>
      </w:r>
    </w:p>
    <w:p>
      <w:pPr>
        <w:pStyle w:val="Normal"/>
        <w:spacing w:lineRule="auto" w:line="252" w:before="120" w:after="0"/>
        <w:ind w:firstLine="600"/>
        <w:jc w:val="both"/>
        <w:rPr/>
      </w:pPr>
      <w:r>
        <w:rPr>
          <w:rStyle w:val="Vnbnnidung2Exact"/>
          <w:rFonts w:eastAsia="Calibri"/>
          <w:sz w:val="27"/>
          <w:szCs w:val="27"/>
        </w:rPr>
        <w:t>Nội dung kiến nghị của cử tri, UBND tỉnh giao Sở Nông nghiệp và PTNT chủ trì phối hợp với Sở Nội vụ và các cơ quan liên quan xem xét, đề xuất cho UBND tỉnh.</w:t>
      </w:r>
    </w:p>
    <w:p>
      <w:pPr>
        <w:pStyle w:val="Normal"/>
        <w:spacing w:lineRule="auto" w:line="252" w:before="120" w:after="0"/>
        <w:ind w:firstLine="600"/>
        <w:jc w:val="both"/>
        <w:rPr/>
      </w:pPr>
      <w:r>
        <w:rPr>
          <w:rFonts w:cs="Times New Roman" w:ascii="Times New Roman" w:hAnsi="Times New Roman"/>
          <w:b/>
          <w:sz w:val="27"/>
          <w:szCs w:val="27"/>
          <w:lang w:val="nl-NL"/>
        </w:rPr>
        <w:t xml:space="preserve">đ) Cử tri huyện An Lão: </w:t>
      </w:r>
    </w:p>
    <w:p>
      <w:pPr>
        <w:pStyle w:val="Normal"/>
        <w:spacing w:lineRule="auto" w:line="252" w:before="120" w:after="0"/>
        <w:ind w:firstLine="600"/>
        <w:jc w:val="both"/>
        <w:rPr>
          <w:rFonts w:ascii="Times New Roman" w:hAnsi="Times New Roman" w:cs="Times New Roman"/>
          <w:b/>
          <w:b/>
          <w:i/>
          <w:i/>
          <w:sz w:val="27"/>
          <w:szCs w:val="27"/>
        </w:rPr>
      </w:pPr>
      <w:r>
        <w:rPr>
          <w:rFonts w:cs="Times New Roman" w:ascii="Times New Roman" w:hAnsi="Times New Roman"/>
          <w:b/>
          <w:i/>
          <w:sz w:val="27"/>
          <w:szCs w:val="27"/>
        </w:rPr>
        <w:t>- Tỉnh sớm giải quyết dứt điểm ranh giới hành chính giữa An Nghĩa, huyện An Lão và đất xã Đak Mang, An Sơn, huyện Hoài Ân, để giao quyền đất sản xuất cho nhân dân lâu dài, quá trình phân cắm mốc theo bản đồ 364 thì hiện nay đất sản xuất của các thôn 1,2 và thôn 5 xã An Nghĩa, huyện An Lão nằm trên địa phận xã Ân Sơn, Đak Mang và xã Ân Nghĩa, huyện Hoài Ân. Vấn đề này nhiều năm UBND tỉnh đã có chỉ đạo cho các ngành liên quan và lãnh đạo 2 huyện Hoài Ân, An Lão đi thực địa và xác nhận đất canh tác, đất ở của nhân dân thôn 1, 2 và thôn 5 với diện tích hơn 1.200 ha của nhân dân xã An Nghĩa, huyện An Lão đã canh tác từ lâu đời nhưng đến nay chưa giải quyết xong.</w:t>
      </w:r>
    </w:p>
    <w:p>
      <w:pPr>
        <w:pStyle w:val="Normal"/>
        <w:spacing w:lineRule="auto" w:line="252" w:before="120" w:after="0"/>
        <w:ind w:firstLine="600"/>
        <w:jc w:val="both"/>
        <w:rPr>
          <w:rStyle w:val="Vnbnnidung2Exact"/>
          <w:rFonts w:eastAsia="Calibri"/>
          <w:sz w:val="27"/>
          <w:szCs w:val="27"/>
        </w:rPr>
      </w:pPr>
      <w:r>
        <w:rPr>
          <w:rStyle w:val="Vnbnnidung2Exact"/>
          <w:rFonts w:eastAsia="Calibri"/>
          <w:b/>
          <w:sz w:val="27"/>
          <w:szCs w:val="27"/>
        </w:rPr>
        <w:t>Trả lời:</w:t>
      </w:r>
    </w:p>
    <w:p>
      <w:pPr>
        <w:pStyle w:val="Normal"/>
        <w:spacing w:lineRule="auto" w:line="252" w:before="120" w:after="0"/>
        <w:ind w:firstLine="600"/>
        <w:jc w:val="both"/>
        <w:rPr/>
      </w:pPr>
      <w:r>
        <w:rPr>
          <w:rFonts w:cs="Times New Roman" w:ascii="Times New Roman" w:hAnsi="Times New Roman"/>
          <w:sz w:val="27"/>
          <w:szCs w:val="27"/>
        </w:rPr>
        <w:tab/>
        <w:t xml:space="preserve">Để giải quyết các tranh chấp đất đai có liên quan đến đường địa giới hành chính, UBND tỉnh đã ban hành Chỉ thị số 14/CT-UBND ngày 07/8/2015 về tăng cường công tác giải quyết tranh chấp địa giới hành chính trên địa bàn tỉnh. </w:t>
      </w:r>
    </w:p>
    <w:p>
      <w:pPr>
        <w:pStyle w:val="Normal"/>
        <w:spacing w:lineRule="auto" w:line="252" w:before="120" w:after="0"/>
        <w:ind w:firstLine="600"/>
        <w:jc w:val="both"/>
        <w:rPr/>
      </w:pPr>
      <w:r>
        <w:rPr>
          <w:rFonts w:cs="Times New Roman" w:ascii="Times New Roman" w:hAnsi="Times New Roman"/>
          <w:sz w:val="27"/>
          <w:szCs w:val="27"/>
        </w:rPr>
        <w:t>Riêng đường địa giới giữa xã An Nghĩa, huyện An Lão và xã Đak Mang, Ân Sơn, huyện Hoài Ân; theo báo cáo của Sở Nội vụ, Sở đã phối hợp với UBND huyện Hoài Ân và An Lão khảo sát thực địa để xây dựng phương án phân vạch lại cho phù hợp với tình hình thực tế quản lý sử dụng đất. Tuy nhiên đến nay UBND huyện Hoài Ân chưa có ý kiến chính thức nên chưa trình UBND tỉnh xem xét quyết định.  UBND tỉnh yêu cầu UBND huyện Hoài Ân sớm có ý kiến để giải quyết dứt điểm việc phân vạch lại đường địa giới hành chính giữa xã An Nghĩa, huyện An Lão với các xã Đak Mang, Ân Sơn, huyện Hoài Ân theo Kế hoạch số 38/KH-UBND ngày 31/12/2013 của UBND tỉnh triển khai thực hiện Dự án “Hoàn thiện, hiện đại hóa hồ sơ, bản đồ ĐGHC và xây dựng cơ sở dữ liệu về ĐGHC” trên địa bàn tỉnh theo Quyết định số 513/QĐ-TTg ngày 02/5/2012 của Thủ tướng Chính phủ.</w:t>
      </w:r>
    </w:p>
    <w:p>
      <w:pPr>
        <w:pStyle w:val="Normal"/>
        <w:spacing w:lineRule="auto" w:line="252" w:before="120" w:after="0"/>
        <w:ind w:firstLine="600"/>
        <w:jc w:val="both"/>
        <w:rPr/>
      </w:pPr>
      <w:r>
        <w:rPr>
          <w:rFonts w:cs="Times New Roman" w:ascii="Times New Roman" w:hAnsi="Times New Roman"/>
          <w:b/>
          <w:sz w:val="27"/>
          <w:szCs w:val="27"/>
          <w:lang w:val="nl-NL"/>
        </w:rPr>
        <w:t>e) Cử tri huyện Hoài Nhơn:</w:t>
      </w:r>
    </w:p>
    <w:p>
      <w:pPr>
        <w:pStyle w:val="Normal"/>
        <w:spacing w:lineRule="auto" w:line="252" w:before="120" w:after="0"/>
        <w:ind w:firstLine="600"/>
        <w:jc w:val="both"/>
        <w:rPr/>
      </w:pPr>
      <w:r>
        <w:rPr>
          <w:rFonts w:cs="Times New Roman" w:ascii="Times New Roman" w:hAnsi="Times New Roman"/>
          <w:b/>
          <w:i/>
          <w:sz w:val="27"/>
          <w:szCs w:val="27"/>
        </w:rPr>
        <w:t xml:space="preserve">- </w:t>
      </w:r>
      <w:r>
        <w:rPr>
          <w:rFonts w:cs="Times New Roman" w:ascii="Times New Roman" w:hAnsi="Times New Roman"/>
          <w:b/>
          <w:i/>
          <w:spacing w:val="-4"/>
          <w:sz w:val="27"/>
          <w:szCs w:val="27"/>
        </w:rPr>
        <w:t>Đối với chức danh Phó trưởng thôn không nên tổ chức bầu mà thực hiện chế độ bổ nhiệm, vì chức danh này tổ chức bầu gây tốn kém, lãng phí không cần thiết.</w:t>
      </w:r>
    </w:p>
    <w:p>
      <w:pPr>
        <w:pStyle w:val="Normal"/>
        <w:spacing w:lineRule="auto" w:line="252" w:before="120" w:after="0"/>
        <w:ind w:firstLine="600"/>
        <w:jc w:val="both"/>
        <w:rPr>
          <w:rStyle w:val="Vnbnnidung2Exact"/>
          <w:rFonts w:eastAsia="Calibri"/>
          <w:sz w:val="27"/>
          <w:szCs w:val="27"/>
        </w:rPr>
      </w:pPr>
      <w:r>
        <w:rPr>
          <w:rStyle w:val="Vnbnnidung2Exact"/>
          <w:rFonts w:eastAsia="Calibri"/>
          <w:b/>
          <w:sz w:val="27"/>
          <w:szCs w:val="27"/>
        </w:rPr>
        <w:t>Trả lời:</w:t>
      </w:r>
    </w:p>
    <w:p>
      <w:pPr>
        <w:pStyle w:val="Normal"/>
        <w:spacing w:lineRule="auto" w:line="252" w:before="120" w:after="0"/>
        <w:ind w:firstLine="600"/>
        <w:jc w:val="both"/>
        <w:rPr/>
      </w:pPr>
      <w:r>
        <w:rPr>
          <w:rFonts w:cs="Times New Roman" w:ascii="Times New Roman" w:hAnsi="Times New Roman"/>
          <w:iCs/>
          <w:sz w:val="27"/>
          <w:szCs w:val="27"/>
          <w:shd w:fill="FFFFFF" w:val="clear"/>
        </w:rPr>
        <w:t xml:space="preserve">Hiện nay việc tổ chức bầu cử Trưởng thôn, Phó Trưởng thôn trên địa bàn tỉnh được thực hiện theo quy định tại Thông tư số 04/2012/TT-BNV ngày 31/8/2012 của Bộ trưởng Bộ Nội vụ hướng dẫn về tổ chức và hoạt động của thôn, tổ dân phố và </w:t>
      </w:r>
      <w:r>
        <w:rPr>
          <w:rFonts w:cs="Times New Roman" w:ascii="Times New Roman" w:hAnsi="Times New Roman"/>
          <w:sz w:val="27"/>
          <w:szCs w:val="27"/>
        </w:rPr>
        <w:t>Hướng dẫn ban hành kèm theo Nghị quyết liên tịch số 09/2008/NQLT-CP-UBTWMTTQVN ngày 17/4/2008 của Chính phủ và Ủy ban Trung ương Mặt trận Tổ quốc Việt Nam và được tiến hành theo nguyên tắc phổ thông dân chủ và trực tiếp từ nhân dân nên không thể thực hiện chế độ bổ nhiệm như kiến nghị của cử tri.</w:t>
      </w:r>
    </w:p>
    <w:p>
      <w:pPr>
        <w:pStyle w:val="Normal"/>
        <w:spacing w:lineRule="auto" w:line="252" w:before="120" w:after="0"/>
        <w:ind w:firstLine="600"/>
        <w:jc w:val="both"/>
        <w:rPr>
          <w:rFonts w:ascii="Times New Roman" w:hAnsi="Times New Roman" w:cs="Times New Roman"/>
          <w:b/>
          <w:b/>
          <w:sz w:val="27"/>
          <w:szCs w:val="27"/>
        </w:rPr>
      </w:pPr>
      <w:r>
        <w:rPr>
          <w:rFonts w:cs="Times New Roman" w:ascii="Times New Roman" w:hAnsi="Times New Roman"/>
          <w:sz w:val="27"/>
          <w:szCs w:val="27"/>
        </w:rPr>
        <w:t>Để tiết kiệm chi phí bầu cử Phó Trưởng thôn, UBND tỉnh giao Sở Nội vụ phối hợp với các cơ quan liên quan nguyên cứu, đề xuất kết hợp bầu một lần đối với cả 02 chức danh Trưởng thôn và Phó Trưởng thôn.</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XIII. VỀ LAO ĐỘNG - THƯƠNG BINH VÀ XÃ HỘI</w:t>
      </w:r>
    </w:p>
    <w:p>
      <w:pPr>
        <w:pStyle w:val="Normal"/>
        <w:spacing w:lineRule="auto" w:line="252" w:before="120" w:after="0"/>
        <w:ind w:firstLine="600"/>
        <w:jc w:val="both"/>
        <w:rPr/>
      </w:pPr>
      <w:r>
        <w:rPr>
          <w:rFonts w:cs="Times New Roman" w:ascii="Times New Roman" w:hAnsi="Times New Roman"/>
          <w:b/>
          <w:sz w:val="27"/>
          <w:szCs w:val="27"/>
          <w:lang w:val="nl-NL"/>
        </w:rPr>
        <w:t xml:space="preserve">a) Cử tri thành phố Quy Nhơn: </w:t>
      </w:r>
    </w:p>
    <w:p>
      <w:pPr>
        <w:pStyle w:val="Normal"/>
        <w:spacing w:lineRule="auto" w:line="252" w:before="120" w:after="0"/>
        <w:ind w:firstLine="600"/>
        <w:jc w:val="both"/>
        <w:rPr>
          <w:rStyle w:val="Vnbnnidung2Exact"/>
          <w:b/>
          <w:b/>
          <w:i/>
          <w:i/>
          <w:sz w:val="27"/>
          <w:szCs w:val="27"/>
          <w:lang w:val="sv-SE"/>
        </w:rPr>
      </w:pPr>
      <w:r>
        <w:rPr>
          <w:rStyle w:val="Vnbnnidung2Exact"/>
          <w:rFonts w:eastAsia="Calibri"/>
          <w:b/>
          <w:i/>
          <w:sz w:val="27"/>
          <w:szCs w:val="27"/>
          <w:lang w:val="sv-SE"/>
        </w:rPr>
        <w:t>- Cử tri xã Nhơn Hội kiến nghị: H</w:t>
      </w:r>
      <w:r>
        <w:rPr>
          <w:rStyle w:val="Vnbnnidung2Exact"/>
          <w:rFonts w:eastAsia="Calibri"/>
          <w:b/>
          <w:i/>
          <w:sz w:val="27"/>
          <w:szCs w:val="27"/>
          <w:lang w:val="vi-VN"/>
        </w:rPr>
        <w:t>iện nay chế độ huân, huy chương cho người thoát ly kháng chiến thì được trợ cấp 120.000đ/năm theo số năm tham gia; trong khi đó những người hoạt động cơ sở có công với cách mạng được hưởng hàng tháng; cử tri đề nghị tỉnh kiến nghị Trung ương quan tâm xem xét cho những đối tượng đi thoát ly được hưởng chế độ hàng tháng. Đồng thời đề nghị ngành chức năng tổ chức thực hiện giám định lại tỷ lệ thương tật đối với những người tham gia kháng chiến có vết thương cũ tái phát.</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tabs>
          <w:tab w:val="clear" w:pos="720"/>
          <w:tab w:val="left" w:pos="960" w:leader="none"/>
        </w:tabs>
        <w:spacing w:lineRule="auto" w:line="252" w:before="120" w:after="0"/>
        <w:ind w:firstLine="600"/>
        <w:jc w:val="both"/>
        <w:rPr/>
      </w:pPr>
      <w:r>
        <w:rPr>
          <w:rFonts w:cs="Times New Roman" w:ascii="Times New Roman" w:hAnsi="Times New Roman"/>
          <w:sz w:val="27"/>
          <w:szCs w:val="27"/>
          <w:lang w:val="sv-SE"/>
        </w:rPr>
        <w:t xml:space="preserve">Kiến nghị của cử tri về đề nghị chế độ Huân, Huy chương cho đối tượng thoát ly hưởng chế độ hàng tháng và Thương binh có vết thương cũ tái phát được giám định lại (trừ những trường hợp quy định được giám định lại); UBND tỉnh đã chỉ đạo Sở Lao động - Thương binh và Xã hội có văn bản đề nghị Bộ Lao động - Thương binh và Xã hội xem xét. Tuy nhiên, đến nay Pháp lệnh số 04/2012/UBTVQH13 ngày 16/7/2012 của Ủy ban thường vụ Quốc hội sửa đổi bổ sung một số điều của Pháp lệnh ưu đãi người có công với cách mạng và các văn bản sửa đổi bổ sung thực hiện chế độ chính sách đối với người có công với cách mạng vẫn chưa giải quyết được hai vấn đề kiến nghị trên. </w:t>
      </w:r>
    </w:p>
    <w:p>
      <w:pPr>
        <w:pStyle w:val="Normal"/>
        <w:spacing w:lineRule="auto" w:line="252" w:before="120" w:after="0"/>
        <w:ind w:firstLine="600"/>
        <w:jc w:val="both"/>
        <w:rPr>
          <w:rStyle w:val="Vnbnnidung2Exact"/>
          <w:b/>
          <w:b/>
          <w:i/>
          <w:i/>
          <w:sz w:val="27"/>
          <w:szCs w:val="27"/>
          <w:lang w:val="sv-SE"/>
        </w:rPr>
      </w:pPr>
      <w:r>
        <w:rPr>
          <w:rStyle w:val="Vnbnnidung2Exact"/>
          <w:b/>
          <w:i/>
          <w:sz w:val="27"/>
          <w:szCs w:val="27"/>
          <w:lang w:val="sv-SE"/>
        </w:rPr>
        <w:t>- Cử tri Phường Lê Lợi đề nghị t</w:t>
      </w:r>
      <w:r>
        <w:rPr>
          <w:rStyle w:val="Vnbnnidung2Exact"/>
          <w:rFonts w:eastAsia="Calibri"/>
          <w:b/>
          <w:i/>
          <w:sz w:val="27"/>
          <w:szCs w:val="27"/>
          <w:lang w:val="sv-SE"/>
        </w:rPr>
        <w:t>ỉnh cần tăng cường công tác kiểm tra sức khỏe thường xuyên để phân loại chính xác của những người bị phơi nhiễm chất độc da cam với người không bị phơi nhiễm nhằm tránh tình trạng khai không đúng để hưởng chế độ chính sách của nhà nước; đồng thời có biện pháp xử lý kiên quyết đối với các trường hợp này.</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tabs>
          <w:tab w:val="clear" w:pos="720"/>
          <w:tab w:val="left" w:pos="960" w:leader="none"/>
        </w:tabs>
        <w:spacing w:lineRule="auto" w:line="252" w:before="120" w:after="0"/>
        <w:ind w:firstLine="600"/>
        <w:jc w:val="both"/>
        <w:rPr/>
      </w:pPr>
      <w:r>
        <w:rPr>
          <w:rFonts w:cs="Times New Roman" w:ascii="Times New Roman" w:hAnsi="Times New Roman"/>
          <w:sz w:val="27"/>
          <w:szCs w:val="27"/>
          <w:lang w:val="sv-SE"/>
        </w:rPr>
        <w:t>Tiếp thu ý kiến kiến nghị của cử tri, UBND tỉnh giao Sở Y tế nghiên cứu, đề xuất giải quyết.</w:t>
      </w:r>
    </w:p>
    <w:p>
      <w:pPr>
        <w:pStyle w:val="Normal"/>
        <w:spacing w:lineRule="auto" w:line="252" w:before="120" w:after="0"/>
        <w:ind w:firstLine="600"/>
        <w:jc w:val="both"/>
        <w:rPr>
          <w:rStyle w:val="Vnbnnidung2Exact"/>
          <w:b/>
          <w:b/>
          <w:i/>
          <w:i/>
          <w:sz w:val="27"/>
          <w:szCs w:val="27"/>
          <w:lang w:val="sv-SE"/>
        </w:rPr>
      </w:pPr>
      <w:r>
        <w:rPr>
          <w:rStyle w:val="Vnbnnidung2Exact"/>
          <w:b/>
          <w:i/>
          <w:sz w:val="27"/>
          <w:szCs w:val="27"/>
          <w:lang w:val="sv-SE"/>
        </w:rPr>
        <w:t xml:space="preserve">- Cử tri phường Đống Đa: </w:t>
      </w:r>
      <w:r>
        <w:rPr>
          <w:rStyle w:val="Vnbnnidung2Exact"/>
          <w:rFonts w:eastAsia="Calibri"/>
          <w:b/>
          <w:i/>
          <w:sz w:val="27"/>
          <w:szCs w:val="27"/>
          <w:lang w:val="sv-SE"/>
        </w:rPr>
        <w:t>Tỉnh có giải pháp căn cơ để giúp cho người dân thoát nghèo bền vững, cần rà soát việc thực thi chính sách giảm nghèo, thực tế thời gian qua tập trung đưa “con cá” nhưng việc trao “cần câu” còn hạn chế; cần khơi dậy lòng tự trọng, tránh sự trông chờ, ỷ lại vào sự hỗ trợ của Nhà nước và thường xuyên biểu dương những hộ phấn đấu vươn lên thoát nghèo.</w:t>
      </w:r>
    </w:p>
    <w:p>
      <w:pPr>
        <w:pStyle w:val="Normal"/>
        <w:spacing w:lineRule="auto" w:line="252" w:before="120" w:after="0"/>
        <w:ind w:firstLine="600"/>
        <w:jc w:val="both"/>
        <w:rPr>
          <w:rStyle w:val="Vnbnnidung2Exact"/>
          <w:rFonts w:eastAsia="Calibri"/>
          <w:sz w:val="27"/>
          <w:szCs w:val="27"/>
          <w:lang w:val="sv-SE"/>
        </w:rPr>
      </w:pPr>
      <w:r>
        <w:rPr>
          <w:rStyle w:val="Vnbnnidung2Exact"/>
          <w:rFonts w:eastAsia="Calibri"/>
          <w:b/>
          <w:sz w:val="27"/>
          <w:szCs w:val="27"/>
          <w:lang w:val="sv-SE"/>
        </w:rPr>
        <w:t>Trả lời:</w:t>
      </w:r>
    </w:p>
    <w:p>
      <w:pPr>
        <w:pStyle w:val="Normal"/>
        <w:spacing w:lineRule="auto" w:line="252" w:before="120" w:after="0"/>
        <w:ind w:firstLine="600"/>
        <w:jc w:val="both"/>
        <w:rPr/>
      </w:pPr>
      <w:r>
        <w:rPr>
          <w:rFonts w:cs="Times New Roman" w:ascii="Times New Roman" w:hAnsi="Times New Roman"/>
          <w:sz w:val="27"/>
          <w:szCs w:val="27"/>
          <w:lang w:val="sv-SE"/>
        </w:rPr>
        <w:t>Thời gian qua, các chính sách hỗ trợ giảm nghèo bền vững đã thực hiện có hiệu quả, tạo sự chuyển biến tích cực trong đời sống của một bộ phận hộ dân, trong đó phần lớn hộ nghèo, hộ đồng bào dân tộc thiểu số tại vùng khó khăn, vùng đặc biệt khó khăn đã được nâng lên rõ rệt. Hiệu quả của các chính sách giảm nghèo đã góp phần thu hẹp khoảng cách chênh lệch cả về đời sống vật chất và tinh thần giữa các vùng, nhóm dân cư. Kết cấu hạ tầng các vùng nghèo, xã nghèo đã được đầu tư, về cơ bản đảm bảo phục vụ nhu cầu của nhân dân trên địa bàn. Hộ nghèo, hộ cận nghèo đã có nhiều nỗ lực và vươn lên thoát nghèo. Tỷ lệ giảm nghèo đã giảm theo từng năm, bình quân mỗi năm giảm 2% ở các vùng đồng bằng, giảm 4% ở vùng đặc biệt khó khăn, huyện nghèo, xã nghèo.</w:t>
      </w:r>
    </w:p>
    <w:p>
      <w:pPr>
        <w:pStyle w:val="Normal"/>
        <w:spacing w:lineRule="auto" w:line="252" w:before="120" w:after="0"/>
        <w:ind w:firstLine="600"/>
        <w:jc w:val="both"/>
        <w:rPr/>
      </w:pPr>
      <w:r>
        <w:rPr>
          <w:rFonts w:cs="Times New Roman" w:ascii="Times New Roman" w:hAnsi="Times New Roman"/>
          <w:sz w:val="27"/>
          <w:szCs w:val="27"/>
          <w:lang w:val="sv-SE"/>
        </w:rPr>
        <w:t xml:space="preserve">Mặc dù kết quả giảm nghèo đã đạt được một số thành tựu nhất định, tuy nhiên, chính sách giảm nghèo thời gian qua đã bộc lộ một số hạn chế như: tỷ lệ giảm nghèo chưa bền vững, tỷ lệ tái nghèo cao, hộ nghèo vẫn còn tập trung đông tại các huyện nghèo, xã đặc biệt khó khăn, vùng đồng bào dân tộc thiểu số, tâm lý trông chờ, ỷ lại vào chính sách hỗ trợ của nhà nước vẫn còn nặng nề trong hộ nghèo vì vậy hộ nghèo chưa thật quyết tâm tạo việc làm tăng thu nhập vươn lên thoát nghèo. </w:t>
      </w:r>
      <w:r>
        <w:rPr>
          <w:rFonts w:cs="Times New Roman" w:ascii="Times New Roman" w:hAnsi="Times New Roman"/>
          <w:sz w:val="27"/>
          <w:szCs w:val="27"/>
        </w:rPr>
        <w:t xml:space="preserve">Đó là thực tế bất cập gặp phải trong thời gian qua. </w:t>
      </w:r>
    </w:p>
    <w:p>
      <w:pPr>
        <w:pStyle w:val="Normal"/>
        <w:spacing w:lineRule="auto" w:line="252" w:before="120" w:after="0"/>
        <w:ind w:firstLine="600"/>
        <w:jc w:val="both"/>
        <w:rPr/>
      </w:pPr>
      <w:r>
        <w:rPr>
          <w:rFonts w:cs="Times New Roman" w:ascii="Times New Roman" w:hAnsi="Times New Roman"/>
          <w:sz w:val="27"/>
          <w:szCs w:val="27"/>
        </w:rPr>
        <w:t>Giai đoạn 2016 - 2020, chính sách giảm nghèo sẽ thực hiện theo phương pháp tiếp cận nghèo đa chiều, phân loại từng nhóm hộ nghèo về mức độ thiếu hụt để từ đó có cách tiếp cận hỗ trợ khác nhau như: về y tế, giáo dục, nhà ở, nước sạch và vệ sinh, tiếp cận thông tin. Sẽ giảm dần hỗ trợ trực tiếp cho hộ nghèo, duy trì chính sách hỗ trợ cho hộ mới thoát nghèo để tạo ổn định thu nhập, thoát nghèo bền vững. Ngoài ra có các chính sách khuyến khích đối với những hộ đăng ký vượt nghèo.</w:t>
      </w:r>
    </w:p>
    <w:p>
      <w:pPr>
        <w:pStyle w:val="Normal"/>
        <w:tabs>
          <w:tab w:val="clear" w:pos="720"/>
          <w:tab w:val="left" w:pos="960" w:leader="none"/>
        </w:tabs>
        <w:spacing w:before="120" w:after="0"/>
        <w:ind w:firstLine="601"/>
        <w:jc w:val="both"/>
        <w:rPr>
          <w:rFonts w:ascii="Times New Roman" w:hAnsi="Times New Roman" w:cs="Times New Roman"/>
          <w:b/>
          <w:b/>
          <w:sz w:val="27"/>
          <w:szCs w:val="27"/>
        </w:rPr>
      </w:pPr>
      <w:r>
        <w:rPr>
          <w:rFonts w:cs="Times New Roman" w:ascii="Times New Roman" w:hAnsi="Times New Roman"/>
          <w:sz w:val="27"/>
          <w:szCs w:val="27"/>
        </w:rPr>
        <w:t>Song song đó, thực hiện tốt công tác tuyên truyền tạo sự đồng thuận của hệ thống chính trị nhất là ở cơ sở và sự quyết tâm của hộ nghèo là yếu tố mang tính quyết định sự thành công của Chương trình giảm nghèo bền vững trong giai đoạn 2016 - 2020.</w:t>
      </w:r>
    </w:p>
    <w:p>
      <w:pPr>
        <w:pStyle w:val="Normal"/>
        <w:spacing w:before="120" w:after="0"/>
        <w:ind w:firstLine="601"/>
        <w:jc w:val="both"/>
        <w:rPr/>
      </w:pPr>
      <w:r>
        <w:rPr>
          <w:rFonts w:cs="Times New Roman" w:ascii="Times New Roman" w:hAnsi="Times New Roman"/>
          <w:b/>
          <w:sz w:val="27"/>
          <w:szCs w:val="27"/>
          <w:lang w:val="nl-NL"/>
        </w:rPr>
        <w:t xml:space="preserve">b) Cử tri huyện Tuy Phước: </w:t>
      </w:r>
    </w:p>
    <w:p>
      <w:pPr>
        <w:pStyle w:val="Normal"/>
        <w:spacing w:before="120" w:after="0"/>
        <w:ind w:firstLine="601"/>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 Một số công nhân ở xã Phước Thành làm việc tại Công ty TNHH May Hưng Phát (có trụ sở tại thành phố Quy Nhơn) phản ảnh: Khi gia đình có việc đột xuất, họ báo xin nghỉ, nhưng sau đó Công ty lập biên bản và phạt mỗi công nhân 300.000 đồng. Đề nghị Liên đoàn Lao động tỉnh, Sở Lao động - Thương binh và Xã hội cho biết: Việc Công ty thực hiện phạt tiền đối với công nhân như vậy là đúng hay sai? Và có biện pháp chấn chỉnh đối với Công ty (nếu hành vi này là sai)</w:t>
      </w:r>
    </w:p>
    <w:p>
      <w:pPr>
        <w:pStyle w:val="Normal"/>
        <w:spacing w:before="120" w:after="0"/>
        <w:ind w:firstLine="601"/>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autoSpaceDE w:val="false"/>
        <w:spacing w:before="120" w:after="0"/>
        <w:ind w:firstLine="601"/>
        <w:jc w:val="both"/>
        <w:rPr/>
      </w:pPr>
      <w:r>
        <w:rPr>
          <w:rFonts w:cs="Times New Roman" w:ascii="Times New Roman" w:hAnsi="Times New Roman"/>
          <w:sz w:val="27"/>
          <w:szCs w:val="27"/>
          <w:lang w:val="nl-NL"/>
        </w:rPr>
        <w:t>Theo nội dung phản ánh của cử tri thì v</w:t>
      </w:r>
      <w:r>
        <w:rPr>
          <w:rFonts w:cs="Times New Roman" w:ascii="Times New Roman" w:hAnsi="Times New Roman"/>
          <w:sz w:val="27"/>
          <w:szCs w:val="27"/>
          <w:lang w:val="vi-VN"/>
        </w:rPr>
        <w:t>iệc Công ty TNHH May Hưng Phát xử lý kỷ luật lao động bằng hình thức phạt tiền là không đúng theo quy định của Bộ luật Lao động năm 2012 và các văn bản hướng dẫn thi hành.</w:t>
      </w:r>
    </w:p>
    <w:p>
      <w:pPr>
        <w:pStyle w:val="Normal"/>
        <w:autoSpaceDE w:val="false"/>
        <w:spacing w:before="120" w:after="0"/>
        <w:ind w:firstLine="601"/>
        <w:jc w:val="both"/>
        <w:rPr/>
      </w:pPr>
      <w:r>
        <w:rPr>
          <w:rFonts w:cs="Times New Roman" w:ascii="Times New Roman" w:hAnsi="Times New Roman"/>
          <w:sz w:val="27"/>
          <w:szCs w:val="27"/>
          <w:lang w:val="vi-VN"/>
        </w:rPr>
        <w:t>Tiếp thu ý kiến của cử tri, UBND tỉnh giao Sở Lao động - Thương binh và Xã hội phối hợp với UBND thành phố Quy Nhơn kiểm tra, xác thực và xử lý nếu Công ty vi phạm các quy định về quản lý, sử dụng lao động.</w:t>
      </w:r>
    </w:p>
    <w:p>
      <w:pPr>
        <w:pStyle w:val="Normal"/>
        <w:spacing w:before="120" w:after="0"/>
        <w:ind w:firstLine="601"/>
        <w:jc w:val="both"/>
        <w:rPr>
          <w:rFonts w:ascii="Times New Roman" w:hAnsi="Times New Roman" w:cs="Times New Roman"/>
          <w:b/>
          <w:b/>
          <w:i/>
          <w:i/>
          <w:sz w:val="27"/>
          <w:szCs w:val="27"/>
          <w:shd w:fill="FFFFFF" w:val="clear"/>
          <w:lang w:val="nl-NL"/>
        </w:rPr>
      </w:pPr>
      <w:r>
        <w:rPr>
          <w:rFonts w:cs="Times New Roman" w:ascii="Times New Roman" w:hAnsi="Times New Roman"/>
          <w:b/>
          <w:i/>
          <w:sz w:val="27"/>
          <w:szCs w:val="27"/>
          <w:shd w:fill="FFFFFF" w:val="clear"/>
          <w:lang w:val="nl-NL"/>
        </w:rPr>
        <w:t xml:space="preserve">- Nghĩa trang liệt sỹ xã Phước Nghĩa đã bị xuống cấp và hàng năm bị ngập úng, nhưng xã không có kinh phí để đầu tư nâng cấp. Đề nghị UBND tỉnh quan tâm hỗ trợ kinh phí để sửa chữa, nâng cấp. </w:t>
      </w:r>
    </w:p>
    <w:p>
      <w:pPr>
        <w:pStyle w:val="Normal"/>
        <w:spacing w:before="120" w:after="0"/>
        <w:ind w:firstLine="601"/>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tabs>
          <w:tab w:val="clear" w:pos="720"/>
          <w:tab w:val="left" w:pos="960" w:leader="none"/>
        </w:tabs>
        <w:spacing w:before="120" w:after="0"/>
        <w:ind w:firstLine="601"/>
        <w:jc w:val="both"/>
        <w:rPr/>
      </w:pPr>
      <w:r>
        <w:rPr>
          <w:rFonts w:cs="Times New Roman" w:ascii="Times New Roman" w:hAnsi="Times New Roman"/>
          <w:sz w:val="27"/>
          <w:szCs w:val="27"/>
          <w:lang w:val="nl-NL"/>
        </w:rPr>
        <w:t>Việc hỗ trợ kinh phí sửa chữa, nâng cấp mộ, nghĩa trang liệt sĩ được thực hiện hàng năm trên cơ sở nguồn kinh phí hỗ trợ của Trung ương, các nguồn kinh phí của địa phương, căn cứ vào nhu cầu của địa phương và khả năng nguồn kinh phí hàng năm. Tiếp thu ý kiến phản ánh của cử tri, UBND tỉnh giao Sở Lao động - Thương binh và Xã hội khẩn trương phối hợp với UBND huyện Tuy Phước kiểm tra thực tế và báo cáo đề xuất cho UBND tỉnh xem xét, giải quyết kịp thời.</w:t>
      </w:r>
    </w:p>
    <w:p>
      <w:pPr>
        <w:pStyle w:val="Normal"/>
        <w:spacing w:before="120" w:after="0"/>
        <w:ind w:firstLine="601"/>
        <w:jc w:val="both"/>
        <w:rPr/>
      </w:pPr>
      <w:r>
        <w:rPr>
          <w:rFonts w:cs="Times New Roman" w:ascii="Times New Roman" w:hAnsi="Times New Roman"/>
          <w:b/>
          <w:sz w:val="27"/>
          <w:szCs w:val="27"/>
          <w:lang w:val="nl-NL"/>
        </w:rPr>
        <w:t>c) Cử tri huyện Hoài Ân:</w:t>
      </w:r>
    </w:p>
    <w:p>
      <w:pPr>
        <w:pStyle w:val="Normal"/>
        <w:spacing w:before="120" w:after="0"/>
        <w:ind w:firstLine="601"/>
        <w:jc w:val="both"/>
        <w:rPr/>
      </w:pPr>
      <w:r>
        <w:rPr>
          <w:rFonts w:cs="Times New Roman" w:ascii="Times New Roman" w:hAnsi="Times New Roman"/>
          <w:b/>
          <w:i/>
          <w:sz w:val="27"/>
          <w:szCs w:val="27"/>
          <w:lang w:val="nl-NL"/>
        </w:rPr>
        <w:t xml:space="preserve">- Cử tri xã Ân Đức đề nghị: Tỉnh sớm giải quyết chế độ theo Quyết định số 290, Quyết định 62 và chế độ mai táng phí, có một số hồ sơ địa phương đã đề nghị rất lâu nhưng  các đối tượng chưa được hưởng. </w:t>
      </w:r>
    </w:p>
    <w:p>
      <w:pPr>
        <w:pStyle w:val="Normal"/>
        <w:spacing w:before="120" w:after="0"/>
        <w:ind w:firstLine="601"/>
        <w:jc w:val="both"/>
        <w:rPr>
          <w:rStyle w:val="Vnbnnidung2Exact"/>
          <w:rFonts w:eastAsia="Calibri"/>
          <w:sz w:val="27"/>
          <w:szCs w:val="27"/>
          <w:lang w:val="nl-NL"/>
        </w:rPr>
      </w:pPr>
      <w:r>
        <w:rPr>
          <w:rStyle w:val="Vnbnnidung2Exact"/>
          <w:rFonts w:eastAsia="Calibri"/>
          <w:b/>
          <w:sz w:val="27"/>
          <w:szCs w:val="27"/>
          <w:lang w:val="nl-NL"/>
        </w:rPr>
        <w:t>Trả lời:</w:t>
      </w:r>
    </w:p>
    <w:p>
      <w:pPr>
        <w:pStyle w:val="Normal"/>
        <w:tabs>
          <w:tab w:val="clear" w:pos="720"/>
          <w:tab w:val="left" w:pos="960" w:leader="none"/>
        </w:tabs>
        <w:spacing w:before="120" w:after="0"/>
        <w:ind w:firstLine="601"/>
        <w:jc w:val="both"/>
        <w:rPr>
          <w:rFonts w:ascii="Times New Roman" w:hAnsi="Times New Roman" w:cs="Times New Roman"/>
          <w:sz w:val="27"/>
          <w:szCs w:val="27"/>
          <w:lang w:val="nl-NL"/>
        </w:rPr>
      </w:pPr>
      <w:r>
        <w:rPr>
          <w:rFonts w:cs="Times New Roman" w:ascii="Times New Roman" w:hAnsi="Times New Roman"/>
          <w:i/>
          <w:sz w:val="27"/>
          <w:szCs w:val="27"/>
          <w:lang w:val="nl-NL" w:eastAsia="en-US"/>
        </w:rPr>
        <w:t xml:space="preserve">- Về chế độ trợ cấp một lần theo Quyết định số 290/2005/QĐ-TTg ngày 08/11/2005 và Quyết định 62/2011/QĐ-TTg </w:t>
      </w:r>
      <w:r>
        <w:rPr>
          <w:rFonts w:cs="Times New Roman" w:ascii="Times New Roman" w:hAnsi="Times New Roman"/>
          <w:i/>
          <w:sz w:val="27"/>
          <w:szCs w:val="27"/>
          <w:lang w:val="nl-NL"/>
        </w:rPr>
        <w:t>ngày 09/11/2011 của Thủ tướng Chính phủ:</w:t>
      </w:r>
      <w:r>
        <w:rPr>
          <w:rFonts w:cs="Times New Roman" w:ascii="Times New Roman" w:hAnsi="Times New Roman"/>
          <w:sz w:val="27"/>
          <w:szCs w:val="27"/>
          <w:lang w:val="nl-NL"/>
        </w:rPr>
        <w:t xml:space="preserve"> UBND tỉnh giao </w:t>
      </w:r>
      <w:r>
        <w:rPr>
          <w:rFonts w:cs="Times New Roman" w:ascii="Times New Roman" w:hAnsi="Times New Roman"/>
          <w:sz w:val="27"/>
          <w:szCs w:val="27"/>
          <w:lang w:val="nl-NL" w:eastAsia="en-US"/>
        </w:rPr>
        <w:t>Bộ Chỉ huy Quân sự tỉnh (đối với đối tượng quân nhân), Công an tỉnh (đối với đối tượng công an nhân dân) kiểm tra nội dung phản ánh của cử tri và xem xét, giải quyết kịp thời theo quy định, không để tồn đọng hồ sơ</w:t>
      </w:r>
    </w:p>
    <w:p>
      <w:pPr>
        <w:pStyle w:val="Normal"/>
        <w:tabs>
          <w:tab w:val="clear" w:pos="720"/>
          <w:tab w:val="left" w:pos="960" w:leader="none"/>
        </w:tabs>
        <w:spacing w:before="120" w:after="0"/>
        <w:ind w:firstLine="601"/>
        <w:jc w:val="both"/>
        <w:rPr/>
      </w:pPr>
      <w:r>
        <w:rPr>
          <w:rFonts w:cs="Times New Roman" w:ascii="Times New Roman" w:hAnsi="Times New Roman"/>
          <w:i/>
          <w:sz w:val="27"/>
          <w:szCs w:val="27"/>
          <w:lang w:val="nl-NL"/>
        </w:rPr>
        <w:t>-</w:t>
      </w:r>
      <w:r>
        <w:rPr>
          <w:rFonts w:cs="Times New Roman" w:ascii="Times New Roman" w:hAnsi="Times New Roman"/>
          <w:b/>
          <w:i/>
          <w:sz w:val="27"/>
          <w:szCs w:val="27"/>
          <w:lang w:val="nl-NL"/>
        </w:rPr>
        <w:t xml:space="preserve"> </w:t>
      </w:r>
      <w:r>
        <w:rPr>
          <w:rFonts w:cs="Times New Roman" w:ascii="Times New Roman" w:hAnsi="Times New Roman"/>
          <w:i/>
          <w:sz w:val="27"/>
          <w:szCs w:val="27"/>
          <w:lang w:val="nl-NL"/>
        </w:rPr>
        <w:t>Đối với chế độ Mai táng phí:</w:t>
      </w:r>
      <w:r>
        <w:rPr>
          <w:rFonts w:cs="Times New Roman" w:ascii="Times New Roman" w:hAnsi="Times New Roman"/>
          <w:b/>
          <w:i/>
          <w:sz w:val="27"/>
          <w:szCs w:val="27"/>
          <w:lang w:val="nl-NL"/>
        </w:rPr>
        <w:t xml:space="preserve"> </w:t>
      </w:r>
      <w:r>
        <w:rPr>
          <w:rFonts w:cs="Times New Roman" w:ascii="Times New Roman" w:hAnsi="Times New Roman"/>
          <w:sz w:val="27"/>
          <w:szCs w:val="27"/>
          <w:lang w:val="nl-NL"/>
        </w:rPr>
        <w:t>Ngày 03/8/2015, Chủ tịch UBND tỉnh có Quyết định số 2697/QĐ-CTUBND phê duyệt trợ cấp mai táng phí cho 21 thân nhân đối tượng theo Quyết định số 290/2005/QĐ-TTg, trong đó huyện Hoài Ân có 10 thân nhân đối tượng (xã Ân Đức có 02 thân nhân), hiện nay Phòng Lao động - Thương binh và Xã hội huyện Hoài Ân đang thực hiện chi trả trợ cấp cho thân nhân đối tượng, đề nghị cử tri liên hệ Phòng Lao động - Thương binh và Xã hội huyện Hoài Ân để được trả lời cụ thể.</w:t>
      </w:r>
    </w:p>
    <w:p>
      <w:pPr>
        <w:pStyle w:val="Normal"/>
        <w:spacing w:lineRule="auto" w:line="252" w:before="120" w:after="0"/>
        <w:ind w:firstLine="600"/>
        <w:jc w:val="both"/>
        <w:rPr>
          <w:rFonts w:ascii="Times New Roman" w:hAnsi="Times New Roman" w:cs="Times New Roman"/>
          <w:b/>
          <w:b/>
          <w:sz w:val="27"/>
          <w:szCs w:val="27"/>
          <w:lang w:val="nl-NL"/>
        </w:rPr>
      </w:pPr>
      <w:r>
        <w:rPr>
          <w:rFonts w:cs="Times New Roman" w:ascii="Times New Roman" w:hAnsi="Times New Roman"/>
          <w:b/>
          <w:sz w:val="27"/>
          <w:szCs w:val="27"/>
          <w:lang w:val="nl-NL"/>
        </w:rPr>
        <w:t>XIV. BỘ CHỈ HUY QUÂN SỰ TỈNH</w:t>
      </w:r>
    </w:p>
    <w:p>
      <w:pPr>
        <w:pStyle w:val="Normal"/>
        <w:spacing w:lineRule="auto" w:line="252" w:before="120" w:after="0"/>
        <w:ind w:firstLine="600"/>
        <w:jc w:val="both"/>
        <w:rPr/>
      </w:pPr>
      <w:r>
        <w:rPr>
          <w:rFonts w:cs="Times New Roman" w:ascii="Times New Roman" w:hAnsi="Times New Roman"/>
          <w:b/>
          <w:sz w:val="27"/>
          <w:szCs w:val="27"/>
          <w:lang w:val="nl-NL"/>
        </w:rPr>
        <w:t>a) Cử tri thành phố Quy Nhơn:</w:t>
      </w:r>
    </w:p>
    <w:p>
      <w:pPr>
        <w:pStyle w:val="Normal"/>
        <w:spacing w:lineRule="auto" w:line="252" w:before="120" w:after="0"/>
        <w:ind w:firstLine="600"/>
        <w:jc w:val="both"/>
        <w:rPr>
          <w:rStyle w:val="Vnbnnidung2Exact"/>
          <w:rFonts w:eastAsia="Calibri"/>
          <w:b/>
          <w:b/>
          <w:i/>
          <w:i/>
          <w:sz w:val="27"/>
          <w:szCs w:val="27"/>
        </w:rPr>
      </w:pPr>
      <w:r>
        <w:rPr>
          <w:rStyle w:val="Vnbnnidung2Exact"/>
          <w:rFonts w:eastAsia="Calibri"/>
          <w:b/>
          <w:i/>
          <w:sz w:val="27"/>
          <w:szCs w:val="27"/>
          <w:lang w:val="nl-NL"/>
        </w:rPr>
        <w:t xml:space="preserve">- Cử tri </w:t>
      </w:r>
      <w:r>
        <w:rPr>
          <w:rStyle w:val="Vnbnnidung2Exact"/>
          <w:rFonts w:eastAsia="Calibri"/>
          <w:b/>
          <w:i/>
          <w:sz w:val="27"/>
          <w:szCs w:val="27"/>
          <w:lang w:val="vi-VN"/>
        </w:rPr>
        <w:t>phường</w:t>
      </w:r>
      <w:r>
        <w:rPr>
          <w:rStyle w:val="Vnbnnidung2Exact"/>
          <w:rFonts w:eastAsia="Calibri"/>
          <w:b/>
          <w:i/>
          <w:sz w:val="27"/>
          <w:szCs w:val="27"/>
          <w:lang w:val="nl-NL"/>
        </w:rPr>
        <w:t xml:space="preserve"> </w:t>
      </w:r>
      <w:r>
        <w:rPr>
          <w:rStyle w:val="Vnbnnidung2Exact"/>
          <w:rFonts w:eastAsia="Calibri"/>
          <w:b/>
          <w:i/>
          <w:iCs/>
          <w:sz w:val="27"/>
          <w:szCs w:val="27"/>
          <w:lang w:val="nl-NL"/>
        </w:rPr>
        <w:t>Đống Đa</w:t>
      </w:r>
      <w:r>
        <w:rPr>
          <w:rFonts w:cs="Times New Roman" w:ascii="Times New Roman" w:hAnsi="Times New Roman"/>
          <w:b/>
          <w:i/>
          <w:sz w:val="27"/>
          <w:szCs w:val="27"/>
          <w:lang w:val="nl-NL"/>
        </w:rPr>
        <w:t xml:space="preserve"> đề nghị t</w:t>
      </w:r>
      <w:r>
        <w:rPr>
          <w:rStyle w:val="Vnbnnidung2Exact"/>
          <w:rFonts w:eastAsia="Calibri"/>
          <w:b/>
          <w:i/>
          <w:sz w:val="27"/>
          <w:szCs w:val="27"/>
          <w:lang w:val="vi-VN"/>
        </w:rPr>
        <w:t xml:space="preserve">ỉnh sớm giải quyết chế độ cho các chuyên gia làm việc tại Campuchia và Lào; </w:t>
      </w:r>
      <w:r>
        <w:rPr>
          <w:rStyle w:val="Vnbnnidung2Exact"/>
          <w:rFonts w:eastAsia="Calibri"/>
          <w:b/>
          <w:i/>
          <w:sz w:val="27"/>
          <w:szCs w:val="27"/>
          <w:lang w:val="nl-NL"/>
        </w:rPr>
        <w:t xml:space="preserve">cử tri </w:t>
      </w:r>
      <w:r>
        <w:rPr>
          <w:rStyle w:val="Vnbnnidung2Exact"/>
          <w:rFonts w:eastAsia="Calibri"/>
          <w:b/>
          <w:i/>
          <w:sz w:val="27"/>
          <w:szCs w:val="27"/>
          <w:lang w:val="vi-VN"/>
        </w:rPr>
        <w:t>phường</w:t>
      </w:r>
      <w:r>
        <w:rPr>
          <w:rStyle w:val="Vnbnnidung2Exact"/>
          <w:rFonts w:eastAsia="Calibri"/>
          <w:b/>
          <w:i/>
          <w:sz w:val="27"/>
          <w:szCs w:val="27"/>
          <w:lang w:val="nl-NL"/>
        </w:rPr>
        <w:t xml:space="preserve"> Ghềnh Ráng </w:t>
      </w:r>
      <w:r>
        <w:rPr>
          <w:rStyle w:val="Vnbnnidung2Exact"/>
          <w:rFonts w:eastAsia="Calibri"/>
          <w:b/>
          <w:i/>
          <w:sz w:val="27"/>
          <w:szCs w:val="27"/>
          <w:lang w:val="vi-VN"/>
        </w:rPr>
        <w:t xml:space="preserve">kiến nghị Bộ Chỉ huy Quân sự tỉnh sớm giải quyết chế độ theo </w:t>
      </w:r>
      <w:hyperlink r:id="rId2">
        <w:r>
          <w:rPr>
            <w:rStyle w:val="InternetLink"/>
            <w:rFonts w:ascii="Times New Roman" w:hAnsi="Times New Roman" w:cs="Times New Roman" w:eastAsia="Calibri"/>
            <w:b/>
            <w:bCs w:val="false"/>
            <w:i/>
            <w:iCs w:val="false"/>
            <w:caps w:val="false"/>
            <w:smallCaps w:val="false"/>
            <w:strike w:val="false"/>
            <w:dstrike w:val="false"/>
            <w:sz w:val="27"/>
            <w:szCs w:val="27"/>
            <w:lang w:val="vi-VN"/>
          </w:rPr>
          <w:t>Quyết định</w:t>
        </w:r>
        <w:r>
          <w:rPr>
            <w:rStyle w:val="InternetLink"/>
            <w:rFonts w:ascii="Times New Roman" w:hAnsi="Times New Roman" w:cs="Times New Roman" w:eastAsia="Calibri"/>
            <w:b/>
            <w:bCs w:val="false"/>
            <w:i/>
            <w:iCs w:val="false"/>
            <w:caps w:val="false"/>
            <w:smallCaps w:val="false"/>
            <w:strike w:val="false"/>
            <w:dstrike w:val="false"/>
            <w:sz w:val="27"/>
            <w:szCs w:val="27"/>
            <w:lang w:val="nl-NL"/>
          </w:rPr>
          <w:t xml:space="preserve"> số</w:t>
        </w:r>
        <w:r>
          <w:rPr>
            <w:rStyle w:val="InternetLink"/>
            <w:rFonts w:ascii="Times New Roman" w:hAnsi="Times New Roman" w:cs="Times New Roman" w:eastAsia="Calibri"/>
            <w:b/>
            <w:bCs w:val="false"/>
            <w:i/>
            <w:iCs w:val="false"/>
            <w:caps w:val="false"/>
            <w:smallCaps w:val="false"/>
            <w:strike w:val="false"/>
            <w:dstrike w:val="false"/>
            <w:sz w:val="27"/>
            <w:szCs w:val="27"/>
            <w:lang w:val="vi-VN"/>
          </w:rPr>
          <w:t xml:space="preserve"> 290/2005/QĐ-TTg</w:t>
        </w:r>
      </w:hyperlink>
      <w:r>
        <w:rPr>
          <w:rStyle w:val="Vnbnnidung2Exact"/>
          <w:rFonts w:eastAsia="Calibri"/>
          <w:b/>
          <w:i/>
          <w:sz w:val="27"/>
          <w:szCs w:val="27"/>
          <w:lang w:val="nl-NL"/>
        </w:rPr>
        <w:t xml:space="preserve"> </w:t>
      </w:r>
      <w:r>
        <w:rPr>
          <w:rStyle w:val="Vnbnnidung2Exact"/>
          <w:rFonts w:eastAsia="Calibri"/>
          <w:b/>
          <w:i/>
          <w:sz w:val="27"/>
          <w:szCs w:val="27"/>
          <w:lang w:val="vi-VN"/>
        </w:rPr>
        <w:t>cho các trường hợp</w:t>
      </w:r>
      <w:r>
        <w:rPr>
          <w:rStyle w:val="Vnbnnidung2Exact"/>
          <w:rFonts w:eastAsia="Calibri"/>
          <w:b/>
          <w:i/>
          <w:sz w:val="27"/>
          <w:szCs w:val="27"/>
          <w:lang w:val="nl-NL"/>
        </w:rPr>
        <w:t xml:space="preserve"> đã có hồ sơ xin đề nghị </w:t>
      </w:r>
      <w:r>
        <w:rPr>
          <w:rStyle w:val="Vnbnnidung2Exact"/>
          <w:rFonts w:eastAsia="Calibri"/>
          <w:b/>
          <w:i/>
          <w:sz w:val="27"/>
          <w:szCs w:val="27"/>
          <w:lang w:val="vi-VN"/>
        </w:rPr>
        <w:t>giải quyết.</w:t>
      </w:r>
    </w:p>
    <w:p>
      <w:pPr>
        <w:pStyle w:val="Normal"/>
        <w:spacing w:lineRule="auto" w:line="252" w:before="120" w:after="0"/>
        <w:ind w:firstLine="600"/>
        <w:jc w:val="both"/>
        <w:rPr/>
      </w:pPr>
      <w:r>
        <w:rPr>
          <w:rStyle w:val="Vnbnnidung2Exact"/>
          <w:rFonts w:eastAsia="Calibri"/>
          <w:b/>
          <w:sz w:val="27"/>
          <w:szCs w:val="27"/>
        </w:rPr>
        <w:t>Trả lời:</w:t>
      </w:r>
    </w:p>
    <w:p>
      <w:pPr>
        <w:pStyle w:val="Normal"/>
        <w:spacing w:lineRule="auto" w:line="252" w:before="120" w:after="0"/>
        <w:ind w:firstLine="600"/>
        <w:jc w:val="both"/>
        <w:rPr>
          <w:rStyle w:val="Vnbnnidung2Exact"/>
          <w:rFonts w:eastAsia="Calibri"/>
          <w:sz w:val="27"/>
          <w:szCs w:val="27"/>
        </w:rPr>
      </w:pPr>
      <w:r>
        <w:rPr>
          <w:rStyle w:val="Vnbnnidung2Exact"/>
          <w:rFonts w:eastAsia="Calibri"/>
          <w:sz w:val="27"/>
          <w:szCs w:val="27"/>
        </w:rPr>
        <w:t>Theo báo cáo của Bộ Chỉ huy Quân sự tỉnh, Bộ Chỉ huy Quân sự tỉnh đã đề nghị Quân khu giải quyết 210 hồ sơ theo Quyết định số 290/2005/QĐ-TTg (thành phố Quy Nhơn có 8 hồ sơ, trong đó phường Đống Đa có 01 hồ sơ). Hồ sơ đang xét duyệt tại Bộ Chỉ huy Quân sự tỉnh là 22 hồ sơ (thành phố Quy Nhơn có 07 hồ sơ, trong đó không có hồ sơ thuộc phường Đống Đa và phường Ghềnh Ráng).</w:t>
      </w:r>
    </w:p>
    <w:p>
      <w:pPr>
        <w:pStyle w:val="Normal"/>
        <w:spacing w:lineRule="auto" w:line="252" w:before="120" w:after="0"/>
        <w:ind w:firstLine="600"/>
        <w:jc w:val="both"/>
        <w:rPr/>
      </w:pPr>
      <w:r>
        <w:rPr>
          <w:rStyle w:val="Vnbnnidung2Exact"/>
          <w:rFonts w:eastAsia="Calibri"/>
          <w:sz w:val="27"/>
          <w:szCs w:val="27"/>
        </w:rPr>
        <w:t xml:space="preserve">Hiện nay, Ban Chỉ huy Quân sự thành phố Quy Nhơn đang chuẩn bị chi trả chế độ theo Quyết định số 290/2005/QĐ-TTg cho 11 đối tượng (phường Đống Đa có 01 đối tượng, phường Ghềnh Ráng có 01 đối tượng). </w:t>
      </w:r>
    </w:p>
    <w:p>
      <w:pPr>
        <w:pStyle w:val="Normal"/>
        <w:spacing w:lineRule="auto" w:line="252" w:before="120" w:after="0"/>
        <w:ind w:firstLine="600"/>
        <w:jc w:val="both"/>
        <w:rPr/>
      </w:pPr>
      <w:r>
        <w:rPr>
          <w:rStyle w:val="Vnbnnidung2Exact"/>
          <w:rFonts w:eastAsia="Calibri"/>
          <w:sz w:val="27"/>
          <w:szCs w:val="27"/>
        </w:rPr>
        <w:t>UBND tỉnh giao Bộ Chỉ huy Quân sự tỉnh phối hợp với UBND thành phố Quy Nhơn kiểm tra cụ thể các trường hợp cử tri kiến nghị.</w:t>
      </w:r>
    </w:p>
    <w:p>
      <w:pPr>
        <w:pStyle w:val="Normal"/>
        <w:spacing w:lineRule="auto" w:line="252" w:before="120" w:after="0"/>
        <w:ind w:firstLine="600"/>
        <w:jc w:val="both"/>
        <w:rPr>
          <w:rStyle w:val="Vnbnnidung2Exact"/>
          <w:rFonts w:eastAsia="Calibri"/>
          <w:sz w:val="2"/>
          <w:szCs w:val="27"/>
        </w:rPr>
      </w:pPr>
      <w:r>
        <w:rPr/>
      </w:r>
    </w:p>
    <w:p>
      <w:pPr>
        <w:pStyle w:val="Normal"/>
        <w:spacing w:lineRule="auto" w:line="252" w:before="120" w:after="0"/>
        <w:ind w:firstLine="600"/>
        <w:jc w:val="both"/>
        <w:rPr/>
      </w:pPr>
      <w:r>
        <w:rPr>
          <w:rFonts w:cs="Times New Roman" w:ascii="Times New Roman" w:hAnsi="Times New Roman"/>
          <w:kern w:val="2"/>
          <w:sz w:val="27"/>
          <w:szCs w:val="27"/>
          <w:lang w:val="nl-NL"/>
        </w:rPr>
        <w:t>Trên đây là báo cáo kết quả trả lời các ý kiến, kiến nghị của cử tri phản ánh sau  kỳ họp thứ 11 HĐND tỉnh khóa X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22"/>
          <w:szCs w:val="27"/>
          <w:lang w:val="nl-NL"/>
        </w:rPr>
      </w:pPr>
      <w:r>
        <w:rPr>
          <w:rFonts w:cs="Times New Roman" w:ascii="Times New Roman" w:hAnsi="Times New Roman"/>
          <w:sz w:val="22"/>
          <w:szCs w:val="27"/>
          <w:lang w:val="nl-NL"/>
        </w:rPr>
      </w:r>
    </w:p>
    <w:tbl>
      <w:tblPr>
        <w:tblW w:w="9276" w:type="dxa"/>
        <w:jc w:val="left"/>
        <w:tblInd w:w="0" w:type="dxa"/>
        <w:tblLayout w:type="fixed"/>
        <w:tblCellMar>
          <w:top w:w="0" w:type="dxa"/>
          <w:left w:w="108" w:type="dxa"/>
          <w:bottom w:w="0" w:type="dxa"/>
          <w:right w:w="108" w:type="dxa"/>
        </w:tblCellMar>
      </w:tblPr>
      <w:tblGrid>
        <w:gridCol w:w="4680"/>
        <w:gridCol w:w="4596"/>
      </w:tblGrid>
      <w:tr>
        <w:trPr>
          <w:trHeight w:val="899" w:hRule="atLeast"/>
        </w:trPr>
        <w:tc>
          <w:tcPr>
            <w:tcW w:w="4680"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64"/>
                <w:lang w:val="nl-NL"/>
              </w:rPr>
            </w:pPr>
            <w:r>
              <w:rPr>
                <w:rFonts w:cs="Times New Roman" w:ascii="Times New Roman" w:hAnsi="Times New Roman"/>
                <w:b/>
                <w:bCs/>
                <w:sz w:val="6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Mai Thanh Thắ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52" w:before="120" w:after="0"/>
        <w:ind w:firstLine="574"/>
        <w:jc w:val="both"/>
        <w:rPr>
          <w:rFonts w:ascii="Times New Roman" w:hAnsi="Times New Roman" w:cs="Times New Roman"/>
          <w:b/>
          <w:b/>
          <w:i/>
          <w:i/>
        </w:rPr>
      </w:pPr>
      <w:r>
        <w:rPr>
          <w:rFonts w:cs="Times New Roman" w:ascii="Times New Roman" w:hAnsi="Times New Roman"/>
          <w:b/>
          <w:i/>
        </w:rPr>
      </w:r>
    </w:p>
    <w:sectPr>
      <w:footerReference w:type="default" r:id="rId3"/>
      <w:footerReference w:type="first" r:id="rId4"/>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Bodon">
    <w:altName w:val="Times New Roman"/>
    <w:charset w:val="00"/>
    <w:family w:val="auto"/>
    <w:pitch w:val="variable"/>
  </w:font>
  <w:font w:name="VNI-Times">
    <w:altName w:val="Times New Roman"/>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VnTime;Courier New"/>
      <w:b/>
      <w:i w:val="false"/>
    </w:rPr>
  </w:style>
  <w:style w:type="character" w:styleId="WW8Num21z1">
    <w:name w:val="WW8Num21z1"/>
    <w:qFormat/>
    <w:rPr>
      <w:rFonts w:cs=".VnTime;Courier New"/>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rFonts w:ascii="VNI-Bodon;Times New Roman" w:hAnsi="VNI-Bodon;Times New Roman" w:eastAsia="VNI-Times;Times New Roman" w:cs="VNI-Bodon;Times New Roman"/>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VnTime;Courier New" w:hAnsi=".VnTime;Courier New" w:cs=".VnTime;Courier New"/>
      <w:sz w:val="28"/>
      <w:szCs w:val="28"/>
      <w:lang w:val="en-US" w:bidi="ar-SA"/>
    </w:rPr>
  </w:style>
  <w:style w:type="character" w:styleId="Newsdetailcontent">
    <w:name w:val="news_detail_content"/>
    <w:basedOn w:val="DefaultParagraphFont"/>
    <w:qFormat/>
    <w:rPr/>
  </w:style>
  <w:style w:type="character" w:styleId="CharChar2">
    <w:name w:val=" Char Char2"/>
    <w:qFormat/>
    <w:rPr>
      <w:rFonts w:ascii="VNI-Times;Times New Roman" w:hAnsi="VNI-Times;Times New Roman" w:eastAsia="Times New Roman" w:cs="VNI-Times;Times New Roman"/>
      <w:sz w:val="26"/>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Times New Roman" w:hAnsi="VNI-Bodon;Times New Roman" w:eastAsia="VNI-Times;Times New Roman" w:cs="VNI-Bodon;Times New Roma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Lao-dong-Tien-luong/Quyet-dinh-290-2005-QD-TTg-chinh-sach-doi-tuong-truc-tiep-tham-gia-khang-chien-chong-My-cuu-nuoc-nhung-chua-duoc-huong-chinh-sach-cua-Dang-Nha-nuoc-5265.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5:00Z</dcterms:created>
  <dc:creator>User</dc:creator>
  <dc:description/>
  <cp:keywords/>
  <dc:language>en-US</dc:language>
  <cp:lastModifiedBy>Admin</cp:lastModifiedBy>
  <cp:lastPrinted>2015-10-27T15:26:00Z</cp:lastPrinted>
  <dcterms:modified xsi:type="dcterms:W3CDTF">2015-11-02T01:26:00Z</dcterms:modified>
  <cp:revision>99</cp:revision>
  <dc:subject/>
  <dc:title>Héi ®ång nh©n d©n        céng hoµ x• héi chñ nghÜa viÖt nam</dc:title>
</cp:coreProperties>
</file>