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9">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108">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255/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22 tháng 12 năm 2015</w:t>
            </w:r>
          </w:p>
        </w:tc>
      </w:tr>
    </w:tbl>
    <w:p>
      <w:pPr>
        <w:pStyle w:val="Normal"/>
        <w:spacing w:lineRule="auto" w:line="264" w:before="120" w:after="0"/>
        <w:rPr>
          <w:rFonts w:ascii="Times New Roman" w:hAnsi="Times New Roman" w:cs="Times New Roman"/>
          <w:sz w:val="30"/>
        </w:rPr>
      </w:pPr>
      <w:r>
        <w:rPr>
          <w:rFonts w:cs="Times New Roman" w:ascii="Times New Roman" w:hAnsi="Times New Roman"/>
          <w:sz w:val="30"/>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gửi đến kỳ họp thứ 12, HĐND tỉnh khóa X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107">
                <wp:simplePos x="0" y="0"/>
                <wp:positionH relativeFrom="column">
                  <wp:posOffset>2407920</wp:posOffset>
                </wp:positionH>
                <wp:positionV relativeFrom="paragraph">
                  <wp:posOffset>7747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1pt" to="293.1pt,6.1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9"/>
          <w:szCs w:val="27"/>
        </w:rPr>
      </w:pPr>
      <w:r>
        <w:rPr>
          <w:rFonts w:cs="Times New Roman" w:ascii="Times New Roman" w:hAnsi="Times New Roman"/>
          <w:sz w:val="19"/>
          <w:szCs w:val="27"/>
        </w:rPr>
      </w:r>
    </w:p>
    <w:p>
      <w:pPr>
        <w:pStyle w:val="TextBody"/>
        <w:spacing w:lineRule="auto" w:line="252" w:before="120" w:after="0"/>
        <w:ind w:firstLine="600"/>
        <w:jc w:val="both"/>
        <w:rPr/>
      </w:pPr>
      <w:r>
        <w:rPr>
          <w:rFonts w:cs="Times New Roman" w:ascii="Times New Roman" w:hAnsi="Times New Roman"/>
          <w:sz w:val="27"/>
          <w:szCs w:val="27"/>
        </w:rPr>
        <w:t xml:space="preserve">Theo đề nghị của Thường trực HĐND tỉnh tại Văn bản số 160/TH-HĐND ngày 27/11/2015 về việc tổng hợp ý kiến, kiến nghị của cử tri gửi đến kỳ họp thứ 12, HĐND tỉnh khóa XI; UBND tỉnh xin báo cáo kết quả giải quyết, trả lời những vấn đề cụ thể theo ý kiến, kiến nghị của cử tri như sau: </w:t>
      </w:r>
    </w:p>
    <w:p>
      <w:pPr>
        <w:pStyle w:val="TextBody"/>
        <w:spacing w:lineRule="auto" w:line="252" w:before="120" w:after="0"/>
        <w:ind w:firstLine="60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52"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1. Sản xuất nông nghiệp và phát triển nông thôn</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a) Cử tri huyện Tuy Phước:</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xml:space="preserve">- Cử tri xã Phước Nghĩa kiến nghị: Hiện nay, đã có nhiều chính sách hỗ trợ cụ thể, thiết thực đối với ngư dân nhưng chính sách đối với nông nghiệp và nông dân thì còn hạn chế, đời sống của bà con nông dân </w:t>
      </w:r>
      <w:r>
        <w:rPr>
          <w:rFonts w:cs="Times New Roman" w:ascii="Times New Roman" w:hAnsi="Times New Roman"/>
          <w:b/>
          <w:i/>
          <w:sz w:val="27"/>
          <w:szCs w:val="27"/>
          <w:lang w:val="vi-VN"/>
        </w:rPr>
        <w:t xml:space="preserve">còn </w:t>
      </w:r>
      <w:r>
        <w:rPr>
          <w:rFonts w:cs="Times New Roman" w:ascii="Times New Roman" w:hAnsi="Times New Roman"/>
          <w:b/>
          <w:i/>
          <w:sz w:val="27"/>
          <w:szCs w:val="27"/>
        </w:rPr>
        <w:t>gặp rất nhiều khó khăn. Đề nghị UBND tỉnh có giải pháp cụ thể hơn để kích cầu, hỗ trợ cho ngành nông nghiệp nói chung và bà con nông dân nói r</w:t>
      </w:r>
      <w:r>
        <w:rPr>
          <w:rFonts w:cs="Times New Roman" w:ascii="Times New Roman" w:hAnsi="Times New Roman"/>
          <w:b/>
          <w:i/>
          <w:sz w:val="27"/>
          <w:szCs w:val="27"/>
          <w:lang w:val="vi-VN"/>
        </w:rPr>
        <w:t>i</w:t>
      </w:r>
      <w:r>
        <w:rPr>
          <w:rFonts w:cs="Times New Roman" w:ascii="Times New Roman" w:hAnsi="Times New Roman"/>
          <w:b/>
          <w:i/>
          <w:sz w:val="27"/>
          <w:szCs w:val="27"/>
        </w:rPr>
        <w:t xml:space="preserve">êng.    </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Trả lời:</w:t>
      </w:r>
    </w:p>
    <w:p>
      <w:pPr>
        <w:pStyle w:val="Normal"/>
        <w:spacing w:lineRule="auto" w:line="252" w:before="120" w:after="0"/>
        <w:ind w:firstLine="588"/>
        <w:jc w:val="both"/>
        <w:rPr/>
      </w:pPr>
      <w:r>
        <w:rPr>
          <w:rFonts w:cs="Times New Roman" w:ascii="Times New Roman" w:hAnsi="Times New Roman"/>
          <w:sz w:val="27"/>
          <w:szCs w:val="27"/>
        </w:rPr>
        <w:t>Trong những năm qua mặc dù ngân sách tỉnh còn gặp nhiều khó khăn, song Chính phủ và UBND tỉnh đã ban hành nhiều chính sách đối với nông nghiệp và nông dân để hỗ trợ bà con nông dân sản xuất có hiệu quả, cụ thể như sau:</w:t>
      </w:r>
    </w:p>
    <w:p>
      <w:pPr>
        <w:pStyle w:val="Normal"/>
        <w:spacing w:lineRule="auto" w:line="252" w:before="120" w:after="0"/>
        <w:ind w:firstLine="588"/>
        <w:jc w:val="both"/>
        <w:rPr/>
      </w:pPr>
      <w:r>
        <w:rPr>
          <w:rFonts w:cs="Times New Roman" w:ascii="Times New Roman" w:hAnsi="Times New Roman"/>
          <w:sz w:val="27"/>
          <w:szCs w:val="27"/>
        </w:rPr>
        <w:t>- Chính sách phát triển giống cây trồng theo Quyết định số 43/2009/QĐ-UBND ngày 20/10/2009 của UBND tỉnh đã hỗ trợ giống nguyên chủng, siêu nguyên chủng; hỗ trợ giống lúa lai theo chính sách phát triển giống cây trồng; tại kỳ họp thứ 12, HĐND tỉnh, UBND tỉnh trình HĐND tỉnh ban hành chính sách hỗ trợ phát triển giống cây trồng giai đoạn 2016 - 2020 để hỗ trợ phát triển giống cây trồng giúp nông dân sản xuất có hiệu quả, tăng thu nhập, cải thiện đời sống cho bà con nông dân; hàng năm tỉnh còn xuất ngân sách hỗ trợ lúa giống, phân bón, thuốc bảo vệ thực vật cho sản xuất nông nghiệp. Hỗ trợ chính sách đất trồng lúa; thực hiện chương trình “Xây dựng cánh đồng mẫu lớn”; thực hiện Quyết định số 20/2015/QĐ-UBND về quy định mức hỗ trợ khuyến khích phát triển hợp tác liên kết sản xuất gắn với tiêu thụ nông sản xây dựng cánh đồng lớn trên địa bàn tỉ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Thực hiện hỗ trợ tiêm phòng trong chăn nuôi; hỗ trợ thiệt hại sản xuất chăn nuôi khi xảy ra thiên tai, dịch bệnh; thực hiện chương trình lai tạo đàn bò của tỉnh theo Quyết định số 2948/QĐ-CTUBND ngày 23/12/2011; thực hiện Quyết định số 50/2014/QĐ-TTg của Thủ tướng Chính phủ về chính sách hỗ trợ nâng cao hiệu quả chăn nuôi nông hộ giai đoạn 2015 - 2020. Thực hiện Nghị định số 35/2015/NĐ-CP của Chính phủ về quản lý và sử dụng đất lúa nước có quy định hỗ trợ 1 triệu đồng/ha đất chuyên lúa và 500.000 đồng/ha đất lúa khác.</w:t>
      </w:r>
    </w:p>
    <w:p>
      <w:pPr>
        <w:pStyle w:val="Normal"/>
        <w:spacing w:lineRule="auto" w:line="252" w:before="120" w:after="0"/>
        <w:ind w:firstLine="588"/>
        <w:jc w:val="both"/>
        <w:rPr/>
      </w:pPr>
      <w:r>
        <w:rPr>
          <w:rFonts w:cs="Times New Roman" w:ascii="Times New Roman" w:hAnsi="Times New Roman"/>
          <w:sz w:val="27"/>
          <w:szCs w:val="27"/>
        </w:rPr>
        <w:t>- Thực hiện Nghị định số 67/2012/NĐ-CP của Chính phủ sửa đổi, bổ sung một số điều của Nghị định số 143/2003/NĐ-CP ngày 28/11/2003 của Chính phủ quy định chi tiết thi hành một số điều của Pháp lệnh khai thác và bảo vệ công trình thủy lợi; Chương trình kiên cố hóa kênh mương; Chương trình bê tông hóa giao thông nông thôn; Xây dựng cơ sở hạ tầng thủy lợi; thực hiện Quyết định số 519/QĐ-UBND ngày 01/3/2013 về việc quy định mức hỗ trợ để ứng phó với hạn hán trong sản xuất nông nghiệp và dân sinh năm 2013 nhằm hỗ trợ 50% giá giống cây trồng cạn cho nông dân sản xuất, hỗ trợ kinh phí chống hạn để đảm bảo sản xuất và Quyết định số 1629/QĐ-UBND ngày 13/5/2015 quy định mức hỗ trợ để ứng phó với hạn hán trong sản xuất nông nghiệp và dân sinh năm 2015 nhằm hỗ trợ 50% giá giống cây trồng cạn cho nông dân sản xuất, hỗ trợ kinh phí chống hạn để đảm bảo sản xuất.</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Thực hiện các chương trình mục tiêu quốc gia về Nông thôn mới, Nước sạch và vệ sinh môi trường nông thôn, Đào tạo nghề nông thôn…</w:t>
      </w:r>
    </w:p>
    <w:p>
      <w:pPr>
        <w:pStyle w:val="Normal"/>
        <w:spacing w:lineRule="auto" w:line="252" w:before="120" w:after="0"/>
        <w:ind w:firstLine="588"/>
        <w:jc w:val="both"/>
        <w:rPr>
          <w:rFonts w:ascii="Times New Roman" w:hAnsi="Times New Roman" w:cs="Times New Roman"/>
          <w:i/>
          <w:i/>
          <w:sz w:val="27"/>
          <w:szCs w:val="27"/>
        </w:rPr>
      </w:pPr>
      <w:r>
        <w:rPr>
          <w:rFonts w:cs="Times New Roman" w:ascii="Times New Roman" w:hAnsi="Times New Roman"/>
          <w:sz w:val="27"/>
          <w:szCs w:val="27"/>
        </w:rPr>
        <w:t>Mặc dù có rất nhiều cố gắng, tuy nhiên các chính sách hỗ trợ về nông nghiệp và nông thôn vẫn chưa đáp ứng đầy đủ nhu cầu của nông dân trong sản xuất nông nghiệp. UBND tỉnh giao Sở Nông nghiệp và PTNT tiếp tục nghiên cứu để tham mưu đề xuất UBND tỉnh ban hành các chính sách để hỗ trợ tốt hơn cho nông dân trong thời gian tới và kiến nghị với Chính phủ có những chính sách mới cho nông dân.</w:t>
      </w:r>
      <w:r>
        <w:rPr>
          <w:rFonts w:cs="Times New Roman" w:ascii="Times New Roman" w:hAnsi="Times New Roman"/>
          <w:bCs/>
          <w:sz w:val="27"/>
          <w:szCs w:val="27"/>
        </w:rPr>
        <w:t xml:space="preserve"> </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b) Cử tri huyện Phù Mỹ:</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Vụ Hè thu năm 2015 nắng hạn kéo dài ảnh hưởng đến sản xuất của nhân dân, để giúp nông dân có điều kiện sản xuất tốt hơn vụ Đông xuân sắp tới, đề nghị UBND tỉnh quan tâm hỗ trợ về giống cho nông dâ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Ngày 21/10/2015, UBND tỉnh có Công văn số 5057/UBND-KTN về chủ trương thực hiện chính sách hỗ trợ giống cây trồng trong vụ Đông Xuân 2015 - 2016, hỗ trợ giống cây trồng cạn như: lạc, ngô lai, đậu đỗ, rau màu… để giúp nông dân sản xuất; hỗ trợ giống dự phòng để khắc phục thiên tai đề phòng mưa bão làm trôi mất giống, hỗ trợ giống lúa lai cho bà con dân tộc thiểu số trên địa bàn tỉnh; hỗ trợ kinh phí để khảo nghiệm tuyển chọn giống mới, giống siêu nguyên chủng, sản xuất giống nguyên chủng cung ứng cho các địa phương sản xuất giống xác nhận cung ứng cho bà con nông dân sản xuất.</w:t>
      </w:r>
    </w:p>
    <w:p>
      <w:pPr>
        <w:pStyle w:val="Normal"/>
        <w:spacing w:lineRule="auto" w:line="252" w:before="120" w:after="0"/>
        <w:ind w:firstLine="588"/>
        <w:jc w:val="both"/>
        <w:rPr>
          <w:rFonts w:ascii="Times New Roman" w:hAnsi="Times New Roman" w:cs="Times New Roman"/>
          <w:b/>
          <w:b/>
          <w:i/>
          <w:i/>
          <w:spacing w:val="6"/>
          <w:sz w:val="27"/>
          <w:szCs w:val="27"/>
        </w:rPr>
      </w:pPr>
      <w:r>
        <w:rPr>
          <w:rFonts w:cs="Times New Roman" w:ascii="Times New Roman" w:hAnsi="Times New Roman"/>
          <w:b/>
          <w:i/>
          <w:spacing w:val="6"/>
          <w:sz w:val="27"/>
          <w:szCs w:val="27"/>
        </w:rPr>
        <w:t>- Hiện nay cánh đồng thôn An Mỹ, xã Mỹ Cát bị nhiễm mặn, sản xuất gặp khó khăn đề nghị tỉnh quan tâm hỗ trợ kinh phí đắp đập thôn An Mỹ.</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Sau khi xây dựng nâng cấp đập Cây Ké và hệ thống kênh La Tinh, địa phương đã bỏ các đập bổi, trong đó có đập ngăn mặn An Mỹ. Qua kiểm tra thực tế, cao trình mặt ruộng hiện tại cao hơn cao trình mực nước triều. Nhân dân khu vực gần cầu An Mỹ vẫn sản xuất bình thường, hệ thống kênh La Tinh trên địa bàn xã Mỹ Cát cung cấp đủ nước tưới không có hiện tượng nhiễm mặn.</w:t>
      </w:r>
    </w:p>
    <w:p>
      <w:pPr>
        <w:pStyle w:val="Normal"/>
        <w:spacing w:lineRule="auto" w:line="252" w:before="120" w:after="0"/>
        <w:ind w:firstLine="588"/>
        <w:jc w:val="both"/>
        <w:rPr/>
      </w:pPr>
      <w:r>
        <w:rPr>
          <w:rFonts w:cs="Times New Roman" w:ascii="Times New Roman" w:hAnsi="Times New Roman"/>
          <w:sz w:val="27"/>
          <w:szCs w:val="27"/>
        </w:rPr>
        <w:t>Thực hiện chỉ đạo của UBND tỉnh tại Công văn số 3593/UBND-KTN ngày 30/7/2015 về việc chủ trương xây dựng hồ chứa nước Sở Tất và công trình đập ngăn mặn An Mỹ hạ. Sau khi kiểm tra thực tế hiện trường, ngày 31/7/2015 Sở Nông nghiệp và PTNT đã tiến hành họp rà soát quy hoạch thủy lợi cùng với UBND huyện Phù Mỹ, Công ty TNHH Khai thác công trình thủy lợi và các đơn vị liên quan, đã có kết luận như sau: Vị trí đề nghị xây dựng đập ngăn mặn An Mỹ hạ thuộc địa phận thôn An Mỹ, xã Mỹ Cát cách thượng lưu cầu An Mỹ khoảng 200 m, cách hạ lưu đập Cây Ké khoảng 7 km, chiều rộng sông gần 100m. Tuy nhiên, để xây dựng đập cần xác định mục tiêu, hiệu quả kinh tế, đảm bảo ngăn mặn, thoát lũ. Việc xây dựng cần phải đồng bộ trên 02 nhánh sông La Tinh và sông Cạn và tại buổi làm việc các bên đã thống nhất đề nghị trước mắt xây dựng hệ thống đưa nước sạch để phục vụ sinh hoạt cho các hộ dân thôn An Xuyên 2, Lương Thái xã Mỹ Chánh và thôn An Mỹ xã Mỹ Cát, về lâu dài sẽ xem xét đầu tư các đập hoặc cống ngăn mặn khi có điều kiện nâng cấp hoàn thiện hệ thống đê quanh vịnh Nước Ngọt.</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c) Cử tri huyện Tây S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lang w:val="vi-VN"/>
        </w:rPr>
        <w:t>- Cử tri xã Vĩnh An, Bình Tường, Bình Nghi, Bình Thành kiến nghị: Tỉnh quan tâm tiếp tục có chính sách hỗ trợ giá giống lúa lai cho nông dân để bà con yên tâm sản xuất. Đồng thời có chính sách hỗ trợ giống cây trồng, vật nuôi cho bà con đồng bào thiểu số (cùng nội dung kiến nghị của cử tri huyện Hoài Ân).</w:t>
      </w:r>
    </w:p>
    <w:p>
      <w:pPr>
        <w:pStyle w:val="Normal"/>
        <w:spacing w:lineRule="auto" w:line="252" w:before="120" w:after="0"/>
        <w:ind w:firstLine="588"/>
        <w:jc w:val="both"/>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Về hỗ trợ giống lúa: Việc hỗ trợ sản xuất lúa lai theo Quyết định số 43/2009/QĐ-UBND của UBND tỉnh thực hiện đến năm 2013, theo đề nghị của các địa phương, UBND tỉnh đã kéo dài thêm 2 năm và đến năm 2015 chính sách này đã kết thúc vì vậy nếu thấy sản xuất lúa lai có hiệu quả, bà con đăng ký với các địa phương và các Công ty sản xuất giống lúa để cung ứng kịp thời cho sản xuất. Riêng đối với đồng bào dân tộc thiểu số, tỉnh vẫn còn chủ trương hỗ trợ 100% giá giống lúa lai cho bà con sản xuất cho đến hết năm 2018.</w:t>
      </w:r>
    </w:p>
    <w:p>
      <w:pPr>
        <w:pStyle w:val="Normal"/>
        <w:spacing w:lineRule="auto" w:line="252" w:before="120" w:after="0"/>
        <w:ind w:firstLine="588"/>
        <w:jc w:val="both"/>
        <w:rPr/>
      </w:pPr>
      <w:r>
        <w:rPr>
          <w:rFonts w:cs="Times New Roman" w:ascii="Times New Roman" w:hAnsi="Times New Roman"/>
          <w:sz w:val="27"/>
          <w:szCs w:val="27"/>
        </w:rPr>
        <w:t>- Về hỗ trợ giống vật nuôi: Trong những năm qua, tỉnh Bình Định triển khai thực hiện Chương trình 135 (Chương trình mục tiêu Quốc gia giảm nghèo bền vững) và Chương trình 30a của Chính phủ (Chương trình giảm nghèo nhanh và bền vững đối với 61 huyện nghèo), trong đó có Hợp phần hỗ trợ phát triển sản xuất: các hộ nghèo được hỗ trợ giống vật nuôi có giá trị kinh tế cao (trâu, bò, lợn, gia cầm giống) để phát triển sản xuất. Tuy nhiên, do nguồn kinh phí hàng năm có hạn, các địa phương chưa thực hiện được việc hỗ trợ cho toàn bộ các hộ nghèo. Hiện nay, Chính phủ đang xem xét, có chủ trương tiếp tục thực hiện Chương trình 135 giai đoạn 2016 - 2020; ngoài 2 hợp phần: Hỗ trợ đầu tư cơ sở hạ tầng; hỗ trợ sản xuất; bổ sung thêm hợp phần hỗ trợ đào tạo nâng cao năng lực cho cán bộ, cơ sở cộng đồng tại xã. UBND tỉnh sẽ chỉ đạo Sở Nông nghiệp và Phát triển nông thôn phối hợp với UBND huyện chỉ đạo, hướng dẫn các xã lựa chọn giống vật nuôi có giá trị kinh tế cao, phù hợp với điều kiện sinh thái, điều kiện chăn nuôi của địa phương, hỗ trợ cho các hộ nghèo, trong đó quan tâm đến các hộ đồng bào thiểu số để bà con phát triển sản xuấ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thôn Hòa Mỹ, xã Bình Thuận kiến nghị: Hiện nay trại chăn nuôi heo xã Bình Tân xả thải gây ô nhiễm môi trường, ảnh hưởng đời sống nhân dân xung quanh. Đề nghị tỉnh kiểm tra, xử lý.</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Xã Bình Tân, huyện Tây Sơn được quy hoạch điểm chăn nuôi tập trung với diện tích 9,45ha tại thôn Mỹ Thạch nhằm di chuyển chăn nuôi ra khỏi khu dân cư là phù hợp chủ trương của huyện, tỉnh. Tuy mới xây dựng, nhưng đến nay đã thu hút nhiều hộ chăn nuôi, lấp kín diện tích quy hoạch. Điểm chăn nuôi tập trung xã Bình Tân cách khu dân cư gần nhất 200m về phía Nam, cách UBND xã Bình Tân 700m về phía Đông Nam, cách Hồ Thuận Ninh khoảng 5,5 km về phía Tây Bắc, cách tỉnh lộ 636 khoảng 4,5 km về phía Nam. Dự án Xây dựng điểm chăn nuôi tập trung xã Bình Tân đã lập báo cáo đánh giá tác động môi trường và được UBND tỉnh phê duyệt tại Quyết định số 187/QĐ-UBND ngày 22/01/2014. Tuy nhiên, đến nay dự án vẫn chưa xây dựng hoàn thiện hệ thống xử lý nước thải chăn nuôi; các trang trại chăn nuôi xả nước thải ra môi trường chưa qua xử lý, do đó đã ảnh hưởng đến môi trường xung quanh điểm chăn nuôi như bà con thôn Mỹ Hòa, xã Bình Thuận phản ánh. UBND tỉnh yêu cầu Sở Nông nghiệp và PTNT phối hợp với Sở Tài nguyên và Môi trường, UBND huyện Tây Sơn kiểm tra, chỉ đạo UBND xã Bình Tân đầu tư xây dựng hoàn thiện hệ thống xử lý nước thải của Điểm chăn nuôi tập trung, khắc phục tình trạng ô nhiễm môi trường do nước thải chăn nuôi gây ra.</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d) Cử tri huyện Hoài Ân: </w:t>
      </w:r>
    </w:p>
    <w:p>
      <w:pPr>
        <w:pStyle w:val="Normal"/>
        <w:tabs>
          <w:tab w:val="left" w:pos="720" w:leader="none"/>
        </w:tabs>
        <w:spacing w:lineRule="auto" w:line="252" w:before="120" w:after="0"/>
        <w:ind w:firstLine="588"/>
        <w:jc w:val="both"/>
        <w:rPr/>
      </w:pPr>
      <w:r>
        <w:rPr>
          <w:rFonts w:cs="Times New Roman" w:ascii="Times New Roman" w:hAnsi="Times New Roman"/>
          <w:b/>
          <w:i/>
          <w:sz w:val="27"/>
          <w:szCs w:val="27"/>
          <w:lang w:val="vi-VN"/>
        </w:rPr>
        <w:t>- Tỉnh hỗ trợ kinh phí chống hạn năm 2015 để các địa phương phân bổ cho các đơn vị phục vụ chống hạn. Hiện nay, một số HTX nông nghiệp đang rất khó khăn về kinh phí chống hạn, nhất là thanh toán tiền điện phục vụ sản xuấ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i/>
          <w:i/>
          <w:sz w:val="27"/>
          <w:szCs w:val="27"/>
          <w:lang w:val="vi-VN"/>
        </w:rPr>
      </w:pPr>
      <w:r>
        <w:rPr>
          <w:rFonts w:cs="Times New Roman" w:ascii="Times New Roman" w:hAnsi="Times New Roman"/>
          <w:sz w:val="27"/>
          <w:szCs w:val="27"/>
          <w:lang w:val="vi-VN"/>
        </w:rPr>
        <w:t>Ngày 01/11/2015, Thủ tướng Chính phủ ban hành Quyết định số 1859/QĐ-TTg về việc hỗ trợ kinh phí khắc phục hậu quả hạn hán và xâm nhập mặn vụ Đông Xuân 2014 - 2015 và vụ Hè Thu 2015; theo đó, tỉnh Bình Định được hỗ trợ 12,7 tỷ đồng. Hiện nay, UBND tỉnh đang xem xét, phân bổ nguồn kinh phí này cho các địa phương triển khai thực hiện khắc phục hậu quả hạn hán năm 2015 theo quy định.</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đ) Cử tri huyện Hoài Nhơn: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Hàng năm, cơ cấu giống lúa phục vụ sản xuất ít đa dạng. Kiến nghị UBND tỉnh chỉ đạo tuyển chọn nhiều giống mới, hiệu quả sản xuất cao, phù hợp với điều kiện tự nhiên tại địa phương để bà con lựa chọ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Cơ cấu giống của tỉnh ta rất đa dạng và phong phú để các địa phương bà con nông dân lựa chọn bao gồm: Giống lúa lai và giống lúa thuần được bố trí theo cơ cấu chân ruộng sản xuất 2 vụ, chân ruộng sản xuất 3 vụ; giống chủ lực, giống bổ sung, giống có triển vọng với tổng số giống từ 20 - 25 giống; trong khi đó quy định của Cục Trồng trọt bố trí 10 - 12 giống. Để có giống lúa mới bổ sung vào cơ cấu giống thay thế giống lúa cũ đã nhiễm bệnh, hàng năm ngân sách tỉnh hỗ trợ 200 - 300 triệu đồng giao cho Trung tâm Giống cây trồng, Trung tâm Khuyến nông, khuyến ngư thu thập, tuyển chọn nhiều giống mới để bổ sung vào cơ cấu giống của tỉnh. Đồng thời, Ngành nông nghiệp cũng khuyến khích kêu gọi các Doanh nghiệp sản xuất và cung ứng giống cây trồng vào đầu tư tại Bình Định: Sản xuất, khảo nghiệm giống cây trồng mới phục vụ cho sản xuất trên địa bàn và cung ứng cho các tỉnh phía Bắc. Từ năm 2010 đến nay, đã thu thập khảo nghiêm bổ sung vào cơ cấu giống của tỉnh như giống lúa lai: TH3-3, TH3-5, HYT108, CT16, Syn 6, Đặc ưu11…; giống lúa thuần có năng suất, chất lượng tốt đã được bổ sung vào cơ cấu giống của tỉnh: VD 8, DV 108 phục tráng, BC15, Hoa ưu 109, OM 7347, OM 6162, OM4900, OM6976, OM 8017, TBR36, PC6, Thiên ưu 8, DT45, KD 28, MT10, TBR225… Trên cơ sở cơ cấu giống đa dạng nêu trên, đề nghị các địa phương hướng dẫn cho nông dân lựa chọn giống phù hợp để sản xuất có hiệu quả.</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Hiện nay, tình trạng nông dân sử dụng thuốc bảo vệ thực vật tràn lan, nhất là thuốc khai hoang. Đề nghị các ngành chức năng tăng cường công tác kiểm tra, chấn chỉnh để không gây ô nhiểm môi trường, đảm bảo sức khỏe cho người dân.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Những năm gần đây, tình hình thời tiết diễn biến thất thường, cây trồng đa dạng… diễn biến sâu, bệnh hại ngày càng gia tăng cả về mức độ và phạm vi nên việc sử dụng thuốc bảo vệ thực vật (BVTV) của nông dân để phòng trừ sâu, bệnh hại là cần thiết, hầu hết nông dân đều sử dụng theo khuyến cáo của ngành chức năng đã hướng dẫn.</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Hiện nay, do việc chuyển từ 3 vụ sang 2 vụ lúa/năm nên có khoảng cách thời gian gieo trồng giữa 2 vụ sản xuất (1 - 2 tháng), do đó có hiện tượng cỏ mọc nhiều ở các bờ mương và cả trong ruộng. Trong thời gian qua, nông dân ở một số địa phương sử dụng một số loại thuốc trừ cỏ </w:t>
      </w:r>
      <w:r>
        <w:rPr>
          <w:rFonts w:cs="Times New Roman" w:ascii="Times New Roman" w:hAnsi="Times New Roman"/>
          <w:b/>
          <w:sz w:val="27"/>
          <w:szCs w:val="27"/>
          <w:lang w:val="vi-VN"/>
        </w:rPr>
        <w:t>thuộc nhóm thuốc trừ cỏ không chọn lọc</w:t>
      </w:r>
      <w:r>
        <w:rPr>
          <w:rFonts w:cs="Times New Roman" w:ascii="Times New Roman" w:hAnsi="Times New Roman"/>
          <w:sz w:val="27"/>
          <w:szCs w:val="27"/>
          <w:lang w:val="vi-VN"/>
        </w:rPr>
        <w:t xml:space="preserve"> để trừ cỏ trên ruộng lúa, bờ mương có hoạt chất Paraquat (gồm các sản phẩm  như: Gramoxone 20SL, Agamaxone 276 SL và hoạt chất Glyphosate, gồm: Các sản phẩm như: Glyphosan 490SL, Roudup 480SC,…). </w:t>
      </w:r>
      <w:r>
        <w:rPr>
          <w:rFonts w:cs="Times New Roman" w:ascii="Times New Roman" w:hAnsi="Times New Roman"/>
          <w:sz w:val="27"/>
          <w:szCs w:val="27"/>
        </w:rPr>
        <w:t>Những loại thuốc này đều có trong danh mục được phép sử dụng trong nông nghiệp ở Việt Nam. Các loại thuốc trừ cỏ này không phải là thuốc khai hoang</w:t>
      </w:r>
      <w:r>
        <w:rPr>
          <w:rFonts w:cs="Times New Roman" w:ascii="Times New Roman" w:hAnsi="Times New Roman"/>
          <w:b/>
          <w:sz w:val="27"/>
          <w:szCs w:val="27"/>
        </w:rPr>
        <w:t xml:space="preserve"> </w:t>
      </w:r>
      <w:r>
        <w:rPr>
          <w:rFonts w:cs="Times New Roman" w:ascii="Times New Roman" w:hAnsi="Times New Roman"/>
          <w:sz w:val="27"/>
          <w:szCs w:val="27"/>
        </w:rPr>
        <w:t xml:space="preserve">(thực chất thuốc khai hoang là thuốc 2, 4, 5T là thuốc cấm sử dụng tại Việt Nam). Tác dụng các thuốc diệt cỏ này là gây hiện tượng cháy rạp khô lá cỏ nên nông dân quen gọi là thuốc khai hoang.  </w:t>
      </w:r>
    </w:p>
    <w:p>
      <w:pPr>
        <w:pStyle w:val="Normal"/>
        <w:spacing w:lineRule="auto" w:line="252" w:before="120" w:after="0"/>
        <w:ind w:firstLine="588"/>
        <w:jc w:val="both"/>
        <w:rPr>
          <w:rFonts w:ascii="Times New Roman" w:hAnsi="Times New Roman" w:cs="Times New Roman"/>
          <w:i/>
          <w:i/>
          <w:sz w:val="27"/>
          <w:szCs w:val="27"/>
        </w:rPr>
      </w:pPr>
      <w:r>
        <w:rPr>
          <w:rFonts w:cs="Times New Roman" w:ascii="Times New Roman" w:hAnsi="Times New Roman"/>
          <w:sz w:val="27"/>
          <w:szCs w:val="27"/>
        </w:rPr>
        <w:t>Tuy nhiên, để đảm bảo quản lý chặt chẽ việc sử dụng thuốc bảo vệ thực vật (BVTV) trên địa bàn tỉnh, UBND tỉnh yêu cầu Sở Nông nghiệp và PTNT tăng cường công tác thanh tra, kiểm tra việc buôn bán và sử dụng thuốc BVTV trên địa bàn tỉnh. Phổ biến các quy định của nhà nước cho các tổ chức, cá nhân kinh doanh và sử dụng thuốc BVTV. Khuyến cáo nông dân không nên lạm dụng thuốc BVTV (</w:t>
      </w:r>
      <w:r>
        <w:rPr>
          <w:rFonts w:cs="Times New Roman" w:ascii="Times New Roman" w:hAnsi="Times New Roman"/>
          <w:i/>
          <w:sz w:val="27"/>
          <w:szCs w:val="27"/>
        </w:rPr>
        <w:t>thuốc trừ cỏ, trừ sâu, trừ bệnh và kích thích sinh trưởng</w:t>
      </w:r>
      <w:r>
        <w:rPr>
          <w:rFonts w:cs="Times New Roman" w:ascii="Times New Roman" w:hAnsi="Times New Roman"/>
          <w:sz w:val="27"/>
          <w:szCs w:val="27"/>
        </w:rPr>
        <w:t>) cho tất cả các loại cây trồng (đặc biệt là nhóm thuốc trừ cỏ không chọn lọc). Tập huấn, hướng dẫn nông dân sử dụng thuốc BVTV theo nguyên tắc 4 đúng và thông tin, tuyên truyền trên các phương tiện thông tin đại chúng để nông dân biết và thực hiện. Chỉ đạo các cơ quan chuyên môn triển khai các mô hình và khuyến cáo hướng dẫn nông dân áp dụng chương trình phòng trừ dịch hại tổng hợp (IPM), chương trình 5 giảm, 3 tăng… hạn chế sử dụng thuốc BVTV có nguồn gốc hóa học, thay thế vào đó khuyến cáo sử dụng thuốc BVTV có nguồn gốc sinh học để phòng trừ sâu bệnh trên tất cả các loại cây trồng ở Bình Định.</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2. Thủy lợi, thủy sản</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52" w:before="120" w:after="0"/>
        <w:ind w:firstLine="588"/>
        <w:jc w:val="both"/>
        <w:rPr/>
      </w:pPr>
      <w:r>
        <w:rPr>
          <w:rFonts w:cs="Times New Roman" w:ascii="Times New Roman" w:hAnsi="Times New Roman"/>
          <w:b/>
          <w:i/>
          <w:sz w:val="27"/>
          <w:szCs w:val="27"/>
          <w:lang w:val="vi-VN"/>
        </w:rPr>
        <w:t>- Cử tri xã Nhơn Hội kiến nghị: H</w:t>
      </w:r>
      <w:r>
        <w:rPr>
          <w:rFonts w:cs="Times New Roman" w:ascii="Times New Roman" w:hAnsi="Times New Roman"/>
          <w:b/>
          <w:i/>
          <w:sz w:val="27"/>
          <w:szCs w:val="27"/>
          <w:lang w:val="vi-VN" w:eastAsia="vi-VN" w:bidi="vi-VN"/>
        </w:rPr>
        <w:t>iện nay nạn sử dụng xung điện, xiết máy ngang nhiên tái diễn khai thác nguồn lợi thủy sản trên Đầm Thị Nại. Đề nghị cơ quan chức năng tỉnh kiểm tra, xử lý.</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ời gian qua, một số tàu cá của ngư dân xã Phước Thuận, huyện Tuy Phước sử dụng xung điện, xiết máy khai thác thủy sản, đã làm ảnh hưởng đến nguồn lợi thủy sản, gây nên tranh chấp ngư trường với ngư dân làm nghề truyền thống, khai thác hợp pháp trên đầm Thị Nại, ảnh hưởng đến an ninh trật tự trên đầm. Trước tình hình trên, UBND tỉnh đã yêu cầu Sở Nông nghiệp và PTNT chỉ đạo Chi cục Khai thác và Bảo vệ nguồn lợi thủy sản phối hợp với Đội phòng, chống xung điện, xiết máy huyện Tuy Phước, Cảnh sát đường thủy và chính quyền các xã ven đầm Thị Nại triển khai tăng cường công tác phòng chống xung điện, xiết máy khai thác thủy sản. Chi cục Khai thác và Bảo vệ nguồn lợi thủy sản xây dựng và tổ chức thực hiện Kế hoạch số 51/KH-KTBVNL-TTra ngày 12/01/2015 phối hợp phòng chống xung điện, xiết máy trên đầm Thị Nại, kết quả đạt được: </w:t>
      </w:r>
    </w:p>
    <w:p>
      <w:pPr>
        <w:pStyle w:val="Normal"/>
        <w:spacing w:lineRule="auto" w:line="252" w:before="120" w:after="0"/>
        <w:ind w:firstLine="588"/>
        <w:jc w:val="both"/>
        <w:rPr>
          <w:rFonts w:ascii="Times New Roman" w:hAnsi="Times New Roman" w:cs="Times New Roman"/>
          <w:sz w:val="27"/>
          <w:szCs w:val="27"/>
          <w:lang w:val="fi-FI"/>
        </w:rPr>
      </w:pPr>
      <w:r>
        <w:rPr>
          <w:rFonts w:cs="Times New Roman" w:ascii="Times New Roman" w:hAnsi="Times New Roman"/>
          <w:i/>
          <w:sz w:val="27"/>
          <w:szCs w:val="27"/>
          <w:lang w:val="vi-VN"/>
        </w:rPr>
        <w:t>+ Công tác tuyên truyền</w:t>
      </w:r>
      <w:r>
        <w:rPr>
          <w:rFonts w:cs="Times New Roman" w:ascii="Times New Roman" w:hAnsi="Times New Roman"/>
          <w:sz w:val="27"/>
          <w:szCs w:val="27"/>
          <w:lang w:val="vi-VN"/>
        </w:rPr>
        <w:t>: Tổ chức 02 lớp tập huấn bồi dưỡng kiến thức và kỹ năng thực hiện đồng quản lý nguồn lợi thủy sản và bồi dưỡng nghiệp vụ tổ chức thực hiện phong trào toàn dân tham gia bảo vệ nguồn lợi thủy sản (BVNLTS) cho 70 học viên là các thành viên tổ đồng quản lý và cán bộ phụ trách thủy sản của địa phương; t</w:t>
      </w:r>
      <w:r>
        <w:rPr>
          <w:rFonts w:cs="Times New Roman" w:ascii="Times New Roman" w:hAnsi="Times New Roman"/>
          <w:sz w:val="27"/>
          <w:szCs w:val="27"/>
          <w:lang w:val="fi-FI"/>
        </w:rPr>
        <w:t>ổ chức hoạt động ngoại khóa cho 240 em học sinh Trường THCS Phước Thuận, Phước Thắng, Nhơn Hội tuyên truyền về bảo vệ nguồn lợi thủy sản.</w:t>
      </w:r>
    </w:p>
    <w:p>
      <w:pPr>
        <w:pStyle w:val="Normal"/>
        <w:spacing w:lineRule="auto" w:line="252" w:before="120" w:after="0"/>
        <w:ind w:firstLine="588"/>
        <w:jc w:val="both"/>
        <w:rPr>
          <w:rFonts w:ascii="Times New Roman" w:hAnsi="Times New Roman" w:cs="Times New Roman"/>
          <w:sz w:val="27"/>
          <w:szCs w:val="27"/>
          <w:lang w:val="fi-FI"/>
        </w:rPr>
      </w:pPr>
      <w:r>
        <w:rPr>
          <w:rFonts w:cs="Times New Roman" w:ascii="Times New Roman" w:hAnsi="Times New Roman"/>
          <w:i/>
          <w:sz w:val="27"/>
          <w:szCs w:val="27"/>
          <w:lang w:val="fi-FI"/>
        </w:rPr>
        <w:t>+ Công tác tuần tra, kiểm soát</w:t>
      </w:r>
      <w:r>
        <w:rPr>
          <w:rFonts w:cs="Times New Roman" w:ascii="Times New Roman" w:hAnsi="Times New Roman"/>
          <w:sz w:val="27"/>
          <w:szCs w:val="27"/>
          <w:lang w:val="fi-FI"/>
        </w:rPr>
        <w:t xml:space="preserve">: Trong thời gian qua, Chi cục Khai thác và Bảo vệ nguồn lợi thủy sản phối hợp với Đội phòng, chống xung điện, xiết máy huyện Tuy Phước, Nhóm đồng quản lý BVNLTS Phước Sơn, Nhóm hạt nhân, Cảnh sát đường thủy và chính quyền các xã ven đầm Thị Nại tuần tra, kiểm soát 28 chuyến tuần tra, kiểm soát trên đầm. </w:t>
      </w:r>
    </w:p>
    <w:p>
      <w:pPr>
        <w:pStyle w:val="Normal"/>
        <w:spacing w:lineRule="auto" w:line="252" w:before="120" w:after="0"/>
        <w:ind w:firstLine="588"/>
        <w:jc w:val="both"/>
        <w:rPr>
          <w:rFonts w:ascii="Times New Roman" w:hAnsi="Times New Roman" w:cs="Times New Roman"/>
          <w:sz w:val="27"/>
          <w:szCs w:val="27"/>
          <w:lang w:val="fi-FI"/>
        </w:rPr>
      </w:pPr>
      <w:r>
        <w:rPr>
          <w:rFonts w:cs="Times New Roman" w:ascii="Times New Roman" w:hAnsi="Times New Roman"/>
          <w:sz w:val="27"/>
          <w:szCs w:val="27"/>
          <w:lang w:val="fi-FI"/>
        </w:rPr>
        <w:t xml:space="preserve">Được sự hỗ trợ Ban quản lý Dự án Nguồn lợi ven biển vì sự phát triển bền vững (CRSD) Bình Định, Chi cục Khai thác và BVNLTS xây dựng mô hình đồng quản lý BVNLTS tại xã Phước Sơn và tổ chức hoạt động theo dõi, kiểm soát, giám sát hoạt động khai thác thủy sản trên đầm Thị Nại được 24 chuyến, qua đó theo dõi, giám sát 112 lượt tàu cá hoạt động khai thác trên đầm. </w:t>
      </w:r>
    </w:p>
    <w:p>
      <w:pPr>
        <w:pStyle w:val="Normal"/>
        <w:spacing w:lineRule="auto" w:line="252" w:before="120" w:after="0"/>
        <w:ind w:firstLine="588"/>
        <w:jc w:val="both"/>
        <w:rPr>
          <w:rFonts w:ascii="Times New Roman" w:hAnsi="Times New Roman" w:cs="Times New Roman"/>
          <w:sz w:val="27"/>
          <w:szCs w:val="27"/>
          <w:lang w:val="fi-FI"/>
        </w:rPr>
      </w:pPr>
      <w:r>
        <w:rPr>
          <w:rFonts w:cs="Times New Roman" w:ascii="Times New Roman" w:hAnsi="Times New Roman"/>
          <w:sz w:val="27"/>
          <w:szCs w:val="27"/>
          <w:lang w:val="fi-FI"/>
        </w:rPr>
        <w:t xml:space="preserve">So với cùng kỳ năm 2014, số đợt tuần tra, kiểm soát trên đầm Thị Nại năm 2015 tăng hơn 156% đợt tuần tra </w:t>
      </w:r>
      <w:r>
        <w:rPr>
          <w:rFonts w:cs="Times New Roman" w:ascii="Times New Roman" w:hAnsi="Times New Roman"/>
          <w:i/>
          <w:sz w:val="27"/>
          <w:szCs w:val="27"/>
          <w:lang w:val="fi-FI"/>
        </w:rPr>
        <w:t xml:space="preserve">(năm 2014 tuần tra 30 chuyến, năm 2015 tuần tra 52 chuyến). </w:t>
      </w:r>
      <w:r>
        <w:rPr>
          <w:rFonts w:cs="Times New Roman" w:ascii="Times New Roman" w:hAnsi="Times New Roman"/>
          <w:sz w:val="27"/>
          <w:szCs w:val="27"/>
          <w:lang w:val="fi-FI"/>
        </w:rPr>
        <w:t>Ngoài ra, Chi cục</w:t>
      </w:r>
      <w:r>
        <w:rPr>
          <w:rFonts w:cs="Times New Roman" w:ascii="Times New Roman" w:hAnsi="Times New Roman"/>
          <w:i/>
          <w:sz w:val="27"/>
          <w:szCs w:val="27"/>
          <w:lang w:val="fi-FI"/>
        </w:rPr>
        <w:t xml:space="preserve"> </w:t>
      </w:r>
      <w:r>
        <w:rPr>
          <w:rFonts w:cs="Times New Roman" w:ascii="Times New Roman" w:hAnsi="Times New Roman"/>
          <w:sz w:val="27"/>
          <w:szCs w:val="27"/>
          <w:lang w:val="fi-FI"/>
        </w:rPr>
        <w:t>Khai thác và BVNLTS</w:t>
      </w:r>
      <w:r>
        <w:rPr>
          <w:rFonts w:cs="Times New Roman" w:ascii="Times New Roman" w:hAnsi="Times New Roman"/>
          <w:i/>
          <w:sz w:val="27"/>
          <w:szCs w:val="27"/>
          <w:lang w:val="fi-FI"/>
        </w:rPr>
        <w:t xml:space="preserve"> </w:t>
      </w:r>
      <w:r>
        <w:rPr>
          <w:rFonts w:cs="Times New Roman" w:ascii="Times New Roman" w:hAnsi="Times New Roman"/>
          <w:sz w:val="27"/>
          <w:szCs w:val="27"/>
          <w:lang w:val="fi-FI"/>
        </w:rPr>
        <w:t>cũng tổ chức tuần tra, kiểm soát đột xuất khi nhận được tin báo của ngư dân, hay đề nghị phối hợp của Đội phòng, chống xung điện, xiết máy huyện Tuy Phước.</w:t>
      </w:r>
    </w:p>
    <w:p>
      <w:pPr>
        <w:pStyle w:val="Normal"/>
        <w:spacing w:lineRule="auto" w:line="252" w:before="120" w:after="0"/>
        <w:ind w:firstLine="588"/>
        <w:jc w:val="both"/>
        <w:rPr/>
      </w:pPr>
      <w:r>
        <w:rPr>
          <w:rFonts w:cs="Times New Roman" w:ascii="Times New Roman" w:hAnsi="Times New Roman"/>
          <w:sz w:val="27"/>
          <w:szCs w:val="27"/>
          <w:lang w:val="fi-FI"/>
        </w:rPr>
        <w:t>Trong thời gian tới, UBND tỉnh yêu cầu Sở Nông nghiệp và PTNT tiếp tục chỉ đạo Chi cục Khai thác và BVNLTS phối hợp với Đội phòng, chống xung điện, xiết máy huyện Tuy Phước, Nhóm đồng quản lý BVNLTS Phước Sơn, Nhóm hạt nhân xã Phước Thuận, Cảnh sát đường thủy và UBND xã Phước Thuận, Phước Sơn tăng cường tuần tra, kiểm soát trên đầm Thị Nại ngăn chặn hành vi sử dụng xung điện, xiết máy khai thác thủy sản, xử lý các hành vi vi phạm trong hoạt động khai thác theo quy định.</w:t>
      </w:r>
    </w:p>
    <w:p>
      <w:pPr>
        <w:pStyle w:val="Normal"/>
        <w:spacing w:lineRule="auto" w:line="252" w:before="120" w:after="0"/>
        <w:ind w:firstLine="588"/>
        <w:jc w:val="both"/>
        <w:rPr/>
      </w:pPr>
      <w:r>
        <w:rPr>
          <w:rFonts w:cs="Times New Roman" w:ascii="Times New Roman" w:hAnsi="Times New Roman"/>
          <w:b/>
          <w:i/>
          <w:sz w:val="27"/>
          <w:szCs w:val="27"/>
          <w:lang w:val="vi-VN" w:eastAsia="vi-VN" w:bidi="vi-VN"/>
        </w:rPr>
        <w:t>- Cử tri xã Nhơn Hội đề nghị UBND tỉnh quan tâm, xem xét hỗ trợ xăng dầu cho tất cả các hộ có ghe, thuyền tại thôn Hội Lợi đã và đang di dời, giải tỏa không tính thời gian trước và sau ngày 01/</w:t>
      </w:r>
      <w:r>
        <w:rPr>
          <w:rFonts w:cs="Times New Roman" w:ascii="Times New Roman" w:hAnsi="Times New Roman"/>
          <w:b/>
          <w:i/>
          <w:sz w:val="27"/>
          <w:szCs w:val="27"/>
          <w:lang w:val="fi-FI" w:eastAsia="vi-VN" w:bidi="vi-VN"/>
        </w:rPr>
        <w:t>01</w:t>
      </w:r>
      <w:r>
        <w:rPr>
          <w:rFonts w:cs="Times New Roman" w:ascii="Times New Roman" w:hAnsi="Times New Roman"/>
          <w:b/>
          <w:i/>
          <w:sz w:val="27"/>
          <w:szCs w:val="27"/>
          <w:lang w:val="vi-VN" w:eastAsia="vi-VN" w:bidi="vi-VN"/>
        </w:rPr>
        <w:t xml:space="preserve">/2014.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shd w:fill="FFFFFF" w:val="clear"/>
          <w:lang w:val="vi-VN"/>
        </w:rPr>
      </w:pPr>
      <w:r>
        <w:rPr>
          <w:rFonts w:cs="Times New Roman" w:ascii="Times New Roman" w:hAnsi="Times New Roman"/>
          <w:sz w:val="27"/>
          <w:szCs w:val="27"/>
          <w:lang w:val="vi-VN" w:eastAsia="vi-VN" w:bidi="vi-VN"/>
        </w:rPr>
        <w:t xml:space="preserve">Ngày 01/4/2014, </w:t>
      </w:r>
      <w:r>
        <w:rPr>
          <w:rFonts w:cs="Times New Roman" w:ascii="Times New Roman" w:hAnsi="Times New Roman"/>
          <w:sz w:val="27"/>
          <w:szCs w:val="27"/>
          <w:shd w:fill="FFFFFF" w:val="clear"/>
          <w:lang w:val="vi-VN"/>
        </w:rPr>
        <w:t>UBND tỉnh đã có Công văn số 1212/UBND-TH về hỗ trợ di dời tàu thuyền khi thực hiện công tác bồi thường giải phóng mặt bằng Khu kinh tế Nhơn Hội, cụ thể như sau:</w:t>
      </w:r>
    </w:p>
    <w:p>
      <w:pPr>
        <w:pStyle w:val="Normal"/>
        <w:spacing w:lineRule="auto" w:line="252" w:before="120" w:after="0"/>
        <w:ind w:firstLine="58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lang w:val="vi-VN"/>
        </w:rPr>
        <w:t>- Hỗ trợ cho các đối tượng có tàu thuyền ở thôn Hải Giang (xã Nhơn Hải) và thôn Hội Lợi (xã Nhơn Hội) di dời tàu thuyền đến Khu tái định cư Nhơn Phước, tàu thuyền được đóng, nhận chuyển nhượng trước ngày 01/01/2014.</w:t>
      </w:r>
    </w:p>
    <w:p>
      <w:pPr>
        <w:pStyle w:val="Normal"/>
        <w:spacing w:lineRule="auto" w:line="252" w:before="120" w:after="0"/>
        <w:ind w:firstLine="58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lang w:val="vi-VN"/>
        </w:rPr>
        <w:t xml:space="preserve">- Thời gian và phương thức hỗ trợ: </w:t>
      </w:r>
      <w:r>
        <w:rPr>
          <w:rFonts w:cs="Times New Roman" w:ascii="Times New Roman" w:hAnsi="Times New Roman"/>
          <w:sz w:val="27"/>
          <w:szCs w:val="27"/>
          <w:shd w:fill="FFFFFF" w:val="clear"/>
        </w:rPr>
        <w:t>H</w:t>
      </w:r>
      <w:r>
        <w:rPr>
          <w:rFonts w:cs="Times New Roman" w:ascii="Times New Roman" w:hAnsi="Times New Roman"/>
          <w:sz w:val="27"/>
          <w:szCs w:val="27"/>
          <w:shd w:fill="FFFFFF" w:val="clear"/>
          <w:lang w:val="vi-VN"/>
        </w:rPr>
        <w:t xml:space="preserve">ỗ trợ dầu gắn với việc di dời chỗ ở theo phương thức hỗ trợ dứt điểm một </w:t>
      </w:r>
      <w:r>
        <w:rPr>
          <w:rFonts w:cs="Times New Roman" w:ascii="Times New Roman" w:hAnsi="Times New Roman"/>
          <w:sz w:val="27"/>
          <w:szCs w:val="27"/>
          <w:shd w:fill="FFFFFF" w:val="clear"/>
        </w:rPr>
        <w:t>0</w:t>
      </w:r>
      <w:r>
        <w:rPr>
          <w:rFonts w:cs="Times New Roman" w:ascii="Times New Roman" w:hAnsi="Times New Roman"/>
          <w:sz w:val="27"/>
          <w:szCs w:val="27"/>
          <w:shd w:fill="FFFFFF" w:val="clear"/>
          <w:lang w:val="vi-VN"/>
        </w:rPr>
        <w:t>1 lần (thời gian tính 03 năm) bằng tiền và thực hiện cùng với phương án giải phóng mặt bằng và tái định cư của hộ dân.</w:t>
      </w:r>
    </w:p>
    <w:p>
      <w:pPr>
        <w:pStyle w:val="Normal"/>
        <w:spacing w:lineRule="auto" w:line="252" w:before="120" w:after="0"/>
        <w:ind w:firstLine="588"/>
        <w:jc w:val="both"/>
        <w:rPr>
          <w:rFonts w:ascii="Times New Roman" w:hAnsi="Times New Roman" w:cs="Times New Roman"/>
          <w:i/>
          <w:i/>
          <w:sz w:val="27"/>
          <w:szCs w:val="27"/>
          <w:lang w:val="vi-VN" w:eastAsia="vi-VN" w:bidi="vi-VN"/>
        </w:rPr>
      </w:pPr>
      <w:r>
        <w:rPr>
          <w:rFonts w:cs="Times New Roman" w:ascii="Times New Roman" w:hAnsi="Times New Roman"/>
          <w:sz w:val="27"/>
          <w:szCs w:val="27"/>
          <w:shd w:fill="FFFFFF" w:val="clear"/>
          <w:lang w:val="vi-VN"/>
        </w:rPr>
        <w:t>Việc UBND tỉnh quy định đối tượng hỗ trợ là tàu thuyền được đóng, nhận chuyển nhượng trước ngày 01/01/2014 là nhằm tránh trường hợp phát sinh số lượng tàu mới để lợi dụng, trục lợi từ chính sách hỗ trợ của UBND tỉnh.</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xã Nhơn Lý đề nghị: </w:t>
      </w:r>
      <w:r>
        <w:rPr>
          <w:rFonts w:cs="Times New Roman" w:ascii="Times New Roman" w:hAnsi="Times New Roman"/>
          <w:b/>
          <w:i/>
          <w:sz w:val="27"/>
          <w:szCs w:val="27"/>
          <w:lang w:val="vi-VN" w:eastAsia="vi-VN" w:bidi="vi-VN"/>
        </w:rPr>
        <w:t>Hiện nay, đa số người dân trên địa bàn xã sống và làm ăn bằng nghề khai thác trên biển, nhưng hiện nay chủ trương của tỉnh cấm hoạt động, khai thác trên vùng biển gần khu vực các nhà đầu tư đang thi công dự án là không phù hợp, gây bức xúc trong nhân dân. Đề nghị UBND tỉnh xem xét lại vấn đề trê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eastAsia="vi-VN" w:bidi="vi-VN"/>
        </w:rPr>
      </w:pPr>
      <w:r>
        <w:rPr>
          <w:rFonts w:cs="Times New Roman" w:ascii="Times New Roman" w:hAnsi="Times New Roman"/>
          <w:sz w:val="27"/>
          <w:szCs w:val="27"/>
          <w:lang w:val="vi-VN" w:eastAsia="vi-VN" w:bidi="vi-VN"/>
        </w:rPr>
        <w:t>Hiện nay, hoạt động khai thác thủy sản được thực hiện theo Nghị định số 33/2010/NĐ-CP ngày 31/3/2010 của Chính phủ về quản lý hoạt động khai thác thủy sản của tổ chức, cá nhân Việt Nam trên các vùng biển và Quyết định số 02/2011/QĐ-UBND ngày 14/01/2011 của UBND tỉnh ban hành Quy chế quản lý hoạt động khai thác, bảo vệ và phát triển nguồn lợi thủy sản trên địa bàn tỉnh Bình Định.</w:t>
      </w:r>
    </w:p>
    <w:p>
      <w:pPr>
        <w:pStyle w:val="Normal"/>
        <w:spacing w:lineRule="auto" w:line="252" w:before="120" w:after="0"/>
        <w:ind w:firstLine="588"/>
        <w:jc w:val="both"/>
        <w:rPr>
          <w:rFonts w:ascii="Times New Roman" w:hAnsi="Times New Roman" w:cs="Times New Roman"/>
          <w:sz w:val="27"/>
          <w:szCs w:val="27"/>
          <w:lang w:val="vi-VN" w:eastAsia="vi-VN" w:bidi="vi-VN"/>
        </w:rPr>
      </w:pPr>
      <w:r>
        <w:rPr>
          <w:rFonts w:cs="Times New Roman" w:ascii="Times New Roman" w:hAnsi="Times New Roman"/>
          <w:sz w:val="27"/>
          <w:szCs w:val="27"/>
          <w:lang w:val="vi-VN" w:eastAsia="vi-VN" w:bidi="vi-VN"/>
        </w:rPr>
        <w:t>Các văn bản pháp quy nêu trên quy định về phân vùng khai thác (vùng biển ven  bờ, vùng lộng, vùng khơi) đối với từng loại tàu theo công suất; quy định các hoạt động khai thác thủy sản bị nghiêm cấm (như sử dụng chất nổ, xung điện, chất độc…); quy định các nghề và loại tàu khai thác thủy sản bị cấm hoạt động trong một số vùng. Đối với vùng biển ven bờ cấm các nghề lưới kéo (trừ lưới kéo moi/ruốc ở tầng nước mặt, nghề kết hợp ánh sáng (trừ nghề rớ, câu tay mực), các nghề khai thác thủy sản sử dụng tàu cá có công suất máy chính từ 20 CV trở lên ngoại trừ các tàu: lưới vây cá nỗi nhỏ, mành, trũ, lưới rê 2,3,5, câu bã và nghề khai thác nhuyễn thể, nghề khai thác tôm hùm giống không bị giới hạn công suất khi hoạt động trong vùng biển ven bờ và vùng lộng.</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sz w:val="27"/>
          <w:szCs w:val="27"/>
          <w:lang w:val="vi-VN" w:eastAsia="vi-VN" w:bidi="vi-VN"/>
        </w:rPr>
        <w:t>- Cử tri</w:t>
      </w:r>
      <w:r>
        <w:rPr>
          <w:rFonts w:cs="Times New Roman" w:ascii="Times New Roman" w:hAnsi="Times New Roman"/>
          <w:b/>
          <w:i/>
          <w:sz w:val="27"/>
          <w:szCs w:val="27"/>
          <w:lang w:val="vi-VN"/>
        </w:rPr>
        <w:t xml:space="preserve"> phường Nhơn Phú đề nghị cơ quan chức năng tỉnh có kế hoạch khai thông dòng chảy nhánh Sông Cát (đoạn giáp ranh giữa thành phố Quy Nhơn với thôn Luật Lễ, huyện Tuy Phước).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Ngày 30/12/2014, UBND tỉnh đã phê duyệt điều chỉnh, bổ sung dự án đầu tư xây dựng Công trình: Xây dựng cấp bách kè chống sạt lở và cải tạo, nâng cấp hệ thống tiêu thoát lũ chống ngập úng hạ lưu sông Hà Thanh, thành phố Quy Nhơn tại Quyết định số 4493/QĐ-UBND. Nội dung Quyết định nêu rõ về phân kỳ đầu tư như sau:</w:t>
      </w:r>
    </w:p>
    <w:p>
      <w:pPr>
        <w:pStyle w:val="Normal"/>
        <w:spacing w:lineRule="auto" w:line="252" w:before="120" w:after="0"/>
        <w:ind w:firstLine="588"/>
        <w:jc w:val="both"/>
        <w:rPr/>
      </w:pPr>
      <w:r>
        <w:rPr>
          <w:rFonts w:cs="Times New Roman" w:ascii="Times New Roman" w:hAnsi="Times New Roman"/>
          <w:sz w:val="27"/>
          <w:szCs w:val="27"/>
          <w:lang w:val="vi-VN"/>
        </w:rPr>
        <w:t>- Giai đoạn 1 (2015</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18)</w:t>
      </w:r>
      <w:r>
        <w:rPr>
          <w:rFonts w:cs="Times New Roman" w:ascii="Times New Roman" w:hAnsi="Times New Roman"/>
          <w:sz w:val="27"/>
          <w:szCs w:val="27"/>
        </w:rPr>
        <w:t>:</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Nạo vét lòng sông, xây dựng đê và công trình trên đê tuyến sông Dinh (đầu sông Dinh đến cầu Hà Thanh 2).</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Nạo vét lòng sông tuyến sông Hà Thanh (từ cầu sông Ngang đến cầu Hà Thanh 1), xây dựng đê và công trình trên đê (từ cầu Diêu Trì đến cầu Hà Thanh 1), xây dựng đập dâng Phú Hòa.</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Nạo vét lòng sông, xây dựng đê và công trình trên đê sông Cây Me (từ cầu đường sắt đến tràn Quy Nhơn 2).</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Kinh phí thực hiện: 2.062.462.417.000 đồng.</w:t>
      </w:r>
    </w:p>
    <w:p>
      <w:pPr>
        <w:pStyle w:val="Normal"/>
        <w:spacing w:lineRule="auto" w:line="252" w:before="120" w:after="0"/>
        <w:ind w:firstLine="588"/>
        <w:jc w:val="both"/>
        <w:rPr>
          <w:rFonts w:ascii="Times New Roman" w:hAnsi="Times New Roman" w:cs="Times New Roman"/>
          <w:i/>
          <w:i/>
          <w:sz w:val="27"/>
          <w:szCs w:val="27"/>
        </w:rPr>
      </w:pPr>
      <w:r>
        <w:rPr>
          <w:rFonts w:cs="Times New Roman" w:ascii="Times New Roman" w:hAnsi="Times New Roman"/>
          <w:sz w:val="27"/>
          <w:szCs w:val="27"/>
        </w:rPr>
        <w:t>- Giai đoạn 2 (2019 - 2020): Đồng bộ thực hiện nạo vét lòng sông Hà Thanh; nạo vét lòng sông, xây dựng đê và công trình trên đê sông Cây Me; nạo vét sông, xây dựng đê và công trình trên đê sông Trường Úc, xây dựng đập dâng Cây Dừa trên sông Trường Úc; nạo vét sông, xây dựng đê và công trình trên đê sông Cát (từ đầu sông đến tràn Quy Nhơn 3 thuộc hệ thống Đê Đông); xây dựng đập dâng Lạc Trường trên sông Cát. Kinh phí thực hiện: 943.537.583.000 đồ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phường Hải Cảng đề nghị tỉnh quan tâm chỉ đạo các ngành chức năng xem xét và tạo điều kiện để ngư dân được vay vốn mua sắm trang thiết bị đánh bắt hải sản xa bờ phù hợp với tàu thuyền lớn đóng bằng vỏ sắt để sớm đưa tàu vào khai thác.</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Để phát triển thủy sản, Chính phủ đã ban hành Nghị định số 67/2014/NĐ-CP về một số chính sách phát triển thủy sản và Nghị định số 89/2015/NĐ-CP sửa đổi, bổ sung một số điều của Nghị định số 67/2014/NĐ-CP, trong đó có chính sách tín dụng đóng mới, nâng cấp tàu cá. Đến nay, UBND tỉnh đã phê duyệt danh sách đóng mới gồm 103 tàu, trong đó có 22 tàu vỏ sắt đã ký hợp đồng tín dụng đóng tàu.</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heo Nghị định số 67/2014/NĐ-CP, chủ tàu cũng được vay vốn tín dụng để mua sắm, trang bị ngư lưới cụ. Tuy nhiên, việc triển khai thực hiện hạng mục này còn chậm do liên quan đến yêu cầu về mẫu thiết kế và dự toán ngư lưới cụ. Trong khi đó hiện nay trong hệ thống văn bản quy phạm pháp luật trong lĩnh vực khai thác hải sản không quy định phải phê duyệt thiết kế kỹ thuật ngư lưới cụ. </w:t>
      </w:r>
    </w:p>
    <w:p>
      <w:pPr>
        <w:pStyle w:val="Normal"/>
        <w:spacing w:lineRule="auto" w:line="264" w:before="120" w:after="0"/>
        <w:ind w:firstLine="590"/>
        <w:jc w:val="both"/>
        <w:rPr>
          <w:rFonts w:ascii="Times New Roman" w:hAnsi="Times New Roman" w:cs="Times New Roman"/>
          <w:sz w:val="27"/>
          <w:szCs w:val="27"/>
        </w:rPr>
      </w:pPr>
      <w:r>
        <w:rPr>
          <w:rFonts w:cs="Times New Roman" w:ascii="Times New Roman" w:hAnsi="Times New Roman"/>
          <w:sz w:val="27"/>
          <w:szCs w:val="27"/>
          <w:lang w:val="vi-VN"/>
        </w:rPr>
        <w:t>Để khắc phục vướng mắc trên, UBND tỉnh</w:t>
      </w:r>
      <w:r>
        <w:rPr>
          <w:rFonts w:cs="Times New Roman" w:ascii="Times New Roman" w:hAnsi="Times New Roman"/>
          <w:sz w:val="27"/>
          <w:szCs w:val="27"/>
        </w:rPr>
        <w:t xml:space="preserve"> đã chỉ đạo</w:t>
      </w:r>
      <w:r>
        <w:rPr>
          <w:rFonts w:cs="Times New Roman" w:ascii="Times New Roman" w:hAnsi="Times New Roman"/>
          <w:sz w:val="27"/>
          <w:szCs w:val="27"/>
          <w:lang w:val="vi-VN"/>
        </w:rPr>
        <w:t xml:space="preserve"> Sở Nông nghiệp và PTNT chủ động phối hợp xây dựng và ban hành định mức kỹ thuật và dự toán mẫu lưới vây ánh sáng kết hợp khai thác cá ngừ tại Bình Định theo Quyết định số 3714/QĐ-SNN ngày 04/11/2014</w:t>
      </w:r>
      <w:r>
        <w:rPr>
          <w:rFonts w:cs="Times New Roman" w:ascii="Times New Roman" w:hAnsi="Times New Roman"/>
          <w:sz w:val="27"/>
          <w:szCs w:val="27"/>
        </w:rPr>
        <w:t>; đ</w:t>
      </w:r>
      <w:r>
        <w:rPr>
          <w:rFonts w:cs="Times New Roman" w:ascii="Times New Roman" w:hAnsi="Times New Roman"/>
          <w:sz w:val="27"/>
          <w:szCs w:val="27"/>
          <w:lang w:val="vi-VN"/>
        </w:rPr>
        <w:t xml:space="preserve">ồng thời, có Văn bản gửi các ngân hàng thương mại về việc thực hiện hạng mục ngư lưới cụ theo Nghị định </w:t>
      </w:r>
      <w:r>
        <w:rPr>
          <w:rFonts w:cs="Times New Roman" w:ascii="Times New Roman" w:hAnsi="Times New Roman"/>
          <w:sz w:val="27"/>
          <w:szCs w:val="27"/>
        </w:rPr>
        <w:t xml:space="preserve">số </w:t>
      </w:r>
      <w:r>
        <w:rPr>
          <w:rFonts w:cs="Times New Roman" w:ascii="Times New Roman" w:hAnsi="Times New Roman"/>
          <w:sz w:val="27"/>
          <w:szCs w:val="27"/>
          <w:lang w:val="vi-VN"/>
        </w:rPr>
        <w:t>67/2014/NĐ-CP.</w:t>
      </w:r>
    </w:p>
    <w:p>
      <w:pPr>
        <w:pStyle w:val="Normal"/>
        <w:spacing w:lineRule="auto" w:line="264" w:before="120" w:after="0"/>
        <w:ind w:firstLine="590"/>
        <w:jc w:val="both"/>
        <w:rPr/>
      </w:pPr>
      <w:r>
        <w:rPr>
          <w:rFonts w:cs="Times New Roman" w:ascii="Times New Roman" w:hAnsi="Times New Roman"/>
          <w:b/>
          <w:sz w:val="27"/>
          <w:szCs w:val="27"/>
          <w:lang w:val="sv-SE"/>
        </w:rPr>
        <w:t>b) Cử tri huyện Tuy Phước:</w:t>
      </w:r>
      <w:r>
        <w:rPr>
          <w:rFonts w:cs="Times New Roman" w:ascii="Times New Roman" w:hAnsi="Times New Roman"/>
          <w:b/>
          <w:sz w:val="27"/>
          <w:szCs w:val="27"/>
          <w:lang w:val="vi-VN"/>
        </w:rPr>
        <w:t xml:space="preserve"> </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UBND tỉnh có kế hoạch sớm thi công xây dựng bờ kè, đoạn từ trạm bơm 19/5 đến đập Thông 9 để đảm bảo tưới, tiêu cho </w:t>
      </w:r>
      <w:r>
        <w:rPr>
          <w:rFonts w:cs="Times New Roman" w:ascii="Times New Roman" w:hAnsi="Times New Roman"/>
          <w:b/>
          <w:i/>
          <w:sz w:val="27"/>
          <w:szCs w:val="27"/>
          <w:lang w:val="vi-VN"/>
        </w:rPr>
        <w:t xml:space="preserve">các </w:t>
      </w:r>
      <w:r>
        <w:rPr>
          <w:rFonts w:cs="Times New Roman" w:ascii="Times New Roman" w:hAnsi="Times New Roman"/>
          <w:b/>
          <w:i/>
          <w:sz w:val="27"/>
          <w:szCs w:val="27"/>
          <w:lang w:val="nl-NL"/>
        </w:rPr>
        <w:t>cánh đồng thôn Phong Tấn, xã Phước Lộc;</w:t>
      </w:r>
      <w:r>
        <w:rPr>
          <w:rFonts w:cs="Times New Roman" w:ascii="Times New Roman" w:hAnsi="Times New Roman"/>
          <w:b/>
          <w:i/>
          <w:sz w:val="27"/>
          <w:szCs w:val="27"/>
          <w:lang w:val="vi-VN"/>
        </w:rPr>
        <w:t xml:space="preserve"> đồng thời,</w:t>
      </w:r>
      <w:r>
        <w:rPr>
          <w:rFonts w:cs="Times New Roman" w:ascii="Times New Roman" w:hAnsi="Times New Roman"/>
          <w:b/>
          <w:i/>
          <w:sz w:val="27"/>
          <w:szCs w:val="27"/>
          <w:lang w:val="nl-NL"/>
        </w:rPr>
        <w:t xml:space="preserve"> nâng cấp đoạn đê cánh đồng ngoài để không bị sạt lở trong mùa mưa lũ sắp đến. </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nl-NL"/>
        </w:rPr>
        <w:t>UBND tỉnh đã có Công văn số 4830/UBND-KTN ngày 30/10/2014 cho chủ trương đầu tư công trình nêu trên theo kế hoạch đầu tư trung hạn 2016 - 2020.</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UBND tỉnh quan tâm sửa chữa nâng cấp một số đoạn đê sông, đê biển trên địa bàn xã Phước Hòa đang bị xuống cấp, sạt lở, ảnh hưởng đến sản xuất và dân sinh, cụ thể:</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Đoạn đê sông từ Gò Tù đến đê Ông Khương, thôn Bình Lâm hiện nay hết sức xung yếu (phía đối diện thuộc xã Phước Hiệp đã được đầu tư gia cố).</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sz w:val="27"/>
          <w:szCs w:val="27"/>
          <w:lang w:val="vi-VN"/>
        </w:rPr>
        <w:t>Trong những năm qua chỉ thực hiện đầu tư nâng cấp sửa chữa cục bộ một số đoạn đê kè xung yếu, bức xúc. Hiện nay tình trạng sạt lở bờ, xói lở lòng sông đang diễn ra khá phức tạp đe dọa an toàn các khu dân cư, làm mất đất sản xuất. Tuy nhiên, vì kinh phí có hạn nên việc kiểm tra, khảo sát và đề xuất các dự án nêu trên như các địa phương đã kiến nghị chưa thực hiện được. UBND tỉnh sẽ quan tâm, tranh thủ mọi nguồn vốn để triển khai thực hiện khi có điều kiện.</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Đoạn đê 5 km qua thôn Huỳnh Giản, xã Phước Hòa thuộc tuyến đê Đông bị hư hỏng hoàn toàn làm ảnh hưởng đến nuôi trồng thủy sản và đi lại của nhân dân.</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rFonts w:ascii="Times New Roman" w:hAnsi="Times New Roman" w:cs="Times New Roman"/>
          <w:sz w:val="27"/>
          <w:szCs w:val="27"/>
        </w:rPr>
      </w:pPr>
      <w:r>
        <w:rPr>
          <w:rFonts w:cs="Times New Roman" w:ascii="Times New Roman" w:hAnsi="Times New Roman"/>
          <w:sz w:val="27"/>
          <w:szCs w:val="27"/>
          <w:lang w:val="vi-VN"/>
        </w:rPr>
        <w:t>Đê Huỳnh Giản có chiều dài 5km (hệ thống Đê Đông) có nhiệm vụ ngăn mặn, thoát lũ cho một phần của các xã Cát Chánh, Cát Tiến, huyện Phù Cát; xã Phước Thắng, Phước Hòa, huyện Tuy Phước và xã Nhơn Hội, thành phố Quy Nhơn. Tuyến đê Huỳnh Giản thường xuyên chịu tác động khắc nghiệt của bão, lũ, triều cường nên đã xuống cấp nghiêm trọng. UBND tỉnh giao Sở Nông nghiệp và PTNT kiểm tra, báo cáo đề xuất UBND tỉnh.</w:t>
      </w:r>
    </w:p>
    <w:p>
      <w:pPr>
        <w:pStyle w:val="Normal"/>
        <w:spacing w:lineRule="auto" w:line="264" w:before="120" w:after="0"/>
        <w:ind w:firstLine="59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590"/>
        <w:jc w:val="both"/>
        <w:rPr/>
      </w:pPr>
      <w:r>
        <w:rPr>
          <w:rFonts w:cs="Times New Roman" w:ascii="Times New Roman" w:hAnsi="Times New Roman"/>
          <w:b/>
          <w:sz w:val="27"/>
          <w:szCs w:val="27"/>
        </w:rPr>
        <w:t>c) Cử tri huyện Vân Canh:</w:t>
      </w:r>
    </w:p>
    <w:p>
      <w:pPr>
        <w:pStyle w:val="Normal"/>
        <w:spacing w:lineRule="auto" w:line="264"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UBND tỉnh quan tâm hỗ trợ kinh phí xây dựng bờ kè dọc sông Hà Thanh, đoạn đi qua địa bàn huyện Vân Canh để tránh sạt lở và đảm bảo nguồn nước cung cấp phục vụ cho sản xuất nông nghiệp. </w:t>
      </w:r>
    </w:p>
    <w:p>
      <w:pPr>
        <w:pStyle w:val="Normal"/>
        <w:spacing w:lineRule="auto" w:line="264"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64"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Dòng chảy sông Hà Thanh đi qua địa bàn huyện Vân Canh có chiều dài khoảng 35km. Vì vậy việc đầu tư tuyến kè dọc sông Hà Thanh cần nguồn vốn đầu tư rất lớn, trong khi ngân sách tỉnh còn nhiều khó khăn. Đề nghị địa phương cần tiến hành kiểm tra hiện trạng dọc sông Hà Thanh, đề xuất các vị trí sạt lở nặng gây ảnh hưởng đến khu dân cư, công trình hạ tầng... và trình các cơ quan chức năng xem xét đầu tư theo quy định. </w:t>
      </w:r>
    </w:p>
    <w:p>
      <w:pPr>
        <w:pStyle w:val="Normal"/>
        <w:spacing w:lineRule="auto" w:line="264" w:before="120" w:after="0"/>
        <w:ind w:firstLine="590"/>
        <w:jc w:val="both"/>
        <w:rPr>
          <w:rFonts w:ascii="Times New Roman" w:hAnsi="Times New Roman" w:cs="Times New Roman"/>
          <w:b/>
          <w:b/>
          <w:sz w:val="27"/>
          <w:szCs w:val="27"/>
          <w:lang w:val="nl-NL"/>
        </w:rPr>
      </w:pPr>
      <w:r>
        <w:rPr>
          <w:rFonts w:cs="Times New Roman" w:ascii="Times New Roman" w:hAnsi="Times New Roman"/>
          <w:b/>
          <w:sz w:val="27"/>
          <w:szCs w:val="27"/>
          <w:lang w:val="nl-NL"/>
        </w:rPr>
        <w:t>d) Cử tri huyện Phù Cát:</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xã Cát Hưng đề nghị: Hồ Mỹ Thuận xây dựng đã lâu, hiện nay đang xuống cấp, đề nghị tỉnh quan tâm đầu tư kinh phí nâng cấp, sửa chữa phục vụ sản xuất. </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rFonts w:ascii="Times New Roman" w:hAnsi="Times New Roman" w:cs="Times New Roman"/>
          <w:i/>
          <w:i/>
          <w:sz w:val="27"/>
          <w:szCs w:val="27"/>
          <w:lang w:val="vi-VN"/>
        </w:rPr>
      </w:pPr>
      <w:r>
        <w:rPr>
          <w:rFonts w:cs="Times New Roman" w:ascii="Times New Roman" w:hAnsi="Times New Roman"/>
          <w:sz w:val="27"/>
          <w:szCs w:val="27"/>
          <w:lang w:val="vi-VN"/>
        </w:rPr>
        <w:t>Hồ Mỹ Thuận đang trong giai đoạn chuẩn bị đầu tư với nguồn vốn vay nước ngoài, dự kiến quý II/2016 triển khai thực hiện sửa chữa nâng cấp.</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át Hưng đề nghị tỉnh quan tâm, đầu tư kinh phí cho nạo vét khẩu Bà Huynh đến Đập sông Sa. Hiện nay, dòng chảy không lưu thông được nên việc tưới tiêu không được thuận lợi.</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rFonts w:ascii="Times New Roman" w:hAnsi="Times New Roman" w:cs="Times New Roman"/>
          <w:i/>
          <w:i/>
          <w:sz w:val="27"/>
          <w:szCs w:val="27"/>
          <w:lang w:val="vi-VN"/>
        </w:rPr>
      </w:pPr>
      <w:r>
        <w:rPr>
          <w:rFonts w:cs="Times New Roman" w:ascii="Times New Roman" w:hAnsi="Times New Roman"/>
          <w:sz w:val="27"/>
          <w:szCs w:val="27"/>
          <w:lang w:val="vi-VN"/>
        </w:rPr>
        <w:t>Tuyến kênh từ khẩu Bà Huynh đến đập sông Sa do Công ty TNHH Khai thác công trình thủy lợi quản lý. Thời gian qua, bèo, rong phát triển mạnh, do không có lũ lụt nên không trôi đi được, Công ty TNHH Khai thác công trình thủy lợi đang tổ chức khắc phục và dọn bèo, rong để khơi thông dòng chảy.</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xã Cát Thành đề nghị: Tuyến bờ suối từ ĐT 639 đi vào khu nước nóng Chánh Thắng có đoạn bị xâm thực, sạt lở trong mùa mưa lụt sắp đến. Đề nghị UBND tỉnh quan tâm, chỉ đạo kiểm tra và hỗ trợ kinh phí khắc phục từng đoạn vì nguồn vốn ngân sách xã không đủ để khắc phục.  </w:t>
      </w:r>
    </w:p>
    <w:p>
      <w:pPr>
        <w:pStyle w:val="Normal"/>
        <w:spacing w:lineRule="auto" w:line="264"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64" w:before="120" w:after="0"/>
        <w:ind w:firstLine="590"/>
        <w:jc w:val="both"/>
        <w:rPr/>
      </w:pPr>
      <w:r>
        <w:rPr>
          <w:rFonts w:cs="Times New Roman" w:ascii="Times New Roman" w:hAnsi="Times New Roman"/>
          <w:sz w:val="27"/>
          <w:szCs w:val="27"/>
          <w:lang w:val="vi-VN"/>
        </w:rPr>
        <w:t>Tiếp thu ý kiến, kiến nghị của cử tri, UBND tỉnh giao Sở Nông nghiệp và PTNT kiểm tra, đề xuất kinh phí khắc phục. Hiện nay đã vào mùa mưa bão, UBND huyện Phù Cát cần xây dựng các phương án, biện pháp để đảm bảo an toàn cho người dân trong khu vực.</w:t>
      </w:r>
    </w:p>
    <w:p>
      <w:pPr>
        <w:pStyle w:val="Normal"/>
        <w:spacing w:lineRule="auto" w:line="264" w:before="120" w:after="0"/>
        <w:ind w:firstLine="590"/>
        <w:jc w:val="both"/>
        <w:rPr/>
      </w:pPr>
      <w:r>
        <w:rPr>
          <w:rFonts w:cs="Times New Roman" w:ascii="Times New Roman" w:hAnsi="Times New Roman"/>
          <w:b/>
          <w:i/>
          <w:sz w:val="27"/>
          <w:szCs w:val="27"/>
          <w:lang w:val="vi-VN"/>
        </w:rPr>
        <w:t>- Cử tri xã Cát Minh đề nghị tỉnh quan tâm đầu tư xây dựng đập dâng Đức Phổ 1 để phục vụ nước tưới cho sản xuất nông nghiệp.</w:t>
      </w:r>
    </w:p>
    <w:p>
      <w:pPr>
        <w:pStyle w:val="Normal"/>
        <w:spacing w:lineRule="auto" w:line="264" w:before="120" w:after="0"/>
        <w:ind w:firstLine="590"/>
        <w:jc w:val="both"/>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sz w:val="27"/>
          <w:szCs w:val="27"/>
          <w:lang w:val="vi-VN"/>
        </w:rPr>
        <w:t>Đập Đức Phổ, xã Cát Minh xây dựng năm 1991 để ngăn mặn và dâng nước tưới cho hơn 50ha lúa. Qua nhiều năm sử dụng, đập đã xuống cấp, hư hỏng. Trong khi chờ bố trí kinh phí để sửa chữa, nâng cấp đập Đức Phổ, UBND tỉnh yêu cầu UBND huyện Phù Cát, chỉ đạo sử dụng kinh phí cấp bù thủy lợi phí để sửa chữa, gia cố ngay những hư hỏng, đảm bảo an toàn trong mùa mưa lũ.</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át Nhơn đề nghị: Thôn Đại Lợi, xã Cát Nhơn nằm ở phía Nam, gần kề sông Kôn của xã đến mùa mưa lũ bị cô lập, chia cắt khoảng 30 hộ, cử tri kiến nghị các cấp có kế hoạch di dời các hộ dân ở trên đến khu tái định cư để đảm bảo an toàn tính mạng, ổn định sinh sống và làm việc.</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UBND tỉnh đã chỉ đạo Sở Nông nghiệp và PTNT phối hợp với Phòng Nông nghiệp và PTNT huyện Phù Cát, UBND xã Cát Nhơn kiểm tra thực tế tại xóm Đại Lợi Nam, thôn Đại Lợi, xã Cát Nhơn, sau khi kiểm tra thực tế, Sở Nông nghiệp và PTNT báo cáo như sau: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Tại xóm Đại Lợi Nam, thôn Đại Lợi, xã Cát Nhơn hiện có 30 hộ, với 90 nhân khẩu đang sống trong vùng trũng thấp ven sông Đại An nên vào mùa mưa bão, nước từ thượng nguồn đổ về nhanh, mực nước sông dâng cao, gây ngập lũ cho khu vực, thời gian ngập khoảng 10 ngày. </w:t>
      </w:r>
    </w:p>
    <w:p>
      <w:pPr>
        <w:pStyle w:val="Normal"/>
        <w:spacing w:lineRule="auto" w:line="252" w:before="120" w:after="0"/>
        <w:ind w:firstLine="588"/>
        <w:jc w:val="both"/>
        <w:rPr/>
      </w:pPr>
      <w:r>
        <w:rPr>
          <w:rFonts w:cs="Times New Roman" w:ascii="Times New Roman" w:hAnsi="Times New Roman"/>
          <w:sz w:val="27"/>
          <w:szCs w:val="27"/>
          <w:lang w:val="vi-VN"/>
        </w:rPr>
        <w:t xml:space="preserve">- Căn cứ tình hình thực tế và Thông tư số 03/2014/TT-BNNPTNT ngày 25/01/2014 của Bộ Nông nghiệp và PTNT </w:t>
      </w:r>
      <w:r>
        <w:rPr>
          <w:rFonts w:cs="Times New Roman" w:ascii="Times New Roman" w:hAnsi="Times New Roman"/>
          <w:sz w:val="27"/>
          <w:szCs w:val="27"/>
        </w:rPr>
        <w:t>h</w:t>
      </w:r>
      <w:r>
        <w:rPr>
          <w:rFonts w:cs="Times New Roman" w:ascii="Times New Roman" w:hAnsi="Times New Roman"/>
          <w:sz w:val="27"/>
          <w:szCs w:val="27"/>
          <w:lang w:val="vi-VN"/>
        </w:rPr>
        <w:t>ướng dẫn thực hiện Quyết định số 1776/QĐ-TTg ngày 21/11/2012 của Thủ tướng Chính phủ phê duyệt “Chương trình bố trí dân cư các vùng: thiên tai, đặc biệt khó khăn, biên giới, hải đảo, di cư tự do, khu rừng đặc dụng giai đoạn 2013</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15 và định hướng đến năm 2020”. UBND huyện Phù Cát sẽ xây dựng Phương án bố trí ổn định dân cư xen ghép vùng ngập lũ cho số hộ dân nói trên đến khu vực vườn làng Đại Lợi Bắc, thôn Đại Lợi để trình UBND tỉnh xem xét, phê duyệt.</w:t>
      </w:r>
    </w:p>
    <w:p>
      <w:pPr>
        <w:pStyle w:val="Normal"/>
        <w:spacing w:lineRule="auto" w:line="252" w:before="120" w:after="0"/>
        <w:ind w:firstLine="588"/>
        <w:jc w:val="both"/>
        <w:rPr/>
      </w:pPr>
      <w:r>
        <w:rPr>
          <w:rFonts w:cs="Times New Roman" w:ascii="Times New Roman" w:hAnsi="Times New Roman"/>
          <w:sz w:val="27"/>
          <w:szCs w:val="27"/>
          <w:lang w:val="vi-VN"/>
        </w:rPr>
        <w:t>UBND tỉnh yêu cầu Sở Nông nghiệp và PTNT phối hợp với UBND huyện Phù Cát khẩn trương hoàn chỉnh Phương án bố trí ổn định dân cư xen ghép vùng ngập lũ cho số hộ dân nêu trên, trình UBND tỉnh xem xét, phê duyệ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át Nhơn kiến nghị: Hiện nay, đoạn đê sông Kôn từ Đại Hào đến Trung Bình đã xuống cấp trầm trọng, có nhiều đoạn sập lở, có khả năng mùa mưa đe dọa đến sản xuất và đời sống của nhân dân. Vì điều kiện nguồn vốn tu bổ, nâng cấp đoạn đê sông này quá lớn. Đề nghị tỉnh quan tâm hỗ trợ kinh phí để khắc phục, bảo đảm sản xuất và đời sống của nhân dâ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Cử tri huyện Phù Cát đã kiến nghị nhiều lần về sự xuống cấp của đê Đại Hào, việc đầu tư xây dựng là cần thiết. Trong những năm qua chỉ thực hiện đầu tư nâng cấp, sửa chữa cục bộ một số đoạn đê kè xung yếu, bức xúc. Hiện nay, tình trạng sạt lở bờ, xói lở lòng sông đang diễn ra khá phức tạp đe dọa an toàn các khu dân cư, làm mất đất sản xuất. Tuy nhiên vì kinh phí có hạn nên việc kiểm tra, khảo sát và đề xuất các dự án nêu trên như các địa phương đã kiến nghị chưa thực hiện được. UBND tỉnh giao Sở Nông nghiệp và PTNT kiểm tra, khảo sát và đề xuất thứ tự ưu tiên đầu tư theo quy định khi có đủ điều kiện về nguồn vố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xã Cát Nhơn kiến nghị: Việc trồng trọt, sản xuất lúa ở cánh đồng Mồ Côi, thôn Chánh Nhơn khoảng 18 ha rất khó khăn trong việc tiêu nước, thường xuyên bị ngập úng, đặc biệt vụ đông xuân bà con nhân dân thường xuyên sạ đi, sạ lại 2 đến 3 lần, gây khó khăn và thiệt hại về kinh tế cho bà con nhân dân.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bCs/>
          <w:sz w:val="27"/>
          <w:szCs w:val="27"/>
          <w:lang w:val="nl-NL"/>
        </w:rPr>
      </w:pPr>
      <w:r>
        <w:rPr>
          <w:rFonts w:cs="Times New Roman" w:ascii="Times New Roman" w:hAnsi="Times New Roman"/>
          <w:sz w:val="27"/>
          <w:szCs w:val="27"/>
          <w:lang w:val="vi-VN"/>
        </w:rPr>
        <w:t xml:space="preserve">Tuyến mương tiêu </w:t>
      </w:r>
      <w:r>
        <w:rPr>
          <w:rFonts w:cs="Times New Roman" w:ascii="Times New Roman" w:hAnsi="Times New Roman"/>
          <w:bCs/>
          <w:spacing w:val="-2"/>
          <w:sz w:val="27"/>
          <w:szCs w:val="27"/>
          <w:lang w:val="nl-NL"/>
        </w:rPr>
        <w:t xml:space="preserve">úng từ cánh đồng Mồ Côi, thôn Chánh Nhơn đến cống Vũng Thị, thôn Đại Lợi Nam có chiều dài gần 2km, vào vụ Đông - Xuân vùng này bị úng khoảng 18 ha. Để cải tạo, mở rộng tuyến mương tiêu, tạo hành lang thoát lũ, chống ngập úng, UBND tỉnh yêu cầu UBND huyện Phù Cát </w:t>
      </w:r>
      <w:r>
        <w:rPr>
          <w:rFonts w:cs="Times New Roman" w:ascii="Times New Roman" w:hAnsi="Times New Roman"/>
          <w:sz w:val="27"/>
          <w:szCs w:val="27"/>
          <w:lang w:val="nl-NL"/>
        </w:rPr>
        <w:t xml:space="preserve">lập Tờ trình xin chủ trương đầu tư </w:t>
      </w:r>
      <w:r>
        <w:rPr>
          <w:rFonts w:cs="Times New Roman" w:ascii="Times New Roman" w:hAnsi="Times New Roman"/>
          <w:bCs/>
          <w:spacing w:val="-2"/>
          <w:sz w:val="27"/>
          <w:szCs w:val="27"/>
          <w:lang w:val="nl-NL"/>
        </w:rPr>
        <w:t>cải tạo, mở rộng tuyến mương tiêu, trình</w:t>
      </w:r>
      <w:r>
        <w:rPr>
          <w:rFonts w:cs="Times New Roman" w:ascii="Times New Roman" w:hAnsi="Times New Roman"/>
          <w:sz w:val="27"/>
          <w:szCs w:val="27"/>
          <w:lang w:val="nl-NL"/>
        </w:rPr>
        <w:t xml:space="preserve"> UBND tỉnh xem xét; trước mắt, </w:t>
      </w:r>
      <w:r>
        <w:rPr>
          <w:rFonts w:cs="Times New Roman" w:ascii="Times New Roman" w:hAnsi="Times New Roman"/>
          <w:bCs/>
          <w:spacing w:val="-2"/>
          <w:sz w:val="27"/>
          <w:szCs w:val="27"/>
          <w:lang w:val="nl-NL"/>
        </w:rPr>
        <w:t>UBND huyện Phù Cát chỉ đạo UBND xã Cát Nhơn tổ chức nạo vét, khơi thông dòng chảy phục vụ sản xuất của nhân dân.</w:t>
      </w:r>
    </w:p>
    <w:p>
      <w:pPr>
        <w:pStyle w:val="Normal"/>
        <w:spacing w:lineRule="auto" w:line="252" w:before="120" w:after="0"/>
        <w:ind w:firstLine="588"/>
        <w:jc w:val="both"/>
        <w:rPr/>
      </w:pP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w:t>
      </w:r>
      <w:r>
        <w:rPr>
          <w:rFonts w:cs="Times New Roman" w:ascii="Times New Roman" w:hAnsi="Times New Roman"/>
          <w:b/>
          <w:bCs/>
          <w:i/>
          <w:sz w:val="27"/>
          <w:szCs w:val="27"/>
          <w:lang w:val="nl-NL"/>
        </w:rPr>
        <w:t>Cử tri xã Cát Tiến </w:t>
      </w:r>
      <w:r>
        <w:rPr>
          <w:rFonts w:cs="Times New Roman" w:ascii="Times New Roman" w:hAnsi="Times New Roman"/>
          <w:b/>
          <w:i/>
          <w:sz w:val="27"/>
          <w:szCs w:val="27"/>
          <w:lang w:val="vi-VN"/>
        </w:rPr>
        <w:t>đề nghị n</w:t>
      </w:r>
      <w:r>
        <w:rPr>
          <w:rStyle w:val="QuoteChar"/>
          <w:rFonts w:eastAsia="Calibri" w:cs="Times New Roman" w:ascii="Times New Roman" w:hAnsi="Times New Roman"/>
          <w:b/>
          <w:color w:val="000000"/>
          <w:sz w:val="27"/>
          <w:szCs w:val="27"/>
          <w:lang w:val="nl-NL"/>
        </w:rPr>
        <w:t>gành chức năng tỉnh xem xét, khảo sát đầu tư xây dựng bờ kè chắn sóng bờ biển Trung Lương, xã Cát Tiến, vì hiện nay bờ biển bị xâm thực</w:t>
      </w:r>
      <w:r>
        <w:rPr>
          <w:rStyle w:val="IntenseEmphasis"/>
          <w:rFonts w:eastAsia="VNI-Times" w:cs="Times New Roman" w:ascii="Times New Roman" w:hAnsi="Times New Roman"/>
          <w:color w:val="000000"/>
          <w:sz w:val="27"/>
          <w:szCs w:val="27"/>
          <w:lang w:val="nl-NL"/>
        </w:rPr>
        <w: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Style w:val="Msointenseemphasis"/>
          <w:rFonts w:ascii="Times New Roman" w:hAnsi="Times New Roman" w:eastAsia="VNI-Times" w:cs="Times New Roman"/>
          <w:color w:val="000000"/>
          <w:sz w:val="27"/>
          <w:szCs w:val="27"/>
          <w:lang w:val="nl-NL"/>
        </w:rPr>
      </w:pPr>
      <w:r>
        <w:rPr>
          <w:rFonts w:cs="Times New Roman" w:ascii="Times New Roman" w:hAnsi="Times New Roman"/>
          <w:sz w:val="27"/>
          <w:szCs w:val="27"/>
          <w:lang w:val="nl-NL"/>
        </w:rPr>
        <w:t>Chương trình củng cố, nâng cấp hệ thống đê biển từ Quảng Ngãi đến Kiên Giang được Chính phủ phê duyệt tại Quyết định số 667/QĐ-TTg ngày 27/5/2009. Trong đó có tuyến đê của huyện Phù Cát,</w:t>
      </w:r>
      <w:r>
        <w:rPr>
          <w:rFonts w:eastAsia=".VnTime;Courier New" w:cs="Times New Roman" w:ascii="Times New Roman" w:hAnsi="Times New Roman"/>
          <w:sz w:val="27"/>
          <w:szCs w:val="27"/>
          <w:lang w:val="nl-NL"/>
        </w:rPr>
        <w:t xml:space="preserve"> kè Trung Lương nằm trong hạng mục làm mới với chiều dài 1.200m, kinh phí 24 tỷ đồng. Việc đầu tư kè chống xói lở thôn Trung Lương xã Cát Tiến, huyện Phù Cát nhằm ngăn chặn tình trạng xâm thực và sạt lở bảo vệ trực tiếp khu dân cư thôn Trung Lương là cần thiết</w:t>
      </w:r>
      <w:r>
        <w:rPr>
          <w:rFonts w:eastAsia=".VnTime;Courier New" w:cs="Times New Roman" w:ascii="Times New Roman" w:hAnsi="Times New Roman"/>
          <w:i/>
          <w:sz w:val="27"/>
          <w:szCs w:val="27"/>
          <w:lang w:val="nl-NL"/>
        </w:rPr>
        <w:t>.</w:t>
      </w:r>
      <w:r>
        <w:rPr>
          <w:rFonts w:eastAsia=".VnTime;Courier New" w:cs="Times New Roman" w:ascii="Times New Roman" w:hAnsi="Times New Roman"/>
          <w:sz w:val="27"/>
          <w:szCs w:val="27"/>
          <w:lang w:val="nl-NL"/>
        </w:rPr>
        <w:t xml:space="preserve"> Tuy nhiên, hiện nay nguồn ngân sách Trung ương rất khó khăn chưa bố trí được vốn để thực hiện dự án. </w:t>
      </w:r>
      <w:r>
        <w:rPr>
          <w:rFonts w:cs="Times New Roman" w:ascii="Times New Roman" w:hAnsi="Times New Roman"/>
          <w:sz w:val="27"/>
          <w:szCs w:val="27"/>
          <w:lang w:val="nl-NL"/>
        </w:rPr>
        <w:t>Trước mắt, UBND tỉnh yêu cầu UBND huyện Phù Cát chỉ đạo UBND xã Cát Tiến theo dõi, quan trắc diễn biến của sự sạt lở và có giải pháp xử lý kịp thời đảm bảo an toàn phòng chống lụt bão.</w:t>
      </w:r>
    </w:p>
    <w:p>
      <w:pPr>
        <w:pStyle w:val="Normal"/>
        <w:spacing w:lineRule="auto" w:line="252" w:before="120" w:after="0"/>
        <w:ind w:firstLine="588"/>
        <w:jc w:val="both"/>
        <w:rPr/>
      </w:pPr>
      <w:r>
        <w:rPr>
          <w:rFonts w:cs="Times New Roman" w:ascii="Times New Roman" w:hAnsi="Times New Roman"/>
          <w:b/>
          <w:bCs/>
          <w:i/>
          <w:sz w:val="27"/>
          <w:szCs w:val="27"/>
          <w:lang w:val="nl-NL"/>
        </w:rPr>
        <w:t>- Cử tri xã Cát Tiến đề nghị t</w:t>
      </w:r>
      <w:r>
        <w:rPr>
          <w:rStyle w:val="QuoteChar"/>
          <w:rFonts w:eastAsia="Calibri" w:cs="Times New Roman" w:ascii="Times New Roman" w:hAnsi="Times New Roman"/>
          <w:b/>
          <w:color w:val="000000"/>
          <w:sz w:val="27"/>
          <w:szCs w:val="27"/>
          <w:lang w:val="nl-NL"/>
        </w:rPr>
        <w:t>ỉnh hỗ trợ kinh phí xây dựng kênh mương cánh đồng Bàu Thọ, dài khoảng 1.600 m để tiêu úng cho 120 ha, thuộc 04 thôn: Chánh Đạt, Tân Tiến, Trường Thạnh, Phương Thái, xã Cát Tiến và tiêu úng một số diện tích cánh đồng Bàu Lát, xã Cát Hưng; Mỹ Bình, xã Cát Thắng, nhằm phục vụ nhu cầu sản xuất cho nhân dâ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Hàng năm, vào mùa lũ, Cánh đồng Bàu Thọ thường bị úng khoảng</w:t>
      </w:r>
      <w:r>
        <w:rPr>
          <w:rStyle w:val="QuoteChar"/>
          <w:rFonts w:eastAsia="Calibri" w:cs="Times New Roman" w:ascii="Times New Roman" w:hAnsi="Times New Roman"/>
          <w:i w:val="false"/>
          <w:color w:val="000000"/>
          <w:sz w:val="27"/>
          <w:szCs w:val="27"/>
          <w:lang w:val="nl-NL"/>
        </w:rPr>
        <w:t xml:space="preserve"> 120 ha, thuộc 04 thôn: Chánh Đạt, Tân Tiến, Trường Thạnh, Phương Thái thuộc xã Cát Tiến và một số diện tích cánh đồng Bàu Lát, xã Cát Hưng; Mỹ Bình, xã Cát Thắng </w:t>
      </w:r>
      <w:r>
        <w:rPr>
          <w:rFonts w:cs="Times New Roman" w:ascii="Times New Roman" w:hAnsi="Times New Roman"/>
          <w:sz w:val="27"/>
          <w:szCs w:val="27"/>
          <w:lang w:val="sv-SE"/>
        </w:rPr>
        <w:t>là do trục tiêu dẫn nước về cống Đập Mới 8 cửa không được nạo vét khai thông dòng chảy. Khi có mưa, lượng nước mặt đổ về làm trục tiêu không còn khả năng tải lũ gây ngập úng số diện tích nêu trên. Để khắc phục tình trạng trên, trước mắt yêu cầu UBND huyện Phù Cát chỉ đạo các Hợp tác xã Nông nghiệp xã Cát Tiến huy động lực lượng xã viên nạo vét trục tiêu, thông thoáng dòng chảy phát huy việc tải lũ về cống Đập Mới chống ngập úng khu vực này.</w:t>
      </w:r>
    </w:p>
    <w:p>
      <w:pPr>
        <w:pStyle w:val="Normal"/>
        <w:spacing w:lineRule="auto" w:line="252" w:before="120" w:after="0"/>
        <w:ind w:firstLine="588"/>
        <w:jc w:val="both"/>
        <w:rPr>
          <w:rStyle w:val="QuoteChar"/>
          <w:rFonts w:ascii="Times New Roman" w:hAnsi="Times New Roman" w:eastAsia="Calibri" w:cs="Times New Roman"/>
          <w:color w:val="000000"/>
          <w:sz w:val="27"/>
          <w:szCs w:val="27"/>
          <w:lang w:val="sv-SE"/>
        </w:rPr>
      </w:pPr>
      <w:r>
        <w:rPr>
          <w:rFonts w:cs="Times New Roman" w:ascii="Times New Roman" w:hAnsi="Times New Roman"/>
          <w:sz w:val="27"/>
          <w:szCs w:val="27"/>
          <w:lang w:val="sv-SE"/>
        </w:rPr>
        <w:t>Về lâu dài phải nghiên cứu tổng thể, lập quy hoạch chi tiết tiêu úng, thoát lũ cho khu vực, tìm ra giải pháp chống ngập úng: (i) nâng cấp, mở rộng trục tiêu, (ii) nâng cấp, mở rộng cống Đập Mới 8 cửa để tiêu úng, thoát lũ...</w:t>
      </w:r>
    </w:p>
    <w:p>
      <w:pPr>
        <w:pStyle w:val="Normal"/>
        <w:spacing w:lineRule="auto" w:line="252" w:before="120" w:after="0"/>
        <w:ind w:firstLine="588"/>
        <w:jc w:val="both"/>
        <w:rPr/>
      </w:pPr>
      <w:r>
        <w:rPr>
          <w:rFonts w:cs="Times New Roman" w:ascii="Times New Roman" w:hAnsi="Times New Roman"/>
          <w:b/>
          <w:i/>
          <w:sz w:val="27"/>
          <w:szCs w:val="27"/>
          <w:lang w:val="nl-NL"/>
        </w:rPr>
        <w:t>- Cử tri xã Cát Tiến đề nghị tỉnh xem xét hỗ trợ kinh phí nạo vét dòng chảy từ cầu xóm Đăng đến cổng Tám Lạch, vì đoạn sông này từ sau năm 1975 đến nay chưa được nạo vét, để tạo điều kiện cho nhân dân 02 xã Cát Chánh, Cát Tiến thực hiện sản xuất đúng theo chủ trương của huyện, đúng lịch thời vụ, cơ cấu giống và chống ngập úng khi có mưa.</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sz w:val="27"/>
          <w:szCs w:val="27"/>
          <w:lang w:val="nl-NL"/>
        </w:rPr>
        <w:t>Lưu vực từ cầu Xóm Đăng đến cống Đập Mới (08 cửa) là nơi đón, nhận lũ cho các khu vực xã Cát Thắng, Cát Hưng, Cát Tiến và một phần của xã Cát Chánh trước khi đổ ra đầm Thị Nại. Vào mùa mưa lũ, nước từ các nơi đổ về khu vực này trước khi thoát ra Đầm Thị Nại qua cống Đập Mới 8 cửa, gây úng ngập thường xuyên nhân dân không gieo sạ được. UBND tỉnh giao Sở Nông nghiệp và PTNT điều tra, khảo sát, nghiên cứu, đề xuất phương án giải quyết vấn đề úng ngập ở khu vực này như kiến nghị của cử tri xã Cát Chánh.</w:t>
      </w:r>
    </w:p>
    <w:p>
      <w:pPr>
        <w:pStyle w:val="Normal"/>
        <w:spacing w:lineRule="auto" w:line="252" w:before="120" w:after="0"/>
        <w:ind w:firstLine="588"/>
        <w:jc w:val="both"/>
        <w:rPr/>
      </w:pPr>
      <w:r>
        <w:rPr>
          <w:rFonts w:cs="Times New Roman" w:ascii="Times New Roman" w:hAnsi="Times New Roman"/>
          <w:b/>
          <w:i/>
          <w:spacing w:val="-2"/>
          <w:sz w:val="27"/>
          <w:szCs w:val="27"/>
          <w:lang w:val="nl-NL"/>
        </w:rPr>
        <w:t>- Cử tri xã Cát Khánh</w:t>
      </w:r>
      <w:r>
        <w:rPr>
          <w:rFonts w:cs="Times New Roman" w:ascii="Times New Roman" w:hAnsi="Times New Roman"/>
          <w:b/>
          <w:i/>
          <w:sz w:val="27"/>
          <w:szCs w:val="27"/>
          <w:lang w:val="nl-NL"/>
        </w:rPr>
        <w:t xml:space="preserve"> đề nghị tỉnh tiếp tục đầu tư xây dựng tuyến đê bao từ dốc Gành đến phía bắc cầu Ngòi, xã Cát Khá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bCs/>
          <w:sz w:val="27"/>
          <w:szCs w:val="27"/>
          <w:lang w:val="nl-NL"/>
        </w:rPr>
      </w:pPr>
      <w:r>
        <w:rPr>
          <w:rFonts w:cs="Times New Roman" w:ascii="Times New Roman" w:hAnsi="Times New Roman"/>
          <w:bCs/>
          <w:sz w:val="27"/>
          <w:szCs w:val="27"/>
          <w:lang w:val="nl-NL"/>
        </w:rPr>
        <w:t>Đê bao từ Dốc Gành đến cầu Ngòi, xã Cát Khánh đã được phê duyệt đầu tư tại Quyết định số 1595/QĐ-SKHĐT ngày 19/6/2013 của Sở Kế hoạch và Đầu tư với chiều dài 402 m, kinh phí 15 tỷ đồng; đã thực hiện 168 m, kinh phí 3 tỷ đồng. UBND tỉnh giao UBND huyện Phù Cát tiếp tục thực hiện phần còn lại.</w:t>
      </w:r>
    </w:p>
    <w:p>
      <w:pPr>
        <w:pStyle w:val="Normal"/>
        <w:spacing w:lineRule="auto" w:line="252" w:before="120" w:after="0"/>
        <w:ind w:firstLine="588"/>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 xml:space="preserve">- </w:t>
      </w:r>
      <w:r>
        <w:rPr>
          <w:rFonts w:cs="Times New Roman" w:ascii="Times New Roman" w:hAnsi="Times New Roman"/>
          <w:b/>
          <w:i/>
          <w:sz w:val="27"/>
          <w:szCs w:val="27"/>
          <w:lang w:val="nl-NL"/>
        </w:rPr>
        <w:t>Cử tri xã Cát Thắng đề nghị t</w:t>
      </w:r>
      <w:r>
        <w:rPr>
          <w:rFonts w:cs="Times New Roman" w:ascii="Times New Roman" w:hAnsi="Times New Roman"/>
          <w:b/>
          <w:bCs/>
          <w:i/>
          <w:sz w:val="27"/>
          <w:szCs w:val="27"/>
          <w:lang w:val="nl-NL"/>
        </w:rPr>
        <w:t>ỉnh quan tâm cho nâng cấp tuyến đê Bờ Dầu (đê Nam Thượng lưu đập Lão Tâm), vì hiện nay cao trình thấp nước lũ tràn qua đê rất mạnh, có nguy cơ gây xói lở thân đê. Đồng thời,</w:t>
      </w:r>
      <w:r>
        <w:rPr>
          <w:rFonts w:cs="Times New Roman" w:ascii="Times New Roman" w:hAnsi="Times New Roman"/>
          <w:b/>
          <w:i/>
          <w:sz w:val="27"/>
          <w:szCs w:val="27"/>
          <w:lang w:val="nl-NL"/>
        </w:rPr>
        <w:t xml:space="preserve"> quan tâm cho xây dựng tuyến bờ kênh kết hợp làm đường giao thông từ thôn Phú Giáo đến giáp đường 640, xã Cát Chánh để phục vụ nhu cầu đi lại và vận chuyển nông sản của nhân dâ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Việc xây dựng các kè để chống xói lở bờ sông, bảo vệ dân cư, chống mất đất sản xuất là cần thiết. Tuy nhiên để thực hiện được cần kinh phí rất lớn, do vậy UBND huyện Phù Cát cần kiểm tra rà soát, phân loại sạt lở (theo Quyết định số 01/2011/QĐ-TTg ngày 04/01/2011 của Thủ tướng Chính phủ) để phân loại mức độ sạt lở và xét thứ tự ưu tiên xử lý sạt lở theo quy định, xây dựng kế hoạch đầu tư và xin chủ trương đầu tư. Trước mắt, khi chưa có nguồn kinh phí để đầu tư xây dựng, UBND tỉnh yêu cầu UBND huyện Phù Cát cần có kế hoạch gia cố tạm thời những vị trí xung yếu để giảm thiệt hại trong mùa mưa bão.</w:t>
      </w:r>
    </w:p>
    <w:p>
      <w:pPr>
        <w:pStyle w:val="Normal"/>
        <w:spacing w:lineRule="auto" w:line="252" w:before="120" w:after="0"/>
        <w:ind w:firstLine="720"/>
        <w:jc w:val="both"/>
        <w:rPr/>
      </w:pPr>
      <w:r>
        <w:rPr>
          <w:rFonts w:cs="Times New Roman" w:ascii="Times New Roman" w:hAnsi="Times New Roman"/>
          <w:sz w:val="27"/>
          <w:szCs w:val="27"/>
          <w:lang w:val="nl-NL"/>
        </w:rPr>
        <w:t>Đối với việc xây dựng tuyến bờ kênh kết hợp làm đường giao thông từ thôn Phú Giáo đến giáp đường 640, xã Cát Chánh, UBND huyện Phù Cát đã khảo sát và xem xét đầu tư tuyến đường giao thông nội vùng này từ chương trình đường bê tông nông thôn.</w:t>
      </w:r>
    </w:p>
    <w:p>
      <w:pPr>
        <w:pStyle w:val="Normal"/>
        <w:spacing w:lineRule="auto" w:line="252" w:before="120" w:after="0"/>
        <w:ind w:firstLine="588"/>
        <w:jc w:val="both"/>
        <w:rPr/>
      </w:pPr>
      <w:r>
        <w:rPr>
          <w:rFonts w:cs="Times New Roman" w:ascii="Times New Roman" w:hAnsi="Times New Roman"/>
          <w:b/>
          <w:i/>
          <w:sz w:val="27"/>
          <w:szCs w:val="27"/>
          <w:lang w:val="nl-NL"/>
        </w:rPr>
        <w:t>- Cử tri xã Cát Lâm đề nghị tỉnh có ý kiến với Công ty TNHH Khai thác Công trình thủy lợi Bình Định đầu tư xây dựng cầu ống qua sông La Tinh (nối từ kênh SN1-2 Hồ Suối Tre) để đảm bảo phục vụ nước tưới cho 50 ha cây trồng ở thôn An Điềm.</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Kênh N1-2, hồ Suối Tre dài 3.374 m; năm 2012 và 2014, Công ty TNHH Khai thác Công trình thủy lợi</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đã đầu tư kiên cố được 1.033 m; năm 2015, đang triển khai kiên cố 2.099m, diện tích thiết kế của kênh chỉ tưới 169ha/vụ (không có 50 ha cây trồng của thôn An Điềm).</w:t>
      </w:r>
    </w:p>
    <w:p>
      <w:pPr>
        <w:pStyle w:val="Normal"/>
        <w:spacing w:lineRule="auto" w:line="252" w:before="120" w:after="0"/>
        <w:ind w:firstLine="588"/>
        <w:jc w:val="both"/>
        <w:rPr/>
      </w:pPr>
      <w:r>
        <w:rPr>
          <w:rFonts w:cs="Times New Roman" w:ascii="Times New Roman" w:hAnsi="Times New Roman"/>
          <w:sz w:val="27"/>
          <w:szCs w:val="27"/>
          <w:lang w:val="nl-NL"/>
        </w:rPr>
        <w:t>Việc xây dựng cầu máng ống thép qua sông La Tinh lấy nước từ kênh N1-2 Hồ Suối Tre để tưới cho 50ha của thôn An Điền là hết sức khó khăn vì mặt cắt kênh không đảm bảo tải đủ nước và kinh phí đầu tư xây dựng cầu máng rất lớn (chiều dài công trình khoảng 150m). UBND tỉnh giao Sở Nông nghiệp và PTNT kiểm tra, nghiên cứu, báo cáo đề xuất UBND tỉnh.</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 Cử tri huyện Phù Mỹ: </w:t>
      </w:r>
    </w:p>
    <w:p>
      <w:pPr>
        <w:pStyle w:val="Normal"/>
        <w:spacing w:lineRule="auto" w:line="252" w:before="120" w:after="0"/>
        <w:ind w:firstLine="588"/>
        <w:jc w:val="both"/>
        <w:rPr>
          <w:rFonts w:ascii="Times New Roman" w:hAnsi="Times New Roman" w:cs="Times New Roman"/>
          <w:b/>
          <w:b/>
          <w:i/>
          <w:i/>
          <w:spacing w:val="-4"/>
          <w:sz w:val="27"/>
          <w:szCs w:val="27"/>
          <w:lang w:val="nl-NL"/>
        </w:rPr>
      </w:pPr>
      <w:r>
        <w:rPr>
          <w:rFonts w:cs="Times New Roman" w:ascii="Times New Roman" w:hAnsi="Times New Roman"/>
          <w:b/>
          <w:i/>
          <w:spacing w:val="-4"/>
          <w:sz w:val="27"/>
          <w:szCs w:val="27"/>
          <w:lang w:val="nl-NL"/>
        </w:rPr>
        <w:t>- Sở Nông nghiệp và PTNT tiếp tục đầu tư kênh thoát nước bàu Chánh Trạch giai đoạn 2. Vì sau khi hoàn thành xây dựng giai đoạn 1, một số cánh đồng thuộc xã Mỹ Thành không có hệ thống thoát nước nên ngập úng gây khó khăn cho sản xuất, như: Cánh đồng Lỗ Nổ, Mẫu Máng.</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pacing w:val="-4"/>
          <w:sz w:val="27"/>
          <w:szCs w:val="27"/>
          <w:lang w:val="nl-NL"/>
        </w:rPr>
        <w:t xml:space="preserve">Theo báo cáo của Sở Nông nghiệp và PTNT: Kênh thoát nước bàu Chánh Trạch do UBND huyện Phù Mỹ làm chủ đầu tư đã sửa chữa hoàn chỉnh khoảng hơn 2km (kết cấu bằng đất), trên tổng số khoảng 5km. Một số vị trí trên đoạn kênh đã sửa chữa bố trí thiếu các hệ thống thoát nước ra kênh nên gây ngập úng các cánh đồng Lỗ Nổ, Mẫu Máng; UBND huyện Phù Mỹ đã tổ chức các phòng chuyên môn của huyện đi kiểm tra thực tế và có kế hoạch bổ sung hệ thống thoát nước khi triển khai thực hiện giai đoạn 2.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Sở Nông nghiệp và PTNT quan tâm hỗ trợ kinh phí để xây dựng tuyến kênh mương BTXM đoạn từ kênh NT (gò Cây Khế) đến cống Bờ Xe (Hội Thuận - xã Mỹ Cát), để đưa nước thuộc hệ thống kênh mương hồ Hội Sơn về tưới cho 27 ha lúa 03 vụ/năm và 03 ha màu. Vì hiện nay diện tích trên nhân dân phải đắp đập bồi để lấy nước, nên sản xuất gặp khó khăn do nguồn nước không đảm bảo.</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pPr>
      <w:r>
        <w:rPr>
          <w:rFonts w:cs="Times New Roman" w:ascii="Times New Roman" w:hAnsi="Times New Roman"/>
          <w:sz w:val="27"/>
          <w:szCs w:val="27"/>
          <w:lang w:val="nl-NL"/>
        </w:rPr>
        <w:t>Kênh Nk1 do địa phương quản lý lấy nước từ kênh Nk tiếp nước cho đập bổi Bờ Xe nhưng việc tiếp nước không đảm bảo do mặt cắt kênh nhỏ nên phải tiếp thêm từ đập Bờ Cản của xã Mỹ Tài rất khó khăn trong cấp nước phục vụ sản xuất. Nhân dân đề nghị xây dựng mới tuyến kênh NT từ gò Cây Khế đến cống Bờ Xe (Hội Thuận, xã Mỹ Cát) dài 600m, trong đó có đoạn qua suối dài 100m, khi xây dựng tuyến kênh này sẽ bỏ đập bổi Bờ Xe để tưới tự chảy cho 30ha. UBND tỉnh giao Sở Nông nghiệp và PTNT kiểm tra, báo cáo đề xuất UBND tỉnh.</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Mỹ Đức đề nghị UBND tỉnh có kế hoạch sửa chữa lại Vỏ khổ hồ Phú Hòa đã bị hư hỏng nặng, không đóng mở nước được, nước chảy liên tục, cấp huyện, xã đã sửa chữa nhưng không có kết quả.</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pPr>
      <w:r>
        <w:rPr>
          <w:rFonts w:cs="Times New Roman" w:ascii="Times New Roman" w:hAnsi="Times New Roman"/>
          <w:sz w:val="27"/>
          <w:szCs w:val="27"/>
          <w:lang w:val="nl-NL"/>
        </w:rPr>
        <w:t>Theo báo cáo của Sở Nông nghiệp và PTNT, qua kiểm tra, van cống lấy hồ Phú Hà bị hư hỏng hiện tại đã khắc phục tạm nhưng chưa ổn định. UBND tỉnh yêu cầu UBND huyện Phù Mỹ chỉ đạo các phòng chuyên môn hướng dẫn chủ hồ tìm giải pháp khắc phục, sửa chữa cửa van cống lấy nước.</w:t>
      </w:r>
    </w:p>
    <w:p>
      <w:pPr>
        <w:pStyle w:val="Normal"/>
        <w:spacing w:before="120" w:after="0"/>
        <w:ind w:firstLine="590"/>
        <w:jc w:val="both"/>
        <w:rPr/>
      </w:pPr>
      <w:r>
        <w:rPr>
          <w:rFonts w:cs="Times New Roman" w:ascii="Times New Roman" w:hAnsi="Times New Roman"/>
          <w:b/>
          <w:i/>
          <w:sz w:val="27"/>
          <w:szCs w:val="27"/>
          <w:lang w:val="nl-NL"/>
        </w:rPr>
        <w:t>- Cử tri xã Mỹ Đức đề nghị tỉnh hỗ trợ kinh phí xây dựng củng cố lại đê quai ở ven Đầm Trà Ổ để phục vụ sản xuất cho diện tích ven đầm, xây dựng đê chắn sóng các thôn biển để bảo vệ khu dân cư trong mùa bão lũ.</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Về xây dựng lại đê quai ven Đầm Trà Ổ, UBND tỉnh yêu cầu UBND huyện Phù Mỹ chỉ đạo Phòng chuyên môn kiểm tra, nếu thấy hiệu quả thì đề xuất đưa vào kế hoạch đầu tư trung hạn 2016 - 2020.</w:t>
      </w:r>
    </w:p>
    <w:p>
      <w:pPr>
        <w:pStyle w:val="Normal"/>
        <w:spacing w:before="120" w:after="0"/>
        <w:ind w:firstLine="590"/>
        <w:jc w:val="both"/>
        <w:rPr/>
      </w:pPr>
      <w:r>
        <w:rPr>
          <w:rFonts w:cs="Times New Roman" w:ascii="Times New Roman" w:hAnsi="Times New Roman"/>
          <w:sz w:val="27"/>
          <w:szCs w:val="27"/>
          <w:lang w:val="nl-NL"/>
        </w:rPr>
        <w:t>Đối với việc xây dựng đê chắn sóng các thôn biển để bảo vệ khu dân cư trong mùa bão lũ: Xã Mỹ Đức có thôn Phú Thứ và Phú Hà nằm sát biển luôn bị triều cường đe dọa. Dự án đê nêu trên đã được Thủ tướng Chính phủ quy hoạch hệ thống đê biển từ Quảng Ngãi đến Kiên Giang theo Quyết định 667/QĐ-TTg và sẽ thực hiện giai đoạn 2020.</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Mỹ Đức đề nghị tỉnh hỗ trợ kinh phí nạo vét mở cửa Hà Ra, xã Mỹ Đức, tạo điều kiện cho tàu thuyền ra vào.</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pPr>
      <w:r>
        <w:rPr>
          <w:rFonts w:cs="Times New Roman" w:ascii="Times New Roman" w:hAnsi="Times New Roman"/>
          <w:sz w:val="27"/>
          <w:szCs w:val="27"/>
          <w:lang w:val="nl-NL"/>
        </w:rPr>
        <w:t>Cửa Hà Ra hàng năm bị bồi lấp, gây khó khăn cho tàu thuyền ra vào và gây ngập lụt cho vùng thượng lưu. Việc đầu tư mở rộng cửa Hà Ra để phát triển kinh tế biển, mở rộng khu neo đậu tàu thuyền là cần thiết. Tuy nhiên trong nhiều năm qua có nhiều cơ quan, đơn vị đã nghiên cứu nhưng chưa có phương án khả thi để giải quyết triệt để. Đây là vấn đề phức tạp cho cửa Hà Ra nói riêng và cho các cửa biển ven khu vực miền Trung nói chung. Sau khi các cơ quan nghiên cứu được phương án khả thi, UBND tỉnh sẽ xem xét, cho chủ trương cải tạo.</w:t>
      </w:r>
    </w:p>
    <w:p>
      <w:pPr>
        <w:pStyle w:val="Normal"/>
        <w:spacing w:before="120" w:after="0"/>
        <w:ind w:firstLine="590"/>
        <w:jc w:val="both"/>
        <w:rPr>
          <w:rFonts w:ascii="Times New Roman" w:hAnsi="Times New Roman" w:cs="Times New Roman"/>
          <w:b/>
          <w:b/>
          <w:sz w:val="27"/>
          <w:szCs w:val="27"/>
        </w:rPr>
      </w:pPr>
      <w:r>
        <w:rPr>
          <w:rFonts w:cs="Times New Roman" w:ascii="Times New Roman" w:hAnsi="Times New Roman"/>
          <w:b/>
          <w:sz w:val="27"/>
          <w:szCs w:val="27"/>
        </w:rPr>
        <w:t>e) Cử tri thị xã An Nhơn:</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Bờ kè thôn Thanh Liêm, xã Nhơn An thuộc dự án WB5 đã được khảo sát lập dự án trình Bộ Nông nghiệp và Phát triển nông thôn, nhưng đến nay chưa thực hiện. Đề nghị Sở Nông nghiệp và Phát triển nông thôn giải trình cho cử tri được rõ.</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UBND tỉnh đã giao Sở Nông nghiệp và PTNT đề nghị Bộ Nông nghiệp và PTNT và nhà tài trợ Ngân hàng Thế giới sớm bổ sung nguồn vốn để triển khai thi công, tuy nhiên sau khi kiểm tra và cân đối nguồn vốn Bộ Nông nghiệp và PTNT không bố trí được. UBND tỉnh sẽ tiếp tục nghiên cứu, báo cáo UBND tỉnh để tìm nguồn vốn thực hiệ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UBND tỉnh chỉ đạo Sở Nông nghiệp và Phát triển nông thôn sớm kiểm tra, xây dựng mới đập Bờ Ngô ở thôn Tịnh Bình, xã Nhơn Hạnh. Vì đập này được xây dựng từ những năm 1980, hiện nay xuống cấp nặng, gây khó khăn trong việc tưới, tiêu trên 120 ha của 3 thôn Tịnh Bình, Lộc Thuận, Tịnh Hòa.</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eastAsia="en-US"/>
        </w:rPr>
        <w:t>Theo báo cáo của Sở Nông nghiệp và PTNT, Đập Bờ Ngô nằm ở thôn Tịnh Bình xã Nhơn Hạnh, đập có nhiệm vụ điều tiết nước tưới giữa 2 kênh Bờ Ngô Trung và Bờ Ngô Nam. Đập do địa phương xây dựng từ những năm 1980, có kết cấu chủ yếu bằng gạch và đá xây, đến nay phần tiếp nối thượng và hạ lưu đập đã bị sụp gãy chỉ còn lại phần thân đập còn sử dụng được. Hàng năm, Công ty TNHH Khai thác công trình thủy lợi đắp áp trúc phần nối tiếp thượng lưu đập để duy trì nhiệm vụ của công trình, đảm bảo phục vụ sản xuất và sẽ đầu tư xây dựng công trình này khi đủ điều kiệ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Hiện nay, bờ ngự thủy (bờ làng cải tạo B đội 12) Vạn Thuận, Nhơn Thành đã bị sạt lở nặng, nguyên nhân trước đây do HTX cho ủi cát tại vùng này để đắp thành bờ, nhiều năm liền kiến nghị các cấp thẩm quyền đưa vào kế hoạch kè kiên cố. Tuy nhiên cũng chỉ hỗ trợ kinh phí để gia cố. Nay lại sạt lở nặng hơn. Kiến nghị Sở Nông nghiệp và Phát triển nông thôn tỉnh quan tâm, sớm có kế hoạch kè kiên cố, để nhân dân khu vực này an tâm khi có mưa lũ.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Thực hiện Quy chế xử lý sạt lở bờ sông, bờ biển ban hành kèm theo Quyết định số 01/2011/QĐ-TTg ngày 04/01/2011 của Thủ tướng Chính phủ. Quy chế này quy định về phân loại mức độ sạt lở, thứ tự ưu tiên xử lý sạt lở được quy định theo thứ tự: Sạt lở đặc biệt nguy hiểm; sạt lở nguy hiểm; sạt lở bình thường. Để có cơ sở báo cáo HĐND tỉnh, yêu cầu UBND thị xã An Nhơn chỉ đạo phòng, ban chức năng điều tra, khảo sát vùng bị sạt lở trình cấp thẩm quyền xin chủ trương đầu tư xây dựng theo hướng ưu tiên như Quy chế nêu trên. </w:t>
      </w:r>
    </w:p>
    <w:p>
      <w:pPr>
        <w:pStyle w:val="Normal"/>
        <w:spacing w:lineRule="auto" w:line="252" w:before="120" w:after="0"/>
        <w:ind w:firstLine="588"/>
        <w:jc w:val="both"/>
        <w:rPr/>
      </w:pPr>
      <w:r>
        <w:rPr>
          <w:rFonts w:cs="Times New Roman" w:ascii="Times New Roman" w:hAnsi="Times New Roman"/>
          <w:b/>
          <w:i/>
          <w:sz w:val="27"/>
          <w:szCs w:val="27"/>
          <w:lang w:val="nl-NL"/>
        </w:rPr>
        <w:t>- Đê bao rộc Phú Thành đã được các cấp có kế hoạch gia cố cũng như can thiệp về lịch trình đóng xả đập Lọ Nồi thuộc thôn Chánh Lý, xã Cát Tường, Phù Cát. Tuy nhiên mãi cho đến nay, việc gieo sạ của gần 30ha rộc (đội 3, 4, 5) Phú Thành vẫn diễn ra khó khăn, phải gieo sạ lại nhiều lần. Nguyên nhân là Đập Lọ nồi xây dựng mới, nâng cao trình làm cho nước dâng và gây ngập úng gần 30 ha như đã nêu trên. Cử tri phường Nhơn Thành đề nghị UBND tỉnh quan tâm chỉ đạo cơ quan chức năng có giải pháp khắc phục để nhân dân có ruộng vùng này được an tâm sản xuấ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báo cáo của Sở Nông nghiệp và PTNT, diện tích bị ngập úng thuộc đội 3, 4, 5 thôn Phú Thành phường Nhơn Thành do 2 nguyên nhân: bờ bao thấp khi nước sông lớn bị tràn bờ chảy vào và cống tiêu nước trong đồng ra sông không kín nước khi nước sông lớn chảy ngược vào đồng. UBND tỉnh yêu cầu UBND thị xã An Nhơn tổ chức kiểm tra, khắc phục, sửa chữa để phục vụ sản xuất. </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g) Cử tri huyện Tây Sơn:</w:t>
      </w:r>
    </w:p>
    <w:p>
      <w:pPr>
        <w:pStyle w:val="Normal"/>
        <w:spacing w:lineRule="auto" w:line="252" w:before="120" w:after="0"/>
        <w:ind w:firstLine="588"/>
        <w:jc w:val="both"/>
        <w:rPr/>
      </w:pP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T</w:t>
      </w:r>
      <w:r>
        <w:rPr>
          <w:rFonts w:cs="Times New Roman" w:ascii="Times New Roman" w:hAnsi="Times New Roman"/>
          <w:b/>
          <w:i/>
          <w:sz w:val="27"/>
          <w:szCs w:val="27"/>
          <w:lang w:val="vi-VN"/>
        </w:rPr>
        <w:t>ỉnh cho biết kế hoạch nâng cấp sửa chữa Hồ Hóc Thách</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xã Bình Tường đã thực hiện đến đâu; công bố vùng phụ cận để bà con yên tâm sản xuất và xin cấp giấy giao quyền sử dụng đất đúng quy định.</w:t>
      </w:r>
      <w:r>
        <w:rPr>
          <w:rFonts w:cs="Times New Roman" w:ascii="Times New Roman" w:hAnsi="Times New Roman"/>
          <w:b/>
          <w:i/>
          <w:sz w:val="27"/>
          <w:szCs w:val="27"/>
          <w:lang w:val="sv-SE"/>
        </w:rPr>
        <w:t xml:space="preserve"> Đồng thời </w:t>
      </w:r>
      <w:r>
        <w:rPr>
          <w:rFonts w:cs="Times New Roman" w:ascii="Times New Roman" w:hAnsi="Times New Roman"/>
          <w:b/>
          <w:i/>
          <w:sz w:val="27"/>
          <w:szCs w:val="27"/>
          <w:lang w:val="vi-VN"/>
        </w:rPr>
        <w:t>đề nghị tỉnh có chính sách hỗ trợ tăng mức cấp bù thủy lợi phí trạm bơm cấp 2.</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Ngày 27/5/2015, Bộ Nông nghiệp và PTNT chủ trì cuộc họp cùng với các Sở, ban, ngành có liên quan tại Nghệ An. Tổ thẩm định dự án Sửa chữa và nâng cao an toàn đập (WB8) gửi cho tỉnh Bình Định danh mục 17 hồ chứa (trong đó huyện Tây Sơn 03 hồ: Hòn Gà, Lỗ Môn và Hóc Thánh) đáp ứng tiêu chí của dự án. Tuy nhiên, trong quá trình lựa chọn, so sánh, tổ thẩm định dự án Sửa chữa và nâng cao an toàn đập (WB8) đã loại hồ Hóc Thánh ra ngoài tiêu chí. Với thực trạng xuống cấp của hồ Hóc Thánh, UBND tỉnh giao Sở Nông nghiệp và PTNT đề xuất UBND tỉnh báo cáo Bộ Nông nghiệp và PTNT xem xét đưa vào kế hoạch trung hạn 2016 - 2020 để thực hiện. Trước mắt, yêu cầu UBND huyện Tây Sơn chỉ đạo chủ đập triển khai ngay việc đắp đất áp trúc hai bên thân cống phía thượng lưu, đắp áp trúc mái đập tại vai hữu tràn, không đóng cửa tràn trong mùa mưa lũ đồng thời chuẩn bị vật tư, vật liệu theo phương châm “04 tại chỗ” để hộ đập khi xảy ra sự cố. </w:t>
      </w:r>
    </w:p>
    <w:p>
      <w:pPr>
        <w:pStyle w:val="Normal"/>
        <w:spacing w:lineRule="auto" w:line="252" w:before="120" w:after="0"/>
        <w:ind w:firstLine="588"/>
        <w:jc w:val="both"/>
        <w:rPr/>
      </w:pPr>
      <w:r>
        <w:rPr>
          <w:rFonts w:cs="Times New Roman" w:ascii="Times New Roman" w:hAnsi="Times New Roman"/>
          <w:sz w:val="27"/>
          <w:szCs w:val="27"/>
          <w:lang w:val="vi-VN"/>
        </w:rPr>
        <w:t>Về hỗ trợ tăng mức</w:t>
      </w:r>
      <w:r>
        <w:rPr>
          <w:rFonts w:cs="Times New Roman" w:ascii="Times New Roman" w:hAnsi="Times New Roman"/>
          <w:sz w:val="27"/>
          <w:szCs w:val="27"/>
        </w:rPr>
        <w:t xml:space="preserve"> cấp bù thủy lợi phí: </w:t>
      </w:r>
      <w:r>
        <w:rPr>
          <w:rFonts w:cs="Times New Roman" w:ascii="Times New Roman" w:hAnsi="Times New Roman"/>
          <w:sz w:val="27"/>
          <w:szCs w:val="27"/>
          <w:lang w:val="vi-VN"/>
        </w:rPr>
        <w:t>Mức hỗ trợ kinh phí cấp bù thủy lợi phí đối với trạm bơm từ cấp II trở lên đã được quy định tại Nghị định</w:t>
      </w:r>
      <w:r>
        <w:rPr>
          <w:rFonts w:cs="Times New Roman" w:ascii="Times New Roman" w:hAnsi="Times New Roman"/>
          <w:sz w:val="27"/>
          <w:szCs w:val="27"/>
        </w:rPr>
        <w:t xml:space="preserve"> số</w:t>
      </w:r>
      <w:r>
        <w:rPr>
          <w:rFonts w:cs="Times New Roman" w:ascii="Times New Roman" w:hAnsi="Times New Roman"/>
          <w:sz w:val="27"/>
          <w:szCs w:val="27"/>
          <w:lang w:val="vi-VN"/>
        </w:rPr>
        <w:t xml:space="preserve"> 67/2012 ngày 10/9/2012 của Chính phủ.</w:t>
      </w:r>
      <w:r>
        <w:rPr>
          <w:rFonts w:cs="Times New Roman" w:ascii="Times New Roman" w:hAnsi="Times New Roman"/>
          <w:sz w:val="27"/>
          <w:szCs w:val="27"/>
        </w:rPr>
        <w:t xml:space="preserve"> Hiện nay, Chính phủ</w:t>
      </w:r>
      <w:r>
        <w:rPr>
          <w:rFonts w:cs="Times New Roman" w:ascii="Times New Roman" w:hAnsi="Times New Roman"/>
          <w:sz w:val="27"/>
          <w:szCs w:val="27"/>
          <w:lang w:val="vi-VN"/>
        </w:rPr>
        <w:t xml:space="preserve"> chưa có chính sách hỗ trợ tăng mức cấp bù của trạm bơm cấp II.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sv-SE"/>
        </w:rPr>
        <w:t xml:space="preserve">- Cử tri xã </w:t>
      </w:r>
      <w:r>
        <w:rPr>
          <w:rFonts w:cs="Times New Roman" w:ascii="Times New Roman" w:hAnsi="Times New Roman"/>
          <w:b/>
          <w:i/>
          <w:sz w:val="27"/>
          <w:szCs w:val="27"/>
          <w:lang w:val="vi-VN"/>
        </w:rPr>
        <w:t xml:space="preserve">Bình Tường, </w:t>
      </w:r>
      <w:r>
        <w:rPr>
          <w:rFonts w:cs="Times New Roman" w:ascii="Times New Roman" w:hAnsi="Times New Roman"/>
          <w:b/>
          <w:i/>
          <w:sz w:val="27"/>
          <w:szCs w:val="27"/>
          <w:lang w:val="sv-SE"/>
        </w:rPr>
        <w:t>Tây Thuận kiến nghị: tỉnh quan tâm đẩy nhanh tiến độ thực hiện dự án Kênh tưới Thượng Sơn (đã khảo sát từ năm 2011) tạo điều kiện thuận lợi cho nhân dân sản xuấ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Dự án Hệ thống kênh tưới Thượng Sơn, huyện Tây Sơn được UBND tỉnh phê duyệt dự án đầu tư tại Quyết định số 1812/QĐ-UBND ngày 04/6/2014, dự án có nhiệm vụ tưới cho khoảng 3.500 ha đất canh tác của 7 xã, thị trấn của huyện Tây Sơn gồm: Tây Thuận, Tây Giang, Bình Tường, thị trấn Phú Phong, Tây Phú, Tây Xuân, Bình Nghi. Hiện nay, đơn vị tư vấn đang lập hồ sơ thiết kế bản vẽ thi công và dự toán (</w:t>
      </w:r>
      <w:r>
        <w:rPr>
          <w:rFonts w:cs="Times New Roman" w:ascii="Times New Roman" w:hAnsi="Times New Roman"/>
          <w:i/>
          <w:sz w:val="27"/>
          <w:szCs w:val="27"/>
          <w:lang w:val="vi-VN"/>
        </w:rPr>
        <w:t>dự kiến hoàn thành trong quý I/2016</w:t>
      </w:r>
      <w:r>
        <w:rPr>
          <w:rFonts w:cs="Times New Roman" w:ascii="Times New Roman" w:hAnsi="Times New Roman"/>
          <w:sz w:val="27"/>
          <w:szCs w:val="27"/>
          <w:lang w:val="vi-VN"/>
        </w:rPr>
        <w:t>) và UBND huyện Tây Sơn đang tổ chức triển khai bồi thường, GPMB. Dự kiến dự án sẽ bắt đầu triển khai thi công vào quý III/2016.</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Hiện nay trên địa bàn xã còn nhiều vùng diện tích trồng lúa chưa có nước tưới, chủ yếu phụ thuộc nước trời (39ha Thuận Nhứt, diện tích trồng lúa thôn Thuận Hiệp, 80 ha thuộc thôn Thuận Hiệp, xã Bình Thuận). Đề nghị tỉnh quan tâm khảo sát, hỗ trợ thi công hệ thống kênh mương đảm bảo nước tưới cho bà con sản xuấ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heo báo cáo của Sở Nông nghiệp và PTNT: Diện tích 39ha lúa của thôn Thuận Nhứt nằm ở cuối khu tưới kênh N1-5 hồ Thuận Ninh lâu nay dùng nước trời để sản xuất vì chưa có kênh dẫn lấy nước tưới. Mặt khác, hệ thống kênh Văn Phong mới vừa xây dựng xong có đi qua diện tích này nhưng không tưới được, vì mặt ruộng cao hơn mực nước thiết kế của kênh; diện tích 80ha lúa của thôn Thuận Hiệp tương tự lâu nay dùng nước trời để tưới. Hệ thống kênh Văn Phong (Giai đoạn 2) vừa mới xây dựng hoàn thành, có bố trí cống tưới D20cm. Tuy nhiên, qua khảo sát thực tế thì khả năng tưới chỉ được khoảng 30ha các vùng trũng thấp. Số diện tích còn lại không thể tưới được hết vì mặt ruộng cao hơn mực nước thiết kế của kênh.  </w:t>
      </w:r>
    </w:p>
    <w:p>
      <w:pPr>
        <w:pStyle w:val="Normal"/>
        <w:spacing w:lineRule="auto" w:line="252" w:before="120" w:after="0"/>
        <w:ind w:firstLine="588"/>
        <w:jc w:val="both"/>
        <w:rPr/>
      </w:pPr>
      <w:r>
        <w:rPr>
          <w:rFonts w:cs="Times New Roman" w:ascii="Times New Roman" w:hAnsi="Times New Roman"/>
          <w:sz w:val="27"/>
          <w:szCs w:val="27"/>
        </w:rPr>
        <w:t>UBND tỉnh giao Sở Nông nghiệp và PTNT phối hợp với UBND huyện Tây Sơn khảo sát, đề xuất phương án tưới cho diện tích sản xuất nêu trên</w:t>
      </w:r>
      <w:r>
        <w:rPr>
          <w:rFonts w:cs="Times New Roman" w:ascii="Times New Roman" w:hAnsi="Times New Roman"/>
          <w:sz w:val="27"/>
          <w:szCs w:val="27"/>
          <w:lang w:val="vi-VN"/>
        </w:rPr>
        <w: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sv-SE"/>
        </w:rPr>
        <w:t>- Hàng năm mùa mưa lũ làm xâm thực lở đất đề nghị tỉnh quan tâm hỗ trợ xây kè chống xói lở bờ Nam sông Kôn</w:t>
      </w:r>
      <w:r>
        <w:rPr>
          <w:rFonts w:cs="Times New Roman" w:ascii="Times New Roman" w:hAnsi="Times New Roman"/>
          <w:b/>
          <w:i/>
          <w:sz w:val="27"/>
          <w:szCs w:val="27"/>
          <w:lang w:val="vi-VN"/>
        </w:rPr>
        <w:t xml:space="preserve"> đoạn thôn Hòa Trung xã Bình Tường, đoạn xã Bình Nghi</w:t>
      </w:r>
      <w:r>
        <w:rPr>
          <w:rFonts w:cs="Times New Roman" w:ascii="Times New Roman" w:hAnsi="Times New Roman"/>
          <w:b/>
          <w:i/>
          <w:sz w:val="27"/>
          <w:szCs w:val="27"/>
          <w:lang w:val="sv-SE"/>
        </w:rPr>
        <w: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Kè bờ Nam sông Kôn đoạn từ Hòa Sơn đến Hòa Trung, xã Bình Tường có chiều dài 600m, vào mùa mưa lũ bị dòng chủ lưu hướng vào gây sạt lở làm mất đất sản xuất và đe dọa 110 hộ dân. Việc đầu tư xây dựng kè bảo vệ khu vực này là rất cần thiết để bảo đảm an toàn cho các hộ dân.</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Kè xã Bình Nghi nằm trong Dự án đê sông Kôn, thị trấn Phú Phong, xã Tây Bình, xã Bình Nghi, huyện Tây Sơn. Năm 2013 - 2014, đã thi công đoạn thị trấn Phú Phong (giai đoạn 1), xã Tây Bình (giai đoạn 2). </w:t>
      </w:r>
    </w:p>
    <w:p>
      <w:pPr>
        <w:pStyle w:val="Normal"/>
        <w:spacing w:lineRule="auto" w:line="252" w:before="120" w:after="0"/>
        <w:ind w:firstLine="588"/>
        <w:jc w:val="both"/>
        <w:rPr>
          <w:rFonts w:ascii="Times New Roman" w:hAnsi="Times New Roman" w:cs="Times New Roman"/>
          <w:i/>
          <w:i/>
          <w:sz w:val="27"/>
          <w:szCs w:val="27"/>
          <w:lang w:val="vi-VN"/>
        </w:rPr>
      </w:pPr>
      <w:r>
        <w:rPr>
          <w:rFonts w:cs="Times New Roman" w:ascii="Times New Roman" w:hAnsi="Times New Roman"/>
          <w:sz w:val="27"/>
          <w:szCs w:val="27"/>
          <w:lang w:val="sv-SE"/>
        </w:rPr>
        <w:t>UBND tỉnh giao Sở Nông nghiệp và PTNT phối hợp với UBND huyện Tây Sơn khảo sát, báo cáo đề xuất UBND tỉnh xem xét về chủ trương đầu tư các công trình nêu trê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ỉnh quan tâm xây dựng kè chống xói lở do nước xâm thực sau Trường TH số 1 Tây Phú nhưng đến nay chưa thực hiện. Đây là ý kiến kiến nghị từ kỳ họp thứ 2 HĐND tỉnh. Đề nghị tỉnh quan tâm thực hiện.</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Trả lời:</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nl-NL"/>
        </w:rPr>
        <w:t>UBND tỉnh đã có Công văn số 45/UBND-TH ngày 07/01/2015 đồng ý về chủ trương, cho phép UBND huyện Tây Sơn lập báo cáo đề xuất chủ trương đầu tư công trình: Kè chống xói lở thôn Phú Thọ, xã Tây Phú, huyện Tây Sơn và hoàn tất các thủ tục đầu tư theo quy định để đăng ký công trình vào kế hoạch đầu tư trung hạn 2016 - 2020.</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h) Cử tri huyện Vĩnh Thạnh:</w:t>
      </w:r>
    </w:p>
    <w:p>
      <w:pPr>
        <w:pStyle w:val="Normal"/>
        <w:spacing w:lineRule="auto" w:line="252" w:before="120" w:after="0"/>
        <w:ind w:firstLine="588"/>
        <w:jc w:val="both"/>
        <w:rPr/>
      </w:pPr>
      <w:r>
        <w:rPr>
          <w:rFonts w:cs="Times New Roman" w:ascii="Times New Roman" w:hAnsi="Times New Roman"/>
          <w:b/>
          <w:bCs/>
          <w:i/>
          <w:iCs/>
          <w:sz w:val="27"/>
          <w:szCs w:val="27"/>
          <w:lang w:val="vi-VN"/>
        </w:rPr>
        <w:t xml:space="preserve">- </w:t>
      </w:r>
      <w:r>
        <w:rPr>
          <w:rFonts w:cs="Times New Roman" w:ascii="Times New Roman" w:hAnsi="Times New Roman"/>
          <w:b/>
          <w:i/>
          <w:sz w:val="27"/>
          <w:szCs w:val="27"/>
          <w:lang w:val="vi-VN"/>
        </w:rPr>
        <w:t>UBND tỉnh chỉ đạo Sở Nông nghiệp và Phát triển nông thôn đầu tư xây dựng nắp đậy tuyến kênh mương phía đông và phía tây hồ Định Bình đoạn qua các khu dân cư để bảo đảm an toàn tính mạng cho người và gia súc ở gần đoạn kênh này.</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pPr>
      <w:r>
        <w:rPr>
          <w:rFonts w:cs="Times New Roman" w:ascii="Times New Roman" w:hAnsi="Times New Roman"/>
          <w:sz w:val="27"/>
          <w:szCs w:val="27"/>
          <w:lang w:val="vi-VN"/>
        </w:rPr>
        <w:t>UBND tỉnh giao Sở Nông nghiệp và PTNT phối hợp với Công ty TNHH Khai thác công trình thủy lợi kiểm tra, báo cáo đề xuất UBND tỉnh.</w:t>
      </w:r>
    </w:p>
    <w:p>
      <w:pPr>
        <w:pStyle w:val="Normal"/>
        <w:spacing w:before="120" w:after="0"/>
        <w:ind w:firstLine="590"/>
        <w:jc w:val="both"/>
        <w:rPr/>
      </w:pPr>
      <w:r>
        <w:rPr>
          <w:rFonts w:cs="Times New Roman" w:ascii="Times New Roman" w:hAnsi="Times New Roman"/>
          <w:b/>
          <w:sz w:val="27"/>
          <w:szCs w:val="27"/>
        </w:rPr>
        <w:t xml:space="preserve">i) Cử tri huyện Hoài Nhơn: </w:t>
      </w:r>
    </w:p>
    <w:p>
      <w:pPr>
        <w:pStyle w:val="Normal"/>
        <w:spacing w:before="120" w:after="0"/>
        <w:ind w:firstLine="590"/>
        <w:jc w:val="both"/>
        <w:rPr>
          <w:rFonts w:ascii="Times New Roman" w:hAnsi="Times New Roman" w:cs="Times New Roman"/>
          <w:b/>
          <w:b/>
          <w:bCs/>
          <w:i/>
          <w:i/>
          <w:spacing w:val="2"/>
          <w:sz w:val="27"/>
          <w:szCs w:val="27"/>
        </w:rPr>
      </w:pPr>
      <w:r>
        <w:rPr>
          <w:rFonts w:cs="Times New Roman" w:ascii="Times New Roman" w:hAnsi="Times New Roman"/>
          <w:b/>
          <w:bCs/>
          <w:i/>
          <w:spacing w:val="2"/>
          <w:sz w:val="27"/>
          <w:szCs w:val="27"/>
          <w:lang w:val="vi-VN"/>
        </w:rPr>
        <w:t>- Cử tri xã Hoài Hảo kiến nghị UBND tỉnh có kế hoạch xây dựng Trạm bơm Gò Cốc (thôn Tấn Thạnh, xã Hoài Hảo) để đảm bảo nước tưới cho diện tích đất nông nghiệp xã Hoài Hảo.</w:t>
      </w:r>
    </w:p>
    <w:p>
      <w:pPr>
        <w:pStyle w:val="Normal"/>
        <w:spacing w:before="120" w:after="0"/>
        <w:ind w:firstLine="590"/>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Trạm bơm Gò Cốc đã đưa vào quy hoạch thuỷ lợi Bình Định giai đoạn 2015 - 2020 và tầm nhìn 2030.</w:t>
      </w:r>
    </w:p>
    <w:p>
      <w:pPr>
        <w:pStyle w:val="Normal"/>
        <w:spacing w:before="120" w:after="0"/>
        <w:ind w:firstLine="590"/>
        <w:jc w:val="both"/>
        <w:rPr>
          <w:rFonts w:ascii="Times New Roman" w:hAnsi="Times New Roman" w:cs="Times New Roman"/>
          <w:b/>
          <w:b/>
          <w:bCs/>
          <w:i/>
          <w:i/>
          <w:spacing w:val="2"/>
          <w:sz w:val="27"/>
          <w:szCs w:val="27"/>
        </w:rPr>
      </w:pPr>
      <w:r>
        <w:rPr>
          <w:rFonts w:cs="Times New Roman" w:ascii="Times New Roman" w:hAnsi="Times New Roman"/>
          <w:b/>
          <w:bCs/>
          <w:i/>
          <w:spacing w:val="2"/>
          <w:sz w:val="27"/>
          <w:szCs w:val="27"/>
          <w:lang w:val="vi-VN"/>
        </w:rPr>
        <w:t>- Cử tri nhiều xã kiến nghị UBND tỉnh chỉ đạo Công ty khai thác công trình thủy lợi đầu tư kiên cố hóa kênh mương Lại Giang. Vì hiện nay nhiều đoạn đã bị xuống cấp, xói lở nặng.</w:t>
      </w:r>
    </w:p>
    <w:p>
      <w:pPr>
        <w:pStyle w:val="Normal"/>
        <w:spacing w:before="120" w:after="0"/>
        <w:ind w:firstLine="590"/>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rFonts w:ascii="Times New Roman" w:hAnsi="Times New Roman" w:cs="Times New Roman"/>
          <w:i/>
          <w:i/>
          <w:sz w:val="27"/>
          <w:szCs w:val="27"/>
          <w:lang w:val="vi-VN"/>
        </w:rPr>
      </w:pPr>
      <w:r>
        <w:rPr>
          <w:rFonts w:cs="Times New Roman" w:ascii="Times New Roman" w:hAnsi="Times New Roman"/>
          <w:sz w:val="27"/>
          <w:szCs w:val="27"/>
          <w:lang w:val="vi-VN"/>
        </w:rPr>
        <w:t xml:space="preserve">UBND tỉnh đã </w:t>
      </w:r>
      <w:r>
        <w:rPr>
          <w:rFonts w:cs="Times New Roman" w:ascii="Times New Roman" w:hAnsi="Times New Roman"/>
          <w:sz w:val="27"/>
          <w:szCs w:val="27"/>
        </w:rPr>
        <w:t>ban hành</w:t>
      </w:r>
      <w:r>
        <w:rPr>
          <w:rFonts w:cs="Times New Roman" w:ascii="Times New Roman" w:hAnsi="Times New Roman"/>
          <w:sz w:val="27"/>
          <w:szCs w:val="27"/>
          <w:lang w:val="vi-VN"/>
        </w:rPr>
        <w:t xml:space="preserve"> Quyết định số 63/QĐ</w:t>
      </w:r>
      <w:r>
        <w:rPr>
          <w:rFonts w:cs="Times New Roman" w:ascii="Times New Roman" w:hAnsi="Times New Roman"/>
          <w:sz w:val="27"/>
          <w:szCs w:val="27"/>
        </w:rPr>
        <w:t>-</w:t>
      </w:r>
      <w:r>
        <w:rPr>
          <w:rFonts w:cs="Times New Roman" w:ascii="Times New Roman" w:hAnsi="Times New Roman"/>
          <w:sz w:val="27"/>
          <w:szCs w:val="27"/>
          <w:lang w:val="vi-VN"/>
        </w:rPr>
        <w:t xml:space="preserve">UBND ngày 12/01/2015 phê duyệt dự án đầu tư xây dựng công trình kiên cố kênh đập Lại Giang thuộc Dự án phát triển nông thôn tổng hợp các </w:t>
      </w:r>
      <w:r>
        <w:rPr>
          <w:rFonts w:cs="Times New Roman" w:ascii="Times New Roman" w:hAnsi="Times New Roman"/>
          <w:sz w:val="27"/>
          <w:szCs w:val="27"/>
        </w:rPr>
        <w:t>t</w:t>
      </w:r>
      <w:r>
        <w:rPr>
          <w:rFonts w:cs="Times New Roman" w:ascii="Times New Roman" w:hAnsi="Times New Roman"/>
          <w:sz w:val="27"/>
          <w:szCs w:val="27"/>
          <w:lang w:val="vi-VN"/>
        </w:rPr>
        <w:t>ỉnh Miền Trung</w:t>
      </w:r>
      <w:r>
        <w:rPr>
          <w:rFonts w:cs="Times New Roman" w:ascii="Times New Roman" w:hAnsi="Times New Roman"/>
          <w:sz w:val="27"/>
          <w:szCs w:val="27"/>
        </w:rPr>
        <w:t>, t</w:t>
      </w:r>
      <w:r>
        <w:rPr>
          <w:rFonts w:cs="Times New Roman" w:ascii="Times New Roman" w:hAnsi="Times New Roman"/>
          <w:sz w:val="27"/>
          <w:szCs w:val="27"/>
          <w:lang w:val="vi-VN"/>
        </w:rPr>
        <w:t>hời gian thi công 2016</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17. Hiện nay Công ty TNHH Khai thác công trình thủy lợi thực hiện nạo vét, áp trúc những đoạn xuống cấp nặng để đảm bảo cấp nước phục vụ sản xuất.</w:t>
      </w:r>
    </w:p>
    <w:p>
      <w:pPr>
        <w:pStyle w:val="Normal"/>
        <w:spacing w:before="120" w:after="0"/>
        <w:ind w:firstLine="590"/>
        <w:jc w:val="both"/>
        <w:rPr/>
      </w:pPr>
      <w:r>
        <w:rPr>
          <w:rFonts w:cs="Times New Roman" w:ascii="Times New Roman" w:hAnsi="Times New Roman"/>
          <w:b/>
          <w:sz w:val="27"/>
          <w:szCs w:val="27"/>
          <w:lang w:val="vi-VN"/>
        </w:rPr>
        <w:t xml:space="preserve">k) Cử tri huyện Hoài Ân: </w:t>
      </w:r>
    </w:p>
    <w:p>
      <w:pPr>
        <w:pStyle w:val="Normal"/>
        <w:widowControl w:val="false"/>
        <w:tabs>
          <w:tab w:val="left" w:pos="720" w:leader="none"/>
        </w:tabs>
        <w:spacing w:before="120" w:after="0"/>
        <w:ind w:firstLine="590"/>
        <w:jc w:val="both"/>
        <w:rPr/>
      </w:pPr>
      <w:r>
        <w:rPr>
          <w:rFonts w:cs="Times New Roman" w:ascii="Times New Roman" w:hAnsi="Times New Roman"/>
          <w:b/>
          <w:i/>
          <w:sz w:val="27"/>
          <w:szCs w:val="27"/>
          <w:lang w:val="vi-VN"/>
        </w:rPr>
        <w:t>- Nhà nước đầu tư kinh phí xây dựng bờ kè đoạn qua thôn Bình Hòa Bắc dọc sông An Lão, chiều dài 1.500m, hiện đang sạt lở nặng.</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pPr>
      <w:r>
        <w:rPr>
          <w:rFonts w:cs="Times New Roman" w:ascii="Times New Roman" w:hAnsi="Times New Roman"/>
          <w:sz w:val="27"/>
          <w:szCs w:val="27"/>
          <w:lang w:val="vi-VN"/>
        </w:rPr>
        <w:t>Đoạn kè nằm ở bờ tả sông An Lão, thuộc thôn Bình Hòa Bắc, xã Ân Hảo Đông. Việc đầu tư xây dựng tuyến kè để chống sạt lở bờ sông, bảo vệ dân cư, đất sản xuất của người dân là cần thiết, UBND tỉnh yêu cầu UBND huyện Hoài Ân chỉ đạo phòng, ban chức năng điều tra, khảo sát hiện trạng báo cáo UBND tỉnh xin chủ trương đầu tư xây dựng.</w:t>
      </w:r>
    </w:p>
    <w:p>
      <w:pPr>
        <w:pStyle w:val="Normal"/>
        <w:widowControl w:val="false"/>
        <w:tabs>
          <w:tab w:val="left" w:pos="720" w:leader="none"/>
        </w:tabs>
        <w:spacing w:before="120" w:after="0"/>
        <w:ind w:firstLine="590"/>
        <w:jc w:val="both"/>
        <w:rPr/>
      </w:pPr>
      <w:r>
        <w:rPr>
          <w:rFonts w:cs="Times New Roman" w:ascii="Times New Roman" w:hAnsi="Times New Roman"/>
          <w:b/>
          <w:i/>
          <w:sz w:val="27"/>
          <w:szCs w:val="27"/>
          <w:lang w:val="vi-VN"/>
        </w:rPr>
        <w:t xml:space="preserve">- Cử tri xã ĐakMang tiếp tục kiến nghị đầu tư kinh phí xây dựng Đập nước lương đảm bảo nước tưới phục vụ diện tích sản xuất của xã.  </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pPr>
      <w:r>
        <w:rPr>
          <w:rFonts w:cs="Times New Roman" w:ascii="Times New Roman" w:hAnsi="Times New Roman"/>
          <w:sz w:val="27"/>
          <w:szCs w:val="27"/>
          <w:lang w:val="vi-VN"/>
        </w:rPr>
        <w:t>Đập dâng Nước Lương, xã ĐakMang, huyện Hoài Ân là đập tạm đắp bằng đá có chiều dài 60m, có nhiệm vụ tưới cho 20 ha đất sản xuất, thuộc tiểu vùng lưu vực sông Kim Sơn, việc đầu tư nâng cấp đập tạm trên sông suối là cần thiết, tuy nhiên do nguồn kinh phí hạn chế, công trình cần đầu tư nâng cấp số lượng nhiều nên phải có kế hoạch xây dựng theo nguồn kinh phí của địa phương.</w:t>
      </w:r>
    </w:p>
    <w:p>
      <w:pPr>
        <w:pStyle w:val="Normal"/>
        <w:spacing w:lineRule="auto" w:line="252" w:before="120" w:after="0"/>
        <w:ind w:firstLine="588"/>
        <w:jc w:val="both"/>
        <w:rPr/>
      </w:pPr>
      <w:r>
        <w:rPr>
          <w:rFonts w:cs="Times New Roman" w:ascii="Times New Roman" w:hAnsi="Times New Roman"/>
          <w:b/>
          <w:sz w:val="27"/>
          <w:szCs w:val="27"/>
        </w:rPr>
        <w:t xml:space="preserve">l) Cử tri huyện An Lão: </w:t>
      </w:r>
    </w:p>
    <w:p>
      <w:pPr>
        <w:pStyle w:val="Normal"/>
        <w:tabs>
          <w:tab w:val="left" w:pos="720" w:leader="none"/>
        </w:tabs>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Cử tri thôn 01 xã An Vinh đề nghị Nhà nước quan tâm xây dựng bờ kè chống xói lở cánh đồng “Ruộng Chứa”, với chiều dài 500m, đây là cách đồng chủ lực của thôn 01, cánh đồng này hàng năm đến mùa mưa lũ nước Sông Đinh thường gây sạt lỡ đất và thu hẹp dần diện tích ruộng của nhân dâ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rPr>
        <w:t>Việc đầu tư xây dựng công trình nêu trên phải theo yêu cầu nhiệm vụ, đối tượng cần bảo vệ, thứ tự ưu tiên, cân đối khả năng ngân sách của tỉnh, địa phương. UBND tỉnh yêu cầu UBND huyện An Lão tiến hành kiểm tra hiện trạng, đề xuất, trình các cơ quan chức năng xem xét đầu tư theo quy định.</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3. Xây dựng nông thôn mới</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a) Cử tri thành phố Quy Nhơn:</w:t>
      </w:r>
    </w:p>
    <w:p>
      <w:pPr>
        <w:pStyle w:val="Normal"/>
        <w:spacing w:lineRule="auto" w:line="252" w:before="120" w:after="0"/>
        <w:ind w:firstLine="588"/>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 xml:space="preserve">Cử tri </w:t>
      </w:r>
      <w:r>
        <w:rPr>
          <w:rFonts w:cs="Times New Roman" w:ascii="Times New Roman" w:hAnsi="Times New Roman"/>
          <w:b/>
          <w:i/>
          <w:sz w:val="27"/>
          <w:szCs w:val="27"/>
          <w:lang w:val="sv-SE"/>
        </w:rPr>
        <w:t>p</w:t>
      </w:r>
      <w:r>
        <w:rPr>
          <w:rFonts w:cs="Times New Roman" w:ascii="Times New Roman" w:hAnsi="Times New Roman"/>
          <w:b/>
          <w:i/>
          <w:sz w:val="27"/>
          <w:szCs w:val="27"/>
          <w:lang w:val="sv-SE" w:eastAsia="vi-VN" w:bidi="vi-VN"/>
        </w:rPr>
        <w:t>hường Lý Thường Kiệt</w:t>
      </w: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kiến nghị</w:t>
      </w:r>
      <w:r>
        <w:rPr>
          <w:rFonts w:cs="Times New Roman" w:ascii="Times New Roman" w:hAnsi="Times New Roman"/>
          <w:b/>
          <w:i/>
          <w:sz w:val="27"/>
          <w:szCs w:val="27"/>
          <w:lang w:val="sv-SE" w:eastAsia="vi-VN" w:bidi="vi-VN"/>
        </w:rPr>
        <w:t xml:space="preserve"> UBND tỉnh kiểm tra, thẩm định lại các tiêu chí xây dựng nông thôn mới đối với các xã đã được công nhận đạt chuẩn nông thôn mới trên địa bàn tỉnh, vì hiện nay nhiều xã đã được công nhận đạt chuẩn nông thôn mới, tuy nhiên có nhiều tiêu chí chưa đảm bảo.</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Sau 5 năm triển khai thực hiện Chương trình MTQG xây dựng nông thôn mới đến nay toàn tỉnh có 28/122 xã đạt chuẩn nông thôn mới (NTM). Trong quá trình lập hồ sơ, thủ tục trình xét công nhận đạt chuẩn nông thôn mới của các xã đều thực hiện theo đúng hướng dẫn tại Thông tư số 40/2014/TT-BNNPTNT ngày 13/11/2014 của Bộ Nông nghiệp và PTNT về hướng dẫn trình tự, thủ tục, hồ sơ xét công nhận và công bố xã, huyện, tỉnh đạt chuẩn nông thôn mới; trong đó cấp tỉnh thành lập Tổ thẩm định của tỉnh (bao gồm các sở, ngành liên quan đến 19 tiêu chí xây dựng nông thôn mới) đã tiến hành kiểm tra thực tế kết quả thực hiện các tiêu chí xây dựng nông thôn mới tại các xã được đề nghị công nhận. Sau khi tiến hành kiểm tra thực tế, tất cả các xã được Tổ thẩm định thống nhất đạt 19/19 tiêu chí và trình lấy ý kiến các thành viên Ban Chỉ đạo xây dựng nông thôn mới tỉnh đã bỏ phiếu thống nhất công nhận 28 xã đạt chuẩn nông thôn mới.</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Trong thời gian tới, tỉnh sẽ tiếp tục chỉ đạo các ngành liên quan thường xuyên kiểm tra, đánh giá các tiêu chí và xây dựng kế hoạch duy trì, nâng cao chất lượng các tiêu chí xây dựng nông thôn mới.</w:t>
      </w:r>
    </w:p>
    <w:p>
      <w:pPr>
        <w:pStyle w:val="Normal"/>
        <w:spacing w:lineRule="auto" w:line="252" w:before="120" w:after="0"/>
        <w:ind w:firstLine="588"/>
        <w:jc w:val="both"/>
        <w:rPr/>
      </w:pPr>
      <w:r>
        <w:rPr>
          <w:rFonts w:cs="Times New Roman" w:ascii="Times New Roman" w:hAnsi="Times New Roman"/>
          <w:b/>
          <w:sz w:val="27"/>
          <w:szCs w:val="27"/>
          <w:lang w:val="sv-SE"/>
        </w:rPr>
        <w:t xml:space="preserve">b) Cử tri huyện Tuy Phước: </w:t>
      </w:r>
    </w:p>
    <w:p>
      <w:pPr>
        <w:pStyle w:val="Normal"/>
        <w:spacing w:lineRule="auto" w:line="252" w:before="120" w:after="0"/>
        <w:ind w:firstLine="588"/>
        <w:jc w:val="both"/>
        <w:rPr/>
      </w:pPr>
      <w:r>
        <w:rPr>
          <w:rFonts w:cs="Times New Roman" w:ascii="Times New Roman" w:hAnsi="Times New Roman"/>
          <w:b/>
          <w:i/>
          <w:sz w:val="27"/>
          <w:szCs w:val="27"/>
          <w:lang w:val="sv-SE"/>
        </w:rPr>
        <w:t xml:space="preserve">- Xã Phước Nghĩa đã được công nhận xã nông thôn mới nhưng người dân không có nước sạch để dùng; nước ở khu vực này lại bị nhiễm phèn nặng, </w:t>
      </w:r>
      <w:r>
        <w:rPr>
          <w:rFonts w:cs="Times New Roman" w:ascii="Times New Roman" w:hAnsi="Times New Roman"/>
          <w:b/>
          <w:i/>
          <w:sz w:val="27"/>
          <w:szCs w:val="27"/>
          <w:lang w:val="vi-VN"/>
        </w:rPr>
        <w:t xml:space="preserve">không đảm bảo sức khỏe và </w:t>
      </w:r>
      <w:r>
        <w:rPr>
          <w:rFonts w:cs="Times New Roman" w:ascii="Times New Roman" w:hAnsi="Times New Roman"/>
          <w:b/>
          <w:i/>
          <w:sz w:val="27"/>
          <w:szCs w:val="27"/>
          <w:lang w:val="sv-SE"/>
        </w:rPr>
        <w:t xml:space="preserve">gây khó khăn trong sinh hoạt của bà con. Đề nghị UBND tỉnh </w:t>
      </w:r>
      <w:r>
        <w:rPr>
          <w:rFonts w:cs="Times New Roman" w:ascii="Times New Roman" w:hAnsi="Times New Roman"/>
          <w:b/>
          <w:i/>
          <w:sz w:val="27"/>
          <w:szCs w:val="27"/>
          <w:lang w:val="vi-VN"/>
        </w:rPr>
        <w:t xml:space="preserve">quan tâm </w:t>
      </w:r>
      <w:r>
        <w:rPr>
          <w:rFonts w:cs="Times New Roman" w:ascii="Times New Roman" w:hAnsi="Times New Roman"/>
          <w:b/>
          <w:i/>
          <w:sz w:val="27"/>
          <w:szCs w:val="27"/>
          <w:lang w:val="sv-SE"/>
        </w:rPr>
        <w:t xml:space="preserve">chỉ đạo ngành chức năng khảo sát thực tế, có giải pháp cung cấp nước và hỗ trợ về giá để người dân có nước sạch sử dụng.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88"/>
        <w:jc w:val="both"/>
        <w:rPr/>
      </w:pPr>
      <w:r>
        <w:rPr>
          <w:rFonts w:cs="Times New Roman" w:ascii="Times New Roman" w:hAnsi="Times New Roman"/>
          <w:sz w:val="27"/>
          <w:szCs w:val="27"/>
          <w:lang w:val="sv-SE"/>
        </w:rPr>
        <w:t>Theo báo cáo của Sở Nông nghiệp và PTNT, công trình Cấp nước sinh hoạt xã Phước Thuận, nằm trên địa bàn thôn Huỳnh Mai, xã Phước Nghĩa, do Ban Quản lý Cấp nước và vệ sinh huyện Tuy Phước quản lý, khai thác để cấp nước cho người dân xã Phước Thuận và cấp nước cho hơn 60 hộ xóm Huỳnh Đông, thôn Huỳnh Mai, xã Phước Nghĩa. Ban quản lý Cấp nước và vệ sinh huyện Tuy Phước đang đề nghị UBND huyện cho chủ trương nâng cấp, mở rộng công trình, nâng công suất từ 900m</w:t>
      </w:r>
      <w:r>
        <w:rPr>
          <w:rFonts w:cs="Times New Roman" w:ascii="Times New Roman" w:hAnsi="Times New Roman"/>
          <w:sz w:val="27"/>
          <w:szCs w:val="27"/>
          <w:vertAlign w:val="superscript"/>
          <w:lang w:val="sv-SE"/>
        </w:rPr>
        <w:t>3</w:t>
      </w:r>
      <w:r>
        <w:rPr>
          <w:rFonts w:cs="Times New Roman" w:ascii="Times New Roman" w:hAnsi="Times New Roman"/>
          <w:sz w:val="27"/>
          <w:szCs w:val="27"/>
          <w:lang w:val="sv-SE"/>
        </w:rPr>
        <w:t>/ngày lên 1.500m</w:t>
      </w:r>
      <w:r>
        <w:rPr>
          <w:rFonts w:cs="Times New Roman" w:ascii="Times New Roman" w:hAnsi="Times New Roman"/>
          <w:sz w:val="27"/>
          <w:szCs w:val="27"/>
          <w:vertAlign w:val="superscript"/>
          <w:lang w:val="sv-SE"/>
        </w:rPr>
        <w:t>3</w:t>
      </w:r>
      <w:r>
        <w:rPr>
          <w:rFonts w:cs="Times New Roman" w:ascii="Times New Roman" w:hAnsi="Times New Roman"/>
          <w:sz w:val="27"/>
          <w:szCs w:val="27"/>
          <w:lang w:val="sv-SE"/>
        </w:rPr>
        <w:t>/ngày, mở rộng khả năng cấp nước cho người dân. Theo số liệu báo cáo của địa phương tỉ lệ người dân sử dụng nước sinh hoạt hợp vệ sinh hiện nay đạt 98,6 %, xã Phước Nghĩa đã đạt các tiêu chí về xây dựng nông thôn mới. UBND tỉnh yêu cầu UBND huyện Tuy Phước chỉ đạo đơn vị quản lý cấp nước của huyện tiến hành khảo sát nhu cầu, quan tâm xem xét đề xuất nâng cấp, mở rộng công trình cấp nước, từng bước phục vụ nhu cầu sử dụng nước sạch của người dân xã Phước Nghĩa.</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UBND tỉnh quan tâm mở rộng dự án cấp nước sạch tới xã Phước Quang, Phước Hưng; vì hiện nay ở nông thôn đa phần dùng nhà vệ sinh tự hoại, việc chăn nuôi cũng phát triển mạnh nên nước thải ngấm xuống vào hệ thống nước ngầm quá nhiều. Thêm vào đó </w:t>
      </w:r>
      <w:r>
        <w:rPr>
          <w:rFonts w:cs="Times New Roman" w:ascii="Times New Roman" w:hAnsi="Times New Roman"/>
          <w:b/>
          <w:i/>
          <w:sz w:val="27"/>
          <w:szCs w:val="27"/>
          <w:lang w:val="vi-VN"/>
        </w:rPr>
        <w:t>một</w:t>
      </w:r>
      <w:r>
        <w:rPr>
          <w:rFonts w:cs="Times New Roman" w:ascii="Times New Roman" w:hAnsi="Times New Roman"/>
          <w:b/>
          <w:i/>
          <w:sz w:val="27"/>
          <w:szCs w:val="27"/>
          <w:lang w:val="sv-SE"/>
        </w:rPr>
        <w:t xml:space="preserve"> số vùng phía Đông </w:t>
      </w:r>
      <w:r>
        <w:rPr>
          <w:rFonts w:cs="Times New Roman" w:ascii="Times New Roman" w:hAnsi="Times New Roman"/>
          <w:b/>
          <w:i/>
          <w:sz w:val="27"/>
          <w:szCs w:val="27"/>
          <w:lang w:val="vi-VN"/>
        </w:rPr>
        <w:t xml:space="preserve">của </w:t>
      </w:r>
      <w:r>
        <w:rPr>
          <w:rFonts w:cs="Times New Roman" w:ascii="Times New Roman" w:hAnsi="Times New Roman"/>
          <w:b/>
          <w:i/>
          <w:sz w:val="27"/>
          <w:szCs w:val="27"/>
          <w:lang w:val="sv-SE"/>
        </w:rPr>
        <w:t>xã Phước Hưng</w:t>
      </w:r>
      <w:r>
        <w:rPr>
          <w:rFonts w:cs="Times New Roman" w:ascii="Times New Roman" w:hAnsi="Times New Roman"/>
          <w:b/>
          <w:i/>
          <w:sz w:val="27"/>
          <w:szCs w:val="27"/>
          <w:lang w:val="vi-VN"/>
        </w:rPr>
        <w:t>,</w:t>
      </w:r>
      <w:r>
        <w:rPr>
          <w:rFonts w:cs="Times New Roman" w:ascii="Times New Roman" w:hAnsi="Times New Roman"/>
          <w:b/>
          <w:i/>
          <w:sz w:val="27"/>
          <w:szCs w:val="27"/>
          <w:lang w:val="sv-SE"/>
        </w:rPr>
        <w:t xml:space="preserve"> nước bị nhiễm mặn làm sét rỉ tất cả các van nước và dụng cụ kim loại sau thời gian sử dụng rất ngắn, vì vậy việc dùng nước giếng không đảm bảo vệ sinh, không đảm bảo sức khỏe cho nhân dân. </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Sở Nông nghiệp và PTNT:</w:t>
      </w:r>
    </w:p>
    <w:p>
      <w:pPr>
        <w:pStyle w:val="Normal"/>
        <w:spacing w:before="120" w:after="0"/>
        <w:ind w:firstLine="588"/>
        <w:jc w:val="both"/>
        <w:rPr/>
      </w:pPr>
      <w:r>
        <w:rPr>
          <w:rFonts w:cs="Times New Roman" w:ascii="Times New Roman" w:hAnsi="Times New Roman"/>
          <w:i/>
          <w:sz w:val="27"/>
          <w:szCs w:val="27"/>
          <w:lang w:val="sv-SE"/>
        </w:rPr>
        <w:t xml:space="preserve">Đối với xã Phước Quang: </w:t>
      </w:r>
      <w:r>
        <w:rPr>
          <w:rFonts w:cs="Times New Roman" w:ascii="Times New Roman" w:hAnsi="Times New Roman"/>
          <w:sz w:val="27"/>
          <w:szCs w:val="27"/>
          <w:lang w:val="sv-SE"/>
        </w:rPr>
        <w:t>Trong năm 2014, Trung tâm Nước sạch và VSMT nông thôn đã phối hợp với địa phương xác định nhu cầu sử dụng nước sạch của người dân các thôn trong xã Phước Quang để mở mạng cấp nước bằng nguồn vốn của tổ chức Đông Tây Hội ngộ; kết quả làm việc, địa phương xác định chỉ có người dân thôn Quảng Điền có nhu cầu sử dụng nước sạch, còn các thôn khác trong xã Phước Quang không có nhu cầu; Trung tâm Nước sạch và VSMT nông thôn đã đầu tư xây dựng tuyến ống cấp nước cho người dân thôn Quảng Điền, từ công trình cấp nước sinh hoạt xã Phước Sơn, hiện đã cấp nước sạch cho 153 hộ. Theo số liệu báo cáo của địa phương tỉ lệ người dân sử dụng nước sinh hoạt hợp vệ sinh đạt 97,3% và đã có 5/11 thôn có các tuyến ống cấp nước sạch. Trung tâm Nước sạch và VSMT nông thôn sẽ phối hợp với Ban quản lý Cấp nước huyện Tuy Phước, kiểm tra thực tế để thống nhất phương án giải quyết phù hợp trong thời gian đến.</w:t>
      </w:r>
    </w:p>
    <w:p>
      <w:pPr>
        <w:pStyle w:val="Normal"/>
        <w:spacing w:lineRule="auto" w:line="252" w:before="120" w:after="0"/>
        <w:ind w:firstLine="720"/>
        <w:jc w:val="both"/>
        <w:rPr>
          <w:rFonts w:ascii="Times New Roman" w:hAnsi="Times New Roman" w:cs="Times New Roman"/>
          <w:sz w:val="27"/>
          <w:szCs w:val="27"/>
          <w:lang w:val="sv-SE"/>
        </w:rPr>
      </w:pPr>
      <w:r>
        <w:rPr>
          <w:rFonts w:cs="Times New Roman" w:ascii="Times New Roman" w:hAnsi="Times New Roman"/>
          <w:i/>
          <w:sz w:val="27"/>
          <w:szCs w:val="27"/>
          <w:lang w:val="sv-SE"/>
        </w:rPr>
        <w:t xml:space="preserve">Đối với xã Phước Hưng: </w:t>
      </w:r>
      <w:r>
        <w:rPr>
          <w:rFonts w:cs="Times New Roman" w:ascii="Times New Roman" w:hAnsi="Times New Roman"/>
          <w:sz w:val="27"/>
          <w:szCs w:val="27"/>
          <w:lang w:val="sv-SE"/>
        </w:rPr>
        <w:t xml:space="preserve">Theo số liệu báo cáo của địa phương, 100% người dân xã Phước Hưng đã có nước sinh hoạt hợp vệ sinh. Việc đầu tư xây dựng công trình cấp nước phải theo quy hoạch và ưu tiên những vùng có nguồn nước sinh hoạt bị nhiễm phèn, nhiễm bẩn hoặc khan hiếm nước. Xã Phước Hưng chưa có công trình cấp nước sạch nên việc mở rộng các dự án cấp nước sẵn có là không thể thực hiện được. </w:t>
      </w:r>
    </w:p>
    <w:p>
      <w:pPr>
        <w:pStyle w:val="Normal"/>
        <w:spacing w:lineRule="auto" w:line="252" w:before="120" w:after="0"/>
        <w:ind w:firstLine="720"/>
        <w:jc w:val="both"/>
        <w:rPr/>
      </w:pPr>
      <w:r>
        <w:rPr>
          <w:rFonts w:cs="Times New Roman" w:ascii="Times New Roman" w:hAnsi="Times New Roman"/>
          <w:sz w:val="27"/>
          <w:szCs w:val="27"/>
          <w:lang w:val="sv-SE"/>
        </w:rPr>
        <w:t>UBND tỉnh giao Sở Nông nghiệp và PTNT chỉ đạo Trung tâm nước sạch và VSMT nông thôn phối hợp với Ban quản lý Cấp nước huyện Tuy Phước quan tâm xem xét để có đề xuất phù hợp trong thời gian đến.</w:t>
      </w:r>
      <w:r>
        <w:rPr>
          <w:rFonts w:cs="Times New Roman" w:ascii="Times New Roman" w:hAnsi="Times New Roman"/>
          <w:i/>
          <w:sz w:val="27"/>
          <w:szCs w:val="27"/>
          <w:lang w:val="sv-SE"/>
        </w:rPr>
        <w:t xml:space="preserve">  </w:t>
      </w:r>
    </w:p>
    <w:p>
      <w:pPr>
        <w:pStyle w:val="Normal"/>
        <w:spacing w:lineRule="auto" w:line="252" w:before="240" w:after="0"/>
        <w:ind w:firstLine="590"/>
        <w:jc w:val="both"/>
        <w:rPr/>
      </w:pPr>
      <w:r>
        <w:rPr>
          <w:rFonts w:cs="Times New Roman" w:ascii="Times New Roman" w:hAnsi="Times New Roman"/>
          <w:b/>
          <w:sz w:val="27"/>
          <w:szCs w:val="27"/>
          <w:lang w:val="sv-SE"/>
        </w:rPr>
        <w:t>c) Cử tri huyện Phù Cá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Cử tri xã Cát Thành đề nghị: Nguồn nước sinh hoạt ở địa phương bị nhiễm phèn nặng, nhân dân sử dụng không đảm bảo sức khỏe, đề nghị quan tâm hỗ trợ đầu tư xây dựng nhà máy nước sạch tại xã để phục vụ cho nhân dân.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Theo phản ánh của cư tri về nguồn nước bị nhiễm phèn, trong năm 2015, Trung tâm Nước sạch và VSMT nông thôn thuộc Sở Nông nghiệp và PTNT đã lấy kiểm tra 20 mẫu nước giếng của người dân trong xã, tiến hành kiểm nghiệm, đánh giá chất lượng nước. Kết quả về mặt hóa lý đạt tiêu chuẩn là 15/20 mẫu nước, chiếm tỉ lệ 75% mẫu nước đạt yêu cầu về mặt hóa lý. UBND tỉnh giao Sở Nông nghiệp và PTNT phối hợp với UBND huyện Phù Cát quan tâm, xem xét việc huy động nguồn vốn để đầu tư xây dựng công trình cấp nước theo đề nghị của cử tri.</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xã Cát Nhơn đề nghị: Thôn Đại Hữu còn 15 hộ chưa có nước sạch, vì từ nhà các hộ dân đến đường ống cấp nước chính quá xa, nên nhân dân không đủ điều kiện đấu nối. Kiến nghị tỉnh xem xét hỗ trợ để bà con nhân dân được có nước sạch.</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Xã Cát Nhơn còn 15 hộ của thôn Đại Hữu chưa có nước sạch; theo phản ánh của chính quyền địa phương, xóm này cách đường ống cấp nước của công trình cấp nước sinh hoạt huyện Phù Cát khoảng 40m; hơn 10 hộ dân trong xóm đã thống nhất đóng góp để mở đường ống chung, còn một số hộ chưa thống nhất. UBND tỉnh giao UBND huyện Phù Cát chỉ đạo UBND xã Cát Nhơn tiếp tục tuyên truyền, vận động người dân tích cực tham gia đóng góp để mở đường ống cấp nước.</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xã Cát Tường đề nghị tỉnh quan tâm xem xét, đầu tư xây dựng nhà máy nước sạch vùng Đông Nam của xã để tạo điều kiện cho người dân có nước sinh hoạt, vì vùng này thường xuyên bị thiếu nước sinh hoạt trong mùa nắ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Dự án cấp nước sinh hoạt xã Cát Tường do UBND huyện Phù Cát làm chủ đầu tư, UBND tỉnh đã thống nhất chủ trương đầu tư; đơn vị tư vấn đã khảo sát lập Báo cáo đầu tư. UBND tỉnh yêu cầu Sở Nông nghiệp và PTNT phối hợp với UBND huyện Phù Cát sớm có giải pháp để triển khai thực hiện trong thời gian đến. </w:t>
      </w:r>
    </w:p>
    <w:p>
      <w:pPr>
        <w:pStyle w:val="Normal"/>
        <w:spacing w:lineRule="auto" w:line="252" w:before="120" w:after="0"/>
        <w:ind w:firstLine="588"/>
        <w:jc w:val="both"/>
        <w:rPr/>
      </w:pPr>
      <w:r>
        <w:rPr>
          <w:rFonts w:cs="Times New Roman" w:ascii="Times New Roman" w:hAnsi="Times New Roman"/>
          <w:b/>
          <w:sz w:val="27"/>
          <w:szCs w:val="27"/>
          <w:lang w:val="nl-NL"/>
        </w:rPr>
        <w:t>d) Cử tri huyện Phù Mỹ:</w:t>
      </w:r>
    </w:p>
    <w:p>
      <w:pPr>
        <w:pStyle w:val="Normal"/>
        <w:spacing w:lineRule="auto" w:line="252" w:before="120" w:after="0"/>
        <w:ind w:firstLine="588"/>
        <w:jc w:val="both"/>
        <w:rPr/>
      </w:pPr>
      <w:r>
        <w:rPr>
          <w:rFonts w:cs="Times New Roman" w:ascii="Times New Roman" w:hAnsi="Times New Roman"/>
          <w:b/>
          <w:bCs/>
          <w:i/>
          <w:iCs/>
          <w:sz w:val="27"/>
          <w:szCs w:val="27"/>
          <w:lang w:val="sv-SE"/>
        </w:rPr>
        <w:t>- Cử tri xã Mỹ Đức</w:t>
      </w:r>
      <w:r>
        <w:rPr>
          <w:rFonts w:cs="Times New Roman" w:ascii="Times New Roman" w:hAnsi="Times New Roman"/>
          <w:b/>
          <w:i/>
          <w:sz w:val="27"/>
          <w:szCs w:val="27"/>
          <w:lang w:val="sv-SE"/>
        </w:rPr>
        <w:t xml:space="preserve"> đề nghị tăng mức hỗ trợ xây dựng nông thôn mới cho các xã nghèo và xã bãi ngang so với mức hỗ trợ các xã khác để những xã bãi ngang thực hiện chương trình này tốt hơn.</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Mỹ Đức là xã bãi ngang ven biển còn nhiều khó khăn; thực hiện theo tinh thần chỉ đạo của Trung ương, nguồn vốn Chương trình xây dựng NTM của Trung ương phân bổ cho tỉnh giai đoạn 2014 - 2016 đã được tỉnh ưu tiên hỗ trợ cho các xã nghèo, xã bãi ngang ven biển với mức hỗ trợ gấp 2,5 lần so với các xã không ưu tiên của tỉnh (xã Mỹ Đức được hỗ trợ 2,5 tỷ đồng/3 năm, xã không ưu tiên hỗ trợ 977 triệu đồng/3 năm).</w:t>
      </w:r>
    </w:p>
    <w:p>
      <w:pPr>
        <w:pStyle w:val="Normal"/>
        <w:spacing w:lineRule="auto" w:line="252" w:before="120" w:after="0"/>
        <w:ind w:firstLine="588"/>
        <w:jc w:val="both"/>
        <w:rPr/>
      </w:pPr>
      <w:r>
        <w:rPr>
          <w:rFonts w:cs="Times New Roman" w:ascii="Times New Roman" w:hAnsi="Times New Roman"/>
          <w:sz w:val="27"/>
          <w:szCs w:val="27"/>
          <w:lang w:val="nl-NL"/>
        </w:rPr>
        <w:t>Trong giai đoạn 2016 - 2020, thực hiện chỉ đạo của Trung ương các xã khó khăn cũng sẽ được tiếp tục ưu tiên hỗ trợ với mức bằng hoặc cao hơn so với mức hỗ trợ giai đoạn 2011 - 2015.</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đ) Cử tri thị xã An Nhơn:</w:t>
      </w:r>
    </w:p>
    <w:p>
      <w:pPr>
        <w:pStyle w:val="Normal"/>
        <w:spacing w:lineRule="auto" w:line="252" w:before="120" w:after="0"/>
        <w:ind w:firstLine="588"/>
        <w:jc w:val="both"/>
        <w:rPr/>
      </w:pPr>
      <w:r>
        <w:rPr>
          <w:rFonts w:cs="Times New Roman" w:ascii="Times New Roman" w:hAnsi="Times New Roman"/>
          <w:b/>
          <w:i/>
          <w:sz w:val="27"/>
          <w:szCs w:val="27"/>
        </w:rPr>
        <w:t>- Cử tri xã Nhơn Lộc đề nghị</w:t>
      </w:r>
      <w:r>
        <w:rPr>
          <w:rFonts w:cs="Times New Roman" w:ascii="Times New Roman" w:hAnsi="Times New Roman"/>
          <w:b/>
          <w:i/>
          <w:sz w:val="27"/>
          <w:szCs w:val="27"/>
          <w:lang w:val="sv-SE"/>
        </w:rPr>
        <w:t xml:space="preserve"> Sở Nông nghiệp và Phát triển nông thôn tham mưu cho Ban Chỉ đạo xây dựng nông thôn mới của tỉnh ban hành tiêu chí xây dựng nông thôn kiểu mẫu (tiên tiến) để giúp địa phương dễ triển khai thực hiện.</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Thực hiện chỉ đạo của Chính phủ, dự kiến Thường trực BCĐ Trung ương Chương trình xây dựng NTM sẽ ban hành tiêu chí xây dựng nông thôn kiểu mẫu theo hướng văn minh hiện đại; tiếp tục duy trì và nâng cao chất lượng, mức độ đạt chuẩn các tiêu chí; làm cơ sở để sau 5 năm tiến hành đánh giá công nhận lại xã đạt chuẩn nông thôn mới theo đúng quy định.</w:t>
      </w:r>
    </w:p>
    <w:p>
      <w:pPr>
        <w:pStyle w:val="Normal"/>
        <w:spacing w:lineRule="auto" w:line="252" w:before="120" w:after="0"/>
        <w:ind w:firstLine="588"/>
        <w:jc w:val="both"/>
        <w:rPr/>
      </w:pPr>
      <w:r>
        <w:rPr>
          <w:rFonts w:cs="Times New Roman" w:ascii="Times New Roman" w:hAnsi="Times New Roman"/>
          <w:b/>
          <w:sz w:val="27"/>
          <w:szCs w:val="27"/>
          <w:lang w:val="sv-SE"/>
        </w:rPr>
        <w:t>e) Cử tri huyện Tây Sơ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sv-SE"/>
        </w:rPr>
        <w:t xml:space="preserve">- Tỉnh quan tâm </w:t>
      </w:r>
      <w:r>
        <w:rPr>
          <w:rFonts w:cs="Times New Roman" w:ascii="Times New Roman" w:hAnsi="Times New Roman"/>
          <w:b/>
          <w:i/>
          <w:sz w:val="27"/>
          <w:szCs w:val="27"/>
          <w:lang w:val="vi-VN"/>
        </w:rPr>
        <w:t xml:space="preserve">chỉ đạo ngành chức năng phối hợp Tổ chức Đông </w:t>
      </w:r>
      <w:r>
        <w:rPr>
          <w:rFonts w:cs="Times New Roman" w:ascii="Times New Roman" w:hAnsi="Times New Roman"/>
          <w:b/>
          <w:i/>
          <w:sz w:val="27"/>
          <w:szCs w:val="27"/>
          <w:lang w:val="sv-SE"/>
        </w:rPr>
        <w:t>T</w:t>
      </w:r>
      <w:r>
        <w:rPr>
          <w:rFonts w:cs="Times New Roman" w:ascii="Times New Roman" w:hAnsi="Times New Roman"/>
          <w:b/>
          <w:i/>
          <w:sz w:val="27"/>
          <w:szCs w:val="27"/>
          <w:lang w:val="vi-VN"/>
        </w:rPr>
        <w:t xml:space="preserve">ây </w:t>
      </w:r>
      <w:r>
        <w:rPr>
          <w:rFonts w:cs="Times New Roman" w:ascii="Times New Roman" w:hAnsi="Times New Roman"/>
          <w:b/>
          <w:i/>
          <w:sz w:val="27"/>
          <w:szCs w:val="27"/>
          <w:lang w:val="sv-SE"/>
        </w:rPr>
        <w:t>H</w:t>
      </w:r>
      <w:r>
        <w:rPr>
          <w:rFonts w:cs="Times New Roman" w:ascii="Times New Roman" w:hAnsi="Times New Roman"/>
          <w:b/>
          <w:i/>
          <w:sz w:val="27"/>
          <w:szCs w:val="27"/>
          <w:lang w:val="vi-VN"/>
        </w:rPr>
        <w:t xml:space="preserve">ội ngộ triển khai thực hiện </w:t>
      </w:r>
      <w:r>
        <w:rPr>
          <w:rFonts w:cs="Times New Roman" w:ascii="Times New Roman" w:hAnsi="Times New Roman"/>
          <w:b/>
          <w:i/>
          <w:sz w:val="27"/>
          <w:szCs w:val="27"/>
          <w:lang w:val="sv-SE"/>
        </w:rPr>
        <w:t>chương trình nước sạch tại xã Tây Phú.</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heo báo cáo của Sở Nông nghiệp và PTNT, dự án cấp nước sạch xã Tây Phú đã được đưa vào dự án cấp nước do tổ chức Đông Tây Hội ngộ hỗ trợ từ năm 2014. Trong đó có 02 Tiểu dự án là: Cấp nước xã Mỹ Chánh (Phù Mỹ) và Cấp nước xã Tây Phú (Tây Sơn). Hiện nay Trung tâm Nước sạch và VSMT nông thôn đang triển khai thực hiện Tiểu dự án Nâng cấp, mở rộng hệ thống cấp nước xã Mỹ Chánh. Do nguồn kinh phí hỗ trợ có hạn và huy động các nguồn vốn khác khó khăn, đầu năm 2015, UBND tỉnh đã đồng ý chủ trương cho phép ưu tiên thực hiện hoàn thành Tiểu dự án Nâng cấp, mở rộng cấp nước sinh hoạt xã Mỹ Chánh để cấp nước cho người dân trong năm 2015, tiểu dự án cấp nước sạch xã Tây Phú sẽ được triển khai xây dựng sau khi xác định được nguồn vốn.</w:t>
        <w:tab/>
      </w:r>
    </w:p>
    <w:p>
      <w:pPr>
        <w:pStyle w:val="Normal"/>
        <w:spacing w:lineRule="auto" w:line="252" w:before="120" w:after="0"/>
        <w:ind w:firstLine="588"/>
        <w:jc w:val="both"/>
        <w:rPr/>
      </w:pPr>
      <w:r>
        <w:rPr>
          <w:rFonts w:cs="Times New Roman" w:ascii="Times New Roman" w:hAnsi="Times New Roman"/>
          <w:b/>
          <w:i/>
          <w:sz w:val="27"/>
          <w:szCs w:val="27"/>
          <w:lang w:val="vi-VN"/>
        </w:rPr>
        <w:t>- Tây An là xã điểm xây dựng nông thôn mới. Đến nay đã hoàn tất thủ tục đề nghị công nhận xã về đích nông thôn mới 2015. Tuy nhiên hiện nay xã Tây An còn nợ tiền xây dựng cơ bản là 6,636 tỷ đồng, nguồn ngân sách xã hết sức khó khăn vì Tây An là một xã thuần nông, điểm xuất phát thấp. Đề nghị tỉnh quan tâm hỗ trợ vốn cho xã Tây An trả nợ các công trình.</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pacing w:val="-6"/>
          <w:sz w:val="27"/>
          <w:szCs w:val="27"/>
          <w:lang w:val="vi-VN"/>
        </w:rPr>
        <w:t>Tây An là xã thuộc diện hoàn thành xây dựng nông thôn mới giai đoạn 2011</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2015 và đã được công nhận đạt chuẩn nông thôn mới năm 2015; trong thời gian qua ngân sách Trung ương và ngân sách tỉnh ưu tiên hỗ trợ cho các xã hoàn thành xây dựng nông thôn mới giai đoạn 2011</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 xml:space="preserve">2015, trong đó xã Tây An đã được hỗ trợ nguồn lực cao hơn so với các xã còn lại, cụ thể: Vốn </w:t>
      </w:r>
      <w:r>
        <w:rPr>
          <w:rFonts w:cs="Times New Roman" w:ascii="Times New Roman" w:hAnsi="Times New Roman"/>
          <w:spacing w:val="-6"/>
          <w:sz w:val="27"/>
          <w:szCs w:val="27"/>
        </w:rPr>
        <w:t>trái phiếu Chính phủ</w:t>
      </w:r>
      <w:r>
        <w:rPr>
          <w:rFonts w:cs="Times New Roman" w:ascii="Times New Roman" w:hAnsi="Times New Roman"/>
          <w:spacing w:val="-6"/>
          <w:sz w:val="27"/>
          <w:szCs w:val="27"/>
          <w:lang w:val="vi-VN"/>
        </w:rPr>
        <w:t xml:space="preserve"> giai đoạn 2014</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vi-VN"/>
        </w:rPr>
        <w:t>2016 hỗ trợ 1,8 tỷ đồng</w:t>
      </w:r>
      <w:r>
        <w:rPr>
          <w:rFonts w:cs="Times New Roman" w:ascii="Times New Roman" w:hAnsi="Times New Roman"/>
          <w:spacing w:val="-6"/>
          <w:sz w:val="27"/>
          <w:szCs w:val="27"/>
        </w:rPr>
        <w:t>,</w:t>
      </w:r>
      <w:r>
        <w:rPr>
          <w:rFonts w:cs="Times New Roman" w:ascii="Times New Roman" w:hAnsi="Times New Roman"/>
          <w:spacing w:val="-6"/>
          <w:sz w:val="27"/>
          <w:szCs w:val="27"/>
          <w:lang w:val="vi-VN"/>
        </w:rPr>
        <w:t xml:space="preserve"> vốn Ngân sách tỉnh 2015 hỗ trợ 3.263 triệu đồng</w:t>
      </w:r>
      <w:r>
        <w:rPr>
          <w:rFonts w:cs="Times New Roman" w:ascii="Times New Roman" w:hAnsi="Times New Roman"/>
          <w:spacing w:val="-6"/>
          <w:sz w:val="27"/>
          <w:szCs w:val="27"/>
        </w:rPr>
        <w:t>,</w:t>
      </w:r>
      <w:r>
        <w:rPr>
          <w:rFonts w:cs="Times New Roman" w:ascii="Times New Roman" w:hAnsi="Times New Roman"/>
          <w:spacing w:val="-6"/>
          <w:sz w:val="27"/>
          <w:szCs w:val="27"/>
          <w:lang w:val="vi-VN"/>
        </w:rPr>
        <w:t xml:space="preserve"> vốn </w:t>
      </w:r>
      <w:r>
        <w:rPr>
          <w:rFonts w:cs="Times New Roman" w:ascii="Times New Roman" w:hAnsi="Times New Roman"/>
          <w:spacing w:val="-6"/>
          <w:sz w:val="27"/>
          <w:szCs w:val="27"/>
        </w:rPr>
        <w:t>s</w:t>
      </w:r>
      <w:r>
        <w:rPr>
          <w:rFonts w:cs="Times New Roman" w:ascii="Times New Roman" w:hAnsi="Times New Roman"/>
          <w:spacing w:val="-6"/>
          <w:sz w:val="27"/>
          <w:szCs w:val="27"/>
          <w:lang w:val="vi-VN"/>
        </w:rPr>
        <w:t>ự nghiệp Chương trình MTQG xây dựng nông thôn mới hỗ trợ 150 triệu cho phát triển sản xuất.</w:t>
      </w:r>
    </w:p>
    <w:p>
      <w:pPr>
        <w:pStyle w:val="Normal"/>
        <w:spacing w:lineRule="auto" w:line="252" w:before="120" w:after="0"/>
        <w:ind w:firstLine="588"/>
        <w:jc w:val="both"/>
        <w:rPr/>
      </w:pPr>
      <w:r>
        <w:rPr>
          <w:rFonts w:cs="Times New Roman" w:ascii="Times New Roman" w:hAnsi="Times New Roman"/>
          <w:spacing w:val="-6"/>
          <w:sz w:val="27"/>
          <w:szCs w:val="27"/>
          <w:lang w:val="vi-VN"/>
        </w:rPr>
        <w:t xml:space="preserve">Hiện nay các xã xây dựng nông thôn mới giai đoạn 2016 - 2020 và sau năm 2020 còn nhiều khó khăn, trong đó có một số xã điểm xuất phát còn thấp hơn nhiều so với xã Tây An, do đó tỉnh cần ưu tiên hỗ trợ cho các xã còn lại để thực hiện xây dựng nông thôn mới trong giai đoạn 2016 - 2020. </w:t>
      </w:r>
    </w:p>
    <w:p>
      <w:pPr>
        <w:pStyle w:val="Normal"/>
        <w:spacing w:lineRule="auto" w:line="252" w:before="120" w:after="0"/>
        <w:ind w:firstLine="588"/>
        <w:jc w:val="both"/>
        <w:rPr/>
      </w:pPr>
      <w:r>
        <w:rPr>
          <w:rFonts w:cs="Times New Roman" w:ascii="Times New Roman" w:hAnsi="Times New Roman"/>
          <w:spacing w:val="-6"/>
          <w:sz w:val="27"/>
          <w:szCs w:val="27"/>
          <w:lang w:val="vi-VN"/>
        </w:rPr>
        <w:t>Xã Tây An còn nợ tiền xây dựng cơ bản là 6,636 tỷ đồng; hiện xã đã được phân bổ 01 tỷ đồng tiền thưởng của tỉnh và dự kiến phân bổ 01 tỷ đồng tiền thưởng của Trung ương. Đề nghị xã bố trí tiền thưởng trên để trả nợ công trình, phần còn lại tỉnh sẽ xem xét giải quyết đối với các công trình phù hợp theo đúng quy định.</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Bình Tường đề nghị tỉnh tiếp tục có chính sách hỗ trợ các xã đã về đích xây dựng nông thôn mới để chương trình đi vào chiều sâu, các mục tiêu đạt được bền vữ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pacing w:val="-6"/>
          <w:sz w:val="27"/>
          <w:szCs w:val="27"/>
          <w:lang w:val="vi-VN"/>
        </w:rPr>
        <w:t>Thực hiện Văn bản số 14/BCĐTW-VPĐP ngày 25/8/2015 của Ban Chỉ đạo Trung ương Chương trình MTQG xây dựng nông thôn mới về việc chỉ đạo xây dựng kế hoạch duy trì và nâng cao chất lượng tiêu chí đối với các xã đã đạt chuẩn nông thôn mới. Dự kiến kế hoạch trong thời gian tới từ nguồn vốn Chương trình MTQG xây dựng nông thôn mới của Trung ương, tỉnh sẽ dành một phần để hỗ trợ cho các xã đã đạt chuẩn nông thôn mới giai đoạn 2011 - 2015 để tiếp tục duy trì và nâng cao chất lượng các tiêu chí đảm bảo phát triển bền vững; đồng thời bên cạnh đó, sẽ đề xuất các xã đã công nhận đạt chuẩn nông thôn mới cũng sẽ tiếp tục được hưởng các chính sách về đất đai, chính sách bê tông hóa giao thông nông thôn, kiên cố hóa kênh mương giai đoạn 2016 - 2020 của tỉnh.</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4. Lâm nghiệp</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a) Cử tri huyện Phù Mỹ:</w:t>
      </w:r>
    </w:p>
    <w:p>
      <w:pPr>
        <w:pStyle w:val="Normal"/>
        <w:spacing w:lineRule="auto" w:line="252" w:before="120" w:after="0"/>
        <w:ind w:firstLine="588"/>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Cử tri xã Mỹ Phong, Mỹ Hiệp kiến nghị: Dự án trồng rừng JICAII, trên hồ Chí Hòa (Vạn Thiện, Mỹ Hiệp) và đập Hóc Sình (Phước Chánh, Mỹ Phong) thực hiện không đúng quy trình; đã chặt, đốt, ủi phá hết rừng nguyên sinh; nguy cơ gây bồi lấp, sạt lở hồ, đập; gây bức xúc trong nhân dân. Đề nghị UBND tỉnh kiểm tra, có biện pháp xử lý kịp thời và trả lời cho cử tri bi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Theo báo cáo của Sở Nông nghiệp và PTNT:</w:t>
      </w:r>
    </w:p>
    <w:p>
      <w:pPr>
        <w:pStyle w:val="Normal"/>
        <w:spacing w:lineRule="auto" w:line="252" w:before="120" w:after="0"/>
        <w:ind w:firstLine="588"/>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Đối với diện tích trồng rừng theo chương trình dự án JICA2 trên hồ Chí Hòa </w:t>
      </w:r>
      <w:r>
        <w:rPr>
          <w:rFonts w:cs="Times New Roman" w:ascii="Times New Roman" w:hAnsi="Times New Roman"/>
          <w:i/>
          <w:spacing w:val="-6"/>
          <w:sz w:val="27"/>
          <w:szCs w:val="27"/>
          <w:lang w:val="vi-VN"/>
        </w:rPr>
        <w:t>(Vạn Thiện, Mỹ Hiệp)</w:t>
      </w:r>
      <w:r>
        <w:rPr>
          <w:rFonts w:cs="Times New Roman" w:ascii="Times New Roman" w:hAnsi="Times New Roman"/>
          <w:spacing w:val="-6"/>
          <w:sz w:val="27"/>
          <w:szCs w:val="27"/>
          <w:lang w:val="vi-VN"/>
        </w:rPr>
        <w:t xml:space="preserve"> đã được Ban quản lý rừng  phòng hộ huyện Phù Mỹ triển khai trồng rừng theo đúng kế hoạch năm 2014. Diện tích ủi phá rừng nằm ngoài diện tích thực hiện của dự án JICA2 và đã được Chi cục Kiểm lâm kiểm tra, xác minh, đề nghị xử lý tại Báo cáo số 1108/BC-CCKL ngày 24/11/2015 của Chi cục Kiểm Lâm.</w:t>
      </w:r>
    </w:p>
    <w:p>
      <w:pPr>
        <w:pStyle w:val="Normal"/>
        <w:spacing w:lineRule="auto" w:line="252" w:before="120" w:after="0"/>
        <w:ind w:firstLine="588"/>
        <w:jc w:val="both"/>
        <w:rPr/>
      </w:pPr>
      <w:r>
        <w:rPr>
          <w:rFonts w:cs="Times New Roman" w:ascii="Times New Roman" w:hAnsi="Times New Roman"/>
          <w:spacing w:val="-6"/>
          <w:sz w:val="27"/>
          <w:szCs w:val="27"/>
          <w:lang w:val="vi-VN"/>
        </w:rPr>
        <w:t xml:space="preserve">Đối với diện tích trồng rừng trên hồ Hóc Sình </w:t>
      </w:r>
      <w:r>
        <w:rPr>
          <w:rFonts w:cs="Times New Roman" w:ascii="Times New Roman" w:hAnsi="Times New Roman"/>
          <w:i/>
          <w:spacing w:val="-6"/>
          <w:sz w:val="27"/>
          <w:szCs w:val="27"/>
          <w:lang w:val="vi-VN"/>
        </w:rPr>
        <w:t>(Phước Chánh, Mỹ Phong)</w:t>
      </w:r>
      <w:r>
        <w:rPr>
          <w:rFonts w:cs="Times New Roman" w:ascii="Times New Roman" w:hAnsi="Times New Roman"/>
          <w:spacing w:val="-6"/>
          <w:sz w:val="27"/>
          <w:szCs w:val="27"/>
          <w:lang w:val="vi-VN"/>
        </w:rPr>
        <w:t xml:space="preserve"> được giao cho Ban Quản lý rừng phòng hộ huyện Phù Mỹ trồng rừng theo kế hoạch dự án JICA2 năm 2015, với diện tích đã được thiết kế là 94 ha, là đất lâm nghiệp, trạng thái thực bì Ia, Ib. Ban Quản lý rừng phòng hộ đã phối hợp UBND xã Mỹ Phong tổ chức họp thôn tuyên truyền, vận động hộ dân tham gia trồng rừng và đã được 98 hộ dân trên địa bàn thôn Phước Chánh đăng ký tham gia thực hiện. Trong quá trình xử lý thực bì, các hộ dân tham gia trồng rừng đã thực hiện phát băng đúng quy trình theo hồ sơ thiết kế </w:t>
      </w:r>
      <w:r>
        <w:rPr>
          <w:rFonts w:cs="Times New Roman" w:ascii="Times New Roman" w:hAnsi="Times New Roman"/>
          <w:i/>
          <w:spacing w:val="-6"/>
          <w:sz w:val="27"/>
          <w:szCs w:val="27"/>
          <w:lang w:val="vi-VN"/>
        </w:rPr>
        <w:t>(Băng phát rộng 5 mét, băng chừa 1 mét)</w:t>
      </w:r>
      <w:r>
        <w:rPr>
          <w:rFonts w:cs="Times New Roman" w:ascii="Times New Roman" w:hAnsi="Times New Roman"/>
          <w:spacing w:val="-6"/>
          <w:sz w:val="27"/>
          <w:szCs w:val="27"/>
          <w:lang w:val="vi-VN"/>
        </w:rPr>
        <w:t>, tuy nhiên việc thực bì trên băng phát đã bị đốt là sai quy trình theo hồ sơ thiết kế. Ban Quản lý rừng phòng hộ và UBND xã Mỹ phong đã tiến hành lập biên bản đối với các hộ dân vi phạm và đã tổ chức họp toàn bộ hộ dân thôn Phước Chánh để làm rõ việc hộ dân vi phạm, đồng thời cũng đã nhận trách nhiệm việc thiếu sót, không kiểm tra thường xuyên trong thời gian hộ dân thực hiện. Ban Quản lý rừng phòng hộ và UBND xã Mỹ Phong sẽ rút kinh nghiệm, tăng cường công tác kiểm tra, không để tái phạm sự việc trên.</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b) Cử tri huyện Vĩnh Thạnh:</w:t>
      </w:r>
    </w:p>
    <w:p>
      <w:pPr>
        <w:pStyle w:val="Normal"/>
        <w:spacing w:lineRule="auto" w:line="252" w:before="120" w:after="0"/>
        <w:ind w:firstLine="588"/>
        <w:jc w:val="both"/>
        <w:rPr/>
      </w:pPr>
      <w:r>
        <w:rPr>
          <w:rFonts w:cs="Times New Roman" w:ascii="Times New Roman" w:hAnsi="Times New Roman"/>
          <w:b/>
          <w:bCs/>
          <w:i/>
          <w:iCs/>
          <w:sz w:val="27"/>
          <w:szCs w:val="27"/>
          <w:lang w:val="vi-VN"/>
        </w:rPr>
        <w:t xml:space="preserve">- Cử tri </w:t>
      </w:r>
      <w:r>
        <w:rPr>
          <w:rFonts w:cs="Times New Roman" w:ascii="Times New Roman" w:hAnsi="Times New Roman"/>
          <w:b/>
          <w:i/>
          <w:sz w:val="27"/>
          <w:szCs w:val="27"/>
          <w:lang w:val="vi-VN"/>
        </w:rPr>
        <w:t>xã Vĩnh Thuận</w:t>
      </w:r>
      <w:r>
        <w:rPr>
          <w:rFonts w:cs="Times New Roman" w:ascii="Times New Roman" w:hAnsi="Times New Roman"/>
          <w:b/>
          <w:bCs/>
          <w:i/>
          <w:iCs/>
          <w:sz w:val="27"/>
          <w:szCs w:val="27"/>
          <w:lang w:val="vi-VN"/>
        </w:rPr>
        <w:t xml:space="preserve"> kiến nghị</w:t>
      </w:r>
      <w:r>
        <w:rPr>
          <w:rFonts w:cs="Times New Roman" w:ascii="Times New Roman" w:hAnsi="Times New Roman"/>
          <w:b/>
          <w:i/>
          <w:sz w:val="27"/>
          <w:szCs w:val="27"/>
          <w:lang w:val="vi-VN"/>
        </w:rPr>
        <w:t xml:space="preserve"> UBND tỉnh sớm có giải pháp giải quyết dứt điểm việc nhân dân thị xã An Khê, tỉnh Gia Lai phá rừng, lấn chiếm đất xã Vĩnh Thuận, huyện Vĩnh Thạnh, để cuộc sống nhân dân vùng giáp ranh giữa huyện Vĩnh Thạnh và thị xã An Khê được ổn định.</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Trả lời:</w:t>
      </w:r>
    </w:p>
    <w:p>
      <w:pPr>
        <w:pStyle w:val="Normal"/>
        <w:spacing w:lineRule="auto" w:line="252" w:before="120" w:after="0"/>
        <w:ind w:firstLine="588"/>
        <w:jc w:val="both"/>
        <w:rPr>
          <w:rFonts w:ascii="Times New Roman" w:hAnsi="Times New Roman" w:cs="Times New Roman"/>
          <w:sz w:val="27"/>
          <w:szCs w:val="27"/>
          <w:lang w:val="it-IT"/>
        </w:rPr>
      </w:pPr>
      <w:r>
        <w:rPr>
          <w:rFonts w:cs="Times New Roman" w:ascii="Times New Roman" w:hAnsi="Times New Roman"/>
          <w:sz w:val="27"/>
          <w:szCs w:val="27"/>
          <w:lang w:val="it-IT"/>
        </w:rPr>
        <w:t>Trong thời gian đến, UBND hai tỉnh Bình Định và Gia Lai sẽ họp bàn và thống nhất một số nội dung sau:</w:t>
      </w:r>
    </w:p>
    <w:p>
      <w:pPr>
        <w:pStyle w:val="Normal"/>
        <w:spacing w:lineRule="auto" w:line="252" w:before="120" w:after="0"/>
        <w:ind w:firstLine="588"/>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Giải quyết dứt điểm tình trạng lấn chiếm đất sản xuất xâm phụ canh tại vùng giáp ranh giữa huyện Vĩnh Thạnh, Bình Định với thị xã An Khê, Gia Lai. </w:t>
      </w:r>
    </w:p>
    <w:p>
      <w:pPr>
        <w:pStyle w:val="Normal"/>
        <w:spacing w:lineRule="auto" w:line="252" w:before="120" w:after="0"/>
        <w:ind w:firstLine="588"/>
        <w:jc w:val="both"/>
        <w:rPr>
          <w:rFonts w:ascii="Times New Roman" w:hAnsi="Times New Roman" w:cs="Times New Roman"/>
          <w:sz w:val="27"/>
          <w:szCs w:val="27"/>
          <w:lang w:val="it-IT"/>
        </w:rPr>
      </w:pPr>
      <w:r>
        <w:rPr>
          <w:rFonts w:cs="Times New Roman" w:ascii="Times New Roman" w:hAnsi="Times New Roman"/>
          <w:sz w:val="27"/>
          <w:szCs w:val="27"/>
          <w:lang w:val="it-IT"/>
        </w:rPr>
        <w:t>+ Chỉ đạo UBND huyện Vĩnh Thạnh, tỉnh Bình Định và UBND thị xã An Khê, tỉnh Gia Lai cùng các ngành chức năng phối hợp xử lý nghiêm các đối tượng vi phạm phá rừng trái pháp luật theo quy định pháp luật.</w:t>
      </w:r>
    </w:p>
    <w:p>
      <w:pPr>
        <w:pStyle w:val="Normal"/>
        <w:spacing w:lineRule="auto" w:line="252" w:before="120" w:after="0"/>
        <w:ind w:firstLine="588"/>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Hai tỉnh sẽ thành lập Đoàn Công tác xác định lại ranh giới ở khu vực này vì khu vực lấn chiếm đất lâm nghiệp của các hộ dân thị xã An Khê không có tranh chấp về địa giới hành chính, chỉ tranh chấp đất đai của người sử dụng đất có liên quan đến địa giới hành chính và có một số vị trí địa giới trên file bản đồ số của thị xã An Khê và huyện Vĩnh Thạnh khi tiếp biên không trùng khớp, do thời điểm thành lập bản đồ địa giới hành chính 364 theo phương pháp thủ công, bản đồ tỷ lệ 1/50.000 nên bản đồ có sai số nhỏ, diện tích không lớn, nên hai tỉnh có ý kiến khác nhau trên thực địa. </w:t>
      </w:r>
    </w:p>
    <w:p>
      <w:pPr>
        <w:pStyle w:val="Normal"/>
        <w:spacing w:lineRule="auto" w:line="252" w:before="120" w:after="0"/>
        <w:ind w:firstLine="588"/>
        <w:jc w:val="both"/>
        <w:rPr>
          <w:rFonts w:ascii="Times New Roman" w:hAnsi="Times New Roman" w:cs="Times New Roman"/>
          <w:sz w:val="27"/>
          <w:szCs w:val="27"/>
          <w:lang w:val="it-IT"/>
        </w:rPr>
      </w:pPr>
      <w:r>
        <w:rPr>
          <w:rFonts w:cs="Times New Roman" w:ascii="Times New Roman" w:hAnsi="Times New Roman"/>
          <w:sz w:val="27"/>
          <w:szCs w:val="27"/>
          <w:lang w:val="it-IT"/>
        </w:rPr>
        <w:t>Để giải quyết tình trạng xâm lấn và phá rừng của nhân dân thị xã An Khê, UBND tỉnh yêu cầu các cơ quan liên quan thực hiện một số nội dung nhiệm vụ sau đây:</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it-IT"/>
        </w:rPr>
        <w:t xml:space="preserve">+ Các ngành chức năng của tỉnh và UBND huyện Vĩnh Thạnh đẩy mạnh công tác tuyên truyền, phổ biến giáo dục pháp luật về bảo vệ và phát triển rừng. </w:t>
      </w:r>
      <w:r>
        <w:rPr>
          <w:rFonts w:cs="Times New Roman" w:ascii="Times New Roman" w:hAnsi="Times New Roman"/>
          <w:sz w:val="27"/>
          <w:szCs w:val="27"/>
        </w:rPr>
        <w:t>Vận dụng nhiều hình thức, phương pháp phù hợp để nâng cao nhận thức và trách nhiệm của nhân dân, chủ rừng, chính quyền các cấp, các ngành trong công tác bảo vệ rừng; vận động nhân dân vùng giáp ranh ký cam kết bảo vệ rừng, canh tác nương rẫy ổn định, không được vi phạm phá rừng, lấn chiếm rừng, đất lâm nghiệp trái phép làm nương rẫy.</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Chi cục Kiểm lâm tỉnh tăng cường lực lượng kiểm lâm ở địa bàn, nhất là địa bàn xã Vĩnh Thuận, huyện Vĩnh Thạnh, để chủ động tham mưu tốt cho cấp uỷ, chính quyền cơ sở trong công tác quản lý bảo vệ rừng, nhất là ở vùng giáp ra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 Ban Quản lý rừng phòng hộ huyện Vĩnh Thạnh và Công ty TNHH Lâm nghiệp Sông Kôn bố trí lực lượng thường xuyên tuần tra, kiểm tra rừng vùng giáp ranh; vào những thời điểm phức tạp, nguy cơ xâm hại rừng cao thì bố trí lực lượng thường trực để ngăn chặn kịp thời các hành vi phá rừng, lấn chiếm đất lâm nghiệp trái pháp luật trên lâm phận được giao.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UBND huyện Vĩnh Thạnh tăng cường giám sát việc thực hiện trách nhiệm quản lý nhà nước về rừng và đất lâm nghiệp đối với UBND các xã, trách nhiệm chủ rừng các vùng giáp ra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 Chi cục Kiểm lâm tỉnh chỉ đạo Hạt Kiểm lâm huyện Vĩnh Thạnh phối hợp với lực lượng Công an huyện, Công an xã vùng giáp ranh xác minh, củng cố hồ sơ xử lý các vụ vi phạm phá rừng trái pháp luật ở địa phương; tổ chức cưỡng chế thi hành quyết định xử phạt, phá bỏ các loại cây trồng trái phép trên diện tích vi phạm để trồng phục hồi lại rừng. </w:t>
      </w:r>
    </w:p>
    <w:p>
      <w:pPr>
        <w:pStyle w:val="Normal"/>
        <w:spacing w:lineRule="auto" w:line="252" w:before="120" w:after="0"/>
        <w:ind w:firstLine="588"/>
        <w:jc w:val="both"/>
        <w:rPr/>
      </w:pPr>
      <w:r>
        <w:rPr>
          <w:rFonts w:cs="Times New Roman" w:ascii="Times New Roman" w:hAnsi="Times New Roman"/>
          <w:b/>
          <w:sz w:val="27"/>
          <w:szCs w:val="27"/>
        </w:rPr>
        <w:t>c) Cử tri huyện Hoài Ân:</w:t>
      </w:r>
    </w:p>
    <w:p>
      <w:pPr>
        <w:pStyle w:val="Normal"/>
        <w:spacing w:before="120" w:after="0"/>
        <w:ind w:firstLine="588"/>
        <w:jc w:val="both"/>
        <w:rPr/>
      </w:pPr>
      <w:r>
        <w:rPr>
          <w:rFonts w:cs="Times New Roman" w:ascii="Times New Roman" w:hAnsi="Times New Roman"/>
          <w:b/>
          <w:bCs/>
          <w:i/>
          <w:iCs/>
          <w:sz w:val="27"/>
          <w:szCs w:val="27"/>
          <w:lang w:val="vi-VN"/>
        </w:rPr>
        <w:t>- Kiến nghị</w:t>
      </w:r>
      <w:r>
        <w:rPr>
          <w:rFonts w:cs="Times New Roman" w:ascii="Times New Roman" w:hAnsi="Times New Roman"/>
          <w:b/>
          <w:i/>
          <w:sz w:val="27"/>
          <w:szCs w:val="27"/>
          <w:lang w:val="vi-VN"/>
        </w:rPr>
        <w:t xml:space="preserve"> UBND tỉnh phê duyệt qu</w:t>
      </w:r>
      <w:r>
        <w:rPr>
          <w:rFonts w:cs="Times New Roman" w:ascii="Times New Roman" w:hAnsi="Times New Roman"/>
          <w:b/>
          <w:i/>
          <w:sz w:val="27"/>
          <w:szCs w:val="27"/>
        </w:rPr>
        <w:t>y</w:t>
      </w:r>
      <w:r>
        <w:rPr>
          <w:rFonts w:cs="Times New Roman" w:ascii="Times New Roman" w:hAnsi="Times New Roman"/>
          <w:b/>
          <w:i/>
          <w:sz w:val="27"/>
          <w:szCs w:val="27"/>
          <w:lang w:val="vi-VN"/>
        </w:rPr>
        <w:t xml:space="preserve"> hoạch phân cấp 3 loại rừng để huyện có cơ sở trong việc triển khai thực hiện quản lý bảo vệ rừng có hiệu quả.  </w:t>
      </w:r>
    </w:p>
    <w:p>
      <w:pPr>
        <w:pStyle w:val="Normal"/>
        <w:spacing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88"/>
        <w:jc w:val="both"/>
        <w:rPr/>
      </w:pPr>
      <w:r>
        <w:rPr>
          <w:rFonts w:cs="Times New Roman" w:ascii="Times New Roman" w:hAnsi="Times New Roman"/>
          <w:sz w:val="27"/>
          <w:szCs w:val="27"/>
          <w:lang w:val="vi-VN"/>
        </w:rPr>
        <w:t>Ngày 24/8/2015, UBND tỉnh đã ban hành Quyết định số 2937/QĐ-UBND phê duyệt kết quả điều chỉnh, bổ sung quy hoạch 3 loại rừng trên địa bàn tỉnh Bình Định. Quyết định này đã được công bố và gửi đến UBND các huyện, thị xã, thành phố, đề nghị các địa phương triển khai để nhân dân được biết và thực hiện.</w:t>
      </w:r>
    </w:p>
    <w:p>
      <w:pPr>
        <w:pStyle w:val="Normal"/>
        <w:spacing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5. Công ty TNHH khai thác công trình thủy lợi Bình Định </w:t>
      </w:r>
    </w:p>
    <w:p>
      <w:pPr>
        <w:pStyle w:val="Normal"/>
        <w:spacing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Cử tri huyện Tuy Phước:</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UBND tỉnh chỉ đạo Công ty TNHH khai thác công trình thủy lợi Bình Định thực hiện một số nội dung sau:</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Sớm có kế hoạch nạo vét thông tuyến các tuyến mương</w:t>
      </w:r>
      <w:r>
        <w:rPr>
          <w:rFonts w:cs="Times New Roman" w:ascii="Times New Roman" w:hAnsi="Times New Roman"/>
          <w:b/>
          <w:i/>
          <w:sz w:val="27"/>
          <w:szCs w:val="27"/>
          <w:lang w:val="vi-VN"/>
        </w:rPr>
        <w:t xml:space="preserve"> thôn</w:t>
      </w:r>
      <w:r>
        <w:rPr>
          <w:rFonts w:cs="Times New Roman" w:ascii="Times New Roman" w:hAnsi="Times New Roman"/>
          <w:b/>
          <w:i/>
          <w:sz w:val="27"/>
          <w:szCs w:val="27"/>
          <w:lang w:val="nl-NL"/>
        </w:rPr>
        <w:t xml:space="preserve"> Liêm Thuận</w:t>
      </w:r>
      <w:r>
        <w:rPr>
          <w:rFonts w:cs="Times New Roman" w:ascii="Times New Roman" w:hAnsi="Times New Roman"/>
          <w:b/>
          <w:i/>
          <w:sz w:val="27"/>
          <w:szCs w:val="27"/>
          <w:lang w:val="vi-VN"/>
        </w:rPr>
        <w:t xml:space="preserve"> và thôn </w:t>
      </w:r>
      <w:r>
        <w:rPr>
          <w:rFonts w:cs="Times New Roman" w:ascii="Times New Roman" w:hAnsi="Times New Roman"/>
          <w:b/>
          <w:i/>
          <w:sz w:val="27"/>
          <w:szCs w:val="27"/>
          <w:lang w:val="nl-NL"/>
        </w:rPr>
        <w:t>Lộc Hạ, xã Phước Thuận để phục vụ sản xuất vì hiện nay</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lòng mương</w:t>
      </w:r>
      <w:r>
        <w:rPr>
          <w:rFonts w:cs="Times New Roman" w:ascii="Times New Roman" w:hAnsi="Times New Roman"/>
          <w:b/>
          <w:i/>
          <w:sz w:val="27"/>
          <w:szCs w:val="27"/>
          <w:lang w:val="vi-VN"/>
        </w:rPr>
        <w:t xml:space="preserve"> các tuyến kênh này</w:t>
      </w:r>
      <w:r>
        <w:rPr>
          <w:rFonts w:cs="Times New Roman" w:ascii="Times New Roman" w:hAnsi="Times New Roman"/>
          <w:b/>
          <w:i/>
          <w:sz w:val="27"/>
          <w:szCs w:val="27"/>
          <w:lang w:val="nl-NL"/>
        </w:rPr>
        <w:t xml:space="preserve"> </w:t>
      </w:r>
      <w:r>
        <w:rPr>
          <w:rFonts w:cs="Times New Roman" w:ascii="Times New Roman" w:hAnsi="Times New Roman"/>
          <w:b/>
          <w:i/>
          <w:sz w:val="27"/>
          <w:szCs w:val="27"/>
          <w:lang w:val="vi-VN"/>
        </w:rPr>
        <w:t xml:space="preserve">đã </w:t>
      </w:r>
      <w:r>
        <w:rPr>
          <w:rFonts w:cs="Times New Roman" w:ascii="Times New Roman" w:hAnsi="Times New Roman"/>
          <w:b/>
          <w:i/>
          <w:sz w:val="27"/>
          <w:szCs w:val="27"/>
          <w:lang w:val="nl-NL"/>
        </w:rPr>
        <w:t>bị bồi lắp.</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nl-NL"/>
        </w:rPr>
        <w:t>Những tuyến kênh tưới cho thôn Liêm Thuận và thôn Lộc Hạ xã Phước Thuận, Công ty TNHH Khai thác công trình thủy lợi đã tiến hành nạo vét xong, đảm bảo phục vụ sản xuất vụ Đông Xuân 2015 - 2016 cho địa phương.</w:t>
      </w:r>
    </w:p>
    <w:p>
      <w:pPr>
        <w:pStyle w:val="Normal"/>
        <w:spacing w:before="120" w:after="0"/>
        <w:ind w:firstLine="588"/>
        <w:jc w:val="both"/>
        <w:rPr/>
      </w:pPr>
      <w:r>
        <w:rPr>
          <w:rFonts w:cs="Times New Roman" w:ascii="Times New Roman" w:hAnsi="Times New Roman"/>
          <w:b/>
          <w:i/>
          <w:sz w:val="27"/>
          <w:szCs w:val="27"/>
          <w:lang w:val="nl-NL"/>
        </w:rPr>
        <w:t>+ Bê tông hóa kênh mương các đoạn còn lại trên địa bàn xã Phước Hòa do Công ty quản lý: Đoạn tuyến N1-1</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thôn Bình Lâm và đoạn kênh tiếp giáp Xi phong đội 18</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thôn Kim xuyên. Những đoạn kênh mương nêu trên vì chưa được bê tông hóa dẫn đến điều tiết nước khó khăn làm ảnh hưởng sản xuất nông nghiệp của bà co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bCs/>
          <w:sz w:val="27"/>
          <w:szCs w:val="27"/>
          <w:lang w:val="nl-NL"/>
        </w:rPr>
        <w:t xml:space="preserve">Việc kiên cố hóa hệ thống kênh mương là rất cần thiết nhưng cần kinh phí và thời gian. Trước mắt công ty đầu tư nạo vét, áp trúc những tuyến kênh này để đảm bảo tưới, UBND tỉnh sẽ chỉ đạo </w:t>
      </w:r>
      <w:r>
        <w:rPr>
          <w:rFonts w:cs="Times New Roman" w:ascii="Times New Roman" w:hAnsi="Times New Roman"/>
          <w:sz w:val="27"/>
          <w:szCs w:val="27"/>
          <w:lang w:val="nl-NL"/>
        </w:rPr>
        <w:t>Công ty TNHH Khai thác công trình thủy lợi</w:t>
      </w:r>
      <w:r>
        <w:rPr>
          <w:rFonts w:cs="Times New Roman" w:ascii="Times New Roman" w:hAnsi="Times New Roman"/>
          <w:bCs/>
          <w:sz w:val="27"/>
          <w:szCs w:val="27"/>
          <w:lang w:val="nl-NL"/>
        </w:rPr>
        <w:t xml:space="preserve"> ưu tiên đưa vào kế hoạch sửa chữa năm 2016 đối với kênh Bờ Bạn 18 </w:t>
      </w:r>
      <w:r>
        <w:rPr>
          <w:rFonts w:cs="Times New Roman" w:ascii="Times New Roman" w:hAnsi="Times New Roman"/>
          <w:bCs/>
          <w:i/>
          <w:sz w:val="27"/>
          <w:szCs w:val="27"/>
          <w:lang w:val="nl-NL"/>
        </w:rPr>
        <w:t xml:space="preserve">- </w:t>
      </w:r>
      <w:r>
        <w:rPr>
          <w:rFonts w:cs="Times New Roman" w:ascii="Times New Roman" w:hAnsi="Times New Roman"/>
          <w:bCs/>
          <w:sz w:val="27"/>
          <w:szCs w:val="27"/>
          <w:lang w:val="nl-NL"/>
        </w:rPr>
        <w:t>thôn Kim Xuyên; riêng kênh N1-1, Công ty sẽ kiên cố trong những năm tiếp theo.</w:t>
      </w:r>
    </w:p>
    <w:p>
      <w:pPr>
        <w:pStyle w:val="Normal"/>
        <w:spacing w:before="120" w:after="0"/>
        <w:ind w:firstLine="588"/>
        <w:jc w:val="both"/>
        <w:rPr/>
      </w:pPr>
      <w:r>
        <w:rPr>
          <w:rFonts w:cs="Times New Roman" w:ascii="Times New Roman" w:hAnsi="Times New Roman"/>
          <w:b/>
          <w:i/>
          <w:sz w:val="27"/>
          <w:szCs w:val="27"/>
          <w:lang w:val="nl-NL"/>
        </w:rPr>
        <w:t>+ Có kế hoạch khảo sát</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áp trúc mái tuyến kênh từ cầu Ông Gành, xã Nhơn Hạnh, thị xã An Nhơn đến nhà ông Trình, thôn Thanh Quang, xã Phước Thắng.</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nl-NL"/>
        </w:rPr>
        <w:t>Tuyến kênh từ cầu Ông Gành xã Nhơn Hạnh, thị xã An Nhơn đến nhà Ông Trình thôn Thanh Quang xã Phước Thắng (đoạn kênh thượng lưu đập Thanh Quang) là trục tiêu lớn. Hiện nay bờ kênh bị sạt lở, cây cối và bèo xâm lấn dòng kênh gây ảnh hưởng đến công tác tưới và đặc biệt là tiêu thoát lũ, tuy nhiên việc áp mái hai bên bờ kênh cần kinh phí rất lớn, UBND tỉnh giao Sở Nông nghiệp và PTNT khảo sát, báo cáo đề xuất UBND tỉnh.</w:t>
      </w:r>
    </w:p>
    <w:p>
      <w:pPr>
        <w:pStyle w:val="Normal"/>
        <w:spacing w:before="120" w:after="0"/>
        <w:ind w:firstLine="588"/>
        <w:jc w:val="both"/>
        <w:rPr/>
      </w:pPr>
      <w:r>
        <w:rPr>
          <w:rFonts w:cs="Times New Roman" w:ascii="Times New Roman" w:hAnsi="Times New Roman"/>
          <w:b/>
          <w:i/>
          <w:sz w:val="27"/>
          <w:szCs w:val="27"/>
          <w:lang w:val="nl-NL"/>
        </w:rPr>
        <w:t>+ Sớm có kế hoạch đầu tư, sửa chữa đập Cát, thôn Xuân Phương, xã Phước Sơn để phục vụ sản xuất, nhất là các phao đóng, vì đã bị hỏng nên gây khó khăn cho bà con trong việc lấy nước tưới</w:t>
      </w:r>
      <w:r>
        <w:rPr>
          <w:rFonts w:cs="Times New Roman" w:ascii="Times New Roman" w:hAnsi="Times New Roman"/>
          <w:b/>
          <w:i/>
          <w:sz w:val="27"/>
          <w:szCs w:val="27"/>
          <w:lang w:val="vi-VN"/>
        </w:rPr>
        <w:t xml:space="preserve">; kiên cố hóa bê tông đoạn kênh từ đập Cát đến nhà bà Tiếp, thôn Xuân Phương, tránh sạt lở trong mùa mưa lũ sắp đến. </w:t>
      </w:r>
      <w:r>
        <w:rPr>
          <w:rFonts w:cs="Times New Roman" w:ascii="Times New Roman" w:hAnsi="Times New Roman"/>
          <w:b/>
          <w:i/>
          <w:sz w:val="27"/>
          <w:szCs w:val="27"/>
          <w:lang w:val="nl-NL"/>
        </w:rPr>
        <w:t xml:space="preserve"> </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nl-NL"/>
        </w:rPr>
        <w:t>UBND tỉnh đã đồng ý cho Công ty TNHH Khai thác công trình thủy lợi sửa chữa Đập Cát (đập túi cao su) trong năm 2016. Hiện nay, Công ty TNHH Khai thác công trình thủy lợi đã sửa chữa Đập Cát cũ (đá xây) để tạm dâng nước tưới, đảm bảo cấp đủ nước phục vụ sản xuất cho nhân dân.</w:t>
      </w:r>
    </w:p>
    <w:p>
      <w:pPr>
        <w:pStyle w:val="Normal"/>
        <w:spacing w:before="120" w:after="0"/>
        <w:ind w:firstLine="720"/>
        <w:jc w:val="both"/>
        <w:rPr/>
      </w:pPr>
      <w:r>
        <w:rPr>
          <w:rFonts w:cs="Times New Roman" w:ascii="Times New Roman" w:hAnsi="Times New Roman"/>
          <w:b/>
          <w:i/>
          <w:sz w:val="27"/>
          <w:szCs w:val="27"/>
          <w:lang w:val="nl-NL"/>
        </w:rPr>
        <w:t>+ Kiên cố hóa bê tông đoạn kênh từ đập Cát đến nhà bà Tiếp, thôn Xuân Phương, tránh sạt lở trong mùa mưa lũ sắp đến</w:t>
      </w:r>
    </w:p>
    <w:p>
      <w:pPr>
        <w:pStyle w:val="Normal"/>
        <w:spacing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nl-NL"/>
        </w:rPr>
        <w:t xml:space="preserve">Đây là kênh Nam Đập Cát, đoạn kênh này là kênh đất có chiều dài 830m, chiều rộng đáy kênh từ 1,2m đến 1,5m, dọc bờ kênh phía hữu là khu dân cư, bờ kênh phía tả giáp ruộng lúa. Những năm trước đây, đoạn bờ kênh này thấp nên thường xuyên tràn nước vào ruộng gây úng khi tải nước lớn, Công ty TNHH Khai thác công trình thủy lợi đã đầu tư đắp nâng bờ, hiện nay đã ổn định, đảm bảo khả năng tải nước tưới, không có diện tích nào bị thiếu nước trong thời gian qua. Việc kiên cố đoạn kênh này, UBND tỉnh giao Sở Nông nghiệp và PTNT kiểm tra, báo cáo đề xuất UBND tỉnh. </w:t>
      </w:r>
    </w:p>
    <w:p>
      <w:pPr>
        <w:pStyle w:val="Normal"/>
        <w:spacing w:lineRule="auto" w:line="252" w:before="120" w:after="0"/>
        <w:ind w:firstLine="588"/>
        <w:jc w:val="both"/>
        <w:rPr/>
      </w:pPr>
      <w:r>
        <w:rPr>
          <w:rFonts w:cs="Times New Roman" w:ascii="Times New Roman" w:hAnsi="Times New Roman"/>
          <w:b/>
          <w:sz w:val="27"/>
          <w:szCs w:val="27"/>
          <w:lang w:val="sv-SE"/>
        </w:rPr>
        <w:t>6. Ban Quản lý Dự án hệ thống kênh tưới Văn Phong</w:t>
      </w:r>
    </w:p>
    <w:p>
      <w:pPr>
        <w:pStyle w:val="Normal"/>
        <w:spacing w:lineRule="auto" w:line="252" w:before="120" w:after="0"/>
        <w:ind w:firstLine="588"/>
        <w:jc w:val="both"/>
        <w:rPr/>
      </w:pPr>
      <w:r>
        <w:rPr>
          <w:rFonts w:cs="Times New Roman" w:ascii="Times New Roman" w:hAnsi="Times New Roman"/>
          <w:b/>
          <w:sz w:val="27"/>
          <w:szCs w:val="27"/>
          <w:lang w:val="sv-SE"/>
        </w:rPr>
        <w:t>a) Cử tri huyện Tây Sơn:</w:t>
      </w:r>
    </w:p>
    <w:p>
      <w:pPr>
        <w:pStyle w:val="Normal"/>
        <w:spacing w:lineRule="auto" w:line="252" w:before="120" w:after="0"/>
        <w:ind w:firstLine="588"/>
        <w:jc w:val="both"/>
        <w:rPr/>
      </w:pPr>
      <w:r>
        <w:rPr>
          <w:rFonts w:cs="Times New Roman" w:ascii="Times New Roman" w:hAnsi="Times New Roman"/>
          <w:b/>
          <w:i/>
          <w:sz w:val="27"/>
          <w:szCs w:val="27"/>
          <w:lang w:val="sv-SE"/>
        </w:rPr>
        <w:t xml:space="preserve">- Cử tri xã </w:t>
      </w:r>
      <w:r>
        <w:rPr>
          <w:rFonts w:cs="Times New Roman" w:ascii="Times New Roman" w:hAnsi="Times New Roman"/>
          <w:b/>
          <w:i/>
          <w:sz w:val="27"/>
          <w:szCs w:val="27"/>
          <w:lang w:val="vi-VN"/>
        </w:rPr>
        <w:t xml:space="preserve">Tây An kiến nghị: Hiện nay xã còn một cách đồng vùng Hóc </w:t>
      </w:r>
      <w:r>
        <w:rPr>
          <w:rFonts w:cs="Times New Roman" w:ascii="Times New Roman" w:hAnsi="Times New Roman"/>
          <w:b/>
          <w:i/>
          <w:sz w:val="27"/>
          <w:szCs w:val="27"/>
          <w:lang w:val="sv-SE"/>
        </w:rPr>
        <w:t>L</w:t>
      </w:r>
      <w:r>
        <w:rPr>
          <w:rFonts w:cs="Times New Roman" w:ascii="Times New Roman" w:hAnsi="Times New Roman"/>
          <w:b/>
          <w:i/>
          <w:sz w:val="27"/>
          <w:szCs w:val="27"/>
          <w:lang w:val="vi-VN"/>
        </w:rPr>
        <w:t xml:space="preserve">ách, đất dưa, gò ông Mùi thuộc thôn Đại Chí, diện tích 30 ha đất lúa </w:t>
      </w:r>
      <w:r>
        <w:rPr>
          <w:rFonts w:cs="Times New Roman" w:ascii="Times New Roman" w:hAnsi="Times New Roman"/>
          <w:b/>
          <w:i/>
          <w:sz w:val="27"/>
          <w:szCs w:val="27"/>
          <w:lang w:val="sv-SE"/>
        </w:rPr>
        <w:t>0</w:t>
      </w:r>
      <w:r>
        <w:rPr>
          <w:rFonts w:cs="Times New Roman" w:ascii="Times New Roman" w:hAnsi="Times New Roman"/>
          <w:b/>
          <w:i/>
          <w:sz w:val="27"/>
          <w:szCs w:val="27"/>
          <w:lang w:val="vi-VN"/>
        </w:rPr>
        <w:t>1 vụ, điều kiện tưới tiêu rất khó khăn (bơm tát). Đề nghị tỉnh quan tâm chỉ đạo Ban Quản lý Dự án kênh tưới Văn Phong tạo điều kiện xây dựng tuyến kênh tưới đến khu vực này cho nhân dân sản xuất.</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Diện tích 30ha đất lúa 01 vụ vùng Hóc Lách, đất dưa, gò ông Mùi thuộc thôn Đại Chí nằm ở vùng cao, không thuộc phạm vi khống chế tưới tự chảy của Hệ thống kênh tưới Văn Phong. UBND tỉnh giao Sở Nông nghiệp và PTNT kiểm tra, báo cáo đề xuất UBND tỉnh.</w:t>
      </w:r>
    </w:p>
    <w:p>
      <w:pPr>
        <w:pStyle w:val="Normal"/>
        <w:spacing w:lineRule="auto" w:line="252" w:before="120" w:after="0"/>
        <w:ind w:firstLine="588"/>
        <w:jc w:val="both"/>
        <w:rPr/>
      </w:pPr>
      <w:r>
        <w:rPr>
          <w:rFonts w:cs="Times New Roman" w:ascii="Times New Roman" w:hAnsi="Times New Roman"/>
          <w:b/>
          <w:i/>
          <w:sz w:val="27"/>
          <w:szCs w:val="27"/>
          <w:lang w:val="sv-SE"/>
        </w:rPr>
        <w:t xml:space="preserve">- Cử tri xã Bình Thành </w:t>
      </w:r>
      <w:r>
        <w:rPr>
          <w:rFonts w:cs="Times New Roman" w:ascii="Times New Roman" w:hAnsi="Times New Roman"/>
          <w:b/>
          <w:i/>
          <w:sz w:val="27"/>
          <w:szCs w:val="27"/>
          <w:lang w:val="vi-VN"/>
        </w:rPr>
        <w:t>kiến nghị</w:t>
      </w:r>
      <w:r>
        <w:rPr>
          <w:rFonts w:cs="Times New Roman" w:ascii="Times New Roman" w:hAnsi="Times New Roman"/>
          <w:b/>
          <w:i/>
          <w:sz w:val="27"/>
          <w:szCs w:val="27"/>
          <w:lang w:val="sv-SE"/>
        </w:rPr>
        <w:t xml:space="preserve"> t</w:t>
      </w:r>
      <w:r>
        <w:rPr>
          <w:rFonts w:cs="Times New Roman" w:ascii="Times New Roman" w:hAnsi="Times New Roman"/>
          <w:b/>
          <w:i/>
          <w:sz w:val="27"/>
          <w:szCs w:val="27"/>
          <w:lang w:val="vi-VN"/>
        </w:rPr>
        <w:t>ỉnh quan tâm chỉ đạo ngành chức năng kiểm tra, khảo sát thi công một số nhánh rẽ thuộc kênh tưới Văn Phong. Vì hiện nay hệ thống kênh tưới không phù hợp, không cung cấp được nước tưới cho một số diện tích thuộc thôn An Dõng, thôn Kiên Ngãi xã Bình Thành.</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Một số diện tích không cung cấp được nước tưới ở thôn An Dõng và thôn Kiên Ngãi thuộc khu tưới của kênh N8, hệ thống kênh tưới Văn Phong. Theo hồ sơ thiết kế, tuyến kênh N8 lấy nước từ kênh chính Văn Phong đổ vào cụm 03 hồ nước thuộc thôn Kiên Ngãi để từ đây chuyển tải tưới cho một số diện tích nêu trên. Với lý do 03 hồ nước thuộc thôn Kiên Ngãi là do xã viên HTX nông nghiệp Kiên Ngãi trước đây tự xây dựng và quản lý, sử dụng nên HTX nông nghiệp Kiên Ngãi không đồng ý để đơn vị khai thác điều tiết nước phục vụ tưới cho khu tưới thuộc thôn An Dõng. UBND tỉnh giao Sở Nông nghiệp và PTNT chủ trì, phối hợp với UBND huyện Tây Sơn và các đơn vị liên quan kiểm tra, có giải pháp xử lý khắc phục trong việc phối hợp điều hành tưới giữa đơn vị khai thác hệ thống là Xí nghiệp Thủy lợi V thuộc Công ty TNHH Khai thác công trình thủy lợi, UBND xã Bình Thành, HTX nông nghiệp Kiên Ngãi, HTX nông nghiệp An Dõng.</w:t>
      </w:r>
    </w:p>
    <w:p>
      <w:pPr>
        <w:pStyle w:val="Normal"/>
        <w:spacing w:lineRule="auto" w:line="252" w:before="120" w:after="0"/>
        <w:ind w:firstLine="588"/>
        <w:jc w:val="both"/>
        <w:rPr/>
      </w:pPr>
      <w:r>
        <w:rPr>
          <w:rFonts w:cs="Times New Roman" w:ascii="Times New Roman" w:hAnsi="Times New Roman"/>
          <w:b/>
          <w:sz w:val="27"/>
          <w:szCs w:val="27"/>
          <w:lang w:val="vi-VN"/>
        </w:rPr>
        <w:t>b) Cử tri huyện Phù Cát:</w:t>
      </w:r>
    </w:p>
    <w:p>
      <w:pPr>
        <w:pStyle w:val="Normal"/>
        <w:spacing w:lineRule="auto" w:line="252" w:before="120" w:after="0"/>
        <w:ind w:firstLine="588"/>
        <w:jc w:val="both"/>
        <w:rPr/>
      </w:pPr>
      <w:r>
        <w:rPr>
          <w:rFonts w:cs="Times New Roman" w:ascii="Times New Roman" w:hAnsi="Times New Roman"/>
          <w:b/>
          <w:i/>
          <w:sz w:val="27"/>
          <w:szCs w:val="27"/>
          <w:lang w:val="vi-VN"/>
        </w:rPr>
        <w:t>- Cử tri xã Cát Tân đề nghị tỉnh sớm triển khai dự án kênh Văn Phong tại thôn Tân Lệ, Hữu Hạnh, Tân Hòa để phục vụ nước tưới cho nhân dân sản xuất. Đồng thời, đề nghị UBND tỉnh chỉ đạo Ban Quản lý Dự án hệ thống kênh tưới Văn Phong yêu cầu các nhà thầu trong quá trình thi công phải có biện pháp không để vật liệu rơi vãi, bồi lấp đồng ruộng, ảnh hưởng đến việc sản xuất của nhân dân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Khu tưới tại các thôn Tân Lệ, Hữu Hạnh và Tân Hòa thuộc tuyến kênh N24, được đầu tư từ nguồn vốn ADB do Sở Nông nghiệp và Phát triển nông thôn làm Chủ đầu tư; UBND tỉnh giao Sở Nông nghiệp và Phát triển nông thôn kiểm tra, báo cáo đề xuất UBND tỉnh. </w:t>
      </w:r>
    </w:p>
    <w:p>
      <w:pPr>
        <w:pStyle w:val="Normal"/>
        <w:spacing w:lineRule="auto" w:line="252" w:before="120" w:after="0"/>
        <w:ind w:firstLine="588"/>
        <w:jc w:val="both"/>
        <w:rPr/>
      </w:pPr>
      <w:r>
        <w:rPr>
          <w:rFonts w:cs="Times New Roman" w:ascii="Times New Roman" w:hAnsi="Times New Roman"/>
          <w:sz w:val="27"/>
          <w:szCs w:val="27"/>
          <w:lang w:val="vi-VN"/>
        </w:rPr>
        <w:t>Đối với việc vận chuyển vật liệu để thi công công trình, Ban Quản lý Dự án hệ thống kênh tưới Văn Phong đã chỉ đạo tất cả nhà thầu xây lắp nghiêm túc thực hiện việc phủ bạt che kín không để vật liệu rơi vãi trong quá trình vận chuyển cũng như chủ động trong việc khơi thông các trục tiêu thoát tại khu vực xây dựng công trình nhằm không để xảy ra hiện tượng bồi lấp đất sản xuất của nhân dân.</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rPr>
        <w:t>c) Cử tri thị xã An Nhơn:</w:t>
      </w:r>
    </w:p>
    <w:p>
      <w:pPr>
        <w:pStyle w:val="Normal"/>
        <w:spacing w:lineRule="auto" w:line="252" w:before="120" w:after="0"/>
        <w:ind w:firstLine="588"/>
        <w:jc w:val="both"/>
        <w:rPr/>
      </w:pPr>
      <w:r>
        <w:rPr>
          <w:rFonts w:cs="Times New Roman" w:ascii="Times New Roman" w:hAnsi="Times New Roman"/>
          <w:b/>
          <w:i/>
          <w:sz w:val="27"/>
          <w:szCs w:val="27"/>
        </w:rPr>
        <w:t xml:space="preserve">- </w:t>
      </w:r>
      <w:r>
        <w:rPr>
          <w:rFonts w:cs="Times New Roman" w:ascii="Times New Roman" w:hAnsi="Times New Roman"/>
          <w:b/>
          <w:i/>
          <w:sz w:val="27"/>
          <w:szCs w:val="27"/>
          <w:lang w:val="vi-VN"/>
        </w:rPr>
        <w:t>UBND tỉnh sớm chỉ đạo Ban Quản lý thi công tuyến kênh Văn Phong (đoạn qua thôn Tân Nghi, xã Nhơn Mỹ) để phục vụ sản xuất nông nghiệp, nếu chưa thi công trong vụ Đông Xuân năm 2015</w:t>
      </w:r>
      <w:r>
        <w:rPr>
          <w:rFonts w:cs="Times New Roman" w:ascii="Times New Roman" w:hAnsi="Times New Roman"/>
          <w:b/>
          <w:i/>
          <w:sz w:val="27"/>
          <w:szCs w:val="27"/>
        </w:rPr>
        <w:t xml:space="preserve"> </w:t>
      </w:r>
      <w:r>
        <w:rPr>
          <w:rFonts w:cs="Times New Roman" w:ascii="Times New Roman" w:hAnsi="Times New Roman"/>
          <w:b/>
          <w:i/>
          <w:sz w:val="27"/>
          <w:szCs w:val="27"/>
          <w:lang w:val="vi-VN"/>
        </w:rPr>
        <w:t>-</w:t>
      </w:r>
      <w:r>
        <w:rPr>
          <w:rFonts w:cs="Times New Roman" w:ascii="Times New Roman" w:hAnsi="Times New Roman"/>
          <w:b/>
          <w:i/>
          <w:sz w:val="27"/>
          <w:szCs w:val="27"/>
        </w:rPr>
        <w:t xml:space="preserve"> </w:t>
      </w:r>
      <w:r>
        <w:rPr>
          <w:rFonts w:cs="Times New Roman" w:ascii="Times New Roman" w:hAnsi="Times New Roman"/>
          <w:b/>
          <w:i/>
          <w:sz w:val="27"/>
          <w:szCs w:val="27"/>
          <w:lang w:val="vi-VN"/>
        </w:rPr>
        <w:t>2016 thì cần trả lời cho cử tri biết để chủ động khoang giếng phục vụ sản xuất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Khu tưới tại thôn Tân Nghi thuộc tuyến kênh N24, được đầu tư từ nguồn vốn ADB, do Sở Nông nghiệp và Phát triển nông thôn làm Chủ đầu tư. UBND tỉnh giao Sở Nông nghiệp và Phát triển nông thôn kiểm tra, báo cáo UBND tỉnh để trả lời cho cử tri.</w:t>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II. VỀ CÔNG THƯƠNG</w:t>
      </w:r>
    </w:p>
    <w:p>
      <w:pPr>
        <w:pStyle w:val="Normal"/>
        <w:spacing w:lineRule="auto" w:line="252" w:before="120" w:after="0"/>
        <w:ind w:firstLine="588"/>
        <w:jc w:val="both"/>
        <w:rPr>
          <w:rFonts w:ascii="Times New Roman" w:hAnsi="Times New Roman" w:cs="Times New Roman"/>
          <w:b/>
          <w:b/>
          <w:bCs/>
          <w:iCs/>
          <w:sz w:val="27"/>
          <w:szCs w:val="27"/>
          <w:lang w:val="sv-SE"/>
        </w:rPr>
      </w:pPr>
      <w:r>
        <w:rPr>
          <w:rFonts w:cs="Times New Roman" w:ascii="Times New Roman" w:hAnsi="Times New Roman"/>
          <w:b/>
          <w:bCs/>
          <w:iCs/>
          <w:sz w:val="27"/>
          <w:szCs w:val="27"/>
          <w:lang w:val="sv-SE"/>
        </w:rPr>
        <w:t>a) Cử tri huyện Phù Mỹ:</w:t>
      </w:r>
    </w:p>
    <w:p>
      <w:pPr>
        <w:pStyle w:val="Normal"/>
        <w:spacing w:lineRule="auto" w:line="252" w:before="120" w:after="0"/>
        <w:ind w:firstLine="588"/>
        <w:jc w:val="both"/>
        <w:rPr/>
      </w:pPr>
      <w:r>
        <w:rPr>
          <w:rFonts w:cs="Times New Roman" w:ascii="Times New Roman" w:hAnsi="Times New Roman"/>
          <w:b/>
          <w:bCs/>
          <w:i/>
          <w:iCs/>
          <w:sz w:val="27"/>
          <w:szCs w:val="27"/>
          <w:lang w:val="sv-SE"/>
        </w:rPr>
        <w:t xml:space="preserve">- </w:t>
      </w:r>
      <w:r>
        <w:rPr>
          <w:rFonts w:cs="Times New Roman" w:ascii="Times New Roman" w:hAnsi="Times New Roman"/>
          <w:b/>
          <w:bCs/>
          <w:i/>
          <w:iCs/>
          <w:sz w:val="27"/>
          <w:szCs w:val="27"/>
          <w:lang w:val="vi-VN"/>
        </w:rPr>
        <w:t xml:space="preserve">Cử tri </w:t>
      </w:r>
      <w:r>
        <w:rPr>
          <w:rFonts w:cs="Times New Roman" w:ascii="Times New Roman" w:hAnsi="Times New Roman"/>
          <w:b/>
          <w:i/>
          <w:sz w:val="27"/>
          <w:szCs w:val="27"/>
          <w:lang w:val="vi-VN"/>
        </w:rPr>
        <w:t>xã Mỹ Lộc, Mỹ Quang</w:t>
      </w:r>
      <w:r>
        <w:rPr>
          <w:rFonts w:cs="Times New Roman" w:ascii="Times New Roman" w:hAnsi="Times New Roman"/>
          <w:b/>
          <w:bCs/>
          <w:i/>
          <w:iCs/>
          <w:sz w:val="27"/>
          <w:szCs w:val="27"/>
          <w:lang w:val="vi-VN"/>
        </w:rPr>
        <w:t xml:space="preserve"> kiến nghị:</w:t>
      </w:r>
      <w:r>
        <w:rPr>
          <w:rFonts w:cs="Times New Roman" w:ascii="Times New Roman" w:hAnsi="Times New Roman"/>
          <w:b/>
          <w:i/>
          <w:sz w:val="27"/>
          <w:szCs w:val="27"/>
          <w:lang w:val="vi-VN"/>
        </w:rPr>
        <w:t xml:space="preserve"> Tỉnh quan tâm tạo cơ chế với các doanh nghiệp để tiêu thụ sản phẩm nông dân làm ra được ổn định hơn. Đồng thời có biện pháp xử lý kiên quyết đối với các chủ kinh doanh bán vật tư nông nghiệp: phân bón, thuốc bảo vệ thực vật kém chất lượng.</w:t>
      </w:r>
    </w:p>
    <w:p>
      <w:pPr>
        <w:pStyle w:val="Normal"/>
        <w:spacing w:lineRule="auto" w:line="252" w:before="120" w:after="0"/>
        <w:ind w:firstLine="588"/>
        <w:jc w:val="both"/>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720"/>
        <w:jc w:val="both"/>
        <w:rPr/>
      </w:pPr>
      <w:r>
        <w:rPr>
          <w:rFonts w:cs="Times New Roman" w:ascii="Times New Roman" w:hAnsi="Times New Roman"/>
          <w:i/>
          <w:sz w:val="27"/>
          <w:szCs w:val="27"/>
          <w:lang w:val="sv-SE"/>
        </w:rPr>
        <w:t>Về hoạt động xúc tiến thương mại:</w:t>
      </w:r>
      <w:r>
        <w:rPr>
          <w:rFonts w:cs="Times New Roman" w:ascii="Times New Roman" w:hAnsi="Times New Roman"/>
          <w:sz w:val="27"/>
          <w:szCs w:val="27"/>
          <w:lang w:val="sv-SE"/>
        </w:rPr>
        <w:t xml:space="preserve"> UBND tỉnh đã ban hành các chính sách hỗ trợ cho doanh nghiệp, hợp tác xã, cơ sở sản xuất kinh doanh trên địa bàn tỉnh tham gia các hội chợ triển lãm trong và ngoài nước, tham gia Phiên chợ hàng Việt về khu vực nông thôn, miền núi, vùng sâu, vùng xa trên địa bàn tỉnh theo quy định tại các Quyết định số 39/2012/QĐ-UBND ngày 02/11/2012 (sửa đổi Quyết định số 39/2011/QĐ-UBND) và số 37/2011/QĐ-UBND ngày 15/11/2011 của UBND tỉnh. Đồng thời, hàng năm có kế hoạch và chỉ đạo Trung tâm Xúc tiến thương mại Bình Định tổ chức nhiều hoạt động xúc tiến thương mại nhằm tìm kiếm đầu ra cho sản phẩm nông sản, sản phẩm công nghiệp nông thôn của nông dân trên địa bàn tỉnh như: Giới thiệu sản phẩm nông sản tại các kỳ hội chợ triển lãm trong cả nước; tổ chức và phối hợp tổ chức hội nghị giao thương kết nối tìm kiếm đầu ra cho sản phẩm nông sản; hỗ trợ các lớp đào tạo, tập huấn cho nông dân về thị trường hàng hóa, </w:t>
      </w:r>
      <w:r>
        <w:rPr>
          <w:rFonts w:eastAsia="Calibri" w:cs="Times New Roman" w:ascii="Times New Roman" w:hAnsi="Times New Roman"/>
          <w:bCs/>
          <w:iCs/>
          <w:sz w:val="27"/>
          <w:szCs w:val="27"/>
          <w:lang w:val="sv-SE"/>
        </w:rPr>
        <w:t>nâng cao năng lực cạnh tranh, thương mại điện tử</w:t>
      </w:r>
      <w:r>
        <w:rPr>
          <w:rFonts w:cs="Times New Roman" w:ascii="Times New Roman" w:hAnsi="Times New Roman"/>
          <w:sz w:val="27"/>
          <w:szCs w:val="27"/>
          <w:lang w:val="sv-SE"/>
        </w:rPr>
        <w:t xml:space="preserve">; cung cấp thông tin thị trường cho nông dân thông qua Bản tin Công Thương, website Sở Công Thương và các phương tiện thông tin đại chúng khác đã đạt được một số kết quả nhất định. </w:t>
      </w:r>
    </w:p>
    <w:p>
      <w:pPr>
        <w:pStyle w:val="Normal"/>
        <w:spacing w:lineRule="auto" w:line="252" w:before="120" w:after="0"/>
        <w:ind w:firstLine="720"/>
        <w:jc w:val="both"/>
        <w:rPr/>
      </w:pPr>
      <w:r>
        <w:rPr>
          <w:rFonts w:cs="Times New Roman" w:ascii="Times New Roman" w:hAnsi="Times New Roman"/>
          <w:i/>
          <w:sz w:val="27"/>
          <w:szCs w:val="27"/>
          <w:lang w:val="sv-SE"/>
        </w:rPr>
        <w:t xml:space="preserve">Về hoạt động khuyến công: </w:t>
      </w:r>
      <w:r>
        <w:rPr>
          <w:rFonts w:cs="Times New Roman" w:ascii="Times New Roman" w:hAnsi="Times New Roman"/>
          <w:sz w:val="27"/>
          <w:szCs w:val="27"/>
          <w:lang w:val="sv-SE"/>
        </w:rPr>
        <w:t xml:space="preserve">Triển khai thực hiện Nghị định số </w:t>
      </w:r>
      <w:r>
        <w:rPr>
          <w:rFonts w:cs="Times New Roman" w:ascii="Times New Roman" w:hAnsi="Times New Roman"/>
          <w:iCs/>
          <w:sz w:val="27"/>
          <w:szCs w:val="27"/>
          <w:lang w:val="sv-SE"/>
        </w:rPr>
        <w:t>45/2012/NĐ-CP ngày 21/5/2012 của Chính phủ về Khuyến công</w:t>
      </w:r>
      <w:r>
        <w:rPr>
          <w:rFonts w:cs="Times New Roman" w:ascii="Times New Roman" w:hAnsi="Times New Roman"/>
          <w:sz w:val="27"/>
          <w:szCs w:val="27"/>
          <w:lang w:val="sv-SE"/>
        </w:rPr>
        <w:t>, h</w:t>
      </w:r>
      <w:r>
        <w:rPr>
          <w:rFonts w:cs="Times New Roman" w:ascii="Times New Roman" w:hAnsi="Times New Roman"/>
          <w:iCs/>
          <w:sz w:val="27"/>
          <w:szCs w:val="27"/>
          <w:lang w:val="sv-SE"/>
        </w:rPr>
        <w:t xml:space="preserve">àng năm UBND tỉnh đã giao Sở Công Thương chỉ đạo </w:t>
      </w:r>
      <w:r>
        <w:rPr>
          <w:rFonts w:cs="Times New Roman" w:ascii="Times New Roman" w:hAnsi="Times New Roman"/>
          <w:sz w:val="27"/>
          <w:szCs w:val="27"/>
          <w:lang w:val="sv-SE"/>
        </w:rPr>
        <w:t xml:space="preserve">Trung tâm Khuyến công </w:t>
      </w:r>
      <w:r>
        <w:rPr>
          <w:rFonts w:cs="Times New Roman" w:ascii="Times New Roman" w:hAnsi="Times New Roman"/>
          <w:iCs/>
          <w:sz w:val="27"/>
          <w:szCs w:val="27"/>
          <w:lang w:val="sv-SE"/>
        </w:rPr>
        <w:t>phối hợp với các địa phương, cơ sở công nghiệp nông thôn tổ chức triển khai các hoạt động khuyến công trên địa bàn tỉnh; g</w:t>
      </w:r>
      <w:r>
        <w:rPr>
          <w:rFonts w:cs="Times New Roman" w:ascii="Times New Roman" w:hAnsi="Times New Roman"/>
          <w:sz w:val="27"/>
          <w:szCs w:val="27"/>
          <w:lang w:val="sv-SE"/>
        </w:rPr>
        <w:t>iai đoạn 2011-2015</w:t>
      </w:r>
      <w:r>
        <w:rPr>
          <w:rFonts w:cs="Times New Roman" w:ascii="Times New Roman" w:hAnsi="Times New Roman"/>
          <w:iCs/>
          <w:sz w:val="27"/>
          <w:szCs w:val="27"/>
          <w:lang w:val="sv-SE"/>
        </w:rPr>
        <w:t xml:space="preserve"> đã hỗ trợ thực hiện với tổng kinh phí từ ngân sách nhà nước là</w:t>
      </w:r>
      <w:r>
        <w:rPr>
          <w:rFonts w:cs="Times New Roman" w:ascii="Times New Roman" w:hAnsi="Times New Roman"/>
          <w:sz w:val="27"/>
          <w:szCs w:val="27"/>
          <w:lang w:val="sv-SE"/>
        </w:rPr>
        <w:t xml:space="preserve">: 16.118 triệu đồng. Trong đó: kinh phí khuyến công quốc gia 12.162,2 triệu đồng, kinh phí khuyến công địa phương 3.955,8 triệu đồng. Riêng huyện Phù Mỹ đã được hỗ trợ </w:t>
      </w:r>
      <w:r>
        <w:rPr>
          <w:rFonts w:cs="Times New Roman" w:ascii="Times New Roman" w:hAnsi="Times New Roman"/>
          <w:b/>
          <w:sz w:val="27"/>
          <w:szCs w:val="27"/>
          <w:lang w:val="sv-SE"/>
        </w:rPr>
        <w:t>420</w:t>
      </w:r>
      <w:r>
        <w:rPr>
          <w:rFonts w:cs="Times New Roman" w:ascii="Times New Roman" w:hAnsi="Times New Roman"/>
          <w:sz w:val="27"/>
          <w:szCs w:val="27"/>
          <w:lang w:val="sv-SE"/>
        </w:rPr>
        <w:t xml:space="preserve"> triệu đồng, gồm có </w:t>
      </w:r>
      <w:r>
        <w:rPr>
          <w:rFonts w:cs="Times New Roman" w:ascii="Times New Roman" w:hAnsi="Times New Roman"/>
          <w:b/>
          <w:sz w:val="27"/>
          <w:szCs w:val="27"/>
          <w:lang w:val="sv-SE"/>
        </w:rPr>
        <w:t>02</w:t>
      </w:r>
      <w:r>
        <w:rPr>
          <w:rFonts w:cs="Times New Roman" w:ascii="Times New Roman" w:hAnsi="Times New Roman"/>
          <w:sz w:val="27"/>
          <w:szCs w:val="27"/>
          <w:lang w:val="sv-SE"/>
        </w:rPr>
        <w:t xml:space="preserve"> đề án đào tạo nghề chế biến gỗ cho 300 lao động tại địa phương với kinh phí hỗ trợ 270 triệu đồng; </w:t>
      </w:r>
      <w:r>
        <w:rPr>
          <w:rFonts w:cs="Times New Roman" w:ascii="Times New Roman" w:hAnsi="Times New Roman"/>
          <w:b/>
          <w:sz w:val="27"/>
          <w:szCs w:val="27"/>
          <w:lang w:val="sv-SE"/>
        </w:rPr>
        <w:t xml:space="preserve">01 </w:t>
      </w:r>
      <w:r>
        <w:rPr>
          <w:rFonts w:cs="Times New Roman" w:ascii="Times New Roman" w:hAnsi="Times New Roman"/>
          <w:sz w:val="27"/>
          <w:szCs w:val="27"/>
          <w:lang w:val="sv-SE"/>
        </w:rPr>
        <w:t>mô hình ứng dụng máy móc thiết bị vào sản xuất bánh tráng với kinh phí hỗ trợ 150 triệu đồng.</w:t>
      </w:r>
    </w:p>
    <w:p>
      <w:pPr>
        <w:pStyle w:val="NormalWeb"/>
        <w:spacing w:lineRule="auto" w:line="252" w:before="120" w:after="0"/>
        <w:ind w:firstLine="720"/>
        <w:jc w:val="both"/>
        <w:rPr>
          <w:bCs/>
          <w:sz w:val="27"/>
          <w:szCs w:val="27"/>
          <w:lang w:val="sv-SE"/>
        </w:rPr>
      </w:pPr>
      <w:r>
        <w:rPr>
          <w:i/>
          <w:sz w:val="27"/>
          <w:szCs w:val="27"/>
          <w:lang w:val="sv-SE"/>
        </w:rPr>
        <w:t>Về làng nghề:</w:t>
      </w:r>
      <w:r>
        <w:rPr>
          <w:sz w:val="27"/>
          <w:szCs w:val="27"/>
          <w:lang w:val="sv-SE"/>
        </w:rPr>
        <w:t xml:space="preserve"> Nhằm tạo điều kiện hỗ trợ cho các làng nghề và các cơ sở làng nghề phát triển, UBND tỉnh đã ban hành Chính sách khuyến khích phát triển làng nghề tiểu thủ công nghiệp trên địa bàn tỉnh Bình Định tại Quyết định số 47/2013/QĐ-UBND ngày 20/12/2013, theo đó ngân sách tỉnh sẽ hỗ trợ làng nghề và các cơ sở làng nghề các nội dung như: Hỗ trợ đầu tư cơ sở hạ tầng làng nghề (hệ thống xử lý chất thải, khu trưng bày sản phẩm, đường bê tông xi măng và công trình nước sạch); hỗ trợ xúc tiến thương mại; hỗ trợ xây dựng Website thương mại điện tử để mua bán trực tuyến, quảng bá giới thiệu sản phẩm, thương hiệu; hỗ trợ xây dựng mô hình trình diễn theo quy định về khuyến công và h</w:t>
      </w:r>
      <w:r>
        <w:rPr>
          <w:bCs/>
          <w:sz w:val="27"/>
          <w:szCs w:val="27"/>
          <w:lang w:val="sv-SE"/>
        </w:rPr>
        <w:t xml:space="preserve">ỗ trợ đào tạo nghề, truyền nghề cho lao động nông thôn theo </w:t>
      </w:r>
      <w:r>
        <w:rPr>
          <w:sz w:val="27"/>
          <w:szCs w:val="27"/>
          <w:lang w:val="sv-SE"/>
        </w:rPr>
        <w:t>quy định tại Quyết định số 1956/QĐ-TTg ngày 27/11/2009 của Thủ tướng Chính phủ</w:t>
      </w:r>
      <w:r>
        <w:rPr>
          <w:bCs/>
          <w:sz w:val="27"/>
          <w:szCs w:val="27"/>
          <w:lang w:val="sv-SE"/>
        </w:rPr>
        <w:t>.</w:t>
      </w:r>
    </w:p>
    <w:p>
      <w:pPr>
        <w:pStyle w:val="NormalWeb"/>
        <w:spacing w:lineRule="auto" w:line="252" w:before="120" w:after="0"/>
        <w:ind w:firstLine="720"/>
        <w:jc w:val="both"/>
        <w:rPr/>
      </w:pPr>
      <w:r>
        <w:rPr>
          <w:bCs/>
          <w:sz w:val="27"/>
          <w:szCs w:val="27"/>
          <w:lang w:val="sv-SE"/>
        </w:rPr>
        <w:t>Trong thời gian qua, UBND tỉnh đã ban hành nhiều cơ chế chính sách thu hút đầu tư, mở rộng sản xuất, trong đó có lĩnh vực nông nghiệp. Đã tạo điều kiện nhà máy chế biến tinh bột sắn Phù Mỹ nâng công suất từ 15.000 tấn/năm lên 30.000 tấn/năm vào hoạt động 2014 và nhiều nhà máy chế biến tinh bột sắn được triển khai đầu tư trên địa bàn tỉnh, góp phần tăng nhu cầu thu mua nguyên liệu sắn của bà con nông dân với giá cạnh tranh hơn.</w:t>
      </w:r>
    </w:p>
    <w:p>
      <w:pPr>
        <w:pStyle w:val="NormalWeb"/>
        <w:spacing w:lineRule="auto" w:line="252" w:before="120" w:after="0"/>
        <w:ind w:firstLine="720"/>
        <w:jc w:val="both"/>
        <w:rPr>
          <w:sz w:val="27"/>
          <w:szCs w:val="27"/>
          <w:lang w:val="it-IT"/>
        </w:rPr>
      </w:pPr>
      <w:r>
        <w:rPr>
          <w:sz w:val="27"/>
          <w:szCs w:val="27"/>
          <w:lang w:val="it-IT"/>
        </w:rPr>
        <w:t>Ngoài ra, để tạo điều kiện cho sản phẩm công nghiệp nông thôn phát triển, trong từng kế hoạch, chương trình hành động của Sở Công Thương sẽ tiếp tục, bổ sung, ưu tiên cho các sản phẩm công nghiệp nông thôn được tham gia, như các hội nghị kết nối doanh nghiệp với ngân hàng, kết nối giao thương giữa doanh nghiệp sản xuất với các nhà phân phối, các đại lý, siêu thị... của các tỉnh, thành phố trong cả nước; xây dựng kế hoạch kinh phí hằng năm hỗ trợ cho các cơ sở nông nghiệp nông thôn, doanh nghiệp nhỏ và vừa, hộ gia đình theo quy định; cung cấp thông tin và làm trung gian cho các đơn vị cần liên hệ hợp tác trong sản xuất kinh doanh với các cơ sở, doanh nghiệp trên địa bàn tỉnh.</w:t>
      </w:r>
    </w:p>
    <w:p>
      <w:pPr>
        <w:pStyle w:val="Normal"/>
        <w:spacing w:lineRule="auto" w:line="252" w:before="120" w:after="0"/>
        <w:ind w:firstLine="720"/>
        <w:jc w:val="both"/>
        <w:rPr/>
      </w:pPr>
      <w:r>
        <w:rPr>
          <w:rFonts w:cs="Times New Roman" w:ascii="Times New Roman" w:hAnsi="Times New Roman"/>
          <w:sz w:val="27"/>
          <w:szCs w:val="27"/>
          <w:lang w:val="it-IT"/>
        </w:rPr>
        <w:t>Trong thời gian đến, UBND tỉnh yêu cầu Sở Công Thương tiếp tục tăng cường công tác hỗ trợ cho các cơ sở, doanh nghiệp trên lĩnh vực khuyến công và xúc tiến thương mại, góp phần tạo điều kiện thuận lợi tiêu thụ sản phẩm của nông dân ngày càng ổn định hơn.</w:t>
      </w:r>
    </w:p>
    <w:p>
      <w:pPr>
        <w:pStyle w:val="Normal"/>
        <w:spacing w:lineRule="auto" w:line="252" w:before="120" w:after="0"/>
        <w:ind w:firstLine="709"/>
        <w:jc w:val="both"/>
        <w:rPr/>
      </w:pPr>
      <w:r>
        <w:rPr>
          <w:rFonts w:cs="Times New Roman" w:ascii="Times New Roman" w:hAnsi="Times New Roman"/>
          <w:spacing w:val="4"/>
          <w:sz w:val="27"/>
          <w:szCs w:val="27"/>
          <w:lang w:val="it-IT"/>
        </w:rPr>
        <w:t>Đối với kiến nghị cần có biện pháp xử lý kiên quyết đối với các chủ kinh doanh bán vật tư nông nghiệp: Nhằm ngăn chặn các hành vi vi phạm pháp luật về giá, gian lận thương mại, sản xuất kinh doanh hàng giả, hàng kém chất lượng,</w:t>
      </w:r>
      <w:r>
        <w:rPr>
          <w:rFonts w:cs="Times New Roman" w:ascii="Times New Roman" w:hAnsi="Times New Roman"/>
          <w:sz w:val="27"/>
          <w:szCs w:val="27"/>
          <w:lang w:val="sv-SE"/>
        </w:rPr>
        <w:t xml:space="preserve"> UBND tỉnh đã yêu cầu Sở Công Thương chỉ đạo Chi cục Quản lý thị trường</w:t>
      </w:r>
      <w:r>
        <w:rPr>
          <w:rFonts w:cs="Times New Roman" w:ascii="Times New Roman" w:hAnsi="Times New Roman"/>
          <w:spacing w:val="4"/>
          <w:sz w:val="27"/>
          <w:szCs w:val="27"/>
          <w:lang w:val="it-IT"/>
        </w:rPr>
        <w:t xml:space="preserve"> </w:t>
      </w:r>
      <w:r>
        <w:rPr>
          <w:rFonts w:cs="Times New Roman" w:ascii="Times New Roman" w:hAnsi="Times New Roman"/>
          <w:sz w:val="27"/>
          <w:szCs w:val="27"/>
          <w:lang w:val="sv-SE"/>
        </w:rPr>
        <w:t>ban hành Kế hoạch số 196/KH-QLTT ngày 31/3/2015 về kiểm tra chuyên đề Vật tư nông nghiệp và phân bón năm 2015, đồng thời thành lập Đoàn kiểm tra để tổ chức thực hiện trong thời gian kể từ ngày 15/4/2015 đến 27/5/2015.</w:t>
      </w:r>
      <w:r>
        <w:rPr>
          <w:rFonts w:cs="Times New Roman" w:ascii="Times New Roman" w:hAnsi="Times New Roman"/>
          <w:spacing w:val="4"/>
          <w:sz w:val="27"/>
          <w:szCs w:val="27"/>
          <w:lang w:val="it-IT"/>
        </w:rPr>
        <w:t xml:space="preserve"> Thông qua hoạt động kiểm tra, kiểm soát lực lượng Quản lý thị trường đã xử lý nghiêm các trường hợp vi phạm theo thẩm quyền và theo quy định của pháp luật.</w:t>
      </w:r>
    </w:p>
    <w:p>
      <w:pPr>
        <w:pStyle w:val="Normal"/>
        <w:spacing w:lineRule="auto" w:line="252" w:before="120" w:after="0"/>
        <w:ind w:firstLine="588"/>
        <w:jc w:val="both"/>
        <w:rPr>
          <w:rFonts w:ascii="Times New Roman" w:hAnsi="Times New Roman" w:cs="Times New Roman"/>
          <w:b/>
          <w:b/>
          <w:bCs/>
          <w:iCs/>
          <w:sz w:val="27"/>
          <w:szCs w:val="27"/>
          <w:lang w:val="sv-SE"/>
        </w:rPr>
      </w:pPr>
      <w:r>
        <w:rPr>
          <w:rFonts w:cs="Times New Roman" w:ascii="Times New Roman" w:hAnsi="Times New Roman"/>
          <w:b/>
          <w:bCs/>
          <w:iCs/>
          <w:sz w:val="27"/>
          <w:szCs w:val="27"/>
          <w:lang w:val="sv-SE"/>
        </w:rPr>
        <w:t>b) Cử tri huyện Hoài Nhơn:</w:t>
      </w:r>
    </w:p>
    <w:p>
      <w:pPr>
        <w:pStyle w:val="Normal"/>
        <w:spacing w:lineRule="auto" w:line="252" w:before="120" w:after="0"/>
        <w:ind w:firstLine="588"/>
        <w:jc w:val="both"/>
        <w:rPr/>
      </w:pPr>
      <w:r>
        <w:rPr>
          <w:rFonts w:cs="Times New Roman" w:ascii="Times New Roman" w:hAnsi="Times New Roman"/>
          <w:b/>
          <w:i/>
          <w:sz w:val="27"/>
          <w:szCs w:val="27"/>
          <w:lang w:val="vi-VN"/>
        </w:rPr>
        <w:t>- Sở Công Thương, Chi cục Quản lý thị trường tăng cường công tác kiểm tra, chấn chỉnh các tổ chức, cá nhân đang hoạt động kinh doanh theo hình thức đa cấp.</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Ngày 14/5/2014, Thủ tướng Chính phủ đã ban hành Nghị định số 42/2014/NĐ-CP về quản lý hoạt động bán hàng đa cấp (có hiệu lực thi hành từ ngày 01/7/2014). Sau đó, Bộ Công Thương cũng đã ban hành Thông tư số 24/2014/TT-BCT ngày 10/7/2014 quy định chi tiết thi hành một số điều của Nghị định 42/2014/NĐ-CP.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Việc ban hành các quy định mới nhằm tăng cường quản lý nhà nước đối với hoạt động bán hàng đa cấp là công cụ hữu hiệu để đưa hoạt động bán hàng đa cấp vào khuôn khổ, cũng như tạo ra môi trường cạnh tranh lành mạnh. Tuy nhiên, trong thời gian qua, một số doanh nghiệp hoạt động bán hàng đa cấp có biểu hiện chưa tuân thủ các quy định của pháp luật, gây bức xúc cho người tiêu dùng.</w:t>
      </w:r>
    </w:p>
    <w:p>
      <w:pPr>
        <w:pStyle w:val="Normal"/>
        <w:spacing w:lineRule="auto" w:line="252" w:before="120" w:after="0"/>
        <w:ind w:firstLine="588"/>
        <w:jc w:val="both"/>
        <w:rPr/>
      </w:pPr>
      <w:r>
        <w:rPr>
          <w:rFonts w:cs="Times New Roman" w:ascii="Times New Roman" w:hAnsi="Times New Roman"/>
          <w:sz w:val="27"/>
          <w:szCs w:val="27"/>
          <w:lang w:val="sv-SE"/>
        </w:rPr>
        <w:t>Nhằm tăng cường công tác giám sát, quản lý hoạt động bán hàng đa cấp tại địa phương, UBND tỉnh đã giao Sở Công Thương chủ động, tích cực triển khai thực hiện Nghị định số 42/2014/NĐ-CP, tăng cường kiểm tra giám sát hoạt động của các doanh nghiệp bán hàng đa cấp trên địa bàn, kịp thời phát hiện xử lý hoặc báo cáo cấp có thẩm quyền xử lý các hành vi vi phạm pháp luật về bán hàng đa cấp. Đồng thời, Sở Công Thương cũng đã chỉ đạo Chi cục Quản lý thị trường ban hành văn bản chỉ đạo các Đội Quản lý thị trường chủ trì, phối hợp với các lực lượng chức năng địa phương tăng cường rà soát, kiểm tra, giám sát hoạt động của các doanh nghiệp bán hàng đa cấp trên địa bàn để đảm bảo các doanh nghiệp, người tham gia bán hàng đa cấp tuân thủ theo đúng các quy định của pháp luật có liên quan.</w:t>
      </w:r>
    </w:p>
    <w:p>
      <w:pPr>
        <w:pStyle w:val="Normal"/>
        <w:spacing w:lineRule="auto" w:line="252" w:before="240" w:after="0"/>
        <w:ind w:firstLine="590"/>
        <w:jc w:val="both"/>
        <w:rPr>
          <w:rFonts w:ascii="Times New Roman" w:hAnsi="Times New Roman" w:cs="Times New Roman"/>
          <w:b/>
          <w:b/>
          <w:sz w:val="27"/>
          <w:szCs w:val="27"/>
          <w:lang w:val="vi-VN"/>
        </w:rPr>
      </w:pPr>
      <w:r>
        <w:rPr>
          <w:rFonts w:cs="Times New Roman" w:ascii="Times New Roman" w:hAnsi="Times New Roman"/>
          <w:b/>
          <w:bCs/>
          <w:sz w:val="27"/>
          <w:szCs w:val="27"/>
          <w:lang w:val="vi-VN"/>
        </w:rPr>
        <w:t xml:space="preserve">III. VỀ ĐIỆN </w:t>
      </w:r>
    </w:p>
    <w:p>
      <w:pPr>
        <w:pStyle w:val="Normal"/>
        <w:spacing w:lineRule="auto" w:line="252" w:before="120" w:after="0"/>
        <w:ind w:firstLine="588"/>
        <w:jc w:val="both"/>
        <w:rPr/>
      </w:pPr>
      <w:r>
        <w:rPr>
          <w:rFonts w:cs="Times New Roman" w:ascii="Times New Roman" w:hAnsi="Times New Roman"/>
          <w:b/>
          <w:bCs/>
          <w:iCs/>
          <w:sz w:val="27"/>
          <w:szCs w:val="27"/>
          <w:lang w:val="sv-SE"/>
        </w:rPr>
        <w:t xml:space="preserve">a) Cử tri thành phố Quy Nhơn: </w:t>
      </w:r>
    </w:p>
    <w:p>
      <w:pPr>
        <w:pStyle w:val="Normal"/>
        <w:tabs>
          <w:tab w:val="left" w:pos="720" w:leader="none"/>
        </w:tabs>
        <w:spacing w:lineRule="auto" w:line="252" w:before="120" w:after="0"/>
        <w:ind w:firstLine="588"/>
        <w:jc w:val="both"/>
        <w:rPr/>
      </w:pPr>
      <w:r>
        <w:rPr>
          <w:rFonts w:cs="Times New Roman" w:ascii="Times New Roman" w:hAnsi="Times New Roman"/>
          <w:b/>
          <w:i/>
          <w:sz w:val="27"/>
          <w:szCs w:val="27"/>
          <w:lang w:val="vi-VN"/>
        </w:rPr>
        <w:t xml:space="preserve">- Cử tri phường Hải Cảng đề nghị Điện lực Bình Định kiểm tra và có kế hoạch di dời trụ điện nằm ở ngã tư đường Lê Đức Thọ - Phan Chu Trinh </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Nguyễn Thị Thập và trụ điện tại ngã tư giao giữa đường Ngô Trọng Thiên với đường </w:t>
      </w:r>
      <w:r>
        <w:rPr>
          <w:rFonts w:cs="Times New Roman" w:ascii="Times New Roman" w:hAnsi="Times New Roman"/>
          <w:b/>
          <w:i/>
          <w:sz w:val="27"/>
          <w:szCs w:val="27"/>
          <w:lang w:val="sv-SE"/>
        </w:rPr>
        <w:t>B</w:t>
      </w:r>
      <w:r>
        <w:rPr>
          <w:rFonts w:cs="Times New Roman" w:ascii="Times New Roman" w:hAnsi="Times New Roman"/>
          <w:b/>
          <w:i/>
          <w:sz w:val="27"/>
          <w:szCs w:val="27"/>
          <w:lang w:val="vi-VN"/>
        </w:rPr>
        <w:t>à Huyện Thanh Quan để đảm bảo an toàn giao thô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heo báo cáo của Công ty Điện lực Bình Định: Trụ điện nằm ở ngã 3 đường Phan Chu Trinh - Nguyễn Thị Thập cách vỉa hè khoảng 1,5m (trụ bê tông ly tâm 12m số 97/8 thuộc xuất tuyến 483 E20) được xây dựng theo chương trình “Cải tạo, nâng cấp lưới điện thành phố Quy Nhơn (SIDA1)” và đã được UBND tỉnh giao đất để xây dựng tuyến điện. Vào thời điểm xây dựng công trình, chưa có đường Nguyễn Thị Thập.</w:t>
      </w:r>
      <w:r>
        <w:rPr>
          <w:rFonts w:cs="Times New Roman" w:ascii="Times New Roman" w:hAnsi="Times New Roman"/>
          <w:sz w:val="27"/>
          <w:szCs w:val="27"/>
          <w:lang w:val="vi-VN"/>
        </w:rPr>
        <w:t xml:space="preserve"> Khu vực này </w:t>
      </w:r>
      <w:r>
        <w:rPr>
          <w:rFonts w:cs="Times New Roman" w:ascii="Times New Roman" w:hAnsi="Times New Roman"/>
          <w:sz w:val="27"/>
          <w:szCs w:val="27"/>
          <w:lang w:val="nl-NL"/>
        </w:rPr>
        <w:t xml:space="preserve">Ban Quản lý dự án công trình </w:t>
      </w:r>
      <w:r>
        <w:rPr>
          <w:rFonts w:cs="Times New Roman" w:ascii="Times New Roman" w:hAnsi="Times New Roman"/>
          <w:sz w:val="27"/>
          <w:szCs w:val="27"/>
          <w:lang w:val="vi-VN"/>
        </w:rPr>
        <w:t>tỉnh chịu trách nhiệm lập hồ sơ thiết kế bản vẽ thi công di dời các vị trí cột nói trên, tuy nhiên đến nay vẫn chưa thực hiện thi công.  UBND tỉnh giao UBND thành phố Quy Nhơn kiểm tra và chỉ đạo thực hiện việc di dời trụ điện nêu trên.</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Riêng trụ điện nằm ở ngã 3 đường Bà Huyện Thanh Quan - Ngô Trọng Thiên cách vỉa hè khoảng 0,3m (trụ bê tông ly tâm 7m): Trụ để treo cáp viễn thông, </w:t>
      </w:r>
      <w:r>
        <w:rPr>
          <w:rFonts w:cs="Times New Roman" w:ascii="Times New Roman" w:hAnsi="Times New Roman"/>
          <w:sz w:val="27"/>
          <w:szCs w:val="27"/>
          <w:lang w:val="vi-VN"/>
        </w:rPr>
        <w:t xml:space="preserve">tài sản </w:t>
      </w:r>
      <w:r>
        <w:rPr>
          <w:rFonts w:cs="Times New Roman" w:ascii="Times New Roman" w:hAnsi="Times New Roman"/>
          <w:sz w:val="27"/>
          <w:szCs w:val="27"/>
          <w:lang w:val="nl-NL"/>
        </w:rPr>
        <w:t>do Công ty viễn thông quản lý</w:t>
      </w:r>
      <w:r>
        <w:rPr>
          <w:rFonts w:cs="Times New Roman" w:ascii="Times New Roman" w:hAnsi="Times New Roman"/>
          <w:sz w:val="27"/>
          <w:szCs w:val="27"/>
          <w:lang w:val="vi-VN"/>
        </w:rPr>
        <w:t>. UBND tỉnh yêu cầu Viễn thông Bình Định thực hiện việc di dời theo quy định.</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phường Thị Nại, Quang Trung kiến nghị: Việc thu tiền điện hiện nay của Điện lực Bình Định người dân không đồng tình. Đề nghị Điện lực Bình Định thu tiền điện tại nhà như trước đây.</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Công ty Điện lực Bình Đị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Tại phường Thị Nại, việc thu tiền được tổ chức thuận lợi nhất cho khách hàng nhận thông báo tiền điện trước từ 2 đến 3 ngày để chuẩn bị thanh toán qua Ngân hàng, tại khu vực này hầu hết có các Ngân hàng đã ký hợp đồng với Công ty Điện lực Bình Định để thu hộ tiền điện.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Tại khu phố 4, khu phố 5 phường Quang Trung, do đa số người dân tại khu vực này là công nhân lao động tại các doanh nghiệp tư nhân nên Điện lực Quy Nhơn đã tổ chức thu tiền điện tập trung tại địa bàn từ trước năm 2010 đến nay. Hiện nay thay vì khách hàng phải thanh toán chỉ trong 01 ngày tại điểm thu, khách hàng có thể thanh toán trong vòng 5 ngày tại nhiều điểm thu của các phòng giao dịch Ngân hàng trên địa bàn. Việc thu tiền rất thuận lợi vì khách hàng nhận thông báo tiền điện trước từ 2 đến 3 ngày để chuẩn bị thanh toán. </w:t>
      </w:r>
    </w:p>
    <w:p>
      <w:pPr>
        <w:pStyle w:val="Normal"/>
        <w:spacing w:lineRule="auto" w:line="252" w:before="120" w:after="0"/>
        <w:ind w:firstLine="588"/>
        <w:jc w:val="both"/>
        <w:rPr/>
      </w:pPr>
      <w:r>
        <w:rPr>
          <w:rFonts w:cs="Times New Roman" w:ascii="Times New Roman" w:hAnsi="Times New Roman"/>
          <w:sz w:val="27"/>
          <w:szCs w:val="27"/>
          <w:lang w:val="vi-VN"/>
        </w:rPr>
        <w:t>Thực hiện chủ trương của Chính phủ trong việc hạn chế sử dụng tiền mặt, tăng cường các giao dịch qua Ngân hàng</w:t>
      </w:r>
      <w:r>
        <w:rPr>
          <w:rFonts w:cs="Times New Roman" w:ascii="Times New Roman" w:hAnsi="Times New Roman"/>
          <w:sz w:val="27"/>
          <w:szCs w:val="27"/>
        </w:rPr>
        <w:t>,</w:t>
      </w:r>
      <w:r>
        <w:rPr>
          <w:rFonts w:cs="Times New Roman" w:ascii="Times New Roman" w:hAnsi="Times New Roman"/>
          <w:sz w:val="27"/>
          <w:szCs w:val="27"/>
          <w:lang w:val="vi-VN"/>
        </w:rPr>
        <w:t xml:space="preserve"> Công</w:t>
      </w:r>
      <w:r>
        <w:rPr>
          <w:rFonts w:cs="Times New Roman" w:ascii="Times New Roman" w:hAnsi="Times New Roman"/>
          <w:sz w:val="27"/>
          <w:szCs w:val="27"/>
        </w:rPr>
        <w:t xml:space="preserve"> ty</w:t>
      </w:r>
      <w:r>
        <w:rPr>
          <w:rFonts w:cs="Times New Roman" w:ascii="Times New Roman" w:hAnsi="Times New Roman"/>
          <w:sz w:val="27"/>
          <w:szCs w:val="27"/>
          <w:lang w:val="vi-VN"/>
        </w:rPr>
        <w:t xml:space="preserve"> Điện lực Bình Định đã ký hợp đồng thu hộ tiền điện với các Ngân hàng: Ngân hàng Nông nghiệp và phát triển nông thôn Việt Nam (Agribank), Ngân hảng TMCP Công Thương Việt Nam (Vietinbank), Ngân hàng TMCP Đầu tư và Phát triển Việt Nam (BIDV), Ngân hàng TMCP Ngoại thương Việt Nam (Vietcombank), Ngân hàng TMCP Quân đội (MB Bank), Ngân hàng TMCP kỹ thương Việt Nam (Techcombank), Ngân hàng TMCP Quốc tế Việt Nam (VIB), </w:t>
      </w:r>
      <w:r>
        <w:rPr>
          <w:rStyle w:val="Emphasis"/>
          <w:rFonts w:cs="Times New Roman" w:ascii="Times New Roman" w:hAnsi="Times New Roman"/>
          <w:bCs/>
          <w:i w:val="false"/>
          <w:iCs w:val="false"/>
          <w:sz w:val="27"/>
          <w:szCs w:val="27"/>
          <w:shd w:fill="FFFFFF" w:val="clear"/>
          <w:lang w:val="vi-VN"/>
        </w:rPr>
        <w:t>Ngân hàng</w:t>
      </w:r>
      <w:r>
        <w:rPr>
          <w:rStyle w:val="Appleconvertedspace"/>
          <w:rFonts w:cs="Times New Roman" w:ascii="Times New Roman" w:hAnsi="Times New Roman"/>
          <w:sz w:val="27"/>
          <w:szCs w:val="27"/>
          <w:shd w:fill="FFFFFF" w:val="clear"/>
          <w:lang w:val="vi-VN"/>
        </w:rPr>
        <w:t> </w:t>
      </w:r>
      <w:r>
        <w:rPr>
          <w:rFonts w:cs="Times New Roman" w:ascii="Times New Roman" w:hAnsi="Times New Roman"/>
          <w:sz w:val="27"/>
          <w:szCs w:val="27"/>
          <w:shd w:fill="FFFFFF" w:val="clear"/>
          <w:lang w:val="vi-VN"/>
        </w:rPr>
        <w:t>TMCP Việt Nam</w:t>
      </w:r>
      <w:r>
        <w:rPr>
          <w:rStyle w:val="Appleconvertedspace"/>
          <w:rFonts w:cs="Times New Roman" w:ascii="Times New Roman" w:hAnsi="Times New Roman"/>
          <w:sz w:val="27"/>
          <w:szCs w:val="27"/>
          <w:shd w:fill="FFFFFF" w:val="clear"/>
          <w:lang w:val="vi-VN"/>
        </w:rPr>
        <w:t> </w:t>
      </w:r>
      <w:r>
        <w:rPr>
          <w:rStyle w:val="Emphasis"/>
          <w:rFonts w:cs="Times New Roman" w:ascii="Times New Roman" w:hAnsi="Times New Roman"/>
          <w:bCs/>
          <w:i w:val="false"/>
          <w:iCs w:val="false"/>
          <w:sz w:val="27"/>
          <w:szCs w:val="27"/>
          <w:shd w:fill="FFFFFF" w:val="clear"/>
          <w:lang w:val="vi-VN"/>
        </w:rPr>
        <w:t>Thịnh Vượng</w:t>
      </w:r>
      <w:r>
        <w:rPr>
          <w:rStyle w:val="Appleconvertedspace"/>
          <w:rFonts w:cs="Times New Roman" w:ascii="Times New Roman" w:hAnsi="Times New Roman"/>
          <w:sz w:val="27"/>
          <w:szCs w:val="27"/>
          <w:shd w:fill="FFFFFF" w:val="clear"/>
          <w:lang w:val="vi-VN"/>
        </w:rPr>
        <w:t> </w:t>
      </w:r>
      <w:r>
        <w:rPr>
          <w:rFonts w:cs="Times New Roman" w:ascii="Times New Roman" w:hAnsi="Times New Roman"/>
          <w:sz w:val="27"/>
          <w:szCs w:val="27"/>
          <w:shd w:fill="FFFFFF" w:val="clear"/>
          <w:lang w:val="vi-VN"/>
        </w:rPr>
        <w:t xml:space="preserve">(VPBank), </w:t>
      </w:r>
      <w:r>
        <w:rPr>
          <w:rFonts w:cs="Times New Roman" w:ascii="Times New Roman" w:hAnsi="Times New Roman"/>
          <w:bCs/>
          <w:sz w:val="27"/>
          <w:szCs w:val="27"/>
          <w:lang w:val="vi-VN"/>
        </w:rPr>
        <w:t>Ngân hàng TMCP Sài Gòn Thương Tín (Sacombank)</w:t>
      </w:r>
      <w:r>
        <w:rPr>
          <w:rFonts w:cs="Times New Roman" w:ascii="Times New Roman" w:hAnsi="Times New Roman"/>
          <w:sz w:val="27"/>
          <w:szCs w:val="27"/>
          <w:lang w:val="vi-VN"/>
        </w:rPr>
        <w:t>. Để tiện việc thanh toán khách hàng có thể lựa chọn một trong các hình thức trả tiền điện: Nộp tiền tại quầy tập trung tại xã hoặc trả tiền qua các dịch vụ ngân hàng: Trả tiền trực tiếp tại quầy giao dịch ngân hàng; Trả tiền qua tài khoản ngân hàng; Trả tiền qua thẻ ATM; Trả tiền qua dịch vụ internet banking… tùy theo hình thức nào thuận tiện cho khách hàng nhất.</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w:t>
      </w:r>
      <w:r>
        <w:rPr>
          <w:rFonts w:cs="Times New Roman" w:ascii="Times New Roman" w:hAnsi="Times New Roman"/>
          <w:b/>
          <w:i/>
          <w:spacing w:val="-4"/>
          <w:sz w:val="27"/>
          <w:szCs w:val="27"/>
          <w:lang w:val="vi-VN"/>
        </w:rPr>
        <w:t>Cử tri xã Phước Mỹ kiến nghị: Tình trạng điện thắp sáng ở xóm 3, 4 thôn Long Thành quá yếu vào giờ cao điểm, nhiều hộ gia đình thành lập tổ để sử dụng chung nên phải chi trả tiền điện với giá cao từ 2.500-3.000 đồng/KW, cử tri đã kiến nghị nhiều lần nhưng đến nay vẫn chưa thực hiện. Tiếp tục đề nghị Công ty Điện lực Bình Định sớm đầu tư nâng cấp công suất lưới điện ở thôn Long Thành, xã Phước Mỹ.</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Công ty Điện lực Bình Định:</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Tại xóm 3 Thôn Long Thành: Công ty Điện lực Bình Định đã đưa vào dự án xây dựng mới 01 trạm biến áp 100 kVA - 22/0,4kV và khoảng 1 km đường dây 0,4 kV. Điện lực Phú Tài sẽ triển khai thi công trong năm 2016.</w:t>
      </w:r>
    </w:p>
    <w:p>
      <w:pPr>
        <w:pStyle w:val="Normal"/>
        <w:spacing w:lineRule="auto" w:line="252" w:before="120" w:after="0"/>
        <w:ind w:firstLine="588"/>
        <w:jc w:val="both"/>
        <w:rPr/>
      </w:pPr>
      <w:r>
        <w:rPr>
          <w:rFonts w:cs="Times New Roman" w:ascii="Times New Roman" w:hAnsi="Times New Roman"/>
          <w:sz w:val="27"/>
          <w:szCs w:val="27"/>
          <w:lang w:val="vi-VN"/>
        </w:rPr>
        <w:t>- Tại xóm 4 Thôn Long Thành: Công ty Điện lực Bình Định đã thực hiện xong thiết kế xây dựng mới 1,2 km đường dây 0,4 kV từ trạm biến áp Cầu bến Tỷ đi vào xóm 4 Thôn Long Thành, Điện lực Phú Tài sẽ triển khai thi công trong năm 2016.</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KV5, phường Trần Quang Diệu kiến nghị: Hiện nay các trạm biến áp của ngành điện đặt rất thấp so với mặt đất, gây nguy hiểm cho người dân. Đề nghị ngành điện kiểm tra và có giải pháp đặt cao hơ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heo báo cáo của Công ty Điện lực Bình Định: Tại khu vực cử tri KV5, phường Trần Quang Diệu kiến nghị, Điện lực Phú Tài đã kiểm tra lại các trạm biến áp công cộng thuộc tài sản Ngành điện tại khu vực này. Toàn bộ các trạm biến áp đều được treo trên cột bê tông ly tâm và đảm bảo khoảng cách an toàn theo quy định.</w:t>
      </w:r>
    </w:p>
    <w:p>
      <w:pPr>
        <w:pStyle w:val="Normal"/>
        <w:spacing w:lineRule="auto" w:line="252" w:before="120" w:after="0"/>
        <w:ind w:firstLine="588"/>
        <w:jc w:val="both"/>
        <w:rPr/>
      </w:pPr>
      <w:r>
        <w:rPr>
          <w:rFonts w:cs="Times New Roman" w:ascii="Times New Roman" w:hAnsi="Times New Roman"/>
          <w:b/>
          <w:bCs/>
          <w:iCs/>
          <w:sz w:val="27"/>
          <w:szCs w:val="27"/>
          <w:lang w:val="sv-SE"/>
        </w:rPr>
        <w:t xml:space="preserve">b) Cử tri huyện Tuy Phước: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Đường dây điện HTX NN 1 Phước An được đầu tư năm 1990 có 02 tuyến dây tải sử dụng cho thắp sáng và bơm nước các địa bàn thuộc xã Phước An. Đề nghị UBND tỉnh can thiệp ngành Điện giữ lại 02 tuyến đường dây tải điện nêu trên để nhân dân địa phương bơm nước ổn định, đảm bảo phục vụ sản xuất nông nghiệp, cụ thể:</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uyến 1: Từ trạm hạ thế An Hòa 2 chạy xuyên qua cánh đồng Phước Hòa 1, Phước Hòa 2, Phước Nghĩa, Nam Phước An 1, Nam Phước An 2, Cây Duố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uyến 2: Từ trạm hạ thế An Hòa 2 chạy qua đồng ruộng xóm Phước Chánh 1, Phước Chánh 2, xóm Khánh Vân, Vệ Vân, xóm Ngọc Thạnh, xóm Thiện Trườ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Công ty Điện lực Bình Định: Điện lực Phú Tài sẽ thực hiện thay dây dẫn và cải tạo 02 tuyến đường dây nêu trên, không thu hồi hoặc loại bỏ.</w:t>
      </w:r>
    </w:p>
    <w:p>
      <w:pPr>
        <w:pStyle w:val="Normal"/>
        <w:spacing w:lineRule="auto" w:line="252" w:before="120" w:after="0"/>
        <w:ind w:firstLine="588"/>
        <w:jc w:val="both"/>
        <w:rPr/>
      </w:pPr>
      <w:r>
        <w:rPr>
          <w:rFonts w:cs="Times New Roman" w:ascii="Times New Roman" w:hAnsi="Times New Roman"/>
          <w:b/>
          <w:bCs/>
          <w:iCs/>
          <w:sz w:val="27"/>
          <w:szCs w:val="27"/>
          <w:lang w:val="sv-SE"/>
        </w:rPr>
        <w:t>c) Cử tri huyện Vân Ca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vi-VN"/>
        </w:rPr>
        <w:t>- Đề nghị UBND tỉnh quan tâm kéo điện vào làng Canh Giao Trong, xã Canh Hiệp và 4 làng còn lại thuộc xã Canh Liên: Làng Chồm, Làng Cát, Kà Bông, Canh Tiến  nhằm giúp bà con thuận lợi hơn trong sinh hoạt và sản xuấ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u w:val="single"/>
          <w:lang w:val="vi-VN"/>
        </w:rPr>
      </w:pPr>
      <w:r>
        <w:rPr>
          <w:rFonts w:cs="Times New Roman" w:ascii="Times New Roman" w:hAnsi="Times New Roman"/>
          <w:sz w:val="27"/>
          <w:szCs w:val="27"/>
          <w:lang w:val="nl-NL"/>
        </w:rPr>
        <w:t xml:space="preserve">Theo báo cáo của Công ty Điện lực Bình Định: </w:t>
      </w:r>
      <w:r>
        <w:rPr>
          <w:rFonts w:cs="Times New Roman" w:ascii="Times New Roman" w:hAnsi="Times New Roman"/>
          <w:sz w:val="27"/>
          <w:szCs w:val="27"/>
          <w:lang w:val="vi-VN"/>
        </w:rPr>
        <w:t>Tại khu vực n</w:t>
      </w:r>
      <w:r>
        <w:rPr>
          <w:rFonts w:cs="Times New Roman" w:ascii="Times New Roman" w:hAnsi="Times New Roman"/>
          <w:sz w:val="27"/>
          <w:szCs w:val="27"/>
          <w:lang w:val="nl-NL"/>
        </w:rPr>
        <w:t>êu</w:t>
      </w:r>
      <w:r>
        <w:rPr>
          <w:rFonts w:cs="Times New Roman" w:ascii="Times New Roman" w:hAnsi="Times New Roman"/>
          <w:sz w:val="27"/>
          <w:szCs w:val="27"/>
          <w:lang w:val="vi-VN"/>
        </w:rPr>
        <w:t xml:space="preserve"> trên Ngành điện </w:t>
      </w:r>
      <w:r>
        <w:rPr>
          <w:rFonts w:cs="Times New Roman" w:ascii="Times New Roman" w:hAnsi="Times New Roman"/>
          <w:sz w:val="27"/>
          <w:szCs w:val="27"/>
          <w:shd w:fill="FFFFFF" w:val="clear"/>
          <w:lang w:val="vi-VN"/>
        </w:rPr>
        <w:t>sẽ</w:t>
      </w:r>
      <w:r>
        <w:rPr>
          <w:rFonts w:cs="Times New Roman" w:ascii="Times New Roman" w:hAnsi="Times New Roman"/>
          <w:sz w:val="27"/>
          <w:szCs w:val="27"/>
          <w:shd w:fill="FFFFFF" w:val="clear"/>
          <w:lang w:val="nl-NL"/>
        </w:rPr>
        <w:t xml:space="preserve"> triển khai </w:t>
      </w:r>
      <w:r>
        <w:rPr>
          <w:rFonts w:cs="Times New Roman" w:ascii="Times New Roman" w:hAnsi="Times New Roman"/>
          <w:sz w:val="27"/>
          <w:szCs w:val="27"/>
          <w:shd w:fill="FFFFFF" w:val="clear"/>
          <w:lang w:val="vi-VN"/>
        </w:rPr>
        <w:t xml:space="preserve">phát triển lưới trung hạ, áp cung cấp điện lưới Quốc gia tại các thôn/bản chưa có điện; cấp điện cho các hộ dân chưa được cấp điện chính thức, đáp ứng nhu cầu cung cấp điện cho mục tiêu phát triển xã hội nhằm từng bước nâng cao đời sống dân trí cho đồng bào dân tộc, vùng sâu, vùng xa, biên giới đảm bảo an ninh, ổn định chính trị trên địa bàn tỉnh. Theo Quyết định số 11819/QĐ-BCT ngày 30/10/2015 của Bộ Công Thương về việc phê duyệt báo cáo nghiên cứu khả thi dự án cấp điện nông thôn từ lưới điện Quốc gia, tỉnh Bình Định giai đoạn 2015 - 2020, trong đó sẽ </w:t>
      </w:r>
      <w:r>
        <w:rPr>
          <w:rFonts w:cs="Times New Roman" w:ascii="Times New Roman" w:hAnsi="Times New Roman"/>
          <w:sz w:val="27"/>
          <w:szCs w:val="27"/>
          <w:lang w:val="vi-VN"/>
        </w:rPr>
        <w:t>xây dựng mới đường dây trung, hạ áp và trạm biến áp cấp cho xã Canh Liên với 4 trạm biến áp 200 kVA-22/0,4 kV, 19.743 m đường dây trung áp, 3.361m đường dây hạ áp cấp điện cho 341 hộ. Tại xã Canh Hiệp với 5 trạm biến áp 250 kVA -22/0,4 kV, 7.205 m đường dây trung áp, 10.976 m đường dây hạ áp cấp điện cho 166 hộ tại khu vực này, dự kiến đầu năm 2016 dự án sẽ triển khai.</w:t>
      </w:r>
    </w:p>
    <w:p>
      <w:pPr>
        <w:pStyle w:val="Normal"/>
        <w:spacing w:lineRule="auto" w:line="252" w:before="120" w:after="0"/>
        <w:ind w:firstLine="588"/>
        <w:jc w:val="both"/>
        <w:rPr/>
      </w:pPr>
      <w:r>
        <w:rPr>
          <w:rFonts w:cs="Times New Roman" w:ascii="Times New Roman" w:hAnsi="Times New Roman"/>
          <w:b/>
          <w:sz w:val="27"/>
          <w:szCs w:val="27"/>
          <w:lang w:val="nl-NL"/>
        </w:rPr>
        <w:t xml:space="preserve">d) Cử tri huyện Phù Mỹ: </w:t>
      </w:r>
    </w:p>
    <w:p>
      <w:pPr>
        <w:pStyle w:val="Normal"/>
        <w:spacing w:lineRule="auto" w:line="252" w:before="120" w:after="0"/>
        <w:ind w:firstLine="588"/>
        <w:jc w:val="both"/>
        <w:rPr/>
      </w:pPr>
      <w:r>
        <w:rPr>
          <w:rFonts w:cs="Times New Roman" w:ascii="Times New Roman" w:hAnsi="Times New Roman"/>
          <w:b/>
          <w:i/>
          <w:sz w:val="27"/>
          <w:szCs w:val="27"/>
          <w:lang w:val="nl-NL"/>
        </w:rPr>
        <w:t>-  Cử tri xã Mỹ Đức đề nghị ngành điện lực nâng cấp sửa chữa đường dây, trụ điện nông thôn để người dân đủ điện dùng trong sinh hoạt (hiện nay đến giờ cao điểm điện yếu, học sinh không đủ ánh sáng học tập).</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Khi tiếp nhận lưới điện thì Công ty Điện lực đánh giá còn 10% nhưng các năm qua, ngành Điện không nâng cấp sửa chữa đường dây mà chỉ thay đồng hồ, nên nhân dân không đồng tì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Theo báo cáo của Công ty Điện lực Bình Định: </w:t>
      </w:r>
      <w:r>
        <w:rPr>
          <w:rFonts w:cs="Times New Roman" w:ascii="Times New Roman" w:hAnsi="Times New Roman"/>
          <w:sz w:val="27"/>
          <w:szCs w:val="27"/>
          <w:lang w:val="vi-VN"/>
        </w:rPr>
        <w:t>Đường dây 22/</w:t>
      </w:r>
      <w:r>
        <w:rPr>
          <w:rFonts w:cs="Times New Roman" w:ascii="Times New Roman" w:hAnsi="Times New Roman"/>
          <w:sz w:val="27"/>
          <w:szCs w:val="27"/>
          <w:lang w:val="nl-NL"/>
        </w:rPr>
        <w:t>0</w:t>
      </w:r>
      <w:r>
        <w:rPr>
          <w:rFonts w:cs="Times New Roman" w:ascii="Times New Roman" w:hAnsi="Times New Roman"/>
          <w:sz w:val="27"/>
          <w:szCs w:val="27"/>
          <w:lang w:val="vi-VN"/>
        </w:rPr>
        <w:t>,</w:t>
      </w:r>
      <w:r>
        <w:rPr>
          <w:rFonts w:cs="Times New Roman" w:ascii="Times New Roman" w:hAnsi="Times New Roman"/>
          <w:sz w:val="27"/>
          <w:szCs w:val="27"/>
          <w:lang w:val="nl-NL"/>
        </w:rPr>
        <w:t>4</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kV </w:t>
      </w:r>
      <w:r>
        <w:rPr>
          <w:rFonts w:cs="Times New Roman" w:ascii="Times New Roman" w:hAnsi="Times New Roman"/>
          <w:sz w:val="27"/>
          <w:szCs w:val="27"/>
          <w:lang w:val="vi-VN"/>
        </w:rPr>
        <w:t>trạm biến áp</w:t>
      </w:r>
      <w:r>
        <w:rPr>
          <w:rFonts w:cs="Times New Roman" w:ascii="Times New Roman" w:hAnsi="Times New Roman"/>
          <w:sz w:val="27"/>
          <w:szCs w:val="27"/>
          <w:lang w:val="nl-NL"/>
        </w:rPr>
        <w:t xml:space="preserve"> Phú Hà hiện cấp điện cho các thôn Ph</w:t>
      </w:r>
      <w:r>
        <w:rPr>
          <w:rFonts w:cs="Times New Roman" w:ascii="Times New Roman" w:hAnsi="Times New Roman"/>
          <w:sz w:val="27"/>
          <w:szCs w:val="27"/>
          <w:lang w:val="vi-VN"/>
        </w:rPr>
        <w:t>ú</w:t>
      </w:r>
      <w:r>
        <w:rPr>
          <w:rFonts w:cs="Times New Roman" w:ascii="Times New Roman" w:hAnsi="Times New Roman"/>
          <w:sz w:val="27"/>
          <w:szCs w:val="27"/>
          <w:lang w:val="nl-NL"/>
        </w:rPr>
        <w:t xml:space="preserve"> Hòa, Phú Hà, Phú Thứ. </w:t>
      </w:r>
      <w:r>
        <w:rPr>
          <w:rFonts w:cs="Times New Roman" w:ascii="Times New Roman" w:hAnsi="Times New Roman"/>
          <w:sz w:val="27"/>
          <w:szCs w:val="27"/>
          <w:lang w:val="vi-VN"/>
        </w:rPr>
        <w:t>Tuyến đ</w:t>
      </w:r>
      <w:r>
        <w:rPr>
          <w:rFonts w:cs="Times New Roman" w:ascii="Times New Roman" w:hAnsi="Times New Roman"/>
          <w:sz w:val="27"/>
          <w:szCs w:val="27"/>
          <w:lang w:val="nl-NL"/>
        </w:rPr>
        <w:t xml:space="preserve">ường dây dài </w:t>
      </w:r>
      <w:r>
        <w:rPr>
          <w:rFonts w:cs="Times New Roman" w:ascii="Times New Roman" w:hAnsi="Times New Roman"/>
          <w:sz w:val="27"/>
          <w:szCs w:val="27"/>
          <w:lang w:val="vi-VN"/>
        </w:rPr>
        <w:t xml:space="preserve">1,3 km, </w:t>
      </w:r>
      <w:r>
        <w:rPr>
          <w:rFonts w:cs="Times New Roman" w:ascii="Times New Roman" w:hAnsi="Times New Roman"/>
          <w:sz w:val="27"/>
          <w:szCs w:val="27"/>
          <w:lang w:val="nl-NL"/>
        </w:rPr>
        <w:t>điện áp cuối nguồn</w:t>
      </w:r>
      <w:r>
        <w:rPr>
          <w:rFonts w:cs="Times New Roman" w:ascii="Times New Roman" w:hAnsi="Times New Roman"/>
          <w:sz w:val="27"/>
          <w:szCs w:val="27"/>
          <w:lang w:val="vi-VN"/>
        </w:rPr>
        <w:t xml:space="preserve"> thấp chỉ đạt</w:t>
      </w:r>
      <w:r>
        <w:rPr>
          <w:rFonts w:cs="Times New Roman" w:ascii="Times New Roman" w:hAnsi="Times New Roman"/>
          <w:sz w:val="27"/>
          <w:szCs w:val="27"/>
          <w:lang w:val="nl-NL"/>
        </w:rPr>
        <w:t xml:space="preserve"> 180</w:t>
      </w:r>
      <w:r>
        <w:rPr>
          <w:rFonts w:cs="Times New Roman" w:ascii="Times New Roman" w:hAnsi="Times New Roman"/>
          <w:sz w:val="27"/>
          <w:szCs w:val="27"/>
          <w:lang w:val="vi-VN"/>
        </w:rPr>
        <w:t xml:space="preserve"> vôn. Điện lực Phù Mỹ đã triển khai xây dựng từ tháng 10/2015. Trên cơ sở thực hiện Quyết định số 40/2013/QĐ-UBND ngày 16/12/2013 và Quyết định số 34/2014/QĐ-UBND ngày 22/12/2014 của UBND tỉnh về việc đền bù đất ruộng, hoa màu để xây dựng đường dây điện nêu trên, Điện lực Phù Mỹ tiến hành thi công nhưng nhân dân không đồng tình, vì cho là giá đền bù chưa phù hợp nên Điện lực không thể thi công được. Kế hoạch của Công ty Điện lực Bình Định sẽ tiến hành thực hiện trong năm 2016 như sau: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Đại tu thay dây các TBA: TBA Phú Hà: 4.131m đường dây 0,4 kV; 110 m - đường dây 0,2 kV (Quý 1/2016); TBA An Giang: 3.035m đường dây 0,4 kV, 1.224m - đường dây 0,2 kV (Quý 2/2016); TBA Hòa Tân:  3.268m - ĐZ 0,4 kV,  670m - ĐZ 0,2 kV  (Quý II/2016).</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Đầu tư xây dựng: Chen TBA Hòa Tân: 100 kVA (Quý II/2016); </w:t>
      </w:r>
    </w:p>
    <w:p>
      <w:pPr>
        <w:pStyle w:val="Normal"/>
        <w:spacing w:lineRule="auto" w:line="252" w:before="120" w:after="0"/>
        <w:ind w:firstLine="588"/>
        <w:jc w:val="both"/>
        <w:rPr/>
      </w:pPr>
      <w:r>
        <w:rPr>
          <w:rFonts w:cs="Times New Roman" w:ascii="Times New Roman" w:hAnsi="Times New Roman"/>
          <w:sz w:val="27"/>
          <w:szCs w:val="27"/>
          <w:lang w:val="vi-VN"/>
        </w:rPr>
        <w:t>- Dự án KFW2: Xây dưng mới: 11.300m và cải tạo 3.790m đường dây 0,4 kV thuộc các TBA: Phú Hà 1, 2; An Giang 1,</w:t>
      </w:r>
      <w:r>
        <w:rPr>
          <w:rFonts w:cs="Times New Roman" w:ascii="Times New Roman" w:hAnsi="Times New Roman"/>
          <w:sz w:val="27"/>
          <w:szCs w:val="27"/>
        </w:rPr>
        <w:t xml:space="preserve"> </w:t>
      </w:r>
      <w:r>
        <w:rPr>
          <w:rFonts w:cs="Times New Roman" w:ascii="Times New Roman" w:hAnsi="Times New Roman"/>
          <w:sz w:val="27"/>
          <w:szCs w:val="27"/>
          <w:lang w:val="vi-VN"/>
        </w:rPr>
        <w:t>2; Hòa Tân.</w:t>
      </w:r>
    </w:p>
    <w:p>
      <w:pPr>
        <w:pStyle w:val="Normal"/>
        <w:spacing w:lineRule="auto" w:line="252" w:before="120" w:after="0"/>
        <w:ind w:firstLine="588"/>
        <w:jc w:val="both"/>
        <w:rPr/>
      </w:pPr>
      <w:r>
        <w:rPr>
          <w:rFonts w:cs="Times New Roman" w:ascii="Times New Roman" w:hAnsi="Times New Roman"/>
          <w:b/>
          <w:i/>
          <w:sz w:val="27"/>
          <w:szCs w:val="27"/>
          <w:lang w:val="nl-NL"/>
        </w:rPr>
        <w:t>- Cử tri xã Mỹ Lợi đề nghị ngành điện bắt đường dây 0.4KV ở 2 thôn Chánh Khoan Nam và Chánh Khoan Tây lâu nay người dân tự dựng trụ, kéo điện 0,2KV nên không đủ điện dùng sinh hoạt cho trên 200 hộ dân của 2 thôn và ảnh hưởng việc học tập của các cháu học si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Kế hoạch năm 2016 của Công ty</w:t>
      </w:r>
      <w:r>
        <w:rPr>
          <w:rFonts w:cs="Times New Roman" w:ascii="Times New Roman" w:hAnsi="Times New Roman"/>
          <w:sz w:val="27"/>
          <w:szCs w:val="27"/>
          <w:lang w:val="vi-VN"/>
        </w:rPr>
        <w:t xml:space="preserve"> Điện lực Bình Định</w:t>
      </w:r>
      <w:r>
        <w:rPr>
          <w:rFonts w:cs="Times New Roman" w:ascii="Times New Roman" w:hAnsi="Times New Roman"/>
          <w:sz w:val="27"/>
          <w:szCs w:val="27"/>
          <w:lang w:val="nl-NL"/>
        </w:rPr>
        <w:t>:</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Đại tu thay dây Trạm biến áp: TBA Gò Sỏi, tại khu vực này với khối lượng 2.204 m đường dây 0,4 kV,  963 m đường dây 0,2 kV.</w:t>
      </w:r>
    </w:p>
    <w:p>
      <w:pPr>
        <w:pStyle w:val="Normal"/>
        <w:spacing w:lineRule="auto" w:line="252" w:before="120" w:after="0"/>
        <w:ind w:firstLine="588"/>
        <w:jc w:val="both"/>
        <w:rPr>
          <w:rFonts w:ascii="Times New Roman" w:hAnsi="Times New Roman" w:cs="Times New Roman"/>
          <w:bCs/>
          <w:sz w:val="27"/>
          <w:szCs w:val="27"/>
        </w:rPr>
      </w:pPr>
      <w:r>
        <w:rPr>
          <w:rFonts w:cs="Times New Roman" w:ascii="Times New Roman" w:hAnsi="Times New Roman"/>
          <w:sz w:val="27"/>
          <w:szCs w:val="27"/>
          <w:lang w:val="vi-VN"/>
        </w:rPr>
        <w:t>- Đầu tư xây dựng: Chen TBA Chánh Khoan Tây 100 kVA- 1500 m đường dây 0,4 kV. Đường dây và t</w:t>
      </w:r>
      <w:r>
        <w:rPr>
          <w:rFonts w:cs="Times New Roman" w:ascii="Times New Roman" w:hAnsi="Times New Roman"/>
          <w:bCs/>
          <w:sz w:val="27"/>
          <w:szCs w:val="27"/>
          <w:lang w:val="vi-VN"/>
        </w:rPr>
        <w:t>rạm biến áp</w:t>
      </w:r>
      <w:r>
        <w:rPr>
          <w:rFonts w:cs="Times New Roman" w:ascii="Times New Roman" w:hAnsi="Times New Roman"/>
          <w:sz w:val="27"/>
          <w:szCs w:val="27"/>
          <w:lang w:val="vi-VN"/>
        </w:rPr>
        <w:t xml:space="preserve"> k</w:t>
      </w:r>
      <w:r>
        <w:rPr>
          <w:rFonts w:cs="Times New Roman" w:ascii="Times New Roman" w:hAnsi="Times New Roman"/>
          <w:bCs/>
          <w:sz w:val="27"/>
          <w:szCs w:val="27"/>
          <w:lang w:val="vi-VN"/>
        </w:rPr>
        <w:t>hi vận hành cấp điện cho thôn Chánh Khoan Tây.</w:t>
      </w:r>
    </w:p>
    <w:p>
      <w:pPr>
        <w:pStyle w:val="Normal"/>
        <w:spacing w:lineRule="auto" w:line="252" w:before="120" w:after="0"/>
        <w:ind w:firstLine="588"/>
        <w:jc w:val="both"/>
        <w:rPr>
          <w:rFonts w:ascii="Times New Roman" w:hAnsi="Times New Roman" w:cs="Times New Roman"/>
          <w:bCs/>
          <w:sz w:val="27"/>
          <w:szCs w:val="27"/>
        </w:rPr>
      </w:pPr>
      <w:r>
        <w:rPr>
          <w:rFonts w:cs="Times New Roman" w:ascii="Times New Roman" w:hAnsi="Times New Roman"/>
          <w:sz w:val="27"/>
          <w:szCs w:val="27"/>
          <w:lang w:val="vi-VN"/>
        </w:rPr>
        <w:t>- Dự án KFW2: Xây dựng mới TBA Chánh Khoan 3 - 100 kVA, Gò Sỏi 2 -  100kVA, Phú Ninh 2 - 100 kVA. Xây dựng mới 10.420 m và cải tạo 2.757 m đường dây 0,4 kV thuộc các trạm biến áp Phú Ninh 1, 2, Phú Xuân, Mỹ Phú, Trà Ổ, Chánh Khoan 2, 3, Gò Sỏi 2. Đường dây và t</w:t>
      </w:r>
      <w:r>
        <w:rPr>
          <w:rFonts w:cs="Times New Roman" w:ascii="Times New Roman" w:hAnsi="Times New Roman"/>
          <w:bCs/>
          <w:sz w:val="27"/>
          <w:szCs w:val="27"/>
          <w:lang w:val="vi-VN"/>
        </w:rPr>
        <w:t xml:space="preserve">rạm biến áp Chánh Khoan 3 vận hành sẽ cấp điện cho thôn Chánh Khoan Nam.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bCs/>
          <w:sz w:val="27"/>
          <w:szCs w:val="27"/>
          <w:lang w:val="vi-VN"/>
        </w:rPr>
        <w:t>Sau khi công trình hoàn thành sẽ đáp ứng yêu cầu</w:t>
      </w:r>
      <w:r>
        <w:rPr>
          <w:rFonts w:cs="Times New Roman" w:ascii="Times New Roman" w:hAnsi="Times New Roman"/>
          <w:bCs/>
          <w:sz w:val="27"/>
          <w:szCs w:val="27"/>
        </w:rPr>
        <w:t xml:space="preserve"> sử dụng điện sinh hoạt của nhân dân.</w:t>
      </w:r>
    </w:p>
    <w:p>
      <w:pPr>
        <w:pStyle w:val="Normal"/>
        <w:spacing w:lineRule="auto" w:line="252" w:before="120" w:after="0"/>
        <w:ind w:firstLine="588"/>
        <w:jc w:val="both"/>
        <w:rPr/>
      </w:pPr>
      <w:r>
        <w:rPr>
          <w:rFonts w:cs="Times New Roman" w:ascii="Times New Roman" w:hAnsi="Times New Roman"/>
          <w:b/>
          <w:sz w:val="27"/>
          <w:szCs w:val="27"/>
          <w:lang w:val="nl-NL"/>
        </w:rPr>
        <w:t xml:space="preserve">đ) Cử tri thị xã An Nhơn: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Nhơn Hạnh đề nghị Điện lực Bình Định khảo sát và cho kéo dây trụ đến giữa các xóm của xã Nhơn Hạnh, vì hiện nay hầu hết các xóm 11/12 thôn trong xã chưa được kéo trụ điện đến giữa xóm, nhân dân tự kéo trụ và dây điện không đảm bảo chất lượng và kỹ thuật, dễ gây đổ ngã và tai nạn về điệ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Công ty Điện lực Bình Định, trong các năm vừa qua, khu vực xã Nhơn Hạnh đã được đầu tư về lưới điện với khối lượng, cụ thể như sau:</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vi-VN"/>
        </w:rPr>
        <w:t>-</w:t>
      </w:r>
      <w:r>
        <w:rPr>
          <w:rFonts w:cs="Times New Roman" w:ascii="Times New Roman" w:hAnsi="Times New Roman"/>
          <w:sz w:val="27"/>
          <w:szCs w:val="27"/>
          <w:lang w:val="nl-NL"/>
        </w:rPr>
        <w:t xml:space="preserve"> Dự án R</w:t>
      </w:r>
      <w:r>
        <w:rPr>
          <w:rFonts w:cs="Times New Roman" w:ascii="Times New Roman" w:hAnsi="Times New Roman"/>
          <w:sz w:val="27"/>
          <w:szCs w:val="27"/>
          <w:lang w:val="vi-VN"/>
        </w:rPr>
        <w:t>E</w:t>
      </w:r>
      <w:r>
        <w:rPr>
          <w:rFonts w:cs="Times New Roman" w:ascii="Times New Roman" w:hAnsi="Times New Roman"/>
          <w:sz w:val="27"/>
          <w:szCs w:val="27"/>
          <w:lang w:val="nl-NL"/>
        </w:rPr>
        <w:t>II</w:t>
      </w:r>
      <w:r>
        <w:rPr>
          <w:rFonts w:cs="Times New Roman" w:ascii="Times New Roman" w:hAnsi="Times New Roman"/>
          <w:sz w:val="27"/>
          <w:szCs w:val="27"/>
          <w:lang w:val="vi-VN"/>
        </w:rPr>
        <w:t xml:space="preserve"> phần trung áp</w:t>
      </w:r>
      <w:r>
        <w:rPr>
          <w:rFonts w:cs="Times New Roman" w:ascii="Times New Roman" w:hAnsi="Times New Roman"/>
          <w:sz w:val="27"/>
          <w:szCs w:val="27"/>
          <w:lang w:val="nl-NL"/>
        </w:rPr>
        <w:t>: Đã đầu tư xây dựng mới 2,88</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m đường dây 22</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 và 04 trạm biến áp</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580</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A trên địa bàn xã Nhơn Hạnh. Công trình đã thi công và nghiệm thu đóng điện vào năm 2011.</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Dự án RD: Đã đầu tư xây dựng mới 1,19</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m đường dây 22</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 và 03 trạm biến áp</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570</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A trên địa bàn xã Nhơn Hạnh. Công trình đã thi công và nghiệm thu đóng điện vào năm 2012.</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Dự án điện R</w:t>
      </w:r>
      <w:r>
        <w:rPr>
          <w:rFonts w:cs="Times New Roman" w:ascii="Times New Roman" w:hAnsi="Times New Roman"/>
          <w:sz w:val="27"/>
          <w:szCs w:val="27"/>
          <w:lang w:val="vi-VN"/>
        </w:rPr>
        <w:t>E</w:t>
      </w:r>
      <w:r>
        <w:rPr>
          <w:rFonts w:cs="Times New Roman" w:ascii="Times New Roman" w:hAnsi="Times New Roman"/>
          <w:sz w:val="27"/>
          <w:szCs w:val="27"/>
          <w:lang w:val="nl-NL"/>
        </w:rPr>
        <w:t xml:space="preserve">II </w:t>
      </w:r>
      <w:r>
        <w:rPr>
          <w:rFonts w:cs="Times New Roman" w:ascii="Times New Roman" w:hAnsi="Times New Roman"/>
          <w:sz w:val="27"/>
          <w:szCs w:val="27"/>
          <w:lang w:val="vi-VN"/>
        </w:rPr>
        <w:t xml:space="preserve">phần hạ áp </w:t>
      </w:r>
      <w:r>
        <w:rPr>
          <w:rFonts w:cs="Times New Roman" w:ascii="Times New Roman" w:hAnsi="Times New Roman"/>
          <w:sz w:val="27"/>
          <w:szCs w:val="27"/>
          <w:lang w:val="nl-NL"/>
        </w:rPr>
        <w:t xml:space="preserve">xã Nhơn Hạnh do UBND </w:t>
      </w:r>
      <w:r>
        <w:rPr>
          <w:rFonts w:cs="Times New Roman" w:ascii="Times New Roman" w:hAnsi="Times New Roman"/>
          <w:sz w:val="27"/>
          <w:szCs w:val="27"/>
          <w:lang w:val="vi-VN"/>
        </w:rPr>
        <w:t>t</w:t>
      </w:r>
      <w:r>
        <w:rPr>
          <w:rFonts w:cs="Times New Roman" w:ascii="Times New Roman" w:hAnsi="Times New Roman"/>
          <w:sz w:val="27"/>
          <w:szCs w:val="27"/>
          <w:lang w:val="nl-NL"/>
        </w:rPr>
        <w:t>ỉnh Bình Định (Sở Công Thương) làm chủ đầu tư với xây dựng mới 22,2</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m đường dây hạ áp, dự án trên đã được nghiệm thu đóng điện vận hành trong năm 2013.</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Dự án KFW: Đã đầu tư xây dựng mới 0,28</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m đường dây 22</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 01 trạm biến áp</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100</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VA và 1,68</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km dường dây hạ áp trên địa bàn xã Nhơn Hạnh. Công trình đã thi công và nghiệm thu đóng điện xong vào năm 2014.</w:t>
      </w:r>
    </w:p>
    <w:p>
      <w:pPr>
        <w:pStyle w:val="Normal"/>
        <w:spacing w:lineRule="auto" w:line="252" w:before="120" w:after="0"/>
        <w:ind w:firstLine="588"/>
        <w:jc w:val="both"/>
        <w:rPr/>
      </w:pPr>
      <w:r>
        <w:rPr>
          <w:rFonts w:cs="Times New Roman" w:ascii="Times New Roman" w:hAnsi="Times New Roman"/>
          <w:sz w:val="27"/>
          <w:szCs w:val="27"/>
          <w:lang w:val="nl-NL"/>
        </w:rPr>
        <w:t xml:space="preserve">Tuy nhiên một số nhà dân cư của khu vực nằm rải rác, nhà cách nhà quá xa nên trong quá trình khảo sát thiết kế đã không được đưa vào đầu tư trong dự án. </w:t>
      </w:r>
    </w:p>
    <w:p>
      <w:pPr>
        <w:pStyle w:val="Normal"/>
        <w:spacing w:lineRule="auto" w:line="252" w:before="120" w:after="0"/>
        <w:ind w:firstLine="588"/>
        <w:jc w:val="both"/>
        <w:rPr/>
      </w:pPr>
      <w:r>
        <w:rPr>
          <w:rFonts w:cs="Times New Roman" w:ascii="Times New Roman" w:hAnsi="Times New Roman"/>
          <w:sz w:val="27"/>
          <w:szCs w:val="27"/>
          <w:lang w:val="nl-NL"/>
        </w:rPr>
        <w:t>Trong thời gian đến, UBND tỉnh đề nghị Công ty Điện lực Bình Định  kiểm tra, tiếp tục đưa vào kế hoạch xây dựng nâng cấp hệ thống lưới điện theo kiến nghị của cử tri.</w:t>
      </w:r>
    </w:p>
    <w:p>
      <w:pPr>
        <w:pStyle w:val="Normal"/>
        <w:spacing w:lineRule="auto" w:line="252" w:before="120" w:after="0"/>
        <w:ind w:firstLine="588"/>
        <w:jc w:val="both"/>
        <w:rPr/>
      </w:pPr>
      <w:r>
        <w:rPr>
          <w:rFonts w:cs="Times New Roman" w:ascii="Times New Roman" w:hAnsi="Times New Roman"/>
          <w:b/>
          <w:i/>
          <w:sz w:val="27"/>
          <w:szCs w:val="27"/>
          <w:lang w:val="vi-VN"/>
        </w:rPr>
        <w:t>- Cử tri xã Nhơn Hạnh đề nghị Điện lực Bình Định đưa đồng hồ bán điện đến từng hộ gia đình, bỏ đồng hồ tổng, vì nhân dân thanh toán tiền điện qua đồng hồ tổng cao từ 2 đến 3 lần so với quy định hóa đơn tiền điện, nguyên nhân do tổn thất điện năng nhiều.</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 xml:space="preserve">Theo báo cáo của Công ty Điện lực Bình Định: </w:t>
      </w:r>
      <w:r>
        <w:rPr>
          <w:rFonts w:cs="Times New Roman" w:ascii="Times New Roman" w:hAnsi="Times New Roman"/>
          <w:sz w:val="27"/>
          <w:szCs w:val="27"/>
          <w:lang w:val="nl-NL"/>
        </w:rPr>
        <w:t>Số lượng khách hàng vào ngày 14/5/2010, thời điểm tiếp nhận lưới điện hạ áp khu vực xã Nhơn Hạnh</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là 1</w:t>
      </w:r>
      <w:r>
        <w:rPr>
          <w:rFonts w:cs="Times New Roman" w:ascii="Times New Roman" w:hAnsi="Times New Roman"/>
          <w:sz w:val="27"/>
          <w:szCs w:val="27"/>
          <w:lang w:val="vi-VN"/>
        </w:rPr>
        <w:t>.</w:t>
      </w:r>
      <w:r>
        <w:rPr>
          <w:rFonts w:cs="Times New Roman" w:ascii="Times New Roman" w:hAnsi="Times New Roman"/>
          <w:sz w:val="27"/>
          <w:szCs w:val="27"/>
          <w:lang w:val="nl-NL"/>
        </w:rPr>
        <w:t xml:space="preserve">789 </w:t>
      </w:r>
      <w:r>
        <w:rPr>
          <w:rFonts w:cs="Times New Roman" w:ascii="Times New Roman" w:hAnsi="Times New Roman"/>
          <w:sz w:val="27"/>
          <w:szCs w:val="27"/>
          <w:lang w:val="vi-VN"/>
        </w:rPr>
        <w:t>công tơ</w:t>
      </w:r>
      <w:r>
        <w:rPr>
          <w:rFonts w:cs="Times New Roman" w:ascii="Times New Roman" w:hAnsi="Times New Roman"/>
          <w:sz w:val="27"/>
          <w:szCs w:val="27"/>
          <w:lang w:val="nl-NL"/>
        </w:rPr>
        <w:t>, trong đó có 340 công tơ bán cụm.</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Đến nay ngành điện đã phát triển mới 766 </w:t>
      </w:r>
      <w:r>
        <w:rPr>
          <w:rFonts w:cs="Times New Roman" w:ascii="Times New Roman" w:hAnsi="Times New Roman"/>
          <w:sz w:val="27"/>
          <w:szCs w:val="27"/>
          <w:lang w:val="vi-VN"/>
        </w:rPr>
        <w:t>công tơ</w:t>
      </w:r>
      <w:r>
        <w:rPr>
          <w:rFonts w:cs="Times New Roman" w:ascii="Times New Roman" w:hAnsi="Times New Roman"/>
          <w:sz w:val="27"/>
          <w:szCs w:val="27"/>
          <w:lang w:val="nl-NL"/>
        </w:rPr>
        <w:t>, nâng số lượng khách hàng của xã Nhơn Hạnh là 2</w:t>
      </w:r>
      <w:r>
        <w:rPr>
          <w:rFonts w:cs="Times New Roman" w:ascii="Times New Roman" w:hAnsi="Times New Roman"/>
          <w:sz w:val="27"/>
          <w:szCs w:val="27"/>
          <w:lang w:val="vi-VN"/>
        </w:rPr>
        <w:t>.</w:t>
      </w:r>
      <w:r>
        <w:rPr>
          <w:rFonts w:cs="Times New Roman" w:ascii="Times New Roman" w:hAnsi="Times New Roman"/>
          <w:sz w:val="27"/>
          <w:szCs w:val="27"/>
          <w:lang w:val="nl-NL"/>
        </w:rPr>
        <w:t xml:space="preserve">555 </w:t>
      </w:r>
      <w:r>
        <w:rPr>
          <w:rFonts w:cs="Times New Roman" w:ascii="Times New Roman" w:hAnsi="Times New Roman"/>
          <w:sz w:val="27"/>
          <w:szCs w:val="27"/>
          <w:lang w:val="vi-VN"/>
        </w:rPr>
        <w:t>công tơ</w:t>
      </w:r>
      <w:r>
        <w:rPr>
          <w:rFonts w:cs="Times New Roman" w:ascii="Times New Roman" w:hAnsi="Times New Roman"/>
          <w:sz w:val="27"/>
          <w:szCs w:val="27"/>
          <w:lang w:val="nl-NL"/>
        </w:rPr>
        <w:t>, số lượng công tơ cụm có từ 5 hộ trở lên chỉ còn 15 công tơ.</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Để tiếp tục giảm số lượng công tơ bán cụm, tại các khu vực có lưới điện hạ áp các dự án xây dựng mới, đề nghị nhân dân khu vực đến Điện lực An Nhơn đăng ký tách hộ nếu có nhu cầu.</w:t>
      </w:r>
    </w:p>
    <w:p>
      <w:pPr>
        <w:pStyle w:val="Normal"/>
        <w:spacing w:lineRule="auto" w:line="252" w:before="120" w:after="0"/>
        <w:ind w:firstLine="588"/>
        <w:jc w:val="both"/>
        <w:rPr/>
      </w:pPr>
      <w:r>
        <w:rPr>
          <w:rFonts w:cs="Times New Roman" w:ascii="Times New Roman" w:hAnsi="Times New Roman"/>
          <w:b/>
          <w:i/>
          <w:sz w:val="27"/>
          <w:szCs w:val="27"/>
          <w:lang w:val="vi-VN"/>
        </w:rPr>
        <w:t xml:space="preserve">- Cử tri xã Nhơn Thọ đề nghị: Ngành điện lực tự ý thay đổi công tơ điện, nhưng không thông báo cho hộ dân biết. </w:t>
      </w:r>
      <w:r>
        <w:rPr>
          <w:rFonts w:cs="Times New Roman" w:ascii="Times New Roman" w:hAnsi="Times New Roman"/>
          <w:b/>
          <w:i/>
          <w:sz w:val="27"/>
          <w:szCs w:val="27"/>
        </w:rPr>
        <w:t>Đề nghị ngành điện lực nên chấn chỉnh.</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Hiện tại các công tơ bán điện là tài sản của ngành điện, theo quy định của Nhà nước thì không quá 5 năm phải được thay thế định kỳ. </w:t>
      </w:r>
      <w:r>
        <w:rPr>
          <w:rFonts w:cs="Times New Roman" w:ascii="Times New Roman" w:hAnsi="Times New Roman"/>
          <w:sz w:val="27"/>
          <w:szCs w:val="27"/>
          <w:lang w:val="nl-NL"/>
        </w:rPr>
        <w:t>Đề nghị Công ty Điện lực Bình Định chỉ đạo các đơn vị trực thuộc thông báo cho khách hàng biết trước khi tiến hành thay thế định kỳ công tơ.</w:t>
      </w:r>
    </w:p>
    <w:p>
      <w:pPr>
        <w:pStyle w:val="Normal"/>
        <w:spacing w:lineRule="auto" w:line="252" w:before="120" w:after="0"/>
        <w:ind w:firstLine="588"/>
        <w:jc w:val="both"/>
        <w:rPr/>
      </w:pPr>
      <w:r>
        <w:rPr>
          <w:rFonts w:cs="Times New Roman" w:ascii="Times New Roman" w:hAnsi="Times New Roman"/>
          <w:b/>
          <w:sz w:val="27"/>
          <w:szCs w:val="27"/>
          <w:lang w:val="nl-NL"/>
        </w:rPr>
        <w:t xml:space="preserve">e) Cử tri huyện Tây Sơn: </w:t>
      </w:r>
    </w:p>
    <w:p>
      <w:pPr>
        <w:pStyle w:val="Normal"/>
        <w:spacing w:lineRule="auto" w:line="252" w:before="120" w:after="0"/>
        <w:ind w:firstLine="588"/>
        <w:jc w:val="both"/>
        <w:rPr/>
      </w:pP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Cử tri </w:t>
      </w:r>
      <w:r>
        <w:rPr>
          <w:rFonts w:cs="Times New Roman" w:ascii="Times New Roman" w:hAnsi="Times New Roman"/>
          <w:b/>
          <w:i/>
          <w:sz w:val="27"/>
          <w:szCs w:val="27"/>
          <w:lang w:val="vi-VN"/>
        </w:rPr>
        <w:t>xã Tây Phú</w:t>
      </w:r>
      <w:r>
        <w:rPr>
          <w:rFonts w:cs="Times New Roman" w:ascii="Times New Roman" w:hAnsi="Times New Roman"/>
          <w:b/>
          <w:i/>
          <w:sz w:val="27"/>
          <w:szCs w:val="27"/>
          <w:lang w:val="nl-NL"/>
        </w:rPr>
        <w:t xml:space="preserve"> đề nghị:</w:t>
      </w:r>
      <w:r>
        <w:rPr>
          <w:rFonts w:cs="Times New Roman" w:ascii="Times New Roman" w:hAnsi="Times New Roman"/>
          <w:b/>
          <w:i/>
          <w:sz w:val="27"/>
          <w:szCs w:val="27"/>
          <w:lang w:val="vi-VN"/>
        </w:rPr>
        <w:t xml:space="preserve"> Tỉnh chỉ đạo ngành chức năng có phương án giải quyết diện tích đất thổ cư mà đường điện đi qua ở tại thôn Phú Thọ. Vì bà con nhân dân không được xây nhà ở trên diện tích đất ở này (do bà con đấu giá quyền sử dụng đất ở) để đảm bảo an toàn về điện. Đây là kiến nghị từ kỳ họp 2 HĐND tỉnh và liên tiếp kiến nghị đến nay nhưng vẫn chưa được ngành chức năng tỉnh quan tâm giải quy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u w:val="single"/>
          <w:lang w:val="vi-VN"/>
        </w:rPr>
      </w:pPr>
      <w:r>
        <w:rPr>
          <w:rFonts w:cs="Times New Roman" w:ascii="Times New Roman" w:hAnsi="Times New Roman"/>
          <w:sz w:val="27"/>
          <w:szCs w:val="27"/>
          <w:lang w:val="vi-VN"/>
        </w:rPr>
        <w:t>Nội dung kiến nghị của cử tri, UBND huyện Tây Sơn đang kiểm tra hồ sơ và giải quyết để đảm bảo quyền lợi cho người dân và theo đúng quy định của Nhà nước. UBND tỉnh yêu cầu UBND huyện Tây Sơn khẩn trưởng xem xét, giải quyết không để kéo dài và trả lời cho cử tri, đồng thời báo cáo kết quả cho UBND tỉnh.</w:t>
      </w:r>
    </w:p>
    <w:p>
      <w:pPr>
        <w:pStyle w:val="Normal"/>
        <w:spacing w:lineRule="auto" w:line="252" w:before="120" w:after="0"/>
        <w:ind w:firstLine="588"/>
        <w:jc w:val="both"/>
        <w:rPr/>
      </w:pPr>
      <w:r>
        <w:rPr>
          <w:rFonts w:cs="Times New Roman" w:ascii="Times New Roman" w:hAnsi="Times New Roman"/>
          <w:b/>
          <w:i/>
          <w:sz w:val="27"/>
          <w:szCs w:val="27"/>
          <w:lang w:val="sv-SE"/>
        </w:rPr>
        <w:t xml:space="preserve">- Cử tri </w:t>
      </w:r>
      <w:r>
        <w:rPr>
          <w:rFonts w:cs="Times New Roman" w:ascii="Times New Roman" w:hAnsi="Times New Roman"/>
          <w:b/>
          <w:i/>
          <w:sz w:val="27"/>
          <w:szCs w:val="27"/>
          <w:lang w:val="vi-VN"/>
        </w:rPr>
        <w:t>xã Bình Tường, Tây Phú</w:t>
      </w:r>
      <w:r>
        <w:rPr>
          <w:rFonts w:cs="Times New Roman" w:ascii="Times New Roman" w:hAnsi="Times New Roman"/>
          <w:b/>
          <w:i/>
          <w:sz w:val="27"/>
          <w:szCs w:val="27"/>
          <w:lang w:val="sv-SE"/>
        </w:rPr>
        <w:t xml:space="preserve"> đã kiến nghị nhiều </w:t>
      </w:r>
      <w:r>
        <w:rPr>
          <w:rFonts w:cs="Times New Roman" w:ascii="Times New Roman" w:hAnsi="Times New Roman"/>
          <w:b/>
          <w:i/>
          <w:sz w:val="27"/>
          <w:szCs w:val="27"/>
          <w:lang w:val="vi-VN"/>
        </w:rPr>
        <w:t>lần kiến nghị: Hệ thống dây điện, trụ điện nhiều nơi không đảm bảo an toàn (trụ tre, dây yếu). nhưng chưa</w:t>
      </w:r>
      <w:r>
        <w:rPr>
          <w:rFonts w:cs="Times New Roman" w:ascii="Times New Roman" w:hAnsi="Times New Roman"/>
          <w:b/>
          <w:i/>
          <w:sz w:val="27"/>
          <w:szCs w:val="27"/>
          <w:lang w:val="sv-SE"/>
        </w:rPr>
        <w:t xml:space="preserve"> khắc phục. </w:t>
      </w:r>
      <w:r>
        <w:rPr>
          <w:rFonts w:cs="Times New Roman" w:ascii="Times New Roman" w:hAnsi="Times New Roman"/>
          <w:b/>
          <w:i/>
          <w:sz w:val="27"/>
          <w:szCs w:val="27"/>
          <w:lang w:val="vi-VN"/>
        </w:rPr>
        <w:t>Đề nghị tỉnh quan tâm chỉ đạo thực hiệ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Công ty Điện lực Bình Định: Ngành điện đã dùng nguồn vốn sửa chữa lớn để thay dây khu vực thôn Phú Mỹ xã Tây Phú vào quý IV/2014. Khu vực Bờ Đổ, Trung Hòa Đông xã Bình Tường vào quý I/2015. Kéo tăng cường dây dẫn để nâng cao điện áp cuối nguồn khu vực Cầu Dáng, Cổng Chào và đường ra sông Bến Đồn thôn Phú Mỹ (quý IV/2015). Hầu hết là đường dây sau công tơ do khách hàng tự lắp đặt để kéo từ trụ (vị trí lắp công tơ) về đến nhà để sử dụng (do nhà cách xa đường trục lưới điện) và dùng trụ tre, trụ gỗ để đỡ tạm cho đường dây là tài sản của khách hàng.</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Dự án KFW2 sắp triển khai thi công trên địa bàn thôn Phú Thọ, Phú Thịnh xã Tây Phú; thôn Hòa Sơn, Núi 1 xã Bình Tường, qua đó sẽ xây dựng mới nhiều nhánh rẽ trên trục đường dây hạ áp đến gần nhà khách hàng để thuận tiện cho việc cấp điện. Sau khi thi công xong, Ngành điện sẽ chuyển công tơ đến vị trí gần hơn và xóa các đường dây mất an toàn.</w:t>
      </w:r>
    </w:p>
    <w:p>
      <w:pPr>
        <w:pStyle w:val="Normal"/>
        <w:spacing w:lineRule="auto" w:line="252" w:before="120" w:after="0"/>
        <w:ind w:firstLine="588"/>
        <w:jc w:val="both"/>
        <w:rPr/>
      </w:pPr>
      <w:r>
        <w:rPr>
          <w:rFonts w:cs="Times New Roman" w:ascii="Times New Roman" w:hAnsi="Times New Roman"/>
          <w:b/>
          <w:i/>
          <w:sz w:val="27"/>
          <w:szCs w:val="27"/>
          <w:lang w:val="vi-VN"/>
        </w:rPr>
        <w:t>- Cử tri xóm Hòa Nam, thôn Phú Hòa, xã Tây Xuân đã nhiều lần kiến nghị về hệ thống lưới điện ở đây không đảm bảo phục vụ tối thiểu cho sinh hoạt (giờ cao điểm không thể nấu cơm, thắp sáng), nhưng đến nay vẫn chưa khắc phục. Đ</w:t>
      </w:r>
      <w:r>
        <w:rPr>
          <w:rFonts w:cs="Times New Roman" w:ascii="Times New Roman" w:hAnsi="Times New Roman"/>
          <w:b/>
          <w:i/>
          <w:sz w:val="27"/>
          <w:szCs w:val="27"/>
        </w:rPr>
        <w:t>ề</w:t>
      </w:r>
      <w:r>
        <w:rPr>
          <w:rFonts w:cs="Times New Roman" w:ascii="Times New Roman" w:hAnsi="Times New Roman"/>
          <w:b/>
          <w:i/>
          <w:sz w:val="27"/>
          <w:szCs w:val="27"/>
          <w:lang w:val="vi-VN"/>
        </w:rPr>
        <w:t xml:space="preserve"> nghị tỉnh quan tâm chỉ đạo thực hiện.</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Trả lời:</w:t>
      </w:r>
    </w:p>
    <w:p>
      <w:pPr>
        <w:pStyle w:val="Normal"/>
        <w:spacing w:lineRule="auto" w:line="252" w:before="120" w:after="0"/>
        <w:ind w:firstLine="588"/>
        <w:jc w:val="both"/>
        <w:rPr/>
      </w:pPr>
      <w:r>
        <w:rPr>
          <w:rFonts w:cs="Times New Roman" w:ascii="Times New Roman" w:hAnsi="Times New Roman"/>
          <w:sz w:val="27"/>
          <w:szCs w:val="27"/>
          <w:lang w:val="vi-VN"/>
        </w:rPr>
        <w:t>Theo báo cáo của Công ty Điện lực Bình Định: Quý III và quý IV/2015, Điện lực Phú Phong đã kéo tăng cường dây dẫn để nâng cao điện áp khu vực từ ngã 3 cây Dông đến các xóm Gò Vệ, Gò Me, Hòa Tây và tách một số khách hàng sang nhận điện từ trạm biến áp Tây Phú 1. Chất lượng điện đã được cải thiện rõ rệt. Dự án KFW 2 sắp được triển khai trong năm 2016, sẽ xây dựng đường dây 0,4 kV dài 4.167 m và dịch trạm biến áp Phú Hoà về gần tâm phụ tải; xây dựng mới trạm biến áp Phú Hoà 2 (cấp điện xóm Hoà Tây) với đường dây hạ áp dài 2.534 m. Sau khi công trình hoàn thành sẽ đáp ứng được yêu cầu của người dân.</w:t>
      </w:r>
    </w:p>
    <w:p>
      <w:pPr>
        <w:pStyle w:val="Normal"/>
        <w:spacing w:lineRule="auto" w:line="252" w:before="120" w:after="0"/>
        <w:ind w:firstLine="588"/>
        <w:jc w:val="both"/>
        <w:rPr/>
      </w:pPr>
      <w:r>
        <w:rPr>
          <w:rFonts w:cs="Times New Roman" w:ascii="Times New Roman" w:hAnsi="Times New Roman"/>
          <w:b/>
          <w:sz w:val="27"/>
          <w:szCs w:val="27"/>
          <w:lang w:val="nl-NL"/>
        </w:rPr>
        <w:t>g) Cử tri huyện Hoài Ân:</w:t>
      </w:r>
    </w:p>
    <w:p>
      <w:pPr>
        <w:pStyle w:val="Normal"/>
        <w:spacing w:lineRule="auto" w:line="252" w:before="120" w:after="0"/>
        <w:ind w:firstLine="588"/>
        <w:jc w:val="both"/>
        <w:rPr/>
      </w:pPr>
      <w:r>
        <w:rPr>
          <w:rFonts w:cs="Times New Roman" w:ascii="Times New Roman" w:hAnsi="Times New Roman"/>
          <w:b/>
          <w:bCs/>
          <w:i/>
          <w:iCs/>
          <w:sz w:val="27"/>
          <w:szCs w:val="27"/>
          <w:lang w:val="vi-VN"/>
        </w:rPr>
        <w:t xml:space="preserve">- Cử tri </w:t>
      </w:r>
      <w:r>
        <w:rPr>
          <w:rFonts w:cs="Times New Roman" w:ascii="Times New Roman" w:hAnsi="Times New Roman"/>
          <w:b/>
          <w:i/>
          <w:sz w:val="27"/>
          <w:szCs w:val="27"/>
          <w:lang w:val="vi-VN"/>
        </w:rPr>
        <w:t>xã ĐakMang</w:t>
      </w:r>
      <w:r>
        <w:rPr>
          <w:rFonts w:cs="Times New Roman" w:ascii="Times New Roman" w:hAnsi="Times New Roman"/>
          <w:b/>
          <w:bCs/>
          <w:i/>
          <w:iCs/>
          <w:sz w:val="27"/>
          <w:szCs w:val="27"/>
          <w:lang w:val="vi-VN"/>
        </w:rPr>
        <w:t xml:space="preserve"> kiến nghị n</w:t>
      </w:r>
      <w:r>
        <w:rPr>
          <w:rFonts w:cs="Times New Roman" w:ascii="Times New Roman" w:hAnsi="Times New Roman"/>
          <w:b/>
          <w:i/>
          <w:sz w:val="27"/>
          <w:szCs w:val="27"/>
          <w:lang w:val="vi-VN"/>
        </w:rPr>
        <w:t>gành điện lực đầu tư đường điện từ hạ thế của xã đến Cầu Nước lương chiều dài 1.500m đ</w:t>
      </w:r>
      <w:r>
        <w:rPr>
          <w:rFonts w:cs="Times New Roman" w:ascii="Times New Roman" w:hAnsi="Times New Roman"/>
          <w:b/>
          <w:i/>
          <w:sz w:val="27"/>
          <w:szCs w:val="27"/>
          <w:lang w:val="nl-NL"/>
        </w:rPr>
        <w:t>ể</w:t>
      </w:r>
      <w:r>
        <w:rPr>
          <w:rFonts w:cs="Times New Roman" w:ascii="Times New Roman" w:hAnsi="Times New Roman"/>
          <w:b/>
          <w:i/>
          <w:sz w:val="27"/>
          <w:szCs w:val="27"/>
          <w:lang w:val="vi-VN"/>
        </w:rPr>
        <w:t xml:space="preserve"> phục</w:t>
      </w:r>
      <w:r>
        <w:rPr>
          <w:rFonts w:cs="Times New Roman" w:ascii="Times New Roman" w:hAnsi="Times New Roman"/>
          <w:b/>
          <w:i/>
          <w:sz w:val="27"/>
          <w:szCs w:val="27"/>
          <w:lang w:val="nl-NL"/>
        </w:rPr>
        <w:t xml:space="preserve"> vụ</w:t>
      </w:r>
      <w:r>
        <w:rPr>
          <w:rFonts w:cs="Times New Roman" w:ascii="Times New Roman" w:hAnsi="Times New Roman"/>
          <w:b/>
          <w:i/>
          <w:sz w:val="27"/>
          <w:szCs w:val="27"/>
          <w:lang w:val="vi-VN"/>
        </w:rPr>
        <w:t xml:space="preserve"> sinh hoạt và sản xuất của người dâ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shd w:fill="FFFFFF" w:val="clear"/>
          <w:lang w:val="vi-VN"/>
        </w:rPr>
        <w:t xml:space="preserve">Theo Quyết định số 11819/QĐ-BCT ngày 30/10/2015 của Bộ Công Thương về việc phê duyệt báo cáo nghiên cứu khả thi dự án cấp điện nông thôn từ lưới điện Quốc gia, tỉnh Bình Định giai đoạn 2015 - 2020, trong đó sẽ </w:t>
      </w:r>
      <w:r>
        <w:rPr>
          <w:rFonts w:cs="Times New Roman" w:ascii="Times New Roman" w:hAnsi="Times New Roman"/>
          <w:sz w:val="27"/>
          <w:szCs w:val="27"/>
          <w:lang w:val="vi-VN"/>
        </w:rPr>
        <w:t>xây dựng mới đường dây trung, hạ áp và trạm biến áp cấp cho xã Đakmang với 1 trạm biến áp 100 kVA -22/0,4 kV, với 2.138 m đường dây hạ áp cấp điện mới cho 77 hộ và 7 hộ di dời tại khu vực này. Dự kiến năm 2016 dự án sẽ triển khai.</w:t>
      </w:r>
    </w:p>
    <w:p>
      <w:pPr>
        <w:pStyle w:val="Normal"/>
        <w:spacing w:lineRule="auto" w:line="252" w:before="120" w:after="0"/>
        <w:ind w:firstLine="588"/>
        <w:jc w:val="both"/>
        <w:rPr/>
      </w:pPr>
      <w:r>
        <w:rPr>
          <w:rFonts w:cs="Times New Roman" w:ascii="Times New Roman" w:hAnsi="Times New Roman"/>
          <w:b/>
          <w:sz w:val="27"/>
          <w:szCs w:val="27"/>
          <w:lang w:val="nl-NL"/>
        </w:rPr>
        <w:t xml:space="preserve">h) Cử tri huyện Phù Cát: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át Tân đề nghị: UBND tỉnh quan tâm hỗ trợ kinh phí, đầu tư xây dựng điện chiếu sáng quốc lộ 1A đoạn đi qua xóm Kiều Hội, thôn Kiều An, xã Cát Tân. Đồng thời, chỉ đạo ngành điện quan tâm đầu tư xây dựng nâng cấp lưới sinh hoạt tại thôn Hữu Hạnh, Tân Hòa, xã Cát Tân hiện nay không cung cấp đủ điện, cử tri đã kiến nghị nhiều lần nhưng chưa được giải quy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ại xã Cát Tân ngành điện đã triển khai dự án KFW1 xây dựng mới 2,63 km đường dây hạ áp, chương trình tiếp tục triển khai KFW2 14,17 km đường dây hạ áp. Dự kiến sẽ triển khai thi công năm 2016 đáp ứng được yêu cầu của người dâ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át Nhơn đề nghị: Việc điện lực quy định hộ dân hợp đồng công tơ điện ngoài ruộng để bơm nước phục vụ sản xuất nông nghiệp rất khó khăn, do quy định ngành Điện lực từ trụ chính 0,4kv đến nơi lắp công tơ điện không vượt quá 50 mét, phía sau công tơ, bà con nhân dân phải tự kéo điện bằng trụ tre, khoảng cách từ nơi lắp công tơ đến nơi bơm nước quá xa, gây mất an toàn việc sử dụng điệ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Điện lực Phù Cát đang thực hiện lắp công tơ bơm nước trên lưới điện hiện có theo yêu cầu khách hàng để phục vụ bơm nước sản xuất. Ngành điện không thể kéo lưới điện ra đồng khi phụ tải chỉ là bơm nước nhỏ tưới tiêu theo thời vụ.</w:t>
      </w:r>
    </w:p>
    <w:p>
      <w:pPr>
        <w:pStyle w:val="Normal"/>
        <w:spacing w:lineRule="auto" w:line="252" w:before="120" w:after="0"/>
        <w:ind w:firstLine="588"/>
        <w:jc w:val="both"/>
        <w:rPr/>
      </w:pPr>
      <w:r>
        <w:rPr>
          <w:rFonts w:cs="Times New Roman" w:ascii="Times New Roman" w:hAnsi="Times New Roman"/>
          <w:b/>
          <w:i/>
          <w:sz w:val="27"/>
          <w:szCs w:val="27"/>
          <w:lang w:val="vi-VN"/>
        </w:rPr>
        <w:t xml:space="preserve">- Cử tri xã Cát Khánh đề nghị: nâng cấp trạm điện thôn Ngãi An và trạm thôn Chánh Lợi vì hiện nay các trạm này điện tải quá yếu, không đảm bảo phục vụ sản xuất và sinh hoạt trong nhân dân.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 xml:space="preserve">Điện lực Phù Cát dự kiến lắp thêm trạm tại thôn Ngãi An để chống quá tải, công trình này sẽ hoàn thành trước tết âm lịch Bính Thân. Về lâu dài đã có dự án KFW2 sẽ triển khai tại khu vực này trong năm 2016.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Hiện nay trên địa bàn xã Cát Tiến điện sinh hoạt một số thôn điện áp thấp; một số xóm chưa có đường dây 0,4KV đến nơi, phải kéo đường dây đi xa bằng dây 0,2 là không đảm bảo an toàn và hao hụt điện năng. Đề nghị ngành điện cho nâng cấp những thôn có điện áp thấp và cho kéo thêm đường dây 0,4KV.</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sz w:val="27"/>
          <w:szCs w:val="27"/>
          <w:lang w:val="vi-VN"/>
        </w:rPr>
        <w:t>Dự án KFW 2 sắp được triển khai trong năm 2016, sẽ xây dựng đường dây 0,4 kV dài 13.700 m và cải thiện điện áp khu vực nêu trê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Ngành điện khảo sát, thay thế một số trụ điện tại thôn Vân Triêm, xã Cát Chánh vì số trụ điện này dễ đổ ngã, dễ gây tai nạn và mất điện trong mùa mưa lũ.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Ngành điện đã dùng nguồn vốn sửa chữa thường xuyên để thay thế một số trụ và cải tạo khu vực Vân Triêm xã Cát Chánh, dự kiến sẽ thi công vào đầu năm 2016.</w:t>
      </w:r>
    </w:p>
    <w:p>
      <w:pPr>
        <w:pStyle w:val="Normal"/>
        <w:spacing w:lineRule="auto" w:line="252" w:before="120" w:after="0"/>
        <w:ind w:firstLine="588"/>
        <w:jc w:val="both"/>
        <w:rPr/>
      </w:pPr>
      <w:r>
        <w:rPr>
          <w:rFonts w:cs="Times New Roman" w:ascii="Times New Roman" w:hAnsi="Times New Roman"/>
          <w:b/>
          <w:i/>
          <w:sz w:val="27"/>
          <w:szCs w:val="27"/>
          <w:lang w:val="vi-VN"/>
        </w:rPr>
        <w:t>- Cử tri xã Cát Trinh đ</w:t>
      </w:r>
      <w:r>
        <w:rPr>
          <w:rFonts w:cs="Times New Roman" w:ascii="Times New Roman" w:hAnsi="Times New Roman"/>
          <w:b/>
          <w:bCs/>
          <w:i/>
          <w:sz w:val="27"/>
          <w:szCs w:val="27"/>
          <w:lang w:val="vi-VN"/>
        </w:rPr>
        <w:t>ề nghị: ngành điện nâng cấp, cải tạo lưới điện, vì hiện nay có một số tuyến đã xuống cấp quá nặng, phụ tải yếu, tổn thất điện và gây nguy hiểm cho nhân dân. Đề nghị ngành điện quan tâm kéo đường điện đến một số cánh đồng trong phạm vi cho phép để nông dân có điều kiện sử dụng điện vào sản xuất nông nghiệp, phát triển kinh tế.</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sz w:val="27"/>
          <w:szCs w:val="27"/>
          <w:shd w:fill="FFFFFF" w:val="clear"/>
          <w:lang w:val="vi-VN"/>
        </w:rPr>
        <w:t xml:space="preserve">Theo </w:t>
      </w:r>
      <w:r>
        <w:rPr>
          <w:rFonts w:cs="Times New Roman" w:ascii="Times New Roman" w:hAnsi="Times New Roman"/>
          <w:sz w:val="27"/>
          <w:szCs w:val="27"/>
          <w:shd w:fill="FFFFFF" w:val="clear"/>
        </w:rPr>
        <w:t>Q</w:t>
      </w:r>
      <w:r>
        <w:rPr>
          <w:rFonts w:cs="Times New Roman" w:ascii="Times New Roman" w:hAnsi="Times New Roman"/>
          <w:sz w:val="27"/>
          <w:szCs w:val="27"/>
          <w:shd w:fill="FFFFFF" w:val="clear"/>
          <w:lang w:val="vi-VN"/>
        </w:rPr>
        <w:t xml:space="preserve">uyết định số 11819/QĐ-BCT ngày 30/10/2015 của Bộ Công Thương về việc phê duyệt báo cáo nghiên cứu khả thi dự án cấp điện nông thôn từ lưới điện Quốc gia, tỉnh Bình Định giai đoạn 2015 </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vi-VN"/>
        </w:rPr>
        <w:t xml:space="preserve"> 2020, trong đó sẽ </w:t>
      </w:r>
      <w:r>
        <w:rPr>
          <w:rFonts w:cs="Times New Roman" w:ascii="Times New Roman" w:hAnsi="Times New Roman"/>
          <w:sz w:val="27"/>
          <w:szCs w:val="27"/>
          <w:lang w:val="vi-VN"/>
        </w:rPr>
        <w:t>xây dựng mới đường dây trung, hạ áp và trạm biến áp cấp cho xã Cát Trinh với 3 trạm biến áp 300 kVA -22/0,4 kV, 1.798 m đường dây trung áp, 18.412 m đường dây hạ áp cấp điện cho 240 hộ. Dự kiến đầu 2016 dự án sẽ triển khai.</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IV. BAN QUẢN LÝ KHU KINH TẾ TỈNH</w:t>
      </w:r>
    </w:p>
    <w:p>
      <w:pPr>
        <w:pStyle w:val="Normal"/>
        <w:spacing w:lineRule="auto" w:line="252" w:before="120" w:after="0"/>
        <w:ind w:firstLine="588"/>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588"/>
        <w:jc w:val="both"/>
        <w:rPr/>
      </w:pPr>
      <w:r>
        <w:rPr>
          <w:rFonts w:cs="Times New Roman" w:ascii="Times New Roman" w:hAnsi="Times New Roman"/>
          <w:b/>
          <w:i/>
          <w:sz w:val="27"/>
          <w:szCs w:val="27"/>
          <w:lang w:val="vi-VN" w:eastAsia="vi-VN" w:bidi="vi-VN"/>
        </w:rPr>
        <w:t xml:space="preserve">- Cử tri phường Lý Thường Kiệt, Trần Phú </w:t>
      </w:r>
      <w:r>
        <w:rPr>
          <w:rFonts w:cs="Times New Roman" w:ascii="Times New Roman" w:hAnsi="Times New Roman"/>
          <w:b/>
          <w:i/>
          <w:sz w:val="27"/>
          <w:szCs w:val="27"/>
          <w:lang w:val="vi-VN"/>
        </w:rPr>
        <w:t>đề nghị: UBND tỉnh cho biết Dự án xây dựng Nhà máy tổ hợp lọc hóa dầu ở Khu kinh tế Nhơn Hội, dự án khu du lịch Vinpearl Quy Nhơn tiến độ thực hiện đến đâu, có khả thi khô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ổ hợp Lọc hóa dầu Nhơn Hội, đã được Thủ tướng Chính phủ đồng ý bổ sung vào quy hoạch ngành dầu khí Việt Nam đến năm 2015 và định hướng đến năm 2025. Tuy nhiên, do tình hình giá dầu trên thế giới giảm sâu, nên Nhà đầu tư là Tập đoàn Dầu khí quốc gia Thái Lan PTT phải tiến hành nghiên cứu đánh giá lại phương án tài chính và thị trường đồng thời bổ sung thêm các phương án về lựa chọn đối tác hợp tác đầu tư Dự án, sẽ hoàn thành việc đánh giá và báo cáo trong Quý II/2016.</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Về Dự án Khu du lịch Vinpearl Quy Nhơn: Chủ đầu tư đã hoàn thành Quy hoạch chi tiết 1/500 và được Ban Quản lý Khu kinh tế phê duyệt tại Quyết định số 978/QĐ-BQL ngày 28/6/2011. Về công tác GPMB, đã hoàn thành công tác GPMB và bàn giao 100% đất sạch cho Dự án từ ngày 08/10/2015. Hiện tại Chủ đầu tư đang tiến hành điều chỉnh quy hoạch chi tiết 1/500 cho Dự án, điều chỉnh Dự án, lập thiết kế cơ sở, lập hồ sơ đánh gía tác động môi trường.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ại hiện trường, Công ty đang tiến hành san lấp tạo hình sân golf, xây dựng các tuyến giao thông dọc chân núi phía Đông núi Phương Mai, dự kiến đến Quý II/2016 Công ty sẽ triển khai đầu tư các hạng mục spa, nhà hàng, hệ thống khách sạn, biệt thự, sân golf và khu vui chơi giải trí.</w:t>
      </w:r>
    </w:p>
    <w:p>
      <w:pPr>
        <w:pStyle w:val="Normal"/>
        <w:spacing w:lineRule="auto" w:line="252" w:before="120" w:after="0"/>
        <w:ind w:firstLine="588"/>
        <w:jc w:val="both"/>
        <w:rPr/>
      </w:pPr>
      <w:r>
        <w:rPr>
          <w:rFonts w:cs="Times New Roman" w:ascii="Times New Roman" w:hAnsi="Times New Roman"/>
          <w:b/>
          <w:i/>
          <w:sz w:val="27"/>
          <w:szCs w:val="27"/>
          <w:lang w:val="vi-VN" w:eastAsia="vi-VN" w:bidi="vi-VN"/>
        </w:rPr>
        <w:t>- Cử tri xã Phước Mỹ</w:t>
      </w:r>
      <w:r>
        <w:rPr>
          <w:rFonts w:cs="Times New Roman" w:ascii="Times New Roman" w:hAnsi="Times New Roman"/>
          <w:b/>
          <w:i/>
          <w:spacing w:val="-4"/>
          <w:sz w:val="27"/>
          <w:szCs w:val="27"/>
          <w:lang w:val="vi-VN" w:eastAsia="vi-VN" w:bidi="vi-VN"/>
        </w:rPr>
        <w:t xml:space="preserve"> đề nghị: Ban Quản lý Khu kinh tế tỉnh kiểm tra, xử lý đoạn mương (cống) từ nhà ông Lê Văn Thu gần Khu công nghiệp Long Mỹ lên đến Bến Đình để đảm bảo việc thoát nước, vì hiện nay toàn bộ nguồn nước ở Khu công nghiệp Long Mỹ tập trung chảy vào mương này gây sạt lở hai bên và làm sa bồi ruộng lúa của người dâ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Theo báo cáo của Ban Quản lý Khu kinh tế: Hiện nay, Công ty Cổ phần Đầu tư và Xây dựng Bình Định đã thực hiện đầu tư xây dựng hệ thống mương thoát nước mưa trong Khu Công nghiệp (KCN) Long Mỹ theo Quy hoạch điều chỉnh cục bộ KCN Long Mỹ được UBND tỉnh phê duyệt tại </w:t>
      </w:r>
      <w:r>
        <w:rPr>
          <w:rFonts w:cs="Times New Roman" w:ascii="Times New Roman" w:hAnsi="Times New Roman"/>
          <w:sz w:val="27"/>
          <w:szCs w:val="27"/>
          <w:lang w:val="vi-VN"/>
        </w:rPr>
        <w:t>Quyết định số 1265/QĐ-UBND</w:t>
      </w:r>
      <w:r>
        <w:rPr>
          <w:rFonts w:cs="Times New Roman" w:ascii="Times New Roman" w:hAnsi="Times New Roman"/>
          <w:spacing w:val="-2"/>
          <w:sz w:val="27"/>
          <w:szCs w:val="27"/>
          <w:lang w:val="vi-VN"/>
        </w:rPr>
        <w:t xml:space="preserve">, đoạn từ Cầu bản đến ngã ba đường vào Khu tái định cư một đoạn dài 253m, 01 cống bản bê tông cốt thép qua đường theo đề nghị của UBND thành phố Quy Nhơn tại Báo cáo số 215/BC-UBND ngày 12/10/2012, nhằm đảm bảo Quy hoạch tỷ lệ 1/500 đã được phê duyệt của Khu trung tâm xã Phước Mỹ. </w:t>
      </w:r>
    </w:p>
    <w:p>
      <w:pPr>
        <w:pStyle w:val="Normal"/>
        <w:spacing w:lineRule="auto" w:line="252" w:before="120" w:after="0"/>
        <w:ind w:firstLine="588"/>
        <w:jc w:val="both"/>
        <w:rPr/>
      </w:pPr>
      <w:r>
        <w:rPr>
          <w:rFonts w:cs="Times New Roman" w:ascii="Times New Roman" w:hAnsi="Times New Roman"/>
          <w:sz w:val="27"/>
          <w:szCs w:val="27"/>
          <w:lang w:val="vi-VN"/>
        </w:rPr>
        <w:t>Đối với phần hạ lưu của hệ thống thoát nước mưa, UBND tỉnh giao UBND thành phố Quy Nhơn có kế hoạch đầu tư thực hiện.</w:t>
      </w:r>
      <w:r>
        <w:rPr>
          <w:rFonts w:cs="Times New Roman" w:ascii="Times New Roman" w:hAnsi="Times New Roman"/>
          <w:b/>
          <w:sz w:val="27"/>
          <w:szCs w:val="27"/>
          <w:lang w:val="vi-VN"/>
        </w:rPr>
        <w:t xml:space="preserve"> </w:t>
      </w:r>
    </w:p>
    <w:p>
      <w:pPr>
        <w:pStyle w:val="Normal"/>
        <w:spacing w:lineRule="auto" w:line="252" w:before="120" w:after="0"/>
        <w:ind w:firstLine="588"/>
        <w:jc w:val="both"/>
        <w:rPr/>
      </w:pPr>
      <w:r>
        <w:rPr>
          <w:rFonts w:cs="Times New Roman" w:ascii="Times New Roman" w:hAnsi="Times New Roman"/>
          <w:b/>
          <w:sz w:val="27"/>
          <w:szCs w:val="27"/>
          <w:lang w:val="nl-NL"/>
        </w:rPr>
        <w:t>b) Cử tri huyện Tây Sơn:</w:t>
      </w:r>
    </w:p>
    <w:p>
      <w:pPr>
        <w:pStyle w:val="Normal"/>
        <w:spacing w:lineRule="auto" w:line="252" w:before="120" w:after="0"/>
        <w:ind w:firstLine="588"/>
        <w:jc w:val="both"/>
        <w:rPr/>
      </w:pPr>
      <w:r>
        <w:rPr>
          <w:rFonts w:cs="Times New Roman" w:ascii="Times New Roman" w:hAnsi="Times New Roman"/>
          <w:b/>
          <w:i/>
          <w:sz w:val="27"/>
          <w:szCs w:val="27"/>
          <w:lang w:val="vi-VN"/>
        </w:rPr>
        <w:t>- Cử tri xã Bình Nghi đề nghị tỉnh sớm thực hiện công tác đền bù giải phóng mặt bằng khu công nghiệp Bình Ngh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de-DE"/>
        </w:rPr>
      </w:pPr>
      <w:r>
        <w:rPr>
          <w:rFonts w:cs="Times New Roman" w:ascii="Times New Roman" w:hAnsi="Times New Roman"/>
          <w:sz w:val="27"/>
          <w:szCs w:val="27"/>
          <w:lang w:val="de-DE"/>
        </w:rPr>
        <w:t>Khu Công nghiệp Bình Nghi đuợc UBND tỉnh chấp thuận chủ trương cho Công ty TNHH Xuất nhập khẩu Thành Châu làm chủ đầu tư xây dựng và kinh doanh hạ tầng tại Công văn số 732/UBND-KTN ngày 05/3/2014, hiện Chủ đầu tư đã hoàn tất công tác rà phá bom mìn, lập quy hoạch chi tiết 1/500 và đã trình Bộ Kế hoạch và Đầu tư và Bộ Xây dựng thẩm định từ tháng 10/2015 nhưng đến nay các Bộ chưa có văn bản trả lời.</w:t>
      </w:r>
    </w:p>
    <w:p>
      <w:pPr>
        <w:pStyle w:val="Normal"/>
        <w:spacing w:lineRule="auto" w:line="252" w:before="120" w:after="0"/>
        <w:ind w:firstLine="588"/>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Về công tác giải phóng mặt bằng, đã kiểm kê và lập phương án trình UBND tỉnh phê duyệt phương án bồi thường Đợt 1 tại Quyết định số 2455/QĐ-UBND ngày 14/7/2015 cho diện tích khoảng 30 ha, tổng số hộ phải thực hiện bồi thường là 73 hộ với tổng số tiền là 17.630.937.405 đồng. Đợt 2 đã lập Phương án đền bù cho 129 hộ tổng số tiền là 18.520.821.115 đồng và Phương án bổ sung hỗ trợ đời sống cho 23 hộ tổng số tiền là 81.002.025 đồng (Phương án đợt 2 đã chuyển Sở Tài nguyên và Môi trường thẩm định). </w:t>
      </w:r>
    </w:p>
    <w:p>
      <w:pPr>
        <w:pStyle w:val="Normal"/>
        <w:spacing w:lineRule="auto" w:line="252" w:before="120" w:after="0"/>
        <w:ind w:firstLine="588"/>
        <w:jc w:val="both"/>
        <w:rPr/>
      </w:pPr>
      <w:r>
        <w:rPr>
          <w:rFonts w:cs="Times New Roman" w:ascii="Times New Roman" w:hAnsi="Times New Roman"/>
          <w:sz w:val="27"/>
          <w:szCs w:val="27"/>
          <w:lang w:val="de-DE"/>
        </w:rPr>
        <w:t>Tại Công văn số 5021/UBND-KTN ngày 19/10/2015, UBND tỉnh đồng ý cho Công ty TNHH Xuất nhập khẩu Thành Châu có trách nhiệm ứng 100% kinh phí để thực hiện giải phóng mặt bằng Khu Công nghiệp Bình Nghi - Nhơn Tân. Tuy nhiên, đến nay Công ty chưa thực hiện tạm ứng kinh phí để chi trả bồi thường, giải phóng mặt bằng cho phương án nêu trên. UBND tỉnh giao Ban Quản lý Khu kinh tế đôn đốc nhà đầu tư ứng kinh phí bồi thường GPMB và thực hiện Dự án theo chỉ đạo của UBND tỉnh.</w:t>
      </w:r>
    </w:p>
    <w:p>
      <w:pPr>
        <w:pStyle w:val="Normal"/>
        <w:tabs>
          <w:tab w:val="clear" w:pos="720"/>
          <w:tab w:val="left" w:pos="540" w:leader="none"/>
        </w:tabs>
        <w:spacing w:lineRule="auto" w:line="252" w:before="120" w:after="0"/>
        <w:jc w:val="both"/>
        <w:rPr/>
      </w:pPr>
      <w:r>
        <w:rPr>
          <w:rFonts w:cs="Times New Roman" w:ascii="Times New Roman" w:hAnsi="Times New Roman"/>
          <w:sz w:val="27"/>
          <w:szCs w:val="27"/>
          <w:lang w:val="nl-NL"/>
        </w:rPr>
        <w:tab/>
      </w:r>
      <w:r>
        <w:rPr>
          <w:rFonts w:cs="Times New Roman" w:ascii="Times New Roman" w:hAnsi="Times New Roman"/>
          <w:b/>
          <w:sz w:val="27"/>
          <w:szCs w:val="27"/>
          <w:lang w:val="nl-NL"/>
        </w:rPr>
        <w:t>c) Cử tri huyện Phù Cát:</w:t>
      </w:r>
    </w:p>
    <w:p>
      <w:pPr>
        <w:pStyle w:val="Normal"/>
        <w:spacing w:lineRule="auto" w:line="252" w:before="120" w:after="0"/>
        <w:ind w:firstLine="588"/>
        <w:jc w:val="both"/>
        <w:rPr/>
      </w:pPr>
      <w:r>
        <w:rPr>
          <w:rFonts w:cs="Times New Roman" w:ascii="Times New Roman" w:hAnsi="Times New Roman"/>
          <w:b/>
          <w:bCs/>
          <w:i/>
          <w:iCs/>
          <w:sz w:val="27"/>
          <w:szCs w:val="27"/>
          <w:lang w:val="vi-VN"/>
        </w:rPr>
        <w:t xml:space="preserve">- Cử tri </w:t>
      </w:r>
      <w:r>
        <w:rPr>
          <w:rFonts w:cs="Times New Roman" w:ascii="Times New Roman" w:hAnsi="Times New Roman"/>
          <w:b/>
          <w:i/>
          <w:sz w:val="27"/>
          <w:szCs w:val="27"/>
          <w:lang w:val="vi-VN"/>
        </w:rPr>
        <w:t>xã Cát Hiệp</w:t>
      </w:r>
      <w:r>
        <w:rPr>
          <w:rFonts w:cs="Times New Roman" w:ascii="Times New Roman" w:hAnsi="Times New Roman"/>
          <w:b/>
          <w:bCs/>
          <w:i/>
          <w:iCs/>
          <w:sz w:val="27"/>
          <w:szCs w:val="27"/>
          <w:lang w:val="vi-VN"/>
        </w:rPr>
        <w:t xml:space="preserve"> đề nghị</w:t>
      </w:r>
      <w:r>
        <w:rPr>
          <w:rFonts w:cs="Times New Roman" w:ascii="Times New Roman" w:hAnsi="Times New Roman"/>
          <w:b/>
          <w:i/>
          <w:sz w:val="27"/>
          <w:szCs w:val="27"/>
          <w:lang w:val="vi-VN"/>
        </w:rPr>
        <w:t xml:space="preserve"> tỉnh quan tâm kêu gọi đầu tư, triển khai xây dựng Khu Công nghiệp Hòa Hội đưa vào hoạt động, nhằm giải quyết việc làm cho lực lượng lao động nông nhàn xã Cát Hiệp.</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de-DE"/>
        </w:rPr>
      </w:pPr>
      <w:r>
        <w:rPr>
          <w:rFonts w:cs="Times New Roman" w:ascii="Times New Roman" w:hAnsi="Times New Roman"/>
          <w:sz w:val="27"/>
          <w:szCs w:val="27"/>
          <w:lang w:val="de-DE"/>
        </w:rPr>
        <w:t>Ngày 29/6/2015, UBND tỉnh đã chấp thuận chủ trương cho Công ty Cổ phần Tập đoàn Phúc Lộc làm Chủ đầu tư hạ tầng Khu công nghiệp Hòa Hội, huyện Phù Cát. Hiện nay, Ban Quản lý Khu kinh tế đã hướng dẫn nhà đầu tư thực hiện các thủ tục ký quỹ cam kết đầu tư, triển khai quy hoạch và các bước thủ tục để thực hiện Dự án. UBND tỉnh yêu cầu Ban Quản lý Khu kinh tế đôn đốc Nhà đầu tư sớm triển khai thủ tục để thực hiện Dự án.</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V. XÂY DỰNG, CẤP THOÁT NƯỚC</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1. Về xây dựng</w:t>
      </w:r>
    </w:p>
    <w:p>
      <w:pPr>
        <w:pStyle w:val="Normal"/>
        <w:spacing w:lineRule="auto" w:line="252" w:before="120" w:after="0"/>
        <w:ind w:firstLine="588"/>
        <w:jc w:val="both"/>
        <w:rPr/>
      </w:pPr>
      <w:r>
        <w:rPr>
          <w:rFonts w:cs="Times New Roman" w:ascii="Times New Roman" w:hAnsi="Times New Roman"/>
          <w:b/>
          <w:sz w:val="27"/>
          <w:szCs w:val="27"/>
          <w:lang w:val="nl-NL"/>
        </w:rPr>
        <w:t xml:space="preserve">a) Cử tri thành phố Quy Nhơn: </w:t>
      </w:r>
    </w:p>
    <w:p>
      <w:pPr>
        <w:pStyle w:val="Vnbnnidung21"/>
        <w:shd w:fill="auto" w:val="clear"/>
        <w:spacing w:lineRule="auto" w:line="252" w:before="120" w:after="0"/>
        <w:ind w:firstLine="588"/>
        <w:rPr/>
      </w:pPr>
      <w:r>
        <w:rPr>
          <w:b/>
          <w:i/>
          <w:sz w:val="27"/>
          <w:szCs w:val="27"/>
        </w:rPr>
        <w:t xml:space="preserve">- </w:t>
      </w:r>
      <w:r>
        <w:rPr>
          <w:b/>
          <w:i/>
          <w:sz w:val="27"/>
          <w:szCs w:val="27"/>
          <w:lang w:bidi="vi-VN"/>
        </w:rPr>
        <w:t>Cử tri phường Nguyễn Văn Cừ đề nghị</w:t>
      </w:r>
      <w:r>
        <w:rPr>
          <w:b/>
          <w:i/>
          <w:sz w:val="27"/>
          <w:szCs w:val="27"/>
        </w:rPr>
        <w:t xml:space="preserve"> Sở Xây dựng sớm triển khai thực hiện ý kiến chỉ đạo của UBND tỉnh tại Văn bản số 4587/UBND-TD ngày 22/9/2015 về việc xử lý dứt điểm hộ ông Trần Xuân Dư, phường Nguyễn Văn Cừ chiếm dụng ngôi nhà Hợp tác xã 1-5.</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Đối với trường hợp hộ ông Trần Xuân Dư chiếm dụng trái pháp luật Ngôi nhà Hợp tác xã 1-5, việc này trước đây đã được chính quyền các cấp từ địa phương đến Trung ương có nhiều văn bản giải quyết và Bộ Xây dựng đã có Quyết định số 1168/QĐ-BXD ngày 16/7/2004; theo đó, công nhận Quyết định số 3197/QĐ-UB ngày 20/9/2001 của UBND tỉnh về việc giải quyết khiếu nại của ông Trần Xuân Dư và đây là quyết định cuối cùng. </w:t>
      </w:r>
    </w:p>
    <w:p>
      <w:pPr>
        <w:pStyle w:val="Normal"/>
        <w:spacing w:lineRule="auto" w:line="252" w:before="120" w:after="0"/>
        <w:ind w:firstLine="720"/>
        <w:jc w:val="both"/>
        <w:rPr/>
      </w:pPr>
      <w:r>
        <w:rPr>
          <w:rFonts w:cs="Times New Roman" w:ascii="Times New Roman" w:hAnsi="Times New Roman"/>
          <w:sz w:val="27"/>
          <w:szCs w:val="27"/>
          <w:lang w:val="en-US" w:eastAsia="en-US"/>
        </w:rPr>
        <w:t xml:space="preserve">Sau Quyết định của Bộ Xây dựng, ông Trần Xuân Dư vẫn tiếp tục khiếu nại; ngày 11/3/2013, UBND tỉnh có Thông báo số 37/TB-UBND về ý kiến kết luận của Phó Chủ tịch Thường trực UBND tỉnh Hồ Quốc Dũng (nay là Chủ tịch UBND tỉnh) </w:t>
      </w:r>
      <w:r>
        <w:rPr>
          <w:rFonts w:cs="Times New Roman" w:ascii="Times New Roman" w:hAnsi="Times New Roman"/>
          <w:sz w:val="27"/>
          <w:szCs w:val="27"/>
        </w:rPr>
        <w:t>tại cuộc họp giải quyết một số vụ việc khiếu nại, kiến nghị trên địa bàn tỉnh, trong đó có nội dung: “</w:t>
      </w:r>
      <w:r>
        <w:rPr>
          <w:rFonts w:cs="Times New Roman" w:ascii="Times New Roman" w:hAnsi="Times New Roman"/>
          <w:i/>
          <w:sz w:val="27"/>
          <w:szCs w:val="27"/>
        </w:rPr>
        <w:t xml:space="preserve">Giao UBND thành phố Quy Nhơn đối thoại với hộ gia đình ông Trần Xuân Dư thông báo chủ trương giải quyết của UBND tỉnh theo hướng Nhà nước thu hồi diện tích nhà đất nêu trên để quy hoạch, sử dụng vào mục đích phúc lợi công cộng ở địa phương và thực hiện việc bồi thường, hỗ trợ và tái định cư cho hộ gia đình ông Trần Xuân Dư”. </w:t>
      </w:r>
      <w:r>
        <w:rPr>
          <w:rFonts w:cs="Times New Roman" w:ascii="Times New Roman" w:hAnsi="Times New Roman"/>
          <w:sz w:val="27"/>
          <w:szCs w:val="27"/>
        </w:rPr>
        <w:t xml:space="preserve">Tiếp theo đó, </w:t>
      </w:r>
      <w:r>
        <w:rPr>
          <w:rFonts w:cs="Times New Roman" w:ascii="Times New Roman" w:hAnsi="Times New Roman"/>
          <w:sz w:val="27"/>
          <w:szCs w:val="27"/>
          <w:lang w:val="en-US" w:eastAsia="en-US"/>
        </w:rPr>
        <w:t xml:space="preserve">ngày 05/6/2015, UBND tỉnh có Văn bản số 2501/UBND-TD về việc giải quyết kiến nghị của cử tri đã giao UBND thành phố Quy Nhơn tiến hành kiểm tra, giải quyết dứt điểm vụ việc nêu trên. </w:t>
      </w:r>
    </w:p>
    <w:p>
      <w:pPr>
        <w:pStyle w:val="Normal"/>
        <w:spacing w:lineRule="auto" w:line="252" w:before="120" w:after="0"/>
        <w:ind w:firstLine="720"/>
        <w:jc w:val="both"/>
        <w:rPr/>
      </w:pPr>
      <w:r>
        <w:rPr>
          <w:rFonts w:cs="Times New Roman" w:ascii="Times New Roman" w:hAnsi="Times New Roman"/>
          <w:sz w:val="27"/>
          <w:szCs w:val="27"/>
          <w:lang w:val="en-US" w:eastAsia="en-US"/>
        </w:rPr>
        <w:t>Tuy nhiên, sau đó trên cơ sở đề nghị của UBND thành phố Quy Nhơn tại Báo cáo số 210/BC-UBND ngày 10/9/2015, UBND tỉnh giao lại cho Sở Xây dựng chủ trì đề xuất xử lý, hiện nay Sở Xây dựng đang lấy ý kiến các sở, ngành và địa phương, họp bàn thống nhất phương án xử lý dứt điểm vụ việc; UBND tỉnh yêu cầu Sở Xây dựng tham mưu, đề xuất cho UBND tỉnh xử lý dứt điểm vụ việc trước ngày 31/12/2015.</w:t>
        <w:tab/>
      </w:r>
    </w:p>
    <w:p>
      <w:pPr>
        <w:pStyle w:val="Vnbnnidung21"/>
        <w:shd w:fill="auto" w:val="clear"/>
        <w:spacing w:lineRule="auto" w:line="252" w:before="120" w:after="0"/>
        <w:ind w:firstLine="588"/>
        <w:rPr/>
      </w:pPr>
      <w:r>
        <w:rPr>
          <w:b/>
          <w:i/>
          <w:sz w:val="27"/>
          <w:szCs w:val="27"/>
          <w:lang w:val="vi-VN"/>
        </w:rPr>
        <w:t>- Cử tri phường Nguyễn Văn Cừ kiến nghị:</w:t>
      </w:r>
      <w:r>
        <w:rPr>
          <w:b/>
          <w:i/>
          <w:sz w:val="27"/>
          <w:szCs w:val="27"/>
        </w:rPr>
        <w:t xml:space="preserve"> Hiện nay, các hộ nằm trong quy hoạch thông nút đường Cần Vương có nguyện vọng bố trí quỹ đất tái định cư tại khu dân cư Đô thị - Dịch vụ - Du lịch phía Tây đường An Dương Vương nhưng không được UBND tỉnh chấp thuận địa điểm; trong khi đó UBND tỉnh đồng ý đưa một số hộ dân thuộc diện giải tỏa Khu Quảng trường trung tâm tỉnh (thuộc phường Trần Phú) về tái định cư trên địa bàn phường. Đề nghị UBND tỉnh cho biết lý do?</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Việc tái định cư các hộ dân bị giải tỏa, bị ảnh hưởng bởi công trình nêu trên do UBND thành phố Quy Nhơn thực hiện, UBND tỉnh giao UBND thành phố Quy Nhơn xem xét, giải quyết và trả lời cho cử tri.</w:t>
      </w:r>
    </w:p>
    <w:p>
      <w:pPr>
        <w:pStyle w:val="Vnbnnidung21"/>
        <w:shd w:fill="auto" w:val="clear"/>
        <w:spacing w:lineRule="auto" w:line="252" w:before="120" w:after="0"/>
        <w:ind w:firstLine="588"/>
        <w:rPr/>
      </w:pPr>
      <w:r>
        <w:rPr>
          <w:b/>
          <w:i/>
          <w:sz w:val="27"/>
          <w:szCs w:val="27"/>
        </w:rPr>
        <w:t xml:space="preserve">- </w:t>
      </w:r>
      <w:r>
        <w:rPr>
          <w:b/>
          <w:i/>
          <w:sz w:val="27"/>
          <w:szCs w:val="27"/>
          <w:lang w:bidi="vi-VN"/>
        </w:rPr>
        <w:t>Cử tri phường Lê Lợi đề nghị</w:t>
      </w:r>
      <w:r>
        <w:rPr>
          <w:b/>
          <w:i/>
          <w:sz w:val="27"/>
          <w:szCs w:val="27"/>
          <w:lang w:val="vi-VN" w:bidi="vi-VN"/>
        </w:rPr>
        <w:t xml:space="preserve"> </w:t>
      </w:r>
      <w:r>
        <w:rPr>
          <w:b/>
          <w:i/>
          <w:sz w:val="27"/>
          <w:szCs w:val="27"/>
          <w:lang w:bidi="vi-VN"/>
        </w:rPr>
        <w:t xml:space="preserve">UBND tỉnh cho biết khi nào triển khai thực hiện dự án trên khu đất </w:t>
      </w:r>
      <w:r>
        <w:rPr>
          <w:b/>
          <w:i/>
          <w:sz w:val="27"/>
          <w:szCs w:val="27"/>
          <w:lang w:val="en-US" w:bidi="vi-VN"/>
        </w:rPr>
        <w:t>s</w:t>
      </w:r>
      <w:r>
        <w:rPr>
          <w:b/>
          <w:i/>
          <w:sz w:val="27"/>
          <w:szCs w:val="27"/>
          <w:lang w:bidi="vi-VN"/>
        </w:rPr>
        <w:t>ở thú (thuộc tuyến đường Nguyễn Huệ).</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UBND tỉnh đã có ý kiến thống nhất về chủ trương đầu tư công trình dịch vụ (nhà hàng)... để phát triển dịch vụ du lịch theo bờ biển Quy Nhơn. Hiện nay, Chủ đầu tư  đang khẩn trương phối hợp với các cơ quan liên quan triển khai các bước thực hiện dự án.</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UBND tỉnh giao Sở Xây dựng đôn đốc Chủ đầu tư khẩn trương triển khai thực hiện dự án theo quy định.</w:t>
      </w:r>
    </w:p>
    <w:p>
      <w:pPr>
        <w:pStyle w:val="Vnbnnidung21"/>
        <w:shd w:fill="auto" w:val="clear"/>
        <w:spacing w:lineRule="auto" w:line="252" w:before="120" w:after="0"/>
        <w:ind w:firstLine="588"/>
        <w:rPr/>
      </w:pPr>
      <w:r>
        <w:rPr>
          <w:b/>
          <w:i/>
          <w:sz w:val="27"/>
          <w:szCs w:val="27"/>
        </w:rPr>
        <w:t xml:space="preserve">- </w:t>
      </w:r>
      <w:r>
        <w:rPr>
          <w:b/>
          <w:i/>
          <w:sz w:val="27"/>
          <w:szCs w:val="27"/>
          <w:lang w:bidi="vi-VN"/>
        </w:rPr>
        <w:t xml:space="preserve">Cử tri phường Hải Cảng đề nghị </w:t>
      </w:r>
      <w:r>
        <w:rPr>
          <w:b/>
          <w:i/>
          <w:sz w:val="27"/>
          <w:szCs w:val="27"/>
        </w:rPr>
        <w:t xml:space="preserve">UBND tỉnh phối hợp với UBND thành phố Quy Nhơn xem xét giải quyết dứt điểm đối với các lô đất cấp cho công dân nguyên là cán bộ của Cảng Quy Nhơn tại khu vực 10. Việc thoái vốn và chuyển đổi mô hình của Cảng Quy Nhơn dư luận cho rằng thất thoát vốn của Nhà nước và gây thiệt hại cho những người lao động. Đề nghị tỉnh xem xét giải quyết để bảo vệ quyền lợi chính đáng cho người lao dộng. Khu đất Tổng kho 44 đường Đinh Bộ Lĩnh đã tháo dỡ thu hồi nhưng đến nay không bố trí sử dụng là lãng phí và dễ bị người khác lợi dụng cho thuê. Đề nghị có biện pháp giải quyết dứt điểm.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rPr>
          <w:rFonts w:ascii="Times New Roman" w:hAnsi="Times New Roman" w:cs="Times New Roman"/>
          <w:sz w:val="27"/>
          <w:szCs w:val="27"/>
        </w:rPr>
      </w:pPr>
      <w:r>
        <w:rPr>
          <w:rFonts w:cs="Times New Roman" w:ascii="Times New Roman" w:hAnsi="Times New Roman"/>
          <w:sz w:val="27"/>
          <w:szCs w:val="27"/>
        </w:rPr>
        <w:t xml:space="preserve">UBND tỉnh giao Sở Xây dựng kiểm tra thực tế và đề xuất, báo cáo UBND tỉnh để trả lời cho cử tri. Riêng việc cổ phần hóa tại Cảng Quy Nhơn, giao Sở Tài chính kiểm tra và trả lời cho cử tri. </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eastAsia="vi-VN" w:bidi="vi-VN"/>
        </w:rPr>
        <w:t>Cử tri phường Quang Trung kiến nghị: Dự án khu chung cư dành cho người có thu nhập thấp tại KV6, phường Quang Trung hiện nay mặt bằng đã được san lấp, tạo bờ vực cao 10m nhưng chưa thi công, gây nguy hiểm cho người đi lại. Đề nghị cơ quan chức năng tỉnh làm rào chắn và bắt điện chiếu sáng tại khu vực này để đảm bảo an toàn giao thông. Đồng thời quan tâm sớm triển khai dự 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rPr>
        <w:t xml:space="preserve">UBND tỉnh đã giao cho </w:t>
      </w:r>
      <w:r>
        <w:rPr>
          <w:rFonts w:cs="Times New Roman" w:ascii="Times New Roman" w:hAnsi="Times New Roman"/>
          <w:sz w:val="27"/>
          <w:szCs w:val="27"/>
          <w:lang w:val="vi-VN"/>
        </w:rPr>
        <w:t>Sở Xây dựng tiếp nhận Khu đất tại KV6, phường Quang Trung, thành phố Quy Nhơn để đầu tư xây dựng Chung cư Hoàng Văn Thụ cho người có thu nhập thấp. Hiện trạng tại khu vực đã chênh cao giữa mặt bằng dự án và đường ven núi Bà Hỏa; để chuẩn bị cho việc xây dựng phần Nhà ở  (Block A), Sở Xây dựng tổ chức san dọn  mặt bằng, chỉ san dọn phần chất thải vật liệu xây dựng (xà bần) đổ trái phép tại một phần khu đất được giao; việc san dọn không làm thay đổi địa hình hiện trạng và không làm tăng chênh lệch độ cao so với hiện trạng trước đây. Do đó, việc đi lại tại khu vực này không thay đổi so với trước đây. Việc lắp điện chiếu sáng tại khu vực này, UBND tỉnh giao UBND thành phố Quy Nhơn chỉ đạo Công ty CP Công viên, Cây xanh và Chiếu sáng đô thị thành phố Quy Nhơn khảo sát, thực hiện.</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Tuy Phước:</w:t>
      </w:r>
    </w:p>
    <w:p>
      <w:pPr>
        <w:pStyle w:val="Normal"/>
        <w:spacing w:lineRule="auto" w:line="252" w:before="120" w:after="0"/>
        <w:ind w:firstLine="588"/>
        <w:jc w:val="both"/>
        <w:rPr/>
      </w:pPr>
      <w:r>
        <w:rPr>
          <w:rFonts w:cs="Times New Roman" w:ascii="Times New Roman" w:hAnsi="Times New Roman"/>
          <w:b/>
          <w:i/>
          <w:sz w:val="27"/>
          <w:szCs w:val="27"/>
          <w:lang w:val="vi-VN"/>
        </w:rPr>
        <w:t xml:space="preserve">- Cử tri xã Phước Hưng kiến nghị: Việc lấn dòng chảy phía Bắc cầu Phú Đa của gia đình ông Lộc, bà Nhất đã xảy ra từ năm 2007. </w:t>
      </w:r>
      <w:r>
        <w:rPr>
          <w:rFonts w:cs="Times New Roman" w:ascii="Times New Roman" w:hAnsi="Times New Roman"/>
          <w:b/>
          <w:i/>
          <w:sz w:val="27"/>
          <w:szCs w:val="27"/>
        </w:rPr>
        <w:t>Cử tri xã Phước Hưng đã kiến nghị HĐND, UBND tỉnh chỉ đạo giải quyết và đã gần 2 nhiệm kỳ qua nhưng vẫn không giải quyết được. Điều này gây bức xúc nhiều trong nhân dân, giảm lòng tin của cử tri vào hiệu lực quản lý nhà nước của cấp tỉnh; cấp huyện, gây khó khăn cho việc thực hiện pháp chế của chính quyền cấp xã nhất là trong việc tháo dỡ các công trình lấn chiếm trái phép. Đề nghị UBND tỉnh trả lời bằng văn bản cho nhân dân biết việc làm của ông Lộc có vi phạm pháp luật không ? UBND tỉnh có kế hoạch giải quyết hay không và khi nào sẽ giải quyết xong?</w:t>
      </w:r>
    </w:p>
    <w:p>
      <w:pPr>
        <w:pStyle w:val="Normal"/>
        <w:spacing w:lineRule="auto" w:line="252" w:before="120" w:after="0"/>
        <w:ind w:firstLine="588"/>
        <w:jc w:val="both"/>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rPr>
        <w:t xml:space="preserve">Theo báo cáo của UBND thị xã An Nhơn: </w:t>
      </w:r>
      <w:r>
        <w:rPr>
          <w:rFonts w:cs="Times New Roman" w:ascii="Times New Roman" w:hAnsi="Times New Roman"/>
          <w:sz w:val="27"/>
          <w:szCs w:val="27"/>
          <w:lang w:val="vi-VN"/>
        </w:rPr>
        <w:t>Hộ ông Nguyễn Văn Lộc và bà Võ Thị Nhất, thường trú ở thôn Tân Dân, xã Nhơn An, thị xã An Nhơn lấn chiếm hành lang bảo vệ sông xây nhà trái phép, ảnh hưởng nghiêm trọng đến dòng chảy, hành lang bảo vệ cầu Phú Đa. Việc lấn chiếm của hộ ông Nguyễn Văn Lộc đã được UBND huyện An Nhơn (nay là UBND thị xã An Nhơn) xử phạt vi phạm hành chính và buộc khắc phục hậu quả do hành vi vi phạm hành chính gây ra; đồng thời, đã ban hành Quyết định áp dụng biện pháp cưỡng chế thi hành Quyết định xử phạt vi phạm hành chính.</w:t>
      </w:r>
    </w:p>
    <w:p>
      <w:pPr>
        <w:pStyle w:val="Normal"/>
        <w:spacing w:lineRule="auto" w:line="252" w:before="120" w:after="0"/>
        <w:ind w:firstLine="588"/>
        <w:jc w:val="both"/>
        <w:rPr/>
      </w:pPr>
      <w:r>
        <w:rPr>
          <w:rFonts w:cs="Times New Roman" w:ascii="Times New Roman" w:hAnsi="Times New Roman"/>
          <w:sz w:val="27"/>
          <w:szCs w:val="27"/>
          <w:lang w:val="vi-VN"/>
        </w:rPr>
        <w:t xml:space="preserve">Hiện nay, UBND thị xã An Nhơn chỉ đạo các ngành có liên quan đang tiến hành kiểm tra, rà soát toàn bộ hồ sơ pháp lý để cưỡng chế đối với hộ ông Nguyễn Văn Lộc. Trên cơ sở đó hoàn chỉnh hồ sơ, thủ tục pháp lý để đảm bảo việc cưỡng chế tháo dỡ xây dựng nhà trái phép của hộ ông Nguyễn Văn Lộc đúng theo quy định của pháp luật và đảm bảo tình hình an ninh chính trị tại địa phương. </w:t>
      </w:r>
    </w:p>
    <w:p>
      <w:pPr>
        <w:pStyle w:val="Normal"/>
        <w:spacing w:lineRule="auto" w:line="252" w:before="120" w:after="0"/>
        <w:ind w:firstLine="588"/>
        <w:jc w:val="both"/>
        <w:rPr/>
      </w:pPr>
      <w:r>
        <w:rPr>
          <w:rFonts w:cs="Times New Roman" w:ascii="Times New Roman" w:hAnsi="Times New Roman"/>
          <w:sz w:val="27"/>
          <w:szCs w:val="27"/>
          <w:lang w:val="vi-VN"/>
        </w:rPr>
        <w:t>UBND tỉnh yêu cầu UBND thị xã An Nhơn khẩn trương chủ trì, phối hợp với Công an tỉnh và các cơ quan liên quan hoàn chỉnh hồ sơ thủ tục và thực hiện xử lý vụ việc theo đúng thẩm quyền, quy định của Nhà nước; đồng thời, về lâu dài UBND thị xã An Nhơn phối hợp với UBND huyện Tuy Phước đề xuất các giải pháp để giải quyết đồng bộ các trường hợp lấn chiếm lòng sông cả 02 địa phương Nhơn An và Phước Hưng.</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c) Cử tri huyện Tây Sơn:</w:t>
      </w:r>
    </w:p>
    <w:p>
      <w:pPr>
        <w:pStyle w:val="Normal"/>
        <w:spacing w:lineRule="auto" w:line="252" w:before="120" w:after="0"/>
        <w:ind w:firstLine="588"/>
        <w:jc w:val="both"/>
        <w:rPr/>
      </w:pPr>
      <w:r>
        <w:rPr>
          <w:rFonts w:cs="Times New Roman" w:ascii="Times New Roman" w:hAnsi="Times New Roman"/>
          <w:b/>
          <w:bCs/>
          <w:i/>
          <w:iCs/>
          <w:sz w:val="27"/>
          <w:szCs w:val="27"/>
          <w:lang w:val="vi-VN"/>
        </w:rPr>
        <w:t>- Cử tri xã T</w:t>
      </w:r>
      <w:r>
        <w:rPr>
          <w:rFonts w:cs="Times New Roman" w:ascii="Times New Roman" w:hAnsi="Times New Roman"/>
          <w:b/>
          <w:i/>
          <w:sz w:val="27"/>
          <w:szCs w:val="27"/>
          <w:lang w:val="vi-VN"/>
        </w:rPr>
        <w:t>ây An đề nghị tỉnh gia hạn thời gian hoạt động các lò sản xuất gạch ngói thủ công bằng đất sét nung ở các khu tập trung thêm 02 năm nữa (đến năm 2018).</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Căn cứ Nghị quyết số 25/2013/NQ-HĐND ngày 11/12/2013 của HĐND tỉnh đã Quy định lộ trình và chính sách hỗ trợ chấm dứt hoạt động sản xuất gạch, ngói đất sét nung bằng lò thủ công; UBND tỉnh ban hành Quyết định số 48/2013/QĐ-UBND ngày 20/12/2013 ban hành Quy định lộ trình và chính sách hỗ trợ chấm dút hoạt động sản xuất gạch, ngói đất sét nung bằng lò thủ công trên địa bàn tỉnh. Theo đó, thời gian chậm nhất đến ngày 31/12/2016 phải chấm dứt hoạt động đối với các lò gạch, ngói nung thủ công là phù hợp theo tình hình thực tế tại địa phương và các chủ trương, chính sách của Nhà nước và Chỉ thị của Thủ tướng Chính phủ.</w:t>
      </w:r>
    </w:p>
    <w:p>
      <w:pPr>
        <w:pStyle w:val="Normal"/>
        <w:spacing w:lineRule="auto" w:line="252" w:before="120" w:after="0"/>
        <w:ind w:firstLine="588"/>
        <w:jc w:val="both"/>
        <w:rPr/>
      </w:pPr>
      <w:r>
        <w:rPr>
          <w:rFonts w:cs="Times New Roman" w:ascii="Times New Roman" w:hAnsi="Times New Roman"/>
          <w:sz w:val="27"/>
          <w:szCs w:val="27"/>
          <w:lang w:val="vi-VN"/>
        </w:rPr>
        <w:t>Vì vậy, cử tri xã Tây An đề nghị xin gia hạn thời gian hoạt động của các lò sản xuất gạch ngói thủ công bằng đất sét nung trên địa bàn huyện là không phù hợp với Nghị quyết số 25/2013/NQ-HĐND của HĐND tỉnh và Chỉ thị của Thủ tướng Chính phủ. UBND tỉnh yêu cầu UBND huyện Tây Sơn tăng cường công tác tuyên truyền trong nhân dân, chỉ đạo các phòng, ban và UBND các xã nghiêm túc triển khai việc thực hiện xóa bỏ lò nung thủ công trên địa bàn huyện theo lộ trình đã được HĐND tỉnh thông qua và quy định của UBND tỉnh.</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2. Về cấp - thoát nước</w:t>
      </w:r>
    </w:p>
    <w:p>
      <w:pPr>
        <w:pStyle w:val="Normal"/>
        <w:spacing w:lineRule="auto" w:line="252" w:before="120" w:after="0"/>
        <w:ind w:firstLine="588"/>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rPr>
        <w:t>Hiện nay, chất lượng nước máy chưa đảm bảo hợp vệ sinh, vì lượng chất phèn trong nước còn nhiều, cử tri KV4, phường Ghềnh Ráng đề nghị Công ty CP Cấp thoát nước Bình Định kiểm tra và có biện pháp khắc phục.</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eastAsia="Calibri" w:cs="Times New Roman" w:ascii="Times New Roman" w:hAnsi="Times New Roman"/>
          <w:sz w:val="27"/>
          <w:szCs w:val="27"/>
        </w:rPr>
        <w:t xml:space="preserve">Theo báo cáo của Công ty CP Cấp thoát nước Bình Định: </w:t>
      </w:r>
      <w:r>
        <w:rPr>
          <w:rFonts w:eastAsia="Calibri" w:cs="Times New Roman" w:ascii="Times New Roman" w:hAnsi="Times New Roman"/>
          <w:sz w:val="27"/>
          <w:szCs w:val="27"/>
          <w:lang w:val="vi-VN"/>
        </w:rPr>
        <w:t xml:space="preserve">Ngày 01/12/2015, Công ty </w:t>
      </w:r>
      <w:r>
        <w:rPr>
          <w:rFonts w:eastAsia="Calibri" w:cs="Times New Roman" w:ascii="Times New Roman" w:hAnsi="Times New Roman"/>
          <w:sz w:val="27"/>
          <w:szCs w:val="27"/>
        </w:rPr>
        <w:t xml:space="preserve">đã </w:t>
      </w:r>
      <w:r>
        <w:rPr>
          <w:rFonts w:eastAsia="Calibri" w:cs="Times New Roman" w:ascii="Times New Roman" w:hAnsi="Times New Roman"/>
          <w:sz w:val="27"/>
          <w:szCs w:val="27"/>
          <w:lang w:val="vi-VN"/>
        </w:rPr>
        <w:t xml:space="preserve">phối hợp với UBND phường Ghềnh Ráng kiểm tra các hộ dân tại số nhà 35, 37, 41 đường Bế Văn Đàn (thuộc KV4, phường Ghềnh Ráng); tại thời điểm kiểm tra, nước trong, không mùi (có biên bản </w:t>
      </w:r>
      <w:r>
        <w:rPr>
          <w:rFonts w:eastAsia="Calibri" w:cs="Times New Roman" w:ascii="Times New Roman" w:hAnsi="Times New Roman"/>
          <w:sz w:val="27"/>
          <w:szCs w:val="27"/>
        </w:rPr>
        <w:t>xác nhận</w:t>
      </w:r>
      <w:r>
        <w:rPr>
          <w:rFonts w:eastAsia="Calibri" w:cs="Times New Roman" w:ascii="Times New Roman" w:hAnsi="Times New Roman"/>
          <w:sz w:val="27"/>
          <w:szCs w:val="27"/>
          <w:lang w:val="vi-VN"/>
        </w:rPr>
        <w:t xml:space="preserve">). Theo ý kiến của người dân trước đó hơn 01 tháng, nước có màu vàng, Công ty xác định tại thời điểm đó do đường ống cấp nước cho khu vực bị vỡ, chất lượng nước có bị ảnh hưởng nhưng đã nhanh chóng được khắc phục. </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rPr>
        <w:t xml:space="preserve">Công ty CP Cấp thoát nước Bình Định quan tâm hỗ trợ kinh phí, sớm đấu nối hệ thống nước máy từ Công ty TNHH Đức Hải đến dốc ông Phật (thuộc tổ 6 KV7) để nhân dân khu vực này có nước máy sử dụng, vì nếu thu như dự toán của Công ty là 51.800.000đ/5 hộ để làm đường ống chính thì dân không đủ khả năng đóng góp (phường Bùi Thị Xuân); </w:t>
      </w:r>
      <w:r>
        <w:rPr>
          <w:rFonts w:cs="Times New Roman" w:ascii="Times New Roman" w:hAnsi="Times New Roman"/>
          <w:b/>
          <w:i/>
          <w:spacing w:val="-4"/>
          <w:sz w:val="27"/>
          <w:szCs w:val="27"/>
          <w:lang w:val="vi-VN"/>
        </w:rPr>
        <w:t>quan tâm khảo sát và có kế hoạch lắp đặt hệ thống cung cấp nước máy để phục vụ nhân dân ở tổ 2, khu vực 7, phường Trần Quang Diệu.</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t>Theo báo cáo của Công ty CP Cấp thoát nước Bình Định:</w:t>
      </w:r>
    </w:p>
    <w:p>
      <w:pPr>
        <w:pStyle w:val="Normal"/>
        <w:spacing w:lineRule="auto" w:line="252" w:before="120" w:after="0"/>
        <w:ind w:firstLine="588"/>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t xml:space="preserve">- Vị trí 05 hộ dân thuộc tổ 6, khu vực 7, phường Bùi Thị Xuân đang sinh sống cách xa đường ống cấp nước của Công ty khoảng 400m, đồng thời các gia đình ở rải rác, không tập trung. Theo khoản 2, Điều 39, Nghị định 117/2007/NĐ-CP ngày 11/7/2007 của Chính phủ về sản xuất, cung cấp và tiêu thụ nước sạch có quy định: </w:t>
      </w:r>
      <w:r>
        <w:rPr>
          <w:rFonts w:eastAsia="Calibri" w:cs="Times New Roman" w:ascii="Times New Roman" w:hAnsi="Times New Roman"/>
          <w:i/>
          <w:sz w:val="27"/>
          <w:szCs w:val="27"/>
          <w:lang w:val="vi-VN"/>
        </w:rPr>
        <w:t>“Trường hợp khách hàng sử dụng nước ở quá xa đường ống phân phối… thì phải có sự thỏa thuận giữa hai bên nhằm bảo đảm quyền lợi kinh doanh của đơn vị cấp nước”</w:t>
      </w:r>
      <w:r>
        <w:rPr>
          <w:rFonts w:eastAsia="Calibri" w:cs="Times New Roman" w:ascii="Times New Roman" w:hAnsi="Times New Roman"/>
          <w:sz w:val="27"/>
          <w:szCs w:val="27"/>
          <w:lang w:val="vi-VN"/>
        </w:rPr>
        <w:t xml:space="preserve">. Theo đó, Công ty sẽ đầu tư chi phí lắp đặt đồng hồ, 1,5 mét ống Ø20 và các phụ kiện kèm theo, đồng thời hỗ trợ chi phí đấu nối cho các hộ dân; phần tuyến ống sườn đề nghị nhân dân tự đầu tư vì nguồn vốn của Công ty hiện nay phải phục vụ cho nhiều khu vực đông dân cư khác, không đủ khả năng đáp ứng tất cả yêu cầu của khách hàng. </w:t>
      </w:r>
    </w:p>
    <w:p>
      <w:pPr>
        <w:pStyle w:val="Normal"/>
        <w:spacing w:lineRule="auto" w:line="252" w:before="120" w:after="0"/>
        <w:ind w:firstLine="588"/>
        <w:jc w:val="both"/>
        <w:rPr/>
      </w:pPr>
      <w:r>
        <w:rPr>
          <w:rFonts w:eastAsia="Calibri" w:cs="Times New Roman" w:ascii="Times New Roman" w:hAnsi="Times New Roman"/>
          <w:sz w:val="27"/>
          <w:szCs w:val="27"/>
          <w:lang w:val="vi-VN"/>
        </w:rPr>
        <w:t xml:space="preserve">- Đối với dân cư thuộc tổ 2, khu vực 7, phường Trần Quang Diệu: </w:t>
      </w:r>
      <w:r>
        <w:rPr>
          <w:rFonts w:cs="Times New Roman" w:ascii="Times New Roman" w:hAnsi="Times New Roman"/>
          <w:sz w:val="27"/>
          <w:szCs w:val="27"/>
          <w:lang w:val="vi-VN"/>
        </w:rPr>
        <w:t>Theo kiến nghị của cử tri, trong thời gian sắp tới công ty sẽ đầu tư lắp đặt hệ thống đường ống cấp nước vào khu vực nói trên để phục vụ nhu cầu sử dụng nước của nhân dân</w:t>
      </w:r>
      <w:r>
        <w:rPr>
          <w:rFonts w:eastAsia="Calibri" w:cs="Times New Roman" w:ascii="Times New Roman" w:hAnsi="Times New Roman"/>
          <w:sz w:val="27"/>
          <w:szCs w:val="27"/>
          <w:lang w:val="vi-VN"/>
        </w:rPr>
        <w:t>.</w:t>
      </w:r>
    </w:p>
    <w:p>
      <w:pPr>
        <w:pStyle w:val="Normal"/>
        <w:spacing w:lineRule="auto" w:line="252" w:before="120" w:after="0"/>
        <w:ind w:firstLine="588"/>
        <w:jc w:val="both"/>
        <w:rPr/>
      </w:pPr>
      <w:r>
        <w:rPr>
          <w:rFonts w:cs="Times New Roman" w:ascii="Times New Roman" w:hAnsi="Times New Roman"/>
          <w:b/>
          <w:sz w:val="27"/>
          <w:szCs w:val="27"/>
          <w:lang w:val="nl-NL"/>
        </w:rPr>
        <w:t>b) Cử tri huyện Tuy Phước:</w:t>
      </w:r>
    </w:p>
    <w:p>
      <w:pPr>
        <w:pStyle w:val="Normal"/>
        <w:spacing w:lineRule="auto" w:line="252" w:before="120" w:after="0"/>
        <w:ind w:firstLine="588"/>
        <w:jc w:val="both"/>
        <w:rPr/>
      </w:pPr>
      <w:r>
        <w:rPr>
          <w:rFonts w:cs="Times New Roman" w:ascii="Times New Roman" w:hAnsi="Times New Roman"/>
          <w:b/>
          <w:i/>
          <w:spacing w:val="-6"/>
          <w:sz w:val="27"/>
          <w:szCs w:val="27"/>
          <w:lang w:val="vi-VN"/>
        </w:rPr>
        <w:t>- Cử tri thị trấn Diêu Trì kiến nghị:</w:t>
      </w:r>
      <w:r>
        <w:rPr>
          <w:rFonts w:cs="Times New Roman" w:ascii="Times New Roman" w:hAnsi="Times New Roman"/>
          <w:b/>
          <w:i/>
          <w:sz w:val="27"/>
          <w:szCs w:val="27"/>
          <w:lang w:val="nl-NL"/>
        </w:rPr>
        <w:t xml:space="preserve"> </w:t>
      </w:r>
      <w:r>
        <w:rPr>
          <w:rFonts w:cs="Times New Roman" w:ascii="Times New Roman" w:hAnsi="Times New Roman"/>
          <w:b/>
          <w:i/>
          <w:sz w:val="27"/>
          <w:szCs w:val="27"/>
          <w:lang w:val="vi-VN"/>
        </w:rPr>
        <w:t>Hiện nay,</w:t>
      </w:r>
      <w:r>
        <w:rPr>
          <w:rFonts w:cs="Times New Roman" w:ascii="Times New Roman" w:hAnsi="Times New Roman"/>
          <w:b/>
          <w:i/>
          <w:sz w:val="27"/>
          <w:szCs w:val="27"/>
          <w:lang w:val="nl-NL"/>
        </w:rPr>
        <w:t xml:space="preserve"> đường ống dẫn nước </w:t>
      </w:r>
      <w:r>
        <w:rPr>
          <w:rFonts w:cs="Times New Roman" w:ascii="Times New Roman" w:hAnsi="Times New Roman"/>
          <w:b/>
          <w:i/>
          <w:sz w:val="27"/>
          <w:szCs w:val="27"/>
          <w:lang w:val="vi-VN"/>
        </w:rPr>
        <w:t xml:space="preserve">sạch cho nhân dân thị trấn Diêu Trì </w:t>
      </w:r>
      <w:r>
        <w:rPr>
          <w:rFonts w:cs="Times New Roman" w:ascii="Times New Roman" w:hAnsi="Times New Roman"/>
          <w:b/>
          <w:i/>
          <w:sz w:val="27"/>
          <w:szCs w:val="27"/>
          <w:lang w:val="nl-NL"/>
        </w:rPr>
        <w:t>của Công ty CP Cấp thoát nước Bình Định</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quá bẩn và xuống cấp trầm trọng. Cử tri thôn Vân Hội 2 đề nghị UBND tỉnh quan tâm chỉ đạo Công ty có kế hoạch khảo sát, sửa chữa đường ống và phải xử lý nước đảm bảo trước khi cung cấp cho nhân dân sử dụng.</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Công ty CP Cấp thoát nước Bình Định:</w:t>
      </w:r>
    </w:p>
    <w:p>
      <w:pPr>
        <w:pStyle w:val="Normal"/>
        <w:spacing w:lineRule="auto" w:line="252" w:before="120" w:after="0"/>
        <w:ind w:firstLine="588"/>
        <w:jc w:val="both"/>
        <w:rPr/>
      </w:pPr>
      <w:r>
        <w:rPr>
          <w:rFonts w:eastAsia="Calibri" w:cs="Times New Roman" w:ascii="Times New Roman" w:hAnsi="Times New Roman"/>
          <w:sz w:val="27"/>
          <w:szCs w:val="27"/>
          <w:lang w:val="vi-VN"/>
        </w:rPr>
        <w:t>Từ ngày 01 đến ngày 03/12/2015, Công ty</w:t>
      </w:r>
      <w:r>
        <w:rPr>
          <w:rFonts w:eastAsia="Calibri" w:cs="Times New Roman" w:ascii="Times New Roman" w:hAnsi="Times New Roman"/>
          <w:sz w:val="27"/>
          <w:szCs w:val="27"/>
          <w:lang w:val="nl-NL"/>
        </w:rPr>
        <w:t xml:space="preserve"> đã</w:t>
      </w:r>
      <w:r>
        <w:rPr>
          <w:rFonts w:eastAsia="Calibri" w:cs="Times New Roman" w:ascii="Times New Roman" w:hAnsi="Times New Roman"/>
          <w:sz w:val="27"/>
          <w:szCs w:val="27"/>
          <w:lang w:val="vi-VN"/>
        </w:rPr>
        <w:t xml:space="preserve"> phối hợp với UBND thị trấn Diêu Trì tiến hành kiểm tra nước máy tại một số hộ dân thôn Vân Hội 2, kết quả nước trong, không mùi, chất lượng đảm bảo (có biên bản </w:t>
      </w:r>
      <w:r>
        <w:rPr>
          <w:rFonts w:eastAsia="Calibri" w:cs="Times New Roman" w:ascii="Times New Roman" w:hAnsi="Times New Roman"/>
          <w:sz w:val="27"/>
          <w:szCs w:val="27"/>
          <w:lang w:val="nl-NL"/>
        </w:rPr>
        <w:t>xác nhận</w:t>
      </w:r>
      <w:r>
        <w:rPr>
          <w:rFonts w:eastAsia="Calibri" w:cs="Times New Roman" w:ascii="Times New Roman" w:hAnsi="Times New Roman"/>
          <w:sz w:val="27"/>
          <w:szCs w:val="27"/>
          <w:lang w:val="vi-VN"/>
        </w:rPr>
        <w:t xml:space="preserve">). Trước đó khoảng 02 tháng, đường ống chuyên tải dọc theo quốc lộ 1D bị vỡ do đơn vị thi công nền đường, các trạm bơm tại Diêu Trì phải ngừng bơm để sửa chữa đường ống; khi hoạt động trở lại, dòng chảy trong ống bị xáo trộn có gây đục cục bộ tại một số khu vực thuộc thôn Vân Hội 2, song công ty đã kịp thời khắc phục. Trong thời gian tới, công ty sẽ tăng cường kiểm tra, kịp thời súc xả các tuyến ống khi xảy ra sự cố để đảm bảo chất lượng nước phục vụ nhân dân. </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c) Cử tri huyện Phù Cát:</w:t>
      </w:r>
    </w:p>
    <w:p>
      <w:pPr>
        <w:pStyle w:val="Normal"/>
        <w:spacing w:lineRule="auto" w:line="252" w:before="120" w:after="0"/>
        <w:ind w:firstLine="588"/>
        <w:jc w:val="both"/>
        <w:rPr/>
      </w:pPr>
      <w:r>
        <w:rPr>
          <w:rFonts w:cs="Times New Roman" w:ascii="Times New Roman" w:hAnsi="Times New Roman"/>
          <w:b/>
          <w:i/>
          <w:sz w:val="27"/>
          <w:szCs w:val="27"/>
          <w:lang w:val="nl-NL"/>
        </w:rPr>
        <w:t>- Cử tri thị trấn Ngô Mây đề nghị tỉnh chỉ đạo Công ty CP Cấp thoát nước Bình Định nâng cấp hệ thống nước sạch, đảm bảo nước sinh hoạt cho người dâ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eastAsia="Calibri" w:cs="Times New Roman" w:ascii="Times New Roman" w:hAnsi="Times New Roman"/>
          <w:sz w:val="27"/>
          <w:szCs w:val="27"/>
          <w:lang w:val="vi-VN"/>
        </w:rPr>
        <w:t xml:space="preserve">UBND tỉnh Bình Định đã có </w:t>
      </w:r>
      <w:r>
        <w:rPr>
          <w:rFonts w:eastAsia="Calibri" w:cs="Times New Roman" w:ascii="Times New Roman" w:hAnsi="Times New Roman"/>
          <w:sz w:val="27"/>
          <w:szCs w:val="27"/>
          <w:lang w:val="nl-NL"/>
        </w:rPr>
        <w:t xml:space="preserve">Công văn </w:t>
      </w:r>
      <w:r>
        <w:rPr>
          <w:rFonts w:eastAsia="Calibri" w:cs="Times New Roman" w:ascii="Times New Roman" w:hAnsi="Times New Roman"/>
          <w:sz w:val="27"/>
          <w:szCs w:val="27"/>
          <w:lang w:val="vi-VN"/>
        </w:rPr>
        <w:t xml:space="preserve">số 3692/UBND-KTN ngày 05/8/2015 đồng ý chủ trương cho Công ty </w:t>
      </w:r>
      <w:r>
        <w:rPr>
          <w:rFonts w:eastAsia="Calibri" w:cs="Times New Roman" w:ascii="Times New Roman" w:hAnsi="Times New Roman"/>
          <w:sz w:val="27"/>
          <w:szCs w:val="27"/>
          <w:lang w:val="nl-NL"/>
        </w:rPr>
        <w:t>CP Cấp thoát nước Bình Định</w:t>
      </w:r>
      <w:r>
        <w:rPr>
          <w:rFonts w:eastAsia="Calibri" w:cs="Times New Roman" w:ascii="Times New Roman" w:hAnsi="Times New Roman"/>
          <w:sz w:val="27"/>
          <w:szCs w:val="27"/>
          <w:lang w:val="vi-VN"/>
        </w:rPr>
        <w:t xml:space="preserve"> đầu tư nâng công suất nhà máy xử lý nước phường Nhơn Thành từ 1.250m</w:t>
      </w:r>
      <w:r>
        <w:rPr>
          <w:rFonts w:eastAsia="Calibri" w:cs="Times New Roman" w:ascii="Times New Roman" w:hAnsi="Times New Roman"/>
          <w:sz w:val="27"/>
          <w:szCs w:val="27"/>
          <w:vertAlign w:val="superscript"/>
          <w:lang w:val="vi-VN"/>
        </w:rPr>
        <w:t>3</w:t>
      </w:r>
      <w:r>
        <w:rPr>
          <w:rFonts w:eastAsia="Calibri" w:cs="Times New Roman" w:ascii="Times New Roman" w:hAnsi="Times New Roman"/>
          <w:sz w:val="27"/>
          <w:szCs w:val="27"/>
          <w:lang w:val="vi-VN"/>
        </w:rPr>
        <w:t>/ng.đêm lên 2.500m</w:t>
      </w:r>
      <w:r>
        <w:rPr>
          <w:rFonts w:eastAsia="Calibri" w:cs="Times New Roman" w:ascii="Times New Roman" w:hAnsi="Times New Roman"/>
          <w:sz w:val="27"/>
          <w:szCs w:val="27"/>
          <w:vertAlign w:val="superscript"/>
          <w:lang w:val="vi-VN"/>
        </w:rPr>
        <w:t>3</w:t>
      </w:r>
      <w:r>
        <w:rPr>
          <w:rFonts w:eastAsia="Calibri" w:cs="Times New Roman" w:ascii="Times New Roman" w:hAnsi="Times New Roman"/>
          <w:sz w:val="27"/>
          <w:szCs w:val="27"/>
          <w:lang w:val="vi-VN"/>
        </w:rPr>
        <w:t xml:space="preserve">/ng.đêm. Dự kiến quý </w:t>
      </w:r>
      <w:r>
        <w:rPr>
          <w:rFonts w:eastAsia="Calibri" w:cs="Times New Roman" w:ascii="Times New Roman" w:hAnsi="Times New Roman"/>
          <w:sz w:val="27"/>
          <w:szCs w:val="27"/>
          <w:lang w:val="nl-NL"/>
        </w:rPr>
        <w:t>II</w:t>
      </w:r>
      <w:r>
        <w:rPr>
          <w:rFonts w:eastAsia="Calibri" w:cs="Times New Roman" w:ascii="Times New Roman" w:hAnsi="Times New Roman"/>
          <w:sz w:val="27"/>
          <w:szCs w:val="27"/>
          <w:lang w:val="vi-VN"/>
        </w:rPr>
        <w:t xml:space="preserve">/2016 dự án sẽ hoàn thành và đảm bảo đáp ứng nhu cầu sử dụng nước của nhân dân thị trấn Ngô Mây. </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vi-VN"/>
        </w:rPr>
        <w:t>VI. TÀI CHÍNH - THUẾ, KẾ HOẠCH ĐẦU TƯ</w:t>
      </w:r>
    </w:p>
    <w:p>
      <w:pPr>
        <w:pStyle w:val="Normal"/>
        <w:spacing w:lineRule="auto" w:line="252" w:before="120" w:after="0"/>
        <w:ind w:firstLine="588"/>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588"/>
        <w:jc w:val="both"/>
        <w:rPr>
          <w:rFonts w:ascii="Times New Roman" w:hAnsi="Times New Roman" w:cs="Times New Roman"/>
          <w:b/>
          <w:b/>
          <w:i/>
          <w:i/>
          <w:iCs/>
          <w:sz w:val="27"/>
          <w:szCs w:val="27"/>
          <w:lang w:val="nl-NL"/>
        </w:rPr>
      </w:pPr>
      <w:r>
        <w:rPr>
          <w:rFonts w:cs="Times New Roman" w:ascii="Times New Roman" w:hAnsi="Times New Roman"/>
          <w:b/>
          <w:i/>
          <w:sz w:val="27"/>
          <w:szCs w:val="27"/>
          <w:lang w:val="nl-NL" w:eastAsia="vi-VN" w:bidi="vi-VN"/>
        </w:rPr>
        <w:t xml:space="preserve">- </w:t>
      </w:r>
      <w:r>
        <w:rPr>
          <w:rFonts w:cs="Times New Roman" w:ascii="Times New Roman" w:hAnsi="Times New Roman"/>
          <w:b/>
          <w:i/>
          <w:sz w:val="27"/>
          <w:szCs w:val="27"/>
          <w:lang w:val="vi-VN" w:eastAsia="vi-VN" w:bidi="vi-VN"/>
        </w:rPr>
        <w:t xml:space="preserve">Cử tri phường Nguyễn Văn Cừ đề nghị UBND tỉnh chỉ đạo Sở </w:t>
      </w:r>
      <w:r>
        <w:rPr>
          <w:rFonts w:cs="Times New Roman" w:ascii="Times New Roman" w:hAnsi="Times New Roman"/>
          <w:b/>
          <w:i/>
          <w:sz w:val="27"/>
          <w:szCs w:val="27"/>
          <w:lang w:val="nl-NL" w:eastAsia="vi-VN" w:bidi="vi-VN"/>
        </w:rPr>
        <w:t>K</w:t>
      </w:r>
      <w:r>
        <w:rPr>
          <w:rFonts w:cs="Times New Roman" w:ascii="Times New Roman" w:hAnsi="Times New Roman"/>
          <w:b/>
          <w:i/>
          <w:sz w:val="27"/>
          <w:szCs w:val="27"/>
          <w:lang w:val="vi-VN" w:eastAsia="vi-VN" w:bidi="vi-VN"/>
        </w:rPr>
        <w:t xml:space="preserve">ế hoạch và </w:t>
      </w:r>
      <w:r>
        <w:rPr>
          <w:rFonts w:cs="Times New Roman" w:ascii="Times New Roman" w:hAnsi="Times New Roman"/>
          <w:b/>
          <w:i/>
          <w:sz w:val="27"/>
          <w:szCs w:val="27"/>
          <w:lang w:val="nl-NL" w:eastAsia="vi-VN" w:bidi="vi-VN"/>
        </w:rPr>
        <w:t>Đ</w:t>
      </w:r>
      <w:r>
        <w:rPr>
          <w:rFonts w:cs="Times New Roman" w:ascii="Times New Roman" w:hAnsi="Times New Roman"/>
          <w:b/>
          <w:i/>
          <w:sz w:val="27"/>
          <w:szCs w:val="27"/>
          <w:lang w:val="vi-VN" w:eastAsia="vi-VN" w:bidi="vi-VN"/>
        </w:rPr>
        <w:t>ầu tư kiểm tra</w:t>
      </w:r>
      <w:r>
        <w:rPr>
          <w:rFonts w:cs="Times New Roman" w:ascii="Times New Roman" w:hAnsi="Times New Roman"/>
          <w:b/>
          <w:i/>
          <w:sz w:val="27"/>
          <w:szCs w:val="27"/>
          <w:lang w:val="nl-NL" w:eastAsia="vi-VN" w:bidi="vi-VN"/>
        </w:rPr>
        <w:t xml:space="preserve">, thu hồi </w:t>
      </w:r>
      <w:r>
        <w:rPr>
          <w:rFonts w:cs="Times New Roman" w:ascii="Times New Roman" w:hAnsi="Times New Roman"/>
          <w:b/>
          <w:i/>
          <w:sz w:val="27"/>
          <w:szCs w:val="27"/>
          <w:lang w:val="vi-VN" w:eastAsia="vi-VN" w:bidi="vi-VN"/>
        </w:rPr>
        <w:t>việc giấy phép kinh doanh tại địa điểm quán Top pub</w:t>
      </w:r>
      <w:r>
        <w:rPr>
          <w:rFonts w:cs="Times New Roman" w:ascii="Times New Roman" w:hAnsi="Times New Roman"/>
          <w:b/>
          <w:i/>
          <w:sz w:val="27"/>
          <w:szCs w:val="27"/>
          <w:lang w:val="nl-NL" w:eastAsia="vi-VN" w:bidi="vi-VN"/>
        </w:rPr>
        <w:t>,</w:t>
      </w:r>
      <w:r>
        <w:rPr>
          <w:rFonts w:cs="Times New Roman" w:ascii="Times New Roman" w:hAnsi="Times New Roman"/>
          <w:b/>
          <w:i/>
          <w:sz w:val="27"/>
          <w:szCs w:val="27"/>
          <w:lang w:val="vi-VN" w:eastAsia="vi-VN" w:bidi="vi-VN"/>
        </w:rPr>
        <w:t xml:space="preserve"> số nhà 14 An Dương Vương</w:t>
      </w:r>
      <w:r>
        <w:rPr>
          <w:rFonts w:cs="Times New Roman" w:ascii="Times New Roman" w:hAnsi="Times New Roman"/>
          <w:b/>
          <w:i/>
          <w:sz w:val="27"/>
          <w:szCs w:val="27"/>
          <w:lang w:val="nl-NL" w:eastAsia="vi-VN" w:bidi="vi-VN"/>
        </w:rPr>
        <w:t>, vì địa điểm</w:t>
      </w:r>
      <w:r>
        <w:rPr>
          <w:rFonts w:cs="Times New Roman" w:ascii="Times New Roman" w:hAnsi="Times New Roman"/>
          <w:b/>
          <w:i/>
          <w:sz w:val="27"/>
          <w:szCs w:val="27"/>
          <w:lang w:val="vi-VN" w:eastAsia="vi-VN" w:bidi="vi-VN"/>
        </w:rPr>
        <w:t xml:space="preserve"> </w:t>
      </w:r>
      <w:r>
        <w:rPr>
          <w:rFonts w:cs="Times New Roman" w:ascii="Times New Roman" w:hAnsi="Times New Roman"/>
          <w:b/>
          <w:i/>
          <w:sz w:val="27"/>
          <w:szCs w:val="27"/>
          <w:lang w:val="nl-NL" w:eastAsia="vi-VN" w:bidi="vi-VN"/>
        </w:rPr>
        <w:t xml:space="preserve">này </w:t>
      </w:r>
      <w:r>
        <w:rPr>
          <w:rFonts w:cs="Times New Roman" w:ascii="Times New Roman" w:hAnsi="Times New Roman"/>
          <w:b/>
          <w:i/>
          <w:sz w:val="27"/>
          <w:szCs w:val="27"/>
          <w:lang w:val="vi-VN" w:eastAsia="vi-VN" w:bidi="vi-VN"/>
        </w:rPr>
        <w:t xml:space="preserve">kinh doanh ăn uống, giải khát </w:t>
      </w:r>
      <w:r>
        <w:rPr>
          <w:rFonts w:cs="Times New Roman" w:ascii="Times New Roman" w:hAnsi="Times New Roman"/>
          <w:b/>
          <w:i/>
          <w:sz w:val="27"/>
          <w:szCs w:val="27"/>
          <w:lang w:val="nl-NL" w:eastAsia="vi-VN" w:bidi="vi-VN"/>
        </w:rPr>
        <w:t xml:space="preserve">nhưng </w:t>
      </w:r>
      <w:r>
        <w:rPr>
          <w:rFonts w:cs="Times New Roman" w:ascii="Times New Roman" w:hAnsi="Times New Roman"/>
          <w:b/>
          <w:i/>
          <w:sz w:val="27"/>
          <w:szCs w:val="27"/>
          <w:lang w:val="vi-VN" w:eastAsia="vi-VN" w:bidi="vi-VN"/>
        </w:rPr>
        <w:t>mặt bằng hẹp không có nơi để xe</w:t>
      </w:r>
      <w:r>
        <w:rPr>
          <w:rFonts w:cs="Times New Roman" w:ascii="Times New Roman" w:hAnsi="Times New Roman"/>
          <w:b/>
          <w:i/>
          <w:sz w:val="27"/>
          <w:szCs w:val="27"/>
          <w:lang w:val="nl-NL" w:eastAsia="vi-VN" w:bidi="vi-VN"/>
        </w:rPr>
        <w:t>,</w:t>
      </w:r>
      <w:r>
        <w:rPr>
          <w:rFonts w:cs="Times New Roman" w:ascii="Times New Roman" w:hAnsi="Times New Roman"/>
          <w:b/>
          <w:i/>
          <w:sz w:val="27"/>
          <w:szCs w:val="27"/>
          <w:lang w:val="vi-VN" w:eastAsia="vi-VN" w:bidi="vi-VN"/>
        </w:rPr>
        <w:t xml:space="preserve"> gây ồn ào, lấn chiếm vỉa hè làm nơi buôn bán, chế biến thức ăn </w:t>
      </w:r>
      <w:r>
        <w:rPr>
          <w:rFonts w:cs="Times New Roman" w:ascii="Times New Roman" w:hAnsi="Times New Roman"/>
          <w:b/>
          <w:i/>
          <w:sz w:val="27"/>
          <w:szCs w:val="27"/>
          <w:lang w:val="nl-NL" w:eastAsia="vi-VN" w:bidi="vi-VN"/>
        </w:rPr>
        <w:t xml:space="preserve">trên vỉa hè </w:t>
      </w:r>
      <w:r>
        <w:rPr>
          <w:rFonts w:cs="Times New Roman" w:ascii="Times New Roman" w:hAnsi="Times New Roman"/>
          <w:b/>
          <w:i/>
          <w:sz w:val="27"/>
          <w:szCs w:val="27"/>
          <w:lang w:val="vi-VN" w:eastAsia="vi-VN" w:bidi="vi-VN"/>
        </w:rPr>
        <w:t>gây ô nhiễm môi trường</w:t>
      </w:r>
      <w:r>
        <w:rPr>
          <w:rFonts w:cs="Times New Roman" w:ascii="Times New Roman" w:hAnsi="Times New Roman"/>
          <w:b/>
          <w:i/>
          <w:sz w:val="27"/>
          <w:szCs w:val="27"/>
          <w:lang w:val="nl-NL" w:eastAsia="vi-VN" w:bidi="vi-VN"/>
        </w:rPr>
        <w:t>,</w:t>
      </w:r>
      <w:r>
        <w:rPr>
          <w:rFonts w:cs="Times New Roman" w:ascii="Times New Roman" w:hAnsi="Times New Roman"/>
          <w:b/>
          <w:i/>
          <w:sz w:val="27"/>
          <w:szCs w:val="27"/>
          <w:lang w:val="vi-VN" w:eastAsia="vi-VN" w:bidi="vi-VN"/>
        </w:rPr>
        <w:t xml:space="preserve"> </w:t>
      </w:r>
      <w:r>
        <w:rPr>
          <w:rFonts w:cs="Times New Roman" w:ascii="Times New Roman" w:hAnsi="Times New Roman"/>
          <w:b/>
          <w:i/>
          <w:sz w:val="27"/>
          <w:szCs w:val="27"/>
          <w:lang w:val="nl-NL" w:eastAsia="vi-VN" w:bidi="vi-VN"/>
        </w:rPr>
        <w:t xml:space="preserve">gây </w:t>
      </w:r>
      <w:r>
        <w:rPr>
          <w:rFonts w:cs="Times New Roman" w:ascii="Times New Roman" w:hAnsi="Times New Roman"/>
          <w:b/>
          <w:i/>
          <w:sz w:val="27"/>
          <w:szCs w:val="27"/>
          <w:lang w:val="vi-VN" w:eastAsia="vi-VN" w:bidi="vi-VN"/>
        </w:rPr>
        <w:t xml:space="preserve">bức xúc trong nhân dân. </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Quán Top Pub thuộc Công ty Cổ phần YOYO Nhật Bản, mã số địa điểm kinh doanh 0002 được cấp ngày 23/10/2015, có mã số doanh nghiệp là 4101436671 đăng ký lần đầu ngày 05/01/2015, đăng ký thay đổi lần 2 ngày 23/10/2015, trong đó ngành nghề kinh doanh bao gồm bán buôn đồ uống, dịch vụ ăn uống, nhà hàng,… Qua kiểm tra giấy phép đăng ký kinh doanh thì việc kinh doanh các mặt hàng tại quán phù hợp với các ngành nghề đơn vị đăng ký.</w:t>
      </w:r>
    </w:p>
    <w:p>
      <w:pPr>
        <w:pStyle w:val="Normal"/>
        <w:spacing w:lineRule="auto" w:line="252" w:before="120" w:after="0"/>
        <w:ind w:firstLine="588"/>
        <w:jc w:val="both"/>
        <w:rPr/>
      </w:pPr>
      <w:r>
        <w:rPr>
          <w:rFonts w:cs="Times New Roman" w:ascii="Times New Roman" w:hAnsi="Times New Roman"/>
          <w:sz w:val="27"/>
          <w:szCs w:val="27"/>
          <w:lang w:val="nl-NL"/>
        </w:rPr>
        <w:t xml:space="preserve">Theo ý kiến phản ánh của cử tri, UBND tỉnh giao Sở Kế hoạch và Đầu tư phối hợp với các cơ quan liên quan kiểm tra, làm việc để xem xét, giải quyết vấn đề cử tri phản ánh. </w:t>
      </w:r>
    </w:p>
    <w:p>
      <w:pPr>
        <w:pStyle w:val="Normal"/>
        <w:spacing w:lineRule="auto" w:line="252" w:before="120" w:after="0"/>
        <w:ind w:firstLine="588"/>
        <w:jc w:val="both"/>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 </w:t>
      </w:r>
      <w:r>
        <w:rPr>
          <w:rFonts w:cs="Times New Roman" w:ascii="Times New Roman" w:hAnsi="Times New Roman"/>
          <w:b/>
          <w:i/>
          <w:sz w:val="27"/>
          <w:szCs w:val="27"/>
          <w:lang w:val="nl-NL" w:eastAsia="vi-VN" w:bidi="vi-VN"/>
        </w:rPr>
        <w:t>Cử tri phường Lý Thường Kiệt đề nghị UBND tỉnh cần tăng cường kiểm tra các dự án do tỉnh làm chủ đầu tư để thực hiện tốt công tác quản lý dự án, chống gây lãng phí và đầu tư có hiệu quả hơn.</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Để tăng cường công tác kiểm tra giám sát đầu tư các dự án do tỉnh làm chủ đầu tư, hàng năm trong công tác triển khai kế hoạch đầu tư xây dựng đầu năm, UBND tỉnh đã chỉ đạo các đơn vị cấp tỉnh được giao làm chủ đầu tư phải nêu rõ cụ thể các giải pháp thực hiện kế hoạch cũng như đưa ra các cam kết khi thực hiện dự án, trong quá trình thực hiện phải báo cáo tình hình thực hiện về UBND tỉnh (thông qua Sở Kế hoạch và Đầu tư). Đồng thời hàng năm UBND tỉnh cũng chỉ đạo Thanh tra tỉnh, thanh tra các Sở, ngành xây dựng kế hoạch cụ thể tiến hành kiểm tra, đánh giá công tác đầu tư cũng như chất lượng dự án để có biện pháp chấn chỉnh kịp thời. Do đó, trong những năm qua tính hiệu quả trong công tác đầu tư đã được cải thiện đáng kể.</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Mặt khác, theo Nghị định số 59/2015/NĐ-CP ngày 18/6/2015 của Thủ tướng Chính phủ về việc quản lý dự án đầu tư xây dựng, quy định thành lập các Ban Quản lý dự án chuyên ngành và Ban Quản lý dự án khu vực sẽ nâng cao vai trò quản lý, giám sát đầu tư của các dự án từ công tác tư vấn lập dự án đầu tư, phê duyệt dự án,... đến lúc nghiệm thu đưa dự án vào hoạt động.</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Ngoài ra, với việc ra đời của Luật Đầu tư công, việc quản lý dự án, quản lý nguồn vốn ngân sách cũng sẽ được kiểm soát chặt chẽ, đảm bảo khi một dự án mới ra đời sẽ phát huy hết công năng cũng như hiệu quả sử dụng, đáp ứng tốt nhu cầu của nhân dân.</w:t>
      </w:r>
    </w:p>
    <w:p>
      <w:pPr>
        <w:pStyle w:val="Normal"/>
        <w:spacing w:lineRule="auto" w:line="252" w:before="120" w:after="0"/>
        <w:ind w:firstLine="588"/>
        <w:jc w:val="both"/>
        <w:rPr/>
      </w:pPr>
      <w:r>
        <w:rPr>
          <w:rFonts w:cs="Times New Roman" w:ascii="Times New Roman" w:hAnsi="Times New Roman"/>
          <w:b/>
          <w:sz w:val="27"/>
          <w:szCs w:val="27"/>
          <w:lang w:val="nl-NL"/>
        </w:rPr>
        <w:t>b) Cử tri huyện Phù Cát:</w:t>
      </w:r>
    </w:p>
    <w:p>
      <w:pPr>
        <w:pStyle w:val="Normal"/>
        <w:spacing w:lineRule="auto" w:line="252" w:before="120" w:after="0"/>
        <w:ind w:firstLine="588"/>
        <w:jc w:val="both"/>
        <w:rPr/>
      </w:pPr>
      <w:r>
        <w:rPr>
          <w:rFonts w:cs="Times New Roman" w:ascii="Times New Roman" w:hAnsi="Times New Roman"/>
          <w:b/>
          <w:bCs/>
          <w:i/>
          <w:sz w:val="27"/>
          <w:szCs w:val="27"/>
          <w:lang w:val="nl-NL"/>
        </w:rPr>
        <w:t>- Cử tri xã Cát Thắng đ</w:t>
      </w:r>
      <w:r>
        <w:rPr>
          <w:rFonts w:cs="Times New Roman" w:ascii="Times New Roman" w:hAnsi="Times New Roman"/>
          <w:b/>
          <w:i/>
          <w:sz w:val="27"/>
          <w:szCs w:val="27"/>
          <w:lang w:val="nl-NL"/>
        </w:rPr>
        <w:t>ề nghị tỉnh quan tâm xem xét, quy định để lại cho ngân sách xã 100% tiền đấu giá quyền sử dụng đất để xã từng bước đầu tư kết cấu hạ tầng theo lộ trình xây dựng nông thôn mới, vì hiện nay, xã Cát Thắng chủ yếu là đất lúa, nguồn thu tiền sử dụng đất của xã rất hạn hẹp, đời sống nhân dân thu nhập chính từ cây lúa, nên vận động nhân dân đóng góp xây dựng cơ sở hạ tầng gặp hết sức khó khă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Căn cứ Nghị quyết số 21/2011/NQ-HĐND ngày 18/8/2011 của HĐND tỉnh Khóa XI kỳ họp thứ 2 về Kế hoạch thực hiện chương trình mục tiêu quốc gia về xây dựng nông thôn mới tỉnh Bình Định giai đoạn 2011 - 2015, UBND tỉnh ban hành Quyết định số 52/2011/QĐ-UBND ngày 30/12/2011, trong đó quy định: </w:t>
      </w:r>
      <w:r>
        <w:rPr>
          <w:rFonts w:cs="Times New Roman" w:ascii="Times New Roman" w:hAnsi="Times New Roman"/>
          <w:i/>
          <w:sz w:val="27"/>
          <w:szCs w:val="27"/>
          <w:lang w:val="nl-NL"/>
        </w:rPr>
        <w:t>Đối với các xã được cấp thẩm quyền quyết định thực hiện Chương trình mục tiêu Quốc gia về xây dựng nông thôn mới trong giai đoạn 2011 - 2015  được bổ sung thêm từ ngân sách huyện bảo đảm nguồn thu tiền sử dụng đất để lại cho ngân sách xã là 100% để thực hiện các nội dung xây dựng nông thôn mới theo quy định”.</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Do đó, UBND huyện Phù Cát có trách nhiệm chỉ đạo các đơn vị liên quan rà soát, đối chiếu cấp lại tiền sử dụng đất cho ngân sách các xã thực hiện nông thôn mới đúng theo quy định nêu trên.</w:t>
      </w:r>
    </w:p>
    <w:p>
      <w:pPr>
        <w:pStyle w:val="Normal"/>
        <w:spacing w:lineRule="auto" w:line="252" w:before="120" w:after="0"/>
        <w:ind w:firstLine="588"/>
        <w:jc w:val="both"/>
        <w:rPr>
          <w:rFonts w:ascii="Times New Roman" w:hAnsi="Times New Roman" w:cs="Times New Roman"/>
          <w:b/>
          <w:b/>
          <w:i/>
          <w:i/>
          <w:sz w:val="27"/>
          <w:szCs w:val="27"/>
          <w:lang w:val="nl-NL" w:eastAsia="en-GB"/>
        </w:rPr>
      </w:pPr>
      <w:r>
        <w:rPr>
          <w:rFonts w:cs="Times New Roman" w:ascii="Times New Roman" w:hAnsi="Times New Roman"/>
          <w:b/>
          <w:i/>
          <w:sz w:val="27"/>
          <w:szCs w:val="27"/>
          <w:lang w:val="nl-NL" w:eastAsia="en-GB"/>
        </w:rPr>
        <w:t xml:space="preserve">- Cử tri xã Cát Thành đề nghị UBND huyện hỗ trợ kinh phí xây dựng 04 phòng cấp 4 cho Trạm Y tế xã để đạt chuẩn Trạm Y tế quốc gia, hiện nay các phòng khám bệnh của Trạm Y tế xã đang xuống cấp. </w:t>
      </w:r>
    </w:p>
    <w:p>
      <w:pPr>
        <w:pStyle w:val="Normal"/>
        <w:spacing w:lineRule="auto" w:line="252" w:before="120" w:after="0"/>
        <w:ind w:firstLine="588"/>
        <w:jc w:val="both"/>
        <w:rPr/>
      </w:pPr>
      <w:r>
        <w:rPr>
          <w:rFonts w:cs="Times New Roman" w:ascii="Times New Roman" w:hAnsi="Times New Roman"/>
          <w:b/>
          <w:i/>
          <w:sz w:val="27"/>
          <w:szCs w:val="27"/>
          <w:lang w:val="nl-NL" w:eastAsia="en-GB"/>
        </w:rPr>
        <w:t>- Cử tri xã Cát Thắng và xã Cát Hưng đề nghị UBND tỉnh quan tâm hỗ trợ kinh phí để xây dựng, nâng cấp, mở rộng Trạm Y tế xã để nâng cao điều kiện khám chữa bệnh phục vụ nhân dân và đảm bảo đạt tiêu chí xây dựng nông thôn mớ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64"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ối với việc xây dựng, nâng cấp các Trạm Y tế xã để đảm bảo đạt tiêu chí xây dựng nông thôn mới, UBND tỉnh bố trí đủ kinh phí hoàn thành các tiêu chí xây dựng nông thôn mới nói chung và tiêu chí Trạm Y tế xã nói riêng theo đúng lộ trình, yêu cầu các địa phương phải nghiêm túc thực hiện phần đối ứng theo cam kết để hoàn thành các tiêu chí. </w:t>
      </w:r>
    </w:p>
    <w:p>
      <w:pPr>
        <w:pStyle w:val="Normal"/>
        <w:spacing w:lineRule="auto" w:line="264" w:before="120" w:after="0"/>
        <w:ind w:firstLine="590"/>
        <w:jc w:val="both"/>
        <w:rPr/>
      </w:pPr>
      <w:r>
        <w:rPr>
          <w:rFonts w:cs="Times New Roman" w:ascii="Times New Roman" w:hAnsi="Times New Roman"/>
          <w:b/>
          <w:sz w:val="27"/>
          <w:szCs w:val="27"/>
          <w:lang w:val="nl-NL"/>
        </w:rPr>
        <w:t xml:space="preserve">c) Cử tri huyện Vĩnh Thạnh: </w:t>
      </w:r>
    </w:p>
    <w:p>
      <w:pPr>
        <w:pStyle w:val="Normal"/>
        <w:spacing w:lineRule="auto" w:line="264" w:before="120" w:after="0"/>
        <w:ind w:firstLine="590"/>
        <w:jc w:val="both"/>
        <w:rPr>
          <w:rFonts w:ascii="Times New Roman" w:hAnsi="Times New Roman" w:cs="Times New Roman"/>
          <w:b/>
          <w:b/>
          <w:i/>
          <w:i/>
          <w:spacing w:val="4"/>
          <w:sz w:val="27"/>
          <w:szCs w:val="27"/>
          <w:lang w:val="sv-SE"/>
        </w:rPr>
      </w:pP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 xml:space="preserve">Tỉnh </w:t>
      </w:r>
      <w:r>
        <w:rPr>
          <w:rFonts w:cs="Times New Roman" w:ascii="Times New Roman" w:hAnsi="Times New Roman"/>
          <w:b/>
          <w:i/>
          <w:sz w:val="27"/>
          <w:szCs w:val="27"/>
          <w:lang w:val="vi-VN"/>
        </w:rPr>
        <w:t xml:space="preserve">sớm </w:t>
      </w:r>
      <w:r>
        <w:rPr>
          <w:rFonts w:cs="Times New Roman" w:ascii="Times New Roman" w:hAnsi="Times New Roman"/>
          <w:b/>
          <w:bCs/>
          <w:i/>
          <w:sz w:val="27"/>
          <w:szCs w:val="27"/>
          <w:lang w:val="vi-VN"/>
        </w:rPr>
        <w:t>hỗ trợ kinh phí đầu tư cơ sở hạ tầng, hỗ trợ phát triển sản xuất cho các xã đặc biệt khó khăn, xã biên giới, xã an toàn khu, các thôn, bản đặc biệt khó khăn</w:t>
      </w:r>
      <w:r>
        <w:rPr>
          <w:rFonts w:cs="Times New Roman" w:ascii="Times New Roman" w:hAnsi="Times New Roman"/>
          <w:b/>
          <w:i/>
          <w:sz w:val="27"/>
          <w:szCs w:val="27"/>
          <w:lang w:val="vi-VN"/>
        </w:rPr>
        <w:t xml:space="preserve"> theo </w:t>
      </w:r>
      <w:r>
        <w:rPr>
          <w:rFonts w:cs="Times New Roman" w:ascii="Times New Roman" w:hAnsi="Times New Roman"/>
          <w:b/>
          <w:bCs/>
          <w:i/>
          <w:sz w:val="27"/>
          <w:szCs w:val="27"/>
          <w:lang w:val="vi-VN"/>
        </w:rPr>
        <w:t>Quyết định số 551/QĐ-TTg, ngày 4/4/2013 của Thủ tướng Chính phủ với định mức vốn đầu tư, hỗ trợ</w:t>
      </w:r>
      <w:r>
        <w:rPr>
          <w:rFonts w:cs="Times New Roman" w:ascii="Times New Roman" w:hAnsi="Times New Roman"/>
          <w:b/>
          <w:i/>
          <w:sz w:val="27"/>
          <w:szCs w:val="27"/>
          <w:lang w:val="vi-VN"/>
        </w:rPr>
        <w:t xml:space="preserve"> </w:t>
      </w:r>
      <w:r>
        <w:rPr>
          <w:rStyle w:val="Appleconvertedspace"/>
          <w:rFonts w:cs="Times New Roman" w:ascii="Times New Roman" w:hAnsi="Times New Roman"/>
          <w:b/>
          <w:i/>
          <w:sz w:val="27"/>
          <w:szCs w:val="27"/>
          <w:lang w:val="vi-VN"/>
        </w:rPr>
        <w:t> </w:t>
      </w:r>
      <w:r>
        <w:rPr>
          <w:rFonts w:cs="Times New Roman" w:ascii="Times New Roman" w:hAnsi="Times New Roman"/>
          <w:b/>
          <w:i/>
          <w:sz w:val="27"/>
          <w:szCs w:val="27"/>
          <w:lang w:val="vi-VN"/>
        </w:rPr>
        <w:t>năm 2014 và 2015, tăng 1,5 lần so với định mức vốn năm 2013 (tăng lên 1,5 tỷ đồng/ năm).</w:t>
      </w:r>
    </w:p>
    <w:p>
      <w:pPr>
        <w:pStyle w:val="Normal"/>
        <w:spacing w:lineRule="auto" w:line="264" w:before="120" w:after="0"/>
        <w:ind w:firstLine="590"/>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64" w:before="120" w:after="0"/>
        <w:ind w:firstLine="59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UBND tỉnh tiếp tục bố trí kinh phí đầu tư thông đường Vĩnh Thuận đi thị xã An Khê.</w:t>
      </w:r>
    </w:p>
    <w:p>
      <w:pPr>
        <w:pStyle w:val="Normal"/>
        <w:spacing w:lineRule="auto" w:line="264" w:before="120" w:after="0"/>
        <w:ind w:firstLine="590"/>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64"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Dự án Đường từ xã Vĩnh Thuận (huyện Vĩnh Thạnh) đến xã Cửu An (thị xã An Khê, tỉnh Gia Lai) được UBND tỉnh phê duyệt tại Quyết định số 2364/QĐ-UBND ngày 30/8/2013 với tổng mức đầu tư 43.831 triệu đồng, thực hiện trước giai đoạn 1 với tổng mức đầu tư 13.240 triệu đồng, trong đó ngân sách tỉnh hỗ trợ 9.260 triệu đồng. Đến nay (tính cả kế hoạch 2016), UBND tỉnh đã bố trí đủ vốn (phần ngân sách tỉnh) cho giai đoạn 1 của dự án.</w:t>
      </w:r>
    </w:p>
    <w:p>
      <w:pPr>
        <w:pStyle w:val="Normal"/>
        <w:spacing w:lineRule="auto" w:line="264"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Việc thực hiện giai đoạn 2 theo đề nghị của cử tri là cần thiết. Tuy nhiên, hiện nay ngân sách tỉnh gặp rất nhiều khó khăn, chủ yếu để bố trí trả nợ khối lượng hoàn thành, đối ứng cho các dự án ODA, do đó đối với giai đoạn 2 của dự án, UBND tỉnh sẽ tiếp tục đầu tư khi cân đối được nguồn vốn.</w:t>
      </w:r>
    </w:p>
    <w:p>
      <w:pPr>
        <w:pStyle w:val="Normal"/>
        <w:spacing w:lineRule="auto" w:line="264" w:before="120" w:after="0"/>
        <w:ind w:firstLine="590"/>
        <w:jc w:val="both"/>
        <w:rPr/>
      </w:pPr>
      <w:r>
        <w:rPr>
          <w:rFonts w:cs="Times New Roman" w:ascii="Times New Roman" w:hAnsi="Times New Roman"/>
          <w:sz w:val="27"/>
          <w:szCs w:val="27"/>
          <w:lang w:val="sv-SE"/>
        </w:rPr>
        <w:t>Trước mắt, để thực hiện tiếp giai đoạn 2, UBND tỉnh  giao UBND huyện Vĩnh Thạnh xem xét, rà soát trình cấp thẩm quyền bổ sung dự án vào Đề án 30a để thực hiện trước (nếu dự án quá bức xúc) theo ý kiến chỉ đạo của UBND tỉnh tại Công văn số 5382/UBND-TH ngày 10/11/2015 về việc quản lý nguồn vốn 30a trên địa bàn tỉnh.</w:t>
      </w:r>
    </w:p>
    <w:p>
      <w:pPr>
        <w:pStyle w:val="Normal"/>
        <w:spacing w:lineRule="auto" w:line="264" w:before="120" w:after="0"/>
        <w:ind w:firstLine="59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UBND tỉnh miễn thu phí giao thông đường bộ đối với xe mô tô trên địa bàn huyện.</w:t>
      </w:r>
    </w:p>
    <w:p>
      <w:pPr>
        <w:pStyle w:val="Normal"/>
        <w:spacing w:lineRule="auto" w:line="264" w:before="120" w:after="0"/>
        <w:ind w:firstLine="590"/>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64"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Căn cứ Nghị quyết số 72/NQ-CP ngày 07/10/2015 của Chính phủ về phiên họp Chính phủ thường kỳ tháng 09/2015 đã quyết nghị: “Chính phủ thống nhất tạm dừng thu phí sử dụng đường bộ trên đầu phương tiện đối với xe mô tô kể từ ngày 01/01/2016”.</w:t>
      </w:r>
    </w:p>
    <w:p>
      <w:pPr>
        <w:pStyle w:val="Normal"/>
        <w:spacing w:lineRule="auto" w:line="264" w:before="120" w:after="0"/>
        <w:ind w:firstLine="590"/>
        <w:jc w:val="both"/>
        <w:rPr/>
      </w:pPr>
      <w:r>
        <w:rPr>
          <w:rFonts w:cs="Times New Roman" w:ascii="Times New Roman" w:hAnsi="Times New Roman"/>
          <w:sz w:val="27"/>
          <w:szCs w:val="27"/>
          <w:lang w:val="sv-SE"/>
        </w:rPr>
        <w:t>Thực hiện Nghị quyết nêu trên, UBND tỉnh đã có Tờ trình số 173/TTr-UBND ngày 30/11/2015 về việc đề nghị ban hành mới, sửa đổi, bổ sung một số loại phí và lệ phí trên địa bàn tỉnh Bình Định, trong đó, tại điểm 1 Mục II, UBND tỉnh trình HĐND tỉnh (kỳ họp thứ 12) quyết nghị tạm dừng thu phí sử dụng đường bộ trên đầu phương tiện đối với xe mô tô kể từ ngày 01/01/2016.</w:t>
      </w:r>
    </w:p>
    <w:p>
      <w:pPr>
        <w:pStyle w:val="Normal"/>
        <w:spacing w:lineRule="auto" w:line="252" w:before="120" w:after="0"/>
        <w:ind w:firstLine="588"/>
        <w:jc w:val="both"/>
        <w:rPr/>
      </w:pPr>
      <w:r>
        <w:rPr>
          <w:rFonts w:cs="Times New Roman" w:ascii="Times New Roman" w:hAnsi="Times New Roman"/>
          <w:b/>
          <w:sz w:val="27"/>
          <w:szCs w:val="27"/>
          <w:lang w:val="nl-NL"/>
        </w:rPr>
        <w:t>d) Cử tri huyện An Lão:</w:t>
      </w:r>
    </w:p>
    <w:p>
      <w:pPr>
        <w:pStyle w:val="Normal"/>
        <w:spacing w:lineRule="auto" w:line="252" w:before="120" w:after="0"/>
        <w:ind w:firstLine="588"/>
        <w:jc w:val="both"/>
        <w:rPr/>
      </w:pPr>
      <w:r>
        <w:rPr>
          <w:rFonts w:cs="Times New Roman" w:ascii="Times New Roman" w:hAnsi="Times New Roman"/>
          <w:b/>
          <w:bCs/>
          <w:i/>
          <w:iCs/>
          <w:sz w:val="27"/>
          <w:szCs w:val="27"/>
          <w:lang w:val="sv-SE"/>
        </w:rPr>
        <w:t>-</w:t>
      </w:r>
      <w:r>
        <w:rPr>
          <w:rFonts w:cs="Times New Roman" w:ascii="Times New Roman" w:hAnsi="Times New Roman"/>
          <w:b/>
          <w:i/>
          <w:sz w:val="27"/>
          <w:szCs w:val="27"/>
          <w:lang w:val="sv-SE"/>
        </w:rPr>
        <w:t xml:space="preserve"> UBND tỉnh quan tâm đầu tư kinh phí tu sửa lại trụ sở làm việc, xây dựng tường rào, cổng ngõ và trang thiết bị của các xã, thị trấn để đảm bảo nhu cầu làm việc vì hiện nay các trụ sở đều xuống cấp nặng. </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UBND tỉnh giao UBND huyện An Lão sắp xếp thứ tự ưu tiên, có văn bản đề nghị chủ trương lập báo cáo đề xuất chủ trương đầu tư theo đúng quy định của Luật Đầu tư công gửi Sở Kế hoạch và Đầu tư thẩm định trình UBND tỉnh xem xét, quyết định chủ trương đầu tư trong giai đoạn 2016 - 2020. Trước mắt, để khắc phục tình trạng xuống cấp của các trụ sở xã, yêu cầu UBND huyện An Lão chủ động sử dụng ngân sách của huyện để tu sửa các trụ sở đảm bảo điều kiện làm việc của cán bộ xã.</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VII. VỀ TÀI NGUYÊN, MÔI TRƯỜNG </w:t>
      </w:r>
    </w:p>
    <w:p>
      <w:pPr>
        <w:pStyle w:val="Normal"/>
        <w:spacing w:lineRule="auto" w:line="252" w:before="120" w:after="0"/>
        <w:ind w:firstLine="588"/>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sz w:val="27"/>
          <w:szCs w:val="27"/>
          <w:lang w:val="vi-VN" w:eastAsia="vi-VN" w:bidi="vi-VN"/>
        </w:rPr>
        <w:t>- Cử tri phường Lý Thường Kiệt đề nghị UBND tỉnh tăng cường công tác kiểm tra tiến độ thực hiện các dự án đã cấp đất và cấp giấy chứng nhận đầu tư cho các Doanh nghiệp để triển khai thực hiện các dự án trên địa bàn tỉnh; đồng thời thu hồi đất và giấy chứng nhận đầu tư đối với các Doanh nghiệp chậm triển khai thực hiện hoặc không thực hiện dự án, tránh tình trạng lãng phí đất công.</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Trả lời:</w:t>
      </w:r>
    </w:p>
    <w:p>
      <w:pPr>
        <w:pStyle w:val="Normal"/>
        <w:spacing w:lineRule="auto" w:line="252" w:before="120" w:after="0"/>
        <w:ind w:firstLine="588"/>
        <w:jc w:val="both"/>
        <w:rPr/>
      </w:pPr>
      <w:r>
        <w:rPr>
          <w:rFonts w:cs="Times New Roman" w:ascii="Times New Roman" w:hAnsi="Times New Roman"/>
          <w:sz w:val="27"/>
          <w:szCs w:val="27"/>
          <w:lang w:val="vi-VN"/>
        </w:rPr>
        <w:t>Trong thời gian qua, UBND tỉnh đã chỉ đạo Sở Tài nguyên và Môi trường (TN&amp;MT) phối hợp với Sở Kế hoạch và Đầu tư tiến hành rà soát các dự án chậm triển khai hoặc không thực hiện, báo cáo và đề xuất UBND tỉnh thu hồi chủ trương đầu tư hoặc thu hồi đất (đối với dự án đã được giao đất, thuê đất), cụ thể:</w:t>
      </w:r>
    </w:p>
    <w:p>
      <w:pPr>
        <w:pStyle w:val="Normal"/>
        <w:spacing w:lineRule="auto" w:line="252" w:before="120" w:after="0"/>
        <w:ind w:firstLine="720"/>
        <w:jc w:val="both"/>
        <w:rPr/>
      </w:pPr>
      <w:r>
        <w:rPr>
          <w:rFonts w:cs="Times New Roman" w:ascii="Times New Roman" w:hAnsi="Times New Roman"/>
          <w:sz w:val="27"/>
          <w:szCs w:val="27"/>
          <w:lang w:val="vi-VN"/>
        </w:rPr>
        <w:t>- Thu hồi chủ trương đầu tư: Dự án Nhà máy chế biến đá Granite của Công ty TNHH Xây dựng Phú Thành tại phường Trần Quang Diệu (19.32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dự án Khu đô thị mới của Công ty CP Đầu tư Châu Á - Thái Bình Dương tại phường Nhơn Phú (24,3ha); Công ty CP Kim Triều tại khu đất số 09 đường Ngô Thời Nhiệm, phường Trần Hưng Đạo (334,34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khu đất giết mổ động vật Bạch Tuyết tại phường Nhơn Phú (2.023,9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và dự án Nhà thu nhập thấp tại phường Nhơn Bình (196.807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w:t>
      </w:r>
    </w:p>
    <w:p>
      <w:pPr>
        <w:pStyle w:val="Normal"/>
        <w:spacing w:lineRule="auto" w:line="252" w:before="120" w:after="0"/>
        <w:ind w:firstLine="720"/>
        <w:jc w:val="both"/>
        <w:rPr/>
      </w:pPr>
      <w:r>
        <w:rPr>
          <w:rFonts w:cs="Times New Roman" w:ascii="Times New Roman" w:hAnsi="Times New Roman"/>
          <w:sz w:val="27"/>
          <w:szCs w:val="27"/>
          <w:lang w:val="vi-VN"/>
        </w:rPr>
        <w:t>- Thu hồi đất: dự án Chung cư thương mại cao tầng của Công ty CP Kim Triều tại số 44 đường Đinh Bộ Lĩnh (4.335,6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w:t>
      </w:r>
    </w:p>
    <w:p>
      <w:pPr>
        <w:pStyle w:val="Normal"/>
        <w:spacing w:lineRule="auto" w:line="252" w:before="120" w:after="0"/>
        <w:ind w:firstLine="720"/>
        <w:jc w:val="both"/>
        <w:rPr/>
      </w:pPr>
      <w:r>
        <w:rPr>
          <w:rFonts w:cs="Times New Roman" w:ascii="Times New Roman" w:hAnsi="Times New Roman"/>
          <w:sz w:val="27"/>
          <w:szCs w:val="27"/>
          <w:lang w:val="vi-VN"/>
        </w:rPr>
        <w:t>Trong thời gian tới, UBND tỉnh yêu cầu Sở TN&amp;MT tiếp tục rà soát các dự án đã được giao đất, cho thuê đất nhưng chậm triển khai hoặc không triển khai để báo cáo đề xuất UBND tỉnh thu hồi đất theo quy định.</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rPr>
        <w:t>Cử tri phường Nhơn Phú kiến nghị: Theo Báo cáo số 190/BC-UBND ngày 27/10/2015 của UBND tỉnh trả lời Trung tâm Dạy nghề và Hỗ trợ nông dân đã thanh lý hợp đồng thuê mặt bằng với các cá nhân thuê đất từ ngày 20/6/2015, thu hồi lại đất đã sử dụng sai mục đích để sử dụng làm trụ sở cơ quan nhưng thực tế đến nay các cá nhân thuê đất để làm sân bóng đá cỏ nhân tạo, xưởng sửa chữa ô tô, quán cafe vẫn hoạt động bình thườ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600"/>
        <w:jc w:val="both"/>
        <w:rPr/>
      </w:pPr>
      <w:r>
        <w:rPr>
          <w:rFonts w:cs="Times New Roman" w:ascii="Times New Roman" w:hAnsi="Times New Roman"/>
          <w:sz w:val="27"/>
          <w:szCs w:val="27"/>
          <w:lang w:val="nl-NL"/>
        </w:rPr>
        <w:t>Ngày 11/02/2015, UBND tỉnh có Công văn số 652/UBND-KTN đề nghị Hội Nông dân tỉnh chỉ đạo Trung tâm Dạy nghề và Hỗ trợ nông dân (thuộc Hội Nông dân tỉnh) thanh lý hợp đồng, thu hồi lại đất đã sử dụng sai mục đích, để sử dụng làm trụ sở cơ quan, thời hạn hoàn thành chậm nhất đến ngày 30/6/2015. Thực hiện ý kiến chỉ đạo của UBND tỉnh, Trung tâm Dạy nghề và Hỗ trợ nông dân đã thanh lý hợp đồng thuê mặt bằng với các cá nhân kể từ ngày 20/6/2015, gồm: ông Thân Trọng Quyền (thuê 1.056m</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để làm sân bóng đá cỏ nhân tạo), ông Tô Văn Trị (thuê 3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ất để làm xưởng sửa chữa ô tô), ông Phan Văn Mười (thuê 1.100m</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đất và tài sản trên đất, bao gồm nhà ăn 3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và bán cà phê 8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spacing w:lineRule="auto" w:line="252" w:before="120" w:after="0"/>
        <w:ind w:firstLine="600"/>
        <w:jc w:val="both"/>
        <w:rPr/>
      </w:pPr>
      <w:r>
        <w:rPr>
          <w:rFonts w:cs="Times New Roman" w:ascii="Times New Roman" w:hAnsi="Times New Roman"/>
          <w:sz w:val="27"/>
          <w:szCs w:val="27"/>
          <w:lang w:val="vi-VN"/>
        </w:rPr>
        <w:t xml:space="preserve">Sau khi thanh lý hợp đồng, Trung tâm lập Đề án thành lập Trung tâm Dạy nghề và Hỗ trợ nông dân </w:t>
      </w:r>
      <w:r>
        <w:rPr>
          <w:rFonts w:cs="Times New Roman" w:ascii="Times New Roman" w:hAnsi="Times New Roman"/>
          <w:sz w:val="27"/>
          <w:szCs w:val="27"/>
          <w:lang w:val="nl-NL"/>
        </w:rPr>
        <w:t xml:space="preserve">(Trung tâm) </w:t>
      </w:r>
      <w:r>
        <w:rPr>
          <w:rFonts w:cs="Times New Roman" w:ascii="Times New Roman" w:hAnsi="Times New Roman"/>
          <w:sz w:val="27"/>
          <w:szCs w:val="27"/>
          <w:lang w:val="vi-VN"/>
        </w:rPr>
        <w:t xml:space="preserve">trực thuộc Hội Nông dân tỉnh trên cơ sở tiếp nhận lại toàn bộ cơ sở từ Trung ương Hội Nông dân Việt Nam. Đề án này đã được UBND tỉnh phê duyệt tại Quyết định số 4020/QĐ-UBND ngày 06/11/2015, theo đó UBND tỉnh xác định Trung tâm là đơn vị sự nghiệp có thu trực thuộc Hội Nông dân tỉnh hoạt động theo phương thức tự đảm bảo một phần chi phí hoạt động, Trung tâm phải đăng ký hoạt động dạy nghề và kinh doanh dịch vụ với các cơ quan chức năng. </w:t>
      </w:r>
    </w:p>
    <w:p>
      <w:pPr>
        <w:pStyle w:val="Normal"/>
        <w:spacing w:lineRule="auto" w:line="252" w:before="120" w:after="0"/>
        <w:jc w:val="both"/>
        <w:rPr/>
      </w:pPr>
      <w:r>
        <w:rPr>
          <w:rFonts w:cs="Times New Roman" w:ascii="Times New Roman" w:hAnsi="Times New Roman"/>
          <w:sz w:val="27"/>
          <w:szCs w:val="27"/>
          <w:lang w:val="vi-VN"/>
        </w:rPr>
        <w:tab/>
        <w:t xml:space="preserve">Theo báo cáo của Sở TN&amp;MT, Trung tâm đã đăng ký các hoạt động kinh doanh, dịch vụ tại Sở Kế hoạch và Đầu tư theo quy định của pháp luật. </w:t>
      </w:r>
      <w:r>
        <w:rPr>
          <w:rFonts w:cs="Times New Roman" w:ascii="Times New Roman" w:hAnsi="Times New Roman"/>
          <w:sz w:val="27"/>
          <w:szCs w:val="27"/>
        </w:rPr>
        <w:t>Hiện nay, Trung tâm đang liên kết với một số cơ sở sản xuất kinh doanh để thực hiện các dịch vụ như: ăn uống giải khát, xây dựng xưởng mộc, cơ khí, sửa chữa điện nước, dịch vụ thể dục thể thao, ký túc xá phục vụ cán bộ, học viên và khách vãng lai,… nhằm tạo nguồn thu đảm bảo một phần chi phí hoạt động của đơn vị. Trước đó, ngày 05/11/2015, Ban Chấp hành Trung ương Hội Nông dân Việt Nam ban hành Thông báo số 114/TB-HNDTW thống nhất cho Trung tâm quy hoạch lại mặt bằng tổng thể. Trong đó, cho phép quy hoạch mở rộng sân bóng đá thể thao, nhà xưởng sản xuất kinh doanh, ký túc xá, nhà ăn để phục vụ hoạt động của Trung tâm. Đến nay, Trung tâm chưa có thủ tục xin chuyển đổi mục đích sử dụng đất cho hoạt động kinh doanh, dịch vụ trên nên Sở TN&amp;MT đã lập biên bản yêu cầu đơn vị phải dừng các hoạt động này cho đến khi hoàn thành thủ tục hồ sơ về đất đai theo quy định của Luật Đất đai năm 2013.</w:t>
      </w:r>
    </w:p>
    <w:p>
      <w:pPr>
        <w:pStyle w:val="Normal"/>
        <w:spacing w:lineRule="auto" w:line="252" w:before="120" w:after="0"/>
        <w:jc w:val="both"/>
        <w:rPr>
          <w:rFonts w:ascii="Times New Roman" w:hAnsi="Times New Roman" w:cs="Times New Roman"/>
          <w:sz w:val="27"/>
          <w:szCs w:val="27"/>
        </w:rPr>
      </w:pPr>
      <w:r>
        <w:rPr>
          <w:rFonts w:cs="Times New Roman" w:ascii="Times New Roman" w:hAnsi="Times New Roman"/>
          <w:sz w:val="27"/>
          <w:szCs w:val="27"/>
        </w:rPr>
        <w:tab/>
        <w:t>UBND tỉnh yêu cầu Sở TN&amp;MT tiếp tục theo dõi, quản lý tình hình sử dụng đất của Trung tâm theo đúng quy định của Nhà nước.</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eastAsia="vi-VN" w:bidi="vi-VN"/>
        </w:rPr>
        <w:t>Cử tri phường Trần Hưng Đạo kiến nghị: Được biết Bệnh viên Y học dân tộc cổ truyền giao lại cho Trường Cao đẳng Y tế Bình Định và Bệnh viện Da liễu quản lý. Tuy nhiên, đến nay vẫn còn để trống, không ai quản lý, nhiều người dân ra vào gây mất an ninh trật tự. Đề nghị cơ quan liên quan phải bố trí người để quản lý, tránh tình trạng để người dân lợi dụng gây mất an ninh trật tự tại địa phươ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rường Cao đẳng Y tế Bình Định được UBND tỉnh giao cơ sở nhà đất tại số 10 đường Đào Duy Từ, thành phố Quy Nhơn để làm ký túc xá cho học sinh, sinh viên của trường theo Quyết định số 630/QĐ-UBND ngày 14/02/2015. Trung tâm Da liễu tỉnh được UBND tỉnh bố trí Trụ sở làm việc tại số 20 đường Ngô Thời Nhiệm, thành phố Quy Nhơn theo Quyết định số 629/QĐ-UBND ngày 14/02/2015.</w:t>
      </w:r>
    </w:p>
    <w:p>
      <w:pPr>
        <w:pStyle w:val="Normal"/>
        <w:spacing w:lineRule="auto" w:line="252" w:before="120" w:after="0"/>
        <w:ind w:firstLine="720"/>
        <w:jc w:val="both"/>
        <w:rPr/>
      </w:pPr>
      <w:r>
        <w:rPr>
          <w:rFonts w:cs="Times New Roman" w:ascii="Times New Roman" w:hAnsi="Times New Roman"/>
          <w:sz w:val="27"/>
          <w:szCs w:val="27"/>
          <w:lang w:val="vi-VN"/>
        </w:rPr>
        <w:t>Hiện nay, 02 đơn vị đang lập thủ tục trình UBND tỉnh cấp kinh phí để sửa chữa 02 cơ sở nêu trên. Để đảm bảo an ninh trật tự, vệ sinh môi trường tại khu dân cư, UBND tỉnh yêu cầu Trường Cao đẳng Y tế và Sở Y tế quản lý chặt chẽ và sớm đưa vào sử dụng khu đất này.</w:t>
      </w:r>
    </w:p>
    <w:p>
      <w:pPr>
        <w:pStyle w:val="Normal"/>
        <w:spacing w:lineRule="auto" w:line="252" w:before="120" w:after="0"/>
        <w:ind w:firstLine="588"/>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 xml:space="preserve">- </w:t>
      </w:r>
      <w:r>
        <w:rPr>
          <w:rFonts w:cs="Times New Roman" w:ascii="Times New Roman" w:hAnsi="Times New Roman"/>
          <w:b/>
          <w:i/>
          <w:sz w:val="27"/>
          <w:szCs w:val="27"/>
          <w:lang w:val="vi-VN" w:eastAsia="vi-VN" w:bidi="vi-VN"/>
        </w:rPr>
        <w:t>Cử</w:t>
      </w:r>
      <w:r>
        <w:rPr>
          <w:rFonts w:cs="Times New Roman" w:ascii="Times New Roman" w:hAnsi="Times New Roman"/>
          <w:b/>
          <w:i/>
          <w:sz w:val="27"/>
          <w:szCs w:val="27"/>
          <w:lang w:val="vi-VN"/>
        </w:rPr>
        <w:t xml:space="preserve"> tri phường Nhơn Phú phản ánh: Nước thải từ Bệnh viện Lao và Bệnh phổi xả ra cống thoát nước của các hộ dân làm ảnh hưởng đến sức khỏe những người dân xung quanh tổ 2 KV5. Cử tri đề nghị UBND tỉnh chỉ đạo ngành chức năng kiểm tra, khắc phục.</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Sở TN&amp;MT, bằng nguồn vốn sự nghiệp môi trường, Bệnh viện Lao và Bệnh phổi tỉnh (Bệnh viện) đã được đầu tư hệ thống xử lý nước thải mới có công suất 15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do Sở Y tế làm chủ đầu tư, đã hoàn thiện và đi vào vận hành từ đầu năm 2015. Hiện nay Bệnh viện đang lập Hồ sơ xin cấp phép xả thải tại Sở TN&amp;MT. Chất lượng nước thải đầu ra phần lớn đạt Quy chuẩn Việt Nam số 28:2010/BTNMT (quy chuẩn kỹ thuật quốc gia về nước thải y tế). Tuy nhiên, có thời điểm hệ thống gặp sự cố, phải dừng hoạt động 01 tuần, gây ảnh hưởng đến môi trường và dân cư. Kết quả lấy mẫu đột xuất của Sở TN&amp;MT vào tháng 6/2015 cho thấy có chỉ tiêu Amoni (NH</w:t>
      </w:r>
      <w:r>
        <w:rPr>
          <w:rFonts w:cs="Times New Roman" w:ascii="Times New Roman" w:hAnsi="Times New Roman"/>
          <w:sz w:val="27"/>
          <w:szCs w:val="27"/>
          <w:vertAlign w:val="subscript"/>
          <w:lang w:val="vi-VN"/>
        </w:rPr>
        <w:t>4</w:t>
      </w:r>
      <w:r>
        <w:rPr>
          <w:rFonts w:cs="Times New Roman" w:ascii="Times New Roman" w:hAnsi="Times New Roman"/>
          <w:sz w:val="27"/>
          <w:szCs w:val="27"/>
          <w:vertAlign w:val="superscript"/>
          <w:lang w:val="vi-VN"/>
        </w:rPr>
        <w:t>+</w:t>
      </w:r>
      <w:r>
        <w:rPr>
          <w:rFonts w:cs="Times New Roman" w:ascii="Times New Roman" w:hAnsi="Times New Roman"/>
          <w:sz w:val="27"/>
          <w:szCs w:val="27"/>
          <w:lang w:val="vi-VN"/>
        </w:rPr>
        <w:t>) vượt quy chuẩn 1,86 lần. Sở Y tế và Bệnh viện đã yêu cầu đơn vị thi công khắc phục, đến nay hệ thống đã vận hành tương đối ổn định.</w:t>
      </w:r>
    </w:p>
    <w:p>
      <w:pPr>
        <w:pStyle w:val="Normal"/>
        <w:spacing w:lineRule="auto" w:line="252" w:before="120" w:after="0"/>
        <w:ind w:firstLine="588"/>
        <w:jc w:val="both"/>
        <w:rPr/>
      </w:pPr>
      <w:r>
        <w:rPr>
          <w:rFonts w:cs="Times New Roman" w:ascii="Times New Roman" w:hAnsi="Times New Roman"/>
          <w:sz w:val="27"/>
          <w:szCs w:val="27"/>
          <w:lang w:val="vi-VN"/>
        </w:rPr>
        <w:t>Để tăng cường công tác phòng ngừa, ứng phó sự cố môi trường tại cơ sở, UBND tỉnh yêu cầu Sở Y tế thường xuyên theo dõi, đánh giá chất lượng nước thải tại các hệ thống xử lý nước thải, có phương án phòng ngừa và xử lý tạm thời nước thải khi có sự cố xảy ra, không gây ảnh hưởng đến dân cư xung quanh.</w:t>
      </w:r>
    </w:p>
    <w:p>
      <w:pPr>
        <w:pStyle w:val="Normal"/>
        <w:spacing w:lineRule="auto" w:line="252" w:before="120" w:after="0"/>
        <w:ind w:firstLine="588"/>
        <w:jc w:val="both"/>
        <w:rPr/>
      </w:pPr>
      <w:r>
        <w:rPr>
          <w:rFonts w:cs="Times New Roman" w:ascii="Times New Roman" w:hAnsi="Times New Roman"/>
          <w:b/>
          <w:sz w:val="27"/>
          <w:szCs w:val="27"/>
          <w:lang w:val="nl-NL"/>
        </w:rPr>
        <w:t xml:space="preserve">b) Cử tri huyện Tuy Phước: </w:t>
      </w:r>
    </w:p>
    <w:p>
      <w:pPr>
        <w:pStyle w:val="Normal"/>
        <w:spacing w:lineRule="auto" w:line="252" w:before="120" w:after="0"/>
        <w:ind w:firstLine="588"/>
        <w:jc w:val="both"/>
        <w:rPr/>
      </w:pPr>
      <w:r>
        <w:rPr>
          <w:rFonts w:cs="Times New Roman" w:ascii="Times New Roman" w:hAnsi="Times New Roman"/>
          <w:b/>
          <w:i/>
          <w:sz w:val="27"/>
          <w:szCs w:val="27"/>
          <w:lang w:val="nl-NL"/>
        </w:rPr>
        <w:t xml:space="preserve">- Cử tri xã Phước Lộc đề nghị: Hoạt động nổ mìn, khai thác đá của Công ty đá Mỹ Quang tại thôn Phú Mỹ 1, xã Phước Lộc đã gây chấn động lớn làm ảnh hưởng đến nhà cửa và đời sống của người dân xung quanh. Cử tri cho rằng vị trí </w:t>
      </w:r>
      <w:r>
        <w:rPr>
          <w:rFonts w:cs="Times New Roman" w:ascii="Times New Roman" w:hAnsi="Times New Roman"/>
          <w:b/>
          <w:i/>
          <w:sz w:val="27"/>
          <w:szCs w:val="27"/>
          <w:lang w:val="vi-VN"/>
        </w:rPr>
        <w:t xml:space="preserve">UBND tỉnh </w:t>
      </w:r>
      <w:r>
        <w:rPr>
          <w:rFonts w:cs="Times New Roman" w:ascii="Times New Roman" w:hAnsi="Times New Roman"/>
          <w:b/>
          <w:i/>
          <w:sz w:val="27"/>
          <w:szCs w:val="27"/>
          <w:lang w:val="nl-NL"/>
        </w:rPr>
        <w:t xml:space="preserve">cho </w:t>
      </w:r>
      <w:r>
        <w:rPr>
          <w:rFonts w:cs="Times New Roman" w:ascii="Times New Roman" w:hAnsi="Times New Roman"/>
          <w:b/>
          <w:i/>
          <w:sz w:val="27"/>
          <w:szCs w:val="27"/>
          <w:lang w:val="vi-VN"/>
        </w:rPr>
        <w:t xml:space="preserve">phép </w:t>
      </w:r>
      <w:r>
        <w:rPr>
          <w:rFonts w:cs="Times New Roman" w:ascii="Times New Roman" w:hAnsi="Times New Roman"/>
          <w:b/>
          <w:i/>
          <w:sz w:val="27"/>
          <w:szCs w:val="27"/>
          <w:lang w:val="nl-NL"/>
        </w:rPr>
        <w:t>Công ty khai thác đá là không hợp lý. Đề nghị UBND tỉnh quan tâm xem xét, giải quyết kịp thờ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nl-NL"/>
        </w:rPr>
        <w:t xml:space="preserve">Công ty CP Vật liệu xây dựng Mỹ Quang được UBND tỉnh cấp </w:t>
      </w:r>
      <w:r>
        <w:rPr>
          <w:rFonts w:cs="Times New Roman" w:ascii="Times New Roman" w:hAnsi="Times New Roman"/>
          <w:sz w:val="27"/>
          <w:szCs w:val="27"/>
          <w:lang w:val="vi-VN"/>
        </w:rPr>
        <w:t>Giấy phép</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số </w:t>
      </w:r>
      <w:r>
        <w:rPr>
          <w:rFonts w:cs="Times New Roman" w:ascii="Times New Roman" w:hAnsi="Times New Roman"/>
          <w:sz w:val="27"/>
          <w:szCs w:val="27"/>
          <w:lang w:val="it-CH"/>
        </w:rPr>
        <w:t>40</w:t>
      </w:r>
      <w:r>
        <w:rPr>
          <w:rFonts w:cs="Times New Roman" w:ascii="Times New Roman" w:hAnsi="Times New Roman"/>
          <w:sz w:val="27"/>
          <w:szCs w:val="27"/>
          <w:lang w:val="vi-VN"/>
        </w:rPr>
        <w:t>/</w:t>
      </w:r>
      <w:r>
        <w:rPr>
          <w:rFonts w:cs="Times New Roman" w:ascii="Times New Roman" w:hAnsi="Times New Roman"/>
          <w:sz w:val="27"/>
          <w:szCs w:val="27"/>
          <w:lang w:val="it-CH"/>
        </w:rPr>
        <w:t>GP</w:t>
      </w:r>
      <w:r>
        <w:rPr>
          <w:rFonts w:cs="Times New Roman" w:ascii="Times New Roman" w:hAnsi="Times New Roman"/>
          <w:sz w:val="27"/>
          <w:szCs w:val="27"/>
          <w:lang w:val="vi-VN"/>
        </w:rPr>
        <w:t xml:space="preserve">-UBND ngày </w:t>
      </w:r>
      <w:r>
        <w:rPr>
          <w:rFonts w:cs="Times New Roman" w:ascii="Times New Roman" w:hAnsi="Times New Roman"/>
          <w:sz w:val="27"/>
          <w:szCs w:val="27"/>
          <w:lang w:val="it-CH"/>
        </w:rPr>
        <w:t>17</w:t>
      </w:r>
      <w:r>
        <w:rPr>
          <w:rFonts w:cs="Times New Roman" w:ascii="Times New Roman" w:hAnsi="Times New Roman"/>
          <w:sz w:val="27"/>
          <w:szCs w:val="27"/>
          <w:lang w:val="vi-VN"/>
        </w:rPr>
        <w:t>/0</w:t>
      </w:r>
      <w:r>
        <w:rPr>
          <w:rFonts w:cs="Times New Roman" w:ascii="Times New Roman" w:hAnsi="Times New Roman"/>
          <w:sz w:val="27"/>
          <w:szCs w:val="27"/>
          <w:lang w:val="it-CH"/>
        </w:rPr>
        <w:t>7</w:t>
      </w:r>
      <w:r>
        <w:rPr>
          <w:rFonts w:cs="Times New Roman" w:ascii="Times New Roman" w:hAnsi="Times New Roman"/>
          <w:sz w:val="27"/>
          <w:szCs w:val="27"/>
          <w:lang w:val="vi-VN"/>
        </w:rPr>
        <w:t>/201</w:t>
      </w:r>
      <w:r>
        <w:rPr>
          <w:rFonts w:cs="Times New Roman" w:ascii="Times New Roman" w:hAnsi="Times New Roman"/>
          <w:sz w:val="27"/>
          <w:szCs w:val="27"/>
          <w:lang w:val="it-CH"/>
        </w:rPr>
        <w:t xml:space="preserve">4 khai thác đá làm vật liệu xây dựng thông thường tại khu vực có diện tích </w:t>
      </w:r>
      <w:r>
        <w:rPr>
          <w:rFonts w:cs="Times New Roman" w:ascii="Times New Roman" w:hAnsi="Times New Roman"/>
          <w:sz w:val="27"/>
          <w:szCs w:val="27"/>
          <w:lang w:val="vi-VN"/>
        </w:rPr>
        <w:t>diện tích</w:t>
      </w:r>
      <w:r>
        <w:rPr>
          <w:rFonts w:cs="Times New Roman" w:ascii="Times New Roman" w:hAnsi="Times New Roman"/>
          <w:sz w:val="27"/>
          <w:szCs w:val="27"/>
          <w:lang w:val="it-CH"/>
        </w:rPr>
        <w:t xml:space="preserve"> khai thác 08</w:t>
      </w:r>
      <w:r>
        <w:rPr>
          <w:rFonts w:cs="Times New Roman" w:ascii="Times New Roman" w:hAnsi="Times New Roman"/>
          <w:sz w:val="27"/>
          <w:szCs w:val="27"/>
          <w:lang w:val="vi-VN"/>
        </w:rPr>
        <w:t xml:space="preserve">ha núi Sơn Triều, xã Phước Lộc, huyện Tuy Phước. Vị trí này phù hợp với quy hoạch khoáng sản của tỉnh đã được UBND tỉnh phê duyệt tại </w:t>
      </w:r>
      <w:r>
        <w:rPr>
          <w:rFonts w:cs="Times New Roman" w:ascii="Times New Roman" w:hAnsi="Times New Roman"/>
          <w:sz w:val="27"/>
          <w:szCs w:val="27"/>
          <w:lang w:val="sv-SE"/>
        </w:rPr>
        <w:t>Quyết định số 4046/QĐ-UBND ngày 27/12/2013. Việc xem xét cấp phép khai thác cho Công ty được thực hiện đúng theo quy định của Luật Khoáng sản và các pháp luật khác có liên quan.</w:t>
      </w:r>
    </w:p>
    <w:p>
      <w:pPr>
        <w:pStyle w:val="Normal"/>
        <w:spacing w:before="120" w:after="0"/>
        <w:ind w:firstLine="588"/>
        <w:jc w:val="both"/>
        <w:rPr/>
      </w:pPr>
      <w:r>
        <w:rPr>
          <w:rFonts w:cs="Times New Roman" w:ascii="Times New Roman" w:hAnsi="Times New Roman"/>
          <w:sz w:val="27"/>
          <w:szCs w:val="27"/>
          <w:lang w:val="sv-SE"/>
        </w:rPr>
        <w:t>Theo báo cáo của Sở TN&amp;MT, tại thời điểm kiểm tra ngày 04/11/2015, Công ty</w:t>
      </w:r>
      <w:r>
        <w:rPr>
          <w:rFonts w:cs="Times New Roman" w:ascii="Times New Roman" w:hAnsi="Times New Roman"/>
          <w:sz w:val="27"/>
          <w:szCs w:val="27"/>
          <w:lang w:val="vi-VN"/>
        </w:rPr>
        <w:t xml:space="preserve"> đang tiến hành khai</w:t>
      </w:r>
      <w:r>
        <w:rPr>
          <w:rFonts w:cs="Times New Roman" w:ascii="Times New Roman" w:hAnsi="Times New Roman"/>
          <w:sz w:val="27"/>
          <w:szCs w:val="27"/>
          <w:lang w:val="sv-SE"/>
        </w:rPr>
        <w:t xml:space="preserve"> thác</w:t>
      </w:r>
      <w:r>
        <w:rPr>
          <w:rFonts w:cs="Times New Roman" w:ascii="Times New Roman" w:hAnsi="Times New Roman"/>
          <w:sz w:val="27"/>
          <w:szCs w:val="27"/>
          <w:lang w:val="vi-VN"/>
        </w:rPr>
        <w:t xml:space="preserve"> với diện tích khoảng 0,5ha</w:t>
      </w:r>
      <w:r>
        <w:rPr>
          <w:rFonts w:cs="Times New Roman" w:ascii="Times New Roman" w:hAnsi="Times New Roman"/>
          <w:sz w:val="27"/>
          <w:szCs w:val="27"/>
          <w:lang w:val="sv-SE"/>
        </w:rPr>
        <w:t>. Việc nổ mìn để khai thác đá của Công ty đã được các cơ quan chuyên môn của tỉnh kiểm tra, cấp phép, vị trí nổ mìn khai thác đá cách nhà dân gần nhất khoảng 300m là phù hợp với cự ly an toàn theo quy định về nổ mìn trong khai thác đá. Việc kiểm tra xử lý hoạt động sử dụng vật liệu nổ công nghiệp trong khai thác đá được Sở Công Thương chủ trì thực hiện, đến nay chưa phát hiện sai phạm trong công tác nổ mìn khai thác đá của Công ty.</w:t>
      </w:r>
    </w:p>
    <w:p>
      <w:pPr>
        <w:pStyle w:val="Normal"/>
        <w:spacing w:before="120" w:after="0"/>
        <w:ind w:firstLine="720"/>
        <w:jc w:val="both"/>
        <w:rPr/>
      </w:pPr>
      <w:r>
        <w:rPr>
          <w:rFonts w:cs="Times New Roman" w:ascii="Times New Roman" w:hAnsi="Times New Roman"/>
          <w:sz w:val="27"/>
          <w:szCs w:val="27"/>
          <w:lang w:val="sv-SE"/>
        </w:rPr>
        <w:t>Trong thời gian đến, UBND tỉnh yêu cầu Sở TN&amp;MT phối hợp với Sở Công Thương tiến hành kiểm tra hoạt động khai thác của doanh nghiệp; Sở Công Thương theo dõi, quản lý và xem xét điều chỉnh lượng nổ trong khai thác đá phù hợp với thực tế, giảm thiểu mức độ ảnh hưởng đến đời sống của người dân xung quanh.</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Phước Thành đề nghị: Việc quản lý khai thác cát trên sông Hà Thanh trong thời gian qua chưa thật sự chặt chẽ. Doanh nghiệp thi công bờ kè sông Hà Thanh đang có hoạt động khai thác cát trái phép trên sông Hà Thanh. Đề nghị UBND tỉnh quan tâm chỉ đạo kiểm tra, xử lý. </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sv-SE"/>
        </w:rPr>
        <w:t>Việc thi công bờ kè sông Hà Thanh đoạn thuộc địa phận xã Phước Thành do UBND huyện Tuy Phước làm chủ đầu tư. UBND tỉnh yêu cầu UBND huyện Tuy Phước phối hợp với Công an tỉnh tiến hành kiểm tra và xử lý hoạt động khai thác cát trái phép tại khu vực này, báo cáo theo đúng ý kiến chỉ đạo của UBND tỉnh tại Công văn 2961/UBND-KTN ngày 26/6/2015 về việc triển khai Chỉ thị 03/CT-TTg ngày 30/3/2015 của Thủ tướng Chính phủ về việc tăng cường thực thi chính sách, pháp luật về khoáng sản.</w:t>
      </w:r>
    </w:p>
    <w:p>
      <w:pPr>
        <w:pStyle w:val="Normal"/>
        <w:spacing w:before="120" w:after="0"/>
        <w:ind w:firstLine="588"/>
        <w:jc w:val="both"/>
        <w:rPr/>
      </w:pPr>
      <w:r>
        <w:rPr>
          <w:rFonts w:cs="Times New Roman" w:ascii="Times New Roman" w:hAnsi="Times New Roman"/>
          <w:b/>
          <w:i/>
          <w:sz w:val="27"/>
          <w:szCs w:val="27"/>
          <w:lang w:val="nl-NL"/>
        </w:rPr>
        <w:t>- Cử tri xã Phước Hòa đ</w:t>
      </w:r>
      <w:r>
        <w:rPr>
          <w:rFonts w:cs="Times New Roman" w:ascii="Times New Roman" w:hAnsi="Times New Roman"/>
          <w:b/>
          <w:i/>
          <w:sz w:val="27"/>
          <w:szCs w:val="27"/>
          <w:lang w:val="vi-VN"/>
        </w:rPr>
        <w:t xml:space="preserve">ề nghị </w:t>
      </w:r>
      <w:r>
        <w:rPr>
          <w:rFonts w:cs="Times New Roman" w:ascii="Times New Roman" w:hAnsi="Times New Roman"/>
          <w:b/>
          <w:i/>
          <w:sz w:val="27"/>
          <w:szCs w:val="27"/>
          <w:lang w:val="nl-NL"/>
        </w:rPr>
        <w:t xml:space="preserve">UBND </w:t>
      </w:r>
      <w:r>
        <w:rPr>
          <w:rFonts w:cs="Times New Roman" w:ascii="Times New Roman" w:hAnsi="Times New Roman"/>
          <w:b/>
          <w:i/>
          <w:sz w:val="27"/>
          <w:szCs w:val="27"/>
          <w:lang w:val="vi-VN"/>
        </w:rPr>
        <w:t xml:space="preserve">tỉnh </w:t>
      </w:r>
      <w:r>
        <w:rPr>
          <w:rFonts w:cs="Times New Roman" w:ascii="Times New Roman" w:hAnsi="Times New Roman"/>
          <w:b/>
          <w:i/>
          <w:sz w:val="27"/>
          <w:szCs w:val="27"/>
          <w:lang w:val="nl-NL"/>
        </w:rPr>
        <w:t xml:space="preserve">tiếp tục thu hồi diện tích 22,3 ha còn lại của khu tái định cư Nhơn Phước; đồng thời, </w:t>
      </w:r>
      <w:r>
        <w:rPr>
          <w:rFonts w:cs="Times New Roman" w:ascii="Times New Roman" w:hAnsi="Times New Roman"/>
          <w:b/>
          <w:i/>
          <w:sz w:val="27"/>
          <w:szCs w:val="27"/>
          <w:lang w:val="vi-VN"/>
        </w:rPr>
        <w:t>quan tâm</w:t>
      </w:r>
      <w:r>
        <w:rPr>
          <w:rFonts w:cs="Times New Roman" w:ascii="Times New Roman" w:hAnsi="Times New Roman"/>
          <w:b/>
          <w:i/>
          <w:sz w:val="27"/>
          <w:szCs w:val="27"/>
          <w:lang w:val="nl-NL"/>
        </w:rPr>
        <w:t xml:space="preserve"> giải quyết những tranh chấp về chuyển nhượng quyền s</w:t>
      </w:r>
      <w:r>
        <w:rPr>
          <w:rFonts w:cs="Times New Roman" w:ascii="Times New Roman" w:hAnsi="Times New Roman"/>
          <w:b/>
          <w:i/>
          <w:sz w:val="27"/>
          <w:szCs w:val="27"/>
          <w:lang w:val="vi-VN"/>
        </w:rPr>
        <w:t>ử</w:t>
      </w:r>
      <w:r>
        <w:rPr>
          <w:rFonts w:cs="Times New Roman" w:ascii="Times New Roman" w:hAnsi="Times New Roman"/>
          <w:b/>
          <w:i/>
          <w:sz w:val="27"/>
          <w:szCs w:val="27"/>
          <w:lang w:val="nl-NL"/>
        </w:rPr>
        <w:t xml:space="preserve"> dụng đất để đẩy nhanh tiến độ thực hiện và</w:t>
      </w:r>
      <w:r>
        <w:rPr>
          <w:rFonts w:cs="Times New Roman" w:ascii="Times New Roman" w:hAnsi="Times New Roman"/>
          <w:b/>
          <w:i/>
          <w:sz w:val="27"/>
          <w:szCs w:val="27"/>
          <w:lang w:val="vi-VN"/>
        </w:rPr>
        <w:t xml:space="preserve"> hoàn thiện khu tái định cư Nhơn Phước</w:t>
      </w:r>
      <w:r>
        <w:rPr>
          <w:rFonts w:cs="Times New Roman" w:ascii="Times New Roman" w:hAnsi="Times New Roman"/>
          <w:b/>
          <w:i/>
          <w:sz w:val="27"/>
          <w:szCs w:val="27"/>
          <w:lang w:val="nl-NL"/>
        </w:rPr>
        <w:t xml:space="preserve"> giai đoạn 2 để tránh ảnh hưởng đến an ninh nông thôn và công tác quản lý Nhà nước của chính quyền địa phương. </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Khu tái định cư Nhơn Phước giai đoạn 2 do Ban Quản lý Khu kinh tế làm chủ đầu tư. Công tác bồi thường giải phóng mặt bằng bị vướng mắc do 24 hộ gia đình tranh chấp trong việc bồi thường, hỗ trợ giải phóng mặt bằng. UBND tỉnh đã giải quyết trong thời gian dài nhưng các hộ vẫn không chấp nhận. UBND tỉnh đã có văn bản chỉ đạo không thu hồi đất diện tích đất có tranh chấp và chuyển xây dựng khu tái định cư sang khu đất khác.</w:t>
      </w:r>
    </w:p>
    <w:p>
      <w:pPr>
        <w:pStyle w:val="Normal"/>
        <w:spacing w:before="120" w:after="0"/>
        <w:ind w:firstLine="588"/>
        <w:jc w:val="both"/>
        <w:rPr/>
      </w:pPr>
      <w:r>
        <w:rPr>
          <w:rFonts w:cs="Times New Roman" w:ascii="Times New Roman" w:hAnsi="Times New Roman"/>
          <w:b/>
          <w:sz w:val="27"/>
          <w:szCs w:val="27"/>
          <w:lang w:val="nl-NL"/>
        </w:rPr>
        <w:t>c) Cử tri huyện Vân Canh:</w:t>
      </w:r>
    </w:p>
    <w:p>
      <w:pPr>
        <w:pStyle w:val="Normal"/>
        <w:spacing w:before="120" w:after="0"/>
        <w:ind w:firstLine="588"/>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nl-NL"/>
        </w:rPr>
        <w:t xml:space="preserve">Hiện nay, việc khai thác cát tràn lan, không đảm bảo quy trình khai thác đã làm cạn kiệt nguồn cát, ảnh hưởng nghiêm trọng đến môi trường. Đề nghị UBND tỉnh quan tâm cho dừng hoạt động khai thác cát trên địa bàn huyện Vân Canh nhằm bảo vệ môi trường sinh thái và giảm các ảnh hưởng, thiệt hại đến đời sống và sức khỏe của nhân dâ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Hoạt động khai thác cát trên địa bàn tỉnh Bình Định được thực hiện chủ yếu trên các con sông: sông Kôn, sông Hà Thanh, sông Lại Giang để phục vụ cho việc xây dựng cơ sở hạ tầng tại địa phương góp phần phát triển kinh tế, xã hội của tỉnh nhà. </w:t>
      </w:r>
      <w:r>
        <w:rPr>
          <w:rFonts w:cs="Times New Roman" w:ascii="Times New Roman" w:hAnsi="Times New Roman"/>
          <w:sz w:val="27"/>
          <w:szCs w:val="27"/>
        </w:rPr>
        <w:t xml:space="preserve">Hoạt động khai thác cát được cấp phép phù hợp với quy hoạch và được quản lý đúng theo quy định của Luật Khoáng sản và pháp luật khác có liên quan. </w:t>
      </w:r>
    </w:p>
    <w:p>
      <w:pPr>
        <w:pStyle w:val="Normal"/>
        <w:spacing w:lineRule="auto" w:line="252" w:before="120" w:after="0"/>
        <w:ind w:firstLine="700"/>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Trong thời gian qua, do nhu cầu về thi công các công trình trọng điểm của quốc gia và của tỉnh rất cấp bách, khối lượng khai thác tăng mạnh, đồng thời vẫn còn tình trạng khai thác cát trái phép xảy ra gây ảnh hưởng đến môi trường trong khu vực. </w:t>
      </w:r>
    </w:p>
    <w:p>
      <w:pPr>
        <w:pStyle w:val="Normal"/>
        <w:spacing w:lineRule="auto" w:line="252" w:before="120" w:after="0"/>
        <w:ind w:firstLine="700"/>
        <w:jc w:val="both"/>
        <w:rPr/>
      </w:pPr>
      <w:r>
        <w:rPr>
          <w:rFonts w:cs="Times New Roman" w:ascii="Times New Roman" w:hAnsi="Times New Roman"/>
          <w:sz w:val="27"/>
          <w:szCs w:val="27"/>
        </w:rPr>
        <w:t xml:space="preserve">Để khắc phục tình trạng trên, UBND tỉnh yêu cầu Sở TN&amp;MT, các cơ quan liên quan và UBND huyện Vân Canh căn cứ nhiệm vụ được giao tại Công văn số 2961/UBND-KTN ngày 26/6/2015 của UBND tỉnh tiến hành kiểm tra các khu vực khai thác và có biện pháp xử lý kịp thời đối với các tổ chức, cá nhân vi phạm pháp luật về khoáng sản, bảo vệ môi trường trong hoạt động khai thác cát. </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d) Cử tri huyện Phù Cát:</w:t>
      </w:r>
    </w:p>
    <w:p>
      <w:pPr>
        <w:pStyle w:val="Normal"/>
        <w:spacing w:lineRule="auto" w:line="252" w:before="120" w:after="0"/>
        <w:ind w:firstLine="588"/>
        <w:jc w:val="both"/>
        <w:rPr/>
      </w:pPr>
      <w:r>
        <w:rPr>
          <w:rFonts w:cs="Times New Roman" w:ascii="Times New Roman" w:hAnsi="Times New Roman"/>
          <w:b/>
          <w:bCs/>
          <w:i/>
          <w:sz w:val="27"/>
          <w:szCs w:val="27"/>
          <w:lang w:val="nl-NL"/>
        </w:rPr>
        <w:t>- Cử tri xã Cát Hanh đề nghị UBND tỉnh chỉ đạo kiểm tra, can thiệp việc nhân dân huyện Phù Mỹ khai thác cát trên sông La Tinh thuộc địa phận giáp ranh huyện Phù Mỹ với huyện Phù Cát, gây sạt lở nặng làm ảnh hưởng đến diện tích sản xuất ở hai bên bờ sông khu vực thôn Tân Xuân, xã Cát Ha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Việc khai thác cát trái phép trên sông La Tinh diễn ra tại vùng hạ lưu cầu Phù Ly thuộc ranh giới xã Cát Hanh, huyện Phù Cát và xã Mỹ Hiệp, huyện Phù Mỹ, gây ảnh hưởng đến môi trường trong khu vực. Trước đây, UBND tỉnh đã chỉ đạo </w:t>
      </w:r>
      <w:r>
        <w:rPr>
          <w:rFonts w:cs="Times New Roman" w:ascii="Times New Roman" w:hAnsi="Times New Roman"/>
          <w:sz w:val="27"/>
          <w:szCs w:val="27"/>
          <w:lang w:val="sv-SE"/>
        </w:rPr>
        <w:t>Sở TN&amp;MT kiểm tra và báo cáo UBND tỉnh chỉ đạo, yêu cầu UBND huyện Phù Mỹ, UBND huyện Phù Cát chỉ đạo Phòng TN&amp;MT, UBND các xã giáp ranh sông La Tinh tăng cường công tác phối hợp trong việc quản lý tài nguyên khoáng sản chưa khai thác trên địa bàn theo đúng quy định của Luật Khoáng sản, tuy nhiên, việc xử lý chưa triệt để.</w:t>
      </w:r>
    </w:p>
    <w:p>
      <w:pPr>
        <w:pStyle w:val="TextBody"/>
        <w:spacing w:lineRule="auto" w:line="252" w:before="120" w:after="0"/>
        <w:ind w:firstLine="720"/>
        <w:jc w:val="both"/>
        <w:rPr/>
      </w:pPr>
      <w:r>
        <w:rPr>
          <w:rFonts w:cs="Times New Roman" w:ascii="Times New Roman" w:hAnsi="Times New Roman"/>
          <w:sz w:val="27"/>
          <w:szCs w:val="27"/>
          <w:lang w:val="sv-SE"/>
        </w:rPr>
        <w:t>UBND tỉnh yêu cầu UBND huyện Phù Cát, UBND huyện Phù Mỹ phối hợp với Công an tỉnh tiến hành kiểm tra, rà soát các hoạt động khai thác cát trái phép trên sông La Tinh báo cáo theo chỉ đạo của UBND tỉnh tại Công văn số 2961/UBND-KTN ngày 26/6/2015, đồng thời chỉ đạo UBND cấp xã thực hiện bảo vệ khoáng sản và xử lý theo quy định đối với các trường hợp vi phạm.</w:t>
      </w:r>
    </w:p>
    <w:p>
      <w:pPr>
        <w:pStyle w:val="Normal"/>
        <w:spacing w:lineRule="auto" w:line="252" w:before="120" w:after="0"/>
        <w:ind w:firstLine="588"/>
        <w:jc w:val="both"/>
        <w:rPr>
          <w:rFonts w:ascii="Times New Roman" w:hAnsi="Times New Roman" w:cs="Times New Roman"/>
          <w:b/>
          <w:b/>
          <w:bCs/>
          <w:i/>
          <w:i/>
          <w:sz w:val="27"/>
          <w:szCs w:val="27"/>
          <w:lang w:val="nl-NL"/>
        </w:rPr>
      </w:pPr>
      <w:r>
        <w:rPr>
          <w:rFonts w:cs="Times New Roman" w:ascii="Times New Roman" w:hAnsi="Times New Roman"/>
          <w:b/>
          <w:bCs/>
          <w:i/>
          <w:sz w:val="27"/>
          <w:szCs w:val="27"/>
          <w:lang w:val="nl-NL"/>
        </w:rPr>
        <w:t>- Cử tri xã Cát Hưng đề nghị tỉnh quy định độ dốc khai thác đá Granit để tránh ảnh hưởng đến môi trường và sản xuất của nhân dâ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Việc cấp phép thăm dò, khai thác khoáng sản trên địa bàn tỉnh cho các doanh nghiệp phù hợp với quy hoạch có ý kiến thống nhất của các ngành liên quan và chính quyền xã, huyện nơi có khoáng sản.</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Trước khi hoạt động khai thác, các dự án khai thác đá (granite) đều được Sở Xây dựng thẩm định thiết kế khai thác và được UBND tỉnh phê duyệt Báo cáo đánh giá tác động môi trường. Việc khai thác chỉ được thực hiện sau khi doanh nghiệp đã hoàn tất công tác ký quỹ phục hồi môi trường, bồi thường giải phóng mặt bằng, được cho thuê đất và được cơ quan có thẩm quyền cắm mốc giao đất trên thực địa, trong đó đã xác định rõ ranh giới khai thác phía trên, phía dưới và đáy moong khai thác. Vì vậy, độ dốc trong khai thác đá đều được các cơ quan chuyên môn của tỉnh xem xét về điều kiện an toàn trước khi thẩm định, phê duyệt, cấp phép.</w:t>
      </w:r>
    </w:p>
    <w:p>
      <w:pPr>
        <w:pStyle w:val="Normal"/>
        <w:spacing w:lineRule="auto" w:line="252" w:before="120" w:after="0"/>
        <w:ind w:firstLine="588"/>
        <w:jc w:val="both"/>
        <w:rPr/>
      </w:pPr>
      <w:r>
        <w:rPr>
          <w:rFonts w:cs="Times New Roman" w:ascii="Times New Roman" w:hAnsi="Times New Roman"/>
          <w:b/>
          <w:sz w:val="27"/>
          <w:szCs w:val="27"/>
          <w:lang w:val="nl-NL"/>
        </w:rPr>
        <w:t xml:space="preserve">đ) Cử tri huyện Tây Sơn: </w:t>
      </w:r>
    </w:p>
    <w:p>
      <w:pPr>
        <w:pStyle w:val="Normal"/>
        <w:spacing w:lineRule="auto" w:line="252" w:before="120" w:after="0"/>
        <w:ind w:firstLine="588"/>
        <w:jc w:val="both"/>
        <w:rPr/>
      </w:pPr>
      <w:r>
        <w:rPr>
          <w:rFonts w:cs="Times New Roman" w:ascii="Times New Roman" w:hAnsi="Times New Roman"/>
          <w:b/>
          <w:i/>
          <w:sz w:val="27"/>
          <w:szCs w:val="27"/>
          <w:lang w:val="nl-NL"/>
        </w:rPr>
        <w:t>-</w:t>
      </w:r>
      <w:r>
        <w:rPr>
          <w:rFonts w:cs="Times New Roman" w:ascii="Times New Roman" w:hAnsi="Times New Roman"/>
          <w:b/>
          <w:i/>
          <w:sz w:val="27"/>
          <w:szCs w:val="27"/>
          <w:lang w:val="vi-VN"/>
        </w:rPr>
        <w:t xml:space="preserve"> Cử tri xã Bình Thuận kiến nghị: Đất lâm trường hợp đồng chuyển nhượng cho ông Nguyễn Văn Xướng 198ha yêu cầu nhà nước trả lại cho nhân dân sản xuất, nhưng nhiều năm qua huyện, xã đùn đẩy chưa giải quyết, làm mất lòng tin trong nhân dân. Đề nghị tỉnh xem xét giải quyết cho dứt điểm.</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hực hiện ý kiến chỉ đạo của UBND tỉnh, vừa qua UBND huyện Tây Sơn đã thành lập tổ công tác liên ngành kiểm tra, xác minh, nhưng chưa giải quyết dứt điểm. UBND tỉnh yêu cầu UBND huyện Tây Sơn khẩn trương xem xét, giải quyết vụ việc dứt điểm, báo cáo UBND tỉnh để trả lời cho cử tri.</w:t>
      </w:r>
    </w:p>
    <w:p>
      <w:pPr>
        <w:pStyle w:val="Normal"/>
        <w:spacing w:lineRule="auto" w:line="252" w:before="120" w:after="0"/>
        <w:ind w:firstLine="588"/>
        <w:jc w:val="both"/>
        <w:rPr/>
      </w:pPr>
      <w:r>
        <w:rPr>
          <w:rFonts w:cs="Times New Roman" w:ascii="Times New Roman" w:hAnsi="Times New Roman"/>
          <w:b/>
          <w:i/>
          <w:sz w:val="27"/>
          <w:szCs w:val="27"/>
          <w:lang w:val="sv-SE"/>
        </w:rPr>
        <w:t>- Cử tri xã Bình Tân</w:t>
      </w:r>
      <w:r>
        <w:rPr>
          <w:rFonts w:cs="Times New Roman" w:ascii="Times New Roman" w:hAnsi="Times New Roman"/>
          <w:b/>
          <w:i/>
          <w:sz w:val="27"/>
          <w:szCs w:val="27"/>
          <w:lang w:val="vi-VN"/>
        </w:rPr>
        <w:t xml:space="preserve"> đề</w:t>
      </w:r>
      <w:r>
        <w:rPr>
          <w:rFonts w:cs="Times New Roman" w:ascii="Times New Roman" w:hAnsi="Times New Roman"/>
          <w:b/>
          <w:i/>
          <w:sz w:val="27"/>
          <w:szCs w:val="27"/>
          <w:lang w:val="sv-SE"/>
        </w:rPr>
        <w:t xml:space="preserve"> nghị UBND tỉnh thu hồi đất </w:t>
      </w:r>
      <w:r>
        <w:rPr>
          <w:rFonts w:cs="Times New Roman" w:ascii="Times New Roman" w:hAnsi="Times New Roman"/>
          <w:b/>
          <w:i/>
          <w:sz w:val="27"/>
          <w:szCs w:val="27"/>
          <w:lang w:val="vi-VN"/>
        </w:rPr>
        <w:t xml:space="preserve">đã giao Công ty Đường Bình Định diện tích 43 ha, từ năm 2003 để làm trạm giống mía. Vì từ năm 2011 đến nay Công ty Đường Bình Định cho thuê sử dụng không đúng mục đích. Để nghị tỉnh kiểm tra, thu hồi, giao lại địa phương cấp cho dân sản xuất.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Công ty Cổ phần Đường Bình Định được UBND tỉnh cho thuê đất để sử dụng vào mục đích trồng mía giống, diện tích đất cho thuê là 44,27 ha, thuộc xã Bình Tân, huyện Tây Sơn, thời hạn cho thuê đất đến ngày 03/3/2034.</w:t>
      </w:r>
    </w:p>
    <w:p>
      <w:pPr>
        <w:pStyle w:val="Normal"/>
        <w:spacing w:lineRule="auto" w:line="252" w:before="120" w:after="0"/>
        <w:ind w:firstLine="588"/>
        <w:jc w:val="both"/>
        <w:rPr/>
      </w:pPr>
      <w:r>
        <w:rPr>
          <w:rFonts w:cs="Times New Roman" w:ascii="Times New Roman" w:hAnsi="Times New Roman"/>
          <w:sz w:val="27"/>
          <w:szCs w:val="27"/>
          <w:lang w:val="vi-VN"/>
        </w:rPr>
        <w:t>Về nội dung kiến nghị của cử tri xã Bình Tân, UBND tỉnh giao Sở TN&amp;MT kịp thời kiểm tra, báo cáo UBND tỉnh.</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e) Cử tri huyện Hoài Ân:</w:t>
      </w:r>
    </w:p>
    <w:p>
      <w:pPr>
        <w:pStyle w:val="Normal"/>
        <w:tabs>
          <w:tab w:val="left" w:pos="720" w:leader="none"/>
        </w:tabs>
        <w:spacing w:lineRule="auto" w:line="252" w:before="120" w:after="0"/>
        <w:ind w:firstLine="588"/>
        <w:jc w:val="both"/>
        <w:rPr/>
      </w:pPr>
      <w:r>
        <w:rPr>
          <w:rFonts w:cs="Times New Roman" w:ascii="Times New Roman" w:hAnsi="Times New Roman"/>
          <w:b/>
          <w:i/>
          <w:sz w:val="27"/>
          <w:szCs w:val="27"/>
          <w:lang w:val="vi-VN"/>
        </w:rPr>
        <w:t>- Cử tri xã Ân Đức, Ân Tường Tây,</w:t>
      </w:r>
      <w:r>
        <w:rPr>
          <w:rFonts w:cs="Times New Roman" w:ascii="Times New Roman" w:hAnsi="Times New Roman"/>
          <w:b/>
          <w:i/>
          <w:sz w:val="27"/>
          <w:szCs w:val="27"/>
          <w:lang w:val="nl-NL"/>
        </w:rPr>
        <w:t xml:space="preserve"> t</w:t>
      </w:r>
      <w:r>
        <w:rPr>
          <w:rFonts w:cs="Times New Roman" w:ascii="Times New Roman" w:hAnsi="Times New Roman"/>
          <w:b/>
          <w:i/>
          <w:sz w:val="27"/>
          <w:szCs w:val="27"/>
          <w:lang w:val="vi-VN"/>
        </w:rPr>
        <w:t>hị trấn Tăng Bạt Hổ</w:t>
      </w:r>
      <w:r>
        <w:rPr>
          <w:rFonts w:cs="Times New Roman" w:ascii="Times New Roman" w:hAnsi="Times New Roman"/>
          <w:b/>
          <w:bCs/>
          <w:i/>
          <w:iCs/>
          <w:sz w:val="27"/>
          <w:szCs w:val="27"/>
          <w:lang w:val="vi-VN"/>
        </w:rPr>
        <w:t xml:space="preserve"> </w:t>
      </w:r>
      <w:r>
        <w:rPr>
          <w:rFonts w:cs="Times New Roman" w:ascii="Times New Roman" w:hAnsi="Times New Roman"/>
          <w:b/>
          <w:i/>
          <w:sz w:val="27"/>
          <w:szCs w:val="27"/>
          <w:lang w:val="vi-VN"/>
        </w:rPr>
        <w:t>kiến nghị: Tỉnh và các các ngành chức năng kiểm tra kịp thời việc khai thác cát tại cầu Mục kiến và cầu Phong thạnh, gây sạt lở 02 bờ sông, ảnh hưởng đến sản xuất và an sinh của người dâ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Hiện nay, tại hai vị trí cầu Mục Kiến và cầu Phong Thạnh, UBND tỉnh chưa cấp phép cho tổ chức, cá nhân khai thác cát. </w:t>
      </w:r>
    </w:p>
    <w:p>
      <w:pPr>
        <w:pStyle w:val="Normal"/>
        <w:spacing w:lineRule="auto" w:line="252" w:before="120" w:after="0"/>
        <w:ind w:firstLine="588"/>
        <w:jc w:val="both"/>
        <w:rPr/>
      </w:pPr>
      <w:r>
        <w:rPr>
          <w:rFonts w:cs="Times New Roman" w:ascii="Times New Roman" w:hAnsi="Times New Roman"/>
          <w:sz w:val="27"/>
          <w:szCs w:val="27"/>
          <w:lang w:val="vi-VN"/>
        </w:rPr>
        <w:t xml:space="preserve">UBND tỉnh </w:t>
      </w:r>
      <w:r>
        <w:rPr>
          <w:rFonts w:cs="Times New Roman" w:ascii="Times New Roman" w:hAnsi="Times New Roman"/>
          <w:sz w:val="27"/>
          <w:szCs w:val="27"/>
        </w:rPr>
        <w:t>yêu cầu</w:t>
      </w:r>
      <w:r>
        <w:rPr>
          <w:rFonts w:cs="Times New Roman" w:ascii="Times New Roman" w:hAnsi="Times New Roman"/>
          <w:sz w:val="27"/>
          <w:szCs w:val="27"/>
          <w:lang w:val="vi-VN"/>
        </w:rPr>
        <w:t xml:space="preserve"> UBND huyện Hoài Ân </w:t>
      </w:r>
      <w:r>
        <w:rPr>
          <w:rFonts w:cs="Times New Roman" w:ascii="Times New Roman" w:hAnsi="Times New Roman"/>
          <w:sz w:val="27"/>
          <w:szCs w:val="27"/>
          <w:lang w:val="sv-SE"/>
        </w:rPr>
        <w:t xml:space="preserve">phối hợp với Công an tỉnh tiến hành kiểm tra, rà soát, có biện pháp ngăn chặn kịp thời các hoạt động khai thác cát trái phép tại 02 vị trí trên, báo cáo UBND tỉnh theo chỉ đạo của UBND tỉnh tại Công văn số 2961/UBND-KTN ngày 26/6/2015, đồng thời </w:t>
      </w:r>
      <w:r>
        <w:rPr>
          <w:rFonts w:cs="Times New Roman" w:ascii="Times New Roman" w:hAnsi="Times New Roman"/>
          <w:sz w:val="27"/>
          <w:szCs w:val="27"/>
          <w:lang w:val="vi-VN"/>
        </w:rPr>
        <w:t>chỉ đạo UBND cấp xã thực hiện bảo vệ khoáng sản và xử lý theo quy định đối với các trường hợp vi phạm.</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g) Cử tri huyện Hoài Nhơn:</w:t>
      </w:r>
    </w:p>
    <w:p>
      <w:pPr>
        <w:pStyle w:val="Normal"/>
        <w:spacing w:lineRule="auto" w:line="252" w:before="120" w:after="0"/>
        <w:ind w:firstLine="588"/>
        <w:jc w:val="both"/>
        <w:rPr/>
      </w:pPr>
      <w:r>
        <w:rPr>
          <w:rFonts w:cs="Times New Roman" w:ascii="Times New Roman" w:hAnsi="Times New Roman"/>
          <w:b/>
          <w:bCs/>
          <w:i/>
          <w:iCs/>
          <w:sz w:val="27"/>
          <w:szCs w:val="27"/>
          <w:lang w:val="vi-VN"/>
        </w:rPr>
        <w:t xml:space="preserve">- Cử tri </w:t>
      </w:r>
      <w:r>
        <w:rPr>
          <w:rFonts w:cs="Times New Roman" w:ascii="Times New Roman" w:hAnsi="Times New Roman"/>
          <w:b/>
          <w:i/>
          <w:sz w:val="27"/>
          <w:szCs w:val="27"/>
          <w:lang w:val="vi-VN"/>
        </w:rPr>
        <w:t xml:space="preserve">xã Hoài Châu Bắc </w:t>
      </w:r>
      <w:r>
        <w:rPr>
          <w:rFonts w:cs="Times New Roman" w:ascii="Times New Roman" w:hAnsi="Times New Roman"/>
          <w:b/>
          <w:bCs/>
          <w:i/>
          <w:iCs/>
          <w:sz w:val="27"/>
          <w:szCs w:val="27"/>
          <w:lang w:val="vi-VN"/>
        </w:rPr>
        <w:t>phản ánh:</w:t>
      </w:r>
      <w:r>
        <w:rPr>
          <w:rFonts w:cs="Times New Roman" w:ascii="Times New Roman" w:hAnsi="Times New Roman"/>
          <w:b/>
          <w:i/>
          <w:sz w:val="27"/>
          <w:szCs w:val="27"/>
          <w:lang w:val="vi-VN"/>
        </w:rPr>
        <w:t xml:space="preserve"> Việc xác định lại diện tích đất ở còn bất cập (không rõ thủ tục, người dân còn giấy chứng nhận của Hội đồng đăng ký ruộng đất năm 1984 thì được cấp giấy chứng nhận 500 m</w:t>
      </w:r>
      <w:r>
        <w:rPr>
          <w:rFonts w:cs="Times New Roman" w:ascii="Times New Roman" w:hAnsi="Times New Roman"/>
          <w:b/>
          <w:i/>
          <w:sz w:val="27"/>
          <w:szCs w:val="27"/>
          <w:vertAlign w:val="superscript"/>
          <w:lang w:val="vi-VN"/>
        </w:rPr>
        <w:t>2</w:t>
      </w:r>
      <w:r>
        <w:rPr>
          <w:rFonts w:cs="Times New Roman" w:ascii="Times New Roman" w:hAnsi="Times New Roman"/>
          <w:b/>
          <w:i/>
          <w:sz w:val="27"/>
          <w:szCs w:val="27"/>
          <w:lang w:val="vi-VN"/>
        </w:rPr>
        <w:t xml:space="preserve"> đất ở; trường hợp mất giấy chứng nhận hoặc người được cấp giấy chứng nhận đăng ký ruộng đất đã chết thì không được giải quyết). Kiến nghị UBND tỉnh, Sở Tài nguyên và Môi trường hướng dẫn thủ tục xác định lại diện tích đất ở cho công bằng.</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Giấy chứng nhận do Hội đồng đăng ký ruộng đất xã cấp năm 1984 (khi thực hiện Chỉ thị 299-TTg) chỉ chứng nhận hộ gia đình, cá nhân đã đăng ký ruộng đất không phải là Giấy chứng nhận quyền sử dụng đất. Diện tích, loại đất ghi trong Giấy chứng nhận do Hội đồng đăng ký ruộng đất xã cấp năm 1984 được thể hiện trong Sổ đăng ký ruộng đất (Sổ 5b).</w:t>
      </w:r>
    </w:p>
    <w:p>
      <w:pPr>
        <w:pStyle w:val="Normal"/>
        <w:spacing w:lineRule="auto" w:line="252" w:before="120" w:after="0"/>
        <w:ind w:firstLine="588"/>
        <w:jc w:val="both"/>
        <w:rPr/>
      </w:pPr>
      <w:r>
        <w:rPr>
          <w:rFonts w:cs="Times New Roman" w:ascii="Times New Roman" w:hAnsi="Times New Roman"/>
          <w:sz w:val="27"/>
          <w:szCs w:val="27"/>
          <w:lang w:val="vi-VN"/>
        </w:rPr>
        <w:t>Ngày 26/11/2015, UBND tỉnh có Công văn số 5679/UBND-KTN về việc giải quyết vướng mắc khi cấp giấy chứng nhận quyền sử dụng đất. Theo đó, UBND tỉnh thống nhất không áp dụng Sổ 5b (Sổ đăng ký ruộng đất) là một trong các loại giấy tờ để công nhận quyền sử dụng đất theo quy định tại Quyết định số 17/2015/QĐ-UBND ngày 24/7/2015 của UBND tỉnh; tạm thời không xem xét yêu cầu điều chỉnh lại đất ở đối với các trường hợp được cân đối giao quyền sử dụng đất theo Nghị định 64/CP ngày 27/9/1993, giao Sở TN&amp;MT tham mưu UBND tỉnh xin ý kiến của Bộ TN&amp;MT. Do đó, đến nay chưa lấy Giấy chứng nhận do Hội đồng đăng ký ruộng đất xã cấp năm 1984 để làm căn cứ xác định lại diện tích đất ở.</w:t>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VIII. VỀ ĐỀN BÙ GIẢI PHÓNG MẶT BẰNG</w:t>
      </w:r>
    </w:p>
    <w:p>
      <w:pPr>
        <w:pStyle w:val="Normal"/>
        <w:spacing w:lineRule="auto" w:line="252" w:before="120" w:after="0"/>
        <w:ind w:firstLine="588"/>
        <w:jc w:val="both"/>
        <w:rPr/>
      </w:pPr>
      <w:r>
        <w:rPr>
          <w:rFonts w:cs="Times New Roman" w:ascii="Times New Roman" w:hAnsi="Times New Roman"/>
          <w:b/>
          <w:sz w:val="27"/>
          <w:szCs w:val="27"/>
          <w:lang w:val="nl-NL"/>
        </w:rPr>
        <w:t>Cử tri thành phố Quy Nhơn:</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sz w:val="27"/>
          <w:szCs w:val="27"/>
          <w:lang w:val="sv-SE"/>
        </w:rPr>
        <w:t xml:space="preserve">- </w:t>
      </w:r>
      <w:r>
        <w:rPr>
          <w:rFonts w:cs="Times New Roman" w:ascii="Times New Roman" w:hAnsi="Times New Roman"/>
          <w:b/>
          <w:i/>
          <w:spacing w:val="-4"/>
          <w:sz w:val="27"/>
          <w:szCs w:val="27"/>
          <w:lang w:val="sv-SE"/>
        </w:rPr>
        <w:t>Cử</w:t>
      </w:r>
      <w:r>
        <w:rPr>
          <w:rFonts w:cs="Times New Roman" w:ascii="Times New Roman" w:hAnsi="Times New Roman"/>
          <w:b/>
          <w:i/>
          <w:sz w:val="27"/>
          <w:szCs w:val="27"/>
          <w:lang w:val="sv-SE"/>
        </w:rPr>
        <w:t xml:space="preserve"> tri phường Đống Đa kiến nghị UBND tỉnh xem xét, có chính sách hỗ trợ, đền bù thỏa đáng đối với các hộ dân tại tổ 38, 39 khu vực 7 để người dân sớm nhận tiền đền bù, giao trả mặt bằng phục vụ dự án xây dựng Quốc lộ 19.</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Style w:val="Normalh1"/>
          <w:rFonts w:ascii="Times New Roman" w:hAnsi="Times New Roman" w:cs="Times New Roman"/>
          <w:color w:val="000000"/>
          <w:sz w:val="27"/>
          <w:szCs w:val="27"/>
          <w:lang w:val="nl-NL"/>
        </w:rPr>
      </w:pPr>
      <w:r>
        <w:rPr>
          <w:rFonts w:cs="Times New Roman" w:ascii="Times New Roman" w:hAnsi="Times New Roman"/>
          <w:sz w:val="27"/>
          <w:szCs w:val="27"/>
          <w:lang w:val="nl-NL"/>
        </w:rPr>
        <w:t>Tổng số hộ dân bị ảnh hưởng dự án Quốc lộ 19 trên địa bàn phường Đống Đa là 141 hộ (147 hồ sơ) và 01 tổ chức; hiện nay, các cơ quan chức năng của tỉnh đang lập phương án bồi thường</w:t>
      </w:r>
      <w:r>
        <w:rPr>
          <w:rStyle w:val="Normalh1"/>
          <w:rFonts w:cs="Times New Roman" w:ascii="Times New Roman" w:hAnsi="Times New Roman"/>
          <w:color w:val="000000"/>
          <w:sz w:val="27"/>
          <w:szCs w:val="27"/>
          <w:lang w:val="nl-NL"/>
        </w:rPr>
        <w:t xml:space="preserve">, hỗ trợ, tái định cư và sẽ hoàn tất việc áp giá bồi thường, hỗ trợ trong năm 2015. </w:t>
      </w:r>
    </w:p>
    <w:p>
      <w:pPr>
        <w:pStyle w:val="Normal"/>
        <w:spacing w:lineRule="auto" w:line="252" w:before="120" w:after="0"/>
        <w:ind w:firstLine="588"/>
        <w:jc w:val="both"/>
        <w:rPr/>
      </w:pPr>
      <w:r>
        <w:rPr>
          <w:rStyle w:val="Normalh1"/>
          <w:rFonts w:cs="Times New Roman" w:ascii="Times New Roman" w:hAnsi="Times New Roman"/>
          <w:color w:val="000000"/>
          <w:sz w:val="27"/>
          <w:szCs w:val="27"/>
          <w:lang w:val="nl-NL"/>
        </w:rPr>
        <w:t>Việc áp giá bồi thường, hỗ trợ được thực hiện theo quy định của Trung ương và</w:t>
      </w:r>
      <w:r>
        <w:rPr>
          <w:rFonts w:cs="Times New Roman" w:ascii="Times New Roman" w:hAnsi="Times New Roman"/>
          <w:sz w:val="27"/>
          <w:szCs w:val="27"/>
          <w:lang w:val="nl-NL"/>
        </w:rPr>
        <w:t xml:space="preserve"> Quyết định số 13/2015/QĐ-UBND ngày 07/7/2015 của UBND tỉnh về việc ban hành chính sách bồi thường, hỗ trợ và tái định cư khi Nhà nước thu hồi đất trên địa bàn tỉnh Bình Định.</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iCs/>
          <w:sz w:val="27"/>
          <w:szCs w:val="27"/>
          <w:lang w:val="sv-SE"/>
        </w:rPr>
        <w:t>-</w:t>
      </w:r>
      <w:r>
        <w:rPr>
          <w:rFonts w:cs="Times New Roman" w:ascii="Times New Roman" w:hAnsi="Times New Roman"/>
          <w:b/>
          <w:i/>
          <w:sz w:val="27"/>
          <w:szCs w:val="27"/>
          <w:lang w:val="sv-SE"/>
        </w:rPr>
        <w:t xml:space="preserve"> Cử tri xã Nhơn Lý tiếp tục đề nghị UBND tỉnh xem xét bố trí quỹ đất để xây dựng khu nghĩa địa, để bà con nhân dân tiện trong việc chôn cất và cải táng khi có người qua đời, vì hiện nay bà con chôn cất và cải táng tại địa bàn xã Cát Hưng, Cát Nhơn huyện Phù Cát là quá xa.</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Theo quy hoạch chung đã được Thủ tướng Chính phủ phê duyệt, Khu kinh tế Nhơn Hội được quy hoạch các khu chức năng như Khu du lịch - dịch vụ, Khu công nghiệp, Khu Phi thuế quan... Quỹ đất để phục vụ nhu cầu chôn cất mồ mả của các hộ dân trên địa bàn Khu kinh tế Nhơn Hội, UBND tỉnh đã đồng ý Quy hoạch Khu Nghĩa địa Cải táng tại xã Cát Nhơn - Cát Hưng, huyện Phù Cát (diện tích 45,5ha), đến nay đã xây dựng cơ bản hoàn chỉnh giai đoạn 1 (diện tích 20,6ha), đủ đáp ứng nhu cầu cải táng, mai táng cho người dân tại các xã trên địa bàn Khu kinh tế Nhơn Hội.</w:t>
      </w:r>
    </w:p>
    <w:p>
      <w:pPr>
        <w:pStyle w:val="Normal"/>
        <w:spacing w:lineRule="auto" w:line="252" w:before="120" w:after="0"/>
        <w:ind w:firstLine="588"/>
        <w:jc w:val="both"/>
        <w:rPr/>
      </w:pPr>
      <w:r>
        <w:rPr>
          <w:rFonts w:cs="Times New Roman" w:ascii="Times New Roman" w:hAnsi="Times New Roman"/>
          <w:sz w:val="27"/>
          <w:szCs w:val="27"/>
          <w:lang w:val="sv-SE"/>
        </w:rPr>
        <w:t>Ngày 26/11/2015, Ban Quản lý Khu kinh tế cũng đã phối hợp với đại diện lãnh đạo, các ban ngành đoàn thể, các thôn thuộc UBND xã Nhơn lý để kiểm tra và dự kiến bố trí khu số 6 dành cho chôn mới, khu số 2 dành cho cải táng. Khoảng cách từ xã Nhơn Lý đến Khu cái táng khoảng 20km là phù hợp. UBND xã Nhơn Lý tổ chức tuyên truyền, vận động nhân dân thực hiện việc mai táng, cải táng đúng theo Quy hoạch đã được UBND tỉnh phê duyệ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phường Trần Quang Diệu kiến nghị: Hẻm tại quán cà phê Pacô, phường Trần Quang Diệu nhân dân tự đóng góp tiền để bê tông hóa, nhưng khi giải phóng mặt bằng mở rộng Quốc lộ 1D (đoạn ngã ba Phú Tài đến công viên Long Vân) nhà nước không có phương án đền bù cho nhân dân. Ban Giải phóng mặt bằng tỉnh hứa trả lại đường nhựa, nhưng đến nay chưa thực hiện. Đề nghị UBND tỉnh quan tâm, sớm giải quyế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Nội dung kiến nghị của cử tri, Hội đồng bồi thường GPMB Quốc lộ 1D tại cuộc họp ngày 10/4/2014 đã thống nhất và kết luận: Không bồi thường, không hỗ trợ, vì Nhà nước đã đầu tư xây dựng mở rộng và hoàn trả mặt bằng đường đi vào xóm rộng hơn.</w:t>
      </w:r>
    </w:p>
    <w:p>
      <w:pPr>
        <w:pStyle w:val="Normal"/>
        <w:tabs>
          <w:tab w:val="clear" w:pos="720"/>
          <w:tab w:val="left" w:pos="560" w:leader="none"/>
        </w:tabs>
        <w:spacing w:lineRule="auto" w:line="252" w:before="120" w:after="0"/>
        <w:ind w:firstLine="588"/>
        <w:jc w:val="both"/>
        <w:rPr/>
      </w:pPr>
      <w:r>
        <w:rPr>
          <w:rFonts w:cs="Times New Roman" w:ascii="Times New Roman" w:hAnsi="Times New Roman"/>
          <w:b/>
          <w:i/>
          <w:sz w:val="27"/>
          <w:szCs w:val="27"/>
          <w:lang w:val="sv-SE"/>
        </w:rPr>
        <w:t xml:space="preserve">- Cử tri phường Trần Quang Diệu kiến nghị: Công ty CP Tập đoàn Phúc Lộc trong quá trình GPMB để thi công bệnh viện hạng đặc biệt, đã làm lấp hệ thống mương cung cấp nước tưới cho đồng ruộng của bà con. Đề nghị UBND tỉnh chỉ đạo Công ty CP Tập đoàn Phúc Lộc kiểm tra, khắc phục. </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 xml:space="preserve">UBND tỉnh đã chỉ đạo Ban Quản lý Dự án các công trình trọng điểm tỉnh phối hợp với UBND phường Trần Quang Diệu và Công ty CP Tập đoàn Phúc Lộc kiểm tra thực tế hiện trường khu vực cử tri phản ánh, qua kiểm tra, xác định Công ty CP Tập đoàn Phúc Lộc không làm lấp hệ thống mương cung cấp nước tưới như ý kiến kiến nghị của cử tri (có biên bản làm việc ngày 01/12/2015). </w:t>
      </w:r>
    </w:p>
    <w:p>
      <w:pPr>
        <w:pStyle w:val="Normal"/>
        <w:spacing w:lineRule="auto" w:line="252" w:before="120" w:after="0"/>
        <w:ind w:firstLine="588"/>
        <w:jc w:val="both"/>
        <w:rPr/>
      </w:pPr>
      <w:r>
        <w:rPr>
          <w:rFonts w:cs="Times New Roman" w:ascii="Times New Roman" w:hAnsi="Times New Roman"/>
          <w:b/>
          <w:i/>
          <w:sz w:val="27"/>
          <w:szCs w:val="27"/>
          <w:lang w:val="sv-SE"/>
        </w:rPr>
        <w:t>- Cử tri phường Trần Quang Diệu đề nghị cơ quan chức năng tỉnh cho biết mặt bằng Công ty Tân Tiến Dũng có khoanh vùng ở lại hay di dời đi nơi khác để nhân viên Công ty an tâm phục vụ sản xuất, kinh doanh.</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af-ZA"/>
        </w:rPr>
        <w:t>Cụm các hộ dân ở tổ 7, khu vực 6, phường Trần Quang Diệu thuộc mặt bằng Tân Tiến Dũng (lô C10, C20, B11 lần 2); UBND tỉnh có Công văn số 807/UBND-KTN  ngày 07/03/2014 đồng ý cho chủ trương khoanh vùng để lại đối với các hộ chưa đồng ý di dời tại mặt bằng Tân Tiến Dũng (lô C10, C20, B11 lần 2); như vậy các hộ này ở lại lâu dài không thực hiện di dời.</w:t>
      </w:r>
    </w:p>
    <w:p>
      <w:pPr>
        <w:pStyle w:val="Normal"/>
        <w:spacing w:lineRule="auto" w:line="252" w:before="120" w:after="0"/>
        <w:ind w:firstLine="588"/>
        <w:jc w:val="both"/>
        <w:rPr/>
      </w:pPr>
      <w:r>
        <w:rPr>
          <w:rFonts w:cs="Times New Roman" w:ascii="Times New Roman" w:hAnsi="Times New Roman"/>
          <w:b/>
          <w:i/>
          <w:sz w:val="27"/>
          <w:szCs w:val="27"/>
          <w:lang w:val="sv-SE"/>
        </w:rPr>
        <w:t xml:space="preserve">- Cử tri phường Trần Quang Diệu tiếp tục đề nghị UBND tỉnh sớm giải quyết đền bù đất và hoa màu cho chùa Nam Thạnh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af-ZA"/>
        </w:rPr>
        <w:t xml:space="preserve">Theo báo cáo của Ban Quản lý Khu kinh tế: Ban Quản lý Khu kinh tế đã phối hợp UBND phường Trần Quang Diệu tiến hành khảo sát thực tế tại hiện trường đối với phần diện tích hoa màu của chùa Nam Thạnh. Theo đó, vị trí đất của chùa Nam Thạnh đang canh tác gồm có một phần diện tích đất đã xây dựng hệ thống thoát nước thuộc Khu tái định cư (đợt 3) phường Trần Quang Diệu (trước đây do Công ty Xây dựng và Phát triển Đô thị làm Chủ đầu tư) và phần diện tích đất còn lại bị sa bồi nằm trong khu vực dự kiến quy hoạch xây dựng Khu tái định cư (6 ha) phường Trần Quang Diệu. Theo chỉ đạo của UBND tỉnh, năm 2006 Ban Quản lý KKT đã giao lại khu vực dự kiến quy hoạch xây dựng Khu tái định cư (6 ha) cho Trung tâm Phát triển Quỹ đất tỉnh triển khai thủ tục đầu tư. </w:t>
      </w:r>
    </w:p>
    <w:p>
      <w:pPr>
        <w:pStyle w:val="Normal"/>
        <w:spacing w:lineRule="auto" w:line="252" w:before="120" w:after="0"/>
        <w:ind w:firstLine="720"/>
        <w:jc w:val="both"/>
        <w:rPr/>
      </w:pPr>
      <w:r>
        <w:rPr>
          <w:rFonts w:cs="Times New Roman" w:ascii="Times New Roman" w:hAnsi="Times New Roman"/>
          <w:sz w:val="27"/>
          <w:szCs w:val="27"/>
          <w:lang w:val="af-ZA"/>
        </w:rPr>
        <w:t>UBND tỉnh giao Trung tâm Phát triển Quỹ đất tỉnh xem xét, đề xuất giải quyết, báo cáo UBND tỉnh.</w:t>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IX. VỀ GIAO THÔNG, VẬN TẢI</w:t>
      </w:r>
    </w:p>
    <w:p>
      <w:pPr>
        <w:pStyle w:val="Normal"/>
        <w:spacing w:lineRule="auto" w:line="252" w:before="120" w:after="0"/>
        <w:ind w:firstLine="588"/>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588"/>
        <w:jc w:val="both"/>
        <w:rPr>
          <w:rFonts w:ascii="Times New Roman" w:hAnsi="Times New Roman" w:cs="Times New Roman"/>
          <w:b/>
          <w:b/>
          <w:i/>
          <w:i/>
          <w:sz w:val="27"/>
          <w:szCs w:val="27"/>
          <w:lang w:val="sv-SE" w:eastAsia="vi-VN" w:bidi="vi-VN"/>
        </w:rPr>
      </w:pPr>
      <w:r>
        <w:rPr>
          <w:rFonts w:cs="Times New Roman" w:ascii="Times New Roman" w:hAnsi="Times New Roman"/>
          <w:b/>
          <w:i/>
          <w:sz w:val="27"/>
          <w:szCs w:val="27"/>
          <w:lang w:val="sv-SE" w:eastAsia="vi-VN" w:bidi="vi-VN"/>
        </w:rPr>
        <w:t>- Cử tri xã Nhơn Hội kiến nghị: Hiện nay đoạn đường ĐS11 tại khu tái định cư Nhơn Phước đã xuống cấp, sụt lún, sóng trâu dễ gây tai nạn giao thông. Đề nghị cơ quan chức năng tỉnh kiểm tra, khắc phục.</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af-ZA"/>
        </w:rPr>
        <w:t>Tuyến đường ĐS11 tại Khu tái định cư Nhơn Phước bị hư hỏng thuộc công trình thảm nhựa các tuyến đường trong Khu tái định cư Nhơn Phước giai đoạn 1, hiện nay công trình đang trong thời gian bảo hành. Qua kiểm tra hiện trường công trình, Ban Quản lý Khu kinh tế đã yêu cầu nhà thầu sửa chữa khắc phục hư hỏng của tuyến đường và hiện nay nhà thầu đã tổ chức thi công sửa chữa, dự kiến hoàn thành trong tháng 12/2015.</w:t>
      </w:r>
    </w:p>
    <w:p>
      <w:pPr>
        <w:pStyle w:val="Normal"/>
        <w:spacing w:lineRule="auto" w:line="252" w:before="120" w:after="0"/>
        <w:ind w:firstLine="588"/>
        <w:jc w:val="both"/>
        <w:rPr/>
      </w:pPr>
      <w:r>
        <w:rPr>
          <w:rFonts w:cs="Times New Roman" w:ascii="Times New Roman" w:hAnsi="Times New Roman"/>
          <w:b/>
          <w:i/>
          <w:sz w:val="27"/>
          <w:szCs w:val="27"/>
          <w:lang w:val="sv-SE" w:eastAsia="vi-VN" w:bidi="vi-VN"/>
        </w:rPr>
        <w:t>- Cử tri phường Trần Hưng Đạo kiến nghị: Chất lượng các công trình giao thông trên địa bàn tỉnh là rất kém, mới làm xong đã xuống cấp hư hỏng (như đoạn đường từ ngã ba Phú Tài - đến Công viên Long Vân). Đề nghị cơ quan chức năng tỉnh cần kiểm tra, giám sát chặt chẽ khi thi công các công trình giao thô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Thời gian qua, UBND tỉnh đã chỉ đạo luôn đặt mục tiêu chất lượng công trình giao thông lên hàng đầu trong công tác quản lý đầu tư xây dựng. Đồng thời yêu cầu Sở Giao thông vận tải (GTVT) chỉ đạo các đơn vị có liên quan tăng cường công tác kiểm tra, quản lý hiện trường, kiểm định chất lượng các công trình, kiên quyết xử lý các công trình có dấu hiệu yếu kém về chất lượng công trình. Thực tế, chất lượng công trình giao thông đã được kiểm soát hiệu quả và ngày càng nâng cao. Riêng đối với công trình Nâng cấp, mở rộng quốc lộ 1D đoạn từ ngã ba Phú Tài đến ngã ba Long Vân (</w:t>
      </w:r>
      <w:r>
        <w:rPr>
          <w:rFonts w:cs="Times New Roman" w:ascii="Times New Roman" w:hAnsi="Times New Roman"/>
          <w:i/>
          <w:sz w:val="27"/>
          <w:szCs w:val="27"/>
          <w:lang w:val="sv-SE"/>
        </w:rPr>
        <w:t>đoạn từ Km0+00 đến Km1+719,97 tuyến QL.1D</w:t>
      </w:r>
      <w:r>
        <w:rPr>
          <w:rFonts w:cs="Times New Roman" w:ascii="Times New Roman" w:hAnsi="Times New Roman"/>
          <w:sz w:val="27"/>
          <w:szCs w:val="27"/>
          <w:lang w:val="sv-SE"/>
        </w:rPr>
        <w:t>), công trình này do Bộ Giao thông vận tải là cấp quyết định đầu tư, Sở GTVT là chủ đầu tư công trình, Ban QLDA công trình giao thông Bình Định là đại diện chủ đầu tư; Ban Quản lý GPMB và Phát triển quỹ đất tỉnh (nay là Ban Giải phòng mặt bằng tỉnh) được UBND tỉnh giao thực hiện công tác bồi thường GPMB công trình. Trong quá trình tổ chức thi công công trình do vướng công tác GPMB nên mặt bằng thi công có dạng hình răng cưa, diện thi công ngắn và phân tán. Đồng thời, do áp lực tiến độ công trình phải hoàn thành trước mùa mưa lũ năm 2014 nên công trình phải vừa thi công, vừa thực hiện công tác GPMB, mặt bằng được giải phóng đến đâu thì thi công đến đó. Hơn nữa, vị trí công trình là cửa ngõ ra vào thành phố Quy Nhơn có lưu lượng phương tiện lưu thông trên tuyến rất lớn nên công trình phải vừa thi công, vừa khai thác và phải đảm bảo giao thông trên tuyến thông suốt. Vì thế, trong quá trình thi công đã xuất hiện một vài vị trí bị hư hỏng cục bộ trên phần mặt đường cũ, chưa thi công xây dựng hoàn thiện mặt đường (</w:t>
      </w:r>
      <w:r>
        <w:rPr>
          <w:rFonts w:cs="Times New Roman" w:ascii="Times New Roman" w:hAnsi="Times New Roman"/>
          <w:i/>
          <w:sz w:val="27"/>
          <w:szCs w:val="27"/>
          <w:lang w:val="sv-SE"/>
        </w:rPr>
        <w:t>chưa thi công lớp bê tông nhựa dày 05cm trên cùng</w:t>
      </w:r>
      <w:r>
        <w:rPr>
          <w:rFonts w:cs="Times New Roman" w:ascii="Times New Roman" w:hAnsi="Times New Roman"/>
          <w:sz w:val="27"/>
          <w:szCs w:val="27"/>
          <w:lang w:val="sv-SE"/>
        </w:rPr>
        <w:t>). Trước tình hình đó, UBND tỉnh đã giao Sở GTVT đã chỉ đạo các đơn vị có liên quan tổ chức kiểm định lại chất lượng thi công mặt đường bê tông nhựa, chất lượng vật liệu đầu vào như: nhựa đường, cấp phối đá dăm…để kiểm tra đối chứng và xử lý khắc phục triệt để các hư hỏng nêu trên đảm bảo các yêu cầu kỹ thuật, mỹ thuật và chất lượng theo đúng quy định hiện hành.</w:t>
      </w:r>
    </w:p>
    <w:p>
      <w:pPr>
        <w:pStyle w:val="Normal"/>
        <w:spacing w:lineRule="auto" w:line="252" w:before="120" w:after="0"/>
        <w:ind w:firstLine="588"/>
        <w:jc w:val="both"/>
        <w:rPr/>
      </w:pPr>
      <w:r>
        <w:rPr>
          <w:rFonts w:cs="Times New Roman" w:ascii="Times New Roman" w:hAnsi="Times New Roman"/>
          <w:b/>
          <w:i/>
          <w:iCs/>
          <w:sz w:val="27"/>
          <w:szCs w:val="27"/>
          <w:lang w:val="sv-SE"/>
        </w:rPr>
        <w:t xml:space="preserve">- </w:t>
      </w:r>
      <w:r>
        <w:rPr>
          <w:rFonts w:cs="Times New Roman" w:ascii="Times New Roman" w:hAnsi="Times New Roman"/>
          <w:b/>
          <w:i/>
          <w:spacing w:val="-4"/>
          <w:sz w:val="27"/>
          <w:szCs w:val="27"/>
          <w:lang w:val="sv-SE"/>
        </w:rPr>
        <w:t>Cử</w:t>
      </w:r>
      <w:r>
        <w:rPr>
          <w:rFonts w:cs="Times New Roman" w:ascii="Times New Roman" w:hAnsi="Times New Roman"/>
          <w:b/>
          <w:i/>
          <w:sz w:val="27"/>
          <w:szCs w:val="27"/>
          <w:lang w:val="sv-SE"/>
        </w:rPr>
        <w:t xml:space="preserve"> tri phường Ngô Mây kiến nghị:</w:t>
      </w:r>
      <w:r>
        <w:rPr>
          <w:rFonts w:cs="Times New Roman" w:ascii="Times New Roman" w:hAnsi="Times New Roman"/>
          <w:b/>
          <w:i/>
          <w:spacing w:val="-2"/>
          <w:sz w:val="27"/>
          <w:szCs w:val="27"/>
          <w:lang w:val="sv-SE"/>
        </w:rPr>
        <w:t xml:space="preserve"> UBND t</w:t>
      </w:r>
      <w:r>
        <w:rPr>
          <w:rFonts w:cs="Times New Roman" w:ascii="Times New Roman" w:hAnsi="Times New Roman"/>
          <w:b/>
          <w:i/>
          <w:spacing w:val="-2"/>
          <w:sz w:val="27"/>
          <w:szCs w:val="27"/>
          <w:lang w:val="vi-VN"/>
        </w:rPr>
        <w:t>ỉnh xem</w:t>
      </w:r>
      <w:r>
        <w:rPr>
          <w:rFonts w:cs="Times New Roman" w:ascii="Times New Roman" w:hAnsi="Times New Roman"/>
          <w:b/>
          <w:i/>
          <w:spacing w:val="-2"/>
          <w:sz w:val="27"/>
          <w:szCs w:val="27"/>
          <w:lang w:val="sv-SE"/>
        </w:rPr>
        <w:t xml:space="preserve"> xét</w:t>
      </w:r>
      <w:r>
        <w:rPr>
          <w:rFonts w:cs="Times New Roman" w:ascii="Times New Roman" w:hAnsi="Times New Roman"/>
          <w:b/>
          <w:i/>
          <w:spacing w:val="-2"/>
          <w:sz w:val="27"/>
          <w:szCs w:val="27"/>
          <w:lang w:val="vi-VN"/>
        </w:rPr>
        <w:t xml:space="preserve"> lại Dự án quy hoạch mở rộng đường Hoàng Văn Thụ</w:t>
      </w:r>
      <w:r>
        <w:rPr>
          <w:rFonts w:cs="Times New Roman" w:ascii="Times New Roman" w:hAnsi="Times New Roman"/>
          <w:b/>
          <w:i/>
          <w:spacing w:val="-2"/>
          <w:sz w:val="27"/>
          <w:szCs w:val="27"/>
          <w:lang w:val="sv-SE"/>
        </w:rPr>
        <w:t xml:space="preserve"> nối dài (</w:t>
      </w:r>
      <w:r>
        <w:rPr>
          <w:rFonts w:cs="Times New Roman" w:ascii="Times New Roman" w:hAnsi="Times New Roman"/>
          <w:b/>
          <w:i/>
          <w:spacing w:val="-2"/>
          <w:sz w:val="27"/>
          <w:szCs w:val="27"/>
          <w:lang w:val="vi-VN"/>
        </w:rPr>
        <w:t xml:space="preserve">đoạn từ cuối đường Hoàng Văn Thụ đến </w:t>
      </w:r>
      <w:r>
        <w:rPr>
          <w:rFonts w:cs="Times New Roman" w:ascii="Times New Roman" w:hAnsi="Times New Roman"/>
          <w:b/>
          <w:i/>
          <w:spacing w:val="-2"/>
          <w:sz w:val="27"/>
          <w:szCs w:val="27"/>
          <w:lang w:val="sv-SE"/>
        </w:rPr>
        <w:t xml:space="preserve">hồ </w:t>
      </w:r>
      <w:r>
        <w:rPr>
          <w:rFonts w:cs="Times New Roman" w:ascii="Times New Roman" w:hAnsi="Times New Roman"/>
          <w:b/>
          <w:i/>
          <w:spacing w:val="-2"/>
          <w:sz w:val="27"/>
          <w:szCs w:val="27"/>
          <w:lang w:val="vi-VN"/>
        </w:rPr>
        <w:t>Bàu Sen</w:t>
      </w:r>
      <w:r>
        <w:rPr>
          <w:rFonts w:cs="Times New Roman" w:ascii="Times New Roman" w:hAnsi="Times New Roman"/>
          <w:b/>
          <w:i/>
          <w:spacing w:val="-2"/>
          <w:sz w:val="27"/>
          <w:szCs w:val="27"/>
          <w:lang w:val="sv-SE"/>
        </w:rPr>
        <w:t>)</w:t>
      </w:r>
      <w:r>
        <w:rPr>
          <w:rFonts w:cs="Times New Roman" w:ascii="Times New Roman" w:hAnsi="Times New Roman"/>
          <w:b/>
          <w:i/>
          <w:spacing w:val="-2"/>
          <w:sz w:val="27"/>
          <w:szCs w:val="27"/>
          <w:lang w:val="vi-VN"/>
        </w:rPr>
        <w:t xml:space="preserve">, </w:t>
      </w:r>
      <w:r>
        <w:rPr>
          <w:rFonts w:cs="Times New Roman" w:ascii="Times New Roman" w:hAnsi="Times New Roman"/>
          <w:b/>
          <w:i/>
          <w:spacing w:val="-2"/>
          <w:sz w:val="27"/>
          <w:szCs w:val="27"/>
          <w:lang w:val="sv-SE"/>
        </w:rPr>
        <w:t xml:space="preserve">vì </w:t>
      </w:r>
      <w:r>
        <w:rPr>
          <w:rFonts w:cs="Times New Roman" w:ascii="Times New Roman" w:hAnsi="Times New Roman"/>
          <w:b/>
          <w:i/>
          <w:spacing w:val="-2"/>
          <w:sz w:val="27"/>
          <w:szCs w:val="27"/>
          <w:lang w:val="vi-VN"/>
        </w:rPr>
        <w:t xml:space="preserve">theo quy hoạch </w:t>
      </w:r>
      <w:r>
        <w:rPr>
          <w:rFonts w:cs="Times New Roman" w:ascii="Times New Roman" w:hAnsi="Times New Roman"/>
          <w:b/>
          <w:i/>
          <w:spacing w:val="-2"/>
          <w:sz w:val="27"/>
          <w:szCs w:val="27"/>
          <w:lang w:val="sv-SE"/>
        </w:rPr>
        <w:t xml:space="preserve">trước đây mặt </w:t>
      </w:r>
      <w:r>
        <w:rPr>
          <w:rFonts w:cs="Times New Roman" w:ascii="Times New Roman" w:hAnsi="Times New Roman"/>
          <w:b/>
          <w:i/>
          <w:spacing w:val="-2"/>
          <w:sz w:val="27"/>
          <w:szCs w:val="27"/>
          <w:lang w:val="vi-VN"/>
        </w:rPr>
        <w:t>đường</w:t>
      </w:r>
      <w:r>
        <w:rPr>
          <w:rFonts w:cs="Times New Roman" w:ascii="Times New Roman" w:hAnsi="Times New Roman"/>
          <w:b/>
          <w:i/>
          <w:spacing w:val="-2"/>
          <w:sz w:val="27"/>
          <w:szCs w:val="27"/>
          <w:lang w:val="sv-SE"/>
        </w:rPr>
        <w:t xml:space="preserve"> rộng</w:t>
      </w:r>
      <w:r>
        <w:rPr>
          <w:rFonts w:cs="Times New Roman" w:ascii="Times New Roman" w:hAnsi="Times New Roman"/>
          <w:b/>
          <w:i/>
          <w:spacing w:val="-2"/>
          <w:sz w:val="27"/>
          <w:szCs w:val="27"/>
          <w:lang w:val="vi-VN"/>
        </w:rPr>
        <w:t xml:space="preserve"> 20,5m</w:t>
      </w:r>
      <w:r>
        <w:rPr>
          <w:rFonts w:cs="Times New Roman" w:ascii="Times New Roman" w:hAnsi="Times New Roman"/>
          <w:b/>
          <w:i/>
          <w:spacing w:val="-2"/>
          <w:sz w:val="27"/>
          <w:szCs w:val="27"/>
          <w:lang w:val="sv-SE"/>
        </w:rPr>
        <w:t>,</w:t>
      </w:r>
      <w:r>
        <w:rPr>
          <w:rFonts w:cs="Times New Roman" w:ascii="Times New Roman" w:hAnsi="Times New Roman"/>
          <w:b/>
          <w:i/>
          <w:spacing w:val="-2"/>
          <w:sz w:val="27"/>
          <w:szCs w:val="27"/>
          <w:lang w:val="vi-VN"/>
        </w:rPr>
        <w:t xml:space="preserve"> nay điều chỉnh lại còn 13m</w:t>
      </w:r>
      <w:r>
        <w:rPr>
          <w:rFonts w:cs="Times New Roman" w:ascii="Times New Roman" w:hAnsi="Times New Roman"/>
          <w:b/>
          <w:i/>
          <w:spacing w:val="-2"/>
          <w:sz w:val="27"/>
          <w:szCs w:val="27"/>
          <w:lang w:val="sv-SE"/>
        </w:rPr>
        <w:t>, n</w:t>
      </w:r>
      <w:r>
        <w:rPr>
          <w:rFonts w:cs="Times New Roman" w:ascii="Times New Roman" w:hAnsi="Times New Roman"/>
          <w:b/>
          <w:i/>
          <w:spacing w:val="-2"/>
          <w:sz w:val="27"/>
          <w:szCs w:val="27"/>
          <w:lang w:val="vi-VN"/>
        </w:rPr>
        <w:t xml:space="preserve">hư vậy sẽ </w:t>
      </w:r>
      <w:r>
        <w:rPr>
          <w:rFonts w:cs="Times New Roman" w:ascii="Times New Roman" w:hAnsi="Times New Roman"/>
          <w:b/>
          <w:i/>
          <w:spacing w:val="-2"/>
          <w:sz w:val="27"/>
          <w:szCs w:val="27"/>
          <w:lang w:val="sv-SE"/>
        </w:rPr>
        <w:t xml:space="preserve">hình </w:t>
      </w:r>
      <w:r>
        <w:rPr>
          <w:rFonts w:cs="Times New Roman" w:ascii="Times New Roman" w:hAnsi="Times New Roman"/>
          <w:b/>
          <w:i/>
          <w:spacing w:val="-2"/>
          <w:sz w:val="27"/>
          <w:szCs w:val="27"/>
          <w:lang w:val="vi-VN"/>
        </w:rPr>
        <w:t xml:space="preserve">thành nút thắt cổ chai, đường sẽ không đẹp và </w:t>
      </w:r>
      <w:r>
        <w:rPr>
          <w:rFonts w:cs="Times New Roman" w:ascii="Times New Roman" w:hAnsi="Times New Roman"/>
          <w:b/>
          <w:i/>
          <w:spacing w:val="-2"/>
          <w:sz w:val="27"/>
          <w:szCs w:val="27"/>
          <w:lang w:val="sv-SE"/>
        </w:rPr>
        <w:t xml:space="preserve">sẽ </w:t>
      </w:r>
      <w:r>
        <w:rPr>
          <w:rFonts w:cs="Times New Roman" w:ascii="Times New Roman" w:hAnsi="Times New Roman"/>
          <w:b/>
          <w:i/>
          <w:spacing w:val="-2"/>
          <w:sz w:val="27"/>
          <w:szCs w:val="27"/>
          <w:lang w:val="vi-VN"/>
        </w:rPr>
        <w:t>gây ách tắc giao thông vào các giờ cao điểm</w:t>
      </w:r>
      <w:r>
        <w:rPr>
          <w:rFonts w:cs="Times New Roman" w:ascii="Times New Roman" w:hAnsi="Times New Roman"/>
          <w:b/>
          <w:i/>
          <w:spacing w:val="-2"/>
          <w:sz w:val="27"/>
          <w:szCs w:val="27"/>
          <w:lang w:val="sv-SE"/>
        </w:rPr>
        <w:t>,</w:t>
      </w:r>
      <w:r>
        <w:rPr>
          <w:rFonts w:cs="Times New Roman" w:ascii="Times New Roman" w:hAnsi="Times New Roman"/>
          <w:b/>
          <w:i/>
          <w:spacing w:val="-2"/>
          <w:sz w:val="27"/>
          <w:szCs w:val="27"/>
          <w:lang w:val="vi-VN"/>
        </w:rPr>
        <w:t xml:space="preserve"> </w:t>
      </w:r>
      <w:r>
        <w:rPr>
          <w:rFonts w:cs="Times New Roman" w:ascii="Times New Roman" w:hAnsi="Times New Roman"/>
          <w:b/>
          <w:i/>
          <w:spacing w:val="-2"/>
          <w:sz w:val="27"/>
          <w:szCs w:val="27"/>
          <w:lang w:val="sv-SE"/>
        </w:rPr>
        <w:t>n</w:t>
      </w:r>
      <w:r>
        <w:rPr>
          <w:rFonts w:cs="Times New Roman" w:ascii="Times New Roman" w:hAnsi="Times New Roman"/>
          <w:b/>
          <w:i/>
          <w:spacing w:val="-2"/>
          <w:sz w:val="27"/>
          <w:szCs w:val="27"/>
          <w:lang w:val="vi-VN"/>
        </w:rPr>
        <w:t>gười dân không đồng tình</w:t>
      </w:r>
      <w:r>
        <w:rPr>
          <w:rFonts w:cs="Times New Roman" w:ascii="Times New Roman" w:hAnsi="Times New Roman"/>
          <w:b/>
          <w:i/>
          <w:spacing w:val="-2"/>
          <w:sz w:val="27"/>
          <w:szCs w:val="27"/>
          <w:lang w:val="sv-SE"/>
        </w:rPr>
        <w:t xml:space="preserve"> với việc điều chỉnh quy hoạch mới.</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Trả lời:</w:t>
      </w:r>
    </w:p>
    <w:p>
      <w:pPr>
        <w:pStyle w:val="Normal"/>
        <w:spacing w:lineRule="auto" w:line="252" w:before="120" w:after="0"/>
        <w:ind w:firstLine="588"/>
        <w:jc w:val="both"/>
        <w:rPr/>
      </w:pPr>
      <w:r>
        <w:rPr>
          <w:rFonts w:cs="Times New Roman" w:ascii="Times New Roman" w:hAnsi="Times New Roman"/>
          <w:spacing w:val="-2"/>
          <w:sz w:val="27"/>
          <w:szCs w:val="27"/>
          <w:lang w:val="vi-VN"/>
        </w:rPr>
        <w:t>Dự án quy hoạch mở rộng đường Hoàng Văn Thụ</w:t>
      </w:r>
      <w:r>
        <w:rPr>
          <w:rFonts w:cs="Times New Roman" w:ascii="Times New Roman" w:hAnsi="Times New Roman"/>
          <w:spacing w:val="-2"/>
          <w:sz w:val="27"/>
          <w:szCs w:val="27"/>
          <w:lang w:val="sv-SE"/>
        </w:rPr>
        <w:t xml:space="preserve"> nối dài</w:t>
      </w:r>
      <w:r>
        <w:rPr>
          <w:rFonts w:cs="Times New Roman" w:ascii="Times New Roman" w:hAnsi="Times New Roman"/>
          <w:sz w:val="27"/>
          <w:szCs w:val="27"/>
          <w:lang w:val="sv-SE"/>
        </w:rPr>
        <w:t xml:space="preserve"> do UBND thành phố Quy Nhơn quản lý, UBND tỉnh giao</w:t>
      </w:r>
      <w:r>
        <w:rPr>
          <w:rFonts w:cs="Times New Roman" w:ascii="Times New Roman" w:hAnsi="Times New Roman"/>
          <w:sz w:val="27"/>
          <w:szCs w:val="27"/>
          <w:lang w:val="de-DE"/>
        </w:rPr>
        <w:t xml:space="preserve"> </w:t>
      </w:r>
      <w:r>
        <w:rPr>
          <w:rFonts w:cs="Times New Roman" w:ascii="Times New Roman" w:hAnsi="Times New Roman"/>
          <w:sz w:val="27"/>
          <w:szCs w:val="27"/>
          <w:lang w:val="sv-SE"/>
        </w:rPr>
        <w:t>UBND thành phố Quy Nhơn</w:t>
      </w:r>
      <w:r>
        <w:rPr>
          <w:rFonts w:cs="Times New Roman" w:ascii="Times New Roman" w:hAnsi="Times New Roman"/>
          <w:sz w:val="27"/>
          <w:szCs w:val="27"/>
          <w:lang w:val="de-DE"/>
        </w:rPr>
        <w:t xml:space="preserve"> xem xét, báo cáo cho cử tri.</w:t>
      </w:r>
    </w:p>
    <w:p>
      <w:pPr>
        <w:pStyle w:val="Normal"/>
        <w:spacing w:lineRule="auto" w:line="252" w:before="120" w:after="0"/>
        <w:ind w:firstLine="588"/>
        <w:jc w:val="both"/>
        <w:rPr>
          <w:rFonts w:ascii="Times New Roman" w:hAnsi="Times New Roman" w:cs="Times New Roman"/>
          <w:b/>
          <w:b/>
          <w:i/>
          <w:i/>
          <w:sz w:val="27"/>
          <w:szCs w:val="27"/>
          <w:lang w:val="sv-SE" w:eastAsia="vi-VN" w:bidi="vi-VN"/>
        </w:rPr>
      </w:pPr>
      <w:r>
        <w:rPr>
          <w:rFonts w:cs="Times New Roman" w:ascii="Times New Roman" w:hAnsi="Times New Roman"/>
          <w:b/>
          <w:i/>
          <w:sz w:val="27"/>
          <w:szCs w:val="27"/>
          <w:lang w:val="sv-SE" w:eastAsia="vi-VN" w:bidi="vi-VN"/>
        </w:rPr>
        <w:t xml:space="preserve">- Cử tri phường Bùi Thị Xuân kiến nghị: </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sz w:val="27"/>
          <w:szCs w:val="27"/>
          <w:lang w:val="sv-SE" w:eastAsia="vi-VN" w:bidi="vi-VN"/>
        </w:rPr>
        <w:t>+ Việc thi công nâng cấp Quốc lộ 1A đoạn qua địa bàn phường Bùi Thị Xuân mặt đường được nâng cấp cao hơn vỉa hè, nên khi mưa lớn nước tràn vô nhà dân, đề nghị cơ quan chức năng tỉnh xem xét, khắc phục.</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sz w:val="27"/>
          <w:szCs w:val="27"/>
          <w:lang w:val="sv-SE" w:eastAsia="vi-VN" w:bidi="vi-VN"/>
        </w:rPr>
        <w:t>+ UBND tỉnh chỉ đạo đơn vị thi công đẩy nhanh tiến độ thi công tại mặt bằng Công ty cầu đường 508 ở phường Bùi Thị Xuân, vì hiện nay đơn vị thi công triển khai thực hiện quá chậm gây bụi bặm và lầy lội.</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iCs/>
          <w:sz w:val="27"/>
          <w:szCs w:val="27"/>
          <w:lang w:val="sv-SE"/>
        </w:rPr>
        <w:t xml:space="preserve">- </w:t>
      </w:r>
      <w:r>
        <w:rPr>
          <w:rFonts w:cs="Times New Roman" w:ascii="Times New Roman" w:hAnsi="Times New Roman"/>
          <w:b/>
          <w:i/>
          <w:sz w:val="27"/>
          <w:szCs w:val="27"/>
          <w:lang w:val="sv-SE"/>
        </w:rPr>
        <w:t>Cử tri phường Trần Quang Diệu kiến nghị: Đoạn đường giao cắt giữa Quốc lộ 1A và ngã ba Hầm Dầu hư hỏng, xuống cấp, thường xuyên xảy ra tai nạn giao thông. Đề nghị UBND tỉnh quan tâm nâng cấp, khắc phục.</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Vấn đề cử tri các phường Bùi Thị Xuân, Trần Quang Diệu kiến nghị thuộc công trình mở rộng QL.1 đoạn Km1212+400 ÷ Km1243+000, tỉnh Bình Định, theo hình thức Hợp đồng BOT do Công ty TNHH đầu tư BOT Bình Định là nhà đầu tư, Ban QLDA Đường Hồ Chí Minh là đại diện cơ quan Nhà nước có thẩm quyền tổ chức triển khai thi công xây dựng. Để giải quyết vấn đề cử tri kiến nghị, UBND tỉnh giao Sở GTVT có văn bản đề nghị Ban QLDA Đường Hồ Chí Minh và nhà đầu tư BOT quan tâm kiểm tra, giải quyết.</w:t>
      </w:r>
    </w:p>
    <w:p>
      <w:pPr>
        <w:pStyle w:val="Normal"/>
        <w:spacing w:lineRule="auto" w:line="252"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iCs/>
          <w:sz w:val="27"/>
          <w:szCs w:val="27"/>
          <w:lang w:val="sv-SE"/>
        </w:rPr>
        <w:t>-</w:t>
      </w:r>
      <w:r>
        <w:rPr>
          <w:rFonts w:cs="Times New Roman" w:ascii="Times New Roman" w:hAnsi="Times New Roman"/>
          <w:b/>
          <w:i/>
          <w:sz w:val="27"/>
          <w:szCs w:val="27"/>
          <w:lang w:val="sv-SE"/>
        </w:rPr>
        <w:t xml:space="preserve"> Cử tri xã Nhơn Lý, Nhơn Hải tiếp tục đề nghị: UBND tỉnh quan tâm mở tuyến xe buýt Quy Nhơn - Nhơn Hải, Quy Nhơn - Nhơn Lý để tạo điều kiện thuận lợi cho con em đến trường và người dân đi lại.</w:t>
      </w:r>
      <w:r>
        <w:rPr>
          <w:rFonts w:cs="Times New Roman" w:ascii="Times New Roman" w:hAnsi="Times New Roman"/>
          <w:b/>
          <w:i/>
          <w:sz w:val="27"/>
          <w:szCs w:val="27"/>
          <w:lang w:val="sv-SE" w:eastAsia="vi-VN" w:bidi="vi-VN"/>
        </w:rPr>
        <w:t xml:space="preserve"> Đồng thời đề nghị tỉnh chỉ đạo các đơn vị đang thi công công trình thuộc dự án Khu du lịch Vinpearl Quy Nhơn không nên đổ đất đá xuống biển làm hẹp và cạn luồng lạch, gây ảnh hưởng đến ghe thuyền của nhân dân địa phương ra vào tránh trú bão tại Bãi Rỗi - Vịnh Mai Hương mỗi  khi biển độ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de-DE"/>
        </w:rPr>
      </w:pPr>
      <w:r>
        <w:rPr>
          <w:rFonts w:cs="Times New Roman" w:ascii="Times New Roman" w:hAnsi="Times New Roman"/>
          <w:sz w:val="27"/>
          <w:szCs w:val="27"/>
          <w:lang w:val="sv-SE"/>
        </w:rPr>
        <w:t xml:space="preserve">Theo báo cáo của Sở GTVT, qua khảo sát các tuyến Quy Nhơn - Nhơn Hải và Quy Nhơn - Nhơn Lý, thì lưu lượng hành khách có nhu cầu đi lại </w:t>
      </w:r>
      <w:r>
        <w:rPr>
          <w:rFonts w:cs="Times New Roman" w:ascii="Times New Roman" w:hAnsi="Times New Roman"/>
          <w:sz w:val="27"/>
          <w:szCs w:val="27"/>
          <w:lang w:val="de-DE"/>
        </w:rPr>
        <w:t xml:space="preserve">trên các tuyến này </w:t>
      </w:r>
      <w:r>
        <w:rPr>
          <w:rFonts w:cs="Times New Roman" w:ascii="Times New Roman" w:hAnsi="Times New Roman"/>
          <w:sz w:val="27"/>
          <w:szCs w:val="27"/>
          <w:lang w:val="sv-SE"/>
        </w:rPr>
        <w:t xml:space="preserve">còn rất ít, kể cả học sinh chưa đảm bảo tần suất hoạt động theo quy định. Tuy nhiên, nếu trong thời gian đến lưu lượng hành khách trên các tuyến này tăng lên thì Sở GTVT sẽ đề nghị Xí nghiệp xe buýt Quy Nhơn tiến hành khảo sát, xây dựng phương án cụ thể và </w:t>
      </w:r>
      <w:r>
        <w:rPr>
          <w:rFonts w:cs="Times New Roman" w:ascii="Times New Roman" w:hAnsi="Times New Roman"/>
          <w:sz w:val="27"/>
          <w:szCs w:val="27"/>
          <w:lang w:val="de-DE"/>
        </w:rPr>
        <w:t>xem xét mở tuyến xe buýt nêu trên.</w:t>
      </w:r>
    </w:p>
    <w:p>
      <w:pPr>
        <w:pStyle w:val="Normal"/>
        <w:spacing w:lineRule="auto" w:line="252" w:before="120" w:after="0"/>
        <w:ind w:firstLine="588"/>
        <w:jc w:val="both"/>
        <w:rPr/>
      </w:pPr>
      <w:r>
        <w:rPr>
          <w:rFonts w:cs="Times New Roman" w:ascii="Times New Roman" w:hAnsi="Times New Roman"/>
          <w:sz w:val="27"/>
          <w:szCs w:val="27"/>
          <w:lang w:val="de-DE"/>
        </w:rPr>
        <w:t xml:space="preserve">Về các vấn đề liên quan đến </w:t>
      </w:r>
      <w:r>
        <w:rPr>
          <w:rFonts w:cs="Times New Roman" w:ascii="Times New Roman" w:hAnsi="Times New Roman"/>
          <w:sz w:val="27"/>
          <w:szCs w:val="27"/>
          <w:lang w:val="de-DE" w:eastAsia="vi-VN" w:bidi="vi-VN"/>
        </w:rPr>
        <w:t xml:space="preserve">dự án Khu du lịch Vinpearl Quy Nhơn: </w:t>
      </w:r>
      <w:r>
        <w:rPr>
          <w:rFonts w:cs="Times New Roman" w:ascii="Times New Roman" w:hAnsi="Times New Roman"/>
          <w:sz w:val="27"/>
          <w:szCs w:val="27"/>
          <w:lang w:val="de-DE"/>
        </w:rPr>
        <w:t xml:space="preserve">Thời gian qua, UBND tỉnh đã chỉ đạo Ban Quản lý Khu kinh tế nhắc nhở và đề nghị Công ty CP Vinpearl Quy Nhơn dừng đổ đất đá xuống vịnh Mai Hương để thi công tuyến đường dẫn vào Khu Du lịch Vinpearl Quy Nhơn. Hiện nay, Công ty CP Vinpearl Quy Nhơn đã dừng thi công, không đổ đất đá xuống biển làm hẹp và cạn luồng lạch, gây ảnh hưởng đến ghe thuyền của nhân dân đại phương ra vào tránh trú bão tại Bãi Rỗi - Vịnh Mai Hương. </w:t>
      </w:r>
    </w:p>
    <w:p>
      <w:pPr>
        <w:pStyle w:val="Normal"/>
        <w:widowControl w:val="false"/>
        <w:spacing w:lineRule="auto" w:line="252" w:before="120" w:after="0"/>
        <w:ind w:firstLine="720"/>
        <w:jc w:val="both"/>
        <w:rPr/>
      </w:pPr>
      <w:r>
        <w:rPr>
          <w:rFonts w:cs="Times New Roman" w:ascii="Times New Roman" w:hAnsi="Times New Roman"/>
          <w:sz w:val="27"/>
          <w:szCs w:val="27"/>
          <w:lang w:val="de-DE" w:eastAsia="vi-VN" w:bidi="vi-VN"/>
        </w:rPr>
        <w:t>Ban Quản lý Khu Kinh tế tỉnh kiểm tra, giải quyết và báo cáo UBND tỉnh để trả lời cho cử tri.</w:t>
      </w:r>
    </w:p>
    <w:p>
      <w:pPr>
        <w:pStyle w:val="Normal"/>
        <w:spacing w:lineRule="auto" w:line="252" w:before="120" w:after="0"/>
        <w:ind w:firstLine="588"/>
        <w:jc w:val="both"/>
        <w:rPr/>
      </w:pPr>
      <w:r>
        <w:rPr>
          <w:rFonts w:cs="Times New Roman" w:ascii="Times New Roman" w:hAnsi="Times New Roman"/>
          <w:b/>
          <w:sz w:val="27"/>
          <w:szCs w:val="27"/>
          <w:lang w:val="nl-NL"/>
        </w:rPr>
        <w:t xml:space="preserve">b) Cử tri huyện Tuy Phước: </w:t>
      </w:r>
    </w:p>
    <w:p>
      <w:pPr>
        <w:pStyle w:val="Normal"/>
        <w:spacing w:lineRule="auto" w:line="252" w:before="120" w:after="0"/>
        <w:ind w:firstLine="588"/>
        <w:jc w:val="both"/>
        <w:rPr/>
      </w:pPr>
      <w:r>
        <w:rPr>
          <w:rFonts w:cs="Times New Roman" w:ascii="Times New Roman" w:hAnsi="Times New Roman"/>
          <w:b/>
          <w:i/>
          <w:sz w:val="27"/>
          <w:szCs w:val="27"/>
          <w:lang w:val="sv-SE"/>
        </w:rPr>
        <w:t xml:space="preserve">- Tuyến đường ĐT640 do Sở Giao thông Vận tải  làm chủ dự án, đang triển khai thi công mở rộng. Tuy nhiên, việc thi công chậm trễ, mặt đường hư hỏng nặng gây khó khăn cho người dân đi lại cũng như cuộc sống, sinh hoạt của các hộ dân </w:t>
      </w:r>
      <w:r>
        <w:rPr>
          <w:rFonts w:cs="Times New Roman" w:ascii="Times New Roman" w:hAnsi="Times New Roman"/>
          <w:b/>
          <w:i/>
          <w:sz w:val="27"/>
          <w:szCs w:val="27"/>
          <w:lang w:val="vi-VN"/>
        </w:rPr>
        <w:t xml:space="preserve">ở dọc </w:t>
      </w:r>
      <w:r>
        <w:rPr>
          <w:rFonts w:cs="Times New Roman" w:ascii="Times New Roman" w:hAnsi="Times New Roman"/>
          <w:b/>
          <w:i/>
          <w:sz w:val="27"/>
          <w:szCs w:val="27"/>
          <w:lang w:val="sv-SE"/>
        </w:rPr>
        <w:t xml:space="preserve">hai bên đường. Đề nghị UBND tỉnh chỉ đạo </w:t>
      </w:r>
      <w:r>
        <w:rPr>
          <w:rFonts w:cs="Times New Roman" w:ascii="Times New Roman" w:hAnsi="Times New Roman"/>
          <w:b/>
          <w:i/>
          <w:sz w:val="27"/>
          <w:szCs w:val="27"/>
          <w:lang w:val="vi-VN"/>
        </w:rPr>
        <w:t>Sở</w:t>
      </w:r>
      <w:r>
        <w:rPr>
          <w:rFonts w:cs="Times New Roman" w:ascii="Times New Roman" w:hAnsi="Times New Roman"/>
          <w:b/>
          <w:i/>
          <w:sz w:val="27"/>
          <w:szCs w:val="27"/>
          <w:lang w:val="sv-SE"/>
        </w:rPr>
        <w:t xml:space="preserve"> Giao thông vận tải kiểm tra, giám sát và nhanh chóng có giải pháp khắc phục.</w:t>
      </w:r>
      <w:r>
        <w:rPr>
          <w:rFonts w:cs="Times New Roman" w:ascii="Times New Roman" w:hAnsi="Times New Roman"/>
          <w:b/>
          <w:i/>
          <w:sz w:val="27"/>
          <w:szCs w:val="27"/>
          <w:lang w:val="vi-VN"/>
        </w:rPr>
        <w:t xml:space="preserve"> Trước mắt, cử tri đề nghị nên xử lý tạm thời các hố voi, ổ gà tại một số đoạn: Đoạn trước Bệnh viện cũ huyện Tuy Phước qua địa bàn thôn Huỳnh Mai, xã Phước Nghĩa; đoạn trước Tịnh xá Ngọc Sơn, xã Phước Sơn. Nội dung này đã được cử tri kiến nghị rất nhiều lần, nhưng chậm được xem xét giải quy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Theo báo cáo của Sở GTVT: Dự án sửa chữa tuyến đường ĐT.640</w:t>
      </w:r>
      <w:r>
        <w:rPr>
          <w:rFonts w:cs="Times New Roman" w:ascii="Times New Roman" w:hAnsi="Times New Roman"/>
          <w:bCs/>
          <w:iCs/>
          <w:sz w:val="27"/>
          <w:szCs w:val="27"/>
          <w:lang w:val="nl-NL"/>
        </w:rPr>
        <w:t xml:space="preserve"> từ cổng chào thôn Huỳnh Mai, xã Phước Nghĩa (Km3+460) đến tràn Mỹ Cang, xã Phước Sơn (Km11+306) đang được Sở GTVT tổ chức triển khai thi công. Đến nay, đoạn tuyến từ cầu Huỳnh Mai (Km4+495) đến điểm cuối dự án (Km11+306) đã được nhà thầu thi công cơ bản hoàn thành các hạng mục chính: rãnh thoát nước dọc, phần mặt đường mở rộng... chỉ còn thảm mặt đường bê tông nhựa hoàn thiện. Riêng đoạn từ điểm đầu dự án (Km3+460) đến đầu cầu Huỳnh Mai (Km4+495), do vướng công tác giải phóng mặt bằng di dời đường ống cấp nước sinh hoạt, tuyến cáp viễn thông... nên việc triển khai thi công dự án gặp nhiều khó khăn, hiện tại đơn vị thi công đang khẩn trương thi công các hạng mục phần mặt đường mở rộng và hệ thống rãnh dọc trên tuyến. Riêng đối với công tác đảm bảo an toàn giao thông trên tuyến, Sở GTVT đã chỉ đạo đơn vị thi công nghiêm túc thực hiện việc đảm bảo an toàn giao thông trên tuyến luôn được êm thuận. Đồng thời, Sở GTVT đã chỉ đạo Ban QLDA công trình giao thông Bình Định (đơn vị đại diện chủ đầu tư của dự án) thường xuyên kiểm tra hiện trường, đôn đốc và nhắc nhở đơn vị thi công đẩy nhanh tiến độ thi công dự án, tăng cường công tác đảm bảo an toàn giao thông trên tuyến nhằm đảm bảo phục vụ tốt nhu cầu đi lại của nhân dân vùng dự á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nl-NL"/>
        </w:rPr>
        <w:t xml:space="preserve">- Cử tri xã Phước Thuận đề nghị UBND tỉnh chỉ đạo đơn vị thi công phối hợp cùng địa phương khảo sát và xây dựng các mương thoát nước từ suối (dẫn nước mưa từ trên núi) chảy xuống vào hệ thống thoát </w:t>
      </w:r>
      <w:r>
        <w:rPr>
          <w:rFonts w:cs="Times New Roman" w:ascii="Times New Roman" w:hAnsi="Times New Roman"/>
          <w:b/>
          <w:i/>
          <w:sz w:val="27"/>
          <w:szCs w:val="27"/>
          <w:lang w:val="vi-VN"/>
        </w:rPr>
        <w:t xml:space="preserve">nước </w:t>
      </w:r>
      <w:r>
        <w:rPr>
          <w:rFonts w:cs="Times New Roman" w:ascii="Times New Roman" w:hAnsi="Times New Roman"/>
          <w:b/>
          <w:i/>
          <w:sz w:val="27"/>
          <w:szCs w:val="27"/>
          <w:lang w:val="nl-NL"/>
        </w:rPr>
        <w:t>chung đang xây dựng thuộc Dự án mở rộng, nâng cấp Tỉnh lộ ĐT640 nhằm tránh việc ngập úng khi trời mưa làm dộp bong nền đường; vì trong quá trình thi công, đơn vị thi công không có đấu nối các mương thoát nước từ suối vào hệ thống thoát</w:t>
      </w:r>
      <w:r>
        <w:rPr>
          <w:rFonts w:cs="Times New Roman" w:ascii="Times New Roman" w:hAnsi="Times New Roman"/>
          <w:b/>
          <w:i/>
          <w:sz w:val="27"/>
          <w:szCs w:val="27"/>
          <w:lang w:val="vi-VN"/>
        </w:rPr>
        <w:t xml:space="preserve"> nước chung</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ấn đề cử tri xã Phước Thuận kiến nghị, UBND tỉnh yêu cầu Sở GTVT chỉ đạo </w:t>
      </w:r>
      <w:r>
        <w:rPr>
          <w:rFonts w:cs="Times New Roman" w:ascii="Times New Roman" w:hAnsi="Times New Roman"/>
          <w:bCs/>
          <w:iCs/>
          <w:sz w:val="27"/>
          <w:szCs w:val="27"/>
          <w:lang w:val="nl-NL"/>
        </w:rPr>
        <w:t>Ban QLDA công trình giao thông cùng với các đơn vị có liên quan (tư vấn thiết kế, tư vấn giám sát, đơn vị thi công công trình) phối hợp cùng địa phương kiểm tra giải quy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các xã Phước Quang, Phước Hưng kiến nghị: Nút giao thông đường tránh Quốc lộ 1A giáp với tỉnh lộ ĐT 636 (Bình Định đi Gò Bồi) bị che khuất tầm nhìn, quá nguy hiểm. Cử tri các xã Phước Quang, Phước Hưng đã kiến nghị cơ quan chức năng cho lắp hệ thống đèn tín hiệu giao thông tại điểm này. Trả lời nội dung kiến nghị vừa nêu, tại Văn bản số 104/BC-UBND ngày 7/7/2015, UBND tỉnh đã giao Sở Giao thông vận tải có văn bản gửi BQLDA đường Hồ Chí Minh giải quyết. Tuy nhiên, cho đến nay hệ thống đèn tín hiệu giao thông vẫn chưa được lắp và hậu quả đã có 1 người chết vì tai nạn giao thông tại điểm này. Cử tri tiếp tục kiến nghị UBND tỉnh chỉ đạo Sở Giao thông Vận tải làm việc cương quyết với BQL DA đường Hồ Chí Minh để lắp đặt ngay hệ thống đèn tín hiệu giao thông nhằm tránh tai nạn đáng tiếc xảy ra.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heo đề nghị của UBND tỉnh, Ban QLDA đường Hồ Chí Minh đã lắp đặt tín hiệu đèn giao thông tại ngã tư đường tránh QL.1 thị xã An Nhơn với tuyến ĐT.636B.</w:t>
      </w:r>
    </w:p>
    <w:p>
      <w:pPr>
        <w:pStyle w:val="Normal"/>
        <w:spacing w:lineRule="auto" w:line="252" w:before="120" w:after="0"/>
        <w:ind w:firstLine="588"/>
        <w:jc w:val="both"/>
        <w:rPr/>
      </w:pPr>
      <w:r>
        <w:rPr>
          <w:rFonts w:cs="Times New Roman" w:ascii="Times New Roman" w:hAnsi="Times New Roman"/>
          <w:b/>
          <w:i/>
          <w:sz w:val="27"/>
          <w:szCs w:val="27"/>
          <w:lang w:val="nl-NL"/>
        </w:rPr>
        <w:t xml:space="preserve">- Cử tri xã </w:t>
      </w:r>
      <w:r>
        <w:rPr>
          <w:rFonts w:cs="Times New Roman" w:ascii="Times New Roman" w:hAnsi="Times New Roman"/>
          <w:b/>
          <w:i/>
          <w:sz w:val="27"/>
          <w:szCs w:val="27"/>
          <w:lang w:val="vi-VN"/>
        </w:rPr>
        <w:t xml:space="preserve">Phước Lộc kiến nghị: </w:t>
      </w:r>
      <w:r>
        <w:rPr>
          <w:rFonts w:cs="Times New Roman" w:ascii="Times New Roman" w:hAnsi="Times New Roman"/>
          <w:b/>
          <w:i/>
          <w:sz w:val="27"/>
          <w:szCs w:val="27"/>
          <w:lang w:val="nl-NL"/>
        </w:rPr>
        <w:t xml:space="preserve">Cầu Vượt tại </w:t>
      </w:r>
      <w:r>
        <w:rPr>
          <w:rFonts w:cs="Times New Roman" w:ascii="Times New Roman" w:hAnsi="Times New Roman"/>
          <w:b/>
          <w:i/>
          <w:sz w:val="27"/>
          <w:szCs w:val="27"/>
          <w:lang w:val="vi-VN"/>
        </w:rPr>
        <w:t xml:space="preserve">ngã ba </w:t>
      </w:r>
      <w:r>
        <w:rPr>
          <w:rFonts w:cs="Times New Roman" w:ascii="Times New Roman" w:hAnsi="Times New Roman"/>
          <w:b/>
          <w:i/>
          <w:sz w:val="27"/>
          <w:szCs w:val="27"/>
          <w:lang w:val="nl-NL"/>
        </w:rPr>
        <w:t xml:space="preserve">cầu </w:t>
      </w:r>
      <w:r>
        <w:rPr>
          <w:rFonts w:cs="Times New Roman" w:ascii="Times New Roman" w:hAnsi="Times New Roman"/>
          <w:b/>
          <w:i/>
          <w:sz w:val="27"/>
          <w:szCs w:val="27"/>
          <w:lang w:val="vi-VN"/>
        </w:rPr>
        <w:t>Gành</w:t>
      </w:r>
      <w:r>
        <w:rPr>
          <w:rFonts w:cs="Times New Roman" w:ascii="Times New Roman" w:hAnsi="Times New Roman"/>
          <w:b/>
          <w:i/>
          <w:sz w:val="27"/>
          <w:szCs w:val="27"/>
          <w:lang w:val="nl-NL"/>
        </w:rPr>
        <w:t xml:space="preserve"> đã hoàn thành và đưa vào sử dụng, tuy nhiên, do việc chỉ dẫn hướng đi chưa cụ thể nên nhiều phương tiện lưu thông tùy tiện gây mất an toàn giao thông. Đề nghị UBND tỉnh chỉ đạo ngành chức năng sớm có hướng dẫn cụ thể để đảm bảo trật tự </w:t>
      </w:r>
      <w:r>
        <w:rPr>
          <w:rFonts w:cs="Times New Roman" w:ascii="Times New Roman" w:hAnsi="Times New Roman"/>
          <w:b/>
          <w:i/>
          <w:sz w:val="27"/>
          <w:szCs w:val="27"/>
          <w:lang w:val="vi-VN"/>
        </w:rPr>
        <w:t>a</w:t>
      </w:r>
      <w:r>
        <w:rPr>
          <w:rFonts w:cs="Times New Roman" w:ascii="Times New Roman" w:hAnsi="Times New Roman"/>
          <w:b/>
          <w:i/>
          <w:sz w:val="27"/>
          <w:szCs w:val="27"/>
          <w:lang w:val="nl-NL"/>
        </w:rPr>
        <w:t>n toàn giao thông; đồng thời, chỉ đạo</w:t>
      </w:r>
      <w:r>
        <w:rPr>
          <w:rFonts w:cs="Times New Roman" w:ascii="Times New Roman" w:hAnsi="Times New Roman"/>
          <w:b/>
          <w:i/>
          <w:sz w:val="27"/>
          <w:szCs w:val="27"/>
          <w:lang w:val="vi-VN"/>
        </w:rPr>
        <w:t xml:space="preserve"> ngành chức năng</w:t>
      </w:r>
      <w:r>
        <w:rPr>
          <w:rFonts w:cs="Times New Roman" w:ascii="Times New Roman" w:hAnsi="Times New Roman"/>
          <w:b/>
          <w:i/>
          <w:sz w:val="27"/>
          <w:szCs w:val="27"/>
          <w:lang w:val="nl-NL"/>
        </w:rPr>
        <w:t xml:space="preserve"> giải quyết các kiến nghị của nhân dân thôn Phú Mỹ về tình trạng nứt nhà dân do dùng xe lu đầm với công suất lớn trong quá trình thi công các tuyến đường đã gây ra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Hạng mục xây dựng cầu vượt Quốc lộ 1 tại nút giao cầu Gành thuộc công trình mở rộng QL.1 đoạn Km1212+400 ÷ Km1243+000, tỉnh Bình Định theo hình thức Hợp đồng BOT do Công ty TNHH đầu tư BOT Bình Định là nhà đầu tư, Ban QLDA Đường Hồ Chí Minh là đại diện cơ quan Nhà nước có thẩm quyền tổ chức triển khai thi công xây dựng. Hiện tại, hạng mục xây dựng cầu vượt Quốc lộ 1 tại nút giao cầu Gành chỉ mới thông xe chưa được nghiệm thu hoàn thành để đưa vào khai thác sử dụng. Đối với vấn đề nứt nhà dân do thi công công trình mở rộng QL.1, UBND tỉnh đã chỉ đạo Sở GTVT có văn bản đề nghị Ban QLDA đường Hồ Chí Minh kiểm tra giải quyết. Để giải quyết các vấn đề cử tri xã Phước Lộc kiến nghị, UBND tỉnh giao Sở GTVT tiếp tục có văn bản đề nghị Ban QLDA đường Hồ Chí Minh kiểm tra giải quyết và thông tin cho cử tri được biết.</w:t>
      </w:r>
    </w:p>
    <w:p>
      <w:pPr>
        <w:pStyle w:val="Normal"/>
        <w:spacing w:lineRule="auto" w:line="252" w:before="120" w:after="0"/>
        <w:ind w:firstLine="588"/>
        <w:jc w:val="both"/>
        <w:rPr/>
      </w:pPr>
      <w:r>
        <w:rPr>
          <w:rFonts w:cs="Times New Roman" w:ascii="Times New Roman" w:hAnsi="Times New Roman"/>
          <w:b/>
          <w:i/>
          <w:sz w:val="27"/>
          <w:szCs w:val="27"/>
          <w:lang w:val="nl-NL"/>
        </w:rPr>
        <w:t xml:space="preserve">- Cử tri xã </w:t>
      </w:r>
      <w:r>
        <w:rPr>
          <w:rFonts w:cs="Times New Roman" w:ascii="Times New Roman" w:hAnsi="Times New Roman"/>
          <w:b/>
          <w:i/>
          <w:sz w:val="27"/>
          <w:szCs w:val="27"/>
          <w:lang w:val="vi-VN"/>
        </w:rPr>
        <w:t>Phước Lộc kiến nghị:</w:t>
      </w:r>
      <w:r>
        <w:rPr>
          <w:rFonts w:cs="Times New Roman" w:ascii="Times New Roman" w:hAnsi="Times New Roman"/>
          <w:b/>
          <w:i/>
          <w:sz w:val="27"/>
          <w:szCs w:val="27"/>
          <w:lang w:val="nl-NL"/>
        </w:rPr>
        <w:t xml:space="preserve"> Dự án xây dựng khu tái định cư mới của Quốc lộ 19, đoạn qua địa bàn thôn Phong Tấn không có thiết k</w:t>
      </w:r>
      <w:r>
        <w:rPr>
          <w:rFonts w:cs="Times New Roman" w:ascii="Times New Roman" w:hAnsi="Times New Roman"/>
          <w:b/>
          <w:i/>
          <w:sz w:val="27"/>
          <w:szCs w:val="27"/>
          <w:lang w:val="vi-VN"/>
        </w:rPr>
        <w:t>ế</w:t>
      </w:r>
      <w:r>
        <w:rPr>
          <w:rFonts w:cs="Times New Roman" w:ascii="Times New Roman" w:hAnsi="Times New Roman"/>
          <w:b/>
          <w:i/>
          <w:sz w:val="27"/>
          <w:szCs w:val="27"/>
          <w:lang w:val="nl-NL"/>
        </w:rPr>
        <w:t xml:space="preserve"> xây dựng đường thoát nước phía sau là không phù hợp; vì đến mùa mưa lũ</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lượng nước lớn không thoát được sẽ gây ô nhiễm môi trường. Đề nghị UBND tỉnh quan tâm chỉ đạo ngành chức năng và đơn vị thi công xây dựng đường thoát nước này.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Đối với </w:t>
      </w:r>
      <w:r>
        <w:rPr>
          <w:rStyle w:val="Normalh1"/>
          <w:rFonts w:cs="Times New Roman" w:ascii="Times New Roman" w:hAnsi="Times New Roman"/>
          <w:color w:val="000000"/>
          <w:sz w:val="27"/>
          <w:szCs w:val="27"/>
          <w:lang w:val="nl-NL"/>
        </w:rPr>
        <w:t xml:space="preserve">địa bàn thôn Phong Tấn </w:t>
      </w:r>
      <w:r>
        <w:rPr>
          <w:rFonts w:cs="Times New Roman" w:ascii="Times New Roman" w:hAnsi="Times New Roman"/>
          <w:sz w:val="27"/>
          <w:szCs w:val="27"/>
          <w:lang w:val="nl-NL"/>
        </w:rPr>
        <w:t xml:space="preserve">xã Phước Lộc: </w:t>
      </w:r>
      <w:r>
        <w:rPr>
          <w:rStyle w:val="Normalh1"/>
          <w:rFonts w:cs="Times New Roman" w:ascii="Times New Roman" w:hAnsi="Times New Roman"/>
          <w:color w:val="000000"/>
          <w:sz w:val="27"/>
          <w:szCs w:val="27"/>
          <w:lang w:val="nl-NL"/>
        </w:rPr>
        <w:t xml:space="preserve">Việc thiết kế xây dựng hệ thống thoát nước tại điểm tái định cư số 2, thuộc thôn Phong Tấn, Ban GPMB tỉnh đã thực hiện điều chỉnh bổ sung và đã triển khai xây dựng xong hệ thống thoát nước; Đối với khu tái định cư 4,7ha thuộc thôn Phong Tấn </w:t>
      </w:r>
      <w:r>
        <w:rPr>
          <w:rFonts w:cs="Times New Roman" w:ascii="Times New Roman" w:hAnsi="Times New Roman"/>
          <w:sz w:val="27"/>
          <w:szCs w:val="27"/>
          <w:lang w:val="nl-NL"/>
        </w:rPr>
        <w:t>xã Phước Lộc</w:t>
      </w:r>
      <w:r>
        <w:rPr>
          <w:rStyle w:val="Normalh1"/>
          <w:rFonts w:cs="Times New Roman" w:ascii="Times New Roman" w:hAnsi="Times New Roman"/>
          <w:color w:val="000000"/>
          <w:sz w:val="27"/>
          <w:szCs w:val="27"/>
          <w:lang w:val="nl-NL"/>
        </w:rPr>
        <w:t>: Ban đang triển khai công tác khảo sát thiết kế lập dự án đầu tư xây dựng hạ tầng, trong đó có hạng mục hệ thống thoát nước đảm bảo phù hợp hiện trạng và không làm ảnh hưởng đến môi trường khu vực lân cận.</w:t>
      </w:r>
    </w:p>
    <w:p>
      <w:pPr>
        <w:pStyle w:val="Normal"/>
        <w:spacing w:lineRule="auto" w:line="252" w:before="120" w:after="0"/>
        <w:ind w:firstLine="588"/>
        <w:jc w:val="both"/>
        <w:rPr/>
      </w:pPr>
      <w:r>
        <w:rPr>
          <w:rFonts w:cs="Times New Roman" w:ascii="Times New Roman" w:hAnsi="Times New Roman"/>
          <w:sz w:val="27"/>
          <w:szCs w:val="27"/>
          <w:lang w:val="nl-NL"/>
        </w:rPr>
        <w:t>Khu Tái định cư phục vụ dự án Tuyến đường quốc lộ 19 (đoạn từ cảng Quy Nhơn đến giao quốc lộ 1) thôn Phong Tấn, xã Phước Lộc do Ban Giải phóng mặt bằng tỉnh quản lý, UBND tỉnh yêu cầu Ban Giải phóng mặt bằng tỉnh kiểm tra giải quyết và báo cáo UBND tỉnh để trả lời cho cử tri được biết.</w:t>
      </w:r>
    </w:p>
    <w:p>
      <w:pPr>
        <w:pStyle w:val="Normal"/>
        <w:spacing w:lineRule="auto" w:line="252" w:before="120" w:after="0"/>
        <w:ind w:firstLine="588"/>
        <w:jc w:val="both"/>
        <w:rPr/>
      </w:pPr>
      <w:r>
        <w:rPr>
          <w:rFonts w:cs="Times New Roman" w:ascii="Times New Roman" w:hAnsi="Times New Roman"/>
          <w:b/>
          <w:i/>
          <w:sz w:val="27"/>
          <w:szCs w:val="27"/>
          <w:lang w:val="nl-NL"/>
        </w:rPr>
        <w:t>- Nhân dân</w:t>
      </w:r>
      <w:r>
        <w:rPr>
          <w:rFonts w:cs="Times New Roman" w:ascii="Times New Roman" w:hAnsi="Times New Roman"/>
          <w:b/>
          <w:i/>
          <w:sz w:val="27"/>
          <w:szCs w:val="27"/>
          <w:lang w:val="vi-VN"/>
        </w:rPr>
        <w:t xml:space="preserve"> các xã Khu Đông huyện Tuy Phước</w:t>
      </w:r>
      <w:r>
        <w:rPr>
          <w:rFonts w:cs="Times New Roman" w:ascii="Times New Roman" w:hAnsi="Times New Roman"/>
          <w:b/>
          <w:i/>
          <w:sz w:val="27"/>
          <w:szCs w:val="27"/>
          <w:lang w:val="nl-NL"/>
        </w:rPr>
        <w:t xml:space="preserve"> rất phấn khởi khi UBND tỉnh quan tâm cho nâng cấp, xây dựng tuyến đê Đông thuộc Dự án biến đổi khí hậu. Tuy nhiên, trong quá trình thi công, các  đơn vị thi công đã chuyên chở vật liệu quá tải trọng</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lưu thông trên một số tuyến đường bêtông nông thôn của địa phương đã làm mặt đường xuống cấp và hư hỏng nặng, gây trở ngại cho việc đi lại của bà con. Đề nghị UBND tỉnh chỉ đạo đơn vị thi công sau khi hoàn thành công trình phải có biện pháp khắc phục sửa chữa để đảm bảo an toàn giao thông.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iếp thu ý kiến, kiến nghị của cử tri, UBND tỉnh giao Sở Nông nghiệp và Phát triển nông thôn kiểm tra giải quyết và báo cáo UBND tỉnh để trả lời cho cử tri được biế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Tuyến đường huyện ĐH 42 - là tuyến nối giữa ĐT 640 với ĐT636B (từ trung tâm huyện lỵ Tuy Phước đi các xã phía Bắc của huyện Tuy Phước). Tuyến đường này đã được UBND tỉnh cho chủ trương đầu tư nâng cấp, mở rộng và UBND huyện Tuy Phước đang lập dự án đầu tư. Khi thực hiện dự án Tuyến Quốc lộ 19 (đoạn từ Cảng Quy Nhơn đến giao Quốc lộ 1) để đảm bảo thuận lợi cho việc giao thương của nhân dân trên địa bàn huyện, tại Văn bản số 5332/UBND-KTN ngày 05/11/2015, UBND tỉnh đã cho chủ trương quy mô đầu tư xây dựng cống chui dân sinh tại Km 12+248 (Nút giao thông giữa Quốc lộ 19 mới và Tuyến ĐH 42) với quy mô Bn=5,5m, Bm=3,5m, tĩnh không H=3,5m để tiết kiệm chi phí, hạn chế phát sinh trong công tác bồi thường GPMB; tuy nhiên, căn cứ theo Quyết định số 3507/QĐ-UBND ngày 08/10/2015 của UBND tỉnh Bình Định về việc phê duyệt điều chỉnh Quy hoạch phát triển giao thông vận tải tỉnh Bình Định đến năm 2020 và định hướng đến năm 2030 thì các tuyến đường huyện tối thiểu phải đạt tiêu chuẩn đường cấp V với quy mô: Nền đường rộng 7,5m, mặt đường rộng 5,5m. Do đó, cử tri đề nghị UBND tỉnh xem xét cho xây dựng cống chui dân sinh giữa Quốc lộ 19 mới với ĐH42 với quy mô bề rộng 7,5m, tĩnh không cao 4,5 m để cống chui dân sinh nêu trên có quy mô xây dựng phù hợp với quy hoạch và để đảm bảo sử dụng lâu dài, ổn định.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Để tiết kiệm kinh phí và hạn chế việc phát sinh công tác bồi thường, giải phóng mặt bằng của dự án Tuyến Quốc lộ 19 (đoạn từ Cảng Quy Nhơn đến giao Quốc lộ 1), UBND tỉnh đã cho chủ trương xây dựng cống chui dân sinh tại Km12+248 với quy mô B</w:t>
      </w:r>
      <w:r>
        <w:rPr>
          <w:rFonts w:cs="Times New Roman" w:ascii="Times New Roman" w:hAnsi="Times New Roman"/>
          <w:sz w:val="27"/>
          <w:szCs w:val="27"/>
          <w:vertAlign w:val="subscript"/>
          <w:lang w:val="nl-NL"/>
        </w:rPr>
        <w:t>n</w:t>
      </w:r>
      <w:r>
        <w:rPr>
          <w:rFonts w:cs="Times New Roman" w:ascii="Times New Roman" w:hAnsi="Times New Roman"/>
          <w:sz w:val="27"/>
          <w:szCs w:val="27"/>
          <w:lang w:val="nl-NL"/>
        </w:rPr>
        <w:t>=5,5m; B</w:t>
      </w:r>
      <w:r>
        <w:rPr>
          <w:rFonts w:cs="Times New Roman" w:ascii="Times New Roman" w:hAnsi="Times New Roman"/>
          <w:sz w:val="27"/>
          <w:szCs w:val="27"/>
          <w:vertAlign w:val="subscript"/>
          <w:lang w:val="nl-NL"/>
        </w:rPr>
        <w:t>m</w:t>
      </w:r>
      <w:r>
        <w:rPr>
          <w:rFonts w:cs="Times New Roman" w:ascii="Times New Roman" w:hAnsi="Times New Roman"/>
          <w:sz w:val="27"/>
          <w:szCs w:val="27"/>
          <w:lang w:val="nl-NL"/>
        </w:rPr>
        <w:t>=3,5m; tĩnh không H=3,5m. Quy mô cống chui này phù hợp với tuyến ĐH 42, các phương tiện có trọng tải lớn sẽ thực hiện lưu thông trên tuyến ĐT 640.</w:t>
      </w:r>
    </w:p>
    <w:p>
      <w:pPr>
        <w:pStyle w:val="Normal"/>
        <w:spacing w:lineRule="auto" w:line="252" w:before="120" w:after="0"/>
        <w:ind w:firstLine="588"/>
        <w:jc w:val="both"/>
        <w:rPr/>
      </w:pPr>
      <w:r>
        <w:rPr>
          <w:rFonts w:cs="Times New Roman" w:ascii="Times New Roman" w:hAnsi="Times New Roman"/>
          <w:b/>
          <w:i/>
          <w:sz w:val="27"/>
          <w:szCs w:val="27"/>
          <w:lang w:val="nl-NL"/>
        </w:rPr>
        <w:t xml:space="preserve">- Cử tri xã Phước Thành đề nghị: Việc tuần tra kiểm soát trên tuyến Quốc lộ 19C hiện tại, không thường xuyên và đảm bảo bằng khi tuyến này còn là đường Tỉnh lộ ĐT638, dẫn đến trật tự giao thông không được quản lý tốt, xe mô tô, ô tô chạy quá tốc độ, dễ gây tai nạn giao thông. Đề nghị UBND tỉnh chỉ đạo ngành chức năng thực hiện việc kiểm tra, chấn chỉnh những vi phạm về Luật Giao thông thường xuyên hơ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iếp thu ý kiến, kiến nghị của cử tri, UBND tỉnh yêu cầu UBND huyện Tuy Phước chỉ đạo lực lượng công an huyện tăng cường tuần tra, kiểm soát và xử lý nghiêm các hành vi vi phạm.</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thị trấn Tuy Phước đề nghị: Dự án nâng cấp, mở rộng Tuyến Quốc lộ 1, đoạn qua địa bàn huyện Tuy Phước cơ bản đã hoàn thành; tuy nhiên, vật liệu xây dựng còn để ngổn ngang dọc hai bên trục đường, hệ thống điện chiếu sáng vẫn chưa được khôi phục, gây khó khăn cho nhân dân sống dọc hai bên trục đường Quốc lộ 1 và không đảm bảo an toàn giao thông. Đề nghị UBND tỉnh chỉ đạo đơn vị thi công khẩn trương giải quyết các tồn tại nêu trên. </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thị trấn Tuy Phước đề nghị: Vừa qua, được sự quan tâm chỉ đạo của UBND tỉnh, đơn vị thi công công trình cầu Ông Đô thuộc tuyến Quốc lộ 1, qua địa bàn thôn Mỹ Điền - thị trấn Tuy Phước có thực hiện lấy đất làm đường tạm để trả lại mặt bằng thông thoáng nhưng đơn vị thi công thực hiện không nghiêm túc, làm chưa hết trách nhiệm nên mặt bằng do chưa được lấy hết đất nên khả năng ngập úng cho các cánh đồng ở khu vực cuối xã Phước An và khu vực thôn Mỹ Điền sẽ xảy ra; mặt khác, chưa giải quyết đền bù thiệt hại cho nhân dân. Đề nghị UBND tỉnh can thiệp để BQLDA đường Hồ Chí Minh và nhà đầu tư BOT khắc phục nghiêm túc các tồn tại nêu trên, trả lại nguyên trạng mặt bằng như ban đầu, khai thông dòng chảy; đồng thời sớm giải quyết đền bù thiệt hại hoa màu cho bà con. </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pPr>
      <w:r>
        <w:rPr>
          <w:rFonts w:cs="Times New Roman" w:ascii="Times New Roman" w:hAnsi="Times New Roman"/>
          <w:sz w:val="27"/>
          <w:szCs w:val="27"/>
          <w:lang w:val="nl-NL"/>
        </w:rPr>
        <w:t>Vấn đề cử tri thị trấn Tuy Phước kiến nghị thuộc công trình mở rộng QL.1 đoạn Km1212+400 ÷ Km1243+000 tỉnh Bình Định, theo hình thức Hợp đồng BOT do Công ty TNHH đầu tư BOT Bình Định là nhà đầu tư, Ban QLDA Đường Hồ Chí Minh là đại diện cơ quan Nhà nước có thẩm quyền tổ chức triển khai thi công xây dựng. Để giải quyết vấn đề cử tri kiến nghị, UBND tỉnh đã chỉ đạo Sở GTVT kịp thời có văn bản đề nghị Ban QLDA Đường Hồ Chí Minh và nhà đầu tư BOT kiểm tra, giải quyết.</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nl-NL"/>
        </w:rPr>
        <w:t xml:space="preserve">- Cử tri thị trấn Tuy Phước đề nghị: Hàng ngày, cứ vào mỗi sáng sớm, lưu lượng phương tiện và người tham gia giao thông qua lại tại ngã tư thị trấn Tuy Phước rất nhiều, nhất là học sinh, lực lượng lao động và các xe đưa đón công nhân; tuy nhiên, các trụ đèn tín hiệu tại điểm giao thông này chưa hoạt động, phải đến 6 giờ 30 phút mới hoạt động, làm cho trật tự giao thông tại ngã tư này không đảm bảo, gây mất an toàn giao thông, dẫn đến nhiều vụ tai nạn giao thông đã xảy ra. Đề nghị UBND tỉnh quan tâm chỉ đạo ngành chức năng khẩn trương điều chỉnh giờ hoạt động của hệ thống đèn tín hiệu giao thông tại ngã tư thị trấn Tuy Phước để đảm bảo an toàn giao thông.   </w:t>
      </w:r>
    </w:p>
    <w:p>
      <w:pPr>
        <w:pStyle w:val="Normal"/>
        <w:spacing w:before="120" w:after="0"/>
        <w:ind w:firstLine="590"/>
        <w:jc w:val="both"/>
        <w:rPr>
          <w:rFonts w:ascii="Times New Roman" w:hAnsi="Times New Roman" w:cs="Times New Roman"/>
          <w:b/>
          <w:b/>
          <w:sz w:val="27"/>
          <w:szCs w:val="27"/>
          <w:lang w:val="nl-NL"/>
        </w:rPr>
      </w:pPr>
      <w:r>
        <w:rPr>
          <w:rFonts w:cs="Times New Roman" w:ascii="Times New Roman" w:hAnsi="Times New Roman"/>
          <w:b/>
          <w:sz w:val="27"/>
          <w:szCs w:val="27"/>
          <w:lang w:val="nl-NL"/>
        </w:rPr>
        <w:t>Trả lời:</w:t>
      </w:r>
    </w:p>
    <w:p>
      <w:pPr>
        <w:pStyle w:val="Normal"/>
        <w:spacing w:before="120" w:after="0"/>
        <w:ind w:firstLine="590"/>
        <w:jc w:val="both"/>
        <w:rPr/>
      </w:pPr>
      <w:r>
        <w:rPr>
          <w:rFonts w:cs="Times New Roman" w:ascii="Times New Roman" w:hAnsi="Times New Roman"/>
          <w:sz w:val="27"/>
          <w:szCs w:val="27"/>
          <w:lang w:val="nl-NL"/>
        </w:rPr>
        <w:t>Vấn đề liên quan đến đèn tín hiệu giao thông tại ngã tư QL.19 và đường ĐT.640 (ngã tư Tuy Phước) thuộc thẩm quyền giải quyết của UBND huyện Tuy Phước, UBND tỉnh giao Ban An toàn giao thông tỉnh khẩn trương phối hợp với UBND huyện Tuy Phước kiểm tra, giải quyết.</w:t>
      </w:r>
    </w:p>
    <w:p>
      <w:pPr>
        <w:pStyle w:val="Normal"/>
        <w:spacing w:before="120" w:after="0"/>
        <w:ind w:firstLine="590"/>
        <w:jc w:val="both"/>
        <w:rPr/>
      </w:pPr>
      <w:r>
        <w:rPr>
          <w:rFonts w:cs="Times New Roman" w:ascii="Times New Roman" w:hAnsi="Times New Roman"/>
          <w:b/>
          <w:sz w:val="27"/>
          <w:szCs w:val="27"/>
          <w:lang w:val="nl-NL"/>
        </w:rPr>
        <w:t xml:space="preserve">c) Cử tri huyện Vân Canh: </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Hiện tại, trước Ga Vân Canh, ngành chức năng lắp đặt trụ đèn báo hiệu “Đi chậm”. Việc lắp đặt trụ đèn này trước nhà ga là không phù hợp, làm mất mỹ quan và gây vướng víu cho hành khách. Đề nghị UBND tỉnh chỉ đạo ngành chức năng di dời trụ đèn vào địa điểm khác phù hợp hơn (có thể lắp đặt ở ranh giới của hai căn nhà sẽ phù hợp hơn). </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widowControl w:val="false"/>
        <w:spacing w:lineRule="auto" w:line="252" w:before="120" w:after="0"/>
        <w:ind w:firstLine="720"/>
        <w:jc w:val="both"/>
        <w:rPr/>
      </w:pPr>
      <w:r>
        <w:rPr>
          <w:rFonts w:cs="Times New Roman" w:ascii="Times New Roman" w:hAnsi="Times New Roman"/>
          <w:sz w:val="27"/>
          <w:szCs w:val="27"/>
          <w:lang w:val="nl-NL"/>
        </w:rPr>
        <w:t>Vấn đề cử tri huyện Vân Canh kiến nghị, UBND tỉnh giao Ban An toàn giao thông tỉnh kiểm tra, giải quyế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Canh Vinh đề nghị UBND tỉnh chỉ đạo ngành chức năng làm việc với ngành Đường sắt để sớm kiểm tra, rà soát đưa Ga Tân Vinh và Ga Vân Canh vào khai thác hợp lý, đảm bảo hiệu quả sử dụng tối đa; đồng thời, sớm có kế hoạch mở đường ngang vào thôn Tân Vinh, xã Canh Vinh để đảm bảo an toàn giao thông; vì hiện tại, nhu cầu phương tiện và người tham gia giao thông qua lại địa bàn này cao.</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nl-NL"/>
        </w:rPr>
        <w:t>Vấn đề cử tri xã Canh Vinh kiến nghị thuộc thẩm quyền giải quyết của Công ty TNHH MTV Quản lý đường sắt Phú Khánh. UBND tỉnh giao Sở GTVT có văn bản đề nghị Công ty TNHH MTV Quản lý đường sắt Phú Khánh kiểm tra, xử lý.</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UBND tỉnh kiến nghị với Trung ương sớm đầu tư nâng cấp, mở rộng Quốc lộ 19C để tuyến đường này đảm bảo đạt chuẩn cấp III.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rong năm 2016, UBND tỉnh giao Sở GTVT đầu tư sửa chữa hư hỏng mặt đường QL.19C đoạn Km0+00 - Km3+00 với nguồn kinh phí khoảng 7,6 tỷ đồng từ nguồn vốn Quỹ bảo trì đường bộ Trung ương, dự kiến công trình sẽ được triển khai thi công trong đầu năm 2016. Đồng thời, UBND tỉnh đã báo cáo Bộ GTVT xem xét đầu tư sửa chữa đoạn tuyến QL.19C (đoạn từ Km0+000 đến Km14+000) với kinh phí dự kiến khoảng 35 tỷ đồng từ nguồn vốn dự án BOT Nam Bình Định tại Công văn số 4673/UBND-KTN ngày 28/9/2015. Về nâng cấp tuyến QL.19C, tỉnh đã trình Bộ GTVT đưa vào quy hoạch nâng cấp, sửa chữa trong thời gian sau năm 2016.</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Canh Hiển đề nghị UBND tỉnh quan tâm làm đường cấp phối dài khoảng 3km từ thôn Thanh Minh đi vào hồ Quang Hiển, xã Canh Hiển để phục vụ dân sinh.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nl-NL"/>
        </w:rPr>
        <w:t>C</w:t>
      </w:r>
      <w:r>
        <w:rPr>
          <w:rFonts w:cs="Times New Roman" w:ascii="Times New Roman" w:hAnsi="Times New Roman"/>
          <w:sz w:val="27"/>
          <w:szCs w:val="27"/>
          <w:lang w:val="vi-VN"/>
        </w:rPr>
        <w:t>ông trình cử tri kiến nghị do UBND huyện Vân Canh quản lý</w:t>
      </w:r>
      <w:r>
        <w:rPr>
          <w:rFonts w:cs="Times New Roman" w:ascii="Times New Roman" w:hAnsi="Times New Roman"/>
          <w:sz w:val="27"/>
          <w:szCs w:val="27"/>
          <w:lang w:val="nl-NL"/>
        </w:rPr>
        <w:t>, UBND tỉnh giao</w:t>
      </w:r>
      <w:r>
        <w:rPr>
          <w:rFonts w:cs="Times New Roman" w:ascii="Times New Roman" w:hAnsi="Times New Roman"/>
          <w:sz w:val="27"/>
          <w:szCs w:val="27"/>
          <w:lang w:val="vi-VN"/>
        </w:rPr>
        <w:t xml:space="preserve"> UBND huyện Vân Canh tổ chức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d) Cử tri huyện Phù Cát:</w:t>
      </w:r>
    </w:p>
    <w:p>
      <w:pPr>
        <w:pStyle w:val="Normal"/>
        <w:spacing w:lineRule="auto" w:line="252" w:before="120" w:after="0"/>
        <w:ind w:firstLine="588"/>
        <w:jc w:val="both"/>
        <w:rPr/>
      </w:pPr>
      <w:r>
        <w:rPr>
          <w:rFonts w:cs="Times New Roman" w:ascii="Times New Roman" w:hAnsi="Times New Roman"/>
          <w:b/>
          <w:i/>
          <w:sz w:val="27"/>
          <w:szCs w:val="27"/>
          <w:lang w:val="nl-NL"/>
        </w:rPr>
        <w:t>- Cử tri xã Cát Tài, Cát Minh đề nghị tỉnh quan tâm chỉ đạo mở tuyến xe buýt Chợ Gồm - Đề Gi (đường ĐT633) để phục vụ nhu cầu đi lại của nhân dân và học si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Tuyến xe buýt từ chợ Gồm đi cầu Trắng (Ngãi An, xã Cát Khánh) đã được Sở GTVT công bố mở tuyến tại Quyết định số 2686/QĐ-SGTVT ngày 25/11/2015. Dự kiến, tuyến xe buýt này sẽ được đưa vào hoạt động vào cuối tháng 12/2015.</w:t>
      </w:r>
    </w:p>
    <w:p>
      <w:pPr>
        <w:pStyle w:val="Normal"/>
        <w:spacing w:lineRule="auto" w:line="252" w:before="120" w:after="0"/>
        <w:ind w:firstLine="588"/>
        <w:jc w:val="both"/>
        <w:rPr/>
      </w:pPr>
      <w:r>
        <w:rPr>
          <w:rFonts w:cs="Times New Roman" w:ascii="Times New Roman" w:hAnsi="Times New Roman"/>
          <w:b/>
          <w:i/>
          <w:sz w:val="27"/>
          <w:szCs w:val="27"/>
          <w:lang w:val="nl-NL"/>
        </w:rPr>
        <w:t>- Cử tri xã Cát Tài, Cát Minh đề nghị tỉnh quan tâm sớm hoàn thành việc đầu tư xây dựng mở rộng ĐT 633.</w:t>
      </w:r>
    </w:p>
    <w:p>
      <w:pPr>
        <w:pStyle w:val="Normal"/>
        <w:spacing w:before="120" w:after="0"/>
        <w:ind w:firstLine="588"/>
        <w:jc w:val="both"/>
        <w:rPr/>
      </w:pPr>
      <w:r>
        <w:rPr>
          <w:rFonts w:cs="Times New Roman" w:ascii="Times New Roman" w:hAnsi="Times New Roman"/>
          <w:b/>
          <w:i/>
          <w:sz w:val="27"/>
          <w:szCs w:val="27"/>
          <w:lang w:val="nl-NL"/>
        </w:rPr>
        <w:t>- Cử tri xã Cát Tài, Cát Minh đề nghị tỉnh quan tâm đầu tư mở rộng ĐT 633 đoạn qua xã Cát Minh, hai bên đường không có rãnh thoát nước gây ngập úng.</w:t>
      </w:r>
    </w:p>
    <w:p>
      <w:pPr>
        <w:pStyle w:val="Normal"/>
        <w:spacing w:before="120" w:after="0"/>
        <w:ind w:firstLine="588"/>
        <w:jc w:val="both"/>
        <w:rPr/>
      </w:pPr>
      <w:r>
        <w:rPr>
          <w:rFonts w:cs="Times New Roman" w:ascii="Times New Roman" w:hAnsi="Times New Roman"/>
          <w:b/>
          <w:bCs/>
          <w:i/>
          <w:sz w:val="27"/>
          <w:szCs w:val="27"/>
          <w:lang w:val="nl-NL"/>
        </w:rPr>
        <w:t>- Cử tri xã Cát Khánh đ</w:t>
      </w:r>
      <w:r>
        <w:rPr>
          <w:rFonts w:cs="Times New Roman" w:ascii="Times New Roman" w:hAnsi="Times New Roman"/>
          <w:b/>
          <w:i/>
          <w:sz w:val="27"/>
          <w:szCs w:val="27"/>
          <w:lang w:val="nl-NL"/>
        </w:rPr>
        <w:t>ề nghị tỉnh mở rộng tuyến tỉnh lộ 633 từ Miếu Hạp thôn Ngãi An đến dốc Gành giáp xã Cát Minh vì đoạn đường này hẹp, khuất tầm nhìn thường xảy ra tai nạn nghiêm trọng.</w:t>
      </w:r>
    </w:p>
    <w:p>
      <w:pPr>
        <w:pStyle w:val="Normal"/>
        <w:spacing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widowControl w:val="false"/>
        <w:spacing w:before="120" w:after="0"/>
        <w:ind w:firstLine="720"/>
        <w:jc w:val="both"/>
        <w:rPr>
          <w:rFonts w:ascii="Times New Roman" w:hAnsi="Times New Roman" w:cs="Times New Roman"/>
          <w:sz w:val="27"/>
          <w:szCs w:val="27"/>
          <w:lang w:val="nl-NL"/>
        </w:rPr>
      </w:pPr>
      <w:r>
        <w:rPr>
          <w:rFonts w:cs="Times New Roman" w:ascii="Times New Roman" w:hAnsi="Times New Roman"/>
          <w:bCs/>
          <w:iCs/>
          <w:sz w:val="27"/>
          <w:szCs w:val="27"/>
          <w:lang w:val="nl-NL"/>
        </w:rPr>
        <w:t xml:space="preserve">Trong năm 2014, UBND tỉnh đã giao Sở GTVT đã đầu tư </w:t>
      </w:r>
      <w:r>
        <w:rPr>
          <w:rFonts w:cs="Times New Roman" w:ascii="Times New Roman" w:hAnsi="Times New Roman"/>
          <w:bCs/>
          <w:iCs/>
          <w:sz w:val="27"/>
          <w:szCs w:val="27"/>
          <w:lang w:val="vi-VN"/>
        </w:rPr>
        <w:t>sửa chữa tuyến ĐT.633 (</w:t>
      </w:r>
      <w:r>
        <w:rPr>
          <w:rFonts w:cs="Times New Roman" w:ascii="Times New Roman" w:hAnsi="Times New Roman"/>
          <w:bCs/>
          <w:i/>
          <w:iCs/>
          <w:sz w:val="27"/>
          <w:szCs w:val="27"/>
          <w:lang w:val="vi-VN"/>
        </w:rPr>
        <w:t xml:space="preserve">đoạn từ lý trình Km0+00 </w:t>
      </w:r>
      <w:r>
        <w:rPr>
          <w:rFonts w:cs="Times New Roman" w:ascii="Times New Roman" w:hAnsi="Times New Roman"/>
          <w:bCs/>
          <w:i/>
          <w:iCs/>
          <w:sz w:val="27"/>
          <w:szCs w:val="27"/>
          <w:lang w:val="nl-NL"/>
        </w:rPr>
        <w:t>-</w:t>
      </w:r>
      <w:r>
        <w:rPr>
          <w:rFonts w:cs="Times New Roman" w:ascii="Times New Roman" w:hAnsi="Times New Roman"/>
          <w:bCs/>
          <w:i/>
          <w:iCs/>
          <w:sz w:val="27"/>
          <w:szCs w:val="27"/>
          <w:lang w:val="vi-VN"/>
        </w:rPr>
        <w:t xml:space="preserve"> Km3+00 và Km8+700 </w:t>
      </w:r>
      <w:r>
        <w:rPr>
          <w:rFonts w:cs="Times New Roman" w:ascii="Times New Roman" w:hAnsi="Times New Roman"/>
          <w:bCs/>
          <w:i/>
          <w:iCs/>
          <w:sz w:val="27"/>
          <w:szCs w:val="27"/>
          <w:lang w:val="nl-NL"/>
        </w:rPr>
        <w:t>-</w:t>
      </w:r>
      <w:r>
        <w:rPr>
          <w:rFonts w:cs="Times New Roman" w:ascii="Times New Roman" w:hAnsi="Times New Roman"/>
          <w:bCs/>
          <w:i/>
          <w:iCs/>
          <w:sz w:val="27"/>
          <w:szCs w:val="27"/>
          <w:lang w:val="vi-VN"/>
        </w:rPr>
        <w:t xml:space="preserve"> Km9+500</w:t>
      </w:r>
      <w:r>
        <w:rPr>
          <w:rFonts w:cs="Times New Roman" w:ascii="Times New Roman" w:hAnsi="Times New Roman"/>
          <w:bCs/>
          <w:iCs/>
          <w:sz w:val="27"/>
          <w:szCs w:val="27"/>
          <w:lang w:val="vi-VN"/>
        </w:rPr>
        <w:t>)</w:t>
      </w:r>
      <w:r>
        <w:rPr>
          <w:rFonts w:cs="Times New Roman" w:ascii="Times New Roman" w:hAnsi="Times New Roman"/>
          <w:sz w:val="27"/>
          <w:szCs w:val="27"/>
          <w:lang w:val="nl-NL"/>
        </w:rPr>
        <w:t xml:space="preserve"> và xây dựng mới cầu Vĩnh Trường tại Km2+263), h</w:t>
      </w:r>
      <w:r>
        <w:rPr>
          <w:rFonts w:cs="Times New Roman" w:ascii="Times New Roman" w:hAnsi="Times New Roman"/>
          <w:bCs/>
          <w:iCs/>
          <w:sz w:val="27"/>
          <w:szCs w:val="27"/>
          <w:lang w:val="nl-NL"/>
        </w:rPr>
        <w:t>iện tuyến ĐT.633 cơ bản đảm bảo phục vụ tốt nhu cầu đi lại của nhân dân. Tại Quyết định số 4270/QĐ-UBND ngày 26/11/2015, UBND tỉnh đã có kế hoạch đầu tư nâng cấp tuyến ĐT.633 trong năm 2018, với nguồn kinh phí dự kiến khoảng 61,2 tỷ đồng</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Cát Tân: Dự án Quốc lộ 1A qua địa bàn xã Cát Tân còn một số tồn tại, nhân dân đã kiến nghị nhưng chưa được giải quyết, đó là việc đơn vị thi công lu lèn, gây lún nứt nhà dân, các bên đã kiểm tra nhưng chưa giải quyết cho dân; mương thoát nước quốc lộ 1A được làm trước khi hoàn thành nền đường, mương bị đất cát bồi lấp, nhưng đơn vị thi công không nạo vét, nên không đảm bảo thoát nước khi có mưa to. Đề nghị tỉnh quan tâm, chỉ đạo kiểm tra, xử lý. </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Dự án Mở rộng Quốc lộ 1 do Bộ GTVT làm chủ đầu tư và Ban QLDA đường Hồ Chí Minh làm đại diện chủ đầu tư. Vấn đề cử tri phản ánh, UBND tỉnh đã giao Sở GTVT có văn bản đề nghị Ban QLDA đường Hồ Chí Minh kiểm tra, giải quyết. </w:t>
      </w:r>
    </w:p>
    <w:p>
      <w:pPr>
        <w:pStyle w:val="Normal"/>
        <w:spacing w:before="120" w:after="0"/>
        <w:ind w:firstLine="588"/>
        <w:jc w:val="both"/>
        <w:rPr/>
      </w:pPr>
      <w:r>
        <w:rPr>
          <w:rFonts w:cs="Times New Roman" w:ascii="Times New Roman" w:hAnsi="Times New Roman"/>
          <w:sz w:val="27"/>
          <w:szCs w:val="27"/>
          <w:lang w:val="sv-SE"/>
        </w:rPr>
        <w:t>UBND tỉnh giao Sở GTVT tiếp tục có văn bản đề nghị Ban QLDA đường Hồ Chí Minh xem xét, kiểm tra giải quyết kịp thời cho người dân.</w:t>
      </w:r>
    </w:p>
    <w:p>
      <w:pPr>
        <w:pStyle w:val="Normal"/>
        <w:spacing w:before="120" w:after="0"/>
        <w:ind w:firstLine="588"/>
        <w:jc w:val="both"/>
        <w:rPr/>
      </w:pPr>
      <w:r>
        <w:rPr>
          <w:rFonts w:cs="Times New Roman" w:ascii="Times New Roman" w:hAnsi="Times New Roman"/>
          <w:b/>
          <w:i/>
          <w:sz w:val="27"/>
          <w:szCs w:val="27"/>
          <w:lang w:val="nl-NL"/>
        </w:rPr>
        <w:t>- Cử tri xã Cát Sơn: Tỉnh lộ 634 ở Cát Sơn nhiều đoạn không có mương tiêu thoát nước, đề nghị tỉnh quan tâm đầu tư xây dựng.</w:t>
      </w:r>
      <w:r>
        <w:rPr>
          <w:rFonts w:cs="Times New Roman" w:ascii="Times New Roman" w:hAnsi="Times New Roman"/>
          <w:b/>
          <w:bCs/>
          <w:i/>
          <w:sz w:val="27"/>
          <w:szCs w:val="27"/>
          <w:lang w:val="nl-NL"/>
        </w:rPr>
        <w:t xml:space="preserve"> </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88"/>
        <w:jc w:val="both"/>
        <w:rPr/>
      </w:pPr>
      <w:r>
        <w:rPr>
          <w:rFonts w:cs="Times New Roman" w:ascii="Times New Roman" w:hAnsi="Times New Roman"/>
          <w:sz w:val="27"/>
          <w:szCs w:val="27"/>
          <w:lang w:val="nl-NL"/>
        </w:rPr>
        <w:t>Vấn đề cử tri xã Cát Sơn kiến nghị, UBND tỉnh giao Sở GTVT chỉ đạo Công ty CP xây dựng giao thông Bình Định (đơn vị quản lý đường) kiểm tra, xử lý.</w:t>
      </w:r>
    </w:p>
    <w:p>
      <w:pPr>
        <w:pStyle w:val="Normal"/>
        <w:spacing w:before="120" w:after="0"/>
        <w:ind w:firstLine="588"/>
        <w:jc w:val="both"/>
        <w:rPr/>
      </w:pPr>
      <w:r>
        <w:rPr>
          <w:rFonts w:cs="Times New Roman" w:ascii="Times New Roman" w:hAnsi="Times New Roman"/>
          <w:b/>
          <w:bCs/>
          <w:i/>
          <w:sz w:val="27"/>
          <w:szCs w:val="27"/>
          <w:lang w:val="nl-NL"/>
        </w:rPr>
        <w:t>- Cử tri xã Cát Tiến đ</w:t>
      </w:r>
      <w:r>
        <w:rPr>
          <w:rFonts w:cs="Times New Roman" w:ascii="Times New Roman" w:hAnsi="Times New Roman"/>
          <w:b/>
          <w:i/>
          <w:sz w:val="27"/>
          <w:szCs w:val="27"/>
          <w:lang w:val="nl-NL"/>
        </w:rPr>
        <w:t xml:space="preserve">ề nghị tỉnh hỗ trợ kinh phí nâng cấp đoạn đường giao thông liên xã từ xã Cát Tiến qua xã Cát Chánh vì hiện nay đoạn đường này nhỏ, hẹp và thường xuyên bị ngập úng vào mùa mưa lũ. </w:t>
      </w:r>
    </w:p>
    <w:p>
      <w:pPr>
        <w:pStyle w:val="Normal"/>
        <w:spacing w:before="120" w:after="0"/>
        <w:ind w:firstLine="588"/>
        <w:jc w:val="both"/>
        <w:rPr/>
      </w:pPr>
      <w:r>
        <w:rPr>
          <w:rFonts w:cs="Times New Roman" w:ascii="Times New Roman" w:hAnsi="Times New Roman"/>
          <w:b/>
          <w:i/>
          <w:sz w:val="27"/>
          <w:szCs w:val="27"/>
          <w:lang w:val="nl-NL" w:eastAsia="en-GB"/>
        </w:rPr>
        <w:t>-</w:t>
      </w:r>
      <w:r>
        <w:rPr>
          <w:rFonts w:cs="Times New Roman" w:ascii="Times New Roman" w:hAnsi="Times New Roman"/>
          <w:b/>
          <w:bCs/>
          <w:i/>
          <w:sz w:val="27"/>
          <w:szCs w:val="27"/>
          <w:lang w:val="nl-NL"/>
        </w:rPr>
        <w:t xml:space="preserve"> Cử tri xã Cát Thắng đề nghị tỉnh quan tâm hỗ trợ kinh phí nâng cấp và mở rộng đoạn đường trục chính xã từ ngã rẽ ĐT 635 (quốc lộ 19 B) đến UBND xã.</w:t>
      </w:r>
    </w:p>
    <w:p>
      <w:pPr>
        <w:pStyle w:val="Normal"/>
        <w:spacing w:before="120" w:after="0"/>
        <w:ind w:firstLine="588"/>
        <w:jc w:val="both"/>
        <w:rPr/>
      </w:pPr>
      <w:r>
        <w:rPr>
          <w:rFonts w:cs="Times New Roman" w:ascii="Times New Roman" w:hAnsi="Times New Roman"/>
          <w:b/>
          <w:i/>
          <w:sz w:val="27"/>
          <w:szCs w:val="27"/>
          <w:lang w:val="nl-NL" w:eastAsia="en-GB"/>
        </w:rPr>
        <w:t>-</w:t>
      </w:r>
      <w:r>
        <w:rPr>
          <w:rFonts w:cs="Times New Roman" w:ascii="Times New Roman" w:hAnsi="Times New Roman"/>
          <w:b/>
          <w:bCs/>
          <w:i/>
          <w:sz w:val="27"/>
          <w:szCs w:val="27"/>
          <w:lang w:val="nl-NL"/>
        </w:rPr>
        <w:t xml:space="preserve"> Cử tri xã Cát Thắng đề nghị tỉnh quan tâm đ</w:t>
      </w:r>
      <w:r>
        <w:rPr>
          <w:rFonts w:cs="Times New Roman" w:ascii="Times New Roman" w:hAnsi="Times New Roman"/>
          <w:b/>
          <w:i/>
          <w:sz w:val="27"/>
          <w:szCs w:val="27"/>
          <w:lang w:val="nl-NL"/>
        </w:rPr>
        <w:t>ầu tư kinh phí xây dựng các công trình do ngân sách cấp trên đầu tư đã được khảo sát và phê duyệt: 2 tuyến đường bê tông xi măng tại thôn Vĩnh Phú và thôn Phú Giáo.</w:t>
      </w:r>
    </w:p>
    <w:p>
      <w:pPr>
        <w:pStyle w:val="Normal"/>
        <w:spacing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Các công trình cử tri phản ánh do UBND huyện Phù Cát quản lý, UBND tỉnh giao UBND huyện Phù Cát</w:t>
      </w:r>
      <w:r>
        <w:rPr>
          <w:rFonts w:cs="Times New Roman" w:ascii="Times New Roman" w:hAnsi="Times New Roman"/>
          <w:sz w:val="27"/>
          <w:szCs w:val="27"/>
          <w:lang w:val="de-DE"/>
        </w:rPr>
        <w:t xml:space="preserve"> kiểm tra, rà soát và chủ động cân đối từ nguồn ngân sách của địa phương để có kế hoạch đầu tư xây dựng và có văn bản báo cáo UBND tỉnh xem xét, hỗ trợ ngân sách (</w:t>
      </w:r>
      <w:r>
        <w:rPr>
          <w:rFonts w:cs="Times New Roman" w:ascii="Times New Roman" w:hAnsi="Times New Roman"/>
          <w:i/>
          <w:sz w:val="27"/>
          <w:szCs w:val="27"/>
          <w:lang w:val="nl-NL"/>
        </w:rPr>
        <w:t>nếu kinh phí đầu tư lớn</w:t>
      </w:r>
      <w:r>
        <w:rPr>
          <w:rFonts w:cs="Times New Roman" w:ascii="Times New Roman" w:hAnsi="Times New Roman"/>
          <w:sz w:val="27"/>
          <w:szCs w:val="27"/>
          <w:lang w:val="de-DE"/>
        </w:rPr>
        <w: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Cát Chánh: Một số tràn trên trục đường 640 hư hỏng, đề nghị sửa chữa và làm cầu trên tuyến tràn ngoài UBND xã Cát Chánh, phục vụ nhu cầu đi lại của nhân dân.</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Trả lời:</w:t>
      </w:r>
    </w:p>
    <w:p>
      <w:pPr>
        <w:pStyle w:val="Normal"/>
        <w:spacing w:lineRule="auto" w:line="252" w:before="120" w:after="0"/>
        <w:ind w:firstLine="588"/>
        <w:jc w:val="both"/>
        <w:rPr/>
      </w:pPr>
      <w:r>
        <w:rPr>
          <w:rFonts w:cs="Times New Roman" w:ascii="Times New Roman" w:hAnsi="Times New Roman"/>
          <w:iCs/>
          <w:sz w:val="27"/>
          <w:szCs w:val="27"/>
          <w:lang w:val="nl-NL"/>
        </w:rPr>
        <w:t>Việc đầu tư xây dựng cầu tại các vị trí tràn trên tuyến ĐT.640 qua địa bàn xã Cát Chánh, huyện Phù Cát đòi hỏi nguồn kinh phí rất lớn; trong bối cảnh rất khó khăn về nguồn kinh phí như hiện nay thì việc đầu tư xây dựng cầu như cử tri kiến nghị là chưa thực hiện được. Trong năm 2015,</w:t>
      </w:r>
      <w:r>
        <w:rPr>
          <w:rFonts w:cs="Times New Roman" w:ascii="Times New Roman" w:hAnsi="Times New Roman"/>
          <w:bCs/>
          <w:iCs/>
          <w:sz w:val="27"/>
          <w:szCs w:val="27"/>
          <w:lang w:val="nl-NL"/>
        </w:rPr>
        <w:t xml:space="preserve"> từ nguồn vốn Quỹ bảo trì đường bộ Trung ương, </w:t>
      </w:r>
      <w:r>
        <w:rPr>
          <w:rFonts w:cs="Times New Roman" w:ascii="Times New Roman" w:hAnsi="Times New Roman"/>
          <w:iCs/>
          <w:sz w:val="27"/>
          <w:szCs w:val="27"/>
          <w:lang w:val="nl-NL"/>
        </w:rPr>
        <w:t>UBND tỉnh đã đầu tư sửa chữa tuyến ĐT.640</w:t>
      </w:r>
      <w:r>
        <w:rPr>
          <w:rFonts w:cs="Times New Roman" w:ascii="Times New Roman" w:hAnsi="Times New Roman"/>
          <w:bCs/>
          <w:iCs/>
          <w:sz w:val="27"/>
          <w:szCs w:val="27"/>
          <w:lang w:val="nl-NL"/>
        </w:rPr>
        <w:t xml:space="preserve"> đoạn từ cổng chào thôn Huỳnh Mai, xã Phước Nghĩa đến tràn Mỹ Cang, xã Phước Sơn (từ Km3+460 - Km11+306) với tổng mức đầu tư dự kiến khoảng 30 tỷ đồng. Tại Quyết định số 4270/QĐ-UBND ngày 26/11/2015, UBND tỉnh đã có kế hoạch đầu tư nâng cấp tuyến ĐT.640 đoạn từ tràn Mỹ Cang, xã Phước Sơn đến cuối tuyến trong năm 2018, với nguồn kinh phí dự kiến khoảng 30 tỷ đồng. Nên đối với các vấn đề tồn tại trên tuyến ĐT.640 (đoạn qua địa bàn xã Cát Chánh, huyện Phù Cát), trước mắt, UBND tỉnh giao Sở GTVT chỉ đạo đơn vị quản lý đường (Công ty CP giao thông thủy bộ Bình Định) kiểm tra, khắc phục và thực hiện công tác quản lý, sửa chữa thường xuyên tuyến đường ĐT.640, đảm bảo giao thông thông suố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Cát Nhơn, Cát Hưng kiến nghị: </w:t>
      </w:r>
      <w:r>
        <w:rPr>
          <w:rFonts w:cs="Times New Roman" w:ascii="Times New Roman" w:hAnsi="Times New Roman"/>
          <w:b/>
          <w:bCs/>
          <w:i/>
          <w:sz w:val="27"/>
          <w:szCs w:val="27"/>
          <w:lang w:val="nl-NL"/>
        </w:rPr>
        <w:t>Đoạn đường từ xã Cát Tiến đến thị trấn Ngô Mây lưu lượng xe mô tô, ô tô lưu thông nhiều thường xảy ra tai nạn, kiến nghị tỉnh cho mở tuyến xe buýt ở tuyến đường trên nhằm phục vụ nhu cầu đi lại cho nhân dâ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Theo báo cáo của Sở GTVT, q</w:t>
      </w:r>
      <w:r>
        <w:rPr>
          <w:rFonts w:cs="Times New Roman" w:ascii="Times New Roman" w:hAnsi="Times New Roman"/>
          <w:sz w:val="27"/>
          <w:szCs w:val="27"/>
          <w:lang w:val="nl-NL"/>
        </w:rPr>
        <w:t xml:space="preserve">ua khảo sát tuyến đường nêu trên thì lưu lượng hành khách có nhu cầu đi lại </w:t>
      </w:r>
      <w:r>
        <w:rPr>
          <w:rFonts w:cs="Times New Roman" w:ascii="Times New Roman" w:hAnsi="Times New Roman"/>
          <w:sz w:val="27"/>
          <w:szCs w:val="27"/>
          <w:lang w:val="de-DE"/>
        </w:rPr>
        <w:t xml:space="preserve">trên tuyến này </w:t>
      </w:r>
      <w:r>
        <w:rPr>
          <w:rFonts w:cs="Times New Roman" w:ascii="Times New Roman" w:hAnsi="Times New Roman"/>
          <w:sz w:val="27"/>
          <w:szCs w:val="27"/>
          <w:lang w:val="nl-NL"/>
        </w:rPr>
        <w:t xml:space="preserve">còn rất ít, kể cả học sinh chưa đảm bảo tần suất hoạt động theo quy định. Tuy nhiên, nếu trong thời gian đến lưu lượng hành khách trên tuyến này tăng lên thì Sở GTVT sẽ đề nghị các đơn vị kinh doanh xe buýt tiến hành khảo sát, xây dựng phương án cụ thể và </w:t>
      </w:r>
      <w:r>
        <w:rPr>
          <w:rFonts w:cs="Times New Roman" w:ascii="Times New Roman" w:hAnsi="Times New Roman"/>
          <w:sz w:val="27"/>
          <w:szCs w:val="27"/>
          <w:lang w:val="de-DE"/>
        </w:rPr>
        <w:t>xem xét mở tuyến xe buýt nói trên.</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bCs/>
          <w:iCs/>
          <w:sz w:val="27"/>
          <w:szCs w:val="27"/>
          <w:lang w:val="nl-NL"/>
        </w:rPr>
        <w:t>đ) Cử tri huyện Phù Mỹ:</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Quốc lộ 1A đã được đầu tư, mở rộng, nâng cấp nhân dân rất phấn khởi, việc mở rộng một số đoạn ở giải phân cách tại 02 điểm Ngã ba thôn Tân Lộc và Nghĩa Lộc (xã Mỹ Lộc, huyện Phù Mỹ) không có nhưng nhu cầu dân sinh đi lại nhiều. Vì vậy, cử tri đề nghị tỉnh có ý kiến với nhà thầu điều chỉnh mở lối đi dân sinh cho phù hợp.</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Nội dung kiến nghị của cử tri, UBND tỉnh đã giao Sở GTVT nhiều lần kiến nghị Ban QLDA đường Hồ Chí Minh kiểm tra, xem xét. Đến nay, tại Công văn số 15759/BGTVT-CQLXD ngày 25/11/2015, Bộ GTVT chỉ cho phép mở dải phân cách giữa trên tuyến QL.1 tại các vị trí đảm bảo các yêu cầu về kỹ thuật theo quy định và chỉ xem xét mở dải phân cách giữa tại một số vị trí thật sự bức xúc nhằm đảm bảo an toàn giao thông trên tuyế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Tuyến đường ĐT 639 đoạn xã Mỹ Cát (từ nhà ông Phan Văn Nứ đến nhà ông Huỳnh Văn Phụng), quá thấp nên khi mưa, nước ngập úng trên mặt đường, gây khó khăn cho đi lại và ảnh hưởng môi trường. Đề nghị Sở Giao thông vận tải có kế hoạch kiểm tra nâng cấp đoạn đường này, tạo điều kiện cho nhân dân đi lại thuận lợ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iếp thu ý kiến, kiến nghị của cử tri, UBND tỉnh giao </w:t>
      </w:r>
      <w:r>
        <w:rPr>
          <w:rFonts w:cs="Times New Roman" w:ascii="Times New Roman" w:hAnsi="Times New Roman"/>
          <w:bCs/>
          <w:iCs/>
          <w:sz w:val="27"/>
          <w:szCs w:val="27"/>
          <w:lang w:val="nl-NL"/>
        </w:rPr>
        <w:t>Sở GTVT chỉ đạo đơn vị quản lý đường (Công ty CP giao thông thủy bộ Bình Định) kiểm tra, xử lý khắc phục.</w:t>
      </w:r>
    </w:p>
    <w:p>
      <w:pPr>
        <w:pStyle w:val="Normal"/>
        <w:spacing w:lineRule="auto" w:line="252" w:before="120" w:after="0"/>
        <w:ind w:firstLine="588"/>
        <w:jc w:val="both"/>
        <w:rPr/>
      </w:pPr>
      <w:r>
        <w:rPr>
          <w:rFonts w:cs="Times New Roman" w:ascii="Times New Roman" w:hAnsi="Times New Roman"/>
          <w:b/>
          <w:i/>
          <w:sz w:val="27"/>
          <w:szCs w:val="27"/>
          <w:lang w:val="nl-NL"/>
        </w:rPr>
        <w:t>- Đường ĐT 632 đoạn qua địa phận xã Mỹ Lợi đã thi công làm bê tông từ năm 2013 đến nay chưa hoàn thành và đã ngừng thi công hơn một năm nay. Đề nghị UBND tỉnh chỉ đạo tiếp tục hoàn thà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hời gian qua, công tác đầu tư xây dựng các hạng mục mà cử tri phản ánh do UBND huyện Phù Mỹ tổ chức triển khai đầu tư xây dựng. Vấn đề này, UBND tỉnh đã giao Sở GTVT nhiều lần có văn bản đề nghị UBND huyện Phù Mỹ kiểm tra giải quyết nhưng đến nay các vấn đề tồn tại vẫn chưa được UBND huyện Phù Mỹ khắc phục. UBND tỉnh yêu cầu UBND huyện Phù Mỹ khẩn trương kiểm tra, giải quyết và trả lời để cử tri được biế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Mỹ Trinh kiến nghị:</w:t>
      </w:r>
    </w:p>
    <w:p>
      <w:pPr>
        <w:pStyle w:val="Normal"/>
        <w:spacing w:lineRule="auto" w:line="252" w:before="120" w:after="0"/>
        <w:ind w:firstLine="588"/>
        <w:jc w:val="both"/>
        <w:rPr/>
      </w:pPr>
      <w:r>
        <w:rPr>
          <w:rFonts w:cs="Times New Roman" w:ascii="Times New Roman" w:hAnsi="Times New Roman"/>
          <w:b/>
          <w:i/>
          <w:sz w:val="27"/>
          <w:szCs w:val="27"/>
          <w:lang w:val="nl-NL"/>
        </w:rPr>
        <w:t>+ Đường tránh Quốc lộ 1A qua xã Mỹ Trinh cao hơn đường ngang ở hai thôn Trực Đạo, Trung Bình, nhân dân đi lại khó khăn dễ xảy ra tai nạn giao thông. Đề nghị UBND tỉnh chỉ đạo các ngành liên quan (giao thông) kiểm tra, có kế hoạch nâng các đoạn đường ngang trên và đặt các biển báo để thuận lợi giao thông, tránh xảy ra tai nạn.</w:t>
      </w:r>
    </w:p>
    <w:p>
      <w:pPr>
        <w:pStyle w:val="Normal"/>
        <w:spacing w:lineRule="auto" w:line="252" w:before="120" w:after="0"/>
        <w:ind w:firstLine="588"/>
        <w:jc w:val="both"/>
        <w:rPr/>
      </w:pPr>
      <w:r>
        <w:rPr>
          <w:rFonts w:cs="Times New Roman" w:ascii="Times New Roman" w:hAnsi="Times New Roman"/>
          <w:b/>
          <w:i/>
          <w:sz w:val="27"/>
          <w:szCs w:val="27"/>
          <w:lang w:val="nl-NL"/>
        </w:rPr>
        <w:t xml:space="preserve">+ </w:t>
      </w:r>
      <w:r>
        <w:rPr>
          <w:rFonts w:cs="Times New Roman" w:ascii="Times New Roman" w:hAnsi="Times New Roman"/>
          <w:b/>
          <w:i/>
          <w:spacing w:val="-2"/>
          <w:sz w:val="27"/>
          <w:szCs w:val="27"/>
          <w:lang w:val="nl-NL"/>
        </w:rPr>
        <w:t>Hiện nay, do thi công đường tránh Quốc lộ 1A, một số mương nước, cống thoát nước bị vùi lấp, ảnh hưởng đến sản xuất của nhân dân 03 thôn Trung Bình, Trà Lương, Trực Đạo. Đề nghị UBND tỉnh chỉ đạo ngành giao thông tỉnh sửa chữa lại mương, cống thoát nước để nhân dân sản xuấ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Dự án Mở rộng Quốc lộ 1 do Bộ GTVT làm chủ đầu tư và Ban QLDA đường Hồ Chí Minh làm đại diện chủ đầu tư. Nội dung cử tri kiến nghị, UBND tỉnh đã giao Sở GTVT có văn bản đề nghị Ban QLDA đường Hồ Chí Minh kiểm tra giải quyết. </w:t>
      </w:r>
    </w:p>
    <w:p>
      <w:pPr>
        <w:pStyle w:val="Normal"/>
        <w:spacing w:lineRule="auto" w:line="252" w:before="120" w:after="0"/>
        <w:ind w:firstLine="588"/>
        <w:jc w:val="both"/>
        <w:rPr/>
      </w:pPr>
      <w:r>
        <w:rPr>
          <w:rFonts w:cs="Times New Roman" w:ascii="Times New Roman" w:hAnsi="Times New Roman"/>
          <w:b/>
          <w:bCs/>
          <w:iCs/>
          <w:sz w:val="27"/>
          <w:szCs w:val="27"/>
          <w:lang w:val="nl-NL"/>
        </w:rPr>
        <w:t>e) Cử tri thị xã An Nhơ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Đường ĐT 636 (đoạn từ Đập Đá đến đường ĐT 640, xã Phước Thắng, huyện Tuy Phước) đã được sửa chữa, nâng cấp đến trước cây xăng Cẩm Vy (thôn Bình An, xã Nhơn Hạnh), đoạn còn lại từ cây xăng Cẩm Vy đến giáp đường ĐT 640 hiện bị hư hỏng nặng. Đề nghị UBND tỉnh chỉ đạo ngành chức năng sớm tu sửa, nâng cấp, thảm nhựa để nhân dân đi lại thuận lợ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Tỉnh đầu tư kinh phí thảm nhựa tuyến đường ĐT 636 từ UBND xã Nhơn Phong đến Nhơn Hạnh, vì hiện nay tuyến đường này bị xuống cấp nặng, không đảm bảo an toàn cho người tham gia giao thông.</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720"/>
        <w:jc w:val="both"/>
        <w:rPr/>
      </w:pPr>
      <w:r>
        <w:rPr>
          <w:rFonts w:cs="Times New Roman" w:ascii="Times New Roman" w:hAnsi="Times New Roman"/>
          <w:iCs/>
          <w:sz w:val="27"/>
          <w:szCs w:val="27"/>
          <w:lang w:val="nl-NL"/>
        </w:rPr>
        <w:t>Trong năm 2014,</w:t>
      </w:r>
      <w:r>
        <w:rPr>
          <w:rFonts w:cs="Times New Roman" w:ascii="Times New Roman" w:hAnsi="Times New Roman"/>
          <w:bCs/>
          <w:iCs/>
          <w:sz w:val="27"/>
          <w:szCs w:val="27"/>
          <w:lang w:val="nl-NL"/>
        </w:rPr>
        <w:t xml:space="preserve"> từ nguồn vốn Quỹ bảo trì đường bộ Trung ương, </w:t>
      </w:r>
      <w:r>
        <w:rPr>
          <w:rFonts w:cs="Times New Roman" w:ascii="Times New Roman" w:hAnsi="Times New Roman"/>
          <w:iCs/>
          <w:sz w:val="27"/>
          <w:szCs w:val="27"/>
          <w:lang w:val="nl-NL"/>
        </w:rPr>
        <w:t>UBND tỉnh đã đầu tư sửa chữa tuyến ĐT.636 với nguồn kinh phí khoảng 25 tỷ đồng.</w:t>
      </w:r>
      <w:r>
        <w:rPr>
          <w:rFonts w:cs="Times New Roman" w:ascii="Times New Roman" w:hAnsi="Times New Roman"/>
          <w:bCs/>
          <w:iCs/>
          <w:sz w:val="27"/>
          <w:szCs w:val="27"/>
          <w:lang w:val="nl-NL"/>
        </w:rPr>
        <w:t xml:space="preserve"> Hiện tuyến ĐT.636 cơ bản đảm bảo phục vụ tốt nhu cầu đi lại của nhân dân. Riêng các vấn đề tồn tại trên đoạn tuyến ĐT.636 từ Km9+300 đến cuối tuyến, UBND tỉnh giao Sở GTVT chỉ đạo đơn vị quản lý đường (Công ty CP xây dựng giao thông Bình Định) kiểm tra, khắc phục và thực hiện công tác quản lý, sửa chữa thường xuyên tuyến đường ĐT.636 đảm bảo giao thông thông suốt.</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Nhơn Thọ kiến nghị: </w:t>
      </w:r>
    </w:p>
    <w:p>
      <w:pPr>
        <w:pStyle w:val="Normal"/>
        <w:spacing w:lineRule="auto" w:line="252" w:before="120" w:after="0"/>
        <w:ind w:firstLine="588"/>
        <w:jc w:val="both"/>
        <w:rPr/>
      </w:pPr>
      <w:r>
        <w:rPr>
          <w:rFonts w:cs="Times New Roman" w:ascii="Times New Roman" w:hAnsi="Times New Roman"/>
          <w:b/>
          <w:i/>
          <w:sz w:val="27"/>
          <w:szCs w:val="27"/>
          <w:lang w:val="nl-NL"/>
        </w:rPr>
        <w:t>+ Hiện nay, các nắp đậy mương thoát nước Quốc lộ 19 có nhiều chỗ bị vỡ, dễ gây tai nạn và lòng mương bị đất đá lấp do quá trình thi công nhưng không được nạo vét nên nước không thoát được, gây ô nhiễm môi trường. Cử tri xã Nhơn Thọ đề nghị UBND tỉnh làm việc với Công ty 36 để có biện pháp khắc phục.</w:t>
      </w:r>
    </w:p>
    <w:p>
      <w:pPr>
        <w:pStyle w:val="Normal"/>
        <w:spacing w:lineRule="auto" w:line="252" w:before="120" w:after="0"/>
        <w:ind w:firstLine="588"/>
        <w:jc w:val="both"/>
        <w:rPr/>
      </w:pPr>
      <w:r>
        <w:rPr>
          <w:rFonts w:cs="Times New Roman" w:ascii="Times New Roman" w:hAnsi="Times New Roman"/>
          <w:b/>
          <w:i/>
          <w:sz w:val="27"/>
          <w:szCs w:val="27"/>
          <w:lang w:val="nl-NL"/>
        </w:rPr>
        <w:t>+ Quá trình thi công nâng cấp mở rộng cầu, trong đó có Cầu Đen, xã Nhơn Thọ. Sau khi thi công xong lòng cầu không nạo vét làm thu hẹp dòng chảy, để tránh thiệt hại trong mùa mưa lũ. Đề nghị ngành chức năng tỉnh làm việc với Công ty 36 có kế hoạch nạo vét.</w:t>
      </w:r>
    </w:p>
    <w:p>
      <w:pPr>
        <w:pStyle w:val="Normal"/>
        <w:spacing w:lineRule="auto" w:line="252" w:before="120" w:after="0"/>
        <w:ind w:firstLine="588"/>
        <w:jc w:val="both"/>
        <w:rPr/>
      </w:pPr>
      <w:r>
        <w:rPr>
          <w:rFonts w:cs="Times New Roman" w:ascii="Times New Roman" w:hAnsi="Times New Roman"/>
          <w:b/>
          <w:i/>
          <w:sz w:val="27"/>
          <w:szCs w:val="27"/>
          <w:lang w:val="nl-NL"/>
        </w:rPr>
        <w:t xml:space="preserve">+ Khi nâng cấp Quốc lộ 19, một số cống bị hụt nằm sâu bên trong. Đề nghị UBND tỉnh làm việc với Công ty 36 kiểm tra nối thêm cống và xây đai bảo vệ.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UBND tỉnh làm việc với Công ty 36 để có chính sách hỗ trợ cho các hộ dân có nhà bị nứt do quá trình thi công Quốc lộ 19.</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Dự án đầu tư xây dựng công trình cải tạo, nâng cấp QL.19 đoạn Km17+027 - 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sz w:val="27"/>
          <w:szCs w:val="27"/>
          <w:lang w:val="nl-NL"/>
        </w:rPr>
        <w:t>Tổng Công ty 36 - Bộ Quốc phòng</w:t>
      </w:r>
      <w:r>
        <w:rPr>
          <w:rFonts w:cs="Times New Roman" w:ascii="Times New Roman" w:hAnsi="Times New Roman"/>
          <w:sz w:val="27"/>
          <w:szCs w:val="27"/>
          <w:lang w:val="nl-NL"/>
        </w:rPr>
        <w:t xml:space="preserve">) và Ban QLDA 5 - Tổng Cục đường bộ Việt Nam là đại diện cơ quan Nhà nước có thẩm quyền. Nội dung cử tri kiến nghị, UBND tỉnh đã giao Sở GTVT có văn bản đề nghị Ban QLDA 5 và Nhà đầu tư xem xét.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Đối với vấn đề máy đầm rung thi công Quốc lộ 19 làm nứt nhà dân, UBND tỉnh đã giao Sở GTVT có văn bản đề nghị Ban QLDA 5 và Nhà đầu tư xem xét phối hợp với các đơn vị liên quan kiểm tra, rà soát từng trường hợp để chụp ảnh, quay phim làm cơ sở, nếu có hư hỏng do việc thi công dự án gây ra sẽ đền bù thỏa đáng cho các hộ dân bị thiệt hại. Tuy nhiên, do nguồn kinh phí của dự án đã được cấp có thẩm quyền phê duyệt rất thấp nên nhà đầu tư chưa thực hiện được.</w:t>
      </w:r>
    </w:p>
    <w:p>
      <w:pPr>
        <w:pStyle w:val="Normal"/>
        <w:spacing w:lineRule="auto" w:line="252" w:before="120" w:after="0"/>
        <w:ind w:firstLine="588"/>
        <w:jc w:val="both"/>
        <w:rPr/>
      </w:pPr>
      <w:r>
        <w:rPr>
          <w:rFonts w:cs="Times New Roman" w:ascii="Times New Roman" w:hAnsi="Times New Roman"/>
          <w:b/>
          <w:i/>
          <w:sz w:val="27"/>
          <w:szCs w:val="27"/>
          <w:lang w:val="nl-NL"/>
        </w:rPr>
        <w:t>- Cử tri phường Đập Đá kiến nghị: Trường THPT Nguyễn Trường Tộ có một phần diện tích nằm trong chỉ giới quy hoạch mở rộng đường nội thị phường Đập Đá. Trước đây các ngành chức năng đã làm việc đưa ra phương án cho lui về phía sau, nhưng đến nay chưa giải quyết được làm ảnh hưởng đến việc mở rộng Quốc lộ 1A, ảnh hưởng đến việc giảng dạy và học tập của học sinh. Đề nghị UBND tỉnh chỉ đạo ngành chức năng kiểm tra có phương án giải quyết dứt điểm. Nếu xét thấy không lùi được về phía sau thì sớm có kế hoạch di dời đến địa điểm khác.</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Vấn đề cử tri phản ánh thuộc thẩm quyền giải quyết của UBND thị xã An Nhơn, UBND tỉnh giao UBND thị xã An Nhơn kiểm tra, giải quyết và thông tin cho cử tri được biết.</w:t>
      </w:r>
    </w:p>
    <w:p>
      <w:pPr>
        <w:pStyle w:val="Normal"/>
        <w:spacing w:lineRule="auto" w:line="252" w:before="120" w:after="0"/>
        <w:ind w:firstLine="588"/>
        <w:jc w:val="both"/>
        <w:rPr/>
      </w:pPr>
      <w:r>
        <w:rPr>
          <w:rFonts w:cs="Times New Roman" w:ascii="Times New Roman" w:hAnsi="Times New Roman"/>
          <w:b/>
          <w:i/>
          <w:sz w:val="27"/>
          <w:szCs w:val="27"/>
          <w:lang w:val="nl-NL"/>
        </w:rPr>
        <w:t>- Cử tri phường Đập Đá kiến nghị: Đoạn đường ĐT.636A từ Bến xe ngựa đến đường tránh Quốc lộ 1A mới, thôn Thanh Liêm, xã Nhơn An bị hư hỏng nặng, tạo nhiều ổ gà, ổ voi, đề nghị tỉnh có kế hoạch thảm nhựa đoạn đường này trước Tết Nguyên đán năm 2016.</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Đoạn tuyến ĐT.636 (từ Bến xe ngựa đến ngã tư đường tránh QL.1 với tuyến ĐT.636) đã được Ban QLDA đường Hồ Chí Minh đưa vào dự án hoàn trả các tuyến đường phục vụ thi công dự án Mở rộng QL.1 với nguồn kinh phí khoảng 3,42 tỷ đồng. Hiện Ban QLDA đường Hồ Chí Minh đang tổ chức lập hồ sơ và trình Bộ GTVT xem xét phê duyệt các bước của quá trình đầu tư xây dựng.</w:t>
      </w:r>
    </w:p>
    <w:p>
      <w:pPr>
        <w:pStyle w:val="Normal"/>
        <w:spacing w:lineRule="auto" w:line="252" w:before="120" w:after="0"/>
        <w:ind w:firstLine="588"/>
        <w:jc w:val="both"/>
        <w:rPr/>
      </w:pPr>
      <w:r>
        <w:rPr>
          <w:rFonts w:cs="Times New Roman" w:ascii="Times New Roman" w:hAnsi="Times New Roman"/>
          <w:b/>
          <w:i/>
          <w:sz w:val="27"/>
          <w:szCs w:val="27"/>
          <w:lang w:val="nl-NL"/>
        </w:rPr>
        <w:t>- Cử tri phường Đập Đá kiến nghị: Đoạn đường ĐT 636 từ Bến xe ngựa đến đường tránh Quốc lộ 1A mới, thôn Thanh Liêm, xã Nhơn An bị hư hỏng nặng, tạo nhiều ổ gà, ổ voi, đề nghị tỉnh có kế hoạch thảm nhựa đoạn đường này trước Tết Nguyên đán năm 2016.</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Nhơn An và phường Bình Định đề nghị: UBND tỉnh chỉ đạo Ban An toàn giao thông tỉnh xây dựng trụ đèn tín hiệu giao thông tại các nút giao thông giao cắt nhau:</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Ngã tư phường Bình Định - Quảng Nghiệp, Phước Hưng, Tuy Phước.</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Ngã tư thông Tân Dương, xã Nhơn An (điểm giao cắt đường Quốc lộ 1A với đường Tân Dân - Bình Thạ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Ngã tư thôn Thanh Liêm, xã Nhơn An (điểm giao cắt đường Quốc lộ 1A với đường 636A).</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Nội dung kiến nghị của cử tri, UBND  tỉnh đã giao Sở GTVT nhiều lần có văn bản kiến nghị Ban QLDA đường Hồ Chí Minh xem xét giải quyết. Nhưng tại Công văn số 15759/BGTVT-CQLXD ngày 25/11/2015, Bộ GTVT chỉ đồng ý lắp đặt tín hiệu đèn giao thông tại ngã tư đường tránh QL.1 thị xã An Nhơn với tuyến ĐT.636B. Hiện tại, tín hiệu đèn giao thông tại ngã tư đường tránh QL.1 thị xã An Nhơn với tuyến ĐT.636B đã được Ban QLDA đường Hồ Chí Minh đầu tư lắp đặt và hoạt động hiệu quả.</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Sở GTVT tiếp tục kiểm tra thực tế và kiến nghị Bộ GTVT xem xét đối với các vấn đề còn tồn tại theo phản ánh của cử tri.</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Nhơn An kiến nghị:</w:t>
      </w:r>
    </w:p>
    <w:p>
      <w:pPr>
        <w:pStyle w:val="Normal"/>
        <w:spacing w:before="120" w:after="0"/>
        <w:ind w:firstLine="590"/>
        <w:jc w:val="both"/>
        <w:rPr/>
      </w:pPr>
      <w:r>
        <w:rPr>
          <w:rFonts w:cs="Times New Roman" w:ascii="Times New Roman" w:hAnsi="Times New Roman"/>
          <w:b/>
          <w:i/>
          <w:sz w:val="27"/>
          <w:szCs w:val="27"/>
          <w:lang w:val="nl-NL"/>
        </w:rPr>
        <w:t>+ Đổi tên gọi các cầu trên đường tránh Quốc lộ 1A qua địa phận xã Nhơn An cho phù hợp với địa danh ở địa phương. Cụ thể như trên đường Quốc lộ 1A cũ có cầu Cẩm Tiên 1 thuộc khu vực Cẩm Tiên, phường Nhơn Hưng, trên đường tránh Quốc lộ 1A mới xây dựng cũng để tên cầu Cẩm Tiên 1, nhưng cầu mới thuộc địa phận thôn Thanh Liêm, xã Nhơn An.</w:t>
      </w:r>
    </w:p>
    <w:p>
      <w:pPr>
        <w:pStyle w:val="Normal"/>
        <w:spacing w:before="120" w:after="0"/>
        <w:ind w:firstLine="590"/>
        <w:jc w:val="both"/>
        <w:rPr/>
      </w:pPr>
      <w:r>
        <w:rPr>
          <w:rFonts w:cs="Times New Roman" w:ascii="Times New Roman" w:hAnsi="Times New Roman"/>
          <w:b/>
          <w:i/>
          <w:sz w:val="27"/>
          <w:szCs w:val="27"/>
          <w:lang w:val="nl-NL"/>
        </w:rPr>
        <w:t>+</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Diện tích đất sản xuất ở hạ lưu các cầu cống trên đường tránh Quốc lộ 1A bị nước xói mòn không sản xuất được, đề nghị ngành chức năng tỉnh kiến nghị Bộ Giao thông vận tải yêu cầu các đơn vị thi công đền bù diện tích sản xuất đó cho dân, đồng thời xây bể tiêu năng để chống xói mòn các diện tích liền kề. </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phường Nhơn Thành kiến nghị: </w:t>
      </w:r>
    </w:p>
    <w:p>
      <w:pPr>
        <w:pStyle w:val="Normal"/>
        <w:spacing w:before="120" w:after="0"/>
        <w:ind w:firstLine="590"/>
        <w:jc w:val="both"/>
        <w:rPr/>
      </w:pPr>
      <w:r>
        <w:rPr>
          <w:rFonts w:cs="Times New Roman" w:ascii="Times New Roman" w:hAnsi="Times New Roman"/>
          <w:b/>
          <w:i/>
          <w:sz w:val="27"/>
          <w:szCs w:val="27"/>
          <w:lang w:val="nl-NL"/>
        </w:rPr>
        <w:t>+ Đoạn đường rẽ lên đội 12 Vạn Thuận, Nhơn Thành trước đây có độ dốc lãi xuyên và chạy dọc theo Quốc lộ 1A, nay mở rộng đường Quốc lộ 1A, tuy đơn vị thi công đã làm lại đường, nhưng độ dốc quá đứng lại còn đâm ngang Quốc lộ rất dễ gây tai nạn giao thông. Kính đề nghị Sở Giao thông vận tải làm việc với đơn vị thi công, cho gia cố, tu sửa lại như ban đầu.</w:t>
      </w:r>
    </w:p>
    <w:p>
      <w:pPr>
        <w:pStyle w:val="Normal"/>
        <w:spacing w:before="120" w:after="0"/>
        <w:ind w:firstLine="590"/>
        <w:jc w:val="both"/>
        <w:rPr>
          <w:rFonts w:ascii="Times New Roman" w:hAnsi="Times New Roman" w:cs="Times New Roman"/>
          <w:b/>
          <w:b/>
          <w:sz w:val="27"/>
          <w:szCs w:val="27"/>
          <w:lang w:val="nl-NL"/>
        </w:rPr>
      </w:pPr>
      <w:r>
        <w:rPr>
          <w:rFonts w:cs="Times New Roman" w:ascii="Times New Roman" w:hAnsi="Times New Roman"/>
          <w:b/>
          <w:i/>
          <w:sz w:val="27"/>
          <w:szCs w:val="27"/>
          <w:lang w:val="nl-NL"/>
        </w:rPr>
        <w:t>+ Hiện nay trật tự giao thông tại ngã ba giao nhau với đoạn đường tránh của Quốc lộ 1A tại Vạn Thuận gây khó khăn cho người tham gia giao thông khi qua đoạn đường này vì rất dễ gây tai nạn. Đề nghị Sở Giao thông vận tải cho xây dựng lắp đặt vòng xoay, nhằm giúp cho người tham gia giao thông được đảm bảo an toàn.</w:t>
      </w:r>
    </w:p>
    <w:p>
      <w:pPr>
        <w:pStyle w:val="Normal"/>
        <w:spacing w:before="120" w:after="0"/>
        <w:ind w:firstLine="590"/>
        <w:jc w:val="both"/>
        <w:rPr/>
      </w:pPr>
      <w:r>
        <w:rPr>
          <w:rFonts w:cs="Times New Roman" w:ascii="Times New Roman" w:hAnsi="Times New Roman"/>
          <w:b/>
          <w:i/>
          <w:sz w:val="27"/>
          <w:szCs w:val="27"/>
          <w:lang w:val="nl-NL"/>
        </w:rPr>
        <w:t>+ Hiện nay mương dẫn nước vào cống Ba Trang đã bị bồi lấp. Nguyên nhân là do đơn vị thi công đường Quốc lộ 1A làm cầu, đất đá rơi vãi làm hẹp lòng mương. UBND phường  Nhơn Thành đã làm việc với đơn vị thi công cầu Vạn Thuận và đơn vị thi công cầu đã hứa sẽ thực hiện việc móc lại mương, hiện nay đã gần đến mùa gieo sạ nhưng đơn vị thi công cầu  vẫn không thực hiện việc móc mương nước này. Kính đề nghị UBND tỉnh can thiệp.</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pPr>
      <w:r>
        <w:rPr>
          <w:rFonts w:cs="Times New Roman" w:ascii="Times New Roman" w:hAnsi="Times New Roman"/>
          <w:sz w:val="27"/>
          <w:szCs w:val="27"/>
          <w:lang w:val="sv-SE"/>
        </w:rPr>
        <w:t>Dự án Mở rộng Quốc lộ 1 do Bộ GTVT làm chủ đầu tư và Ban QLDA đường Hồ Chí Minh làm đại diện chủ đầu tư. Nội dung cử tri xã Nhơn An và phường Nhơn Thành kiến nghị, UBND tỉnh đã giao Sở GTVT có văn bản đề nghị Ban QLDA đường Hồ Chí Minh kiểm tra giải quyết.</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Nhơn Mỹ kiến nghị: UBND tỉnh chỉ đạo đẩy nhanh tiến độ thi công mở rộng đường giao thông 19B (đoạn qua xã Nhơn Mỹvà phường Nhơn Thành) vì hiện nay đơn vị thi công đổ đá 2 bên lề đường, nhất là những đoạn qua trước nhà dân, nhưng đến nay đã 2 tháng vẫn chưa thi công, dễ gây tai nạn giao thông.</w:t>
      </w:r>
    </w:p>
    <w:p>
      <w:pPr>
        <w:pStyle w:val="Normal"/>
        <w:spacing w:before="120" w:after="0"/>
        <w:ind w:firstLine="590"/>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iếp thu ý kiến, kiến nghị của cử tri, UBND tỉnh yêu cầu Sở GTVT chỉ đạo đơn vị thi công tập trung đẩy nhanh tiến độ để thi công hoàn thành các hạng mục của công trình.</w:t>
      </w:r>
    </w:p>
    <w:p>
      <w:pPr>
        <w:pStyle w:val="Normal"/>
        <w:spacing w:lineRule="auto" w:line="252" w:before="120" w:after="0"/>
        <w:ind w:firstLine="588"/>
        <w:jc w:val="both"/>
        <w:rPr/>
      </w:pPr>
      <w:r>
        <w:rPr>
          <w:rFonts w:cs="Times New Roman" w:ascii="Times New Roman" w:hAnsi="Times New Roman"/>
          <w:b/>
          <w:bCs/>
          <w:iCs/>
          <w:sz w:val="27"/>
          <w:szCs w:val="27"/>
          <w:lang w:val="nl-NL"/>
        </w:rPr>
        <w:t>g) Cử tri huyện Tây Sơn:</w:t>
      </w:r>
    </w:p>
    <w:p>
      <w:pPr>
        <w:pStyle w:val="Normal"/>
        <w:spacing w:lineRule="auto" w:line="252" w:before="120" w:after="0"/>
        <w:ind w:firstLine="588"/>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Hiện nay, Quốc lộ 19</w:t>
      </w:r>
      <w:r>
        <w:rPr>
          <w:rFonts w:cs="Times New Roman" w:ascii="Times New Roman" w:hAnsi="Times New Roman"/>
          <w:b/>
          <w:i/>
          <w:sz w:val="27"/>
          <w:szCs w:val="27"/>
          <w:lang w:val="sv-SE"/>
        </w:rPr>
        <w:t>B</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 xml:space="preserve">còn rất chật hẹp, </w:t>
      </w:r>
      <w:r>
        <w:rPr>
          <w:rFonts w:cs="Times New Roman" w:ascii="Times New Roman" w:hAnsi="Times New Roman"/>
          <w:b/>
          <w:i/>
          <w:sz w:val="27"/>
          <w:szCs w:val="27"/>
          <w:lang w:val="vi-VN"/>
        </w:rPr>
        <w:t>nhiều chỗ hư hỏng</w:t>
      </w:r>
      <w:r>
        <w:rPr>
          <w:rFonts w:cs="Times New Roman" w:ascii="Times New Roman" w:hAnsi="Times New Roman"/>
          <w:b/>
          <w:i/>
          <w:sz w:val="27"/>
          <w:szCs w:val="27"/>
          <w:lang w:val="sv-SE"/>
        </w:rPr>
        <w:t xml:space="preserve"> nặng</w:t>
      </w:r>
      <w:r>
        <w:rPr>
          <w:rFonts w:cs="Times New Roman" w:ascii="Times New Roman" w:hAnsi="Times New Roman"/>
          <w:b/>
          <w:i/>
          <w:sz w:val="27"/>
          <w:szCs w:val="27"/>
          <w:lang w:val="vi-VN"/>
        </w:rPr>
        <w:t xml:space="preserve">, ổ gà, ổ voi, đọng nước vào mùa mưa, </w:t>
      </w:r>
      <w:r>
        <w:rPr>
          <w:rFonts w:cs="Times New Roman" w:ascii="Times New Roman" w:hAnsi="Times New Roman"/>
          <w:b/>
          <w:i/>
          <w:sz w:val="27"/>
          <w:szCs w:val="27"/>
          <w:lang w:val="sv-SE"/>
        </w:rPr>
        <w:t>trong khi phương tiện giao thông rất lớn</w:t>
      </w:r>
      <w:r>
        <w:rPr>
          <w:rFonts w:cs="Times New Roman" w:ascii="Times New Roman" w:hAnsi="Times New Roman"/>
          <w:b/>
          <w:i/>
          <w:sz w:val="27"/>
          <w:szCs w:val="27"/>
          <w:lang w:val="vi-VN"/>
        </w:rPr>
        <w:t xml:space="preserve"> dễ gây tai nạn cho n</w:t>
      </w:r>
      <w:r>
        <w:rPr>
          <w:rFonts w:cs="Times New Roman" w:ascii="Times New Roman" w:hAnsi="Times New Roman"/>
          <w:b/>
          <w:i/>
          <w:sz w:val="27"/>
          <w:szCs w:val="27"/>
          <w:lang w:val="sv-SE"/>
        </w:rPr>
        <w:t>g</w:t>
      </w:r>
      <w:r>
        <w:rPr>
          <w:rFonts w:cs="Times New Roman" w:ascii="Times New Roman" w:hAnsi="Times New Roman"/>
          <w:b/>
          <w:i/>
          <w:sz w:val="27"/>
          <w:szCs w:val="27"/>
          <w:lang w:val="vi-VN"/>
        </w:rPr>
        <w:t>ười tham gia giao thông. Cử tri nhiều xã trong huyện đã nhiều lần đề nghị tỉnh quan tâm kiểm tra, sửa chữa kịp thời, đảm bảo an toàn giao thông nhưng đến nay chưa thấy sửa chữa gì. Cử tri đề nghị tỉnh cho biết kế hoạch cụ thể sửa chữa nâng cấp QL 19B.</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 xml:space="preserve">Trong năm 2015, UBND tỉnh đã giao </w:t>
      </w:r>
      <w:r>
        <w:rPr>
          <w:rFonts w:cs="Times New Roman" w:ascii="Times New Roman" w:hAnsi="Times New Roman"/>
          <w:bCs/>
          <w:iCs/>
          <w:sz w:val="27"/>
          <w:szCs w:val="27"/>
          <w:lang w:val="nl-NL"/>
        </w:rPr>
        <w:t xml:space="preserve">Sở GTVT tiến hành đầu tư sửa chữa tuyến QL.19B các hạng mục sau: Sửa chữa cải tạo mặt đường các đoạn bị hư hỏng nặng từ lý trình Km29+00 - Km57+830; đầu tư bổ sung hệ thống rãnh thoát nước dọc từ lý trình Km36+800 - Km43+00 và đầu tư thay thế cầu bản tại Km54+895 trên tuyến QL.19B; nguồn kinh phí đầu tư khoảng 30 tỷ đồng </w:t>
      </w:r>
      <w:r>
        <w:rPr>
          <w:rFonts w:cs="Times New Roman" w:ascii="Times New Roman" w:hAnsi="Times New Roman"/>
          <w:sz w:val="27"/>
          <w:szCs w:val="27"/>
          <w:lang w:val="vi-VN"/>
        </w:rPr>
        <w:t xml:space="preserve">từ </w:t>
      </w:r>
      <w:r>
        <w:rPr>
          <w:rFonts w:cs="Times New Roman" w:ascii="Times New Roman" w:hAnsi="Times New Roman"/>
          <w:bCs/>
          <w:iCs/>
          <w:sz w:val="27"/>
          <w:szCs w:val="27"/>
          <w:lang w:val="nl-NL"/>
        </w:rPr>
        <w:t>nguồn vốn Quỹ bảo trì đường bộ Trung ương. Các hạng mục nêu trên sẽ được thi công hoàn thành trong quý IV/2015. Riêng kế hoạch nâng cấp tuyến đường QL.19B, UBND tỉnh đã có văn bản báo cáo Bộ GTVT xem xét nhưng đến nay Bộ GTVT vẫn chưa có ý kiến phản hồ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Tỉnh quan tâm kiểm tra nâng cấp đoạn đường bê tông từ Quốc lộ 19 đi Đàn tế, xã Bình Tường. Vì đoạn đường nay mới thi công nhưng không đảm bảo nên khi có mưa thì bị ngập nước rất sâu. </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uyến đường cử tri phản ánh thuộc công trình </w:t>
      </w:r>
      <w:r>
        <w:rPr>
          <w:rFonts w:cs="Times New Roman" w:ascii="Times New Roman" w:hAnsi="Times New Roman"/>
          <w:bCs/>
          <w:sz w:val="27"/>
          <w:szCs w:val="27"/>
          <w:lang w:val="vi-VN"/>
        </w:rPr>
        <w:t>Tuyến đường công vụ lên Đàn tế do Sở Văn hóa, Thể thao và Du lịch làm chủ đầu tư, UBND tỉnh giao Sở Văn hóa, Thể thao và Du lịch phối hợp với UBND huyện Tây Sơn khẩn trương kiểm tra, giải quyết và báo cáo UBND tỉnh để trả lời cho cử tr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Bình Nghi đề nghị: tỉnh quan tâm thực hiện nâng cấp tuyến đường 636B từ Gò Bồi đi Lai Nghi: đoạn từ thôn Thủ Thượng đến thôn lai Nghi (ước 3km) như dự kiến ban đầu. Nếu chỉnh tuyến thì mở rộng nâng cấp đoạn Từ Dốc Bà Đào đến Cây Xoài Một thuộc thôn Thủ Thiện Thượng. Vì đoạn đường này hiện nay chạy qua khu dân cư nhưng rất hẹp, lượng xe lưu thông nhiều, tải trọng lớn và kết cấu không đảm bảo an toàn giao thông.</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w:t>
      </w:r>
      <w:r>
        <w:rPr>
          <w:rFonts w:cs="Times New Roman" w:ascii="Times New Roman" w:hAnsi="Times New Roman"/>
          <w:bCs/>
          <w:iCs/>
          <w:sz w:val="27"/>
          <w:szCs w:val="27"/>
          <w:lang w:val="vi-VN"/>
        </w:rPr>
        <w:t>ại Quyết định số 4270/QĐ-UBND ngày 26/11/2015, UBND tỉnh đã có kế hoạch đầu tư nâng cấp tuyến ĐT.636B (đoạn từ Km11+300 - Km22+000) trong năm 2017, với nguồn kinh phí dự kiến khoảng 39 tỷ đồng. Đ</w:t>
      </w:r>
      <w:r>
        <w:rPr>
          <w:rFonts w:cs="Times New Roman" w:ascii="Times New Roman" w:hAnsi="Times New Roman"/>
          <w:bCs/>
          <w:iCs/>
          <w:sz w:val="27"/>
          <w:szCs w:val="27"/>
          <w:lang w:val="nl-NL"/>
        </w:rPr>
        <w:t>ối với các vấn đề tồn tại trên tuyến ĐT.636B, UBND tỉnh giao Sở GTVT chỉ đạo đơn vị quản lý đường (Công ty CP xây dựng giao thông Bình Định) kiểm tra, khắc phục và thực hiện công tác quản lý, sửa chữa thường xuyên tuyến đường ĐT 636B đảm bảo giao thông thông suố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ỉnh sớm hỗ trợ kinh phí thi công tuyến đường từ cổng làng văn hóa Thuận Nhứt đi Thuận Hiệp, xã Bình Thuận. Đồng thời, đặt đèn tín hiệu tại ngã tư UBND xã Bình Thuận (đường ĐT 638) để đảm bảo an toàn giao thông.</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ông trình cử tri kiến nghị do UBND huyện Tây Sơn quản lý, UBND tỉnh giao UBND huyện Tây Sơn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ỉnh chỉ đạo ngành chức năng khảo sát, thi công hệ thống rào chắn tại cầu ngã ba thôn Kiên Ngãi, xã Bình Thành (thuộc Quốc lộ 19B) vừa thi công xong. Vì đây là cung đường các phương tiện tham gia giao thông đông, phức tạp, thường xảy ra tai nạn làm chết nhiều người.</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ấn đề cử tri huyện Tây Sơn kiến nghị, UBND tỉnh giao </w:t>
      </w:r>
      <w:r>
        <w:rPr>
          <w:rFonts w:cs="Times New Roman" w:ascii="Times New Roman" w:hAnsi="Times New Roman"/>
          <w:bCs/>
          <w:iCs/>
          <w:sz w:val="27"/>
          <w:szCs w:val="27"/>
          <w:lang w:val="nl-NL"/>
        </w:rPr>
        <w:t>Sở GTVT chỉ đạo đơn vị quản lý đường (Công ty CP giao thông thủy bộ Bình Định) kiểm tra, xử lý khắc phục.</w:t>
      </w:r>
    </w:p>
    <w:p>
      <w:pPr>
        <w:pStyle w:val="Normal"/>
        <w:spacing w:before="120" w:after="0"/>
        <w:ind w:firstLine="590"/>
        <w:jc w:val="both"/>
        <w:rPr/>
      </w:pPr>
      <w:r>
        <w:rPr>
          <w:rFonts w:cs="Times New Roman" w:ascii="Times New Roman" w:hAnsi="Times New Roman"/>
          <w:b/>
          <w:i/>
          <w:sz w:val="27"/>
          <w:szCs w:val="27"/>
          <w:lang w:val="sv-SE"/>
        </w:rPr>
        <w:t>- V</w:t>
      </w:r>
      <w:r>
        <w:rPr>
          <w:rFonts w:cs="Times New Roman" w:ascii="Times New Roman" w:hAnsi="Times New Roman"/>
          <w:b/>
          <w:i/>
          <w:sz w:val="27"/>
          <w:szCs w:val="27"/>
          <w:lang w:val="vi-VN"/>
        </w:rPr>
        <w:t>iệc thi công hệ thống cống thoát nước 2 bên đường QL 19 không đảm bảo, nhiều đoạn cống thi công xong không thoát được nước, những đoạn c</w:t>
      </w:r>
      <w:r>
        <w:rPr>
          <w:rFonts w:cs="Times New Roman" w:ascii="Times New Roman" w:hAnsi="Times New Roman"/>
          <w:b/>
          <w:i/>
          <w:sz w:val="27"/>
          <w:szCs w:val="27"/>
          <w:lang w:val="sv-SE"/>
        </w:rPr>
        <w:t>ố</w:t>
      </w:r>
      <w:r>
        <w:rPr>
          <w:rFonts w:cs="Times New Roman" w:ascii="Times New Roman" w:hAnsi="Times New Roman"/>
          <w:b/>
          <w:i/>
          <w:sz w:val="27"/>
          <w:szCs w:val="27"/>
          <w:lang w:val="vi-VN"/>
        </w:rPr>
        <w:t xml:space="preserve">ng nối </w:t>
      </w:r>
      <w:r>
        <w:rPr>
          <w:rFonts w:cs="Times New Roman" w:ascii="Times New Roman" w:hAnsi="Times New Roman"/>
          <w:b/>
          <w:i/>
          <w:sz w:val="27"/>
          <w:szCs w:val="27"/>
          <w:lang w:val="sv-SE"/>
        </w:rPr>
        <w:t>Quốc lộ</w:t>
      </w:r>
      <w:r>
        <w:rPr>
          <w:rFonts w:cs="Times New Roman" w:ascii="Times New Roman" w:hAnsi="Times New Roman"/>
          <w:b/>
          <w:i/>
          <w:sz w:val="27"/>
          <w:szCs w:val="27"/>
          <w:lang w:val="vi-VN"/>
        </w:rPr>
        <w:t xml:space="preserve"> 19 với đường bê tông nông thôn vừa làm xong đã bị sập, vỡ do quá mỏng không chịu được tải trọng. </w:t>
      </w:r>
      <w:r>
        <w:rPr>
          <w:rFonts w:cs="Times New Roman" w:ascii="Times New Roman" w:hAnsi="Times New Roman"/>
          <w:b/>
          <w:i/>
          <w:sz w:val="27"/>
          <w:szCs w:val="27"/>
          <w:lang w:val="sv-SE"/>
        </w:rPr>
        <w:t>Cử tri xã Tây Xuân</w:t>
      </w:r>
      <w:r>
        <w:rPr>
          <w:rFonts w:cs="Times New Roman" w:ascii="Times New Roman" w:hAnsi="Times New Roman"/>
          <w:b/>
          <w:i/>
          <w:sz w:val="27"/>
          <w:szCs w:val="27"/>
          <w:lang w:val="vi-VN"/>
        </w:rPr>
        <w:t xml:space="preserve"> đề nghị tỉnh chỉ đạo ngành chức năng kiểm tra, xử lý kịp thời để đảm bảo tham gia giao thông an toàn. </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pPr>
      <w:r>
        <w:rPr>
          <w:rFonts w:cs="Times New Roman" w:ascii="Times New Roman" w:hAnsi="Times New Roman"/>
          <w:sz w:val="27"/>
          <w:szCs w:val="27"/>
          <w:lang w:val="vi-VN"/>
        </w:rPr>
        <w:t>Dự án đầu tư xây dựng công trình cải tạo, nâng cấp QL.19 đoạn Km17+027 - 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sz w:val="27"/>
          <w:szCs w:val="27"/>
          <w:lang w:val="vi-VN"/>
        </w:rPr>
        <w:t>Tổng Công ty 36 - Bộ Quốc phòng</w:t>
      </w:r>
      <w:r>
        <w:rPr>
          <w:rFonts w:cs="Times New Roman" w:ascii="Times New Roman" w:hAnsi="Times New Roman"/>
          <w:sz w:val="27"/>
          <w:szCs w:val="27"/>
          <w:lang w:val="vi-VN"/>
        </w:rPr>
        <w:t>) và Ban QLDA 5 - Tổng Cục đường bộ Việt Nam là đại diện cơ quan Nhà nước có thẩm quyền. Nội dung cử tri kiến nghị, UBND tỉnh đã giao Sở GTVT có văn bản đề nghị Ban QLDA 5 và Nhà đầu tư xem xét, giải quyết.</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Hiện nay đoạn kênh mương Văn Phong đi qua đường giao thông từ Thuận Truyền đi xã Bình Tân, xã Bình Thuận hai bên mố cầu đã xuống cấp sụt lún, thường xảy ra tai nạn cho người tham gia giao thông. Đề nghị tỉnh chỉ đạo ngành chức năng kiểm tra, xử lý kịp thời .</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before="120" w:after="0"/>
        <w:ind w:firstLine="590"/>
        <w:jc w:val="both"/>
        <w:rPr/>
      </w:pPr>
      <w:r>
        <w:rPr>
          <w:rFonts w:cs="Times New Roman" w:ascii="Times New Roman" w:hAnsi="Times New Roman"/>
          <w:sz w:val="27"/>
          <w:szCs w:val="27"/>
          <w:lang w:val="vi-VN" w:eastAsia="vi-VN" w:bidi="vi-VN"/>
        </w:rPr>
        <w:t>C</w:t>
      </w:r>
      <w:r>
        <w:rPr>
          <w:rFonts w:cs="Times New Roman" w:ascii="Times New Roman" w:hAnsi="Times New Roman"/>
          <w:sz w:val="27"/>
          <w:szCs w:val="27"/>
          <w:lang w:val="vi-VN"/>
        </w:rPr>
        <w:t>ông trình cử tri phản ánh do UBND huyện Tây Sơn quản lý, UBND tỉnh giao UBND huyện Tây Sơn phối hợp với Ban QLDA hệ thống kênh tưới Văn Phong</w:t>
      </w:r>
      <w:r>
        <w:rPr>
          <w:rFonts w:cs="Times New Roman" w:ascii="Times New Roman" w:hAnsi="Times New Roman"/>
          <w:sz w:val="27"/>
          <w:szCs w:val="27"/>
          <w:lang w:val="de-DE"/>
        </w:rPr>
        <w:t xml:space="preserve"> kiểm tra, giải quyết và thông tin cho cử tri được biết.</w:t>
      </w:r>
    </w:p>
    <w:p>
      <w:pPr>
        <w:pStyle w:val="Normal"/>
        <w:spacing w:before="120" w:after="0"/>
        <w:ind w:firstLine="590"/>
        <w:jc w:val="both"/>
        <w:rPr/>
      </w:pPr>
      <w:r>
        <w:rPr>
          <w:rFonts w:cs="Times New Roman" w:ascii="Times New Roman" w:hAnsi="Times New Roman"/>
          <w:b/>
          <w:bCs/>
          <w:iCs/>
          <w:sz w:val="27"/>
          <w:szCs w:val="27"/>
          <w:lang w:val="nl-NL"/>
        </w:rPr>
        <w:t xml:space="preserve">h) Cử tri huyện Vĩnh Thạnh: </w:t>
      </w:r>
    </w:p>
    <w:p>
      <w:pPr>
        <w:pStyle w:val="Normal"/>
        <w:spacing w:before="120" w:after="0"/>
        <w:ind w:firstLine="590"/>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UBND tỉnh đầu tư sửa chữa các cầu, cống trên tuyến đường ĐT636b đã hư, hỏng (đoạn đường Kiên Mỹ, Tây Sơn</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Vĩnh Thạnh, thuộc địa phận huyện Tây Sơn) để nhân dân đi lại, vận chuyển hàng hóa được thuận lợi.</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uyến đường Phú Lạc - Hà Nhe (trên địa bàn huyện Tây Sơn) do UBND huyện Tây Sơn quản lý, UBND tỉnh yêu cầu UBND huyện Tây Sơn tổ chức kiểm tra </w:t>
      </w:r>
      <w:r>
        <w:rPr>
          <w:rFonts w:cs="Times New Roman" w:ascii="Times New Roman" w:hAnsi="Times New Roman"/>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UBND tỉnh sớm đầu tư xây dựng mới và khắc phục một số cống thoát nước qua đường ĐT 637 từ thôn Định Xuân, xã Vĩnh Quang đến trung tâm huyện Vĩnh Thạnh vì một số đoạn do cống thoát nước nhỏ hoặc chưa có cống thoát nước nên khi có mưa nước thoát không hết tràn vào nhà dân hoặc đọng vũng trên đường gây mất vệ sinh và ảnh hưởng đến người tham gia giao thông.</w:t>
      </w:r>
    </w:p>
    <w:p>
      <w:pPr>
        <w:pStyle w:val="Normal"/>
        <w:widowControl w:val="false"/>
        <w:tabs>
          <w:tab w:val="left" w:pos="72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UBND tỉnh sớm sửa chữa một số đoạn đường ĐT 637 bị hư hỏng (đoạn km20, đường tránh hồ Định Bình từ Hạt Kiểm lâm đến xã Vĩnh Sơn) để nhân dân tham gia giao thông được thuận lợ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w:t>
      </w:r>
      <w:r>
        <w:rPr>
          <w:rFonts w:cs="Times New Roman" w:ascii="Times New Roman" w:hAnsi="Times New Roman"/>
          <w:bCs/>
          <w:iCs/>
          <w:sz w:val="27"/>
          <w:szCs w:val="27"/>
          <w:lang w:val="vi-VN"/>
        </w:rPr>
        <w:t>ại Quyết định số 4270/QĐ-UBND ngày 26/11/2015, UBND tỉnh đã có kế hoạch đầu tư nâng cấp tuyến ĐT.637 (đoạn từ Km16+300 - Km29+200) trong năm 2018, với nguồn kinh phí dự kiến khoảng 47 tỷ đồng. Trước mắt, UBND tỉnh yêu cầu</w:t>
      </w:r>
      <w:r>
        <w:rPr>
          <w:rFonts w:cs="Times New Roman" w:ascii="Times New Roman" w:hAnsi="Times New Roman"/>
          <w:bCs/>
          <w:iCs/>
          <w:sz w:val="27"/>
          <w:szCs w:val="27"/>
          <w:lang w:val="nl-NL"/>
        </w:rPr>
        <w:t xml:space="preserve"> Sở GTVT chỉ đạo đơn vị quản lý đường (Công ty CP giao thông thủy bộ Bình Định) kiểm tra, khắc phục và thực hiện công tác quản lý, sửa chữa thường xuyên tuyến đường ĐT.637 đảm bảo giao thông thông suố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UBND tỉnh chỉ đạo Công ty Cổ phần đầu tư Vĩnh Sơn (Vĩnh Sơn 5) sớm đầu tư xây dựng cầu bê tông xi măng qua kênh mương dẫn (thôn Đaktra) để nhân dân và phương tiện xe cơ giới qua lại vận chuyển hàng nông sản, khai thác cây keo phía tây bờ kênh mương dẫn được thuận lợi. </w:t>
      </w:r>
    </w:p>
    <w:p>
      <w:pPr>
        <w:pStyle w:val="Normal"/>
        <w:spacing w:lineRule="auto" w:line="252" w:before="120" w:after="0"/>
        <w:ind w:firstLine="588"/>
        <w:jc w:val="both"/>
        <w:rPr>
          <w:rFonts w:ascii="Times New Roman" w:hAnsi="Times New Roman" w:cs="Times New Roman"/>
          <w:b/>
          <w:b/>
          <w:i/>
          <w:i/>
          <w:spacing w:val="-4"/>
          <w:sz w:val="27"/>
          <w:szCs w:val="27"/>
          <w:lang w:val="vi-VN"/>
        </w:rPr>
      </w:pPr>
      <w:r>
        <w:rPr>
          <w:rFonts w:cs="Times New Roman" w:ascii="Times New Roman" w:hAnsi="Times New Roman"/>
          <w:b/>
          <w:i/>
          <w:spacing w:val="-4"/>
          <w:sz w:val="27"/>
          <w:szCs w:val="27"/>
          <w:lang w:val="vi-VN"/>
        </w:rPr>
        <w:t>- UBND tỉnh có ý kiến chỉ đạo 3 công ty: Công ty Cổ phần thủy điện Vĩnh Sơn - Sông Hinh, Công ty Cổ phần đầu tư Vĩnh Sơn, Công ty Cổ phần thủy điện Trà Xom đóng góp cho huyện với tổng kinh phí 7.499.000.000 đồng để trả nợ khối lượng đã thi công sửa chữa nâng cấp tuyến đường từ đập đầu mối Hồ Định Bình đến UBND xã Vĩnh Sơn. Bởi vì, tổng mức đầu tư đã được UBND huyện Vĩnh Thạnh phê duyệt theo Quyết định số 2403/QĐ-UBND ngày 12/11/2013 là 28.336.394.000 đồng, nguồn vốn đầu tư  từ nguồn đóng góp của 3 công ty nói trên. Tuy nhiên, từ năm 2011 đến năm 2013 huyện đã triển khai thực hiện sửa chữa nâng cấp tuyến đường này có giá trị khối lượng hoàn thành là 12.759.000.000 đồng, trong khi đó 03 công ty nói trên mới đóng góp là 5.260.000.000 đồng, chưa đủ vốn để trả nợ khối lượng đã thi công. UBND huyện Vĩnh Thạnh đã nhiều lần mời 3 công ty: Công ty Cổ phần thủy điện Vĩnh Sơn – sông Hinh, Công ty Cổ phần đầu tư Vĩnh Sơn, Công ty Cổ phần thủy điện Trà Xom họp để đóng góp tiếp nhưng 3 công ty vẫn chưa thực hiệ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Các công trình cử tri phản ánh do UBND huyện Vĩnh Thạnh quản lý, UBND tỉnh yêu cầu UBND huyện Vĩnh Thạnh kiểm tra, giải quyết và thông tin để cử tri biết; đồng thời, UBND huyện Vĩnh Thạnh làm việc với 03 Công ty để góp vốn thanh toán công trình.</w:t>
      </w:r>
    </w:p>
    <w:p>
      <w:pPr>
        <w:pStyle w:val="Normal"/>
        <w:spacing w:lineRule="auto" w:line="252" w:before="120" w:after="0"/>
        <w:ind w:firstLine="588"/>
        <w:jc w:val="both"/>
        <w:rPr/>
      </w:pPr>
      <w:r>
        <w:rPr>
          <w:rFonts w:cs="Times New Roman" w:ascii="Times New Roman" w:hAnsi="Times New Roman"/>
          <w:b/>
          <w:bCs/>
          <w:iCs/>
          <w:sz w:val="27"/>
          <w:szCs w:val="27"/>
          <w:lang w:val="nl-NL"/>
        </w:rPr>
        <w:t>i) Cử tri huyện Hoài Ân:</w:t>
      </w:r>
    </w:p>
    <w:p>
      <w:pPr>
        <w:pStyle w:val="Normal"/>
        <w:widowControl w:val="false"/>
        <w:tabs>
          <w:tab w:val="left" w:pos="720" w:leader="none"/>
        </w:tabs>
        <w:spacing w:lineRule="auto" w:line="252" w:before="120" w:after="0"/>
        <w:ind w:firstLine="588"/>
        <w:jc w:val="both"/>
        <w:rPr/>
      </w:pPr>
      <w:r>
        <w:rPr>
          <w:rFonts w:cs="Times New Roman" w:ascii="Times New Roman" w:hAnsi="Times New Roman"/>
          <w:b/>
          <w:i/>
          <w:sz w:val="27"/>
          <w:szCs w:val="27"/>
          <w:lang w:val="vi-VN"/>
        </w:rPr>
        <w:t>- Cử tri xã Ân Hảo Đông kiến nghị: Tuyến đường ĐT 629 Bồng Sơn - An Lão đoạn qua địa phận xã Ân Hảo Đông nhiều đoạn thấp, vào mùa mưa lũ ngập sâu không đi lại được. Đề nghị UBND tỉnh và các ngành quan tâm sửa chữa nâng cao nền đường để thuận lợi cho nhân dân đi lại trong mùa mưa lũ.</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w:t>
      </w:r>
      <w:r>
        <w:rPr>
          <w:rFonts w:cs="Times New Roman" w:ascii="Times New Roman" w:hAnsi="Times New Roman"/>
          <w:bCs/>
          <w:iCs/>
          <w:sz w:val="27"/>
          <w:szCs w:val="27"/>
          <w:lang w:val="vi-VN"/>
        </w:rPr>
        <w:t>ại Quyết định số 4270/QĐ-UBND ngày 26/11/2015, UBND tỉnh Bình Định đã có kế hoạch đầu tư nâng cấp tuyến ĐT.629 (đoạn từ Km0+000 - Km29+000) trong năm 2017, với nguồn kinh phí dự kiến khoảng 41 tỷ đồng. Trước mắt, UBND tỉnh giao</w:t>
      </w:r>
      <w:r>
        <w:rPr>
          <w:rFonts w:cs="Times New Roman" w:ascii="Times New Roman" w:hAnsi="Times New Roman"/>
          <w:bCs/>
          <w:iCs/>
          <w:sz w:val="27"/>
          <w:szCs w:val="27"/>
          <w:lang w:val="nl-NL"/>
        </w:rPr>
        <w:t xml:space="preserve"> Sở GTVT chỉ đạo đơn vị quản lý đường (Công ty CP giao thông thủy bộ Bình Định) kiểm tra, khắc phục và thực hiện công tác quản lý, sửa chữa thường xuyên tuyến đường ĐT.629 đảm bảo giao thông thông suốt.</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k) Cử tri huyện An Lão: </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UBND tỉnh quan tâm xây dựng cầu treo cho các thôn, (Thôn 2, thôn 3 xã An Dũng và thôn 5, thôn 6 xã An Trung); Thôn 2 An Dũng qua làng “Suối Kriêng”, thôn 3 qua làng “Ma Ngá” và  thôn 5 An Trung qua làng “Đồng Phe”, thôn 6 qua làng “Nước Loi”, vì các làng này vào mùa mưa lũ, học sinh đi học và đôi khi nhân dân đau ốm phải đi bệnh viện cũng như việc qua lại hàng ngày của nhân dân gặp nhiều khó khăn.</w:t>
      </w:r>
    </w:p>
    <w:p>
      <w:pPr>
        <w:pStyle w:val="Normal"/>
        <w:tabs>
          <w:tab w:val="left" w:pos="720" w:leader="none"/>
        </w:tabs>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 xml:space="preserve">Kiến nghị của cử tri huyện An Lão về việc đầu tư xây dựng các cầu treo trên địa bàn là cần thiết. Các cầu treo Đồng Phe, Nước Loi và cầu thôn 5 - thôn 3 (xã An Trung) đã được Sở GTVT đăng ký vào danh mục của Đề án “Xây dựng cầu dân sinh đảm bảo an toàn giao thông” của Bộ GTVT. Do khó khăn về nguồn vốn đầu tư nên trong giai đoạn 1 của Đề án, Bộ GTVT chỉ triển khai đầu tư xây dựng một số cầu treo dân sinh hoặc cầu giao thông nông thôn tại những vị trí thật sự bức xúc nên việc đầu tư xây dựng các cầu treo Đồng Phe, Nước Loi và cầu thôn 5 - thôn 3 (xã An Trung), dự kiến sẽ được Bộ GTVT triển khai trong giai đoạn sau năm 2016. </w:t>
      </w:r>
    </w:p>
    <w:p>
      <w:pPr>
        <w:pStyle w:val="Normal"/>
        <w:tabs>
          <w:tab w:val="left" w:pos="720" w:leader="none"/>
        </w:tabs>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xml:space="preserve">- UBND tỉnh quan tâm đầu tư nâng cấp cầu An Lão, vì hiện nay cầu đã xuống câp trầm trọng, không đủ tải trọng cho xe vận chuyển hàng hóa lưu thông; đây là cầu phục vụ nhu cầu kinh tế chủ lực của huyện; đề nghị UBND tỉnh sớm quan tâm.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Việc đầu tư nâng cấp xây dựng cầu An Lão trên tuyến ĐT.629 đòi hỏi nguồn kinh phí rất lớn; trong bối cảnh khó khăn về nguồn vốn như hiện nay thì việc đầu tư nâng cấp xây dựng cầu An Lão là chưa thực hiện được. Hơn nữa, theo báo cáo của đơn vị quản lý tuyến đường ĐT.629 (Công ty CP giao thông thủy bộ Bình Định) thì cầu An Lão trên tuyến ĐT.629 vẫn đang hoạt động bình thường và đảm bảo phục vụ tốt nhu cầu vận tải trên địa bàn.</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l) Cử tri huyện Hoài Nhơn: </w:t>
      </w:r>
    </w:p>
    <w:p>
      <w:pPr>
        <w:pStyle w:val="Normal"/>
        <w:spacing w:lineRule="auto" w:line="252" w:before="120" w:after="0"/>
        <w:ind w:firstLine="588"/>
        <w:jc w:val="both"/>
        <w:rPr/>
      </w:pPr>
      <w:r>
        <w:rPr>
          <w:rFonts w:cs="Times New Roman" w:ascii="Times New Roman" w:hAnsi="Times New Roman"/>
          <w:b/>
          <w:i/>
          <w:sz w:val="27"/>
          <w:szCs w:val="27"/>
          <w:lang w:val="nl-NL"/>
        </w:rPr>
        <w:t xml:space="preserve">- Hệ thống mương thoát nước dọc tuyến đường Tây tỉnh (ĐT639B - đoạn từ ngã 3 Chương Hòa đến trụ sở UBND xã Hoài Châu Bắc) xây dựng không hợp lý, không có miệng xả nên không thoát nước được gây ngập úng cục bộ. </w:t>
      </w:r>
      <w:r>
        <w:rPr>
          <w:rFonts w:cs="Times New Roman" w:ascii="Times New Roman" w:hAnsi="Times New Roman"/>
          <w:b/>
          <w:i/>
          <w:sz w:val="27"/>
          <w:szCs w:val="27"/>
        </w:rPr>
        <w:t xml:space="preserve">Kiến nghị Sở Giao thông vận tải kiểm tra, khắc phục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i/>
          <w:i/>
          <w:sz w:val="27"/>
          <w:szCs w:val="27"/>
        </w:rPr>
      </w:pPr>
      <w:r>
        <w:rPr>
          <w:rFonts w:cs="Times New Roman" w:ascii="Times New Roman" w:hAnsi="Times New Roman"/>
          <w:sz w:val="27"/>
          <w:szCs w:val="27"/>
        </w:rPr>
        <w:t xml:space="preserve">Nội dung cử tri kiến nghị, UBND tỉnh yêu cầu </w:t>
      </w:r>
      <w:r>
        <w:rPr>
          <w:rFonts w:cs="Times New Roman" w:ascii="Times New Roman" w:hAnsi="Times New Roman"/>
          <w:bCs/>
          <w:iCs/>
          <w:sz w:val="27"/>
          <w:szCs w:val="27"/>
          <w:lang w:val="nl-NL"/>
        </w:rPr>
        <w:t>Sở GTVT chỉ đạo đơn vị quản lý đường (Công ty CP giao thông thủy bộ Bình Định) kiểm tra, xử lý khắc phục.</w:t>
      </w:r>
    </w:p>
    <w:p>
      <w:pPr>
        <w:pStyle w:val="Header"/>
        <w:tabs>
          <w:tab w:val="clear" w:pos="4320"/>
          <w:tab w:val="clear" w:pos="8640"/>
          <w:tab w:val="left" w:pos="4410" w:leader="none"/>
        </w:tabs>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xml:space="preserve">- Đoạn đường tránh thị trấn Tam Quan thuộc dự án mở rộng QL1 đi trùng với đường Trần Phú (Tam Quan) qua nhiều trường học, chợ và các đường ngang dân sinh, nên không đảm bảo an toàn giao thông vào giờ cao điểm, nhất là học sinh và công nhân Cụm công nghiệp Tam Quan. Kiến nghị tỉnh, trung ương quan tâm xây mới tuyến đường phía Tây đường Trần Phú để giảm thiểu tai nạn giao thông. </w:t>
      </w:r>
    </w:p>
    <w:p>
      <w:pPr>
        <w:pStyle w:val="Header"/>
        <w:tabs>
          <w:tab w:val="clear" w:pos="4320"/>
          <w:tab w:val="clear" w:pos="8640"/>
          <w:tab w:val="left" w:pos="4410" w:leader="none"/>
        </w:tabs>
        <w:spacing w:lineRule="auto" w:line="252" w:before="120" w:after="0"/>
        <w:ind w:firstLine="588"/>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t>- Đường Quốc lộ 1A mới đoạn qua xã Hoài Châu Bắc, nhà thầu thi công gây bồi lấp ruộng sản xuất, nhân dân không tiếp tục canh tác được, huyện đã đề nghị nhiều lần nhưng nhà thầu chưa khắc phục. Kiến nghị UBND tỉnh can thiệp để Công ty BOT Bắc Bình Định có biện pháp khắc phục hoặc bồi thường cho nhân dâ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Các vấn đề cử tri huyện Hoài Nhơn kiến nghị thuộc công trình mở rộng QL.1 đoạn Km1125+000 ÷ Km1153+000 tỉnh Bình Định, theo hình thức Hợp đồng BOT do Công ty CP BOT Bắc Bình Định là nhà đầu tư, Ban QLDA Đường Hồ Chí Minh là đại diện cơ quan Nhà nước có thẩm quyền tổ chức triển khai thi công xây dựng. UBND tỉnh giao Sở GTVT có văn bản đề nghị Ban QLDA Đường Hồ Chí Minh và nhà đầu tư BOT quan tâm kiểm tra, giải quyết.</w:t>
      </w:r>
    </w:p>
    <w:p>
      <w:pPr>
        <w:pStyle w:val="Normal"/>
        <w:spacing w:lineRule="auto" w:line="252" w:before="120" w:after="0"/>
        <w:ind w:firstLine="588"/>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t>- Cử tri thị trấn Bồng Sơn phản ảnh tuyến đường ĐT 629 quá hẹp, lề đường bị sụp lún, thường xảy ra tai nạn giao thông. Kiến nghị UBND tỉnh, Sở Giao thông vận tải đầu tư nâng cấp, mở rộng nhằm đảm bảo an toàn giao thông.</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T</w:t>
      </w:r>
      <w:r>
        <w:rPr>
          <w:rFonts w:cs="Times New Roman" w:ascii="Times New Roman" w:hAnsi="Times New Roman"/>
          <w:bCs/>
          <w:iCs/>
          <w:sz w:val="27"/>
          <w:szCs w:val="27"/>
        </w:rPr>
        <w:t xml:space="preserve">ại Quyết định số 4270/QĐ-UBND ngày 26/11/2015, UBND tỉnh Bình Định đã có kế hoạch đầu tư nâng cấp tuyến ĐT.629 (đoạn từ Km0+000 - Km29+000) trong năm 2017, với nguồn kinh phí dự kiến khoảng 41 tỷ đồng. Trước mắt, </w:t>
      </w:r>
      <w:r>
        <w:rPr>
          <w:rFonts w:cs="Times New Roman" w:ascii="Times New Roman" w:hAnsi="Times New Roman"/>
          <w:bCs/>
          <w:iCs/>
          <w:sz w:val="27"/>
          <w:szCs w:val="27"/>
          <w:lang w:val="nl-NL"/>
        </w:rPr>
        <w:t>với các vấn đề tồn tại trên tuyến ĐT.629, UBND tỉnh yêu cầu Sở GTVT chỉ đạo đơn vị quản lý đường (Công ty CP giao thông thủy bộ Bình Định) kiểm tra, khắc phục và thực hiện công tác quản lý, sửa chữa thường xuyên tuyến đường ĐT.629 đảm bảo giao thông thông suốt.</w:t>
      </w:r>
    </w:p>
    <w:p>
      <w:pPr>
        <w:pStyle w:val="Normal"/>
        <w:spacing w:lineRule="auto" w:line="252" w:before="120" w:after="0"/>
        <w:ind w:firstLine="588"/>
        <w:jc w:val="both"/>
        <w:rPr>
          <w:rFonts w:ascii="Times New Roman" w:hAnsi="Times New Roman" w:cs="Times New Roman"/>
          <w:b/>
          <w:b/>
          <w:bCs/>
          <w:i/>
          <w:i/>
          <w:sz w:val="27"/>
          <w:szCs w:val="27"/>
        </w:rPr>
      </w:pPr>
      <w:r>
        <w:rPr>
          <w:rFonts w:cs="Times New Roman" w:ascii="Times New Roman" w:hAnsi="Times New Roman"/>
          <w:b/>
          <w:bCs/>
          <w:i/>
          <w:sz w:val="27"/>
          <w:szCs w:val="27"/>
        </w:rPr>
        <w:t>- Đường ĐT 639 lưu lượng phương tiện và người tham gia giao thông rất lớn (nhất là đoạn từ cầu Thiện Chánh đến QL1A). Hiện nay, tuyến đường này bị xuống cấp nghiêm trọng, rất nguy hiểm cho người tham gia giao thông, đã xảy ra nhiều vụ tai nạn giao thông (vấn đề này cử tri đã kiến nghị nhiều lần). Kiến nghị UBND tỉnh, Sở Giao thông vận tải sớm khắc phục và đầu tư nâng cấp, mở rộng.</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Nội dung cử tri kiến nghị, UBND tỉnh đã giao Sở GTVT đã đưa vào kế hoạch sửa chữa trong năm 2016. Trước mắt, UBND tỉnh yêu cầu Sở GTVT chỉ đạo Công ty CP giao thông thủy bộ Bình Định </w:t>
      </w:r>
      <w:r>
        <w:rPr>
          <w:rFonts w:cs="Times New Roman" w:ascii="Times New Roman" w:hAnsi="Times New Roman"/>
          <w:bCs/>
          <w:iCs/>
          <w:sz w:val="27"/>
          <w:szCs w:val="27"/>
          <w:lang w:val="nl-NL"/>
        </w:rPr>
        <w:t>kiểm tra, khắc phục và thực hiện công tác quản lý, sửa chữa thường xuyên tuyến đường ĐT.639 đảm bảo giao thông thông suốt.</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Tuyến đường ven biển ĐT639 được tỉnh xây dựng trùng với tuyến đường 4 (cũ), qua khu dân cư đông đúc đã có từ lâu. Hiện nay nhà ở của nhân dân hai bên đường bị hư hỏng nhưng không được phép xây dựng lại vì vướng quy hoạch tuyến đường trên. Kiến nghị UBND tỉnh xem xét, giải quyết.</w:t>
      </w:r>
    </w:p>
    <w:p>
      <w:pPr>
        <w:pStyle w:val="Normal"/>
        <w:spacing w:lineRule="auto" w:line="252" w:before="120" w:after="0"/>
        <w:ind w:firstLine="588"/>
        <w:jc w:val="both"/>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Theo đề xuất của Sở GTVT, UBND tỉnh đang xem xét việc điều chỉnh lại lộ giới một số đoạn tuyến đường tỉnh đi qua các khu dân cư tập trung nhằm tạo điều kiện cho nhân dân xây dựng nhà ở, trong đó có xem xét điều chỉnh lộ giới tuyến ĐT.639 đoạn qua địa bàn huyện Hoài Nhơn.</w:t>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X. LĨNH VỰC Y TẾ - BẢO HIỂM XÃ HỘI</w:t>
      </w:r>
    </w:p>
    <w:p>
      <w:pPr>
        <w:pStyle w:val="Normal"/>
        <w:spacing w:lineRule="auto" w:line="252" w:before="120" w:after="0"/>
        <w:ind w:firstLine="588"/>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1. Về y  tế </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a) Cử tri thành phố Quy Nhơn: </w:t>
      </w:r>
    </w:p>
    <w:p>
      <w:pPr>
        <w:pStyle w:val="Normal"/>
        <w:spacing w:lineRule="auto" w:line="252" w:before="120" w:after="0"/>
        <w:ind w:firstLine="588"/>
        <w:jc w:val="both"/>
        <w:rPr>
          <w:rFonts w:ascii="Times New Roman" w:hAnsi="Times New Roman" w:cs="Times New Roman"/>
          <w:b/>
          <w:b/>
          <w:i/>
          <w:i/>
          <w:iCs/>
          <w:sz w:val="27"/>
          <w:szCs w:val="27"/>
        </w:rPr>
      </w:pPr>
      <w:r>
        <w:rPr>
          <w:rFonts w:cs="Times New Roman" w:ascii="Times New Roman" w:hAnsi="Times New Roman"/>
          <w:b/>
          <w:i/>
          <w:sz w:val="27"/>
          <w:szCs w:val="27"/>
        </w:rPr>
        <w:t>-</w:t>
      </w:r>
      <w:r>
        <w:rPr>
          <w:rFonts w:cs="Times New Roman" w:ascii="Times New Roman" w:hAnsi="Times New Roman"/>
          <w:b/>
          <w:i/>
          <w:sz w:val="27"/>
          <w:szCs w:val="27"/>
          <w:lang w:val="vi-VN"/>
        </w:rPr>
        <w:t xml:space="preserve"> Cử tri </w:t>
      </w:r>
      <w:r>
        <w:rPr>
          <w:rFonts w:cs="Times New Roman" w:ascii="Times New Roman" w:hAnsi="Times New Roman"/>
          <w:b/>
          <w:i/>
          <w:sz w:val="27"/>
          <w:szCs w:val="27"/>
        </w:rPr>
        <w:t xml:space="preserve">phường Thị Nại, Lê Hồng Phong </w:t>
      </w:r>
      <w:r>
        <w:rPr>
          <w:rFonts w:cs="Times New Roman" w:ascii="Times New Roman" w:hAnsi="Times New Roman"/>
          <w:b/>
          <w:i/>
          <w:sz w:val="27"/>
          <w:szCs w:val="27"/>
          <w:lang w:val="vi-VN"/>
        </w:rPr>
        <w:t>kiến nghị:</w:t>
      </w:r>
      <w:r>
        <w:rPr>
          <w:rFonts w:cs="Times New Roman" w:ascii="Times New Roman" w:hAnsi="Times New Roman"/>
          <w:b/>
          <w:i/>
          <w:iCs/>
          <w:sz w:val="27"/>
          <w:szCs w:val="27"/>
        </w:rPr>
        <w:t xml:space="preserve"> </w:t>
      </w:r>
      <w:r>
        <w:rPr>
          <w:rFonts w:cs="Times New Roman" w:ascii="Times New Roman" w:hAnsi="Times New Roman"/>
          <w:b/>
          <w:i/>
          <w:sz w:val="27"/>
          <w:szCs w:val="27"/>
        </w:rPr>
        <w:t>Bệnh viện Đa khoa tỉnh cần tăng cường công tác chăm sóc người bệnh, giáo dục y đức cho đội ngũ y bác sĩ, nâng cấp trang thiết bị khám chữa bệnh để phục vụ nhân dân tốt h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Tinh thần thái độ phục vụ người bệnh của cán bộ, công chức, viên chức trong Ngành y tế tỉnh nhà đến nay đã có nhiều chuyển biến tích cực hơn so với thời gian trước đây, nhất là sau khi triển khai thực hiện quy định của Bộ Y tế về Quy tắc ứng xử của công chức, viên chức, người lao động làm việc tại các cơ sở y tế. Tuy nhiên, vẫn còn có một số viên chức, người lao động biểu hiện thái độ phục vụ, chăm sóc người bệnh chưa được tốt. Để khắc phục tình trạng này, hiện nay bên cạnh việc tiếp tục thực hiện tốt các quy định về Quy tắc ứng xử, UBND tỉnh đã chỉ đạo Ngành Y tế tích cực thực hiện </w:t>
      </w:r>
      <w:r>
        <w:rPr>
          <w:rFonts w:cs="Times New Roman" w:ascii="Times New Roman" w:hAnsi="Times New Roman"/>
          <w:sz w:val="27"/>
          <w:szCs w:val="27"/>
          <w:lang w:val="vi-VN"/>
        </w:rPr>
        <w:t xml:space="preserve">Kế hoạch </w:t>
      </w:r>
      <w:r>
        <w:rPr>
          <w:rFonts w:cs="Times New Roman" w:ascii="Times New Roman" w:hAnsi="Times New Roman"/>
          <w:bCs/>
          <w:sz w:val="27"/>
          <w:szCs w:val="27"/>
        </w:rPr>
        <w:t>t</w:t>
      </w:r>
      <w:r>
        <w:rPr>
          <w:rFonts w:cs="Times New Roman" w:ascii="Times New Roman" w:hAnsi="Times New Roman"/>
          <w:bCs/>
          <w:sz w:val="27"/>
          <w:szCs w:val="27"/>
          <w:lang w:val="vi-VN"/>
        </w:rPr>
        <w:t>riển khai</w:t>
      </w:r>
      <w:r>
        <w:rPr>
          <w:rFonts w:cs="Times New Roman" w:ascii="Times New Roman" w:hAnsi="Times New Roman"/>
          <w:bCs/>
          <w:sz w:val="27"/>
          <w:szCs w:val="27"/>
        </w:rPr>
        <w:t xml:space="preserve"> </w:t>
      </w:r>
      <w:r>
        <w:rPr>
          <w:rFonts w:cs="Times New Roman" w:ascii="Times New Roman" w:hAnsi="Times New Roman"/>
          <w:bCs/>
          <w:sz w:val="27"/>
          <w:szCs w:val="27"/>
          <w:lang w:val="vi-VN"/>
        </w:rPr>
        <w:t>“Đổi mới phong cách, thái độ phục vụ của cán bộ y tế hướng tới sự hài lòng của người bệnh”</w:t>
      </w:r>
      <w:r>
        <w:rPr>
          <w:rFonts w:cs="Times New Roman" w:ascii="Times New Roman" w:hAnsi="Times New Roman"/>
          <w:bCs/>
          <w:sz w:val="27"/>
          <w:szCs w:val="27"/>
        </w:rPr>
        <w:t xml:space="preserve"> </w:t>
      </w:r>
      <w:r>
        <w:rPr>
          <w:rFonts w:cs="Times New Roman" w:ascii="Times New Roman" w:hAnsi="Times New Roman"/>
          <w:sz w:val="27"/>
          <w:szCs w:val="27"/>
          <w:lang w:val="vi-VN"/>
        </w:rPr>
        <w:t>của Bộ Y tế</w:t>
      </w:r>
      <w:r>
        <w:rPr>
          <w:rFonts w:cs="Times New Roman" w:ascii="Times New Roman" w:hAnsi="Times New Roman"/>
          <w:sz w:val="27"/>
          <w:szCs w:val="27"/>
        </w:rPr>
        <w:t xml:space="preserve"> ban hà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Trong thời gian qua, Bệnh viện Đa khoa tỉnh đã rất tích cực triển khai nhiều giải pháp tăng cường giáo dục y đức, quy tắc giao tiếp, ứng xử cho nhân viên y tế; tập huấn nâng cao trình độ chuyên môn cũng như đạo đức nghề nghiệp cho điều dưỡng viên trong công tác chăm sóc người bệnh; chấn chỉnh giờ giấc tổ chức khám bệnh cho người dân; tăng cường các kênh thông tin để thu thập, tiếp nhận ý kiến của người dân về công tác khám chữa bệnh để có giải pháp khắc phục, chấn chỉnh kịp thời.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rPr>
        <w:t>Bệnh viện Đa khoa tỉnh là bệnh viện hạng I, cơ sở điều trị tuyến cao nhất của tỉnh, có nhiệm vụ tiếp nhận và điều trị các trường hợp bệnh được chuyển về do vượt quá khả năng chuyên môn của các bệnh viện khác trong tỉnh; do vậy, UBND tỉnh đã luôn quan tâm, ưu tiên bố trí kinh phí từ nhiều nguồn khác nhau để đầu tư mua sắm các trang thiết bị y tế tiên tiến, với công nghệ hiện đại phục vụ công tác khám chữa bệnh tại Bệnh viện. Mặt khác, Bệnh viện Đa khoa tỉnh cũng đã chủ động bố trí từ nguồn kinh phí thu dịch vụ khám chữa bệnh được để lại theo quy định để đầu tư mua sắm và nâng cấp các trang thiết bị y tế, các trang thiết bị, phương tiện làm việc khác. Đồng thời, Bệnh viện Đa khoa tỉnh đang chuẩn bị tiếp nhận và lắp đặt nhiều trang thiết bị y tế hiện đại được đầu tư mua sắm từ D</w:t>
      </w:r>
      <w:r>
        <w:rPr>
          <w:rFonts w:eastAsia=".VnTime;Courier New" w:cs="Times New Roman" w:ascii="Times New Roman" w:hAnsi="Times New Roman"/>
          <w:sz w:val="27"/>
          <w:szCs w:val="27"/>
          <w:lang w:val="nl-NL"/>
        </w:rPr>
        <w:t>ự án Phát triển bệnh viện tỉnh, vùng giai đoạn II, sử dụng vốn vay JICA (Tổ chức Hợp tác quốc tế Nhật Bản). Dự kiến năm 2016, Dự án sẽ hoàn thành việc mua sắm và lắp đặt các trang thiết bị y tế</w:t>
      </w:r>
      <w:r>
        <w:rPr>
          <w:rFonts w:cs="Times New Roman" w:ascii="Times New Roman" w:hAnsi="Times New Roman"/>
          <w:sz w:val="27"/>
          <w:szCs w:val="27"/>
          <w:lang w:val="nl-NL"/>
        </w:rPr>
        <w:t>, góp phần nâng cao chất lượng khám chữa bệnh tại Bệnh viện Đa khoa tỉnh.</w:t>
      </w:r>
    </w:p>
    <w:p>
      <w:pPr>
        <w:pStyle w:val="Normal"/>
        <w:spacing w:lineRule="auto" w:line="252" w:before="120" w:after="0"/>
        <w:ind w:firstLine="588"/>
        <w:jc w:val="both"/>
        <w:rPr/>
      </w:pPr>
      <w:r>
        <w:rPr>
          <w:rFonts w:cs="Times New Roman" w:ascii="Times New Roman" w:hAnsi="Times New Roman"/>
          <w:sz w:val="27"/>
          <w:szCs w:val="27"/>
          <w:lang w:val="nl-NL"/>
        </w:rPr>
        <w:t xml:space="preserve">Nội dung kiến nghị của cử tri, UBND tỉnh xin tiếp thu và yêu cầu Sở Y tế chỉ đạo Bệnh viện Đa khoa tỉnh nói riêng và toàn ngành y tế nói chung </w:t>
      </w:r>
      <w:r>
        <w:rPr>
          <w:rFonts w:cs="Times New Roman" w:ascii="Times New Roman" w:hAnsi="Times New Roman"/>
          <w:bCs/>
          <w:sz w:val="27"/>
          <w:szCs w:val="27"/>
          <w:lang w:val="nl-NL"/>
        </w:rPr>
        <w:t xml:space="preserve">tiếp tục đẩy mạnh công tác tuyên truyền, giáo dục y đức, quy tắc giao tiếp, ứng xử </w:t>
      </w:r>
      <w:r>
        <w:rPr>
          <w:rFonts w:cs="Times New Roman" w:ascii="Times New Roman" w:hAnsi="Times New Roman"/>
          <w:sz w:val="27"/>
          <w:szCs w:val="27"/>
          <w:lang w:val="nl-NL"/>
        </w:rPr>
        <w:t>của công chức, viên chức, người lao động làm việc tại các cơ sở y tế; tăng cường việc kiểm tra, giám sát; tiếp nhận thông tin, phản ánh từ người bệnh, người nhà người bệnh về tinh thần, thái độ phục vụ của nhân viên y tế và chấn chỉnh, xử lý kịp thời các trường hợp sai sót, vi phạm về y đức; đi đôi với thực hiện các giải pháp nâng cao chất lượng khám chữa bệnh để đáp ứng ngày càng tốt hơn nhu cầu chăm sóc sức khỏe của nhân dân.</w:t>
      </w:r>
    </w:p>
    <w:p>
      <w:pPr>
        <w:pStyle w:val="Vnbnnidung21"/>
        <w:spacing w:lineRule="auto" w:line="252" w:before="120" w:after="0"/>
        <w:ind w:firstLine="588"/>
        <w:rPr/>
      </w:pPr>
      <w:r>
        <w:rPr>
          <w:b/>
          <w:i/>
          <w:sz w:val="27"/>
          <w:szCs w:val="27"/>
          <w:lang w:val="nl-NL" w:bidi="vi-VN"/>
        </w:rPr>
        <w:t xml:space="preserve">- </w:t>
      </w:r>
      <w:r>
        <w:rPr>
          <w:b/>
          <w:i/>
          <w:sz w:val="27"/>
          <w:szCs w:val="27"/>
        </w:rPr>
        <w:t>Cử tri phường Lê Lợi kiến nghị: Hiện nay quy trình giám định Y khoa để giải quyết chế độ cho những người tham gia hoạt động kháng chiến bị phơi nhiễm chất độc da cam tại Bệnh viện Đa khoa tỉnh Bình Định quá rườm rà, gây phiền hà, người dân phải đi lại nhiều lần. Đề nghị Hội đồng giám định Y khoa cần xem xét điều chỉnh cho phù hợp.</w:t>
      </w:r>
    </w:p>
    <w:p>
      <w:pPr>
        <w:pStyle w:val="Normal"/>
        <w:spacing w:lineRule="auto" w:line="252" w:before="120" w:after="0"/>
        <w:ind w:firstLine="588"/>
        <w:jc w:val="both"/>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Tiếp thu ý kiến phản ánh của cử tri, UBND tỉnh đã giao Sở Y tế chỉ đạo, rà soát quy trình thực hiện giám định cho những người tham gia hoạt động kháng chiến bị phơi nhiễm với chất độc hóa học; UBND tỉnh trả lời kiến nghị của cử tri như sau:</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Việc giám định cho những người tham gia hoạt động kháng chiến bị phơi nhiễm với chất độc hóa học được thực hiện tại Trung tâm Giám định y khoa, thuộc Sở Y tế (có trụ sở làm việc ở Khu Khám bệnh của Bệnh viện Đa khoa tỉnh). Trung tâm tiếp nhận hồ sơ của các đối tượng đề nghị giám định từ Sở Lao động - Thương binh và Xã hội chuyển đến và tổ chức khám, xét nghiệm về bệnh tật của người tham gia hoạt động kháng chiến bị phơi nhiễm với chất độc hóa học/dioxin theo quy định của Liên Bộ Y tế, Bộ Lao động - Thương binh và Xã hội. Qua kiểm tra cho thấy: Trung tâm Giám định y khoa không yêu cầu đối tượng làm thêm bất cứ thủ tục nào khác ngoài quy định của Nhà nước; chỉ gửi giấy mời đối tượng đến khám tại Trung tâm. Quy trình tổ chức khám và kết luận cụ thể như sau:</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Đối với người mắc bệnh đái tháo đường type 2, thực hiện xét nghiệm đường huyết (test nhanh) 2 lần, thời gian cách nhau ít nhất là 2 giờ (lần thứ nhất làm lúc 8 giờ, lần thứ hai làm lúc 10 giờ); thời gian xét nghiệm mỗi lần 01 phút là kết thúc. Các đối tượng khác có đầy đủ các giấy tờ chứng minh bệnh tật, khám trong vòng 5 phút - 10 phút là kết thúc.</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 Tất cả các đối tượng được khám vào các ngày trong tuần, đến 14 giờ thứ năm hàng tuần, hồ sơ sẽ được trình ra Hội đồng Giám định y khoa để xem xét và kết luận.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Như vậy, quy trình giám định y khoa hiện nay ở tỉnh Bình Định là đơn giản và đảm bảo đúng quy trình, quy định của Bộ Y tế, Viện Giám định y khoa Trung ương. </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b) Cử tri huyện Tuy Phước:</w:t>
      </w:r>
    </w:p>
    <w:p>
      <w:pPr>
        <w:pStyle w:val="Normal"/>
        <w:spacing w:lineRule="auto" w:line="252" w:before="120" w:after="0"/>
        <w:ind w:firstLine="588"/>
        <w:jc w:val="both"/>
        <w:rPr/>
      </w:pPr>
      <w:r>
        <w:rPr>
          <w:rFonts w:cs="Times New Roman" w:ascii="Times New Roman" w:hAnsi="Times New Roman"/>
          <w:b/>
          <w:i/>
          <w:sz w:val="27"/>
          <w:szCs w:val="27"/>
          <w:lang w:val="nl-NL"/>
        </w:rPr>
        <w:t xml:space="preserve">- Cử tri </w:t>
      </w:r>
      <w:r>
        <w:rPr>
          <w:rFonts w:cs="Times New Roman" w:ascii="Times New Roman" w:hAnsi="Times New Roman"/>
          <w:b/>
          <w:i/>
          <w:sz w:val="27"/>
          <w:szCs w:val="27"/>
          <w:lang w:val="vi-VN"/>
        </w:rPr>
        <w:t>xã Phước Hòa</w:t>
      </w:r>
      <w:r>
        <w:rPr>
          <w:rFonts w:cs="Times New Roman" w:ascii="Times New Roman" w:hAnsi="Times New Roman"/>
          <w:b/>
          <w:i/>
          <w:sz w:val="27"/>
          <w:szCs w:val="27"/>
          <w:lang w:val="sv-SE"/>
        </w:rPr>
        <w:t xml:space="preserve"> đề nghị</w:t>
      </w:r>
      <w:r>
        <w:rPr>
          <w:rFonts w:cs="Times New Roman" w:ascii="Times New Roman" w:hAnsi="Times New Roman"/>
          <w:b/>
          <w:i/>
          <w:sz w:val="27"/>
          <w:szCs w:val="27"/>
          <w:lang w:val="vi-VN"/>
        </w:rPr>
        <w:t xml:space="preserve"> Sở Y tế quan tâm đầu tư trang thiết bị cho Phòng khám đa khoa Phước Hòa, huyện Tuy phước nhằm đáp ứng nhu cầu khám, chữa bệnh của bà con.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heo báo cáo của Sở Y tế: Với chức năng khám bệnh, chữa bệnh ban đầu cho nhân dân xã Phước Hòa và một số xã lân cận, Phòng khám Đa khoa khu vực Phước Hòa được phân bổ 20 giường bệnh trong tổng số 110 giường bệnh kế hoạch của Trung tâm Y tế huyện Tuy Phước. Trong thời gian qua, Sở Y tế đã chỉ đạo Trung tâm Y tế huyện Tuy Phước quan tâm đầu tư mua sắm bổ sung các trang thiết bị y tế cho Phòng khám Đa khoa khu vực Phước Hòa; bao gồm: máy xét nghiệm nước tiểu, máy điện tim 3 cần, máy siêu âm trắng đen 2 đầu dò, máy xét nghiệm huyết học 18 thông số, bàn đẻ, bộ đặt nội khí quản, máy khí dung, bộ đỡ đẻ, bộ khám phụ khoa, bộ cắt - khâu tầng sinh môn, kính hiển vi,… và các loại trang thiết bị, phương tiện làm việc khác. Nhìn chung, các trang thiết bị hiện có tại Phòng khám Đa khoa khu vực Phước Hòa đã cơ bản đáp ứng được nhu cầu khám chữa bệnh cho nhân dân trên địa bàn, phù hợp với tính chất và quy mô của Phòng khám đa khoa khu vực. Trong năm 2016, Sở Y tế sẽ đầu tư xây dựng mới 01 đơn nguyên điều trị cho Phòng khám Đa khoa khu vực Phước Hòa từ nguồn vốn Trái phiếu Chính phủ.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ời gian tới, UBND tỉnh sẽ chỉ đạo Sở Y tế cân đối, bố trí kinh phí đầu tư mua sắm thêm trang thiết bị y tế cho các cơ sở y tế, trong đó có Phòng khám Đa khoa khu vực Phước Hòa; đồng thời giao Sở Y tế chỉ đạo Trung tâm Y tế huyện Tuy Phước chủ động cân đối trong dự toán ngân sách được giao hàng năm (kể cả nguồn thu từ dịch vụ khám chữa bệnh được để lại cho Trung tâm theo quy định) để mua sắm bổ sung các trang thiết bị y tế, phương tiện làm việc cần thiết, nhằm nâng cao chất lượng khám chữa bệnh, chăm sóc sức khỏe cho nhân dân tại địa phương. </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c) Cử tri huyện Vân Canh:</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xã Canh Thuận đề nghị Sở Y tế quan tâm hỗ trợ kinh phí đầu tư xây dựng cơ sở vật chất, trang thiết bị cho Trạm y tế xã Canh Thuận để công tác chăm sóc sức khỏe ban đầu cho nhân dân được thực hiện tốt h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anh Thuận là một trong những xã miền núi của tỉnh được hỗ trợ kinh phí đầu tư phát triển từ nguồn vốn của chương trình Nghị quyết 30a/2008/NQ-CP của Chính phủ. Theo đó, năm 2010, Trạm y tế xã Canh Thuận đã được đầu tư xây mới nhà làm việc, đáp ứng cơ bản về số lượng và diện tích các phòng chức năng theo quy định của Bộ tiêu chí Quốc gia về y tế xã giai đoạn đến năm 2020 </w:t>
      </w:r>
      <w:r>
        <w:rPr>
          <w:rStyle w:val="Appleconvertedspace"/>
          <w:rFonts w:cs="Times New Roman" w:ascii="Times New Roman" w:hAnsi="Times New Roman"/>
          <w:sz w:val="27"/>
          <w:szCs w:val="27"/>
          <w:lang w:val="vi-VN"/>
        </w:rPr>
        <w:t>do Bộ Y tế ban hành</w:t>
      </w:r>
      <w:r>
        <w:rPr>
          <w:rFonts w:cs="Times New Roman" w:ascii="Times New Roman" w:hAnsi="Times New Roman"/>
          <w:sz w:val="27"/>
          <w:szCs w:val="27"/>
          <w:lang w:val="vi-VN"/>
        </w:rPr>
        <w:t>. Hàng năm, Sở Y tế chỉ đạo Trung tâm Y tế huyện Vân Canh bố trí thêm nguồn kinh phí sự nghiệp để đầu tư mua sắm các trang thiết bị y tế thiết yếu cho các trạm y tế trên địa bàn, trong đó có Trạm y tế xã Canh Thuận. Kết quả, trong năm 2015, Trạm Y tế xã Canh Thuận đã được UBND tỉnh công nhận thực hiện đạt Bộ Tiêu chí quốc gia về y tế xã theo tiêu chuẩn mà Bộ Y tế ban hành. Điều đó chứng tỏ Trạm y tế Canh Thuận cơ bản đủ điều kiện về cơ sở vật chất, trang thiết bị và nhân lực để phục vụ nhu cầu chăm sóc sức khỏe nhân dân tại địa phương.</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tới, UBND tỉnh sẽ tiếp tục chỉ đạo Sở Y tế, Sở Kế hoạch và Đầu tư quan tâm bố trí nguồn vốn đầu tư; đồng thời giao cho Trung tâm Y tế huyện Vân Canh chủ động cân đối trong dự toán ngân sách được giao hàng năm để tiếp tục hoàn chỉnh hơn nữa cơ sở vật chất và trang thiết bị cho các trạm y tế, đảm bảo nhu cầu bảo vệ, chăm sóc sức khỏe nhân dân.</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 xml:space="preserve">d) Cử tri huyện Hoài Nhơn: </w:t>
      </w:r>
    </w:p>
    <w:p>
      <w:pPr>
        <w:pStyle w:val="Header"/>
        <w:tabs>
          <w:tab w:val="clear" w:pos="4320"/>
          <w:tab w:val="clear" w:pos="8640"/>
          <w:tab w:val="left" w:pos="4410" w:leader="none"/>
        </w:tabs>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Sở Y tế đầu tư, xây dựng và bố trí khu vực khám chữa bệnh riêng cho các đối tượng chính sách, người có công cách mạng, tránh tình trạng phải chờ lâu như hiện nay. Vì hầu hết các đối tượng này đã lớn tuổi.</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lang w:val="vi-VN"/>
        </w:rPr>
        <w:t>Trả lời:</w:t>
      </w:r>
    </w:p>
    <w:p>
      <w:pPr>
        <w:pStyle w:val="Normal"/>
        <w:spacing w:lineRule="auto" w:line="252" w:before="120" w:after="0"/>
        <w:ind w:firstLine="588"/>
        <w:jc w:val="both"/>
        <w:rPr/>
      </w:pPr>
      <w:r>
        <w:rPr>
          <w:rFonts w:cs="Times New Roman" w:ascii="Times New Roman" w:hAnsi="Times New Roman"/>
          <w:b/>
          <w:i/>
          <w:sz w:val="27"/>
          <w:szCs w:val="27"/>
          <w:lang w:val="vi-VN"/>
        </w:rPr>
        <w:t xml:space="preserve"> </w:t>
      </w:r>
      <w:r>
        <w:rPr>
          <w:rFonts w:cs="Times New Roman" w:ascii="Times New Roman" w:hAnsi="Times New Roman"/>
          <w:sz w:val="27"/>
          <w:szCs w:val="27"/>
          <w:lang w:val="vi-VN"/>
        </w:rPr>
        <w:t xml:space="preserve">Trong công tác khám chữa bệnh, các bệnh viện thuộc Sở Y tế luôn tuân thủ theo nguyên tắc "ưu tiên cho các đối tượng người có công cách mạng, người già, trẻ em, phụ nữ có thai, người khuyết tật". Tuy nhiên, hiện nay khoa khám bệnh tại các bệnh viện chưa thể bố trí được khu vực khám bệnh dành riêng để phục vụ cho các đối tượng ưu tiên nói trên; do điều kiện về cơ sở vật chất, phòng làm việc, trang thiết bị y tế và nhân lực y tế còn rất thiếu thốn, khó khăn. Mặt khác, tình trạng chờ đợi khám chữa bệnh chỉ mang tính cục bộ, thỉnh thoảng phải chờ đợi do đối tượng ưu tiên đến khám bệnh đôi lúc tập trung vào cùng một khoảng thời gian nhất định.  </w:t>
      </w:r>
    </w:p>
    <w:p>
      <w:pPr>
        <w:pStyle w:val="TextBody"/>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thu ý kiến, kiến nghị của cử tri, UBND tỉnh giao Sở Y tế chỉ đạo các cơ sở y tế thành lập Tổ công tác xã hội để hướng dẫn, tư vấn và hỗ trợ cho các đối tượng thuộc diện ưu tiên khi đến khám chữa bệnh tại bệnh viện, góp phần giảm thiểu thời gian chờ đợi của các đối tượng này.</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Bệnh viện Đa khoa Khu vực Bồng Sơn và Trung tâm Y tế huyện Hoài Nhơn đang quá tải do số lượng bệnh nhân rất nhiều, giường bệnh không đủ để phục vụ. Kiến nghị UBND tỉnh quan tâm, đầu tư mở rộng Bệnh viện Đa khoa khu vực Bồng Sơn, xây dựng mới Trung tâm Y tế huyện Hoài Nhơn và tăng cường trang thiết bị khám, chữa bệnh để đáp ứng nhu cầu của người dân. </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Trả lời:</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Bệnh viện Đa khoa khu vực Bồng Sơn thành lập từ năm 1998, trên cơ sở chuyển giao toàn bộ giường bệnh kế hoạch và phần lớn nhân lực, trang thiết bị từ Bệnh viện Đa khoa huyện Hoài Nhơn, với quy mô ban đầu 110 giường bệnh. Theo Quy hoạch phát triển hệ thống y tế tỉnh Bình Định đến năm 2010 và tầm nhìn đến năm 2020 (đã được HĐND tỉnh thông qua), quy mô giường bệnh kế hoạch của Bệnh viện Đa khoa khu vực Bồng Sơn đến năm 2015 là 300 giường, đến năm 2020 là 350 giường. Căn cứ vào Quy hoạch trên và tình hình thực tế của Ngành Y tế, hàng năm UBND tỉnh giao tổng giường bệnh kế hoạch cho Sở Y tế để phân bổ cho các cơ sở điều trị trực thuộc. Năm 2015, giường bệnh kế hoạch của Bệnh viện Đa khoa khu vực Bồng Sơn là 300 giường, đảm bảo theo đúng Quy hoạch được duyệt.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ời gian qua, UBND tỉnh đã thường xuyên quan tâm chỉ đạo ngành y tế thực hiện các giải pháp để giảm tải tại Bệnh viện Đa khoa khu vực Bồng Sơn và Trung tâm Y tế huyện Hoài Nhơn, nhằm đảm bảo công tác điều trị và chăm sóc sức khỏe cho nhân dân các địa phương khu vực phía Bắc của tỉnh. Sau khi huyện hoàn thành các thủ tục bồi thường giải phóng mặt bằng, mở rộng diện tích Bệnh viện Đa khoa khu vực Bồng Sơn giai đoạn 2; Sở Y tế cũng đã đầu tư xây dựng mới và đưa vào sử dụng khoa Dược, khoa Chống nhiễm khuẩn. Trong năm 2016, UBND tỉnh sẽ chỉ đạo Sở Y tế tiến hành các thủ tục chuẩn bị đầu tư để triển khai xây dựng mới các hạng mục: nhà Khám, khu Hành chính, nhà Điều trị, nhà Kỹ thuật nghiệp vụ; nhà Giải phẫu bệnh lý - Tang lễ và các hạng mục phụ trợ cho Bệnh viện từ các nguồn vốn khác nhau như: vốn đầu tư y tế tỉnh, huyện; vốn vay tín dụng,…</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Về trang thiết bị phục vụ khám chữa bệnh: Trong những năm gần đây, UBND tỉnh đã bố trí kinh phí cho Bệnh viện Đa khoa khu vực Bồng Sơn mua sắm, lắp đặt một số trang thiết bị y tế như: bàn mổ, đèn mổ, nồi hấp tiệt trùng, bộ dụng cụ phẫu thuật sọ não, máy phân tích máu, máy xét nghiệm, máy gây mê kèm máy thở, máy giúp thở không xâm nhập,… Bên cạnh đó, Bệnh viện được Dự án Hỗ trợ Y tế vùng Duyên hải Nam Trung Bộ - Bộ Y tế cấp cho một số trang thiết bị hiện đại, cao cấp như: 01 xe ô tô cứu thương, 01 hệ thống chụp cộng hưởng từ nam châm vĩnh cửu (MRI), 01 hệ thống nội soi tiết niệu, 01 hệ thống phẫu thuật nội soi tiết niệu, 01 kính hiển vi phẫu thuật mắt, 01 nồi hấp áp lực dung tích lớn, 01 Monitor theo dõi bệnh nhân, 01 giường cấp cứu, 01 lò đốt chất thải rắn y tế, 01 tủ lạnh lưu giữ tử thi, 10 bộ giường bệnh nhân đa năng và tủ đầu giường…Ngoài ra, Bệnh viện cũng chủ động sử dụng kinh phí từ Quỹ Phát triển hoạt động sự nghiệp, từ nguồn kinh phí sự nghiệp được giao trong dự toán để mua sắm nhiều trang thiết bị y tế, phương tiện làm việc hiện đại phục vụ khám chữa bệnh. Năm 2016, Bệnh viện sẽ được cung cấp 01 hệ thống xử lý chất thải, cung cấp thiết bị, phương tiện phân loại, thu gom, vận chuyển, lưu giữ chất thải rắn từ Dự án Hỗ trợ xử lý chất thải bệnh viện do Ngân hàng Thế giới tài trợ.</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rong thời gian tới, UBND tỉnh sẽ tiếp tục quan tâm đầu tư kinh phí để tiếp tục hoàn chỉnh cơ sở vật chất và mua sắm trang thiết bị y tế cho Bệnh viện Đa khoa khu vực Bồng Sơn theo đúng phân tuyến kỹ thuật, nhằm góp phần nâng cao chất lượng khám chữa bệnh của bệnh viện.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Đối với Trung tâm Y tế huyện Hoài Nhơn: Theo Quy hoạch phát triển hệ thống y tế tỉnh Bình Định đến năm 2010 và tầm nhìn đến năm 2020, quy mô giường bệnh kế hoạch của Trung tâm đến năm 2015 là 90 giường, đến năm 2020 là 100 giường. Hiện nay, giường bệnh kế hoạch giao cho Trung tâm Y tế huyện Hoài Nhơn là 100 giường, đã vượt quá Quy hoạch được duyệt 10 giường.</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rong điều kiện nguồn kinh phí đầu tư từ ngân sách tỉnh hiện nay còn rất khó khăn và hạn hẹp; UBND tỉnh đã đề nghị và nhận được sự quan tâm, ủng hộ của Ngân hàng Nhà nước và một số ngân hàng thương mại cổ phần về việc hỗ trợ kinh phí đầu tư xây dựng Trung tâm Y tế huyện Hoài Nhơn. Hiện nay, năm 2015, tỉnh đã nhận được cam kết hỗ trợ của một số ngân hàng thương mại cổ phần với số tiền 09 tỷ đồng; Sở Y tế đang phối hợp với Sở Xây dựng, Sở Kế hoạch và Đầu tư tiến hành các thủ tục chuẩn bị đầu tư. Tỉnh sẽ tiếp tục vận động tài trợ kinh phí từ các ngân hàng thương mại cổ phần khác và cân đối bố trí từ các nguồn vốn hợp pháp khác để sớm khởi công công trình: Nâng cấp, mở rộng Trung tâm Y tế huyện Hoài Nhơn.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Về trang thiết bị phục vụ khám chữa bệnh: Trong những năm gần đây, Trung tâm được đầu tư một số trang thiết bị y tế thiết yếu từ nguồn vốn ngân sách tỉnh, vốn Trái phiếu Chính phủ. Trung tâm Y tế huyện Hoài Nhơn cũng đã được Dự án Hỗ trợ Y tế vùng Duyên hải Nam Trung Bộ - Bộ Y tế cấp cho một số trang thiết bị y tế như: 01 máy rửa phim X-quang tự động, 01 máy phân tích huyết học tự động, 01 tủ ấm, 01 máy đo độ đông máu, 01 giường cấp cứu, 01 máy phá rung tim, 01 máy tạo oxy di động, 01 máy gây mê kèm máy thở, 01 hệ thống rửa tay phẫu thuật viên, 01 bộ dụng cụ phẫu thuật xương, 01 bộ dụng cụ phẫu thuật sản phụ khoa, 01 bộ khám và điều trị tai - mũi - họng, 01 bộ khám và điều trị răng - hàm - mặt, 01 máy X-quang C-Arm, 01 máy rửa và khử khuẩn, 01 máy sấy và bảo quản dụng cụ y tế, 30 bộ giường bệnh nhân đa năng và tủ đầu giường... Bên cạnh đó, Trung tâm Y tế huyện Hoài Nhơn cũng được tiếp nhận, mua sắm 01 xe ô tô chuyên dùng, một số trang thiết bị y tế phục vụ khám chữa bệnh, dự phòng, phương tiện làm việc từ các chương trình, dự án y tế khác được triển khai tại tỉnh. Như vậy, trang thiết bị tại Trung tâm Y tế huyện Hoài Nhơn về cơ bản là đáp ứng nhu cầu hoạt động của đơn vị, theo đúng phân tuyến chuyên môn kỹ thuật do Bộ Y tế ban hành.</w:t>
      </w:r>
    </w:p>
    <w:p>
      <w:pPr>
        <w:pStyle w:val="Normal"/>
        <w:spacing w:lineRule="auto" w:line="252" w:before="120" w:after="0"/>
        <w:ind w:firstLine="588"/>
        <w:jc w:val="both"/>
        <w:rPr>
          <w:rFonts w:ascii="Times New Roman" w:hAnsi="Times New Roman" w:cs="Times New Roman"/>
          <w:b/>
          <w:b/>
          <w:sz w:val="27"/>
          <w:szCs w:val="27"/>
          <w:lang w:val="vi-VN"/>
        </w:rPr>
      </w:pPr>
      <w:r>
        <w:rPr>
          <w:rFonts w:cs="Times New Roman" w:ascii="Times New Roman" w:hAnsi="Times New Roman"/>
          <w:b/>
          <w:sz w:val="27"/>
          <w:szCs w:val="27"/>
          <w:lang w:val="vi-VN"/>
        </w:rPr>
        <w:t>2. Về Bảo hiểm xã hội</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a) Cử tri huyện Tuy Phước:</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ử tri xã Phước Hòa kiến nghị: Bảo hiểm y tế toàn dân, khi khám, chữa bệnh vượt tuyến phải trả tiền quá cao. Đề nghị BHXH tỉnh xem xét kiến nghị cấp có thẩm quyền giảm phí khám chữa bệnh vượt tuyến. </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lang w:val="vi-VN"/>
        </w:rPr>
        <w:t>Trả lời:</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quy định tại khoản 3 Điều 22 Luật sửa đổi, bổ sung một số điều của Luật Bảo hiểm y tế, trường hợp người có thẻ BHYT tự đi khám bệnh, chữa bệnh không đúng tuyến (trừ trường hợp là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 được quỹ BHYT thanh toán theo mức hưởng quy định tại Khoản 1 Điều này theo tỷ lệ như sau:</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Tại bệnh viện tuyến trung ương là 40% chi phí điều trị nội trú;</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Tại bệnh viện tuyến tỉnh là 60% chi phí điều trị nội trú từ ngày 01/01/2015 đến ngày 31/12/2020; 100% chi phí khám bệnh, chữa bệnh từ ngày 01/01/2021 trong phạm vi cả nước;</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Tại bệnh viện tuyến huyện là 70% chi phí khám bệnh, chữa bệnh từ ngày 01/01/2015 đến ngày 31/12/2015; 100% chi phí khám bệnh, chữa bệnh từ ngày 01/01/2016.</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Theo quy định tại Khoản 4, 6 Điều 22 Luật sửa đổi, bổ sung một số điều của Luật Bảo hiểm y tế, từ ngày 01/01/2016, người tham gia BHYT đăng ký khám bệnh, chữa bệnh ban đầu tại trạm y tế tuyến xã hoặc phòng khám đa khoa hoặc bệnh viện tuyến huyện được quyền khám bệnh, chữa bệnh BHYT tại trạm y tế tuyến xã hoặc phòng khám đa khoa hoặc bệnh viện tuyến huyện trong cùng địa bàn tỉnh; từ ngày 01/01/2021, quỹ BHYT thanh toán chi phí điều trị nội trú đối với người tham gia BHYT tự đi khám bệnh, chữa bệnh không đúng tuyến tại các cơ sở khám bệnh, chữa bệnh trong phạm vi cả nước.</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eo các quy định trên, từ ngày 01/01/2016 thực hiện thông tuyến khám bệnh, chữa bệnh BHYT đối với cơ sở khám chữa bệnh tuyến huyện trên cùng địa bàn tỉnh (không phân biệt trái tuyến, vượt tuyến); từ ngày 01/01/2021 thông tuyến điều trị nội trú đối với các cơ sở khám chữa bệnh tuyến tỉnh trên phạm vi cả nước. </w:t>
      </w:r>
    </w:p>
    <w:p>
      <w:pPr>
        <w:pStyle w:val="Normal"/>
        <w:spacing w:before="120" w:after="0"/>
        <w:ind w:firstLine="590"/>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b) Cử tri huyện Hoài Nhơn:</w:t>
      </w:r>
    </w:p>
    <w:p>
      <w:pPr>
        <w:pStyle w:val="Normal"/>
        <w:spacing w:before="120" w:after="0"/>
        <w:ind w:firstLine="590"/>
        <w:jc w:val="both"/>
        <w:rPr>
          <w:rFonts w:ascii="Times New Roman" w:hAnsi="Times New Roman" w:cs="Times New Roman"/>
          <w:b/>
          <w:b/>
          <w:i/>
          <w:i/>
          <w:spacing w:val="-4"/>
          <w:sz w:val="27"/>
          <w:szCs w:val="27"/>
          <w:lang w:val="vi-VN"/>
        </w:rPr>
      </w:pPr>
      <w:r>
        <w:rPr>
          <w:rFonts w:cs="Times New Roman" w:ascii="Times New Roman" w:hAnsi="Times New Roman"/>
          <w:b/>
          <w:i/>
          <w:spacing w:val="-4"/>
          <w:sz w:val="27"/>
          <w:szCs w:val="27"/>
          <w:lang w:val="vi-VN"/>
        </w:rPr>
        <w:t>- Cử tri nhiều xã phản ánh việc mua mới bảo hiểm y tế bắt buộc phải mua cho tất cả các thành viên trong hộ gia đình, việc này gây khó khăn cho người dân thuộc vùng nông thôn có đông nhân khẩu. Kiến nghị UBND tỉnh, trung ương điều chỉnh quy định người dân có thể mua bảo hiểm y tế cho một số đối tượng trong gia đình.</w:t>
      </w:r>
    </w:p>
    <w:p>
      <w:pPr>
        <w:pStyle w:val="Normal"/>
        <w:spacing w:before="120" w:after="0"/>
        <w:ind w:firstLine="590"/>
        <w:jc w:val="both"/>
        <w:rPr>
          <w:rFonts w:ascii="Times New Roman" w:hAnsi="Times New Roman" w:cs="Times New Roman"/>
          <w:b/>
          <w:b/>
          <w:sz w:val="27"/>
          <w:szCs w:val="27"/>
        </w:rPr>
      </w:pPr>
      <w:r>
        <w:rPr>
          <w:rFonts w:cs="Times New Roman" w:ascii="Times New Roman" w:hAnsi="Times New Roman"/>
          <w:b/>
          <w:sz w:val="27"/>
          <w:szCs w:val="27"/>
          <w:lang w:val="vi-VN"/>
        </w:rPr>
        <w:t>Trả lời:</w:t>
      </w:r>
    </w:p>
    <w:p>
      <w:pPr>
        <w:pStyle w:val="Normal"/>
        <w:spacing w:before="120" w:after="0"/>
        <w:ind w:firstLine="590"/>
        <w:jc w:val="both"/>
        <w:rPr>
          <w:rFonts w:ascii="Times New Roman" w:hAnsi="Times New Roman" w:cs="Times New Roman"/>
          <w:sz w:val="27"/>
          <w:szCs w:val="27"/>
        </w:rPr>
      </w:pPr>
      <w:r>
        <w:rPr>
          <w:rFonts w:cs="Times New Roman" w:ascii="Times New Roman" w:hAnsi="Times New Roman"/>
          <w:sz w:val="27"/>
          <w:szCs w:val="27"/>
          <w:lang w:val="vi-VN"/>
        </w:rPr>
        <w:t xml:space="preserve">Luật sửa đổi, bổ sung một số Điều của Luật Bảo hiểm y tế quy định tham gia BHYT theo hộ gia đình. Theo đó, đối tượng tham gia BHYT hộ gia đình bao gồm toàn bộ những người có tên trong sổ hộ khẩu, sổ tạm trú chưa có thẻ BHYT. Trường hợp thành viên trong hộ gia đình đi học, làm việc xa nhà, có giấy tạm vắng hoặc đã tham gia BHYT tại nơi học tập, làm việc thì không tính vào danh sách tham gia BHYT của hộ gia đình. </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Để khuyến khích các thành viên trong hộ gia đình tham gia BHYT, Luật sửa đổi, bổ sung một số Điều của Luật Bảo hiểm y tế quy định mức đóng BHYT được giảm dần khi có nhiều thành viên trong hộ gia đình cùng tham gia BHYT, cụ thể: Người thứ nhất trong hộ gia đình đóng bằng 4,5% mức lương cơ sở; từ người thứ hai, thứ ba, thứ tư mức đóng lần lượt bằng 70%, 60%, 50% mức đóng của người thứ nhất; từ người thứ năm trở đi mức đóng bằng 40% mức đóng của người thứ nhất. Như vậy, việc tham gia BHYT theo hộ gia đình sẽ làm giảm mức đóng cho mỗi nhân khẩu, có lợi cho người dân.</w:t>
      </w:r>
    </w:p>
    <w:p>
      <w:pPr>
        <w:pStyle w:val="Normal"/>
        <w:spacing w:before="120" w:after="0"/>
        <w:ind w:firstLine="59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Việc tham gia BHYT theo hộ gia đình thực hiện theo quy định của Luật sửa đổi, bổ sung một số Điều của Luật Bảo hiểm y tế, nhằm đảm bảo tính cộng đồng, chia sẻ trong chăm sóc sức khỏe và thực hiện mục tiêu BHYT toàn dân theo lộ trình Đảng, Nhà nước đã đề ra. </w:t>
      </w:r>
    </w:p>
    <w:p>
      <w:pPr>
        <w:pStyle w:val="Normal"/>
        <w:spacing w:before="120" w:after="0"/>
        <w:ind w:firstLine="59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Hiện nay việc cấp thẻ Bảo hiểm y tế cho người dân thuộc các xã bãi ngang thực hiện chậm; khi người dân nhận thẻ thì thẻ bảo hiểm đã gần hết hạn, gây mất quyền lợi cho người dân. Kiến nghị UBND tỉnh quan tâm, chỉ đạo khắc phục.</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b/>
          <w:sz w:val="27"/>
          <w:szCs w:val="27"/>
          <w:lang w:val="vi-VN"/>
        </w:rPr>
        <w:t>Trả lời:</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heo quy định tại điểm h, khoản 3, Điều 1 Thông tư liên tịch số 41/2014/TTLT-BYT-BTC ngày 24/11/2014 của liên Bộ Y tế - Tài chính hướng dẫn thực hiện BHYT, người đang sinh sống tại vùng có điều kiện kinh tế - xã hội đặc biệt khó khăn theo Quyết định của Thủ tướng Chính phủ được Nhà nước cấp thẻ BHYT.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Theo Quyết định số 539/QĐ-TTg ngày 01/4/2013 của Thủ tướng Chính phủ về việc phê duyệt danh sách các xã đặc biệt khó khăn vùng bãi ngang ven biển và hải đảo giai đoạn 2013 - 2015, tỉnh Bình Định có 17 xã bãi ngang ven biển đặc biệt khó khăn thuộc 3 huyện: Hoài Nhơn, Phù Mỹ, Phù Cát và xã đảo Nhơn Châu, </w:t>
      </w:r>
      <w:r>
        <w:rPr>
          <w:rFonts w:cs="Times New Roman" w:ascii="Times New Roman" w:hAnsi="Times New Roman"/>
          <w:sz w:val="27"/>
          <w:szCs w:val="27"/>
        </w:rPr>
        <w:t>thành phố</w:t>
      </w:r>
      <w:r>
        <w:rPr>
          <w:rFonts w:cs="Times New Roman" w:ascii="Times New Roman" w:hAnsi="Times New Roman"/>
          <w:sz w:val="27"/>
          <w:szCs w:val="27"/>
          <w:lang w:val="vi-VN"/>
        </w:rPr>
        <w:t xml:space="preserve"> Quy Nhơn.   </w:t>
      </w:r>
    </w:p>
    <w:p>
      <w:pPr>
        <w:pStyle w:val="Normal"/>
        <w:spacing w:lineRule="auto" w:line="252" w:before="120" w:after="0"/>
        <w:ind w:firstLine="588"/>
        <w:jc w:val="both"/>
        <w:rPr/>
      </w:pPr>
      <w:r>
        <w:rPr>
          <w:rFonts w:cs="Times New Roman" w:ascii="Times New Roman" w:hAnsi="Times New Roman"/>
          <w:sz w:val="27"/>
          <w:szCs w:val="27"/>
          <w:lang w:val="vi-VN"/>
        </w:rPr>
        <w:t>UBND tỉnh đã chỉ đạo việc lập danh sách hộ dân sinh sống tại các xã đặc biệt khó khăn vùng bãi ngang ven biển theo Quyết định số 539/QĐ-TTg ngày 01/4/2013 của Thủ tướng Chính phủ. Bảo hiểm Xã hội tỉnh đã phối hợp với Sở Lao động - Thương binh và Xã hội, UBND các huyện, thành phố liên quan thực hiện lập danh sách, in cấp phát kịp thời 140.415 thẻ BHYT đến người dân các xã bãi ngang đặc biệt khó khăn thuộc 3 huyện nêu trên (</w:t>
      </w:r>
      <w:r>
        <w:rPr>
          <w:rFonts w:cs="Times New Roman" w:ascii="Times New Roman" w:hAnsi="Times New Roman"/>
          <w:i/>
          <w:sz w:val="27"/>
          <w:szCs w:val="27"/>
          <w:lang w:val="vi-VN"/>
        </w:rPr>
        <w:t>thẻ có giá trị sử dụng từ ngày 01/9/2015 - 31/12/2015</w:t>
      </w:r>
      <w:r>
        <w:rPr>
          <w:rFonts w:cs="Times New Roman" w:ascii="Times New Roman" w:hAnsi="Times New Roman"/>
          <w:sz w:val="27"/>
          <w:szCs w:val="27"/>
          <w:lang w:val="vi-VN"/>
        </w:rPr>
        <w:t xml:space="preserve">), trong đó huyện Hoài Nhơn: 48.312 thẻ, Phù Mỹ: 54.467 thẻ, Phù Cát: 37.636 thẻ.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ách nhiệm lập danh sách hộ dân sinh sống tại các xã đặc biệt khó khăn vùng bãi ngang ven biển thuộc UBND 17 xã bãi ngang ven biển đặc biệt khó khăn thuộc 3 huyện: Hoài Nhơn, Phù Mỹ, Phù Cát (theo quy định Thông tư liên tịch số 41/2014/TTLT-BYT-BTC ngày 24/11/2014). </w:t>
      </w:r>
    </w:p>
    <w:p>
      <w:pPr>
        <w:pStyle w:val="Normal"/>
        <w:spacing w:lineRule="auto" w:line="252" w:before="120" w:after="0"/>
        <w:ind w:firstLine="588"/>
        <w:jc w:val="both"/>
        <w:rPr/>
      </w:pPr>
      <w:r>
        <w:rPr>
          <w:rFonts w:cs="Times New Roman" w:ascii="Times New Roman" w:hAnsi="Times New Roman"/>
          <w:sz w:val="27"/>
          <w:szCs w:val="27"/>
          <w:lang w:val="vi-VN"/>
        </w:rPr>
        <w:t xml:space="preserve">UBND tỉnh giao Chủ tịch UBND các huyện: Hoài Nhơn, Phù Mỹ, Phù Cát nghiêm túc kiểm điểm trách nhiệm của UBND 17 xã bãi ngang ven biển đặc biệt khó khăn nói trên trong việc lập danh sách các hộ dân sinh sống tại các xã có chậm trễ, làm ảnh hưởng quyền lợi khám chữa bệnh của người dân.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UBND tỉnh xin tiếp thu ý kiến kiến nghị của cử tri và sẽ yêu cầu các đơn vị, địa phương khi thực hiện chính sách pháp luật về BHYT phải đảm bảo kịp thời, đúng thời gian quy định và đảm bảo quyền lợi của người dân.</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XI. VỀ VĂN HÓA - DU LỊCH  VÀ THÔNG TIN TRUYỀN THÔNG</w:t>
      </w:r>
    </w:p>
    <w:p>
      <w:pPr>
        <w:pStyle w:val="Normal"/>
        <w:spacing w:lineRule="auto" w:line="252" w:before="120" w:after="0"/>
        <w:ind w:firstLine="588"/>
        <w:jc w:val="both"/>
        <w:rPr>
          <w:rFonts w:ascii="Times New Roman" w:hAnsi="Times New Roman" w:cs="Times New Roman"/>
          <w:b/>
          <w:b/>
          <w:sz w:val="27"/>
          <w:szCs w:val="27"/>
          <w:lang w:val="nl-NL"/>
        </w:rPr>
      </w:pPr>
      <w:r>
        <w:rPr>
          <w:rFonts w:cs="Times New Roman" w:ascii="Times New Roman" w:hAnsi="Times New Roman"/>
          <w:b/>
          <w:sz w:val="27"/>
          <w:szCs w:val="27"/>
          <w:lang w:val="nl-NL"/>
        </w:rPr>
        <w:t>1.  Về văn hóa - du lịch</w:t>
      </w:r>
    </w:p>
    <w:p>
      <w:pPr>
        <w:pStyle w:val="Normal"/>
        <w:spacing w:lineRule="auto" w:line="252" w:before="120" w:after="0"/>
        <w:ind w:firstLine="588"/>
        <w:jc w:val="both"/>
        <w:rPr/>
      </w:pPr>
      <w:r>
        <w:rPr>
          <w:rFonts w:cs="Times New Roman" w:ascii="Times New Roman" w:hAnsi="Times New Roman"/>
          <w:b/>
          <w:bCs/>
          <w:iCs/>
          <w:sz w:val="27"/>
          <w:szCs w:val="27"/>
          <w:lang w:val="nl-NL"/>
        </w:rPr>
        <w:t>a) Cử tri thành phố Quy Nhơn:</w:t>
      </w:r>
    </w:p>
    <w:p>
      <w:pPr>
        <w:pStyle w:val="Normal"/>
        <w:spacing w:lineRule="auto" w:line="252" w:before="120" w:after="0"/>
        <w:ind w:firstLine="588"/>
        <w:jc w:val="both"/>
        <w:rPr/>
      </w:pPr>
      <w:r>
        <w:rPr>
          <w:rFonts w:cs="Times New Roman" w:ascii="Times New Roman" w:hAnsi="Times New Roman"/>
          <w:b/>
          <w:i/>
          <w:sz w:val="27"/>
          <w:szCs w:val="27"/>
          <w:lang w:val="nl-NL"/>
        </w:rPr>
        <w:t>- Cử tri phường Ngô Mây kiến nghị:</w:t>
      </w:r>
      <w:r>
        <w:rPr>
          <w:rFonts w:cs="Times New Roman" w:ascii="Times New Roman" w:hAnsi="Times New Roman"/>
          <w:b/>
          <w:i/>
          <w:spacing w:val="-2"/>
          <w:sz w:val="27"/>
          <w:szCs w:val="27"/>
          <w:lang w:val="nl-NL"/>
        </w:rPr>
        <w:t xml:space="preserve"> </w:t>
      </w:r>
      <w:r>
        <w:rPr>
          <w:rFonts w:cs="Times New Roman" w:ascii="Times New Roman" w:hAnsi="Times New Roman"/>
          <w:b/>
          <w:i/>
          <w:sz w:val="27"/>
          <w:szCs w:val="27"/>
          <w:lang w:val="vi-VN"/>
        </w:rPr>
        <w:t xml:space="preserve">Dự án </w:t>
      </w:r>
      <w:r>
        <w:rPr>
          <w:rFonts w:cs="Times New Roman" w:ascii="Times New Roman" w:hAnsi="Times New Roman"/>
          <w:b/>
          <w:i/>
          <w:sz w:val="27"/>
          <w:szCs w:val="27"/>
          <w:lang w:val="nl-NL"/>
        </w:rPr>
        <w:t xml:space="preserve">quy hoạch </w:t>
      </w:r>
      <w:r>
        <w:rPr>
          <w:rFonts w:cs="Times New Roman" w:ascii="Times New Roman" w:hAnsi="Times New Roman"/>
          <w:b/>
          <w:i/>
          <w:sz w:val="27"/>
          <w:szCs w:val="27"/>
          <w:lang w:val="vi-VN"/>
        </w:rPr>
        <w:t xml:space="preserve">xây dựng khu di tích, đền viếng các anh hùng liệt sĩ tại Quảng trường </w:t>
      </w:r>
      <w:r>
        <w:rPr>
          <w:rFonts w:cs="Times New Roman" w:ascii="Times New Roman" w:hAnsi="Times New Roman"/>
          <w:b/>
          <w:i/>
          <w:sz w:val="27"/>
          <w:szCs w:val="27"/>
          <w:lang w:val="nl-NL"/>
        </w:rPr>
        <w:t xml:space="preserve">Trung tâm tỉnh </w:t>
      </w:r>
      <w:r>
        <w:rPr>
          <w:rFonts w:cs="Times New Roman" w:ascii="Times New Roman" w:hAnsi="Times New Roman"/>
          <w:b/>
          <w:i/>
          <w:sz w:val="27"/>
          <w:szCs w:val="27"/>
          <w:lang w:val="vi-VN"/>
        </w:rPr>
        <w:t xml:space="preserve">là không </w:t>
      </w:r>
      <w:r>
        <w:rPr>
          <w:rFonts w:cs="Times New Roman" w:ascii="Times New Roman" w:hAnsi="Times New Roman"/>
          <w:b/>
          <w:i/>
          <w:sz w:val="27"/>
          <w:szCs w:val="27"/>
          <w:lang w:val="nl-NL"/>
        </w:rPr>
        <w:t>phù hợp</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đề nghị UBND tỉnh xem xét lại việc quy hoạch trê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bCs/>
          <w:sz w:val="27"/>
          <w:szCs w:val="27"/>
          <w:shd w:fill="FFFFFF" w:val="clear"/>
          <w:lang w:val="nl-NL"/>
        </w:rPr>
        <w:t xml:space="preserve">Tiếp thu ý kiến phản ánh của cử tri, tại Công văn số 4874/UBND-KTN ngày 08/10/2015, UBND tỉnh đã giao Sở Xây dựng chủ trì, phối hợp với các cơ quan, đơn vị liên quan nghiên cứu, đề xuất điều chỉnh địa điểm quy hoạch xây dựng công trình Đài tưởng niệm các Anh hùng liệt sỹ tại khu vực Quảng trường Trung tâm của tỉnh hiện nay về vị trí phù hợp, đảm bảo tính chất, đặc điểm của công trình Đài tưởng niệm. </w:t>
      </w:r>
    </w:p>
    <w:p>
      <w:pPr>
        <w:pStyle w:val="Vnbnnidung21"/>
        <w:shd w:fill="auto" w:val="clear"/>
        <w:spacing w:lineRule="auto" w:line="252" w:before="120" w:after="0"/>
        <w:ind w:firstLine="588"/>
        <w:rPr>
          <w:b/>
          <w:b/>
          <w:i/>
          <w:i/>
          <w:sz w:val="27"/>
          <w:szCs w:val="27"/>
        </w:rPr>
      </w:pPr>
      <w:r>
        <w:rPr>
          <w:b/>
          <w:i/>
          <w:sz w:val="27"/>
          <w:szCs w:val="27"/>
        </w:rPr>
        <w:t>- Cử tri</w:t>
      </w:r>
      <w:r>
        <w:rPr>
          <w:b/>
          <w:i/>
          <w:sz w:val="27"/>
          <w:szCs w:val="27"/>
          <w:lang w:val="vi-VN"/>
        </w:rPr>
        <w:t xml:space="preserve"> phường Lê Lợi</w:t>
      </w:r>
      <w:r>
        <w:rPr>
          <w:b/>
          <w:i/>
          <w:sz w:val="27"/>
          <w:szCs w:val="27"/>
        </w:rPr>
        <w:t xml:space="preserve"> </w:t>
      </w:r>
      <w:r>
        <w:rPr>
          <w:b/>
          <w:i/>
          <w:sz w:val="27"/>
          <w:szCs w:val="27"/>
          <w:lang w:val="vi-VN"/>
        </w:rPr>
        <w:t xml:space="preserve">kiến nghị: </w:t>
      </w:r>
      <w:r>
        <w:rPr>
          <w:b/>
          <w:i/>
          <w:sz w:val="27"/>
          <w:szCs w:val="27"/>
          <w:lang w:bidi="vi-VN"/>
        </w:rPr>
        <w:t xml:space="preserve">UBND tỉnh có kế hoạch di tu, sửa chữa lại Bảo tàng Quang Trung, vì hiện nay Bảo tàng Quang Trung đã xuống cấp và không nên cho thuê kinh doanh dịch vụ giải khát tại đây làm ảnh hưởng đến sự tôn vinh của bảo tàng. </w:t>
      </w:r>
    </w:p>
    <w:p>
      <w:pPr>
        <w:pStyle w:val="Normal"/>
        <w:spacing w:lineRule="auto" w:line="252" w:before="120" w:after="0"/>
        <w:ind w:firstLine="588"/>
        <w:jc w:val="both"/>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bCs/>
          <w:sz w:val="27"/>
          <w:szCs w:val="27"/>
          <w:shd w:fill="FFFFFF" w:val="clear"/>
          <w:lang w:val="nl-NL"/>
        </w:rPr>
        <w:t xml:space="preserve">Năm 2012, UBND tỉnh đã phê duyệt Dự án đầu tư xây dựng công trình Mở rộng, nâng cấp Bảo tàng Quang Trung với tổng mức đầu tư: 211.611.000.000 đồng; diện tích sử dụng đất: 17,774 ha; quy mô đầu tư gồm các hạ tầng kỹ thuật và các hạng mục kiến trúc như: xây dựng mới Đền thờ, cải tạo nâng cấp nhà làm việc và nhà giới thiệu khách tham quan, cải tạo nâng cấp nhà diễn võ thành nhà chiếu phim lịch sử 3D, xây mới nhà diễn võ ở khu B, xây dựng tháp chuông và các hạng mục phụ trợ khác. Ngày 01/12/2015, đã tổ chức khởi công xây dựng các hạng mục: Mở rộng, cải tạo, nâng cấp Nhà trưng bày Bảo tàng; cải tạo, nâng cấp Nhà tiếp khách; cải tạo nâng cấp Nhà làm việc, với tổng kinh phí gần 45 tỷ đồng. </w:t>
      </w:r>
    </w:p>
    <w:p>
      <w:pPr>
        <w:pStyle w:val="Normal"/>
        <w:spacing w:lineRule="auto" w:line="252" w:before="120" w:after="0"/>
        <w:ind w:firstLine="588"/>
        <w:jc w:val="both"/>
        <w:rPr/>
      </w:pPr>
      <w:r>
        <w:rPr>
          <w:rFonts w:cs="Times New Roman" w:ascii="Times New Roman" w:hAnsi="Times New Roman"/>
          <w:b/>
          <w:bCs/>
          <w:iCs/>
          <w:sz w:val="27"/>
          <w:szCs w:val="27"/>
          <w:lang w:val="nl-NL"/>
        </w:rPr>
        <w:t>b) Cử tri huyện Vân Canh:</w:t>
      </w:r>
    </w:p>
    <w:p>
      <w:pPr>
        <w:pStyle w:val="Normal"/>
        <w:spacing w:lineRule="auto" w:line="252" w:before="120" w:after="0"/>
        <w:ind w:firstLine="588"/>
        <w:jc w:val="both"/>
        <w:rPr/>
      </w:pPr>
      <w:r>
        <w:rPr>
          <w:rFonts w:cs="Times New Roman" w:ascii="Times New Roman" w:hAnsi="Times New Roman"/>
          <w:b/>
          <w:i/>
          <w:sz w:val="27"/>
          <w:szCs w:val="27"/>
          <w:lang w:val="sv-SE"/>
        </w:rPr>
        <w:t>- Đề nghị</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Sở Văn hóa, Thể thao và Du lịch quan tâm sớm có kế hoạch khảo sát 2 di tích lịch sử đã được công nhận trên địa bàn huyện Vân Canh, đó là Đồi Đá Huệ và Ga Mục Thịnh để có kế hoạch trùng tu..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Di tích lịch sử Đồi Đá Huê thuộc xã Canh Thuận huyện Vân Canh, nơi diễn ra trận đánh lật đổ đoàn tàu quân sự của địch vận chuyển vũ khí, phương tiện chiến tranh và binh lính từ Sài Gòn ra đánh phá khu V, di tích đã được UBND tỉnh xếp hạng ngày 9/11/2012. UBND tỉnh đã đồng ý chủ trương quy hoạch tổng thể khu di tích lịch sử Đồi Đá Huê tại Công văn số 383/UBND-VX ngày 28/01/2015 và giao UBND huyện Vân Canh chủ trì thực hiện. Hiện nay, UBND huyện Vân Canh đang tiến hành lập quy hoạch tổng thể khu di tích Đồi Đá Huê.</w:t>
      </w:r>
    </w:p>
    <w:p>
      <w:pPr>
        <w:pStyle w:val="Normal"/>
        <w:spacing w:lineRule="auto" w:line="252" w:before="120" w:after="0"/>
        <w:ind w:firstLine="720"/>
        <w:jc w:val="both"/>
        <w:rPr/>
      </w:pPr>
      <w:r>
        <w:rPr>
          <w:rFonts w:cs="Times New Roman" w:ascii="Times New Roman" w:hAnsi="Times New Roman"/>
          <w:sz w:val="27"/>
          <w:szCs w:val="27"/>
          <w:lang w:val="nl-NL"/>
        </w:rPr>
        <w:t xml:space="preserve">- Di tích lịch sử Ga Mục Thịnh </w:t>
      </w:r>
      <w:r>
        <w:rPr>
          <w:rFonts w:cs="Times New Roman" w:ascii="Times New Roman" w:hAnsi="Times New Roman"/>
          <w:i/>
          <w:sz w:val="27"/>
          <w:szCs w:val="27"/>
          <w:lang w:val="nl-NL"/>
        </w:rPr>
        <w:t>(thuộc xã Canh Hòa, huyện Vân Canh)</w:t>
      </w:r>
      <w:r>
        <w:rPr>
          <w:rFonts w:cs="Times New Roman" w:ascii="Times New Roman" w:hAnsi="Times New Roman"/>
          <w:sz w:val="27"/>
          <w:szCs w:val="27"/>
          <w:lang w:val="nl-NL"/>
        </w:rPr>
        <w:t xml:space="preserve"> là nơi diễn ra trận phục kích đánh mìn lật nhào một đoàn tàu quân sự của địch vào ngày 17/8/1962 của lực lượng vũ trang tỉnh, huyện. Di tích đã được UBND tỉnh xếp hạng ngày 23/6/2015. Đối với di tích này, Sở Văn hóa, Thể thao và Du lịch đã đưa vào kế hoạch xây dựng bia di tích trong năm 2016. </w:t>
      </w:r>
    </w:p>
    <w:p>
      <w:pPr>
        <w:pStyle w:val="Normal"/>
        <w:spacing w:lineRule="auto" w:line="252" w:before="120" w:after="0"/>
        <w:ind w:firstLine="588"/>
        <w:jc w:val="both"/>
        <w:rPr/>
      </w:pPr>
      <w:r>
        <w:rPr>
          <w:rFonts w:cs="Times New Roman" w:ascii="Times New Roman" w:hAnsi="Times New Roman"/>
          <w:b/>
          <w:bCs/>
          <w:iCs/>
          <w:sz w:val="27"/>
          <w:szCs w:val="27"/>
          <w:lang w:val="nl-NL"/>
        </w:rPr>
        <w:t>c) Cử tri huyện Phù Cát:</w:t>
      </w:r>
    </w:p>
    <w:p>
      <w:pPr>
        <w:pStyle w:val="Normal"/>
        <w:spacing w:lineRule="auto" w:line="252" w:before="120" w:after="0"/>
        <w:ind w:firstLine="588"/>
        <w:jc w:val="both"/>
        <w:rPr/>
      </w:pPr>
      <w:r>
        <w:rPr>
          <w:rFonts w:cs="Times New Roman" w:ascii="Times New Roman" w:hAnsi="Times New Roman"/>
          <w:b/>
          <w:bCs/>
          <w:i/>
          <w:iCs/>
          <w:sz w:val="27"/>
          <w:szCs w:val="27"/>
          <w:lang w:val="nl-NL"/>
        </w:rPr>
        <w:t xml:space="preserve">- Cử tri </w:t>
      </w:r>
      <w:r>
        <w:rPr>
          <w:rFonts w:cs="Times New Roman" w:ascii="Times New Roman" w:hAnsi="Times New Roman"/>
          <w:b/>
          <w:i/>
          <w:sz w:val="27"/>
          <w:szCs w:val="27"/>
          <w:lang w:val="nl-NL"/>
        </w:rPr>
        <w:t>xã Cát Nhơn</w:t>
      </w:r>
      <w:r>
        <w:rPr>
          <w:rFonts w:cs="Times New Roman" w:ascii="Times New Roman" w:hAnsi="Times New Roman"/>
          <w:b/>
          <w:bCs/>
          <w:i/>
          <w:iCs/>
          <w:sz w:val="27"/>
          <w:szCs w:val="27"/>
          <w:lang w:val="nl-NL"/>
        </w:rPr>
        <w:t xml:space="preserve"> kiến nghị</w:t>
      </w:r>
      <w:r>
        <w:rPr>
          <w:rFonts w:cs="Times New Roman" w:ascii="Times New Roman" w:hAnsi="Times New Roman"/>
          <w:b/>
          <w:i/>
          <w:sz w:val="27"/>
          <w:szCs w:val="27"/>
          <w:lang w:val="nl-NL"/>
        </w:rPr>
        <w:t xml:space="preserve"> tỉnh quan tâm đầu tư xây dựng bia căm thù ở thôn An Nông, xã Cát Nhơ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Di tích Vụ thảm sát thôn An Nông, nơi Mỹ ngụy đã sát hại 21 chiến sĩ cách mạng và đồng bào vô tội của thôn An Nông trong trận càn ngày 14/8/1964. Di tích đã được UBND tỉnh xếp hạng ngày 23/6/2015. Sở Văn hóa, Thể thao và Du lịch đã có kế hoạch xây dựng bia tại di tích trong năm 2016.</w:t>
      </w:r>
    </w:p>
    <w:p>
      <w:pPr>
        <w:pStyle w:val="Normal"/>
        <w:spacing w:lineRule="auto" w:line="252" w:before="120" w:after="0"/>
        <w:ind w:firstLine="588"/>
        <w:jc w:val="both"/>
        <w:rPr/>
      </w:pPr>
      <w:r>
        <w:rPr>
          <w:rFonts w:cs="Times New Roman" w:ascii="Times New Roman" w:hAnsi="Times New Roman"/>
          <w:b/>
          <w:bCs/>
          <w:iCs/>
          <w:sz w:val="27"/>
          <w:szCs w:val="27"/>
          <w:lang w:val="nl-NL"/>
        </w:rPr>
        <w:t>d) Cử tri thị xã An Nh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Cử tri xã Nhơn Hậu đề nghị ngành chức năng tỉnh kiến nghị Bộ Văn hóa, Thể thao và Du lịch điều chỉnh phạm vi quy hoạch Khu di tích Thành Hoàng Đế (hiện nay phạm vi quy hoạch quản lý di tích đến trên 300 ha), làm ảnh hưởng đến các quyền và nhu cầu sử dụng đất của nhân dân theo luật định (tách hộ cho con, chuyển nhượng và sử dụng đất đai...).</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Nhằm phát huy và khôi phục nét đẹp và truyền thống văn hóa đã có từ hơn 700 năm trước của Champa và hơn 200 năm của triều đại Thái Đức - Nguyễn Nhạc, ngày 12/12/2011, UBND tỉnh đã có Tờ trình số 105/TTr-UBND trình Thủ tướng Chính phủ, Bộ Văn hóa, Thể thao và Du lịch về việc xin chủ trương lập quy hoạch chi tiết vòng 2 khu di tích Thành Hoàng Đế, huyện An Nhơn, tỉnh Bình Định, với tổng diện tích đất quy hoạch 330 ha gồm nhiều hạng mục như cửa Đông, cửa bắc, cửa Nam, Tháp Cánh Tiên, Chùa Thập Tháp, làng văn hóa du lịch, tổ đình võ thuật Bình Định, khu đô thị dịch vụ, khu du lịch bàu sen, khu làng nghề thủ công mỹ nghệ, khu văn hóa ẩm thực cung đình và dân gian, khu tổ chức lễ hội văn hóa cung đình, khu hội chợ triển lãm nghệ thuật… Tuy nhiên, đến nay Thủ tướng Chính phủ và Bộ Văn hóa, Thể thao và Du lịch chưa có ý kiến phản hồi.</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Về việc cử tri xã Nhơn Hậu đề nghị điều chỉnh diện tích khoanh vùng bảo vệ di tích thành Hoàng Đế, UBND tỉnh giao Sở Văn hóa, Thể thao và Du lịch phối hợp với các ngành chức năng và chính quyền địa phương kiểm tra khảo sát, báo cáo UBND tỉnh trình Bộ Văn hóa, Thể thao và Du lịch xem xét, quyết định.</w:t>
      </w:r>
    </w:p>
    <w:p>
      <w:pPr>
        <w:pStyle w:val="Normal"/>
        <w:spacing w:lineRule="auto" w:line="252" w:before="120" w:after="0"/>
        <w:ind w:firstLine="588"/>
        <w:jc w:val="both"/>
        <w:rPr/>
      </w:pPr>
      <w:r>
        <w:rPr>
          <w:rFonts w:cs="Times New Roman" w:ascii="Times New Roman" w:hAnsi="Times New Roman"/>
          <w:b/>
          <w:i/>
          <w:sz w:val="27"/>
          <w:szCs w:val="27"/>
        </w:rPr>
        <w:t>- Cử tri xã Nhơn Mỹ đề nghị UBND tỉnh xem xét công nhận và đầu tư Khu chứng tích vụ thảm sát ở xóm Đông, thôn Tân Đức do lính Nam Triều Tiên sát hại 155 người dân vô tội (cán bộ 45 người, nhân dân 67 người, trẻ em 43 người).</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Hiện nay, địa điểm nơi xảy ra sự kiện thảm sát do lính Nam Triều Tiên gây ra ở xóm Đông thôn Tân Đức, xã Nhơn Mỹ, thị xã An Nhơn chưa được xếp hạng di tích và chưa có trong thống kê danh mục di tích của tỉnh. Vì vậy, UBND tỉnh yêu cầu UBND thị xã An Nhơn phối hợp với Sở Văn hóa, Thể thao và Du lịch nghiên cứu, đề xuất UBND tỉnh xem xét, xếp hạng di tích nếu hội đủ các tiêu chí theo quy định của Luật di sản văn hóa. Sau khi di tích được xếp hạng mới có cơ sở để quản lý, bảo vệ, xây dựng bia chứng tích.</w:t>
      </w:r>
    </w:p>
    <w:p>
      <w:pPr>
        <w:pStyle w:val="Normal"/>
        <w:spacing w:lineRule="auto" w:line="252" w:before="120" w:after="0"/>
        <w:ind w:firstLine="588"/>
        <w:jc w:val="both"/>
        <w:rPr/>
      </w:pPr>
      <w:r>
        <w:rPr>
          <w:rFonts w:cs="Times New Roman" w:ascii="Times New Roman" w:hAnsi="Times New Roman"/>
          <w:b/>
          <w:i/>
          <w:sz w:val="27"/>
          <w:szCs w:val="27"/>
        </w:rPr>
        <w:t>- Cử tri xã Nhơn Mỹ đề nghị UBND tỉnh xem xét công nhận di tích lịch sử trận thủy bối Mai Xuân Thưởng ở Bàu Sấu, Nhơn Mỹ.</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pacing w:val="-2"/>
          <w:sz w:val="27"/>
          <w:szCs w:val="27"/>
        </w:rPr>
        <w:t>Nội dung kiến nghị của cử tri, UBND tỉnh giao Sở Văn hóa, Thể thao và Du lịch khảo sát, sưu tầm, xây dựng hồ sơ đề nghị UBND tỉnh xem xét, xếp hạng di tích lịch sử Bàu Sấu theo quy định.</w:t>
      </w:r>
    </w:p>
    <w:p>
      <w:pPr>
        <w:pStyle w:val="Normal"/>
        <w:spacing w:lineRule="auto" w:line="252" w:before="120" w:after="0"/>
        <w:ind w:firstLine="588"/>
        <w:jc w:val="both"/>
        <w:rPr/>
      </w:pPr>
      <w:r>
        <w:rPr>
          <w:rFonts w:cs="Times New Roman" w:ascii="Times New Roman" w:hAnsi="Times New Roman"/>
          <w:b/>
          <w:bCs/>
          <w:iCs/>
          <w:sz w:val="27"/>
          <w:szCs w:val="27"/>
          <w:lang w:val="nl-NL"/>
        </w:rPr>
        <w:t>đ) Cử tri huyện Tây Sơ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i/>
          <w:sz w:val="27"/>
          <w:szCs w:val="27"/>
        </w:rPr>
        <w:t>- Đ</w:t>
      </w:r>
      <w:r>
        <w:rPr>
          <w:rFonts w:cs="Times New Roman" w:ascii="Times New Roman" w:hAnsi="Times New Roman"/>
          <w:b/>
          <w:i/>
          <w:sz w:val="27"/>
          <w:szCs w:val="27"/>
          <w:lang w:val="vi-VN"/>
        </w:rPr>
        <w:t>ề nghị tỉnh quan tâm đầu tư xây dựng bia chiến tích Thuận Hạnh trận đánh 1965</w:t>
      </w:r>
      <w:r>
        <w:rPr>
          <w:rFonts w:cs="Times New Roman" w:ascii="Times New Roman" w:hAnsi="Times New Roman"/>
          <w:b/>
          <w:i/>
          <w:sz w:val="27"/>
          <w:szCs w:val="27"/>
        </w:rPr>
        <w:t xml:space="preserve"> ở </w:t>
      </w:r>
      <w:r>
        <w:rPr>
          <w:rFonts w:cs="Times New Roman" w:ascii="Times New Roman" w:hAnsi="Times New Roman"/>
          <w:b/>
          <w:i/>
          <w:sz w:val="27"/>
          <w:szCs w:val="27"/>
          <w:lang w:val="vi-VN"/>
        </w:rPr>
        <w:t>xã Bình Thuận</w:t>
      </w:r>
      <w:r>
        <w:rPr>
          <w:rFonts w:cs="Times New Roman" w:ascii="Times New Roman" w:hAnsi="Times New Roman"/>
          <w:b/>
          <w:i/>
          <w:sz w:val="27"/>
          <w:szCs w:val="27"/>
        </w:rPr>
        <w:t xml:space="preserve">, đồng thời </w:t>
      </w:r>
      <w:r>
        <w:rPr>
          <w:rFonts w:cs="Times New Roman" w:ascii="Times New Roman" w:hAnsi="Times New Roman"/>
          <w:b/>
          <w:i/>
          <w:sz w:val="27"/>
          <w:szCs w:val="27"/>
          <w:lang w:val="vi-VN"/>
        </w:rPr>
        <w:t xml:space="preserve">quan tâm hỗ trợ </w:t>
      </w:r>
      <w:r>
        <w:rPr>
          <w:rFonts w:cs="Times New Roman" w:ascii="Times New Roman" w:hAnsi="Times New Roman"/>
          <w:b/>
          <w:i/>
          <w:sz w:val="27"/>
          <w:szCs w:val="27"/>
        </w:rPr>
        <w:t xml:space="preserve">kinh phí </w:t>
      </w:r>
      <w:r>
        <w:rPr>
          <w:rFonts w:cs="Times New Roman" w:ascii="Times New Roman" w:hAnsi="Times New Roman"/>
          <w:b/>
          <w:i/>
          <w:sz w:val="27"/>
          <w:szCs w:val="27"/>
          <w:lang w:val="vi-VN"/>
        </w:rPr>
        <w:t>xây dựng nhà văn hóa xã Vĩnh A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Hiện nay, sự kiện trận đánh Thuận Hạnh năm 1965 thuộc xã Bình Thuận huyện Tây Sơn chưa được xếp hạng di tích và chưa có trong thống kê danh mục di tích của tỉnh. UBND tỉnh yêu cầu UBND huyện Tây Sơn phối hợp với Sở Văn hóa, Thể thao và Du lịch nghiên cứu, đề xuất UBND tỉnh xem xét, xếp hạng di tích nếu hội đủ các tiêu chí theo quy định của Luật di sản văn hóa để có cơ sở quản lý, bảo vệ, xây dựng bia chứng tích.</w:t>
      </w:r>
    </w:p>
    <w:p>
      <w:pPr>
        <w:pStyle w:val="Normal"/>
        <w:spacing w:lineRule="auto" w:line="252" w:before="120" w:after="0"/>
        <w:ind w:firstLine="588"/>
        <w:jc w:val="both"/>
        <w:rPr/>
      </w:pPr>
      <w:r>
        <w:rPr>
          <w:rFonts w:cs="Times New Roman" w:ascii="Times New Roman" w:hAnsi="Times New Roman"/>
          <w:sz w:val="27"/>
          <w:szCs w:val="27"/>
        </w:rPr>
        <w:t>Việc xây dựng nhà văn hóa cấp xã hiện nay được lồng ghép trong Chương trình mục tiêu quốc gia về xây dựng nông thôn mới giai đoạn 2016 - 2020, UBND tỉnh giao Sở Nông nghiệp và PTNT xem xét, đề xuất theo lộ trình xây dựng nông thôn mới của tỉnh.</w:t>
      </w:r>
    </w:p>
    <w:p>
      <w:pPr>
        <w:pStyle w:val="Normal"/>
        <w:spacing w:lineRule="auto" w:line="252" w:before="120" w:after="0"/>
        <w:ind w:firstLine="588"/>
        <w:jc w:val="both"/>
        <w:rPr/>
      </w:pPr>
      <w:r>
        <w:rPr>
          <w:rFonts w:cs="Times New Roman" w:ascii="Times New Roman" w:hAnsi="Times New Roman"/>
          <w:b/>
          <w:bCs/>
          <w:iCs/>
          <w:sz w:val="27"/>
          <w:szCs w:val="27"/>
          <w:lang w:val="nl-NL"/>
        </w:rPr>
        <w:t>e) Cử tri huyện Vĩnh Thạnh:</w:t>
      </w:r>
    </w:p>
    <w:p>
      <w:pPr>
        <w:pStyle w:val="Normal"/>
        <w:spacing w:lineRule="auto" w:line="252" w:before="120" w:after="0"/>
        <w:ind w:firstLine="588"/>
        <w:jc w:val="both"/>
        <w:rPr/>
      </w:pPr>
      <w:r>
        <w:rPr>
          <w:rFonts w:cs="Times New Roman" w:ascii="Times New Roman" w:hAnsi="Times New Roman"/>
          <w:b/>
          <w:bCs/>
          <w:i/>
          <w:iCs/>
          <w:sz w:val="27"/>
          <w:szCs w:val="27"/>
        </w:rPr>
        <w:t>- Kiến nghị</w:t>
      </w:r>
      <w:r>
        <w:rPr>
          <w:rFonts w:cs="Times New Roman" w:ascii="Times New Roman" w:hAnsi="Times New Roman"/>
          <w:b/>
          <w:i/>
          <w:sz w:val="27"/>
          <w:szCs w:val="27"/>
        </w:rPr>
        <w:t xml:space="preserve"> UBND tỉnh sớm đầu tư khôi phục vườn cam Nguyễn Huệ tại xã Vĩnh Sơn. Đồng thời hỗ trợ kinh phí cho các làng trên địa bàn huyện chưa có bộ cồng chiêng để mua một bộ cồng chiêng phục vụ sinh hoạt văn hóa cộng đồng và bảo tồn bản sắc văn hóa người đồng bào dân tộc thiểu số.</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Về việc quy hoạch khu di tích Vườn cam Nguyễn Huệ đã được UBND tỉnh phê duyệt nhiệm vụ thiết kế và dự toán chi phí quy hoạch chi tiết công trình Khu di tích Vườn cam Nguyễn Huệ tại Quyết định số 1157/QĐ-CTUBND ngày 26/5/2011.</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UBND tỉnh đã giao Sở Văn hóa, Thể thao và Du lịch đã phối hợp với các ngành và UBND huyện Vĩnh Thạnh tổ chức khảo sát thực địa, nhưng diện tích khoanh vùng quá rộng, cam không còn và trước đó huyện Vĩnh Thạnh đã có dự án phục hồi Vườn cam Nguyễn Huệ, cho trồng lại cây cam, nhưng không hiệu quả, nên Sở Văn hóa, Thể thao và Du lịch đã tổ chức xây dựng bia di tích, chưa triển khai đồ án quy hoạch và dự án được. Trong thời gian đến, UBND tỉnh yêu cầu Sở Văn hóa, Thẻ thao và Du lịch phối hợp với UBND huyện Vĩnh Thạnh và các ngành liên quan nghiên cứu đề xuất thu nhỏ diện tích khoanh vùng khu vực bảo vệ di tích phù hợp báo cáo UBND tỉnh trình Bộ Văn hóa, Thể thao và Du lịch xem xét quyết định, sau đó triển khai các bước tiếp theo.</w:t>
      </w:r>
    </w:p>
    <w:p>
      <w:pPr>
        <w:pStyle w:val="Normal"/>
        <w:spacing w:lineRule="auto" w:line="252" w:before="120" w:after="0"/>
        <w:ind w:firstLine="588"/>
        <w:jc w:val="both"/>
        <w:rPr/>
      </w:pPr>
      <w:r>
        <w:rPr>
          <w:rFonts w:cs="Times New Roman" w:ascii="Times New Roman" w:hAnsi="Times New Roman"/>
          <w:i/>
          <w:sz w:val="27"/>
          <w:szCs w:val="27"/>
        </w:rPr>
        <w:t xml:space="preserve">Về việc hỗ trợ kinh phí cho các làng trên địa bàn huyện chưa có bộ cồng chiêng để mua một bộ cồng chiêng phục vụ sinh hoạt văn hóa cộng đồng và bảo tồn bản sắc văn hóa đồng bào người dân tộc thiểu số: </w:t>
      </w:r>
      <w:r>
        <w:rPr>
          <w:rFonts w:cs="Times New Roman" w:ascii="Times New Roman" w:hAnsi="Times New Roman"/>
          <w:sz w:val="27"/>
          <w:szCs w:val="27"/>
        </w:rPr>
        <w:t xml:space="preserve">Trong điều kiện khó khăn ngân sách hiện nay, nguồn kinh phí giành cho sự nghiệp văn hóa không thể mua sắm những bộ cồng chiêng cho từng thôn được. </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2. Thông tin truyền thông</w:t>
      </w:r>
    </w:p>
    <w:p>
      <w:pPr>
        <w:pStyle w:val="Normal"/>
        <w:spacing w:lineRule="auto" w:line="252" w:before="120" w:after="0"/>
        <w:ind w:firstLine="588"/>
        <w:jc w:val="both"/>
        <w:rPr>
          <w:rFonts w:ascii="Times New Roman" w:hAnsi="Times New Roman" w:cs="Times New Roman"/>
          <w:b/>
          <w:b/>
          <w:i/>
          <w:i/>
          <w:iCs/>
          <w:sz w:val="27"/>
          <w:szCs w:val="27"/>
        </w:rPr>
      </w:pPr>
      <w:r>
        <w:rPr>
          <w:rFonts w:cs="Times New Roman" w:ascii="Times New Roman" w:hAnsi="Times New Roman"/>
          <w:b/>
          <w:i/>
          <w:sz w:val="27"/>
          <w:szCs w:val="27"/>
          <w:lang w:val="nl-NL" w:eastAsia="vi-VN" w:bidi="vi-VN"/>
        </w:rPr>
        <w:t xml:space="preserve">- Cử tri thành phố Quy Nhơn kiến nghị: Việc làm đường lên núi Bà Hỏa (2x2m) để thi công xây dựng trạm Viễn thông, thời gian qua, trời mưa đã tạo dòng chảy lớn đổ xuống khu dân cư tổ 27, KV5 phường Đống Đa gây nguy hiểm đến tính mạng và nhà cửa của nhân dân. </w:t>
      </w:r>
      <w:r>
        <w:rPr>
          <w:rFonts w:cs="Times New Roman" w:ascii="Times New Roman" w:hAnsi="Times New Roman"/>
          <w:b/>
          <w:i/>
          <w:sz w:val="27"/>
          <w:szCs w:val="27"/>
          <w:lang w:eastAsia="vi-VN" w:bidi="vi-VN"/>
        </w:rPr>
        <w:t>Đề nghị ngành chức năng tỉnh chỉ đạo đơn vị liên quan xử lý tình trạng trên và có giải pháp khắc phục.</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pPr>
      <w:r>
        <w:rPr>
          <w:rFonts w:cs="Times New Roman" w:ascii="Times New Roman" w:hAnsi="Times New Roman"/>
          <w:sz w:val="27"/>
          <w:szCs w:val="27"/>
        </w:rPr>
        <w:t>Trạm thu, phát sóng thông tin di động (BTS) của Trung tâm thông tin di động Vietnamobile KV II tại núi Bà Hỏa trước đây được đặt tại địa chỉ 600 Trần Hưng Đạo, thành phố Quy Nhơn và được UBND tỉnh đồng ý cho di chuyển đến núi Bà Hỏa tại Công văn số 2436/UBND-VX ngày 26/6/2013, Quyết định số 3327/QĐ-UBND ngày 08/11/2013 về việc cho Công ty Cổ phần Viễn thông Hà Nội thuê đất để xây dựng trạm BTS tại núi Bà Hỏa, Phường Đống Đa và Lê Hồng Phong, thành phố Quy Nhơn; đồng thời, công trình này đã được Sở Xây dựng cấp Giấy phép xây dựng số 73/GPXD ngày 06/8/2013</w:t>
      </w:r>
      <w:r>
        <w:rPr>
          <w:rFonts w:cs="Times New Roman" w:ascii="Times New Roman" w:hAnsi="Times New Roman"/>
          <w:i/>
          <w:sz w:val="27"/>
          <w:szCs w:val="27"/>
        </w:rPr>
        <w:t>.</w:t>
      </w:r>
    </w:p>
    <w:p>
      <w:pPr>
        <w:pStyle w:val="Normal"/>
        <w:spacing w:lineRule="auto" w:line="252" w:before="120" w:after="0"/>
        <w:ind w:firstLine="588"/>
        <w:jc w:val="both"/>
        <w:rPr/>
      </w:pPr>
      <w:r>
        <w:rPr>
          <w:rFonts w:cs="Times New Roman" w:ascii="Times New Roman" w:hAnsi="Times New Roman"/>
          <w:sz w:val="27"/>
          <w:szCs w:val="27"/>
        </w:rPr>
        <w:t>Nội dung kiến nghị của cử tri, UBND tỉnh giao Sở Xây dựng phối hợp với UBND thành phố Quy Nhơn và các cơ quan liên quan kiểm tra, giải quyết.</w:t>
      </w:r>
    </w:p>
    <w:p>
      <w:pPr>
        <w:pStyle w:val="Normal"/>
        <w:spacing w:lineRule="auto" w:line="252" w:before="120" w:after="0"/>
        <w:ind w:firstLine="588"/>
        <w:jc w:val="both"/>
        <w:rPr>
          <w:rFonts w:ascii="Times New Roman" w:hAnsi="Times New Roman" w:cs="Times New Roman"/>
          <w:b/>
          <w:b/>
          <w:i/>
          <w:i/>
          <w:iCs/>
          <w:sz w:val="27"/>
          <w:szCs w:val="27"/>
        </w:rPr>
      </w:pPr>
      <w:r>
        <w:rPr>
          <w:rFonts w:cs="Times New Roman" w:ascii="Times New Roman" w:hAnsi="Times New Roman"/>
          <w:b/>
          <w:i/>
          <w:sz w:val="27"/>
          <w:szCs w:val="27"/>
          <w:lang w:eastAsia="vi-VN" w:bidi="vi-VN"/>
        </w:rPr>
        <w:t>- Cử tri thành phố Quy Nhơn kiến nghị: Tình trạng lắp đặt trạm phát sóng di động BTS tại số nhà 09A đường Nguyễn Trãi, phường Lê Lợi dễ xảy ra sự cố ngã, đỗ khi có mưa bão. Đề nghị cơ quan chức năng tỉnh xem xét, xử lý.</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i/>
          <w:i/>
          <w:sz w:val="27"/>
          <w:szCs w:val="27"/>
        </w:rPr>
      </w:pPr>
      <w:r>
        <w:rPr>
          <w:rFonts w:cs="Times New Roman" w:ascii="Times New Roman" w:hAnsi="Times New Roman"/>
          <w:sz w:val="27"/>
          <w:szCs w:val="27"/>
        </w:rPr>
        <w:t>Theo báo cáo của Sở Thông tin và Truyền thông, Trạm BTS tại 09A Nguyễn Trãi, Quy Nhơn được Trung tâm thông tin di động Vietnamobile KV II chuyển từ vị trí cũ là 57 Lê Hồng Phong, phường Trần Phú với kết cấu trụ dây co, chiều cao 18 m sang vị trí mới 09A Nguyễn Trãi với kết cấu cột Pole chiều cao 12m. Việc chấp hành quy trình đầu tư xây dựng đối với trạm BTS tại 09A Nguyễn Trãi, Quy Nhơn được thực hiện đúng quy định của pháp luật như: văn bản chấp thuận vị trí lắp đặt trạm BTS của Trung tâm TTDĐ Vietnamobile KV II ngày 11/5/2015 của Sở Thông tin và Truyền thông, Giấy phép xây dựng số 1338/GPXD ngày 24/8/2015 của UBND thành phố Quy Nhơn</w:t>
      </w:r>
      <w:r>
        <w:rPr>
          <w:rFonts w:cs="Times New Roman" w:ascii="Times New Roman" w:hAnsi="Times New Roman"/>
          <w:i/>
          <w:sz w:val="27"/>
          <w:szCs w:val="27"/>
        </w:rPr>
        <w:t>.</w:t>
      </w:r>
    </w:p>
    <w:p>
      <w:pPr>
        <w:pStyle w:val="Normal"/>
        <w:spacing w:lineRule="auto" w:line="252" w:before="120" w:after="0"/>
        <w:ind w:firstLine="588"/>
        <w:jc w:val="both"/>
        <w:rPr>
          <w:rFonts w:ascii="Times New Roman" w:hAnsi="Times New Roman" w:cs="Times New Roman"/>
          <w:b/>
          <w:b/>
          <w:sz w:val="27"/>
          <w:szCs w:val="27"/>
        </w:rPr>
      </w:pPr>
      <w:r>
        <w:rPr>
          <w:rFonts w:cs="Times New Roman" w:ascii="Times New Roman" w:hAnsi="Times New Roman"/>
          <w:sz w:val="27"/>
          <w:szCs w:val="27"/>
        </w:rPr>
        <w:t>Ngày 10/11/2015, với sự chủ trì của đại diện UBND thành phố Quy Nhơn cùng đại diện các đơn vị có liên quan và ông Nguyễn Đình Yến - đại diện người dân viết đơn kiến nghị, đã tổ chức cuộc họp để giải quyết kiến nghị của cử tri. Tại cuộc họp, các ngành, các đơn vị liên quan đã giải thích về việc đảm bảo kết cấu về an toàn khi xây dựng trạm BTS, việc thực hiện đúng theo các quy trình thủ tục xây dựng và không ảnh hưởng đến sức khỏe của người dân. Đồng thời, đại diện Trung tâm thông tin di động Vietnamobile KV II cũng đã gửi văn bản số 1856/VNM-KTM ngày 02/11/2015 về việc Cam kết hoàn toàn chịu trách nhiệm về độ an toàn của các trạm BTS và Báo cáo kết quả kiểm tra chất lượng công trình xây dựng tại 09A Nguyễn Trãi, thành phố Quy Nhơn của Công ty TNHH Tư vấn xây dựng Trường Phát ngày 20/7/2015, qua đó khẳng định đủ điều kiện thi công trạm BTS trên tầng 3 của ngôi nhà</w:t>
      </w:r>
      <w:r>
        <w:rPr>
          <w:rFonts w:cs="Times New Roman" w:ascii="Times New Roman" w:hAnsi="Times New Roman"/>
          <w:i/>
          <w:sz w:val="27"/>
          <w:szCs w:val="27"/>
        </w:rPr>
        <w:t xml:space="preserve">. </w:t>
      </w:r>
      <w:r>
        <w:rPr>
          <w:rFonts w:cs="Times New Roman" w:ascii="Times New Roman" w:hAnsi="Times New Roman"/>
          <w:sz w:val="27"/>
          <w:szCs w:val="27"/>
        </w:rPr>
        <w:t>Sau khi nghe các đơn vị có liên quan giải thích, ông Nguyễn Đình Yến - đại diện người dân viết đơn kiến nghị đã hiểu rõ vấn đề và hứa sẽ tuyên truyền, vận động những hộ dân còn lại.</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XII. LĨNH VỰC NGÂN HÀNG </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a)  Cử tri huyện Tuy Phước:</w:t>
      </w:r>
    </w:p>
    <w:p>
      <w:pPr>
        <w:pStyle w:val="Normal"/>
        <w:spacing w:before="120" w:after="0"/>
        <w:ind w:firstLine="590"/>
        <w:jc w:val="both"/>
        <w:rPr/>
      </w:pPr>
      <w:r>
        <w:rPr>
          <w:rFonts w:cs="Times New Roman" w:ascii="Times New Roman" w:hAnsi="Times New Roman"/>
          <w:b/>
          <w:i/>
          <w:sz w:val="27"/>
          <w:szCs w:val="27"/>
          <w:lang w:val="sv-SE"/>
        </w:rPr>
        <w:t xml:space="preserve">- Cử tri </w:t>
      </w:r>
      <w:r>
        <w:rPr>
          <w:rFonts w:cs="Times New Roman" w:ascii="Times New Roman" w:hAnsi="Times New Roman"/>
          <w:b/>
          <w:i/>
          <w:sz w:val="27"/>
          <w:szCs w:val="27"/>
          <w:lang w:val="nl-NL"/>
        </w:rPr>
        <w:t>xã Phước Sơn</w:t>
      </w:r>
      <w:r>
        <w:rPr>
          <w:rFonts w:cs="Times New Roman" w:ascii="Times New Roman" w:hAnsi="Times New Roman"/>
          <w:b/>
          <w:i/>
          <w:sz w:val="27"/>
          <w:szCs w:val="27"/>
          <w:lang w:val="sv-SE"/>
        </w:rPr>
        <w:t xml:space="preserve"> kiến nghị:</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Theo quy định hiện hành, khi hộ gia đình, cá nhân muốn vay vốn </w:t>
      </w:r>
      <w:r>
        <w:rPr>
          <w:rFonts w:cs="Times New Roman" w:ascii="Times New Roman" w:hAnsi="Times New Roman"/>
          <w:b/>
          <w:i/>
          <w:sz w:val="27"/>
          <w:szCs w:val="27"/>
          <w:lang w:val="vi-VN"/>
        </w:rPr>
        <w:t>N</w:t>
      </w:r>
      <w:r>
        <w:rPr>
          <w:rFonts w:cs="Times New Roman" w:ascii="Times New Roman" w:hAnsi="Times New Roman"/>
          <w:b/>
          <w:i/>
          <w:sz w:val="27"/>
          <w:szCs w:val="27"/>
          <w:lang w:val="nl-NL"/>
        </w:rPr>
        <w:t>gân hàng nông nghiệp</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và</w:t>
      </w:r>
      <w:r>
        <w:rPr>
          <w:rFonts w:cs="Times New Roman" w:ascii="Times New Roman" w:hAnsi="Times New Roman"/>
          <w:b/>
          <w:i/>
          <w:sz w:val="27"/>
          <w:szCs w:val="27"/>
          <w:lang w:val="vi-VN"/>
        </w:rPr>
        <w:t xml:space="preserve"> PTNT</w:t>
      </w:r>
      <w:r>
        <w:rPr>
          <w:rFonts w:cs="Times New Roman" w:ascii="Times New Roman" w:hAnsi="Times New Roman"/>
          <w:b/>
          <w:i/>
          <w:sz w:val="27"/>
          <w:szCs w:val="27"/>
          <w:lang w:val="nl-NL"/>
        </w:rPr>
        <w:t xml:space="preserve"> thì phải thế chấp Giấy chứng nhận Quyền sử dụng đất nông nghiệp và có giấy ủy quyền được vay vốn do các thành viên trong hộ gia đình đó ký trước mặt cán bộ chuyên môn là đồng ý thì mới được vay; nếu thiếu một trong các thành viên trong hộ, thì hộ gia đình đó sẽ không được vay vốn. Thủ tục trên gây khó khăn cho nhân dân (Vì các thành viên trong hộ thường thì vắng địa phương để làm ăn xa, hoặc theo học các trường, xuất khẩu lao động nước ngoài... nên không thể có mặt để ký trước mặt cán bộ được). Đề nghị UBND tỉnh kiến nghị Trung ương nên có văn bản chỉ đạo, tạo điều kiện thuận lợi cho </w:t>
      </w:r>
      <w:r>
        <w:rPr>
          <w:rFonts w:cs="Times New Roman" w:ascii="Times New Roman" w:hAnsi="Times New Roman"/>
          <w:b/>
          <w:i/>
          <w:sz w:val="27"/>
          <w:szCs w:val="27"/>
          <w:lang w:val="vi-VN"/>
        </w:rPr>
        <w:t xml:space="preserve">người </w:t>
      </w:r>
      <w:r>
        <w:rPr>
          <w:rFonts w:cs="Times New Roman" w:ascii="Times New Roman" w:hAnsi="Times New Roman"/>
          <w:b/>
          <w:i/>
          <w:sz w:val="27"/>
          <w:szCs w:val="27"/>
          <w:lang w:val="nl-NL"/>
        </w:rPr>
        <w:t xml:space="preserve">dân khi đi vay vốn được thuận tiện. </w:t>
      </w:r>
    </w:p>
    <w:p>
      <w:pPr>
        <w:pStyle w:val="Normal"/>
        <w:spacing w:before="120" w:after="0"/>
        <w:ind w:firstLine="590"/>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Ngân hàng Nhà nước Chi nhánh tỉnh Bình Định: Đến ngày 30/11/2015, tổng dư nợ cho vay của Ngân hàng Nông nghiệp &amp; PTNT trên địa bàn huyện Tuy Phước là 458.962 triệu đồng/5.919 món, trong đó dư nợ cho vay nông nghiệp nông thôn là 446.648 triệu đồng/5.135 món, chiếm tỷ trọng 97,32% tổng dư nợ. Riêng dư nợ cho vay trên địa bàn xã Phước Sơn là 56.518 triệu đồng/645 món,  trong đó dư nợ cho vay hộ sản xuất và cá nhân là 35.576 triệu đồng/577 món.</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Theo Quy trình cho vay đối với khách hàng là hộ gia đình, cá nhân trong hệ thống Ngân hàng Nông nghiệp &amp; PTNT ban hành theo Quyết định số 836/QĐ-NHNo-HSX ngày 07/08/2014 của Tổng Giám đốc Ngân hàng Nông nghiệp &amp; PTNT: Trong trường hợp vay vốn có bảo đảm bằng tài sản  là quyền sử dụng đất  nông nghiệp (là tài sản chung của hộ gia đình) thì hồ sơ bảo đảm tiền vay thực hiện theo quy định của pháp luật hiện hành về giao dịch bảo đảm. Hợp đồng bảo đảm tiền vay phải có chứng thực của cơ quan có thẩm quyền và đăng ký giao dịch bảo đảm theo quy định. Bên cạnh việc đáp ứng đủ điều kiện vay vốn, nếu hộ gia đình, cá nhân thế chấp quyền sử dụng đất nông nghiệp mà đáp ứng đủ các điều kiện như đã nêu trên thì sẽ được Ngân hàng giải quyết cho vay.</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Tuy nhiên, giao dịch vay vốn có bảo đảm bằng tài sản do người đại diện của hộ gia đình xác lập với ngân hàng làm phát sinh quyền, nghĩa vụ của cả hộ gia đình theo Điều 110 và Điều 117 Bộ Luật dân sự, theo đó điều 109 Bộ Luật dân sự quy định việc định đoạt tài sản là tư liệu sản xuất, tài sản chung có giá trị lớn hoặc tài sản chung khác phải có sự đồng ý của các thành viên trong hộ gia đình. Do vậy, khi chứng thực hợp đồng uỷ quyền hoặc giấy uỷ quyền vay vốn việc yêu cầu “các thành viên trong hộ gia đình ký trước mặt cán bộ chuyên môn” không phải là yêu cầu từ ngân hàng mà là từ cơ quan có thẩm quyền chứng thực hợp đồng uỷ quyền hoặc giấy uỷ quyền vay vốn theo quy định tại điều 109 Bộ Luật dân sự.</w:t>
      </w:r>
    </w:p>
    <w:p>
      <w:pPr>
        <w:pStyle w:val="Normal"/>
        <w:spacing w:before="120" w:after="0"/>
        <w:ind w:firstLine="590"/>
        <w:jc w:val="both"/>
        <w:rPr/>
      </w:pPr>
      <w:r>
        <w:rPr>
          <w:rFonts w:cs="Times New Roman" w:ascii="Times New Roman" w:hAnsi="Times New Roman"/>
          <w:b/>
          <w:bCs/>
          <w:iCs/>
          <w:sz w:val="27"/>
          <w:szCs w:val="27"/>
          <w:lang w:val="nl-NL"/>
        </w:rPr>
        <w:t>b) Cử tri huyện Vân Canh:</w:t>
      </w:r>
    </w:p>
    <w:p>
      <w:pPr>
        <w:pStyle w:val="Normal"/>
        <w:spacing w:before="120" w:after="0"/>
        <w:ind w:firstLine="590"/>
        <w:jc w:val="both"/>
        <w:rPr/>
      </w:pPr>
      <w:r>
        <w:rPr>
          <w:rFonts w:cs="Times New Roman" w:ascii="Times New Roman" w:hAnsi="Times New Roman"/>
          <w:b/>
          <w:i/>
          <w:sz w:val="27"/>
          <w:szCs w:val="27"/>
          <w:lang w:val="sv-SE"/>
        </w:rPr>
        <w:t xml:space="preserve">- Cử tri </w:t>
      </w:r>
      <w:r>
        <w:rPr>
          <w:rFonts w:cs="Times New Roman" w:ascii="Times New Roman" w:hAnsi="Times New Roman"/>
          <w:b/>
          <w:i/>
          <w:sz w:val="27"/>
          <w:szCs w:val="27"/>
          <w:lang w:val="nl-NL"/>
        </w:rPr>
        <w:t>xã Canh Thuận</w:t>
      </w:r>
      <w:r>
        <w:rPr>
          <w:rFonts w:cs="Times New Roman" w:ascii="Times New Roman" w:hAnsi="Times New Roman"/>
          <w:b/>
          <w:i/>
          <w:sz w:val="27"/>
          <w:szCs w:val="27"/>
          <w:lang w:val="sv-SE"/>
        </w:rPr>
        <w:t xml:space="preserve"> kiến nghị:</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Chính sách Nhà nước cho hộ nghèo và sinh viên nghèo vay, trước đây với lãi suất 0,65%/tháng, nhưng hiện nay Nhà nước có chủ trương mới với lãi suất 0,55%/tháng; do đó, cử tri đề nghị Ngân hàng Nhà nước quan tâm xem xét cho các đối tượng đang vay các khoản vay trước đây được hưởng với lãi suất hiện tại là 0,55%/tháng.</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 xml:space="preserve">Căn cứ Quyết định số 750/QĐ-TTg ngày 01/6/2015 của Thủ tướng Chính phủ về điều chỉnh giảm lãi suất cho vay đối với một số chương trình tín dụng chính sách tại Ngân hàng Chính sách xã hội, Tổng Giám đốc Ngân hàng Chính sách xã hội đã có thông báo 1569/TB-NHCS ngày 02/6/2015 về việc thực hiện lãi suất cho vay chương trình hộ nghèo và một số chương trình tín dụng chính sách khác. Theo đó, lãi suất cho vay đối với hộ nghèo theo chương trình cho vay hộ nghèo được quy định tại Nghị định số 78/2002/NĐ-CP ngày 04/10/2002 của Chính phủ, cho vay đối với học sinh, sinh viên (HSSV) theo Quyết định số 157/2007/QĐ-TTg ngày 27/9/2007 của Thủ tướng Chính phủ  là 6,6%/năm (0,55%/tháng), áp dụng đối với các </w:t>
      </w:r>
      <w:r>
        <w:rPr>
          <w:rFonts w:cs="Times New Roman" w:ascii="Times New Roman" w:hAnsi="Times New Roman"/>
          <w:b/>
          <w:sz w:val="27"/>
          <w:szCs w:val="27"/>
          <w:lang w:val="nl-NL"/>
        </w:rPr>
        <w:t>khoản vay</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mới </w:t>
      </w:r>
      <w:r>
        <w:rPr>
          <w:rFonts w:cs="Times New Roman" w:ascii="Times New Roman" w:hAnsi="Times New Roman"/>
          <w:sz w:val="27"/>
          <w:szCs w:val="27"/>
          <w:lang w:val="nl-NL"/>
        </w:rPr>
        <w:t>kể từ ngày 05/6/2015. Do đó các khoản vay hộ nghèo, HSSV trước ngày 04/6/2015 còn dư nợ đến thời điểm hiện nay vẫn áp dụng lãi suất cho vay đã ghi trên Sổ tiết kiệm và vay vốn (hoặc Khế ước nhận nợ hoặc Hợp đồng tín dụng) cho đến khi thu hồi hết nợ.</w:t>
      </w:r>
    </w:p>
    <w:p>
      <w:pPr>
        <w:pStyle w:val="Normal"/>
        <w:spacing w:lineRule="auto" w:line="252" w:before="120" w:after="0"/>
        <w:ind w:firstLine="588"/>
        <w:jc w:val="both"/>
        <w:rPr/>
      </w:pPr>
      <w:r>
        <w:rPr>
          <w:rFonts w:cs="Times New Roman" w:ascii="Times New Roman" w:hAnsi="Times New Roman"/>
          <w:b/>
          <w:bCs/>
          <w:iCs/>
          <w:sz w:val="27"/>
          <w:szCs w:val="27"/>
          <w:lang w:val="nl-NL"/>
        </w:rPr>
        <w:t>c) Cử tri huyện Phù Cát:</w:t>
      </w:r>
    </w:p>
    <w:p>
      <w:pPr>
        <w:pStyle w:val="Normal"/>
        <w:spacing w:lineRule="auto" w:line="252" w:before="120" w:after="0"/>
        <w:ind w:firstLine="588"/>
        <w:jc w:val="both"/>
        <w:rPr/>
      </w:pPr>
      <w:r>
        <w:rPr>
          <w:rFonts w:cs="Times New Roman" w:ascii="Times New Roman" w:hAnsi="Times New Roman"/>
          <w:b/>
          <w:bCs/>
          <w:i/>
          <w:iCs/>
          <w:sz w:val="27"/>
          <w:szCs w:val="27"/>
          <w:lang w:val="nl-NL"/>
        </w:rPr>
        <w:t xml:space="preserve">- Cử tri </w:t>
      </w:r>
      <w:r>
        <w:rPr>
          <w:rFonts w:cs="Times New Roman" w:ascii="Times New Roman" w:hAnsi="Times New Roman"/>
          <w:b/>
          <w:i/>
          <w:sz w:val="27"/>
          <w:szCs w:val="27"/>
          <w:lang w:val="nl-NL"/>
        </w:rPr>
        <w:t>xã Cát Thành</w:t>
      </w:r>
      <w:r>
        <w:rPr>
          <w:rFonts w:cs="Times New Roman" w:ascii="Times New Roman" w:hAnsi="Times New Roman"/>
          <w:b/>
          <w:bCs/>
          <w:i/>
          <w:iCs/>
          <w:sz w:val="27"/>
          <w:szCs w:val="27"/>
          <w:lang w:val="nl-NL"/>
        </w:rPr>
        <w:t xml:space="preserve"> kiến nghị: </w:t>
      </w:r>
      <w:r>
        <w:rPr>
          <w:rFonts w:cs="Times New Roman" w:ascii="Times New Roman" w:hAnsi="Times New Roman"/>
          <w:b/>
          <w:i/>
          <w:sz w:val="27"/>
          <w:szCs w:val="27"/>
          <w:lang w:val="nl-NL"/>
        </w:rPr>
        <w:t xml:space="preserve">UBND tỉnh chỉ đạo ngân hàng sớm giải ngân nguồn vốn vay đóng tàu theo Nghị định 67 của Chính phủ để chủ thuyền sớm triển khai.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Ngân hàng Nhà nước Chi nhánh tỉnh Bình Định: Tính đến 30/11/2015, xã Cát Thành có 05 chủ tàu có tên trong danh sách phê duyệt của UBND tỉnh Bình Định đủ điều kiện vay vốn đóng mới tàu khai thác (Quyết định số 2768/QĐ-UBND ngày 07/8/2015). Sau khi được phê duyệt có 04 chủ tàu (Đặng Văn  Khoa, Nguyễn Tấn Hận, Hồ Ngọc Á, Võ Thế Dư) có đơn đề nghị UBND tỉnh cho chuyển đổi từ đăng ký đóng tàu vỏ gỗ sang đóng tàu vỏ thép và 01 chủ tàu (ông Nông Thành Điền) đăng ký chuyển đổi ngành nghề từ câu sang chụp câu và được UBND tỉnh đã phê duyệt theo Quyết định 3617/QĐ-UBND ngày 15/10/2015. Ngay sau khi UBND tỉnh ban hành Quyết định 2768/QĐ-UBND ngày 07/8/2015, cán bộ  ngân hàng đã tiếp cận với các chủ tàu nhưng do có sự thay đổi về vật liệu đóng vỏ tàu và ngành nghề nên cả ngân hàng chưa thể lập thiết kế, dự toán, lựa chọn cơ sở đóng tàu…, chỉ có chủ tàu Nông Thành Điền đã nhận được hồ sơ thiết kế, dự toán tàu vỏ thép, Ngân hàng Nông nghiệp &amp; PTNT hiện đang hoàn tất hồ sơ và sẽ tiến hành ký kết hợp đồng tín dụng sau khi ông Điền và đơn vị đóng tàu ký kết hợp đồng đóng tàu.</w:t>
      </w:r>
    </w:p>
    <w:p>
      <w:pPr>
        <w:pStyle w:val="Normal"/>
        <w:spacing w:lineRule="auto" w:line="252" w:before="120" w:after="0"/>
        <w:ind w:firstLine="588"/>
        <w:jc w:val="both"/>
        <w:rPr/>
      </w:pPr>
      <w:r>
        <w:rPr>
          <w:rFonts w:cs="Times New Roman" w:ascii="Times New Roman" w:hAnsi="Times New Roman"/>
          <w:b/>
          <w:bCs/>
          <w:iCs/>
          <w:sz w:val="27"/>
          <w:szCs w:val="27"/>
          <w:lang w:val="nl-NL"/>
        </w:rPr>
        <w:t>d) Cử tri huyện Tây Sơn:</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nl-NL"/>
        </w:rPr>
        <w:t xml:space="preserve">- Cử tri </w:t>
      </w:r>
      <w:r>
        <w:rPr>
          <w:rFonts w:cs="Times New Roman" w:ascii="Times New Roman" w:hAnsi="Times New Roman"/>
          <w:b/>
          <w:i/>
          <w:sz w:val="27"/>
          <w:szCs w:val="27"/>
          <w:lang w:val="vi-VN"/>
        </w:rPr>
        <w:t>xã Bình Ngh</w:t>
      </w:r>
      <w:r>
        <w:rPr>
          <w:rFonts w:cs="Times New Roman" w:ascii="Times New Roman" w:hAnsi="Times New Roman"/>
          <w:b/>
          <w:i/>
          <w:sz w:val="27"/>
          <w:szCs w:val="27"/>
          <w:lang w:val="nl-NL"/>
        </w:rPr>
        <w:t xml:space="preserve">i </w:t>
      </w:r>
      <w:r>
        <w:rPr>
          <w:rFonts w:cs="Times New Roman" w:ascii="Times New Roman" w:hAnsi="Times New Roman"/>
          <w:b/>
          <w:i/>
          <w:sz w:val="27"/>
          <w:szCs w:val="27"/>
          <w:lang w:val="vi-VN"/>
        </w:rPr>
        <w:t>kiến nghị</w:t>
      </w:r>
      <w:r>
        <w:rPr>
          <w:rFonts w:cs="Times New Roman" w:ascii="Times New Roman" w:hAnsi="Times New Roman"/>
          <w:b/>
          <w:i/>
          <w:sz w:val="27"/>
          <w:szCs w:val="27"/>
          <w:lang w:val="nl-NL"/>
        </w:rPr>
        <w:t>: T</w:t>
      </w:r>
      <w:r>
        <w:rPr>
          <w:rFonts w:cs="Times New Roman" w:ascii="Times New Roman" w:hAnsi="Times New Roman"/>
          <w:b/>
          <w:i/>
          <w:sz w:val="27"/>
          <w:szCs w:val="27"/>
          <w:lang w:val="vi-VN"/>
        </w:rPr>
        <w:t>ỉnh quan tâm chỉ đạo ngành chức năng sớm triển khai thực hiện Nghị định</w:t>
      </w:r>
      <w:r>
        <w:rPr>
          <w:rFonts w:cs="Times New Roman" w:ascii="Times New Roman" w:hAnsi="Times New Roman"/>
          <w:b/>
          <w:i/>
          <w:sz w:val="27"/>
          <w:szCs w:val="27"/>
          <w:lang w:val="nl-NL"/>
        </w:rPr>
        <w:t xml:space="preserve"> số</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nl-NL"/>
        </w:rPr>
        <w:t xml:space="preserve">55/2015/NĐ-CP </w:t>
      </w:r>
      <w:r>
        <w:rPr>
          <w:rFonts w:cs="Times New Roman" w:ascii="Times New Roman" w:hAnsi="Times New Roman"/>
          <w:b/>
          <w:i/>
          <w:iCs/>
          <w:sz w:val="27"/>
          <w:szCs w:val="27"/>
          <w:lang w:val="nl-NL"/>
        </w:rPr>
        <w:t>ngày 09/06/2015</w:t>
      </w:r>
      <w:r>
        <w:rPr>
          <w:rFonts w:cs="Times New Roman" w:ascii="Times New Roman" w:hAnsi="Times New Roman"/>
          <w:b/>
          <w:i/>
          <w:sz w:val="27"/>
          <w:szCs w:val="27"/>
          <w:lang w:val="nl-NL"/>
        </w:rPr>
        <w:t> v</w:t>
      </w:r>
      <w:r>
        <w:rPr>
          <w:rStyle w:val="StrongEmphasis"/>
          <w:rFonts w:cs="Times New Roman" w:ascii="Times New Roman" w:hAnsi="Times New Roman"/>
          <w:i/>
          <w:sz w:val="27"/>
          <w:szCs w:val="27"/>
          <w:lang w:val="nl-NL"/>
        </w:rPr>
        <w:t>ề chính sách tín dụng phục vụ phát triển nông nghiệp, nông thôn để bà con nông dân có thể vay vốn theo quy định tại Nghị định này.</w:t>
      </w:r>
    </w:p>
    <w:p>
      <w:pPr>
        <w:pStyle w:val="Normal"/>
        <w:spacing w:lineRule="auto" w:line="252" w:before="120" w:after="0"/>
        <w:ind w:firstLine="588"/>
        <w:jc w:val="both"/>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eo báo cáo của Ngân hàng Nhà nước Chi nhánh tỉnh Bình Định: Ngay sau khi Nghị định số 55/2015/NĐ-CP được ban hành, Giám đốc Ngân hàng Nhà nước Chi nhánh tỉnh đã tổ chức họp triển khai Nghị định đến các tổ chức tín dụng trên địa bàn và yêu cầu triển khai thực hiện ngay sau khi Nghị định có hiệu lực thi hành. Đối với địa bàn huyện Tây Sơn, từ ngày 25/7/2015 đến ngày 30/11/2015, doanh số cho vay theo Nghị định số 55/2015/NĐ-CP đạt 336 tỷ đồng, đưa dư nợ cho vay nông nghiệp nông thôn đến ngày 30/11/2015 là 476 tỷ đồng/5636 món.</w:t>
      </w:r>
    </w:p>
    <w:p>
      <w:pPr>
        <w:pStyle w:val="Normal"/>
        <w:spacing w:lineRule="auto" w:line="252" w:before="120" w:after="0"/>
        <w:ind w:firstLine="588"/>
        <w:jc w:val="both"/>
        <w:rPr/>
      </w:pPr>
      <w:r>
        <w:rPr>
          <w:rFonts w:cs="Times New Roman" w:ascii="Times New Roman" w:hAnsi="Times New Roman"/>
          <w:sz w:val="27"/>
          <w:szCs w:val="27"/>
          <w:lang w:val="vi-VN"/>
        </w:rPr>
        <w:t>Trong thời gian tới, Ngân hàng Nhà nước Chi nhánh tỉnh tiếp tục chỉ đạo các tổ chức tín dụng trên địa bàn cử cán bộ tín dụng bám sát địa bàn phụ trách, nắm bắt nhu cầu vốn cho hoạt động sản xuất kinh doanh của người dân; giải thích, hướng dẫn tận tình chu đáo và giải quyết nhanh chóng, kịp thời cho khách hàng khi đáp ứng đủ điều kiện vay vốn.</w:t>
      </w:r>
    </w:p>
    <w:p>
      <w:pPr>
        <w:pStyle w:val="Normal"/>
        <w:spacing w:lineRule="auto" w:line="252" w:before="120" w:after="0"/>
        <w:ind w:firstLine="588"/>
        <w:jc w:val="both"/>
        <w:rPr/>
      </w:pPr>
      <w:r>
        <w:rPr>
          <w:rFonts w:cs="Times New Roman" w:ascii="Times New Roman" w:hAnsi="Times New Roman"/>
          <w:b/>
          <w:bCs/>
          <w:iCs/>
          <w:sz w:val="27"/>
          <w:szCs w:val="27"/>
          <w:lang w:val="nl-NL"/>
        </w:rPr>
        <w:t>đ) Cử tri huyện Vĩnh Thạnh:</w:t>
      </w:r>
    </w:p>
    <w:p>
      <w:pPr>
        <w:pStyle w:val="Normal"/>
        <w:spacing w:lineRule="auto" w:line="252" w:before="120" w:after="0"/>
        <w:ind w:firstLine="588"/>
        <w:jc w:val="both"/>
        <w:rPr/>
      </w:pPr>
      <w:r>
        <w:rPr>
          <w:rFonts w:cs="Times New Roman" w:ascii="Times New Roman" w:hAnsi="Times New Roman"/>
          <w:b/>
          <w:bCs/>
          <w:i/>
          <w:iCs/>
          <w:sz w:val="27"/>
          <w:szCs w:val="27"/>
          <w:lang w:val="vi-VN"/>
        </w:rPr>
        <w:t>- Kiến nghị N</w:t>
      </w:r>
      <w:r>
        <w:rPr>
          <w:rFonts w:cs="Times New Roman" w:ascii="Times New Roman" w:hAnsi="Times New Roman"/>
          <w:b/>
          <w:i/>
          <w:sz w:val="27"/>
          <w:szCs w:val="27"/>
          <w:lang w:val="vi-VN"/>
        </w:rPr>
        <w:t>hà nước quan tâm nâng mức vay ưu đãi để hỗ trợ cho đối tượng hộ nghèo xây nhà từ mức được vay tối đa từ 25 triệu đồng/hộ tăng lên 50 triệu đồng/hộ để hộ nghèo đủ kinh phí để sửa chữa hoặc xây mới.</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eo tại khoản 4, Điều 5 Quyết định 33/2015/QĐ-TTg ngày 10/8/2015 của Thủ tướng Chính phủ về chính sách hỗ trợ nhà ở đối với hộ nghèo theo chuẩn nghèo giai đoạn 2011-2015 (Chương trình hỗ trợ hộ nghèo về nhà ở theo Quyết định 167/2008/QĐ-TTg giai đoạn 2) thì hộ gia đình thuộc diện đối tượng theo quy định của Quyết định này có nhu cầu vay vốn, được vay tối đa 25 triệu đồng/hộ từ Ngân hàng Chính sách xã hội để xây dựng mới hoặc sửa chữa nhà ở. </w:t>
      </w:r>
    </w:p>
    <w:p>
      <w:pPr>
        <w:pStyle w:val="Normal"/>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ư vậy, Ngân hàng Chính sách xã hội đã thực hiện cho vay theo đúng quy định tại Quyết định 33/2015/QĐ-TTg của Thủ tướng Chính phủ.</w:t>
      </w:r>
    </w:p>
    <w:p>
      <w:pPr>
        <w:pStyle w:val="Normal"/>
        <w:spacing w:lineRule="auto" w:line="252" w:before="240" w:after="0"/>
        <w:ind w:firstLine="590"/>
        <w:jc w:val="both"/>
        <w:rPr/>
      </w:pPr>
      <w:r>
        <w:rPr>
          <w:rFonts w:cs="Times New Roman" w:ascii="Times New Roman" w:hAnsi="Times New Roman"/>
          <w:b/>
          <w:sz w:val="27"/>
          <w:szCs w:val="27"/>
          <w:lang w:val="sv-SE"/>
        </w:rPr>
        <w:t>XIII. ĐÀI PHÁT THANH VÀ TRUYỀN HÌNH BÌNH ĐỊNH</w:t>
      </w:r>
    </w:p>
    <w:p>
      <w:pPr>
        <w:pStyle w:val="Normal"/>
        <w:spacing w:lineRule="auto" w:line="252" w:before="120" w:after="0"/>
        <w:ind w:firstLine="588"/>
        <w:jc w:val="both"/>
        <w:rPr/>
      </w:pPr>
      <w:r>
        <w:rPr>
          <w:rFonts w:cs="Times New Roman" w:ascii="Times New Roman" w:hAnsi="Times New Roman"/>
          <w:b/>
          <w:i/>
          <w:sz w:val="27"/>
          <w:szCs w:val="27"/>
          <w:lang w:val="sv-SE"/>
        </w:rPr>
        <w:t>- Cử tri phường Lê Lợi, t</w:t>
      </w:r>
      <w:r>
        <w:rPr>
          <w:rFonts w:cs="Times New Roman" w:ascii="Times New Roman" w:hAnsi="Times New Roman"/>
          <w:b/>
          <w:bCs/>
          <w:i/>
          <w:iCs/>
          <w:sz w:val="27"/>
          <w:szCs w:val="27"/>
          <w:lang w:val="nl-NL"/>
        </w:rPr>
        <w:t xml:space="preserve">hành phố Quy Nhơn </w:t>
      </w:r>
      <w:r>
        <w:rPr>
          <w:rFonts w:cs="Times New Roman" w:ascii="Times New Roman" w:hAnsi="Times New Roman"/>
          <w:b/>
          <w:i/>
          <w:sz w:val="27"/>
          <w:szCs w:val="27"/>
          <w:lang w:val="sv-SE"/>
        </w:rPr>
        <w:t>kiến nghị: Hiện nay, chương trình truyền hình phát sóng các chuyên mục quảng cáo có nội dung phản cảm, không đúng với thực tế, đan xen vào rất nhiều chương trình làm ảnh hưởng đến chất lượng của chương trình. Đề nghị cơ quan chức năng cần có điều chỉnh cho phù hợp.</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Thời gian qua, cùng với việc tập trung đầu tư sản xuất, nâng cao chất lượng nội dung các chương trình phát thanh, truyền hình phục vụ nhiệm vụ chính trị của tỉnh cũng như nhu cầu của nhân dân, Đài Phát thanh và Truyền hình Bình Định cũng đã chú trọng đến lĩnh vực quảng cáo để tạo nguồn thu cho Đài hoạt động. Việc thực hiện quảng cáo trên Đài luôn đảm bảo yêu cầu về nội dung, thời lượng theo đúng quy định của Luật Quảng cáo và các văn bản liên quan đến lĩnh vực quảng cáo; không phát sóng các sản phẩm có nội dung phản cảm hoặc không đúng thực tế. Ngày 14/10/2015, Đoàn kiểm tra của Bộ Văn hoá, Thể thao và Du lịch đã kiểm tra hoạt động quảng cáo của Đài và kết luận: “ Đài Phát thanh và Truyền hình Bình Định tuân thủ nghiêm túc các quy định về thời lượng quảng cáo (không quá 10% tổng thời lượng phát sóng trong ngày); không vi phạm về số lần ngắt để quảng cáo trong chương trình phim truyện, vui chơi giải trí”.</w:t>
      </w:r>
    </w:p>
    <w:p>
      <w:pPr>
        <w:pStyle w:val="Normal"/>
        <w:spacing w:lineRule="auto" w:line="252" w:before="120" w:after="0"/>
        <w:ind w:firstLine="588"/>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vi-VN"/>
        </w:rPr>
        <w:t xml:space="preserve">XIV.  VỀ GIÁO DỤC VÀ ĐÀO TẠO </w:t>
      </w:r>
    </w:p>
    <w:p>
      <w:pPr>
        <w:pStyle w:val="Normal"/>
        <w:spacing w:lineRule="auto" w:line="252" w:before="120" w:after="0"/>
        <w:ind w:firstLine="588"/>
        <w:jc w:val="both"/>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a) Cử tri thành phố Quy Nhơn:</w:t>
      </w:r>
    </w:p>
    <w:p>
      <w:pPr>
        <w:pStyle w:val="Normal"/>
        <w:spacing w:lineRule="auto" w:line="252" w:before="120" w:after="0"/>
        <w:ind w:firstLine="588"/>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 xml:space="preserve">Cử tri </w:t>
      </w:r>
      <w:r>
        <w:rPr>
          <w:rFonts w:cs="Times New Roman" w:ascii="Times New Roman" w:hAnsi="Times New Roman"/>
          <w:b/>
          <w:i/>
          <w:sz w:val="27"/>
          <w:szCs w:val="27"/>
          <w:lang w:val="sv-SE"/>
        </w:rPr>
        <w:t xml:space="preserve">phường Lê Lợi </w:t>
      </w:r>
      <w:r>
        <w:rPr>
          <w:rFonts w:cs="Times New Roman" w:ascii="Times New Roman" w:hAnsi="Times New Roman"/>
          <w:b/>
          <w:i/>
          <w:sz w:val="27"/>
          <w:szCs w:val="27"/>
          <w:lang w:val="vi-VN"/>
        </w:rPr>
        <w:t>kiến nghị</w:t>
      </w:r>
      <w:r>
        <w:rPr>
          <w:rFonts w:cs="Times New Roman" w:ascii="Times New Roman" w:hAnsi="Times New Roman"/>
          <w:b/>
          <w:i/>
          <w:sz w:val="27"/>
          <w:szCs w:val="27"/>
          <w:lang w:val="sv-SE"/>
        </w:rPr>
        <w:t xml:space="preserve"> ngành chức năng tỉnh cần kiểm tra, giám sát ngành giáo dục về việc thu học phí của học sinh. Vì hiện nay mức thu học phí của các trường quá cao (cùng nội dung kiến nghị với cử tri huyện Phù Cá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Hiện nay mức thu học phí công lập và công lập tự chủ được thực hiện theo Nghị quyết số 49/2011/NQ-HĐND ngày 09/12/2011 của</w:t>
      </w:r>
      <w:r>
        <w:rPr>
          <w:rFonts w:cs="Times New Roman" w:ascii="Times New Roman" w:hAnsi="Times New Roman"/>
          <w:sz w:val="27"/>
          <w:szCs w:val="27"/>
          <w:lang w:val="sv-SE"/>
        </w:rPr>
        <w:t xml:space="preserve"> HĐND</w:t>
      </w:r>
      <w:r>
        <w:rPr>
          <w:rFonts w:cs="Times New Roman" w:ascii="Times New Roman" w:hAnsi="Times New Roman"/>
          <w:sz w:val="27"/>
          <w:szCs w:val="27"/>
          <w:lang w:val="vi-VN"/>
        </w:rPr>
        <w:t xml:space="preserve"> tỉnh khóa XI, kỳ họp thứ 3; Quyết định số 48/2011/QĐ-UBND ngày 28/12/2011 của UBND tỉnh phê duyệt Đề án điều chỉnh mức thu học phí công lập từ mầm non đến trung học phổ thông trên địa bàn tỉnh Bình Định, có hiệu lực từ ngày 01/01/2012 đến nay. Mức thu học phí đang thực hiện đảm bảo không vượt khung học phí được quy định tại Nghị định số 49/2010/NĐ-CP ngày 14/5/2010 của Chính phủ.</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Riêng học phí đối với 13 trường mầm non trên địa bàn tỉnh (</w:t>
      </w:r>
      <w:r>
        <w:rPr>
          <w:rFonts w:cs="Times New Roman" w:ascii="Times New Roman" w:hAnsi="Times New Roman"/>
          <w:sz w:val="27"/>
          <w:szCs w:val="27"/>
        </w:rPr>
        <w:t>trong đó, thành phố</w:t>
      </w:r>
      <w:r>
        <w:rPr>
          <w:rFonts w:cs="Times New Roman" w:ascii="Times New Roman" w:hAnsi="Times New Roman"/>
          <w:sz w:val="27"/>
          <w:szCs w:val="27"/>
          <w:lang w:val="vi-VN"/>
        </w:rPr>
        <w:t xml:space="preserve"> Quy Nhơn có 5 trường mầm non; huyện Phù Cát 01 trường) thuộc Đề án chuyển đổi từ trường mầm non bán công, dân lập sang trường mầm non công lập hoạt động theo cơ chế tự chủ tài chính đã được H</w:t>
      </w:r>
      <w:r>
        <w:rPr>
          <w:rFonts w:cs="Times New Roman" w:ascii="Times New Roman" w:hAnsi="Times New Roman"/>
          <w:sz w:val="27"/>
          <w:szCs w:val="27"/>
        </w:rPr>
        <w:t>ĐND</w:t>
      </w:r>
      <w:r>
        <w:rPr>
          <w:rFonts w:cs="Times New Roman" w:ascii="Times New Roman" w:hAnsi="Times New Roman"/>
          <w:sz w:val="27"/>
          <w:szCs w:val="27"/>
          <w:lang w:val="vi-VN"/>
        </w:rPr>
        <w:t xml:space="preserve"> tỉnh thông qua tại Nghị quyết số 27/2011/NQ-HĐND ngày 18/8/2011 của H</w:t>
      </w:r>
      <w:r>
        <w:rPr>
          <w:rFonts w:cs="Times New Roman" w:ascii="Times New Roman" w:hAnsi="Times New Roman"/>
          <w:sz w:val="27"/>
          <w:szCs w:val="27"/>
        </w:rPr>
        <w:t>ĐND</w:t>
      </w:r>
      <w:r>
        <w:rPr>
          <w:rFonts w:cs="Times New Roman" w:ascii="Times New Roman" w:hAnsi="Times New Roman"/>
          <w:sz w:val="27"/>
          <w:szCs w:val="27"/>
          <w:lang w:val="vi-VN"/>
        </w:rPr>
        <w:t xml:space="preserve"> tỉnh khóa XI, kỳ họp thứ 2 và Quyết định số 36/2011/QĐ-UBND ngày 08/11/2011 của UBND tỉnh; Nghị quyết số 09/2013/NQ-HĐND ngày 26/7/2013 của </w:t>
      </w:r>
      <w:r>
        <w:rPr>
          <w:rFonts w:cs="Times New Roman" w:ascii="Times New Roman" w:hAnsi="Times New Roman"/>
          <w:sz w:val="27"/>
          <w:szCs w:val="27"/>
        </w:rPr>
        <w:t>HĐND</w:t>
      </w:r>
      <w:r>
        <w:rPr>
          <w:rFonts w:cs="Times New Roman" w:ascii="Times New Roman" w:hAnsi="Times New Roman"/>
          <w:sz w:val="27"/>
          <w:szCs w:val="27"/>
          <w:lang w:val="vi-VN"/>
        </w:rPr>
        <w:t xml:space="preserve"> tỉnh khóa XI, kỳ họp thứ 6 về việc sửa đổi, bổ sung một số nội dung Nghị quyết số 27/2011/NQ-HĐND ngày 18/8/2011 của H</w:t>
      </w:r>
      <w:r>
        <w:rPr>
          <w:rFonts w:cs="Times New Roman" w:ascii="Times New Roman" w:hAnsi="Times New Roman"/>
          <w:sz w:val="27"/>
          <w:szCs w:val="27"/>
        </w:rPr>
        <w:t>ĐND</w:t>
      </w:r>
      <w:r>
        <w:rPr>
          <w:rFonts w:cs="Times New Roman" w:ascii="Times New Roman" w:hAnsi="Times New Roman"/>
          <w:sz w:val="27"/>
          <w:szCs w:val="27"/>
          <w:lang w:val="vi-VN"/>
        </w:rPr>
        <w:t xml:space="preserve"> tỉnh khóa XI; Quyết định số 33/2013/QĐ-UBND ngày 30/8/2013 của UBND tỉnh về việc điều chỉnh, bổ sung nội dung của Đề án chuyển đổi các trường mầm non bán công, dân lập sang trường mầm non công lập hoạt động theo cơ chế tự chủ tài chí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rPr>
        <w:t xml:space="preserve">Các </w:t>
      </w:r>
      <w:r>
        <w:rPr>
          <w:rFonts w:cs="Times New Roman" w:ascii="Times New Roman" w:hAnsi="Times New Roman"/>
          <w:sz w:val="27"/>
          <w:szCs w:val="27"/>
          <w:lang w:val="vi-VN"/>
        </w:rPr>
        <w:t xml:space="preserve">Nghị quyết của </w:t>
      </w:r>
      <w:r>
        <w:rPr>
          <w:rFonts w:cs="Times New Roman" w:ascii="Times New Roman" w:hAnsi="Times New Roman"/>
          <w:sz w:val="27"/>
          <w:szCs w:val="27"/>
        </w:rPr>
        <w:t xml:space="preserve">HĐND </w:t>
      </w:r>
      <w:r>
        <w:rPr>
          <w:rFonts w:cs="Times New Roman" w:ascii="Times New Roman" w:hAnsi="Times New Roman"/>
          <w:sz w:val="27"/>
          <w:szCs w:val="27"/>
          <w:lang w:val="vi-VN"/>
        </w:rPr>
        <w:t>tỉnh và Quyết định của UBND tỉnh</w:t>
      </w:r>
      <w:r>
        <w:rPr>
          <w:rFonts w:cs="Times New Roman" w:ascii="Times New Roman" w:hAnsi="Times New Roman"/>
          <w:sz w:val="27"/>
          <w:szCs w:val="27"/>
        </w:rPr>
        <w:t xml:space="preserve"> nêu trên</w:t>
      </w:r>
      <w:r>
        <w:rPr>
          <w:rFonts w:cs="Times New Roman" w:ascii="Times New Roman" w:hAnsi="Times New Roman"/>
          <w:sz w:val="27"/>
          <w:szCs w:val="27"/>
          <w:lang w:val="vi-VN"/>
        </w:rPr>
        <w:t xml:space="preserve"> quy định cụ thể</w:t>
      </w:r>
      <w:r>
        <w:rPr>
          <w:rFonts w:cs="Times New Roman" w:ascii="Times New Roman" w:hAnsi="Times New Roman"/>
          <w:sz w:val="27"/>
          <w:szCs w:val="27"/>
        </w:rPr>
        <w:t xml:space="preserve"> như sau</w:t>
      </w:r>
      <w:r>
        <w:rPr>
          <w:rFonts w:cs="Times New Roman" w:ascii="Times New Roman" w:hAnsi="Times New Roman"/>
          <w:sz w:val="27"/>
          <w:szCs w:val="27"/>
          <w:lang w:val="vi-VN"/>
        </w:rPr>
        <w:t>:</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ab/>
        <w:t>- Thời gian chuyển đổi chậm nhất đến hết năm học 2017 - 2018; 13 trường mầm non bán công phải hoàn thành việc chuyển đổi sang loại hình trường công lập hoạt động theo cơ chế tự chủ hoàn toàn về tài chí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Về mức học phí: UBND tỉnh ủy quyền cho </w:t>
      </w:r>
      <w:r>
        <w:rPr>
          <w:rFonts w:cs="Times New Roman" w:ascii="Times New Roman" w:hAnsi="Times New Roman"/>
          <w:sz w:val="27"/>
          <w:szCs w:val="27"/>
        </w:rPr>
        <w:t>UBND</w:t>
      </w:r>
      <w:r>
        <w:rPr>
          <w:rFonts w:cs="Times New Roman" w:ascii="Times New Roman" w:hAnsi="Times New Roman"/>
          <w:sz w:val="27"/>
          <w:szCs w:val="27"/>
          <w:lang w:val="vi-VN"/>
        </w:rPr>
        <w:t xml:space="preserve"> các huyện, thị xã, thành phố phê duyệt và triển khai thực hiện Đề án chuyển đổi các trường trên địa bàn (trong đó, mức thu học phí theo hướng tăng dần và kinh phí ngân sách hỗ trợ giảm dần từng năm cho đến khi hoàn thành việc chuyển đ</w:t>
      </w:r>
      <w:r>
        <w:rPr>
          <w:rFonts w:cs="Times New Roman" w:ascii="Times New Roman" w:hAnsi="Times New Roman"/>
          <w:sz w:val="27"/>
          <w:szCs w:val="27"/>
        </w:rPr>
        <w:t>ổ</w:t>
      </w:r>
      <w:r>
        <w:rPr>
          <w:rFonts w:cs="Times New Roman" w:ascii="Times New Roman" w:hAnsi="Times New Roman"/>
          <w:sz w:val="27"/>
          <w:szCs w:val="27"/>
          <w:lang w:val="vi-VN"/>
        </w:rPr>
        <w:t>i theo thời gian quy định).</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Vì vậy, mức thu học phí của 13 trường mầm non công lập hoạt động theo cơ chế tự chủ hoàn toàn tài chính; trong đó có </w:t>
      </w:r>
      <w:r>
        <w:rPr>
          <w:rFonts w:cs="Times New Roman" w:ascii="Times New Roman" w:hAnsi="Times New Roman"/>
          <w:sz w:val="27"/>
          <w:szCs w:val="27"/>
        </w:rPr>
        <w:t>T</w:t>
      </w:r>
      <w:r>
        <w:rPr>
          <w:rFonts w:cs="Times New Roman" w:ascii="Times New Roman" w:hAnsi="Times New Roman"/>
          <w:sz w:val="27"/>
          <w:szCs w:val="27"/>
          <w:lang w:val="vi-VN"/>
        </w:rPr>
        <w:t xml:space="preserve">rường Mầm non Quy Nhơn; </w:t>
      </w:r>
      <w:r>
        <w:rPr>
          <w:rFonts w:cs="Times New Roman" w:ascii="Times New Roman" w:hAnsi="Times New Roman"/>
          <w:sz w:val="27"/>
          <w:szCs w:val="27"/>
        </w:rPr>
        <w:t>T</w:t>
      </w:r>
      <w:r>
        <w:rPr>
          <w:rFonts w:cs="Times New Roman" w:ascii="Times New Roman" w:hAnsi="Times New Roman"/>
          <w:sz w:val="27"/>
          <w:szCs w:val="27"/>
          <w:lang w:val="vi-VN"/>
        </w:rPr>
        <w:t xml:space="preserve">rường Mầm non Hoa Sen, </w:t>
      </w:r>
      <w:r>
        <w:rPr>
          <w:rFonts w:cs="Times New Roman" w:ascii="Times New Roman" w:hAnsi="Times New Roman"/>
          <w:sz w:val="27"/>
          <w:szCs w:val="27"/>
        </w:rPr>
        <w:t>T</w:t>
      </w:r>
      <w:r>
        <w:rPr>
          <w:rFonts w:cs="Times New Roman" w:ascii="Times New Roman" w:hAnsi="Times New Roman"/>
          <w:sz w:val="27"/>
          <w:szCs w:val="27"/>
          <w:lang w:val="vi-VN"/>
        </w:rPr>
        <w:t xml:space="preserve">rường </w:t>
      </w:r>
      <w:r>
        <w:rPr>
          <w:rFonts w:cs="Times New Roman" w:ascii="Times New Roman" w:hAnsi="Times New Roman"/>
          <w:sz w:val="27"/>
          <w:szCs w:val="27"/>
        </w:rPr>
        <w:t>M</w:t>
      </w:r>
      <w:r>
        <w:rPr>
          <w:rFonts w:cs="Times New Roman" w:ascii="Times New Roman" w:hAnsi="Times New Roman"/>
          <w:sz w:val="27"/>
          <w:szCs w:val="27"/>
          <w:lang w:val="vi-VN"/>
        </w:rPr>
        <w:t xml:space="preserve">ầm non Hoa Mai thuộc địa bàn phường Lê Lợi, thành phố Quy Nhơn và </w:t>
      </w:r>
      <w:r>
        <w:rPr>
          <w:rFonts w:cs="Times New Roman" w:ascii="Times New Roman" w:hAnsi="Times New Roman"/>
          <w:sz w:val="27"/>
          <w:szCs w:val="27"/>
        </w:rPr>
        <w:t>T</w:t>
      </w:r>
      <w:r>
        <w:rPr>
          <w:rFonts w:cs="Times New Roman" w:ascii="Times New Roman" w:hAnsi="Times New Roman"/>
          <w:sz w:val="27"/>
          <w:szCs w:val="27"/>
          <w:lang w:val="vi-VN"/>
        </w:rPr>
        <w:t>rường Mầm non 19/5 thị trấn Ngô Mây, huyện Phù Cát được xây dựng phương án thu học phí để thực hiện tự chủ tài chính đến năm học 2017</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18 trình UBND huyện, thị xã, thành phố phê duyệt, cụ thể như sau:</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xml:space="preserve">- Mức thu học phí các trường mầm non công lập hoạt động theo cơ chế tự chủ hoàn toàn tài chính trên địa bàn thành phố Quy Nhơn được thực hiện theo Quyết định số 374/QĐ-UBND ngày 30/01/2015 của UBND thành phố Quy Nhơn; trong đó: </w:t>
      </w:r>
      <w:r>
        <w:rPr>
          <w:rFonts w:cs="Times New Roman" w:ascii="Times New Roman" w:hAnsi="Times New Roman"/>
          <w:sz w:val="27"/>
          <w:szCs w:val="27"/>
        </w:rPr>
        <w:t>T</w:t>
      </w:r>
      <w:r>
        <w:rPr>
          <w:rFonts w:cs="Times New Roman" w:ascii="Times New Roman" w:hAnsi="Times New Roman"/>
          <w:sz w:val="27"/>
          <w:szCs w:val="27"/>
          <w:lang w:val="vi-VN"/>
        </w:rPr>
        <w:t xml:space="preserve">rường Mầm non Quy Nhơn: mức thu học phí 700.000 đồng/tháng/trẻ; </w:t>
      </w:r>
      <w:r>
        <w:rPr>
          <w:rFonts w:cs="Times New Roman" w:ascii="Times New Roman" w:hAnsi="Times New Roman"/>
          <w:sz w:val="27"/>
          <w:szCs w:val="27"/>
        </w:rPr>
        <w:t>T</w:t>
      </w:r>
      <w:r>
        <w:rPr>
          <w:rFonts w:cs="Times New Roman" w:ascii="Times New Roman" w:hAnsi="Times New Roman"/>
          <w:sz w:val="27"/>
          <w:szCs w:val="27"/>
          <w:lang w:val="vi-VN"/>
        </w:rPr>
        <w:t xml:space="preserve">rường Mầm non Hoa Sen, </w:t>
      </w:r>
      <w:r>
        <w:rPr>
          <w:rFonts w:cs="Times New Roman" w:ascii="Times New Roman" w:hAnsi="Times New Roman"/>
          <w:sz w:val="27"/>
          <w:szCs w:val="27"/>
        </w:rPr>
        <w:t>T</w:t>
      </w:r>
      <w:r>
        <w:rPr>
          <w:rFonts w:cs="Times New Roman" w:ascii="Times New Roman" w:hAnsi="Times New Roman"/>
          <w:sz w:val="27"/>
          <w:szCs w:val="27"/>
          <w:lang w:val="vi-VN"/>
        </w:rPr>
        <w:t>rường Mầm non Hoa Mai: mức thu học phí 600.000 đồng/tháng/trẻ.</w:t>
      </w:r>
    </w:p>
    <w:p>
      <w:pPr>
        <w:pStyle w:val="Normal"/>
        <w:spacing w:lineRule="auto" w:line="252" w:before="120" w:after="0"/>
        <w:ind w:firstLine="588"/>
        <w:jc w:val="both"/>
        <w:rPr>
          <w:rFonts w:ascii="Times New Roman" w:hAnsi="Times New Roman" w:cs="Times New Roman"/>
          <w:sz w:val="27"/>
          <w:szCs w:val="27"/>
        </w:rPr>
      </w:pPr>
      <w:r>
        <w:rPr>
          <w:rFonts w:cs="Times New Roman" w:ascii="Times New Roman" w:hAnsi="Times New Roman"/>
          <w:sz w:val="27"/>
          <w:szCs w:val="27"/>
          <w:lang w:val="vi-VN"/>
        </w:rPr>
        <w:t>- Mức thu học phí các trường Mầm non 19/5 thị trấn Ngô Mây, huyện Phù Cát công lập hoạt động theo cơ chế tự chủ hoàn toàn tài chính mức thu học phí được thực hiện theo Quyết định số 2065/QĐ-UBND ngày 13/10/2015 của UBND huyện Phù Cát phê duyệt mức thu học phí trong năm 2015 (từ tháng 9/2015) là 600.000 đồng/tháng/trẻ.</w:t>
      </w:r>
    </w:p>
    <w:p>
      <w:pPr>
        <w:pStyle w:val="Normal"/>
        <w:spacing w:lineRule="auto" w:line="252" w:before="120" w:after="0"/>
        <w:ind w:firstLine="588"/>
        <w:jc w:val="both"/>
        <w:rPr/>
      </w:pPr>
      <w:r>
        <w:rPr>
          <w:rFonts w:cs="Times New Roman" w:ascii="Times New Roman" w:hAnsi="Times New Roman"/>
          <w:sz w:val="27"/>
          <w:szCs w:val="27"/>
          <w:lang w:val="vi-VN"/>
        </w:rPr>
        <w:t>Việc phê duyệt mức thu học phí đối với các trường mầm non hoạt động theo cơ chế tự chủ hoàn toàn tài chính của thành phố Quy Nhơn và  huyện Phù Cát được thực hiện đúng theo Nghị quyết của H</w:t>
      </w:r>
      <w:r>
        <w:rPr>
          <w:rFonts w:cs="Times New Roman" w:ascii="Times New Roman" w:hAnsi="Times New Roman"/>
          <w:sz w:val="27"/>
          <w:szCs w:val="27"/>
        </w:rPr>
        <w:t>ĐND tỉnh</w:t>
      </w:r>
      <w:r>
        <w:rPr>
          <w:rFonts w:cs="Times New Roman" w:ascii="Times New Roman" w:hAnsi="Times New Roman"/>
          <w:sz w:val="27"/>
          <w:szCs w:val="27"/>
          <w:lang w:val="vi-VN"/>
        </w:rPr>
        <w:t xml:space="preserve"> và Quyết định của UBND tỉnh.</w:t>
      </w:r>
    </w:p>
    <w:p>
      <w:pPr>
        <w:pStyle w:val="Normal"/>
        <w:spacing w:lineRule="auto" w:line="252" w:before="120" w:after="0"/>
        <w:ind w:firstLine="588"/>
        <w:jc w:val="both"/>
        <w:rPr/>
      </w:pPr>
      <w:r>
        <w:rPr>
          <w:rFonts w:cs="Times New Roman" w:ascii="Times New Roman" w:hAnsi="Times New Roman"/>
          <w:b/>
          <w:bCs/>
          <w:iCs/>
          <w:sz w:val="27"/>
          <w:szCs w:val="27"/>
          <w:lang w:val="nl-NL"/>
        </w:rPr>
        <w:t>b) Cử tri huyện Vân Canh:</w:t>
      </w:r>
    </w:p>
    <w:p>
      <w:pPr>
        <w:pStyle w:val="Normal"/>
        <w:spacing w:lineRule="auto" w:line="252" w:before="120" w:after="0"/>
        <w:ind w:firstLine="588"/>
        <w:jc w:val="both"/>
        <w:rPr/>
      </w:pPr>
      <w:r>
        <w:rPr>
          <w:rFonts w:cs="Times New Roman" w:ascii="Times New Roman" w:hAnsi="Times New Roman"/>
          <w:b/>
          <w:i/>
          <w:sz w:val="27"/>
          <w:szCs w:val="27"/>
          <w:lang w:val="sv-SE"/>
        </w:rPr>
        <w:t>- Kiến nghị</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 xml:space="preserve">Sở Giáo dục và Đào tạo có thông báo về địa phương biết số lượng học sinh bỏ học các trường cao đẳng, đại học (mà đã được các trường cao đẳng, đại học thông báo về Sở); vì hiện nay, chính quyền địa phương không nắm được số lượng cụ thể số học sinh  địa phương bỏ học là bao nhiêu?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heo quy định hiện hành, các trường đại học, cao đẳng không có trách nhiệm phải báo cáo số liệu sinh viên bỏ học cho Sở Giáo dục và Đào tạo tỉnh, thành phố nơi sinh viên đăng ký hộ khẩu thường trú. </w:t>
      </w:r>
    </w:p>
    <w:p>
      <w:pPr>
        <w:pStyle w:val="Normal"/>
        <w:spacing w:lineRule="auto" w:line="252" w:before="120" w:after="0"/>
        <w:ind w:firstLine="588"/>
        <w:jc w:val="both"/>
        <w:rPr/>
      </w:pPr>
      <w:r>
        <w:rPr>
          <w:rFonts w:cs="Times New Roman" w:ascii="Times New Roman" w:hAnsi="Times New Roman"/>
          <w:sz w:val="27"/>
          <w:szCs w:val="27"/>
          <w:lang w:val="sv-SE"/>
        </w:rPr>
        <w:t>Nội dung kiến nghị của cử tri, UBND tỉnh giao Sở Giáo dục và Đào tạo kiến nghị với Bộ Giáo dục và Đào tạo về vấn đề này để có cơ chế phối hợp giữa các Sở Giáo dục và Đào tạo với các trường đại học, cao đẳng và theo dõi tình hình học tập của sinh viên các địa phương.</w:t>
      </w:r>
    </w:p>
    <w:p>
      <w:pPr>
        <w:pStyle w:val="Normal"/>
        <w:spacing w:lineRule="auto" w:line="252" w:before="120" w:after="0"/>
        <w:ind w:firstLine="588"/>
        <w:jc w:val="both"/>
        <w:rPr/>
      </w:pPr>
      <w:r>
        <w:rPr>
          <w:rFonts w:cs="Times New Roman" w:ascii="Times New Roman" w:hAnsi="Times New Roman"/>
          <w:b/>
          <w:bCs/>
          <w:iCs/>
          <w:sz w:val="27"/>
          <w:szCs w:val="27"/>
          <w:lang w:val="nl-NL"/>
        </w:rPr>
        <w:t>c) Cử tri huyện Phù Cá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UBND tỉnh sớm xúc tiến đầu tư xây dựng Trường THPT Cát Thành để phục vụ nhu cầu học tập của học sinh 03 xã Cát Khánh, Cát Thành, Cát Hải.</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 xml:space="preserve">Hiện nay, Dự án công trình trường THPT Cát Thành đang trình Ban Quản lý dự án Phát triển Giáo dục Trung học phổ thông giai đoạn 2 và Ngân hàng phát triển Châu Á (ADB) phê duyệt kết quả lựa chọn nhà thầu; </w:t>
      </w:r>
      <w:r>
        <w:rPr>
          <w:rFonts w:cs="Times New Roman" w:ascii="Times New Roman" w:hAnsi="Times New Roman"/>
          <w:sz w:val="27"/>
          <w:szCs w:val="27"/>
          <w:lang w:val="sv-SE"/>
        </w:rPr>
        <w:t xml:space="preserve">sau </w:t>
      </w:r>
      <w:r>
        <w:rPr>
          <w:rFonts w:cs="Times New Roman" w:ascii="Times New Roman" w:hAnsi="Times New Roman"/>
          <w:sz w:val="27"/>
          <w:szCs w:val="27"/>
          <w:lang w:val="vi-VN"/>
        </w:rPr>
        <w:t xml:space="preserve">khi </w:t>
      </w:r>
      <w:r>
        <w:rPr>
          <w:rFonts w:cs="Times New Roman" w:ascii="Times New Roman" w:hAnsi="Times New Roman"/>
          <w:sz w:val="27"/>
          <w:szCs w:val="27"/>
          <w:lang w:val="sv-SE"/>
        </w:rPr>
        <w:t xml:space="preserve">phê duyệt </w:t>
      </w:r>
      <w:r>
        <w:rPr>
          <w:rFonts w:cs="Times New Roman" w:ascii="Times New Roman" w:hAnsi="Times New Roman"/>
          <w:sz w:val="27"/>
          <w:szCs w:val="27"/>
          <w:lang w:val="vi-VN"/>
        </w:rPr>
        <w:t>kết quả lựa chọn nhà thầu sẽ tổ chức triển khai thi công xây dựng trường.</w:t>
      </w:r>
    </w:p>
    <w:p>
      <w:pPr>
        <w:pStyle w:val="Normal"/>
        <w:spacing w:lineRule="auto" w:line="252" w:before="120" w:after="0"/>
        <w:ind w:firstLine="588"/>
        <w:jc w:val="both"/>
        <w:rPr/>
      </w:pPr>
      <w:r>
        <w:rPr>
          <w:rFonts w:cs="Times New Roman" w:ascii="Times New Roman" w:hAnsi="Times New Roman"/>
          <w:b/>
          <w:i/>
          <w:sz w:val="27"/>
          <w:szCs w:val="27"/>
          <w:lang w:val="sv-SE"/>
        </w:rPr>
        <w:t>- Cử tri xã Cát Hưng kiến nghị: Hiện nay học sinh tiểu học không chấm điểm, phụ huynh không kiểm tra được về kết quả học tập của con em, đề nghị Sở Giáo dục và Đào tạo có giải pháp khắc phục.</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Thông tư số 30/2014/TT-BGDĐT ngày 28/8/2014 của Bộ Giáo dục và Đào tạo quy định đánh giá học sinh tiểu học theo 02 hình thức: Đánh giá thường xuyên và đánh giá định kỳ.</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Đánh giá thường xuyên là đánh giá bằng nhận xét trong quá trình học tập rèn luyện của học sinh được thực hiện theo tiến trình nội dung của môn học và các hoạt động giáo dục khác trong đó bao gồm cả quá trình vận dụng kiến thức kĩ năng ở nhà trường, gia đình và cộng đồng. Cụ thể: Giáo viên ghi những nhận xét học sinh vào trong sổ theo dõi chất lượng giáo dục những kết quả học sinh đã đạt được hoặc chưa đạt được và những biện pháp cụ thể để hỗ trợ học sinh hoàn thành nhiệm vụ.</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 Đánh giá định kỳ là đánh giá bằng điểm số được thực hiện vào cuối học kỳ 1 và cuối năm học qua các bài kiểm tra mức độ đạt chuẩn kiến thức kỹ năng theo chương trình giáo dục phổ thông.</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Như vậy, phụ huynh phải có trách nhiệm phối hợp với nhà trường, với giáo viên chủ nhiệm trong việc đánh giá học sinh và có biện pháp kịp thời cùng với nhà trường hỗ trợ, giúp học sinh tiến bộ.</w:t>
      </w:r>
    </w:p>
    <w:p>
      <w:pPr>
        <w:pStyle w:val="Normal"/>
        <w:spacing w:lineRule="auto" w:line="252" w:before="120" w:after="0"/>
        <w:ind w:firstLine="588"/>
        <w:jc w:val="both"/>
        <w:rPr/>
      </w:pPr>
      <w:r>
        <w:rPr>
          <w:rFonts w:cs="Times New Roman" w:ascii="Times New Roman" w:hAnsi="Times New Roman"/>
          <w:b/>
          <w:i/>
          <w:sz w:val="27"/>
          <w:szCs w:val="27"/>
          <w:lang w:val="sv-SE"/>
        </w:rPr>
        <w:t xml:space="preserve">- Cử tri xã Cát Tường đề nghị tỉnh quan tâm xây dựng mới Trường Tiểu học số 3 Cát Tường vì hiện nay trường, lớp đã quá cũ và xuống cấp không đủ điều kiện để đăng ký xây dựng trường chuẩn quốc gia.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vi-VN"/>
        </w:rPr>
        <w:t>Theo phân cấp về quản lý giáo dục, việc đầu tư xây dựng các trường từ Mầm non đến THCS do UBND huyện chịu trách nhiệm đầu tư xây dựng; do đó,</w:t>
      </w:r>
      <w:r>
        <w:rPr>
          <w:rFonts w:cs="Times New Roman" w:ascii="Times New Roman" w:hAnsi="Times New Roman"/>
          <w:sz w:val="27"/>
          <w:szCs w:val="27"/>
          <w:lang w:val="sv-SE"/>
        </w:rPr>
        <w:t xml:space="preserve"> UBND tỉnh giao</w:t>
      </w:r>
      <w:r>
        <w:rPr>
          <w:rFonts w:cs="Times New Roman" w:ascii="Times New Roman" w:hAnsi="Times New Roman"/>
          <w:sz w:val="27"/>
          <w:szCs w:val="27"/>
          <w:lang w:val="vi-VN"/>
        </w:rPr>
        <w:t xml:space="preserve"> UBND huyện Phù Cát xem xét </w:t>
      </w:r>
      <w:r>
        <w:rPr>
          <w:rFonts w:cs="Times New Roman" w:ascii="Times New Roman" w:hAnsi="Times New Roman"/>
          <w:sz w:val="27"/>
          <w:szCs w:val="27"/>
          <w:lang w:val="sv-SE"/>
        </w:rPr>
        <w:t xml:space="preserve">việc </w:t>
      </w:r>
      <w:r>
        <w:rPr>
          <w:rFonts w:cs="Times New Roman" w:ascii="Times New Roman" w:hAnsi="Times New Roman"/>
          <w:sz w:val="27"/>
          <w:szCs w:val="27"/>
          <w:lang w:val="vi-VN"/>
        </w:rPr>
        <w:t>đầu tư</w:t>
      </w:r>
      <w:r>
        <w:rPr>
          <w:rFonts w:cs="Times New Roman" w:ascii="Times New Roman" w:hAnsi="Times New Roman"/>
          <w:sz w:val="27"/>
          <w:szCs w:val="27"/>
          <w:lang w:val="sv-SE"/>
        </w:rPr>
        <w:t xml:space="preserve"> Trường Tiểu học số 3 Cát Tường theo thẩm quyền</w:t>
      </w:r>
      <w:r>
        <w:rPr>
          <w:rFonts w:cs="Times New Roman" w:ascii="Times New Roman" w:hAnsi="Times New Roman"/>
          <w:sz w:val="27"/>
          <w:szCs w:val="27"/>
          <w:lang w:val="vi-VN"/>
        </w:rPr>
        <w:t>.</w:t>
      </w:r>
    </w:p>
    <w:p>
      <w:pPr>
        <w:pStyle w:val="Normal"/>
        <w:spacing w:lineRule="auto" w:line="252" w:before="120" w:after="0"/>
        <w:ind w:firstLine="588"/>
        <w:jc w:val="both"/>
        <w:rPr/>
      </w:pPr>
      <w:r>
        <w:rPr>
          <w:rFonts w:cs="Times New Roman" w:ascii="Times New Roman" w:hAnsi="Times New Roman"/>
          <w:b/>
          <w:bCs/>
          <w:iCs/>
          <w:sz w:val="27"/>
          <w:szCs w:val="27"/>
          <w:lang w:val="nl-NL"/>
        </w:rPr>
        <w:t>d) Cử tri thị xã An Nhơn:</w:t>
      </w:r>
    </w:p>
    <w:p>
      <w:pPr>
        <w:pStyle w:val="Normal"/>
        <w:spacing w:lineRule="auto" w:line="252" w:before="120" w:after="0"/>
        <w:ind w:firstLine="588"/>
        <w:jc w:val="both"/>
        <w:rPr/>
      </w:pPr>
      <w:r>
        <w:rPr>
          <w:rFonts w:cs="Times New Roman" w:ascii="Times New Roman" w:hAnsi="Times New Roman"/>
          <w:b/>
          <w:i/>
          <w:sz w:val="27"/>
          <w:szCs w:val="27"/>
        </w:rPr>
        <w:t>- Cử tri</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phường Bình Định đề</w:t>
      </w:r>
      <w:r>
        <w:rPr>
          <w:rFonts w:cs="Times New Roman" w:ascii="Times New Roman" w:hAnsi="Times New Roman"/>
          <w:b/>
          <w:i/>
          <w:sz w:val="27"/>
          <w:szCs w:val="27"/>
          <w:lang w:val="vi-VN"/>
        </w:rPr>
        <w:t xml:space="preserve"> nghị</w:t>
      </w:r>
      <w:r>
        <w:rPr>
          <w:rFonts w:cs="Times New Roman" w:ascii="Times New Roman" w:hAnsi="Times New Roman"/>
          <w:b/>
          <w:i/>
          <w:sz w:val="27"/>
          <w:szCs w:val="27"/>
        </w:rPr>
        <w:t xml:space="preserve"> t</w:t>
      </w:r>
      <w:r>
        <w:rPr>
          <w:rFonts w:cs="Times New Roman" w:ascii="Times New Roman" w:hAnsi="Times New Roman"/>
          <w:b/>
          <w:i/>
          <w:sz w:val="27"/>
          <w:szCs w:val="27"/>
          <w:lang w:val="sv-SE"/>
        </w:rPr>
        <w:t>ỉnh ban hành tiêu chí Trường Mầm non chất lượng cao để có cơ sở các Trường Mầm non xây dựng mức thu học phí cho phù hợp và đảm bảo chi phí hoạt động nhất là đối với các Trường Mầm non tự chủ một phần và tự chủ hoàn toàn về kinh phí hoạt độ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bCs/>
          <w:sz w:val="27"/>
          <w:szCs w:val="27"/>
          <w:lang w:val="pt-BR"/>
        </w:rPr>
      </w:pPr>
      <w:r>
        <w:rPr>
          <w:rFonts w:cs="Times New Roman" w:ascii="Times New Roman" w:hAnsi="Times New Roman"/>
          <w:sz w:val="27"/>
          <w:szCs w:val="27"/>
          <w:lang w:val="sv-SE"/>
        </w:rPr>
        <w:t xml:space="preserve">Nội dung cử tri kiến nghị, UBND tỉnh đã giao </w:t>
      </w:r>
      <w:r>
        <w:rPr>
          <w:rStyle w:val="StrongEmphasis"/>
          <w:rFonts w:cs="Times New Roman" w:ascii="Times New Roman" w:hAnsi="Times New Roman"/>
          <w:b w:val="false"/>
          <w:sz w:val="27"/>
          <w:szCs w:val="27"/>
          <w:lang w:val="vi-VN"/>
        </w:rPr>
        <w:t>Sở G</w:t>
      </w:r>
      <w:r>
        <w:rPr>
          <w:rStyle w:val="StrongEmphasis"/>
          <w:rFonts w:cs="Times New Roman" w:ascii="Times New Roman" w:hAnsi="Times New Roman"/>
          <w:b w:val="false"/>
          <w:sz w:val="27"/>
          <w:szCs w:val="27"/>
          <w:lang w:val="sv-SE"/>
        </w:rPr>
        <w:t>iáo dục và Đào tạo</w:t>
      </w:r>
      <w:r>
        <w:rPr>
          <w:rStyle w:val="StrongEmphasis"/>
          <w:rFonts w:cs="Times New Roman" w:ascii="Times New Roman" w:hAnsi="Times New Roman"/>
          <w:b w:val="false"/>
          <w:sz w:val="27"/>
          <w:szCs w:val="27"/>
          <w:lang w:val="vi-VN"/>
        </w:rPr>
        <w:t xml:space="preserve"> nhiều lần kiến nghị nhưng Bộ </w:t>
      </w:r>
      <w:r>
        <w:rPr>
          <w:rStyle w:val="StrongEmphasis"/>
          <w:rFonts w:cs="Times New Roman" w:ascii="Times New Roman" w:hAnsi="Times New Roman"/>
          <w:b w:val="false"/>
          <w:sz w:val="27"/>
          <w:szCs w:val="27"/>
          <w:lang w:val="sv-SE"/>
        </w:rPr>
        <w:t>Giáo dục và Đào tạo</w:t>
      </w:r>
      <w:r>
        <w:rPr>
          <w:rStyle w:val="StrongEmphasis"/>
          <w:rFonts w:cs="Times New Roman" w:ascii="Times New Roman" w:hAnsi="Times New Roman"/>
          <w:b w:val="false"/>
          <w:sz w:val="27"/>
          <w:szCs w:val="27"/>
          <w:lang w:val="vi-VN"/>
        </w:rPr>
        <w:t xml:space="preserve"> vẫn chưa đưa ra một mô hình chuẩn “trường mầm non chất lượng cao” để đáp ứng nhu cầu thực tế hiện nay, nên</w:t>
      </w:r>
      <w:r>
        <w:rPr>
          <w:rStyle w:val="StrongEmphasis"/>
          <w:rFonts w:cs="Times New Roman" w:ascii="Times New Roman" w:hAnsi="Times New Roman"/>
          <w:b w:val="false"/>
          <w:sz w:val="27"/>
          <w:szCs w:val="27"/>
          <w:lang w:val="sv-SE"/>
        </w:rPr>
        <w:t xml:space="preserve"> các </w:t>
      </w:r>
      <w:r>
        <w:rPr>
          <w:rStyle w:val="StrongEmphasis"/>
          <w:rFonts w:cs="Times New Roman" w:ascii="Times New Roman" w:hAnsi="Times New Roman"/>
          <w:b w:val="false"/>
          <w:sz w:val="27"/>
          <w:szCs w:val="27"/>
          <w:lang w:val="vi-VN"/>
        </w:rPr>
        <w:t>địa phương có điều kiện vẫn</w:t>
      </w:r>
      <w:r>
        <w:rPr>
          <w:rStyle w:val="StrongEmphasis"/>
          <w:rFonts w:cs="Times New Roman" w:ascii="Times New Roman" w:hAnsi="Times New Roman"/>
          <w:b w:val="false"/>
          <w:sz w:val="27"/>
          <w:szCs w:val="27"/>
          <w:lang w:val="sv-SE"/>
        </w:rPr>
        <w:t xml:space="preserve"> chưa</w:t>
      </w:r>
      <w:r>
        <w:rPr>
          <w:rStyle w:val="StrongEmphasis"/>
          <w:rFonts w:cs="Times New Roman" w:ascii="Times New Roman" w:hAnsi="Times New Roman"/>
          <w:b w:val="false"/>
          <w:sz w:val="27"/>
          <w:szCs w:val="27"/>
          <w:lang w:val="vi-VN"/>
        </w:rPr>
        <w:t xml:space="preserve"> biết đầu tư cho trường như thế nào là đủ, là phù hợp. V</w:t>
      </w:r>
      <w:r>
        <w:rPr>
          <w:rStyle w:val="StrongEmphasis"/>
          <w:rFonts w:cs="Times New Roman" w:ascii="Times New Roman" w:hAnsi="Times New Roman"/>
          <w:b w:val="false"/>
          <w:sz w:val="27"/>
          <w:szCs w:val="27"/>
          <w:lang w:val="pt-BR"/>
        </w:rPr>
        <w:t>ấn đề này không riêng chỉ Bình Định kiến nghị mà các tỉnh khác cũng đang chờ Bộ Giáo dục và Đào tạo quy định mô hình trường chất lượng cao. UBND tỉnh giao Sở Giáo dục và Đào tạo tiếp tục đề nghị Bộ Giáo dục và Đào tạo quy định mô hình chuẩn “trường mầm non chất lượng cao” để triển khai thực hiện.</w:t>
      </w:r>
    </w:p>
    <w:p>
      <w:pPr>
        <w:pStyle w:val="Normal"/>
        <w:spacing w:lineRule="auto" w:line="252" w:before="120" w:after="0"/>
        <w:ind w:firstLine="58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XV. VỀ XÂY DỰNG CHÍNH QUYỀN</w:t>
      </w:r>
    </w:p>
    <w:p>
      <w:pPr>
        <w:pStyle w:val="Normal"/>
        <w:spacing w:lineRule="auto" w:line="252" w:before="120" w:after="0"/>
        <w:ind w:firstLine="588"/>
        <w:jc w:val="both"/>
        <w:rPr/>
      </w:pPr>
      <w:r>
        <w:rPr>
          <w:rFonts w:cs="Times New Roman" w:ascii="Times New Roman" w:hAnsi="Times New Roman"/>
          <w:b/>
          <w:bCs/>
          <w:iCs/>
          <w:sz w:val="27"/>
          <w:szCs w:val="27"/>
          <w:lang w:val="nl-NL"/>
        </w:rPr>
        <w:t>a) Cử tri thành phố Quy Nhơn:</w:t>
      </w:r>
    </w:p>
    <w:p>
      <w:pPr>
        <w:pStyle w:val="Normal"/>
        <w:spacing w:before="120" w:after="0"/>
        <w:ind w:firstLine="709"/>
        <w:jc w:val="both"/>
        <w:rPr>
          <w:rFonts w:ascii="Times New Roman" w:hAnsi="Times New Roman" w:cs="Times New Roman"/>
          <w:b/>
          <w:b/>
          <w:i/>
          <w:i/>
          <w:sz w:val="27"/>
          <w:szCs w:val="27"/>
          <w:lang w:val="nl-NL"/>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nl-NL"/>
        </w:rPr>
        <w:t xml:space="preserve">Chế độ phụ cấp cho đội ngũ người hoạt động không chuyên trách của xã và thôn trong thời gian qua tuy đã được điều chỉnh, nhưng so với yêu cầu nhiệm vụ và giá cả hiện nay chưa đáp ứng được yêu cầu, mức phụ cấp quá thấp. Đề nghị UBND tỉnh xem xét điều chỉnh cho phù hợp </w:t>
      </w:r>
      <w:r>
        <w:rPr>
          <w:rFonts w:cs="Times New Roman" w:ascii="Times New Roman" w:hAnsi="Times New Roman"/>
          <w:b/>
          <w:i/>
          <w:sz w:val="27"/>
          <w:szCs w:val="27"/>
          <w:lang w:val="sv-SE"/>
        </w:rPr>
        <w:t>(cùng nội dung kiến nghị với cử tri các địa phương khác trong tỉnh).</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eo quy định của UBND tỉnh, hiện nay ở cấp xã có từ 21 chức danh người hoạt động không chuyên trách hưởng mức phụ cấp </w:t>
      </w:r>
      <w:r>
        <w:rPr>
          <w:rFonts w:cs="Times New Roman" w:ascii="Times New Roman" w:hAnsi="Times New Roman"/>
          <w:sz w:val="27"/>
          <w:szCs w:val="27"/>
          <w:lang w:val="sv-SE"/>
        </w:rPr>
        <w:t>từ 1,0 đến 1,2 mức lương cơ sở,</w:t>
      </w:r>
      <w:r>
        <w:rPr>
          <w:rFonts w:cs="Times New Roman" w:ascii="Times New Roman" w:hAnsi="Times New Roman"/>
          <w:sz w:val="27"/>
          <w:szCs w:val="27"/>
          <w:lang w:val="pt-BR"/>
        </w:rPr>
        <w:t xml:space="preserve"> được ngân sách hỗ trợ tham gia bảo hiểm xã hội tự nguyện và tham gia bảo hiểm y tế; ở thôn, làng, khối phố, khu phố có 4 chức danh người hoạt động không chuyên trách hưởng mức phụ cấp hệ số từ 0,5 đến 0,6 </w:t>
      </w:r>
      <w:r>
        <w:rPr>
          <w:rFonts w:cs="Times New Roman" w:ascii="Times New Roman" w:hAnsi="Times New Roman"/>
          <w:sz w:val="27"/>
          <w:szCs w:val="27"/>
          <w:lang w:val="sv-SE"/>
        </w:rPr>
        <w:t>mức lương cơ sở, được ngân sách hỗ trợ tham gia bảo hiểm y tế tự nguyện</w:t>
      </w:r>
      <w:r>
        <w:rPr>
          <w:rFonts w:cs="Times New Roman" w:ascii="Times New Roman" w:hAnsi="Times New Roman"/>
          <w:sz w:val="27"/>
          <w:szCs w:val="27"/>
          <w:lang w:val="pt-BR"/>
        </w:rPr>
        <w:t xml:space="preserve">. </w:t>
      </w:r>
    </w:p>
    <w:p>
      <w:pPr>
        <w:pStyle w:val="Normal"/>
        <w:spacing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eo quy định tại Nghị định số 29/2013/NĐ-CP ngày 08/4/2013 của Chính phủ, mức khoán quỹ chi trả phụ cấp (bao gồm 3% bảo hiểm y tế) đối với người hoạt động không chuyên trách xã theo phân loại đơn vị hành chính: xã loại 1 bằng 20,3 mức lương cơ sở; xã loại 2 bằng 18,6 mức lương cơ sở; xã loại 3 bằng 17,6 mức lương cơ sở. </w:t>
      </w:r>
    </w:p>
    <w:p>
      <w:pPr>
        <w:pStyle w:val="Normal"/>
        <w:spacing w:before="120" w:after="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t>Trong năm 2014, UBND tỉnh đã nâng mức phụ cấp cho các chức danh người hoạt động không chuyên trách ở xã (mỗi chức danh tăng thêm hệ số 0,2 mức lương cơ sở kể từ ngày 01/01/2014). Theo đó, tổng phụ cấp bình quân đối với người hoạt động không chuyên trách ở xã loại 1 bằng 24,2 mức lương cơ sở; xã loại 2 bằng 22,0 mức lương cơ sở; xã loại 3 bằng 20,9 mức lương cơ sở. Đồng thời, ngân sách tỉnh chi trả kinh phí 3% bảo hiểm y tế của người hoạt động không chuyên trách ở xã.</w:t>
      </w:r>
    </w:p>
    <w:p>
      <w:pPr>
        <w:pStyle w:val="Normal"/>
        <w:spacing w:before="120" w:after="0"/>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Vì vậy, tổng phụ cấp đối với người hoạt động không chuyên trách ở xã cao hơn mức khoán quỹ phụ cấp quy định của Chính phủ. Nếu tiếp tục nâng mức phụ cấp trong năm 2015 sẽ tiếp tục vượt trần mức khoán theo quy định của Chính phủ và ngân sách địa phương chưa thể cân đối được. </w:t>
      </w:r>
    </w:p>
    <w:p>
      <w:pPr>
        <w:pStyle w:val="Normal"/>
        <w:spacing w:before="120" w:after="0"/>
        <w:ind w:firstLine="588"/>
        <w:jc w:val="both"/>
        <w:rPr>
          <w:rFonts w:ascii="Times New Roman" w:hAnsi="Times New Roman" w:cs="Times New Roman"/>
          <w:b/>
          <w:b/>
          <w:i/>
          <w:i/>
          <w:iCs/>
          <w:sz w:val="27"/>
          <w:szCs w:val="27"/>
          <w:lang w:val="sv-SE"/>
        </w:rPr>
      </w:pPr>
      <w:r>
        <w:rPr>
          <w:rFonts w:cs="Times New Roman" w:ascii="Times New Roman" w:hAnsi="Times New Roman"/>
          <w:b/>
          <w:i/>
          <w:sz w:val="27"/>
          <w:szCs w:val="27"/>
          <w:lang w:val="sv-SE"/>
        </w:rPr>
        <w:t xml:space="preserve">- Cử tri xã Nhơn Hải đề nghị ngành chức năng tỉnh kiến nghị Quốc hội quan tâm điều chỉnh chế độ chính sách phụ cấp lương hưu, nhất là các cán bộ về hưu trước năm 1990, vì hiện nay các đối tượng này được hưởng lương hưu rất thấp không đảm bảo cuộc sống. </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i/>
          <w:iCs/>
          <w:sz w:val="27"/>
          <w:szCs w:val="27"/>
          <w:lang w:val="sv-SE"/>
        </w:rPr>
        <w:t xml:space="preserve">- </w:t>
      </w:r>
      <w:r>
        <w:rPr>
          <w:rFonts w:cs="Times New Roman" w:ascii="Times New Roman" w:hAnsi="Times New Roman"/>
          <w:b/>
          <w:i/>
          <w:sz w:val="27"/>
          <w:szCs w:val="27"/>
          <w:lang w:val="sv-SE"/>
        </w:rPr>
        <w:t>Cử t</w:t>
      </w:r>
      <w:r>
        <w:rPr>
          <w:rFonts w:cs="Times New Roman" w:ascii="Times New Roman" w:hAnsi="Times New Roman"/>
          <w:b/>
          <w:i/>
          <w:sz w:val="27"/>
          <w:szCs w:val="27"/>
          <w:lang w:val="sv-SE" w:eastAsia="vi-VN" w:bidi="vi-VN"/>
        </w:rPr>
        <w:t>ri phường Lý Thường Kiệt đ</w:t>
      </w:r>
      <w:r>
        <w:rPr>
          <w:rFonts w:cs="Times New Roman" w:ascii="Times New Roman" w:hAnsi="Times New Roman"/>
          <w:b/>
          <w:i/>
          <w:sz w:val="27"/>
          <w:szCs w:val="27"/>
          <w:lang w:val="vi-VN" w:eastAsia="vi-VN" w:bidi="vi-VN"/>
        </w:rPr>
        <w:t>ề nghị</w:t>
      </w:r>
      <w:r>
        <w:rPr>
          <w:rFonts w:cs="Times New Roman" w:ascii="Times New Roman" w:hAnsi="Times New Roman"/>
          <w:b/>
          <w:i/>
          <w:sz w:val="27"/>
          <w:szCs w:val="27"/>
          <w:lang w:val="sv-SE" w:eastAsia="vi-VN" w:bidi="vi-VN"/>
        </w:rPr>
        <w:t xml:space="preserve"> ngành chức năng tỉnh đề nghị Chính phủ </w:t>
      </w:r>
      <w:r>
        <w:rPr>
          <w:rFonts w:cs="Times New Roman" w:ascii="Times New Roman" w:hAnsi="Times New Roman"/>
          <w:b/>
          <w:i/>
          <w:sz w:val="27"/>
          <w:szCs w:val="27"/>
          <w:lang w:val="vi-VN" w:eastAsia="vi-VN" w:bidi="vi-VN"/>
        </w:rPr>
        <w:t xml:space="preserve">tăng lương </w:t>
      </w:r>
      <w:r>
        <w:rPr>
          <w:rFonts w:cs="Times New Roman" w:ascii="Times New Roman" w:hAnsi="Times New Roman"/>
          <w:b/>
          <w:i/>
          <w:sz w:val="27"/>
          <w:szCs w:val="27"/>
          <w:lang w:val="sv-SE" w:eastAsia="vi-VN" w:bidi="vi-VN"/>
        </w:rPr>
        <w:t xml:space="preserve">cho </w:t>
      </w:r>
      <w:r>
        <w:rPr>
          <w:rFonts w:cs="Times New Roman" w:ascii="Times New Roman" w:hAnsi="Times New Roman"/>
          <w:b/>
          <w:i/>
          <w:sz w:val="27"/>
          <w:szCs w:val="27"/>
          <w:lang w:val="vi-VN" w:eastAsia="vi-VN" w:bidi="vi-VN"/>
        </w:rPr>
        <w:t>cán bộ, công chức, viên chức, cán bộ hưu trí theo đúng lộ trình tăng lương của Chính phủ để đảm bảo được vấn đề an sinh xã hội.</w:t>
      </w:r>
    </w:p>
    <w:p>
      <w:pPr>
        <w:pStyle w:val="Normal"/>
        <w:spacing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88"/>
        <w:jc w:val="both"/>
        <w:rPr>
          <w:rFonts w:ascii="Times New Roman" w:hAnsi="Times New Roman" w:cs="Times New Roman"/>
          <w:bCs/>
          <w:iCs/>
          <w:sz w:val="27"/>
          <w:szCs w:val="27"/>
          <w:lang w:val="nl-NL"/>
        </w:rPr>
      </w:pPr>
      <w:r>
        <w:rPr>
          <w:rFonts w:cs="Times New Roman" w:ascii="Times New Roman" w:hAnsi="Times New Roman"/>
          <w:bCs/>
          <w:iCs/>
          <w:sz w:val="27"/>
          <w:szCs w:val="27"/>
          <w:lang w:val="nl-NL"/>
        </w:rPr>
        <w:t>UBND tỉnh xin tiếp thu ý kiến, kiến nghị của cử tri và báo cáo các bộ, ngành liên quan xem xét theo thẩm quyền.</w:t>
      </w:r>
    </w:p>
    <w:p>
      <w:pPr>
        <w:pStyle w:val="Normal"/>
        <w:spacing w:before="120" w:after="0"/>
        <w:ind w:firstLine="588"/>
        <w:jc w:val="both"/>
        <w:rPr/>
      </w:pPr>
      <w:r>
        <w:rPr>
          <w:rFonts w:cs="Times New Roman" w:ascii="Times New Roman" w:hAnsi="Times New Roman"/>
          <w:b/>
          <w:bCs/>
          <w:iCs/>
          <w:sz w:val="27"/>
          <w:szCs w:val="27"/>
          <w:lang w:val="nl-NL"/>
        </w:rPr>
        <w:t xml:space="preserve">b) Cử tri huyện Tuy Phước: </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xã Phước Hòa đề nghị UBND tỉnh c</w:t>
      </w:r>
      <w:r>
        <w:rPr>
          <w:rFonts w:cs="Times New Roman" w:ascii="Times New Roman" w:hAnsi="Times New Roman"/>
          <w:b/>
          <w:i/>
          <w:sz w:val="27"/>
          <w:szCs w:val="27"/>
          <w:lang w:val="vi-VN"/>
        </w:rPr>
        <w:t xml:space="preserve">ần có chế độ để thu hút nhân tài về công tác ở tỉnh, đặc biệt là sinh </w:t>
      </w:r>
      <w:r>
        <w:rPr>
          <w:rFonts w:cs="Times New Roman" w:ascii="Times New Roman" w:hAnsi="Times New Roman"/>
          <w:b/>
          <w:i/>
          <w:sz w:val="27"/>
          <w:szCs w:val="27"/>
          <w:lang w:val="sv-SE"/>
        </w:rPr>
        <w:t xml:space="preserve">viên </w:t>
      </w:r>
      <w:r>
        <w:rPr>
          <w:rFonts w:cs="Times New Roman" w:ascii="Times New Roman" w:hAnsi="Times New Roman"/>
          <w:b/>
          <w:i/>
          <w:sz w:val="27"/>
          <w:szCs w:val="27"/>
          <w:lang w:val="vi-VN"/>
        </w:rPr>
        <w:t xml:space="preserve">tốt nghiệp loại khá, giỏi ở các trường trong cả nước. </w:t>
      </w:r>
    </w:p>
    <w:p>
      <w:pPr>
        <w:pStyle w:val="Normal"/>
        <w:spacing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90"/>
        <w:jc w:val="both"/>
        <w:rPr>
          <w:rFonts w:ascii="Times New Roman" w:hAnsi="Times New Roman" w:cs="Times New Roman"/>
          <w:sz w:val="27"/>
          <w:szCs w:val="27"/>
          <w:lang w:val="nl-NL"/>
        </w:rPr>
      </w:pPr>
      <w:r>
        <w:rPr>
          <w:rFonts w:cs="Times New Roman" w:ascii="Times New Roman" w:hAnsi="Times New Roman"/>
          <w:sz w:val="27"/>
          <w:szCs w:val="27"/>
          <w:lang w:val="nl-NL"/>
        </w:rPr>
        <w:t>Kiến nghị của cử tri xã Phước Hòa, huyện Tuy Phước về có chế độ thu hút nhân tài về làm việc tại tỉnh là hoàn toàn phù hợp với quan điểm, chủ trương, đường lối của Đảng, Nhà nước. Hiện nay, Bộ Nội vụ đang tham mưu, trình chính phủ ban hành chính sách thu hút, tạo nguồn cán bộ từ sinh viên tốt nghiệp xuất sắc, cán bộ khoa học trẻ. Trên cơ sở Nghị định của Chính phủ, UBND tỉnh sẽ cụ thể hóa chính sách phù hợp với điều kiện của địa phương để triển khai thực hiện.</w:t>
      </w:r>
    </w:p>
    <w:p>
      <w:pPr>
        <w:pStyle w:val="Normal"/>
        <w:spacing w:before="120" w:after="0"/>
        <w:ind w:firstLine="590"/>
        <w:jc w:val="both"/>
        <w:rPr/>
      </w:pPr>
      <w:r>
        <w:rPr>
          <w:rFonts w:cs="Times New Roman" w:ascii="Times New Roman" w:hAnsi="Times New Roman"/>
          <w:b/>
          <w:i/>
          <w:sz w:val="27"/>
          <w:szCs w:val="27"/>
          <w:lang w:val="sv-SE"/>
        </w:rPr>
        <w:t xml:space="preserve">- Cử tri xã Phước Quang đề nghị: Đội ngũ công an viên cấp xã được huy động tham gia tuần tra giao thông trước đây được hưởng tiền bồi dưỡng. Tuy nhiên từ 2014 tới nay, </w:t>
      </w:r>
      <w:r>
        <w:rPr>
          <w:rFonts w:cs="Times New Roman" w:ascii="Times New Roman" w:hAnsi="Times New Roman"/>
          <w:b/>
          <w:i/>
          <w:sz w:val="27"/>
          <w:szCs w:val="27"/>
          <w:lang w:val="vi-VN"/>
        </w:rPr>
        <w:t>công an</w:t>
      </w:r>
      <w:r>
        <w:rPr>
          <w:rFonts w:cs="Times New Roman" w:ascii="Times New Roman" w:hAnsi="Times New Roman"/>
          <w:b/>
          <w:i/>
          <w:sz w:val="27"/>
          <w:szCs w:val="27"/>
          <w:lang w:val="sv-SE"/>
        </w:rPr>
        <w:t xml:space="preserve"> viên đi tuần tra rất nhiều và nguồn thu phạt hành chính</w:t>
      </w:r>
      <w:r>
        <w:rPr>
          <w:rFonts w:cs="Times New Roman" w:ascii="Times New Roman" w:hAnsi="Times New Roman"/>
          <w:b/>
          <w:i/>
          <w:sz w:val="27"/>
          <w:szCs w:val="27"/>
          <w:lang w:val="vi-VN"/>
        </w:rPr>
        <w:t xml:space="preserve"> do </w:t>
      </w:r>
      <w:r>
        <w:rPr>
          <w:rFonts w:cs="Times New Roman" w:ascii="Times New Roman" w:hAnsi="Times New Roman"/>
          <w:b/>
          <w:i/>
          <w:sz w:val="27"/>
          <w:szCs w:val="27"/>
          <w:lang w:val="sv-SE"/>
        </w:rPr>
        <w:t xml:space="preserve">vi phạm </w:t>
      </w:r>
      <w:r>
        <w:rPr>
          <w:rFonts w:cs="Times New Roman" w:ascii="Times New Roman" w:hAnsi="Times New Roman"/>
          <w:b/>
          <w:i/>
          <w:sz w:val="27"/>
          <w:szCs w:val="27"/>
          <w:lang w:val="vi-VN"/>
        </w:rPr>
        <w:t>L</w:t>
      </w:r>
      <w:r>
        <w:rPr>
          <w:rFonts w:cs="Times New Roman" w:ascii="Times New Roman" w:hAnsi="Times New Roman"/>
          <w:b/>
          <w:i/>
          <w:sz w:val="27"/>
          <w:szCs w:val="27"/>
          <w:lang w:val="sv-SE"/>
        </w:rPr>
        <w:t xml:space="preserve">uật giao thông đường bộ tại địa phương cũng khá lớn nhưng lại không được nhận bồi dưỡng. Đề nghị cơ quan chức năng xem xét giải quyết tiền bồi dưỡng cho </w:t>
      </w:r>
      <w:r>
        <w:rPr>
          <w:rFonts w:cs="Times New Roman" w:ascii="Times New Roman" w:hAnsi="Times New Roman"/>
          <w:b/>
          <w:i/>
          <w:sz w:val="27"/>
          <w:szCs w:val="27"/>
          <w:lang w:val="vi-VN"/>
        </w:rPr>
        <w:t>công an</w:t>
      </w:r>
      <w:r>
        <w:rPr>
          <w:rFonts w:cs="Times New Roman" w:ascii="Times New Roman" w:hAnsi="Times New Roman"/>
          <w:b/>
          <w:i/>
          <w:sz w:val="27"/>
          <w:szCs w:val="27"/>
          <w:lang w:val="sv-SE"/>
        </w:rPr>
        <w:t xml:space="preserve"> viên tham gia tuần tra giao thông vì mức phụ cấp của họ hàng tháng rất thấp, không đủ chi phí xăng xe và công lao động khi tham gia làm nhiệm vụ này. </w:t>
      </w:r>
    </w:p>
    <w:p>
      <w:pPr>
        <w:pStyle w:val="Normal"/>
        <w:spacing w:before="120" w:after="0"/>
        <w:ind w:firstLine="590"/>
        <w:jc w:val="both"/>
        <w:rPr>
          <w:rFonts w:ascii="Times New Roman" w:hAnsi="Times New Roman" w:cs="Times New Roman"/>
          <w:b/>
          <w:b/>
          <w:sz w:val="27"/>
          <w:szCs w:val="27"/>
          <w:lang w:val="sv-SE"/>
        </w:rPr>
      </w:pPr>
      <w:r>
        <w:rPr>
          <w:rFonts w:cs="Times New Roman" w:ascii="Times New Roman" w:hAnsi="Times New Roman"/>
          <w:b/>
          <w:sz w:val="27"/>
          <w:szCs w:val="27"/>
          <w:lang w:val="sv-SE"/>
        </w:rPr>
        <w:t>Trả lời:</w:t>
      </w:r>
    </w:p>
    <w:p>
      <w:pPr>
        <w:pStyle w:val="Normal"/>
        <w:spacing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Căn cứ Khoản 2 Điều 10 Thông tư số 153/2013/TT-BTC ngày 31/10/2013 của Bộ Tài chính về thủ tục thu, nộp tiền phạt, biên lai thu tiền phạt và kinh phí từ ngân sách nhà nước bảo đảm hoạt động của các lực lượng xử phạt vi phạm hành chính quy định: “Kinh phí đảm bảo hoạt động của các lực lượng xử phạt của các cơ quan, đơn vị thuộc tỉnh, thành phố trực thuộc Trung ương do ngân sách địa phương bảo đảm theo phân cấp”. Do đó, kinh phí hoạt động của các lực lượng xử phạt (trong đó có tiền bồi dưỡng khi tham gia tuần tra giao thông) đã được tổng hợp và giao trong dự toán đầu năm của từng đơn vị và từng cấp ngân sách.</w:t>
      </w:r>
    </w:p>
    <w:p>
      <w:pPr>
        <w:pStyle w:val="Normal"/>
        <w:spacing w:before="120" w:after="0"/>
        <w:ind w:firstLine="590"/>
        <w:jc w:val="both"/>
        <w:rPr/>
      </w:pPr>
      <w:r>
        <w:rPr>
          <w:rFonts w:cs="Times New Roman" w:ascii="Times New Roman" w:hAnsi="Times New Roman"/>
          <w:b/>
          <w:i/>
          <w:sz w:val="27"/>
          <w:szCs w:val="27"/>
          <w:lang w:val="sv-SE"/>
        </w:rPr>
        <w:t xml:space="preserve">- Cử tri xã Phước Hưng đề nghị: Theo giải trình UBND tỉnh tại Văn bản số 104/BC-UBND ngày 07/07/2015:  Để tăng phụ cấp cho cán bộ không chuyên trách thì nên bố trí kiêm nhiệm chức danh theo Kết luận 64-KL-TW của Hội nghị lần thứ Bảy, BCHTW khóa XI; chức danh Văn phòng Đảng ủy theo quy định của Luật </w:t>
      </w:r>
      <w:r>
        <w:rPr>
          <w:rFonts w:cs="Times New Roman" w:ascii="Times New Roman" w:hAnsi="Times New Roman"/>
          <w:b/>
          <w:i/>
          <w:sz w:val="27"/>
          <w:szCs w:val="27"/>
          <w:lang w:val="vi-VN"/>
        </w:rPr>
        <w:t>Cán bộ công chức</w:t>
      </w:r>
      <w:r>
        <w:rPr>
          <w:rFonts w:cs="Times New Roman" w:ascii="Times New Roman" w:hAnsi="Times New Roman"/>
          <w:b/>
          <w:i/>
          <w:sz w:val="27"/>
          <w:szCs w:val="27"/>
          <w:lang w:val="sv-SE"/>
        </w:rPr>
        <w:t xml:space="preserve"> không phải là công chức. Tuy nhiên, cử tri cho rằng:  Hiện nay văn bản từ cơ quan Đảng cấp trên về cơ sở rất nhiều; Ngoài ra, tại cơ sở, với cơ chế Đảng lãnh đạo bằng chủ trương, nghị quyết nên khối lượng công việc của Đảng ủy xã quá nhiều nhưng cán bộ Văn phòng Đảng ủy là không chuyên trách nên chỉ có thể làm tối đa 1 buổi/ ngày</w:t>
      </w:r>
      <w:r>
        <w:rPr>
          <w:rFonts w:cs="Times New Roman" w:ascii="Times New Roman" w:hAnsi="Times New Roman"/>
          <w:b/>
          <w:i/>
          <w:sz w:val="27"/>
          <w:szCs w:val="27"/>
          <w:lang w:val="vi-VN"/>
        </w:rPr>
        <w:t xml:space="preserve">, vì vậy </w:t>
      </w:r>
      <w:r>
        <w:rPr>
          <w:rFonts w:cs="Times New Roman" w:ascii="Times New Roman" w:hAnsi="Times New Roman"/>
          <w:b/>
          <w:i/>
          <w:sz w:val="27"/>
          <w:szCs w:val="27"/>
          <w:lang w:val="sv-SE"/>
        </w:rPr>
        <w:t>không thể giải quyết hết công việc. Trong thực tế, Bí thư Đảng ủy xã phải trực tiếp xây dựng các văn bản chỉ đạo nên rất mất thời gian, không có thời gian tham gia các cuộc họp cũng như đi cơ sở kiểm tra việc thực hiện nghị quyết của Đảng tại địa phương. Mặt khác, cán bộ không chuyên trách dù có nhận kiêm nhiệm nhiều chức danh thì mức phụ cấp cũng chỉ tăng 20% và như vậy thì vẫn quá thấp.</w:t>
      </w:r>
    </w:p>
    <w:p>
      <w:pPr>
        <w:pStyle w:val="Normal"/>
        <w:spacing w:before="120" w:after="0"/>
        <w:ind w:firstLine="590"/>
        <w:jc w:val="both"/>
        <w:rPr/>
      </w:pPr>
      <w:r>
        <w:rPr>
          <w:rFonts w:cs="Times New Roman" w:ascii="Times New Roman" w:hAnsi="Times New Roman"/>
          <w:b/>
          <w:i/>
          <w:sz w:val="27"/>
          <w:szCs w:val="27"/>
          <w:lang w:val="sv-SE"/>
        </w:rPr>
        <w:t xml:space="preserve">Do vậy, trong điều kiện cần phải tinh giản bộ máy, đề nghị UBND tỉnh kiến nghị Trung ương có quy định giảm các chức danh không chuyên trách và tăng số lượng </w:t>
      </w:r>
      <w:r>
        <w:rPr>
          <w:rFonts w:cs="Times New Roman" w:ascii="Times New Roman" w:hAnsi="Times New Roman"/>
          <w:b/>
          <w:i/>
          <w:sz w:val="27"/>
          <w:szCs w:val="27"/>
          <w:lang w:val="vi-VN"/>
        </w:rPr>
        <w:t>cán bộ công chức</w:t>
      </w:r>
      <w:r>
        <w:rPr>
          <w:rFonts w:cs="Times New Roman" w:ascii="Times New Roman" w:hAnsi="Times New Roman"/>
          <w:b/>
          <w:i/>
          <w:sz w:val="27"/>
          <w:szCs w:val="27"/>
          <w:lang w:val="sv-SE"/>
        </w:rPr>
        <w:t xml:space="preserve">. Cụ thể: Tăng 1 </w:t>
      </w:r>
      <w:r>
        <w:rPr>
          <w:rFonts w:cs="Times New Roman" w:ascii="Times New Roman" w:hAnsi="Times New Roman"/>
          <w:b/>
          <w:i/>
          <w:sz w:val="27"/>
          <w:szCs w:val="27"/>
          <w:lang w:val="vi-VN"/>
        </w:rPr>
        <w:t>cán bộ công chức</w:t>
      </w:r>
      <w:r>
        <w:rPr>
          <w:rFonts w:cs="Times New Roman" w:ascii="Times New Roman" w:hAnsi="Times New Roman"/>
          <w:b/>
          <w:i/>
          <w:sz w:val="27"/>
          <w:szCs w:val="27"/>
          <w:lang w:val="sv-SE"/>
        </w:rPr>
        <w:t xml:space="preserve"> chuyên trách làm công tác Đảng, giảm tất cả các chức danh không chuyên trách ở các ban Đảng (cùng nội dung kiến nghị của cử tri huyện Phù Cát).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pt-BR"/>
        </w:rPr>
        <w:t>Hiện nay, số lượng và chức danh cán bộ, công chức ở cấp xã được thực hiện theo quy định của Luật Cán bộ, công chức năm 2008.</w:t>
      </w:r>
    </w:p>
    <w:p>
      <w:pPr>
        <w:pStyle w:val="Normal"/>
        <w:spacing w:before="120" w:after="0"/>
        <w:ind w:firstLine="59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Việc đưa chức danh Văn phòng Đảng ủy và một số chức danh người hoạt động không chuyên trách khác vào danh mục các chức danh cán bộ, công chức theo kiến nghị của cử tri là phù hợp và có cơ sở thực tế. </w:t>
      </w:r>
    </w:p>
    <w:p>
      <w:pPr>
        <w:pStyle w:val="Normal"/>
        <w:spacing w:before="120" w:after="0"/>
        <w:ind w:firstLine="590"/>
        <w:jc w:val="both"/>
        <w:rPr/>
      </w:pPr>
      <w:r>
        <w:rPr>
          <w:rFonts w:cs="Times New Roman" w:ascii="Times New Roman" w:hAnsi="Times New Roman"/>
          <w:sz w:val="27"/>
          <w:szCs w:val="27"/>
          <w:lang w:val="pt-BR"/>
        </w:rPr>
        <w:t>Tuy nhiên, để thực hiện cần phải sửa đổi, bổ sung Luật Cán bộ, công chức, UBND tỉnh giao Sở Nội vụ đề xuất, kiến nghị các cơ quan trung ương nghiên cứu, giải quyết.</w:t>
      </w:r>
    </w:p>
    <w:p>
      <w:pPr>
        <w:pStyle w:val="Normal"/>
        <w:spacing w:before="120" w:after="0"/>
        <w:ind w:firstLine="590"/>
        <w:jc w:val="both"/>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 xml:space="preserve">Cử tri thị trấn Tuy Phước </w:t>
      </w:r>
      <w:r>
        <w:rPr>
          <w:rFonts w:cs="Times New Roman" w:ascii="Times New Roman" w:hAnsi="Times New Roman"/>
          <w:b/>
          <w:i/>
          <w:sz w:val="27"/>
          <w:szCs w:val="27"/>
          <w:lang w:val="sv-SE"/>
        </w:rPr>
        <w:t>đ</w:t>
      </w:r>
      <w:r>
        <w:rPr>
          <w:rFonts w:cs="Times New Roman" w:ascii="Times New Roman" w:hAnsi="Times New Roman"/>
          <w:b/>
          <w:i/>
          <w:sz w:val="27"/>
          <w:szCs w:val="27"/>
          <w:lang w:val="vi-VN"/>
        </w:rPr>
        <w:t>ề nghị</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UBND tỉnh quan tâm đến chế độ phụ cấp cho cán bộ khối Đảng, đoàn thể cấp xã được hưởng 30% phụ cấp như cán bộ khối Đảng, Đoàn thể cấp huyện</w:t>
      </w:r>
      <w:r>
        <w:rPr>
          <w:rFonts w:cs="Times New Roman" w:ascii="Times New Roman" w:hAnsi="Times New Roman"/>
          <w:b/>
          <w:i/>
          <w:sz w:val="27"/>
          <w:szCs w:val="27"/>
          <w:lang w:val="sv-SE"/>
        </w:rPr>
        <w:t>.</w:t>
      </w:r>
    </w:p>
    <w:p>
      <w:pPr>
        <w:pStyle w:val="Normal"/>
        <w:spacing w:before="120" w:after="0"/>
        <w:ind w:firstLine="590"/>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Chế độ phụ cấp công tác Đảng, đoàn thể chính trị - xã hội là chế độ phụ cấp đặc thù theo lĩnh vực công tác của cán bộ các cơ quan khối Đảng, đoàn thể được thực hiện theo Thông báo số 13-TB/TW ngày 28/3/2011 của Bộ Chính trị và Hướng dẫn số 05-HD/BTCTW ngày 01/7/2011 của Ban Tổ chức Trung ương áp dụng đối với cán bộ, công chức và người lao động trong biên chế được giao, hưởng lương từ ngân sách nhà nước làm việc tại các cơ quan tham mưu giúp việc của Đảng: văn phòng, tổ chức, dân vận, tuyên giáo, đối ngoại và các đảng uỷ trực thuộc từ Trung ương đến cấp huyện; các cơ quan: Mặt trận Tổ quốc Việt Nam, Liên đoàn Lao động Việt Nam, Hội Nông dân Việt Nam, Đoàn Thanh niên Cộng sản Hồ Chí Minh, Hội Liên hiệp Phụ nữ Việt Nam và Hội Cựu chiến binh Việt Nam từ Trung ương đến cấp huyện; các cơ quan Ban Chỉ đạo: Tây Bắc, Tây Nguyên, Tây Nam Bộ. Mức phụ cấp bằng 30% của mức lương hiện hưởng cộng phụ cấp chức vụ lãnh đạo và phụ cấp thâm niên vượt khung (nếu có).</w:t>
      </w:r>
    </w:p>
    <w:p>
      <w:pPr>
        <w:pStyle w:val="Normal"/>
        <w:spacing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Cán bộ khối Đảng, đoàn thể cấp xã không thuộc đối tượng quy định hưởng chế độ phụ cấp trên nên UBND tỉnh không có cơ sở xem xét để giải quyết ý kiến kiến nghị của cử tri.</w:t>
      </w:r>
    </w:p>
    <w:p>
      <w:pPr>
        <w:pStyle w:val="Normal"/>
        <w:spacing w:before="120" w:after="0"/>
        <w:ind w:firstLine="590"/>
        <w:jc w:val="both"/>
        <w:rPr/>
      </w:pPr>
      <w:r>
        <w:rPr>
          <w:rFonts w:cs="Times New Roman" w:ascii="Times New Roman" w:hAnsi="Times New Roman"/>
          <w:b/>
          <w:bCs/>
          <w:iCs/>
          <w:sz w:val="27"/>
          <w:szCs w:val="27"/>
          <w:lang w:val="nl-NL"/>
        </w:rPr>
        <w:t>c) Cử tri huyện Vân Canh:</w:t>
      </w:r>
    </w:p>
    <w:p>
      <w:pPr>
        <w:pStyle w:val="Normal"/>
        <w:spacing w:before="120" w:after="0"/>
        <w:ind w:firstLine="590"/>
        <w:jc w:val="both"/>
        <w:rPr/>
      </w:pPr>
      <w:r>
        <w:rPr>
          <w:rFonts w:cs="Times New Roman" w:ascii="Times New Roman" w:hAnsi="Times New Roman"/>
          <w:b/>
          <w:i/>
          <w:sz w:val="27"/>
          <w:szCs w:val="27"/>
          <w:lang w:val="sv-SE"/>
        </w:rPr>
        <w:t>- Cử tri xã Canh Thuận kiến nghị:</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 xml:space="preserve">Theo Quyết định 447/QĐ-UBDT ngày 19/9/2013 của Ủy ban dân tộc về việc </w:t>
      </w:r>
      <w:r>
        <w:rPr>
          <w:rStyle w:val="Appleconvertedspace"/>
          <w:rFonts w:cs="Times New Roman" w:ascii="Times New Roman" w:hAnsi="Times New Roman"/>
          <w:b/>
          <w:i/>
          <w:sz w:val="27"/>
          <w:szCs w:val="27"/>
          <w:shd w:fill="FFFFFF" w:val="clear"/>
          <w:lang w:val="sv-SE"/>
        </w:rPr>
        <w:t> </w:t>
      </w:r>
      <w:bookmarkStart w:id="0" w:name="dieu_1_name"/>
      <w:r>
        <w:rPr>
          <w:rStyle w:val="Appleconvertedspace"/>
          <w:rFonts w:cs="Times New Roman" w:ascii="Times New Roman" w:hAnsi="Times New Roman"/>
          <w:b/>
          <w:i/>
          <w:sz w:val="27"/>
          <w:szCs w:val="27"/>
          <w:shd w:fill="FFFFFF" w:val="clear"/>
          <w:lang w:val="sv-SE"/>
        </w:rPr>
        <w:t>c</w:t>
      </w:r>
      <w:r>
        <w:rPr>
          <w:rFonts w:cs="Times New Roman" w:ascii="Times New Roman" w:hAnsi="Times New Roman"/>
          <w:b/>
          <w:i/>
          <w:sz w:val="27"/>
          <w:szCs w:val="27"/>
          <w:shd w:fill="FFFFFF" w:val="clear"/>
          <w:lang w:val="sv-SE"/>
        </w:rPr>
        <w:t>ông nhận thôn đặc biệt khó khăn, xã khu vực I, II, III thuộc vùng dân tộc và miền núi giai đoạn 2012-2015</w:t>
      </w:r>
      <w:bookmarkEnd w:id="0"/>
      <w:r>
        <w:rPr>
          <w:rStyle w:val="Appleconvertedspace"/>
          <w:rFonts w:cs="Times New Roman" w:ascii="Times New Roman" w:hAnsi="Times New Roman"/>
          <w:b/>
          <w:i/>
          <w:sz w:val="27"/>
          <w:szCs w:val="27"/>
          <w:shd w:fill="FFFFFF" w:val="clear"/>
          <w:lang w:val="sv-SE"/>
        </w:rPr>
        <w:t xml:space="preserve"> thì</w:t>
      </w:r>
      <w:r>
        <w:rPr>
          <w:rFonts w:cs="Times New Roman" w:ascii="Times New Roman" w:hAnsi="Times New Roman"/>
          <w:b/>
          <w:i/>
          <w:sz w:val="27"/>
          <w:szCs w:val="27"/>
          <w:lang w:val="sv-SE"/>
        </w:rPr>
        <w:t xml:space="preserve"> xã Canh Thuận thuộc loại xã khu vực III nhưng cán bộ công chức của xã Canh Thuận hiện tại chỉ được hưởng mức phụ cấp xã khu vực II. Đề nghị UBND tỉnh quan tâm xem xét cho cán bộ công chức của xã Canh Thuận được hưởng mức phụ cấp là khu vực III theo quy định.      </w:t>
      </w:r>
    </w:p>
    <w:p>
      <w:pPr>
        <w:pStyle w:val="Normal"/>
        <w:spacing w:before="120" w:after="0"/>
        <w:ind w:firstLine="590"/>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before="120" w:after="0"/>
        <w:ind w:firstLine="590"/>
        <w:jc w:val="both"/>
        <w:rPr>
          <w:rFonts w:ascii="Times New Roman" w:hAnsi="Times New Roman" w:cs="Times New Roman"/>
          <w:sz w:val="27"/>
          <w:szCs w:val="27"/>
          <w:lang w:val="sv-SE"/>
        </w:rPr>
      </w:pPr>
      <w:r>
        <w:rPr>
          <w:rFonts w:cs="Times New Roman" w:ascii="Times New Roman" w:hAnsi="Times New Roman"/>
          <w:sz w:val="27"/>
          <w:szCs w:val="27"/>
          <w:lang w:val="sv-SE"/>
        </w:rPr>
        <w:t>Nội dung kiến nghị của cử tri, UBND tỉnh giao UBND huyện Vân Canh phối hợp với các cơ quan liên quan kiểm tra, giải quyết và trả lời cho cử tri.</w:t>
      </w:r>
    </w:p>
    <w:p>
      <w:pPr>
        <w:pStyle w:val="Normal"/>
        <w:spacing w:before="120" w:after="0"/>
        <w:ind w:firstLine="590"/>
        <w:jc w:val="both"/>
        <w:rPr/>
      </w:pPr>
      <w:r>
        <w:rPr>
          <w:rFonts w:cs="Times New Roman" w:ascii="Times New Roman" w:hAnsi="Times New Roman"/>
          <w:b/>
          <w:bCs/>
          <w:iCs/>
          <w:sz w:val="27"/>
          <w:szCs w:val="27"/>
          <w:lang w:val="nl-NL"/>
        </w:rPr>
        <w:t>d) Cử tri huyện Phù Cát:</w:t>
      </w:r>
    </w:p>
    <w:p>
      <w:pPr>
        <w:pStyle w:val="Normal"/>
        <w:spacing w:before="120" w:after="0"/>
        <w:ind w:firstLine="59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Đề nghị tỉnh quan tâm xem xét, có chế độ phụ cấp và hỗ trợ bảo hiểm y tế cho Chi hội Trưởng Chi hội Người cao tuổi ở cấp thôn.</w:t>
      </w:r>
    </w:p>
    <w:p>
      <w:pPr>
        <w:pStyle w:val="Normal"/>
        <w:spacing w:before="120" w:after="0"/>
        <w:ind w:firstLine="590"/>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iCs/>
          <w:sz w:val="27"/>
          <w:szCs w:val="27"/>
          <w:lang w:val="sv-SE"/>
        </w:rPr>
        <w:t xml:space="preserve">Hội Người cao tuổi </w:t>
      </w:r>
      <w:r>
        <w:rPr>
          <w:rFonts w:cs="Times New Roman" w:ascii="Times New Roman" w:hAnsi="Times New Roman"/>
          <w:bCs/>
          <w:sz w:val="27"/>
          <w:szCs w:val="27"/>
          <w:lang w:val="sv-SE"/>
        </w:rPr>
        <w:t xml:space="preserve">hoạt động trong phạm vi xã, thị trấn </w:t>
      </w:r>
      <w:r>
        <w:rPr>
          <w:rFonts w:cs="Times New Roman" w:ascii="Times New Roman" w:hAnsi="Times New Roman"/>
          <w:iCs/>
          <w:sz w:val="27"/>
          <w:szCs w:val="27"/>
          <w:lang w:val="sv-SE"/>
        </w:rPr>
        <w:t xml:space="preserve">là tổ chức hội có tính chất đặc thù được ngân sách hỗ trợ kinh phí để hoạt động và chi trả phụ cấp thường xuyên đối với Chủ tịch hội. Các chức danh </w:t>
      </w:r>
      <w:r>
        <w:rPr>
          <w:rFonts w:cs="Times New Roman" w:ascii="Times New Roman" w:hAnsi="Times New Roman"/>
          <w:sz w:val="27"/>
          <w:szCs w:val="27"/>
          <w:lang w:val="pt-BR"/>
        </w:rPr>
        <w:t xml:space="preserve">Phó Chủ tịch Hội Người cao tuổi cấp xã và Chi hội trưởng Hội Người cao tuổi ở thôn, làng, khối phố, khu phố không phải là chức danh được hưởng phụ cấp theo quy định của Chính phủ và không thuộc đối tượng được </w:t>
      </w:r>
      <w:r>
        <w:rPr>
          <w:rFonts w:cs="Times New Roman" w:ascii="Times New Roman" w:hAnsi="Times New Roman"/>
          <w:bCs/>
          <w:sz w:val="27"/>
          <w:szCs w:val="27"/>
          <w:lang w:val="sv-SE"/>
        </w:rPr>
        <w:t>hỗ trợ tham gia Bảo hiểm y tế theo quy định của</w:t>
      </w:r>
      <w:r>
        <w:rPr>
          <w:rFonts w:cs="Times New Roman" w:ascii="Times New Roman" w:hAnsi="Times New Roman"/>
          <w:sz w:val="27"/>
          <w:szCs w:val="27"/>
          <w:lang w:val="pt-BR"/>
        </w:rPr>
        <w:t xml:space="preserve"> pháp luật về Bảo hiểm y tế</w:t>
      </w:r>
      <w:r>
        <w:rPr>
          <w:rFonts w:cs="Times New Roman" w:ascii="Times New Roman" w:hAnsi="Times New Roman"/>
          <w:bCs/>
          <w:sz w:val="27"/>
          <w:szCs w:val="27"/>
          <w:lang w:val="sv-SE"/>
        </w:rPr>
        <w: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Cử tri xã Cát Thành đề nghị: Xã Cát Thành được các cấp xác định là xã trọng điểm về quốc phòng - an ninh và thành lập, duy trì 01 Tiểu đội dân quân thường trực, gồm 09 dân quân thường trực. Trong thời gian qua, hoạt động của Tiểu đội dân quân đạt nhiều kết quả nhất định, đã góp phần tích cực bảo đảm quốc phòng, an ninh tại địa phương, được nhân dân đồng tình, tin tưởng. Nhưng hiện nay, ngân sách xã Cát Thành gặp nhiều khó khăn, tuy đã tích cực thu quỹ quốc phòng - an ninh để bù đắp, nhưng cũng không đủ chi giải quyết chế độ cho dân quân thường trực. Đề nghị tỉnh xem xét cân đối, hỗ trợ kinh phí cho địa phương để duy trì hoạt động của Tiểu đội dân quân thường trực tại các xã trọng điểm quốc phòng - an ninh.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Nội dung cử tri kiến nghị, UBND tỉnh giao Bộ Chỉ huy Quân sự tỉnh chủ trì, phối hợp với các cơ quan liên quan xem xét, đề xuất UBND tỉnh.</w:t>
      </w:r>
    </w:p>
    <w:p>
      <w:pPr>
        <w:pStyle w:val="Normal"/>
        <w:spacing w:lineRule="auto" w:line="252" w:before="120" w:after="0"/>
        <w:ind w:firstLine="588"/>
        <w:jc w:val="both"/>
        <w:rPr/>
      </w:pPr>
      <w:r>
        <w:rPr>
          <w:rFonts w:cs="Times New Roman" w:ascii="Times New Roman" w:hAnsi="Times New Roman"/>
          <w:b/>
          <w:bCs/>
          <w:iCs/>
          <w:sz w:val="27"/>
          <w:szCs w:val="27"/>
          <w:lang w:val="nl-NL"/>
        </w:rPr>
        <w:t>đ) Cử tri huyện Phù Mỹ:</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Cử tri thị trấn Phù Mỹ kiến nghị: Hiện nay mức phụ cấp của công an viên rất thấp, công cụ hỗ trợ chưa đảm bảo trong khi tình hình và tính chất công việc ngày càng phức tạp. Đề nghị HĐND, UBND tỉnh quan tâm nâng mức phụ cấp và cấp công cụ hỗ trợ để cho công an viên yên tâm công tác (cùng nội dung kiến nghị </w:t>
      </w:r>
      <w:r>
        <w:rPr>
          <w:rFonts w:cs="Times New Roman" w:ascii="Times New Roman" w:hAnsi="Times New Roman"/>
          <w:b/>
          <w:i/>
          <w:sz w:val="27"/>
          <w:szCs w:val="27"/>
          <w:lang w:val="vi-VN"/>
        </w:rPr>
        <w:t>tri xã Bình Thuận</w:t>
      </w:r>
      <w:r>
        <w:rPr>
          <w:rFonts w:cs="Times New Roman" w:ascii="Times New Roman" w:hAnsi="Times New Roman"/>
          <w:b/>
          <w:i/>
          <w:sz w:val="27"/>
          <w:szCs w:val="27"/>
          <w:lang w:val="sv-SE"/>
        </w:rPr>
        <w:t>, huyện Tây Sơn).</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Tiếp thu ý kiến kiến nghị của cử tri, UBND tỉnh giao Công an tỉnh chủ trì, phối hợp với Sở Tài chính và các cơ quan liên quan nghiên cứu, báo cáo đề xuất UBND tỉnh.</w:t>
      </w:r>
    </w:p>
    <w:p>
      <w:pPr>
        <w:pStyle w:val="Normal"/>
        <w:spacing w:lineRule="auto" w:line="252" w:before="120" w:after="0"/>
        <w:ind w:firstLine="588"/>
        <w:jc w:val="both"/>
        <w:rPr/>
      </w:pPr>
      <w:r>
        <w:rPr>
          <w:rFonts w:cs="Times New Roman" w:ascii="Times New Roman" w:hAnsi="Times New Roman"/>
          <w:b/>
          <w:i/>
          <w:sz w:val="27"/>
          <w:szCs w:val="27"/>
          <w:lang w:val="sv-SE"/>
        </w:rPr>
        <w:t>- Cử tri thị trấn Phù Mỹ kiến nghị:</w:t>
      </w:r>
      <w:r>
        <w:rPr>
          <w:rFonts w:cs="Times New Roman" w:ascii="Times New Roman" w:hAnsi="Times New Roman"/>
          <w:b/>
          <w:i/>
          <w:spacing w:val="4"/>
          <w:sz w:val="27"/>
          <w:szCs w:val="27"/>
          <w:lang w:val="sv-SE"/>
        </w:rPr>
        <w:t xml:space="preserve"> Nâng mức phụ cấp cho đồng chí phó khu phố ở các thị trấn cao hơn so với phó trưởng thôn ở các xã vì ở các thị trấn theo quy định phó khu phố quản lý số hộ dân đông hơn phó trưởng thôn ở các xã.</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bCs/>
          <w:sz w:val="27"/>
          <w:szCs w:val="27"/>
          <w:lang w:val="sv-SE"/>
        </w:rPr>
        <w:t>Theo quy định hiện hành, m</w:t>
      </w:r>
      <w:r>
        <w:rPr>
          <w:rFonts w:cs="Times New Roman" w:ascii="Times New Roman" w:hAnsi="Times New Roman"/>
          <w:sz w:val="27"/>
          <w:szCs w:val="27"/>
          <w:lang w:val="sv-SE"/>
        </w:rPr>
        <w:t>ỗi thôn, làng, khu phố (gọi chung là thôn) có Trưởng thôn, 01 Phó Trưởng thôn. Đối với thôn có trên 500 hộ gia đình thì có thể bố trí thêm 01 Phó Trưởng thôn. Như vậy, những thôn, khu phố có nhiều hộ gia đình đã được bố trí tăng thêm 01 Phó Trưởng thôn. Do đó, không có cơ sở tăng mức phụ cấp đối với Phó Trưởng khu vực với lý do số hộ dân nhiều hơn so với thôn.</w:t>
      </w:r>
    </w:p>
    <w:p>
      <w:pPr>
        <w:pStyle w:val="Normal"/>
        <w:spacing w:lineRule="auto" w:line="252" w:before="120" w:after="0"/>
        <w:ind w:firstLine="748"/>
        <w:jc w:val="both"/>
        <w:rPr>
          <w:rFonts w:ascii="Times New Roman" w:hAnsi="Times New Roman" w:cs="Times New Roman"/>
          <w:bCs/>
          <w:sz w:val="27"/>
          <w:szCs w:val="27"/>
          <w:lang w:val="sv-SE"/>
        </w:rPr>
      </w:pPr>
      <w:r>
        <w:rPr>
          <w:rFonts w:cs="Times New Roman" w:ascii="Times New Roman" w:hAnsi="Times New Roman"/>
          <w:bCs/>
          <w:sz w:val="27"/>
          <w:szCs w:val="27"/>
          <w:lang w:val="sv-SE"/>
        </w:rPr>
        <w:t>Việc quy định mức phụ cấp cho các chức danh công tác ở thôn, khu phố được xem xét tổng thể của nhiều yếu tố như: số hộ gia đình, diện tích tự nhiên, điều kiện giao thông, tính chất địa bàn,…</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xã Mỹ Châu, Mỹ Lợi kiến nghị: UBND tỉnh sớm giải quyết ranh giới khu vực Gò Lao, thôn Châu Trúc, xã Mỹ Châu (tranh chấp giữa Mỹ Châu và Mỹ Lợi). Kiến nghị nhiều lần nhưng chưa được giải quyế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Việc giải quyết ranh giới hành chính giữa xã Mỹ Châu và Mỹ Lợi (khu vực Gò Lao) đã được các cấp chính quyền quan tâm chỉ đạo thực hiện nhưng chưa có sự thống nhất của nhân dân 2 xã.</w:t>
      </w:r>
    </w:p>
    <w:p>
      <w:pPr>
        <w:pStyle w:val="Normal"/>
        <w:spacing w:lineRule="auto" w:line="252" w:before="120" w:after="0"/>
        <w:ind w:firstLine="588"/>
        <w:jc w:val="both"/>
        <w:rPr/>
      </w:pPr>
      <w:r>
        <w:rPr>
          <w:rFonts w:cs="Times New Roman" w:ascii="Times New Roman" w:hAnsi="Times New Roman"/>
          <w:sz w:val="27"/>
          <w:szCs w:val="27"/>
          <w:lang w:val="sv-SE"/>
        </w:rPr>
        <w:t>UBND tỉnh giao UBND huyện Phù Mỹ phối hợp với Sở Nội vụ và các cơ quan liên quan khảo sát, xây dựng phương án hiệp thương lấy ý kiến của nhân dân 2 xã, báo cáo cấp có thẩm quyền xem xét, giải quyết.</w:t>
      </w:r>
    </w:p>
    <w:p>
      <w:pPr>
        <w:pStyle w:val="Normal"/>
        <w:spacing w:lineRule="auto" w:line="252" w:before="120" w:after="0"/>
        <w:ind w:firstLine="588"/>
        <w:jc w:val="both"/>
        <w:rPr/>
      </w:pPr>
      <w:r>
        <w:rPr>
          <w:rFonts w:cs="Times New Roman" w:ascii="Times New Roman" w:hAnsi="Times New Roman"/>
          <w:b/>
          <w:bCs/>
          <w:iCs/>
          <w:sz w:val="27"/>
          <w:szCs w:val="27"/>
          <w:lang w:val="nl-NL"/>
        </w:rPr>
        <w:t>e) Cử tri thị xã An Nhơn:</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xã Nhơn Hậu đề nghị UBND tỉnh điều chỉnh Quyết định về mức phụ cấp chức vụ kiêm nhiệm các chức danh của cán bộ xã và thôn theo hướng cán bộ giữ chức danh kiêm nhiệm ngoài phụ cấp được hưởng theo chức danh đảm nhiệm, cũng được hưởng 100% phụ cấp chức danh kiêm nhiệm.</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i/>
          <w:i/>
          <w:sz w:val="27"/>
          <w:szCs w:val="27"/>
          <w:lang w:val="sv-SE"/>
        </w:rPr>
      </w:pPr>
      <w:r>
        <w:rPr>
          <w:rFonts w:cs="Times New Roman" w:ascii="Times New Roman" w:hAnsi="Times New Roman"/>
          <w:sz w:val="27"/>
          <w:szCs w:val="27"/>
          <w:lang w:val="pt-BR"/>
        </w:rPr>
        <w:t xml:space="preserve">Theo quy định của UBND tỉnh, </w:t>
      </w:r>
      <w:r>
        <w:rPr>
          <w:rFonts w:cs="Times New Roman" w:ascii="Times New Roman" w:hAnsi="Times New Roman"/>
          <w:sz w:val="27"/>
          <w:szCs w:val="27"/>
          <w:lang w:val="sv-SE"/>
        </w:rPr>
        <w:t xml:space="preserve">người hoạt động không chuyên trách cấp xã kiêm nhiệm thêm một chức danh người hoạt động không chuyên trách ở cấp xã và thôn được hưởng phụ cấp kiêm nhiệm bằng 30%, trường hợp kiêm nhiệm nhiều chức danh được hưởng phụ cấp kiêm nhiệm bằng 50% phụ cấp của chức danh có mức phụ cấp cao nhất trong số các chức danh kiêm nhiệm. Mức phụ cấp kiêm nhiệm này hiện nay đã cao hơn mức phụ cấp kiêm nhiệm của cán bộ, công chức xã quy định tại Nghị định số 92/2009/NĐ-CP ngày 22/10/2009 của Chính phủ </w:t>
      </w:r>
      <w:r>
        <w:rPr>
          <w:rFonts w:cs="Times New Roman" w:ascii="Times New Roman" w:hAnsi="Times New Roman"/>
          <w:i/>
          <w:sz w:val="27"/>
          <w:szCs w:val="27"/>
          <w:lang w:val="sv-SE"/>
        </w:rPr>
        <w:t>(Cán bộ, công chức cấp xã được hưởng phụ cấp kiêm nhiệm bằng 20%. Trường hợp kiêm nhiệm nhiều chức danh kể cả trường hợp Bí thư cấp ủy đồng thời là Chủ tịch UBND, cũng chỉ được hưởng một mức phụ cấp kiêm nhiệm bằng 20%).</w:t>
      </w:r>
    </w:p>
    <w:p>
      <w:pPr>
        <w:pStyle w:val="Normal"/>
        <w:spacing w:lineRule="auto" w:line="252" w:before="120" w:after="0"/>
        <w:ind w:firstLine="588"/>
        <w:jc w:val="both"/>
        <w:rPr/>
      </w:pPr>
      <w:r>
        <w:rPr>
          <w:rFonts w:cs="Times New Roman" w:ascii="Times New Roman" w:hAnsi="Times New Roman"/>
          <w:sz w:val="27"/>
          <w:szCs w:val="27"/>
          <w:lang w:val="sv-SE"/>
        </w:rPr>
        <w:t xml:space="preserve">Việc kiến nghị điều chỉnh mức phụ cấp kiêm nhiệm đối với người hoạt động không chuyên trách ở cấp xã, UBND tỉnh giao Sở Nội vụ phối hợp với các cơ quan liên quan nghiên cứu xây dựng đề án sắp xếp, kiện toàn các chức danh người hoạt động không chuyên trách. </w:t>
      </w:r>
    </w:p>
    <w:p>
      <w:pPr>
        <w:pStyle w:val="Normal"/>
        <w:spacing w:lineRule="auto" w:line="252" w:before="120" w:after="0"/>
        <w:ind w:firstLine="588"/>
        <w:jc w:val="both"/>
        <w:rPr/>
      </w:pPr>
      <w:r>
        <w:rPr>
          <w:rFonts w:cs="Times New Roman" w:ascii="Times New Roman" w:hAnsi="Times New Roman"/>
          <w:b/>
          <w:bCs/>
          <w:iCs/>
          <w:sz w:val="27"/>
          <w:szCs w:val="27"/>
          <w:lang w:val="nl-NL"/>
        </w:rPr>
        <w:t>g) Cử tri huyện Tây Sơn:</w:t>
      </w:r>
    </w:p>
    <w:p>
      <w:pPr>
        <w:pStyle w:val="Normal"/>
        <w:spacing w:lineRule="auto" w:line="252" w:before="120" w:after="0"/>
        <w:ind w:firstLine="588"/>
        <w:jc w:val="both"/>
        <w:rPr/>
      </w:pPr>
      <w:r>
        <w:rPr>
          <w:rFonts w:cs="Times New Roman" w:ascii="Times New Roman" w:hAnsi="Times New Roman"/>
          <w:b/>
          <w:i/>
          <w:sz w:val="27"/>
          <w:szCs w:val="27"/>
          <w:lang w:val="vi-VN"/>
        </w:rPr>
        <w:t>- Cử tri xã Bình Thành kiến nghị tỉnh quan tâm nâng mức kinh phí khoán hoạt động Mặt trận các Hội đoàn thể xã, thôn. Đồng thời kiến nghị Trung ương cho định biên đối với 3 chức danh: Phó chỉ huy trưởng cơ quan quân sự xã, Phó Công An xã, Văn Phòng Đảng ủy xã.</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vi-VN"/>
        </w:rPr>
        <w:t>Mức</w:t>
      </w:r>
      <w:r>
        <w:rPr>
          <w:rFonts w:cs="Times New Roman" w:ascii="Times New Roman" w:hAnsi="Times New Roman"/>
          <w:iCs/>
          <w:sz w:val="27"/>
          <w:szCs w:val="27"/>
          <w:lang w:val="vi-VN"/>
        </w:rPr>
        <w:t xml:space="preserve"> </w:t>
      </w:r>
      <w:r>
        <w:rPr>
          <w:rFonts w:cs="Times New Roman" w:ascii="Times New Roman" w:hAnsi="Times New Roman"/>
          <w:sz w:val="27"/>
          <w:szCs w:val="27"/>
          <w:lang w:val="vi-VN"/>
        </w:rPr>
        <w:t xml:space="preserve">khoán kinh phí hoạt động đối với Mặt trận và các tổ chức chính trị - xã hội ở cấp xã và thôn trên địa bàn tỉnh đã được </w:t>
      </w:r>
      <w:r>
        <w:rPr>
          <w:rFonts w:cs="Times New Roman" w:ascii="Times New Roman" w:hAnsi="Times New Roman"/>
          <w:iCs/>
          <w:sz w:val="27"/>
          <w:szCs w:val="27"/>
          <w:lang w:val="vi-VN"/>
        </w:rPr>
        <w:t xml:space="preserve">UBND tỉnh trình HĐND tỉnh </w:t>
      </w:r>
      <w:r>
        <w:rPr>
          <w:rFonts w:cs="Times New Roman" w:ascii="Times New Roman" w:hAnsi="Times New Roman"/>
          <w:sz w:val="27"/>
          <w:szCs w:val="27"/>
          <w:lang w:val="vi-VN"/>
        </w:rPr>
        <w:t xml:space="preserve">điều chỉnh tăng thêm kể từ 01/01/2014. </w:t>
      </w:r>
      <w:r>
        <w:rPr>
          <w:rFonts w:cs="Times New Roman" w:ascii="Times New Roman" w:hAnsi="Times New Roman"/>
          <w:sz w:val="27"/>
          <w:szCs w:val="27"/>
          <w:lang w:val="pt-BR"/>
        </w:rPr>
        <w:t>Hiện nay, ở cấp xã có 05 đoàn thể được khoán kinh phí hoạt động với mức từ 5.300.000 - 8.560.000 đồng (tăng so với trước từ 860.000 - 1.700.000 đồng); ở thôn, làng, khu vực có 05 đoàn thể được khoán kinh phí hoạt động với mức 5.340.000 đồng (tăng so với trước từ 440.000 đồng).</w:t>
      </w:r>
    </w:p>
    <w:p>
      <w:pPr>
        <w:pStyle w:val="Normal"/>
        <w:spacing w:lineRule="auto" w:line="252"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pt-BR"/>
        </w:rPr>
        <w:t>Việc cử tri tiếp tục đề nghị điều chỉnh nâng mức khoán kinh phí hoạt động đối với Mặt trận và các tổ chức chính trị - xã hội ở cấp xã, thôn sẽ phát sinh tăng chi ngân sách nhưng nguồn thu không bảo đảm cân đối nên chưa thể thực hiện được.</w:t>
      </w:r>
    </w:p>
    <w:p>
      <w:pPr>
        <w:pStyle w:val="Normal"/>
        <w:spacing w:lineRule="auto" w:line="252" w:before="120" w:after="0"/>
        <w:ind w:firstLine="588"/>
        <w:jc w:val="both"/>
        <w:rPr/>
      </w:pPr>
      <w:r>
        <w:rPr>
          <w:rFonts w:cs="Times New Roman" w:ascii="Times New Roman" w:hAnsi="Times New Roman"/>
          <w:sz w:val="27"/>
          <w:szCs w:val="27"/>
          <w:lang w:val="pt-BR"/>
        </w:rPr>
        <w:t>Về việc đưa chức danh Văn phòng Đảng ủy, Phó Chỉ huy trưởng Ban Chỉ huy Quân sự cấp xã, Phó Trưởng Công an xã và một số chức danh người hoạt động không chuyên trách khác vào danh mục các chức danh cán bộ, công chức theo kiến nghị của cử tri là phù hợp và có cơ sở thực tế. Tuy nhiên, số lượng và chức danh cán bộ, công chức ở cấp xã được thực hiện theo quy định của Luật Cán bộ, công chức năm 2008, UBND tỉnh giao Sở Nội vụ xem xét, kiến nghị các cơ quan trung ương nghiên cứu, giải quyết.</w:t>
      </w:r>
    </w:p>
    <w:p>
      <w:pPr>
        <w:pStyle w:val="Normal"/>
        <w:spacing w:lineRule="auto" w:line="252" w:before="120" w:after="0"/>
        <w:ind w:firstLine="588"/>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Tây An kiến nghị: Từ năm 2014 đến nay, huyện chỉ đạo xã thực hiện tiết kiệm chi 16% kinh phí hoạt động. Vậy việc thực hiện tiết kiệm chi này ở xã có đúng không. Đề nghị UBND tỉnh trả lời cụ thể.</w:t>
      </w:r>
    </w:p>
    <w:p>
      <w:pPr>
        <w:pStyle w:val="Normal"/>
        <w:spacing w:lineRule="auto" w:line="252" w:before="120" w:after="0"/>
        <w:ind w:firstLine="588"/>
        <w:jc w:val="both"/>
        <w:rPr/>
      </w:pPr>
      <w:r>
        <w:rPr>
          <w:rFonts w:cs="Times New Roman" w:ascii="Times New Roman" w:hAnsi="Times New Roman"/>
          <w:b/>
          <w:sz w:val="27"/>
          <w:szCs w:val="27"/>
          <w:lang w:val="vi-VN"/>
        </w:rPr>
        <w:t>Trả lời:</w:t>
      </w:r>
      <w:r>
        <w:rPr>
          <w:rFonts w:cs="Times New Roman" w:ascii="Times New Roman" w:hAnsi="Times New Roman"/>
          <w:b/>
          <w:i/>
          <w:sz w:val="27"/>
          <w:szCs w:val="27"/>
          <w:lang w:val="vi-VN"/>
        </w:rPr>
        <w:t xml:space="preserve"> </w:t>
      </w:r>
    </w:p>
    <w:p>
      <w:pPr>
        <w:pStyle w:val="Normal"/>
        <w:spacing w:lineRule="auto" w:line="252" w:before="120" w:after="0"/>
        <w:ind w:firstLine="588"/>
        <w:jc w:val="both"/>
        <w:rPr>
          <w:rFonts w:ascii="Times New Roman" w:hAnsi="Times New Roman" w:cs="Times New Roman"/>
          <w:sz w:val="27"/>
          <w:szCs w:val="27"/>
          <w:lang w:val="vi-VN"/>
        </w:rPr>
      </w:pPr>
      <w:r>
        <w:rPr>
          <w:rFonts w:cs="Times New Roman" w:ascii="Times New Roman" w:hAnsi="Times New Roman"/>
          <w:sz w:val="27"/>
          <w:szCs w:val="27"/>
          <w:lang w:val="vi-VN"/>
        </w:rPr>
        <w:t>Nội dung phản ánh của cử tri, UBND tỉnh yêu cầu UBND huyện Tây Sơn chỉ đạo kiểm tra và trả lời cho cử tri xã Tây An.</w:t>
      </w:r>
    </w:p>
    <w:p>
      <w:pPr>
        <w:pStyle w:val="Normal"/>
        <w:spacing w:lineRule="auto" w:line="252" w:before="120" w:after="0"/>
        <w:ind w:firstLine="588"/>
        <w:jc w:val="both"/>
        <w:rPr/>
      </w:pPr>
      <w:r>
        <w:rPr>
          <w:rFonts w:cs="Times New Roman" w:ascii="Times New Roman" w:hAnsi="Times New Roman"/>
          <w:b/>
          <w:bCs/>
          <w:iCs/>
          <w:sz w:val="27"/>
          <w:szCs w:val="27"/>
          <w:lang w:val="nl-NL"/>
        </w:rPr>
        <w:t>h) Cử tri huyện Vĩnh Thạnh:</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UBND tỉnh tiếp tục thực hiện chế độ bảo hiểm xã hội, bảo hiểm y tế cho cán bộ hợp đồng cấp xã, thị trấn.</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pt-BR"/>
        </w:rPr>
        <w:t>Những người làm việc theo chế độ hợp đồng lao động</w:t>
      </w:r>
      <w:r>
        <w:rPr>
          <w:rFonts w:cs="Times New Roman" w:ascii="Times New Roman" w:hAnsi="Times New Roman"/>
          <w:bCs/>
          <w:sz w:val="27"/>
          <w:szCs w:val="27"/>
          <w:lang w:val="sv-SE"/>
        </w:rPr>
        <w:t xml:space="preserve"> ở xã, thị trấn không phải là cán bộ, công chức </w:t>
      </w:r>
      <w:r>
        <w:rPr>
          <w:rFonts w:cs="Times New Roman" w:ascii="Times New Roman" w:hAnsi="Times New Roman"/>
          <w:sz w:val="27"/>
          <w:szCs w:val="27"/>
          <w:lang w:val="pt-BR"/>
        </w:rPr>
        <w:t xml:space="preserve">theo quy định của Luật Cán bộ, công chức năm 2008 nên </w:t>
      </w:r>
      <w:r>
        <w:rPr>
          <w:rFonts w:cs="Times New Roman" w:ascii="Times New Roman" w:hAnsi="Times New Roman"/>
          <w:bCs/>
          <w:sz w:val="27"/>
          <w:szCs w:val="27"/>
          <w:lang w:val="sv-SE"/>
        </w:rPr>
        <w:t>không thuộc đối tượng tham gia BHXH và BHYT bắt buộc, BHXH Việt Nam đã chỉ đạo BHXH các tỉnh, thành phố trực thuộc trung ương không thu BHXH đối với số đối tượng nêu trên. UBND tỉnh yêu cầu UBND các huyện, thị xã, thành phố rà soát, kiểm tra việc bố trí cán bộ, công chức cấp xã, nếu thiếu thì tổ chức tuyển dụng theo thẩm quyền để đảm bảo quyền lợi của cán bộ, công chức cấp xã theo quy định.</w:t>
      </w:r>
    </w:p>
    <w:p>
      <w:pPr>
        <w:pStyle w:val="Normal"/>
        <w:spacing w:lineRule="auto" w:line="252" w:before="120" w:after="0"/>
        <w:ind w:firstLine="588"/>
        <w:jc w:val="both"/>
        <w:rPr/>
      </w:pPr>
      <w:r>
        <w:rPr>
          <w:rFonts w:cs="Times New Roman" w:ascii="Times New Roman" w:hAnsi="Times New Roman"/>
          <w:b/>
          <w:i/>
          <w:sz w:val="27"/>
          <w:szCs w:val="27"/>
          <w:lang w:val="sv-SE"/>
        </w:rPr>
        <w:t>- UBND tỉnh quan tâm giao thêm chỉ tiêu biên chế đối với giáo viên 02 bộ môn tin học và ngoại ngữ cho các trường trung học cơ sở, trường tiểu học trên địa bàn huyện. Bởi vì, hiện nay 02 bộ môn này được đưa vào giảng dạy tại các trường, nhưng chưa có chỉ tiêu biên chế cho giáo viên dạy các môn này, mà chỉ hợp đồ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pPr>
      <w:r>
        <w:rPr>
          <w:rFonts w:cs="Times New Roman" w:ascii="Times New Roman" w:hAnsi="Times New Roman"/>
          <w:sz w:val="27"/>
          <w:szCs w:val="27"/>
          <w:lang w:val="sv-SE"/>
        </w:rPr>
        <w:t xml:space="preserve">Hàng năm, UBND tỉnh trình HĐND tỉnh phân bổ chỉ tiêu biên chế giáo viên các trường phổ thông theo Thông tư liên tịch số 35/2006/TTLT-BGDĐT-BNV ngày 23/8/2006 của liên Bộ Giáo dục và Đào tạo - Nội vụ hướng dẫn định mức biên chế viên chức ở các </w:t>
      </w:r>
      <w:r>
        <w:rPr>
          <w:rStyle w:val="StrongEmphasis"/>
          <w:rFonts w:cs="Times New Roman" w:ascii="Times New Roman" w:hAnsi="Times New Roman"/>
          <w:b w:val="false"/>
          <w:sz w:val="27"/>
          <w:szCs w:val="27"/>
          <w:lang w:val="sv-SE"/>
        </w:rPr>
        <w:t>cơ sở giáo dục phổ thông công lập; t</w:t>
      </w:r>
      <w:r>
        <w:rPr>
          <w:rFonts w:cs="Times New Roman" w:ascii="Times New Roman" w:hAnsi="Times New Roman"/>
          <w:sz w:val="27"/>
          <w:szCs w:val="27"/>
          <w:lang w:val="sv-SE"/>
        </w:rPr>
        <w:t>rong đó đã bao gồm biên chế giáo viên môn tiếng anh và tin học theo phân phối chương trình của Bộ Giáo dục và Đào tạo.</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i) Cử tri huyện Hoài Ân: </w:t>
      </w:r>
    </w:p>
    <w:p>
      <w:pPr>
        <w:pStyle w:val="BodyTextIndent2"/>
        <w:tabs>
          <w:tab w:val="left" w:pos="720" w:leader="none"/>
        </w:tabs>
        <w:spacing w:lineRule="auto" w:line="252" w:before="120" w:after="0"/>
        <w:ind w:firstLine="588"/>
        <w:rPr>
          <w:rFonts w:ascii="Times New Roman" w:hAnsi="Times New Roman" w:cs="Times New Roman"/>
          <w:b/>
          <w:b/>
          <w:i/>
          <w:i/>
          <w:sz w:val="27"/>
          <w:szCs w:val="27"/>
          <w:lang w:val="sv-SE"/>
        </w:rPr>
      </w:pPr>
      <w:r>
        <w:rPr>
          <w:rFonts w:cs="Times New Roman" w:ascii="Times New Roman" w:hAnsi="Times New Roman"/>
          <w:b/>
          <w:i/>
          <w:sz w:val="27"/>
          <w:szCs w:val="27"/>
          <w:lang w:val="sv-SE"/>
        </w:rPr>
        <w:t>- Đề nghị xem xét chế độ cho người cao tuổi theo Nghị định 136/NĐ-CP. Chế độ người 80 tuổi đối với hộ nghèo hưởng 270.000 đồng/tháng; hộ không nghèo hưởng 180.000 đồng chưa phù hợp.</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BodyTextIndent2"/>
        <w:tabs>
          <w:tab w:val="left" w:pos="720" w:leader="none"/>
        </w:tabs>
        <w:spacing w:lineRule="auto" w:line="252" w:before="120" w:after="0"/>
        <w:ind w:firstLine="588"/>
        <w:rPr>
          <w:rFonts w:ascii="Times New Roman" w:hAnsi="Times New Roman" w:cs="Times New Roman"/>
          <w:sz w:val="27"/>
          <w:szCs w:val="27"/>
          <w:lang w:val="sv-SE"/>
        </w:rPr>
      </w:pPr>
      <w:r>
        <w:rPr>
          <w:rFonts w:cs="Times New Roman" w:ascii="Times New Roman" w:hAnsi="Times New Roman"/>
          <w:sz w:val="27"/>
          <w:szCs w:val="27"/>
          <w:lang w:val="sv-SE"/>
        </w:rPr>
        <w:t>Nội dung kiến nghị của cử tri, UBND tỉnh giao Sở Lao động - Thương binh và Xã hội xem xét, tổng hợp kiến nghị Chính phủ.</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k) Cử tri huyện An Lão: </w:t>
      </w:r>
    </w:p>
    <w:p>
      <w:pPr>
        <w:pStyle w:val="Normal"/>
        <w:tabs>
          <w:tab w:val="left" w:pos="720" w:leader="none"/>
        </w:tabs>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UBND tỉnh quan tâm tăng thêm phụ cấp cho cấp phó công an và phó xã đội, vì 2 ngành này làm việc có tính đặc thù riêng, công việc phức tạp (phần này xã An Nghĩa đã kiến nghị nhiều lầ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eo quy định của UBND tỉnh, chức danh Chỉ huy phó Ban Chỉ huy Quân sự cấp xã và Phó Trưởng công an xã là chức danh người hoạt động không chuyên trách ở cấp xã được hưởng hệ số phụ cấp cao nhất của các chức danh người hoạt động không chuyên trách cấp xã, bằng </w:t>
      </w:r>
      <w:r>
        <w:rPr>
          <w:rFonts w:cs="Times New Roman" w:ascii="Times New Roman" w:hAnsi="Times New Roman"/>
          <w:sz w:val="27"/>
          <w:szCs w:val="27"/>
          <w:lang w:val="nl-NL"/>
        </w:rPr>
        <w:t>1,20 mức lương cơ sở</w:t>
      </w:r>
      <w:r>
        <w:rPr>
          <w:rFonts w:cs="Times New Roman" w:ascii="Times New Roman" w:hAnsi="Times New Roman"/>
          <w:sz w:val="27"/>
          <w:szCs w:val="27"/>
          <w:lang w:val="pt-BR"/>
        </w:rPr>
        <w:t xml:space="preserve">; được ngân sách hỗ trợ tham gia bảo hiểm xã hội tự nguyện và tham gia bảo hiểm y tế. </w:t>
      </w:r>
    </w:p>
    <w:p>
      <w:pPr>
        <w:pStyle w:val="Normal"/>
        <w:spacing w:lineRule="auto" w:line="252" w:before="120" w:after="0"/>
        <w:ind w:firstLine="588"/>
        <w:jc w:val="both"/>
        <w:rPr/>
      </w:pPr>
      <w:r>
        <w:rPr>
          <w:rFonts w:cs="Times New Roman" w:ascii="Times New Roman" w:hAnsi="Times New Roman"/>
          <w:sz w:val="27"/>
          <w:szCs w:val="27"/>
          <w:lang w:val="pt-BR"/>
        </w:rPr>
        <w:t>Ngoài mức phụ cấp nêu trên, do tính chất đặc thù nên các chức danh này còn được hưởng một số chế độ, chính sách theo văn bản pháp luật chuyên ngành (Chỉ huy phó Ban Chỉ huy Quân sự cấp xã hưởng phụ cấp trách nhiệm quản lý chỉ huy đơn vị hệ số 0,22 theo Nghị định số 58/2010/NĐ-CP của Chính phủ; Phó Trưởng Công an xã hưởng phụ cấp trách nhiệm quản lý, chỉ huy hệ số 0,22 theo Quyết định số 47/2012/QĐ-UBND ngày 19/12/2012 của UBND tỉnh). Vì vậy, tổng mức thu nhập của các chức danh này đã cao hơn so với các chức danh người hoạt động không chuyên trách cấp xã.</w:t>
      </w:r>
    </w:p>
    <w:p>
      <w:pPr>
        <w:pStyle w:val="Normal"/>
        <w:tabs>
          <w:tab w:val="left" w:pos="720" w:leader="none"/>
        </w:tabs>
        <w:spacing w:lineRule="auto" w:line="252" w:before="120" w:after="0"/>
        <w:ind w:firstLine="588"/>
        <w:jc w:val="both"/>
        <w:rPr/>
      </w:pPr>
      <w:r>
        <w:rPr>
          <w:rFonts w:cs="Times New Roman" w:ascii="Times New Roman" w:hAnsi="Times New Roman"/>
          <w:b/>
          <w:i/>
          <w:sz w:val="27"/>
          <w:szCs w:val="27"/>
          <w:lang w:val="pt-BR"/>
        </w:rPr>
        <w:t>- Đề nghị tỉnh chỉ đạo giải quyết dứt điểm về chồng lấn địa giới hành chính giữa xã An Nghĩa, huyện An Lão và xã Đắk Mang, An Sơn, huyện Hoài Ân, để giao quyền đất sản xuất cho nhân lâu dài</w:t>
      </w:r>
      <w:r>
        <w:rPr>
          <w:rFonts w:cs="Times New Roman" w:ascii="Times New Roman" w:hAnsi="Times New Roman"/>
          <w:b/>
          <w:i/>
          <w:sz w:val="27"/>
          <w:szCs w:val="27"/>
          <w:lang w:val="nl-NL"/>
        </w:rPr>
        <w:t>, quá trình phân cắm mốc theo bản đồ 364 thì hiện nay đất sản xuất của các thôn 1, 2 và 5 xã An Nghĩa, huyện An Lão nằm trên địa phận xã An Sơn, Đắk Mang và xã Ân Nghĩa của huyện Hoài Ân. Vấn đề trên nhiều năm nay UBND tỉnh đã có chỉ đạo cho các ngành liên quan và lãnh đạo hai huyện Hoài Ân - An Lão đi thực địa  và xác nhận đất canh tác, đất ở của nhân dân thôn 1, 2 và thôn 5 với diện tích trên 1.200ha của nhân dân xã An Nghĩa, huyện An Lão đã canh tác từ lâu đời nhưng đến nay chưa giải quyết xong.</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Đề nghị UBND tỉnh kiến nghị với Trung ương chỉ đạo giải ranh hành chính giữa giữa Sơn Lang huyện Kbang, tỉnh Gia Lai và xã An Toàn, huyện An Lão vì hai huyện này địa giới hành chính chưa rõ ràng.</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ể giải quyết các tranh chấp đất đai có liên quan đến đường địa giới hành chính các cấp, UBND tỉnh đã ban hành Chỉ thị số 14/CT-UBND ngày 07/8/2015 về tăng cường công tác giải quyết tranh chấp địa giới hành chính trên địa bàn tỉnh. Hiện nay, UBND tỉnh đã chỉ đạo Sở Nội vụ phối hợp với các cơ quan và địa phương có liên quan thu thập tài liệu, hồ sơ liên quan để xây dựng phương án báo cáo UBND tỉnh kiến nghị Bộ ngành Trung ương giải quyết ranh giới hành chính giữa xã Sơn Lang, huyện KBang, tỉnh Gia Lai và xã An Toàn, huyện An Lão, tỉnh Bình Định. </w:t>
      </w:r>
    </w:p>
    <w:p>
      <w:pPr>
        <w:pStyle w:val="Normal"/>
        <w:spacing w:lineRule="auto" w:line="252" w:before="120" w:after="0"/>
        <w:ind w:firstLine="588"/>
        <w:jc w:val="both"/>
        <w:rPr/>
      </w:pPr>
      <w:r>
        <w:rPr>
          <w:rFonts w:cs="Times New Roman" w:ascii="Times New Roman" w:hAnsi="Times New Roman"/>
          <w:sz w:val="27"/>
          <w:szCs w:val="27"/>
          <w:lang w:val="nl-NL"/>
        </w:rPr>
        <w:t xml:space="preserve">Riêng đường địa giới giữa xã An Nghĩa, huyện An Lão và xã Đak Mang, Ân Sơn, huyện Hoài Ân, ngày 30/10/2015, UBND tỉnh có Công văn số 5219/UBND-NC yêu cầu UBND huyện Hoài Ân lựa chọn Phương án điều chỉnh đường địa giới hành chính giữa xã Đak Mang, xã Ân Sơn, huyện Hoài Ân và xã An Nghĩa, huyện An Lão (đã được các Sở, ngành tỉnh phối hợp với các địa phương UBND huyện Hoài Ân và UBND huyện An Lão khảo sát, phân vạch năm 2012) phù hợp với tình hình thực tế quản lý sử dụng đất, báo cáo về UBND tỉnh (qua Sở Nội vụ) trước ngày 07/11/2015. Tuy nhiên, đến nay UBND huyện Hoài Ân chưa có ý kiến trả lời về vấn đề này, UBND tỉnh yêu cầu UBND huyện Hoài Ân nghiêm túc thực hiện ý kiến chỉ đạo của UBND tỉnh để kịp thời giải quyết các vấn đề nêu trên và trả lời cho cử tri. </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l) Cử tri huyện Hoài Nhơn: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nhiều xã kiến nghị UBND tỉnh xem xét, cho phép sử dụng quỹ Quốc phòng - An ninh để mua bảo hiểm y tế hàng năm cho các lực lượng: Thôn đội trưởng, Công an viên, nhân viên y tế thô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gày 31/7/2014, UBND tỉnh đã ban hành Quyết định số 20/2014/QĐ-UBND về việc Quy định mức vận động đóng góp, thu, quản lý và sử dụng Quỹ quốc phòng - an ninh trên địa bàn tỉnh, trong đó quy định về nội dung chi của Quỹ như sau: Chi trả thù lao cho người trực tiếp làm công tác vận động, đi thu đối với cấp xã; chi trả lực lượng trực tiếp tham gia tuần tra, canh gác, trực sẵn sàng chiến đấu; chi khen thưởng, chi tập huấn nghiệp vụ; chi mua sắm công cụ hỗ trợ,… không có nội dung chi hỗ trợ mua bảo hiểm y tế. </w:t>
      </w:r>
    </w:p>
    <w:p>
      <w:pPr>
        <w:pStyle w:val="Normal"/>
        <w:spacing w:lineRule="auto" w:line="252" w:before="120" w:after="0"/>
        <w:ind w:firstLine="588"/>
        <w:jc w:val="both"/>
        <w:rPr/>
      </w:pPr>
      <w:r>
        <w:rPr>
          <w:rFonts w:cs="Times New Roman" w:ascii="Times New Roman" w:hAnsi="Times New Roman"/>
          <w:sz w:val="27"/>
          <w:szCs w:val="27"/>
          <w:lang w:val="nl-NL"/>
        </w:rPr>
        <w:t>Việc kiến nghị cho phép sử dụng Quỹ Quốc phòng - An ninh để mua bảo hiểm y tế hàng năm cho các lực lượng, thôn đội trưởng, công an viên, nhân viên y tế thôn, UBND tỉnh đã giao Sở Tài chính phối hợp với các đơn vị liên quan, tổng hợp báo cáo UBND tỉnh trình HĐND tỉnh xem xét điều chỉnh, bổ sung đúng theo quy định của Nhà nước.</w:t>
      </w:r>
    </w:p>
    <w:p>
      <w:pPr>
        <w:pStyle w:val="Normal"/>
        <w:spacing w:lineRule="auto" w:line="252" w:before="120" w:after="0"/>
        <w:ind w:firstLine="588"/>
        <w:jc w:val="both"/>
        <w:rPr/>
      </w:pPr>
      <w:r>
        <w:rPr>
          <w:rFonts w:cs="Times New Roman" w:ascii="Times New Roman" w:hAnsi="Times New Roman"/>
          <w:b/>
          <w:bCs/>
          <w:sz w:val="27"/>
          <w:szCs w:val="27"/>
          <w:lang w:val="vi-VN"/>
        </w:rPr>
        <w:t>XV</w:t>
      </w:r>
      <w:r>
        <w:rPr>
          <w:rFonts w:cs="Times New Roman" w:ascii="Times New Roman" w:hAnsi="Times New Roman"/>
          <w:b/>
          <w:bCs/>
          <w:sz w:val="27"/>
          <w:szCs w:val="27"/>
          <w:lang w:val="nl-NL"/>
        </w:rPr>
        <w:t>I</w:t>
      </w:r>
      <w:r>
        <w:rPr>
          <w:rFonts w:cs="Times New Roman" w:ascii="Times New Roman" w:hAnsi="Times New Roman"/>
          <w:b/>
          <w:bCs/>
          <w:sz w:val="27"/>
          <w:szCs w:val="27"/>
          <w:lang w:val="vi-VN"/>
        </w:rPr>
        <w:t>. VỀ LAO ĐỘNG - THƯƠNG BINH VÀ XÃ HỘI</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a) Cử tri huyện Tuy Phước:  </w:t>
      </w:r>
    </w:p>
    <w:p>
      <w:pPr>
        <w:pStyle w:val="Normal"/>
        <w:spacing w:lineRule="auto" w:line="252" w:before="120" w:after="0"/>
        <w:ind w:firstLine="588"/>
        <w:jc w:val="both"/>
        <w:rPr/>
      </w:pPr>
      <w:r>
        <w:rPr>
          <w:rFonts w:cs="Times New Roman" w:ascii="Times New Roman" w:hAnsi="Times New Roman"/>
          <w:b/>
          <w:i/>
          <w:sz w:val="27"/>
          <w:szCs w:val="27"/>
          <w:lang w:val="nl-NL"/>
        </w:rPr>
        <w:t>- Hiện nay, ngoại trừ các chiến sỹ tham gia nghĩa vụ quân sự quốc tế tại Lào, Campuchia, số anh em thi hành nghĩa vụ quân sự từ sau 30/4/1975 đến hết năm 1980 đã p</w:t>
      </w:r>
      <w:r>
        <w:rPr>
          <w:rFonts w:cs="Times New Roman" w:ascii="Times New Roman" w:hAnsi="Times New Roman"/>
          <w:b/>
          <w:i/>
          <w:sz w:val="27"/>
          <w:szCs w:val="27"/>
          <w:lang w:val="vi-VN"/>
        </w:rPr>
        <w:t>hụ</w:t>
      </w:r>
      <w:r>
        <w:rPr>
          <w:rFonts w:cs="Times New Roman" w:ascii="Times New Roman" w:hAnsi="Times New Roman"/>
          <w:b/>
          <w:i/>
          <w:sz w:val="27"/>
          <w:szCs w:val="27"/>
          <w:lang w:val="nl-NL"/>
        </w:rPr>
        <w:t xml:space="preserve">c viên không được hưởng chính sách gì, trong khi ở thời kỳ đó, </w:t>
      </w:r>
      <w:r>
        <w:rPr>
          <w:rFonts w:cs="Times New Roman" w:ascii="Times New Roman" w:hAnsi="Times New Roman"/>
          <w:b/>
          <w:i/>
          <w:sz w:val="27"/>
          <w:szCs w:val="27"/>
          <w:lang w:val="vi-VN"/>
        </w:rPr>
        <w:t xml:space="preserve">các chiến sỹ </w:t>
      </w:r>
      <w:r>
        <w:rPr>
          <w:rFonts w:cs="Times New Roman" w:ascii="Times New Roman" w:hAnsi="Times New Roman"/>
          <w:b/>
          <w:i/>
          <w:sz w:val="27"/>
          <w:szCs w:val="27"/>
          <w:lang w:val="nl-NL"/>
        </w:rPr>
        <w:t xml:space="preserve">nhập ngũ </w:t>
      </w:r>
      <w:r>
        <w:rPr>
          <w:rFonts w:cs="Times New Roman" w:ascii="Times New Roman" w:hAnsi="Times New Roman"/>
          <w:b/>
          <w:i/>
          <w:sz w:val="27"/>
          <w:szCs w:val="27"/>
          <w:lang w:val="vi-VN"/>
        </w:rPr>
        <w:t xml:space="preserve">ở </w:t>
      </w:r>
      <w:r>
        <w:rPr>
          <w:rFonts w:cs="Times New Roman" w:ascii="Times New Roman" w:hAnsi="Times New Roman"/>
          <w:b/>
          <w:i/>
          <w:sz w:val="27"/>
          <w:szCs w:val="27"/>
          <w:lang w:val="nl-NL"/>
        </w:rPr>
        <w:t xml:space="preserve">những nơi rừng núi rất khó khăn. </w:t>
      </w:r>
      <w:r>
        <w:rPr>
          <w:rFonts w:cs="Times New Roman" w:ascii="Times New Roman" w:hAnsi="Times New Roman"/>
          <w:b/>
          <w:i/>
          <w:sz w:val="27"/>
          <w:szCs w:val="27"/>
          <w:lang w:val="sv-SE"/>
        </w:rPr>
        <w:t xml:space="preserve">Cử tri </w:t>
      </w:r>
      <w:r>
        <w:rPr>
          <w:rFonts w:cs="Times New Roman" w:ascii="Times New Roman" w:hAnsi="Times New Roman"/>
          <w:b/>
          <w:i/>
          <w:sz w:val="27"/>
          <w:szCs w:val="27"/>
          <w:lang w:val="nl-NL"/>
        </w:rPr>
        <w:t xml:space="preserve">xã Phước Lộc đề nghị UBND tỉnh kiến nghị  cấp có thẩm quyền nên xem xét cho những chiến sĩ đã tham gia nghĩa vụ quân sự từ sau 30/4/1975 đến hết năm 1980 được hưởng một số chế độ, chính sách của Nhà nước, nhất là chế độ BHYT.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p>
    <w:p>
      <w:pPr>
        <w:pStyle w:val="Normal"/>
        <w:spacing w:lineRule="auto" w:line="252" w:before="120" w:after="0"/>
        <w:ind w:firstLine="588"/>
        <w:jc w:val="both"/>
        <w:rPr>
          <w:rFonts w:ascii="Times New Roman" w:hAnsi="Times New Roman" w:cs="Times New Roman"/>
          <w:sz w:val="27"/>
          <w:szCs w:val="27"/>
          <w:lang w:val="nl-NL"/>
        </w:rPr>
      </w:pPr>
      <w:r>
        <w:rPr>
          <w:rFonts w:cs="Times New Roman" w:ascii="Times New Roman" w:hAnsi="Times New Roman"/>
          <w:sz w:val="27"/>
          <w:szCs w:val="27"/>
          <w:lang w:val="nl-NL"/>
        </w:rPr>
        <w:t>Nội dung kiến nghị của cử tri, UBND tỉnh giao Bộ Chỉ huy Quân sự tỉnh chủ trì, phối hợp với Sở Lao động - Thương binh và Xã hội và các cơ quan liên quan xem xét, kiến nghị các Bộ, ngành Trung ương.</w:t>
      </w:r>
    </w:p>
    <w:p>
      <w:pPr>
        <w:pStyle w:val="Normal"/>
        <w:spacing w:lineRule="auto" w:line="252" w:before="120" w:after="0"/>
        <w:ind w:firstLine="588"/>
        <w:jc w:val="both"/>
        <w:rPr/>
      </w:pPr>
      <w:r>
        <w:rPr>
          <w:rFonts w:cs="Times New Roman" w:ascii="Times New Roman" w:hAnsi="Times New Roman"/>
          <w:b/>
          <w:i/>
          <w:sz w:val="27"/>
          <w:szCs w:val="27"/>
          <w:lang w:val="nl-NL"/>
        </w:rPr>
        <w:t xml:space="preserve">- Hiện nay, quy định người bị nhiễm chất độc màu da cam được hưởng chế độ chính sách của Nhà nước chỉ áp dụng đối với những người tham gia cách mạng trước năm 1975 là chưa hợp lý. Vì rất nhiều cán bộ hiện nay tham gia cách mạng sau năm 1975 cũng bị nhiễm chất độc màu da cam do hậu quả chiến tranh để </w:t>
      </w:r>
      <w:r>
        <w:rPr>
          <w:rFonts w:cs="Times New Roman" w:ascii="Times New Roman" w:hAnsi="Times New Roman"/>
          <w:b/>
          <w:i/>
          <w:sz w:val="27"/>
          <w:szCs w:val="27"/>
          <w:lang w:val="vi-VN"/>
        </w:rPr>
        <w:t>lại nhưng</w:t>
      </w:r>
      <w:r>
        <w:rPr>
          <w:rFonts w:cs="Times New Roman" w:ascii="Times New Roman" w:hAnsi="Times New Roman"/>
          <w:b/>
          <w:i/>
          <w:sz w:val="27"/>
          <w:szCs w:val="27"/>
          <w:lang w:val="nl-NL"/>
        </w:rPr>
        <w:t xml:space="preserve"> lại không được hưởng chế độ</w:t>
      </w:r>
      <w:r>
        <w:rPr>
          <w:rFonts w:cs="Times New Roman" w:ascii="Times New Roman" w:hAnsi="Times New Roman"/>
          <w:b/>
          <w:i/>
          <w:sz w:val="27"/>
          <w:szCs w:val="27"/>
          <w:lang w:val="vi-VN"/>
        </w:rPr>
        <w:t>,</w:t>
      </w:r>
      <w:r>
        <w:rPr>
          <w:rFonts w:cs="Times New Roman" w:ascii="Times New Roman" w:hAnsi="Times New Roman"/>
          <w:b/>
          <w:i/>
          <w:sz w:val="27"/>
          <w:szCs w:val="27"/>
          <w:lang w:val="nl-NL"/>
        </w:rPr>
        <w:t xml:space="preserve"> chính sách</w:t>
      </w:r>
      <w:r>
        <w:rPr>
          <w:rFonts w:cs="Times New Roman" w:ascii="Times New Roman" w:hAnsi="Times New Roman"/>
          <w:b/>
          <w:i/>
          <w:sz w:val="27"/>
          <w:szCs w:val="27"/>
          <w:lang w:val="vi-VN"/>
        </w:rPr>
        <w:t xml:space="preserve"> gì</w:t>
      </w:r>
      <w:r>
        <w:rPr>
          <w:rFonts w:cs="Times New Roman" w:ascii="Times New Roman" w:hAnsi="Times New Roman"/>
          <w:b/>
          <w:i/>
          <w:sz w:val="27"/>
          <w:szCs w:val="27"/>
          <w:lang w:val="nl-NL"/>
        </w:rPr>
        <w:t>. Cử tri xã Phước Lộc đề nghị UBND tỉnh quan tâm kiến nghị Trung ương xem xét cho đối tượng trên được hưởng chế độ chính sách như những cán bộ tham gia cách mạng trước năm 1975 bị nhiễm chất độc da cam.</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Kiến nghị của cử tri, UBND tỉnh giao Sở Lao động - Thương binh và Xã hội kiến nghị Bộ Lao động - Thương binh và Xã hội để xem xét theo thẩm quyền.</w:t>
      </w:r>
    </w:p>
    <w:p>
      <w:pPr>
        <w:pStyle w:val="Normal"/>
        <w:spacing w:lineRule="auto" w:line="252" w:before="120" w:after="0"/>
        <w:ind w:firstLine="588"/>
        <w:jc w:val="both"/>
        <w:rPr/>
      </w:pPr>
      <w:r>
        <w:rPr>
          <w:rFonts w:cs="Times New Roman" w:ascii="Times New Roman" w:hAnsi="Times New Roman"/>
          <w:b/>
          <w:i/>
          <w:sz w:val="27"/>
          <w:szCs w:val="27"/>
          <w:lang w:val="nl-NL"/>
        </w:rPr>
        <w:t xml:space="preserve">- Đề nghị UBND tỉnh quan tâm chỉ đạo các ngành chức năng sớm thực hiện hỗ trợ kinh phí sửa chữa nhà ở và xây dựng nhà ở cho đối tượng người có công theo Quyết định số 22/2013/QĐ-TTg ngày 26/4/2013 của Thủ tướng Chính phủ; vì hiện nay, nhiều đối tượng người có công trên địa bàn huyện Tuy Phước đã làm  đầy đủ thủ tục, hồ sơ và đã gửi ngành chức năng nhưng hơn 02 năm qua vẫn chưa được xem xét hỗ trợ (cùng nội dung kiến nghị của nhiều địa phương). </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Việc thực hiện hỗ trợ kinh phí xây dựng, sửa chữa nhà ở cho các hộ gia đình người có công với cách mạng và đề nghị phê duyệt danh sách, hỗ trợ kinh phí nhà ở theo Quyết định số 22/QĐ-TTg ngày 26/4/2013 của Thủ tướng Chính phủ theo kiến nghị của cử tri các địa phương, UBND tỉnh giao Sở Xây dựng chủ trì, phối hợp với các cơ quan liên quan kiểm tra, giải quyết cụ thể, báo cáo UBND tỉnh.</w:t>
      </w:r>
    </w:p>
    <w:p>
      <w:pPr>
        <w:pStyle w:val="Normal"/>
        <w:spacing w:lineRule="auto" w:line="252" w:before="120" w:after="0"/>
        <w:ind w:firstLine="588"/>
        <w:jc w:val="both"/>
        <w:rPr/>
      </w:pPr>
      <w:r>
        <w:rPr>
          <w:rFonts w:cs="Times New Roman" w:ascii="Times New Roman" w:hAnsi="Times New Roman"/>
          <w:b/>
          <w:bCs/>
          <w:iCs/>
          <w:sz w:val="27"/>
          <w:szCs w:val="27"/>
          <w:lang w:val="nl-NL"/>
        </w:rPr>
        <w:t>b) Cử tri huyện Vân Canh:</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sv-SE"/>
        </w:rPr>
        <w:t xml:space="preserve">- </w:t>
      </w:r>
      <w:r>
        <w:rPr>
          <w:rFonts w:cs="Times New Roman" w:ascii="Times New Roman" w:hAnsi="Times New Roman"/>
          <w:b/>
          <w:i/>
          <w:sz w:val="27"/>
          <w:szCs w:val="27"/>
          <w:lang w:val="nl-NL"/>
        </w:rPr>
        <w:t>Tỉnh kiến nghị với Trung ương xem xét, sớm giải quyết</w:t>
      </w:r>
      <w:r>
        <w:rPr>
          <w:rFonts w:cs="Times New Roman" w:ascii="Times New Roman" w:hAnsi="Times New Roman"/>
          <w:b/>
          <w:bCs/>
          <w:i/>
          <w:sz w:val="27"/>
          <w:szCs w:val="27"/>
          <w:lang w:val="nl-NL"/>
        </w:rPr>
        <w:t xml:space="preserve"> chế độ, chính sách đối với các đối tượng tham gia chiến tranh bảo vệ Tổ quốc, làm nhiệm vụ quốc tế ở Campuchia, giúp bạn Lào sau ngày 30 tháng 4 năm 1975 đã phục viên, xuất ngũ, thôi việc theo Quyết định số 62/2011/QĐ-TTg ngày 09/11/2011 của Thủ tướng Chính phủ, vì hiện nay, việc thực hiện chi trả cho các đối tượng này quá chậm; đồng thời có hướng dẫn cụ thể đối với những đối tượng trong diện được hưởng chế độ, chính sách theo Quyết định số 62/2011/QĐ-TTg nhưng làm thủ tục, hồ sơ, không đúng với quy định để giúp họ sớm được Nhà nước xem xét, hỗ trợ.</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heo báo cáo của Bộ Chỉ huy Quân sự tỉnh, qua khảo sát ban đầu huyện Vân Canh có 82 đối tượng được hưởng chế độ, chính sách theo Quyết định số 62/2011/QĐ-TTg của Thủ tướng Chính phủ. Đến nay, Bộ Chỉ huy Quân sự tỉnh đã tiếp nhận 75 hồ sơ, trong đó đã giải quyết chi trả chế độ cho 57 hồ sơ, còn 18 hồ sơ không đúng thủ tục theo quy định.</w:t>
      </w:r>
    </w:p>
    <w:p>
      <w:pPr>
        <w:pStyle w:val="Normal"/>
        <w:spacing w:lineRule="auto" w:line="252" w:before="120" w:after="0"/>
        <w:ind w:firstLine="601"/>
        <w:jc w:val="both"/>
        <w:rPr/>
      </w:pPr>
      <w:r>
        <w:rPr>
          <w:rFonts w:cs="Times New Roman" w:ascii="Times New Roman" w:hAnsi="Times New Roman"/>
          <w:sz w:val="27"/>
          <w:szCs w:val="27"/>
          <w:lang w:val="nl-NL"/>
        </w:rPr>
        <w:t>Nội dung kiến nghị của cử tri, UBND tỉnh giao UBND huyện Vân Canh chỉ đạo các cơ quan chức năng của huyện khẩn trương phối hợp với các đơn vị liên quan thuộc Bộ Chỉ huy Quân sự tỉnh kiểm tra, hướng dẫn và giải quyết kịp thời cho các đối tượng được thụ hưởng chính sách theo quy định của Nhà nước.</w:t>
      </w:r>
    </w:p>
    <w:p>
      <w:pPr>
        <w:pStyle w:val="Normal"/>
        <w:spacing w:lineRule="auto" w:line="252" w:before="120" w:after="0"/>
        <w:ind w:firstLine="588"/>
        <w:jc w:val="both"/>
        <w:rPr/>
      </w:pPr>
      <w:r>
        <w:rPr>
          <w:rFonts w:cs="Times New Roman" w:ascii="Times New Roman" w:hAnsi="Times New Roman"/>
          <w:b/>
          <w:bCs/>
          <w:iCs/>
          <w:sz w:val="27"/>
          <w:szCs w:val="27"/>
          <w:lang w:val="nl-NL"/>
        </w:rPr>
        <w:t>c) Cử tri huyện Phù Cát:</w:t>
      </w:r>
    </w:p>
    <w:p>
      <w:pPr>
        <w:pStyle w:val="Normal"/>
        <w:spacing w:lineRule="auto" w:line="252" w:before="120" w:after="0"/>
        <w:ind w:firstLine="588"/>
        <w:jc w:val="both"/>
        <w:rPr/>
      </w:pPr>
      <w:r>
        <w:rPr>
          <w:rFonts w:cs="Times New Roman" w:ascii="Times New Roman" w:hAnsi="Times New Roman"/>
          <w:b/>
          <w:bCs/>
          <w:i/>
          <w:iCs/>
          <w:sz w:val="27"/>
          <w:szCs w:val="27"/>
          <w:lang w:val="nl-NL"/>
        </w:rPr>
        <w:t xml:space="preserve">- Cử tri </w:t>
      </w:r>
      <w:r>
        <w:rPr>
          <w:rFonts w:cs="Times New Roman" w:ascii="Times New Roman" w:hAnsi="Times New Roman"/>
          <w:b/>
          <w:i/>
          <w:sz w:val="27"/>
          <w:szCs w:val="27"/>
          <w:lang w:val="nl-NL"/>
        </w:rPr>
        <w:t>xã Cát Thành</w:t>
      </w:r>
      <w:r>
        <w:rPr>
          <w:rFonts w:cs="Times New Roman" w:ascii="Times New Roman" w:hAnsi="Times New Roman"/>
          <w:b/>
          <w:bCs/>
          <w:i/>
          <w:iCs/>
          <w:sz w:val="27"/>
          <w:szCs w:val="27"/>
          <w:lang w:val="nl-NL"/>
        </w:rPr>
        <w:t xml:space="preserve"> kiến nghị t</w:t>
      </w:r>
      <w:r>
        <w:rPr>
          <w:rFonts w:cs="Times New Roman" w:ascii="Times New Roman" w:hAnsi="Times New Roman"/>
          <w:b/>
          <w:i/>
          <w:sz w:val="27"/>
          <w:szCs w:val="27"/>
          <w:lang w:val="nl-NL"/>
        </w:rPr>
        <w:t>ỉnh có chủ trương phân cấp, giao cho cán bộ thương binh xã hội cấp xã thực hiện chi trả tiền thờ cúng Liệt sĩ (500.000 đồng/năm). Vì có nhiều người được hưởng chế độ này, nhưng hoàn cảnh neo đơn, già cả,… gặp nhiều khó khăn trong việc đi lại từ xã đến huyện để nhận chế độ này.</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Chế độ trợ cấp thờ cúng hàng năm đối với liệt sĩ, Sở Lao động - Thương binh và Xã hội (Lao động - TB&amp;XH) đã phân cấp cho Phòng Lao động - Thương binh và Xã hội các huyện, thị xã, thành phố thực hiện việc chi trả, trường hợp đối tượng không có điều kiện trực tiếp nhận trợ cấp tại Phòng Lao động - Thương binh và Xã hội các huyện, thị xã, thành phố thì có thể ủy quyền cho người khác có xác nhận của UBND cấp xã nơi cư trú để được xem xét giải quyết.</w:t>
      </w:r>
    </w:p>
    <w:p>
      <w:pPr>
        <w:pStyle w:val="Normal"/>
        <w:spacing w:lineRule="auto" w:line="252" w:before="120" w:after="0"/>
        <w:ind w:firstLine="588"/>
        <w:jc w:val="both"/>
        <w:rPr/>
      </w:pPr>
      <w:r>
        <w:rPr>
          <w:rFonts w:cs="Times New Roman" w:ascii="Times New Roman" w:hAnsi="Times New Roman"/>
          <w:b/>
          <w:bCs/>
          <w:iCs/>
          <w:sz w:val="27"/>
          <w:szCs w:val="27"/>
          <w:lang w:val="nl-NL"/>
        </w:rPr>
        <w:t>d) Cử tri huyện Phù Mỹ:</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Mỹ Thành kiến nghị: Những người có công cách mạng trong kháng chiến, được Nhà nước tặng huân, huy chương nhưng vì sai lệch tuổi nên chưa hưởng được, Sở Nội vụ đã có Công văn số 917/SNV-TĐKT ngày 24/7/2014 gửi cho huyện, huyện có Công văn số 689/UBND-NV ngày 06/8/2014 gửi cho xã, xã đã tổ chức họp xét duyệt lại hồ sơ ngày 26/9/2014 gửi lên cấp trên nhưng đến nay đã hơn một năm chưa có kết quả.</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Nội dung kiến nghị của cử tri, UBND tỉnh giao Sở Nội vụ (Ban Thi đua - Khen thưởng tỉnh) phối hợp với UBND huyện Phù Mỹ kiểm tra, giải quyết kịp thời cho người dân.</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Hội Người cao tuổi đã được tỉnh công nhận là tổ chức Hội đặc thù, nhưng chế độ phụ cấp cho Phó Chủ tịch Hội ở cấp xã, chi hội trưởng ở thôn không có phụ cấp. Vì vậy có ý kiến đề nghị tỉnh quan tâm xem xét.</w:t>
      </w:r>
    </w:p>
    <w:p>
      <w:pPr>
        <w:pStyle w:val="Normal"/>
        <w:spacing w:lineRule="auto" w:line="252" w:before="120" w:after="0"/>
        <w:ind w:firstLine="588"/>
        <w:jc w:val="both"/>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widowControl w:val="false"/>
        <w:spacing w:lineRule="auto" w:line="252" w:before="120" w:after="0"/>
        <w:ind w:firstLine="709"/>
        <w:jc w:val="both"/>
        <w:rPr/>
      </w:pPr>
      <w:r>
        <w:rPr>
          <w:rFonts w:cs="Times New Roman" w:ascii="Times New Roman" w:hAnsi="Times New Roman"/>
          <w:spacing w:val="4"/>
          <w:sz w:val="27"/>
          <w:szCs w:val="27"/>
          <w:lang w:val="nl-NL"/>
        </w:rPr>
        <w:t>Hiện nay, tổng</w:t>
      </w:r>
      <w:r>
        <w:rPr>
          <w:rFonts w:cs="Times New Roman" w:ascii="Times New Roman" w:hAnsi="Times New Roman"/>
          <w:b/>
          <w:i/>
          <w:spacing w:val="4"/>
          <w:sz w:val="27"/>
          <w:szCs w:val="27"/>
          <w:lang w:val="nl-NL"/>
        </w:rPr>
        <w:t xml:space="preserve"> </w:t>
      </w:r>
      <w:r>
        <w:rPr>
          <w:rFonts w:cs="Times New Roman" w:ascii="Times New Roman" w:hAnsi="Times New Roman"/>
          <w:spacing w:val="4"/>
          <w:sz w:val="27"/>
          <w:szCs w:val="27"/>
          <w:lang w:val="nl-NL"/>
        </w:rPr>
        <w:t xml:space="preserve">số hội có tính chất đặc thù trên toàn tỉnh là 656 hội và tổng số biên chế, định biên là 808 người. </w:t>
      </w:r>
      <w:r>
        <w:rPr>
          <w:rFonts w:cs="Times New Roman" w:ascii="Times New Roman" w:hAnsi="Times New Roman"/>
          <w:sz w:val="27"/>
          <w:szCs w:val="27"/>
          <w:lang w:val="nl-NL"/>
        </w:rPr>
        <w:t xml:space="preserve">Trong đó, số lượng hội hoạt động trong phạm vi xã, phường, thị trấn: 572 hội </w:t>
      </w:r>
      <w:r>
        <w:rPr>
          <w:rFonts w:cs="Times New Roman" w:ascii="Times New Roman" w:hAnsi="Times New Roman"/>
          <w:i/>
          <w:sz w:val="27"/>
          <w:szCs w:val="27"/>
          <w:lang w:val="nl-NL"/>
        </w:rPr>
        <w:t>(Hội Chữ thập đỏ cấp xã: 159 hội; Hội Khuyến học cấp xã: 140 hội; Hội Người cao tuổi cấp xã: 142 hội, Hội Cựu tù chính trị 131 hội).</w:t>
      </w:r>
    </w:p>
    <w:p>
      <w:pPr>
        <w:pStyle w:val="NormalWeb"/>
        <w:widowControl w:val="false"/>
        <w:spacing w:lineRule="auto" w:line="252" w:before="120" w:after="0"/>
        <w:ind w:right="17" w:firstLine="709"/>
        <w:jc w:val="both"/>
        <w:rPr/>
      </w:pPr>
      <w:r>
        <w:rPr>
          <w:sz w:val="27"/>
          <w:szCs w:val="27"/>
          <w:lang w:val="nl-NL"/>
        </w:rPr>
        <w:t>Căn cứ điều kiện, khả năng nguồn thu ngân sách, UBND tỉnh chỉ có thể xem xét cân đối để chi trả chế độ trợ cấp đối với chức danh Chủ tịch của các hội có tính chất đặc thù cấp xã, đồng thời h</w:t>
      </w:r>
      <w:r>
        <w:rPr>
          <w:bCs/>
          <w:sz w:val="27"/>
          <w:szCs w:val="27"/>
          <w:shd w:fill="FFFFFF" w:val="clear"/>
          <w:lang w:val="nl-NL"/>
        </w:rPr>
        <w:t xml:space="preserve">ỗ trợ kinh phí hoạt động cho hội đặc thù cấp xã là 3.600.000 đồng/năm. </w:t>
      </w:r>
    </w:p>
    <w:p>
      <w:pPr>
        <w:pStyle w:val="NormalWeb"/>
        <w:widowControl w:val="false"/>
        <w:spacing w:lineRule="auto" w:line="252" w:before="120" w:after="0"/>
        <w:ind w:right="17" w:firstLine="709"/>
        <w:jc w:val="both"/>
        <w:rPr/>
      </w:pPr>
      <w:r>
        <w:rPr>
          <w:bCs/>
          <w:sz w:val="27"/>
          <w:szCs w:val="27"/>
          <w:shd w:fill="FFFFFF" w:val="clear"/>
          <w:lang w:val="nl-NL"/>
        </w:rPr>
        <w:t xml:space="preserve">Số lượng Phó </w:t>
      </w:r>
      <w:r>
        <w:rPr>
          <w:sz w:val="27"/>
          <w:szCs w:val="27"/>
          <w:lang w:val="nl-NL"/>
        </w:rPr>
        <w:t xml:space="preserve">Chủ tịch của các hội có tính chất đặc thù cấp xã hiện nay rất lớn nên ngân sách chưa có khả năng cân đối. Trước mắt, đề nghị các hội cân đối trong kinh phí hỗ trợ hoạt động để xem xét, chi trả thù lao cho các </w:t>
      </w:r>
      <w:r>
        <w:rPr>
          <w:bCs/>
          <w:sz w:val="27"/>
          <w:szCs w:val="27"/>
          <w:shd w:fill="FFFFFF" w:val="clear"/>
          <w:lang w:val="nl-NL"/>
        </w:rPr>
        <w:t xml:space="preserve">Phó </w:t>
      </w:r>
      <w:r>
        <w:rPr>
          <w:sz w:val="27"/>
          <w:szCs w:val="27"/>
          <w:lang w:val="nl-NL"/>
        </w:rPr>
        <w:t>Chủ tịch của các hộ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Cử tri xã Mỹ Phong kiến nghị: Hiện nay, việc trả tiền trợ cấp hàng tháng cho người cao tuổi thực hiện hàng quý là không phù hợp. Đề nghị UBND tỉnh quan tâm chỉ đạo ngành chức năng cấp hàng tháng cho người cao tuổi được hưởng kịp thời.</w:t>
      </w:r>
    </w:p>
    <w:p>
      <w:pPr>
        <w:pStyle w:val="Normal"/>
        <w:spacing w:lineRule="auto" w:line="252" w:before="120" w:after="0"/>
        <w:ind w:firstLine="588"/>
        <w:jc w:val="both"/>
        <w:rPr>
          <w:rFonts w:ascii="Times New Roman" w:hAnsi="Times New Roman" w:cs="Times New Roman"/>
          <w:b/>
          <w:b/>
          <w:i/>
          <w:i/>
          <w:sz w:val="27"/>
          <w:szCs w:val="27"/>
          <w:lang w:val="nl-NL"/>
        </w:rPr>
      </w:pPr>
      <w:r>
        <w:rPr>
          <w:rFonts w:cs="Times New Roman" w:ascii="Times New Roman" w:hAnsi="Times New Roman"/>
          <w:b/>
          <w:sz w:val="27"/>
          <w:szCs w:val="27"/>
          <w:lang w:val="nl-NL"/>
        </w:rPr>
        <w:t>Trả lời:</w:t>
      </w:r>
      <w:r>
        <w:rPr>
          <w:rFonts w:cs="Times New Roman" w:ascii="Times New Roman" w:hAnsi="Times New Roman"/>
          <w:b/>
          <w:i/>
          <w:sz w:val="27"/>
          <w:szCs w:val="27"/>
          <w:lang w:val="nl-NL"/>
        </w:rPr>
        <w:t xml:space="preserve"> </w:t>
      </w:r>
    </w:p>
    <w:p>
      <w:pPr>
        <w:pStyle w:val="Normal"/>
        <w:spacing w:lineRule="auto" w:line="252" w:before="120" w:after="0"/>
        <w:ind w:firstLine="588"/>
        <w:jc w:val="both"/>
        <w:rPr/>
      </w:pPr>
      <w:r>
        <w:rPr>
          <w:rFonts w:cs="Times New Roman" w:ascii="Times New Roman" w:hAnsi="Times New Roman"/>
          <w:sz w:val="27"/>
          <w:szCs w:val="27"/>
          <w:lang w:val="nl-NL"/>
        </w:rPr>
        <w:t>Thực hiện Quyết định số 2357/QĐ-UBND ngày 02/7/2015 của UBND tỉnh ban hành Quy định điều chỉnh, bổ sung chính sách trợ giúp xã hội đối với đối tượng bảo trợ xã hội trên địa bàn tỉnh Bình Định, UBND tỉnh đã phân bổ kinh phí về các địa phương để chi hỗ trợ hàng tháng cho đối tượng bảo trợ xã hội.</w:t>
      </w:r>
    </w:p>
    <w:p>
      <w:pPr>
        <w:pStyle w:val="Normal"/>
        <w:tabs>
          <w:tab w:val="clear" w:pos="720"/>
          <w:tab w:val="left" w:pos="840" w:leader="none"/>
          <w:tab w:val="left" w:pos="960" w:leader="none"/>
        </w:tabs>
        <w:spacing w:lineRule="auto" w:line="252" w:before="120" w:after="0"/>
        <w:ind w:firstLine="600"/>
        <w:jc w:val="both"/>
        <w:rPr/>
      </w:pPr>
      <w:r>
        <w:rPr>
          <w:rFonts w:cs="Times New Roman" w:ascii="Times New Roman" w:hAnsi="Times New Roman"/>
          <w:sz w:val="27"/>
          <w:szCs w:val="27"/>
          <w:lang w:val="nl-NL"/>
        </w:rPr>
        <w:t>Nội dung kiến nghị của cử tri, UBND tỉnh yêu cầu UBND huyện Phù Mỹ chỉ đạo kiểm tra và giải quyết chi trợ cấp hàng tháng cho đối tượng theo quy định.</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d) Cử tri huyện Tây Sơn: </w:t>
      </w:r>
    </w:p>
    <w:p>
      <w:pPr>
        <w:pStyle w:val="Normal"/>
        <w:spacing w:lineRule="auto" w:line="252" w:before="120" w:after="0"/>
        <w:ind w:firstLine="588"/>
        <w:jc w:val="both"/>
        <w:rPr/>
      </w:pPr>
      <w:r>
        <w:rPr>
          <w:rFonts w:cs="Times New Roman" w:ascii="Times New Roman" w:hAnsi="Times New Roman"/>
          <w:b/>
          <w:i/>
          <w:sz w:val="27"/>
          <w:szCs w:val="27"/>
          <w:shd w:fill="FFFFFF" w:val="clear"/>
          <w:lang w:val="sv-SE"/>
        </w:rPr>
        <w:t>- Theo quy định tại Thông tư  số 21/2011/TT-BTC ngày  18/2/20111, Bộ Tài chính quy định: Kinh phí tặng quà NCT ở tuổi 70, 75, 80, 85, 90 và 100 tuổi trở lên được bố trí trong dự toán chi thường xuyên hằng năm của UBND xã, phường, thị trấn theo mức chi do Chủ tịch UBND tỉnh, thành phố trực thuộc Trung ương quy định. Hiện nay số NCT là đối tượng thuộc xã, phường, thị trấn chúc thọ mừng thọ rất đông. Kinh phí địa phương rất khó khăn, có nơi chỉ cân đối bố trí được 20.000đ để chúc thọ, mừng thọ/1NCT. Đề nghị tỉnh kiến nghị Trung ương điều chỉnh quy định về phân cấp kinh phí chúc thọ mừng thọ (cùng nội dung kiến nghị của cử tri huyện Hoài Nhơn).</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tabs>
          <w:tab w:val="clear" w:pos="720"/>
          <w:tab w:val="left" w:pos="840" w:leader="none"/>
          <w:tab w:val="left" w:pos="960" w:leader="none"/>
        </w:tabs>
        <w:spacing w:lineRule="auto" w:line="252" w:before="120" w:after="0"/>
        <w:ind w:firstLine="600"/>
        <w:jc w:val="both"/>
        <w:rPr/>
      </w:pPr>
      <w:r>
        <w:rPr>
          <w:rFonts w:cs="Times New Roman" w:ascii="Times New Roman" w:hAnsi="Times New Roman"/>
          <w:sz w:val="27"/>
          <w:szCs w:val="27"/>
          <w:lang w:val="sv-SE"/>
        </w:rPr>
        <w:t>Vấn đề kiến nghị của cử tri, UBND tỉnh giao Sở Lao động - TB&amp;XH có văn bản kiến nghị Bộ Lao động - TB&amp;XH xem xét, giải quyết theo thẩm quyền.</w:t>
      </w:r>
    </w:p>
    <w:p>
      <w:pPr>
        <w:pStyle w:val="Normal"/>
        <w:spacing w:lineRule="auto" w:line="252" w:before="120" w:after="0"/>
        <w:ind w:firstLine="588"/>
        <w:jc w:val="both"/>
        <w:rPr/>
      </w:pPr>
      <w:r>
        <w:rPr>
          <w:rFonts w:cs="Times New Roman" w:ascii="Times New Roman" w:hAnsi="Times New Roman"/>
          <w:b/>
          <w:bCs/>
          <w:iCs/>
          <w:sz w:val="27"/>
          <w:szCs w:val="27"/>
          <w:lang w:val="nl-NL"/>
        </w:rPr>
        <w:t xml:space="preserve">e) Cử tri huyện Vĩnh Thạnh: </w:t>
      </w:r>
    </w:p>
    <w:p>
      <w:pPr>
        <w:pStyle w:val="Normal"/>
        <w:spacing w:lineRule="auto" w:line="252" w:before="120" w:after="0"/>
        <w:ind w:firstLine="588"/>
        <w:jc w:val="both"/>
        <w:rPr/>
      </w:pPr>
      <w:r>
        <w:rPr>
          <w:rFonts w:cs="Times New Roman" w:ascii="Times New Roman" w:hAnsi="Times New Roman"/>
          <w:b/>
          <w:i/>
          <w:sz w:val="27"/>
          <w:szCs w:val="27"/>
          <w:lang w:val="sv-SE"/>
        </w:rPr>
        <w:t>- Nhà nước xem xét quy định lại độ tuổi người cao tuổi đ</w:t>
      </w:r>
      <w:r>
        <w:rPr>
          <w:rFonts w:cs="Times New Roman" w:ascii="Times New Roman" w:hAnsi="Times New Roman"/>
          <w:b/>
          <w:i/>
          <w:sz w:val="27"/>
          <w:szCs w:val="27"/>
          <w:shd w:fill="F8F8F5" w:val="clear"/>
          <w:lang w:val="sv-SE"/>
        </w:rPr>
        <w:t xml:space="preserve">ược hưởng trợ cấp hàng tháng </w:t>
      </w:r>
      <w:r>
        <w:rPr>
          <w:rFonts w:cs="Times New Roman" w:ascii="Times New Roman" w:hAnsi="Times New Roman"/>
          <w:b/>
          <w:i/>
          <w:sz w:val="27"/>
          <w:szCs w:val="27"/>
          <w:lang w:val="sv-SE"/>
        </w:rPr>
        <w:t>thấp hơn độ tuổi quy định hiện tại (từ đủ 80 tuổi trở lên), vì hiện nay ở các huyện nghèo, vùng cao có rất ít cụ sống thọ trên  80 tuổi.</w:t>
      </w:r>
    </w:p>
    <w:p>
      <w:pPr>
        <w:pStyle w:val="Normal"/>
        <w:spacing w:lineRule="auto" w:line="252" w:before="120" w:after="0"/>
        <w:ind w:firstLine="588"/>
        <w:jc w:val="both"/>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tabs>
          <w:tab w:val="clear" w:pos="720"/>
          <w:tab w:val="left" w:pos="840" w:leader="none"/>
          <w:tab w:val="left" w:pos="960" w:leader="none"/>
        </w:tabs>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kiến nghị của cử tri, UBND tỉnh giao Sở Lao động - TB&amp;XH có văn bản kiến nghị Bộ Lao động - TB&amp;XH xem xét, giải quyết.</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UBND tỉnh có giải pháp trước mắt cũng như lâu dài để tuyển dụng hầu hết nguồn lao động là con em trên địa bàn huyện nói chung, và con em là dân tộc thiểu số nói riêng đã tốt nghiệp cao đẳng, đại học… nhưng chưa có việc làm.</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sz w:val="27"/>
          <w:szCs w:val="27"/>
          <w:lang w:val="sv-SE"/>
        </w:rPr>
      </w:pPr>
      <w:r>
        <w:rPr>
          <w:rFonts w:cs="Times New Roman" w:ascii="Times New Roman" w:hAnsi="Times New Roman"/>
          <w:sz w:val="27"/>
          <w:szCs w:val="27"/>
          <w:lang w:val="sv-SE"/>
        </w:rPr>
        <w:t>Hiện nay, việc nhiều sinh viên được đào tạo từ các trường Cao đẳng, Đại học mới ra trường nhưng chưa xin được việc làm là một thực trạng chung của cả nước trong đó có tỉnh Bình Định, tỉnh đã có nhiều giải pháp để giải quyết việc làm cho người lao động nhưng vẫn chưa đáp ứng được yêu cầu đặt ra. Hiện nay, tỉnh đang đẩy mạnh các hoạt động tư vấn và giới thiệu việc làm (việc làm trong tỉnh, ngoài tỉnh hoặc có thể tham gia xuất khẩu lao động) thông qua việc định kỳ mở các phiên giao dịch việc làm tại sàn giao dịch việc làm của Trung tâm Dịch vụ việc làm Bình Định (địa chỉ 72B Tây Sơn, thành phố Quy Nhơn)</w:t>
      </w:r>
      <w:bookmarkStart w:id="1" w:name="_GoBack"/>
      <w:bookmarkEnd w:id="1"/>
      <w:r>
        <w:rPr>
          <w:rFonts w:cs="Times New Roman" w:ascii="Times New Roman" w:hAnsi="Times New Roman"/>
          <w:sz w:val="27"/>
          <w:szCs w:val="27"/>
          <w:lang w:val="sv-SE"/>
        </w:rPr>
        <w:t xml:space="preserve"> thuộc Sở Lao động - Thương binh và Xã hội và các điểm vệ tinh ở các huyện, thị xã vào các ngày 05 và 20 của tháng; do đó, các sinh viên mới ra trường có thể đến các điểm giao dịch việc làm hoặc có thể liên hệ với các Phòng Nội vụ của các huyện, thị xã, thành phố để tìm kiếm cơ hội việc làm phù hợp với năng lực, trình độ của bản thân.</w:t>
      </w:r>
    </w:p>
    <w:p>
      <w:pPr>
        <w:pStyle w:val="Normal"/>
        <w:tabs>
          <w:tab w:val="clear" w:pos="720"/>
          <w:tab w:val="left" w:pos="840" w:leader="none"/>
          <w:tab w:val="left" w:pos="960" w:leader="none"/>
        </w:tabs>
        <w:spacing w:lineRule="auto" w:line="252" w:before="120" w:after="0"/>
        <w:ind w:firstLine="600"/>
        <w:jc w:val="both"/>
        <w:rPr>
          <w:rFonts w:ascii="Times New Roman" w:hAnsi="Times New Roman" w:cs="Times New Roman"/>
          <w:b/>
          <w:b/>
          <w:sz w:val="27"/>
          <w:szCs w:val="27"/>
          <w:lang w:val="sv-SE"/>
        </w:rPr>
      </w:pPr>
      <w:r>
        <w:rPr>
          <w:rFonts w:cs="Times New Roman" w:ascii="Times New Roman" w:hAnsi="Times New Roman"/>
          <w:sz w:val="27"/>
          <w:szCs w:val="27"/>
          <w:lang w:val="sv-SE"/>
        </w:rPr>
        <w:t>Riêng đối với huyện Vĩnh Thạnh, bên cạnh các Chương trình, dự án của Trung ương cũng như của tỉnh đầu tư cho 3 huyện nghèo trong đó có huyện Vĩnh Thạnh để tạo việc làm, xóa đói giảm nghèo, đặc biệt Chương trình xuất khẩu lao động theo Quyết định số 71/2009/QĐ-TTg ngày 24/4/2009 của Thủ tướng Chính phủ phê duyệt Đề án Hỗ trợ các huyện nghèo đẩy mạnh xuất khẩu lao động góp phần giảm nghèo bền vững giai đoạn 2009 - 2020. Hiện nay, trên địa bàn tỉnh có rất nhiều doanh nghiệp có chức năng xuất khẩu lao động tuyển lao động của tỉnh đi làm việc tại Nhật Bản đây là thị trường có điều kiện làm việc tốt, thu nhập cao phù hợp với con em là đồng bào dân tộc thiểu số đã tốt nghiệp cao đẳng, đại học. Đề nghị các đối tượng con em là đồng bào dân tộc thiểu số đã tốt nghiệp cao đẳng, đại học liên hệ với Phòng Lao động - TB&amp;XH huyện Vĩnh Thạnh để biết rõ hơn về vấn đề này.</w:t>
      </w:r>
    </w:p>
    <w:p>
      <w:pPr>
        <w:pStyle w:val="Normal"/>
        <w:spacing w:lineRule="auto" w:line="252" w:before="120" w:after="0"/>
        <w:ind w:firstLine="588"/>
        <w:jc w:val="both"/>
        <w:rPr/>
      </w:pPr>
      <w:r>
        <w:rPr>
          <w:rFonts w:cs="Times New Roman" w:ascii="Times New Roman" w:hAnsi="Times New Roman"/>
          <w:b/>
          <w:sz w:val="27"/>
          <w:szCs w:val="27"/>
          <w:lang w:val="sv-SE"/>
        </w:rPr>
        <w:t xml:space="preserve">g) Cử tri huyện Hoài Nhơn: </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ử tri các xã ven biển kiến nghị Nhà nước có chính sách bồi thường cho tàu bị thiệt hại, công nhận liệt sỹ, thương binh đối với ngư dân khi tham gia đấu tranh bảo vệ chủ quyền biển đảo bị chết hoặc bị thương.</w:t>
      </w:r>
    </w:p>
    <w:p>
      <w:pPr>
        <w:pStyle w:val="Normal"/>
        <w:spacing w:lineRule="auto" w:line="252" w:before="120" w:after="0"/>
        <w:ind w:firstLine="588"/>
        <w:jc w:val="both"/>
        <w:rPr>
          <w:rFonts w:ascii="Times New Roman" w:hAnsi="Times New Roman" w:cs="Times New Roman"/>
          <w:b/>
          <w:b/>
          <w:i/>
          <w:i/>
          <w:sz w:val="27"/>
          <w:szCs w:val="27"/>
          <w:lang w:val="sv-SE"/>
        </w:rPr>
      </w:pPr>
      <w:r>
        <w:rPr>
          <w:rFonts w:cs="Times New Roman" w:ascii="Times New Roman" w:hAnsi="Times New Roman"/>
          <w:b/>
          <w:sz w:val="27"/>
          <w:szCs w:val="27"/>
          <w:lang w:val="sv-SE"/>
        </w:rPr>
        <w:t>Trả lời:</w:t>
      </w:r>
      <w:r>
        <w:rPr>
          <w:rFonts w:cs="Times New Roman" w:ascii="Times New Roman" w:hAnsi="Times New Roman"/>
          <w:b/>
          <w:i/>
          <w:sz w:val="27"/>
          <w:szCs w:val="27"/>
          <w:lang w:val="sv-SE"/>
        </w:rPr>
        <w:t xml:space="preserve"> </w:t>
      </w:r>
    </w:p>
    <w:p>
      <w:pPr>
        <w:pStyle w:val="Normal"/>
        <w:spacing w:lineRule="auto" w:line="252" w:before="120" w:after="0"/>
        <w:ind w:firstLine="588"/>
        <w:jc w:val="both"/>
        <w:rPr>
          <w:rFonts w:ascii="Times New Roman" w:hAnsi="Times New Roman" w:cs="Times New Roman"/>
          <w:b/>
          <w:b/>
          <w:sz w:val="27"/>
          <w:szCs w:val="27"/>
          <w:lang w:val="sv-SE"/>
        </w:rPr>
      </w:pPr>
      <w:r>
        <w:rPr>
          <w:rFonts w:cs="Times New Roman" w:ascii="Times New Roman" w:hAnsi="Times New Roman"/>
          <w:sz w:val="27"/>
          <w:szCs w:val="27"/>
          <w:lang w:val="sv-SE"/>
        </w:rPr>
        <w:t>Nghị định số 31/2013/NĐ-CP ngày 09/4/2013 của Chính phủ quy định chi tiết, hướng dẫn thi hành một số điều của Pháp lệnh ưu đãi người có công với cách mạng có quy định những trường hợp để được xem xét công nhận liệt sĩ hoặc thương binh như: “…Chiến đấu bảo vệ độc lập, chủ quyền, toàn vẹn lãnh thổ, an ninh quốc gia…”</w:t>
      </w:r>
    </w:p>
    <w:p>
      <w:pPr>
        <w:pStyle w:val="Normal"/>
        <w:tabs>
          <w:tab w:val="clear" w:pos="720"/>
          <w:tab w:val="left" w:pos="840" w:leader="none"/>
        </w:tabs>
        <w:spacing w:lineRule="auto" w:line="252" w:before="120" w:after="0"/>
        <w:ind w:firstLine="600"/>
        <w:jc w:val="both"/>
        <w:rPr>
          <w:rFonts w:ascii="Times New Roman" w:hAnsi="Times New Roman" w:cs="Times New Roman"/>
          <w:b/>
          <w:b/>
          <w:sz w:val="27"/>
          <w:szCs w:val="27"/>
          <w:lang w:val="sv-SE"/>
        </w:rPr>
      </w:pPr>
      <w:r>
        <w:rPr>
          <w:rFonts w:cs="Times New Roman" w:ascii="Times New Roman" w:hAnsi="Times New Roman"/>
          <w:sz w:val="27"/>
          <w:szCs w:val="27"/>
          <w:lang w:val="sv-SE"/>
        </w:rPr>
        <w:t>Qua kiến nghị của cử tri trường hợp như ngư dân khi tham gia đấu tranh bảo vệ chủ quyền biển đảo bị chết hoặc bị thương có thể xem xét công nhận liệt sĩ hoặc thương binh. Đề nghị cử tri liên hệ UBND cấp xã hoặc phòng Lao động – Thương binh và Xã hội cấp huyện để được hướng dẫn cụ thể.</w:t>
      </w:r>
    </w:p>
    <w:p>
      <w:pPr>
        <w:pStyle w:val="Normal"/>
        <w:spacing w:lineRule="auto" w:line="252" w:before="120" w:after="0"/>
        <w:ind w:firstLine="588"/>
        <w:jc w:val="both"/>
        <w:rPr/>
      </w:pPr>
      <w:r>
        <w:rPr>
          <w:rFonts w:cs="Times New Roman" w:ascii="Times New Roman" w:hAnsi="Times New Roman"/>
          <w:b/>
          <w:bCs/>
          <w:sz w:val="27"/>
          <w:szCs w:val="27"/>
          <w:lang w:val="vi-VN"/>
        </w:rPr>
        <w:t>XV</w:t>
      </w:r>
      <w:r>
        <w:rPr>
          <w:rFonts w:cs="Times New Roman" w:ascii="Times New Roman" w:hAnsi="Times New Roman"/>
          <w:b/>
          <w:bCs/>
          <w:sz w:val="27"/>
          <w:szCs w:val="27"/>
        </w:rPr>
        <w:t>I</w:t>
      </w:r>
      <w:r>
        <w:rPr>
          <w:rFonts w:cs="Times New Roman" w:ascii="Times New Roman" w:hAnsi="Times New Roman"/>
          <w:b/>
          <w:bCs/>
          <w:sz w:val="27"/>
          <w:szCs w:val="27"/>
          <w:lang w:val="vi-VN"/>
        </w:rPr>
        <w:t xml:space="preserve">I. VỀ </w:t>
      </w:r>
      <w:r>
        <w:rPr>
          <w:rFonts w:cs="Times New Roman" w:ascii="Times New Roman" w:hAnsi="Times New Roman"/>
          <w:b/>
          <w:bCs/>
          <w:sz w:val="27"/>
          <w:szCs w:val="27"/>
        </w:rPr>
        <w:t>AN NINH TRẬT TỰ</w:t>
      </w:r>
    </w:p>
    <w:p>
      <w:pPr>
        <w:pStyle w:val="Normal"/>
        <w:spacing w:lineRule="auto" w:line="252" w:before="120" w:after="0"/>
        <w:ind w:firstLine="588"/>
        <w:jc w:val="both"/>
        <w:rPr/>
      </w:pPr>
      <w:r>
        <w:rPr>
          <w:rFonts w:cs="Times New Roman" w:ascii="Times New Roman" w:hAnsi="Times New Roman"/>
          <w:b/>
          <w:i/>
          <w:sz w:val="27"/>
          <w:szCs w:val="27"/>
        </w:rPr>
        <w:t>- Cử tri xã Mỹ Chánh, huyện Phù Mỹ kiến nghị: Có một số thanh niên tụ tập, hút loại thuốc gây kích thích không rõ nguồn gốc, gây bức xúc trong nhân dân. Đề nghị tỉnh, huyện chỉ đạo các ngành chức năng kiểm tra có biện pháp ngăn chặn.</w:t>
      </w:r>
    </w:p>
    <w:p>
      <w:pPr>
        <w:pStyle w:val="Normal"/>
        <w:spacing w:lineRule="auto" w:line="252" w:before="120" w:after="0"/>
        <w:ind w:firstLine="588"/>
        <w:jc w:val="both"/>
        <w:rPr>
          <w:rFonts w:ascii="Times New Roman" w:hAnsi="Times New Roman" w:cs="Times New Roman"/>
          <w:b/>
          <w:b/>
          <w:i/>
          <w:i/>
          <w:sz w:val="27"/>
          <w:szCs w:val="27"/>
        </w:rPr>
      </w:pPr>
      <w:r>
        <w:rPr>
          <w:rFonts w:cs="Times New Roman" w:ascii="Times New Roman" w:hAnsi="Times New Roman"/>
          <w:b/>
          <w:sz w:val="27"/>
          <w:szCs w:val="27"/>
        </w:rPr>
        <w:t>Trả lời:</w:t>
      </w:r>
      <w:r>
        <w:rPr>
          <w:rFonts w:cs="Times New Roman" w:ascii="Times New Roman" w:hAnsi="Times New Roman"/>
          <w:b/>
          <w:i/>
          <w:sz w:val="27"/>
          <w:szCs w:val="27"/>
        </w:rPr>
        <w:t xml:space="preserve"> </w:t>
      </w:r>
    </w:p>
    <w:p>
      <w:pPr>
        <w:pStyle w:val="Normal"/>
        <w:spacing w:lineRule="auto" w:line="252" w:before="120" w:after="0"/>
        <w:ind w:firstLine="588"/>
        <w:jc w:val="both"/>
        <w:rPr>
          <w:rFonts w:ascii="Times New Roman" w:hAnsi="Times New Roman" w:cs="Times New Roman"/>
          <w:kern w:val="2"/>
          <w:sz w:val="27"/>
          <w:szCs w:val="27"/>
          <w:lang w:val="nl-NL"/>
        </w:rPr>
      </w:pPr>
      <w:r>
        <w:rPr>
          <w:rFonts w:cs="Times New Roman" w:ascii="Times New Roman" w:hAnsi="Times New Roman"/>
          <w:kern w:val="2"/>
          <w:sz w:val="27"/>
          <w:szCs w:val="27"/>
          <w:lang w:val="nl-NL"/>
        </w:rPr>
        <w:t>Qua công tác nắm tình hình, Công an tỉnh xác định: Từ tháng 3/2015, một số thanh niên tại xã Mỹ Chánh và xã Mỹ An, huyện Phù Mỹ tụ tập hút loại thuốc gây kích thích không rõ nguồn gốc gọi là “cỏ Mỹ”. Loại cỏ này thường là các gói thực vật khô cắt nhỏ, được tẩm một số hoạt chất và có mùi thơm đặc trưng. Hoạt chất chính có trong cỏ là XLR-11. Hiện nay, chất XLR-11 chưa được đưa vào danh mục các chất ma túy do Chính phủ Việt Nam ban hành. Tuy nhiên, ảnh hưởng của XLR-11 và một số chất khác có trong “cỏ Mỹ” đối với người dùng giống như cần sa nhưng mạnh hơn nhiều lần. Người sử dụng “cỏ Mỹ” thường có ảo giác mãnh liệt, loạn thần, giãn đồng tử, căng thẳng, lo lắng, có tư tưởng cực đoan, dễ có hành động gây nguy hiểm cho bản thân và người khác.</w:t>
      </w:r>
    </w:p>
    <w:p>
      <w:pPr>
        <w:pStyle w:val="Normal"/>
        <w:spacing w:lineRule="auto" w:line="252" w:before="120" w:after="0"/>
        <w:ind w:firstLine="600"/>
        <w:jc w:val="both"/>
        <w:rPr>
          <w:rFonts w:ascii="Times New Roman" w:hAnsi="Times New Roman" w:cs="Times New Roman"/>
          <w:kern w:val="2"/>
          <w:sz w:val="27"/>
          <w:szCs w:val="27"/>
          <w:lang w:val="nl-NL"/>
        </w:rPr>
      </w:pPr>
      <w:r>
        <w:rPr>
          <w:rFonts w:cs="Times New Roman" w:ascii="Times New Roman" w:hAnsi="Times New Roman"/>
          <w:kern w:val="2"/>
          <w:sz w:val="27"/>
          <w:szCs w:val="27"/>
          <w:lang w:val="nl-NL"/>
        </w:rPr>
        <w:tab/>
        <w:t>Trước tình hình trên, Công an tỉnh đã chỉ đạo Phòng Cảnh sát điều tra tội phạm về ma túy phối hợp với Công an huyện Phù Mỹ tham mưu cho Huyện ủy, UBND huyện Phù Mỹ chỉ đạo các cơ quan, ban, ngành, đoàn thể ở địa phương tăng cường tuyên truyền tác hại của “cỏ Mỹ”; tổ chức phát động phong trào toàn dân bảo vệ an ninh Tổ quốc nhằm nâng cao ý thức, tinh thần, trách nhiệm của người dân trong công tác phòng ngừa, đấu tranh ngăn chặn tội phạm và tệ nạn ma túy, đặc biệt là lứa tuổi thanh thiếu niên, học sinh, tránh nguy cơ lây lan sử dụng phổ biến trong cộng đồng; tiến hành lập danh sách, mời làm việc để giải thích, giáo dục về tác hại cho số đối tượng sử dụng “cỏ Mỹ” và tổ chức các biện pháp đấu tranh, đẩy đuổi số đối tượng nghi vấn cung cấp “cỏ Mỹ” ra khỏi địa bàn.</w:t>
      </w:r>
    </w:p>
    <w:p>
      <w:pPr>
        <w:pStyle w:val="Normal"/>
        <w:spacing w:lineRule="auto" w:line="252" w:before="120" w:after="0"/>
        <w:ind w:firstLine="600"/>
        <w:jc w:val="both"/>
        <w:rPr/>
      </w:pPr>
      <w:r>
        <w:rPr>
          <w:rFonts w:cs="Times New Roman" w:ascii="Times New Roman" w:hAnsi="Times New Roman"/>
          <w:kern w:val="2"/>
          <w:sz w:val="27"/>
          <w:szCs w:val="27"/>
          <w:lang w:val="nl-NL"/>
        </w:rPr>
        <w:tab/>
        <w:t>Trong thời gian đến, UBND tỉnh yêu cầu Công an tỉnh tiếp tục hướng dẫn Công an huyện Phù Mỹ và các địa phương khác trong tỉnh tổ chức các biện pháp công tác để phòng ngừa, kịp thời phát hiện, xử lý đối tượng mua bán, sử dụng “cỏ Mỹ” theo hướng hàng không có nguồn gốc xuất xứ nhằm hạn chế, ngăn chặn tình trạng sử dụng “cỏ Mỹ” trong cộng đồng; đồng thời kiến nghị, đề xuất các Bộ, ngành xem xét, sớm bổ sung hoạt chất XLR-11 (có trong cỏ Mỹ) vào danh mục các chất ma túy ở Việt Nam để có cơ sở pháp lý tổ chức đấu tranh, xử lý.</w:t>
      </w:r>
    </w:p>
    <w:p>
      <w:pPr>
        <w:pStyle w:val="Normal"/>
        <w:spacing w:lineRule="auto" w:line="252" w:before="120" w:after="0"/>
        <w:ind w:firstLine="600"/>
        <w:jc w:val="both"/>
        <w:rPr>
          <w:rFonts w:ascii="Times New Roman" w:hAnsi="Times New Roman" w:cs="Times New Roman"/>
          <w:kern w:val="2"/>
          <w:sz w:val="13"/>
          <w:szCs w:val="27"/>
          <w:lang w:val="nl-NL"/>
        </w:rPr>
      </w:pPr>
      <w:r>
        <w:rPr>
          <w:rFonts w:cs="Times New Roman" w:ascii="Times New Roman" w:hAnsi="Times New Roman"/>
          <w:kern w:val="2"/>
          <w:sz w:val="13"/>
          <w:szCs w:val="27"/>
          <w:lang w:val="nl-NL"/>
        </w:rPr>
      </w:r>
    </w:p>
    <w:p>
      <w:pPr>
        <w:pStyle w:val="Normal"/>
        <w:spacing w:lineRule="auto" w:line="252" w:before="120" w:after="0"/>
        <w:ind w:firstLine="600"/>
        <w:jc w:val="both"/>
        <w:rPr/>
      </w:pPr>
      <w:r>
        <w:rPr>
          <w:rFonts w:cs="Times New Roman" w:ascii="Times New Roman" w:hAnsi="Times New Roman"/>
          <w:kern w:val="2"/>
          <w:sz w:val="27"/>
          <w:szCs w:val="27"/>
          <w:lang w:val="nl-NL"/>
        </w:rPr>
        <w:t>Trên đây là báo cáo kết quả trả lời các ý kiến, kiến nghị của cử tri gửi đến kỳ họp thứ 12,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2"/>
          <w:szCs w:val="27"/>
          <w:lang w:val="nl-NL"/>
        </w:rPr>
      </w:pPr>
      <w:r>
        <w:rPr>
          <w:rFonts w:cs="Times New Roman" w:ascii="Times New Roman" w:hAnsi="Times New Roman"/>
          <w:sz w:val="22"/>
          <w:szCs w:val="27"/>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Mai Thanh Thắng</w:t>
            </w:r>
          </w:p>
        </w:tc>
      </w:tr>
    </w:tbl>
    <w:p>
      <w:pPr>
        <w:pStyle w:val="Normal"/>
        <w:spacing w:lineRule="auto" w:line="252" w:before="120" w:after="0"/>
        <w:jc w:val="both"/>
        <w:rPr>
          <w:vanish/>
          <w:sz w:val="20"/>
          <w:szCs w:val="20"/>
        </w:rPr>
      </w:pPr>
      <w:r>
        <w:rPr>
          <w:vanish/>
          <w:sz w:val="20"/>
          <w:szCs w:val="20"/>
        </w:rPr>
      </w:r>
      <w:bookmarkStart w:id="2" w:name="_PictureBullets"/>
      <w:bookmarkStart w:id="3" w:name="_PictureBullets"/>
      <w:bookmarkEnd w:id="3"/>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Bodon">
    <w:altName w:val="Times New Roman"/>
    <w:charset w:val="00"/>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82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b/>
      <w:bCs/>
      <w:i w:val="false"/>
      <w:iCs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VnTime;Courier New"/>
      <w:b/>
      <w:i w:val="false"/>
    </w:rPr>
  </w:style>
  <w:style w:type="character" w:styleId="WW8Num25z1">
    <w:name w:val="WW8Num25z1"/>
    <w:qFormat/>
    <w:rPr>
      <w:rFonts w:cs=".VnTime;Courier New"/>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VNI-Bodon;Times New Roman" w:hAnsi="VNI-Bodon;Times New Roman" w:eastAsia="VNI-Times" w:cs="VNI-Bodon;Times New Roman"/>
      <w:lang w:val="en-US" w:bidi="ar-SA"/>
    </w:rPr>
  </w:style>
  <w:style w:type="character" w:styleId="Heading1Char">
    <w:name w:val="Heading 1 Char"/>
    <w:qFormat/>
    <w:rPr>
      <w:rFonts w:ascii="Arial" w:hAnsi="Arial" w:eastAsia="VNI-Times" w:cs="Arial"/>
      <w:b/>
      <w:bCs/>
      <w:kern w:val="2"/>
      <w:sz w:val="32"/>
      <w:szCs w:val="32"/>
      <w:lang w:val="en-US" w:bidi="ar-SA"/>
    </w:rPr>
  </w:style>
  <w:style w:type="character" w:styleId="Heading2Char">
    <w:name w:val="Heading 2 Char"/>
    <w:qFormat/>
    <w:rPr>
      <w:rFonts w:ascii="Arial" w:hAnsi="Arial" w:eastAsia="VNI-Times" w:cs="Arial"/>
      <w:b/>
      <w:bCs/>
      <w:i/>
      <w:iCs/>
      <w:sz w:val="28"/>
      <w:szCs w:val="28"/>
      <w:lang w:val="en-US" w:bidi="ar-SA"/>
    </w:rPr>
  </w:style>
  <w:style w:type="character" w:styleId="Heading3Char">
    <w:name w:val="Heading 3 Char"/>
    <w:qFormat/>
    <w:rPr>
      <w:rFonts w:ascii="Arial" w:hAnsi="Arial" w:eastAsia="VNI-Times" w:cs="Arial"/>
      <w:b/>
      <w:bCs/>
      <w:sz w:val="26"/>
      <w:szCs w:val="26"/>
      <w:lang w:val="en-US" w:bidi="ar-SA"/>
    </w:rPr>
  </w:style>
  <w:style w:type="character" w:styleId="Heading5Char">
    <w:name w:val="Heading 5 Char"/>
    <w:qFormat/>
    <w:rPr>
      <w:rFonts w:ascii="VNI-Bodon;Times New Roman" w:hAnsi="VNI-Bodon;Times New Roman" w:eastAsia="VNI-Times" w:cs="VNI-Bodon;Times New Roman"/>
      <w:b/>
      <w:bCs/>
      <w:lang w:val="en-US" w:bidi="ar-SA"/>
    </w:rPr>
  </w:style>
  <w:style w:type="character" w:styleId="BodyTextIndent2Char">
    <w:name w:val="Body Text Indent 2 Char"/>
    <w:qFormat/>
    <w:rPr>
      <w:rFonts w:ascii=".VnTime;Courier New" w:hAnsi=".VnTime;Courier New" w:eastAsia="VNI-Times" w:cs="VNI-Bodon;Times New Roman"/>
      <w:sz w:val="28"/>
      <w:szCs w:val="28"/>
      <w:lang w:val="en-US" w:bidi="ar-SA"/>
    </w:rPr>
  </w:style>
  <w:style w:type="character" w:styleId="BodyTextChar">
    <w:name w:val="Body Text Char"/>
    <w:qFormat/>
    <w:rPr>
      <w:rFonts w:ascii=".VnTime;Courier New" w:hAnsi=".VnTime;Courier New" w:eastAsia="VNI-Times" w:cs="VNI-Bodon;Times New Roman"/>
      <w:sz w:val="28"/>
      <w:szCs w:val="28"/>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VnTime;Courier New" w:hAnsi=".VnTime;Courier New" w:eastAsia="VNI-Times" w:cs="VNI-Bodon;Times New Roman"/>
      <w:sz w:val="28"/>
      <w:szCs w:val="28"/>
      <w:lang w:val="en-US" w:bidi="ar-SA"/>
    </w:rPr>
  </w:style>
  <w:style w:type="character" w:styleId="BodyTextFirstIndent2Char">
    <w:name w:val="Body Text First Indent 2 Char"/>
    <w:basedOn w:val="BodyTextIndentChar"/>
    <w:qFormat/>
    <w:rPr/>
  </w:style>
  <w:style w:type="character" w:styleId="HeaderChar">
    <w:name w:val="Header Char"/>
    <w:qFormat/>
    <w:rPr>
      <w:rFonts w:ascii=".VnTime;Courier New" w:hAnsi=".VnTime;Courier New" w:eastAsia="VNI-Times" w:cs="VNI-Bodon;Times New Roman"/>
      <w:sz w:val="28"/>
      <w:szCs w:val="28"/>
      <w:lang w:val="en-US" w:bidi="ar-SA"/>
    </w:rPr>
  </w:style>
  <w:style w:type="character" w:styleId="FooterChar">
    <w:name w:val="Footer Char"/>
    <w:qFormat/>
    <w:rPr>
      <w:rFonts w:ascii=".VnTime;Courier New" w:hAnsi=".VnTime;Courier New" w:eastAsia="VNI-Times" w:cs="VNI-Bodon;Times New Roman"/>
      <w:sz w:val="28"/>
      <w:szCs w:val="28"/>
      <w:lang w:val="en-US" w:bidi="ar-SA"/>
    </w:rPr>
  </w:style>
  <w:style w:type="character" w:styleId="PageNumber">
    <w:name w:val="Page Number"/>
    <w:basedOn w:val="DefaultParagraphFont"/>
    <w:rPr/>
  </w:style>
  <w:style w:type="character" w:styleId="InternetLink">
    <w:name w:val="Hyperlink"/>
    <w:rPr>
      <w:rFonts w:ascii="VNI-Bodon;Times New Roman" w:hAnsi="VNI-Bodon;Times New Roman" w:eastAsia="VNI-Times" w:cs="VNI-Bodon;Times New Roman"/>
      <w:color w:val="0000FF"/>
      <w:u w:val="single"/>
      <w:lang w:val="en-US" w:bidi="ar-SA"/>
    </w:rPr>
  </w:style>
  <w:style w:type="character" w:styleId="VisitedInternetLink">
    <w:name w:val="FollowedHyperlink"/>
    <w:rPr>
      <w:rFonts w:ascii="VNI-Bodon;Times New Roman" w:hAnsi="VNI-Bodon;Times New Roman" w:eastAsia="VNI-Times" w:cs="VNI-Bodon;Times New Roman"/>
      <w:color w:val="0000FF"/>
      <w:u w:val="single"/>
      <w:lang w:val="en-US" w:bidi="ar-SA"/>
    </w:rPr>
  </w:style>
  <w:style w:type="character" w:styleId="HTMLCite">
    <w:name w:val="HTML Cite"/>
    <w:qFormat/>
    <w:rPr>
      <w:rFonts w:ascii="VNI-Bodon;Times New Roman" w:hAnsi="VNI-Bodon;Times New Roman" w:eastAsia="VNI-Times" w:cs="VNI-Bodon;Times New Roman"/>
      <w:i w:val="false"/>
      <w:iCs w:val="false"/>
      <w:lang w:val="en-US" w:bidi="ar-SA"/>
    </w:rPr>
  </w:style>
  <w:style w:type="character" w:styleId="Citation">
    <w:name w:val="citation"/>
    <w:qFormat/>
    <w:rPr>
      <w:rFonts w:ascii="VNI-Bodon;Times New Roman" w:hAnsi="VNI-Bodon;Times New Roman" w:eastAsia="VNI-Times" w:cs="VNI-Bodon;Times New Roman"/>
      <w:i w:val="false"/>
      <w:iCs w:val="false"/>
      <w:lang w:val="en-US" w:bidi="ar-SA"/>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qFormat/>
    <w:rPr>
      <w:rFonts w:ascii="VNI-Bodon;Times New Roman" w:hAnsi="VNI-Bodon;Times New Roman" w:eastAsia="VNI-Times" w:cs="VNI-Bodon;Times New Roman"/>
      <w:b/>
      <w:bCs/>
      <w:lang w:val="en-US" w:bidi="ar-SA"/>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BodyText2Char">
    <w:name w:val="Body Text 2 Char"/>
    <w:qFormat/>
    <w:rPr>
      <w:rFonts w:ascii="VNI-Bodon;Times New Roman" w:hAnsi="VNI-Bodon;Times New Roman" w:eastAsia="VNI-Times" w:cs="VNI-Bodon;Times New Roman"/>
      <w:sz w:val="28"/>
      <w:szCs w:val="28"/>
      <w:lang w:val="en-US" w:bidi="ar-SA"/>
    </w:rPr>
  </w:style>
  <w:style w:type="character" w:styleId="St">
    <w:name w:val="st"/>
    <w:basedOn w:val="DefaultParagraphFont"/>
    <w:qFormat/>
    <w:rPr/>
  </w:style>
  <w:style w:type="character" w:styleId="Emphasis">
    <w:name w:val="Emphasis"/>
    <w:qFormat/>
    <w:rPr>
      <w:rFonts w:ascii="VNI-Bodon;Times New Roman" w:hAnsi="VNI-Bodon;Times New Roman" w:eastAsia="VNI-Times" w:cs="VNI-Bodon;Times New Roman"/>
      <w:i/>
      <w:iCs/>
      <w:lang w:val="en-US" w:bidi="ar-SA"/>
    </w:rPr>
  </w:style>
  <w:style w:type="character" w:styleId="Newsdetailcontent">
    <w:name w:val="news_detail_content"/>
    <w:basedOn w:val="DefaultParagraphFont"/>
    <w:qFormat/>
    <w:rPr/>
  </w:style>
  <w:style w:type="character" w:styleId="CharChar2">
    <w:name w:val=" Char Char2"/>
    <w:qFormat/>
    <w:rPr>
      <w:rFonts w:ascii="VNI-Times" w:hAnsi="VNI-Times" w:eastAsia="Times New Roman" w:cs="VNI-Times"/>
      <w:sz w:val="26"/>
    </w:rPr>
  </w:style>
  <w:style w:type="character" w:styleId="PlainTextChar">
    <w:name w:val="Plain Text Char"/>
    <w:qFormat/>
    <w:rPr>
      <w:rFonts w:ascii="Courier New" w:hAnsi="Courier New" w:eastAsia="VNI-Times" w:cs="VNI-Bodon;Times New Roman"/>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nseEmphasis">
    <w:name w:val="Intense Emphasis"/>
    <w:qFormat/>
    <w:rPr>
      <w:b/>
      <w:bCs/>
      <w:i/>
      <w:iCs/>
      <w:color w:val="4F81BD"/>
    </w:rPr>
  </w:style>
  <w:style w:type="character" w:styleId="QuoteChar">
    <w:name w:val="Quote Char"/>
    <w:qFormat/>
    <w:rPr>
      <w:rFonts w:ascii="VNI-Bodon;Times New Roman" w:hAnsi="VNI-Bodon;Times New Roman" w:eastAsia="VNI-Times" w:cs="VNI-Bodon;Times New Roman"/>
      <w:i/>
      <w:iCs/>
      <w:color w:val="000000"/>
      <w:sz w:val="28"/>
      <w:szCs w:val="28"/>
      <w:lang w:val="en-US" w:bidi="ar-SA"/>
    </w:rPr>
  </w:style>
  <w:style w:type="character" w:styleId="Vnbnnidung2">
    <w:name w:val="Văn bản nội dung (2)_"/>
    <w:qFormat/>
    <w:rPr>
      <w:sz w:val="26"/>
      <w:szCs w:val="26"/>
      <w:shd w:fill="FFFFFF" w:val="clear"/>
    </w:rPr>
  </w:style>
  <w:style w:type="character" w:styleId="Msointenseemphasis">
    <w:name w:val="msointenseemphasis"/>
    <w:qFormat/>
    <w:rPr>
      <w:b/>
      <w:bCs/>
      <w:i/>
      <w:iCs/>
      <w:color w:val="4F81BD"/>
    </w:rPr>
  </w:style>
  <w:style w:type="character" w:styleId="BodyTextIndent3Char">
    <w:name w:val="Body Text Indent 3 Char"/>
    <w:qFormat/>
    <w:rPr>
      <w:rFonts w:ascii=".VnTime;Courier New" w:hAnsi=".VnTime;Courier New" w:eastAsia="VNI-Times" w:cs="VNI-Bodon;Times New Roman"/>
      <w:sz w:val="16"/>
      <w:szCs w:val="16"/>
      <w:lang w:val="en-US" w:bidi="ar-SA"/>
    </w:rPr>
  </w:style>
  <w:style w:type="character" w:styleId="NormalWebChar">
    <w:name w:val="Normal (Web) Char"/>
    <w:qFormat/>
    <w:rPr>
      <w:rFonts w:ascii="VNI-Bodon;Times New Roman" w:hAnsi="VNI-Bodon;Times New Roman" w:eastAsia="VNI-Times" w:cs="VNI-Bodon;Times New Roman"/>
      <w:sz w:val="24"/>
      <w:szCs w:val="24"/>
      <w:lang w:val="en-US" w:bidi="ar-SA"/>
    </w:rPr>
  </w:style>
  <w:style w:type="character" w:styleId="BodyText3Char">
    <w:name w:val="Body Text 3 Char"/>
    <w:qFormat/>
    <w:rPr>
      <w:rFonts w:ascii=".VnTime;Courier New" w:hAnsi=".VnTime;Courier New" w:eastAsia="VNI-Times" w:cs="VNI-Bodon;Times New Roman"/>
      <w:sz w:val="24"/>
      <w:lang w:val="en-US" w:bidi="ar-SA"/>
    </w:rPr>
  </w:style>
  <w:style w:type="character" w:styleId="Normalh1">
    <w:name w:val="normal-h1"/>
    <w:qFormat/>
    <w:rPr>
      <w:rFonts w:ascii=".VnTime;Courier New" w:hAnsi=".VnTime;Courier New" w:eastAsia="VNI-Times" w:cs="VNI-Bodon;Times New Roman"/>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rPr>
      <w:rFonts w:ascii="Times New Roman" w:hAnsi="Times New Roman" w:cs="Times New Roman"/>
      <w:i/>
      <w:iCs/>
      <w:color w:val="000000"/>
      <w:lang w:val="vi-VN"/>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24:00Z</dcterms:created>
  <dc:creator>User</dc:creator>
  <dc:description/>
  <cp:keywords/>
  <dc:language>en-US</dc:language>
  <cp:lastModifiedBy>Admin</cp:lastModifiedBy>
  <cp:lastPrinted>2015-12-22T08:20:00Z</cp:lastPrinted>
  <dcterms:modified xsi:type="dcterms:W3CDTF">2016-06-23T08:39:00Z</dcterms:modified>
  <cp:revision>141</cp:revision>
  <dc:subject/>
  <dc:title>Héi ®ång nh©n d©n        céng hoµ x• héi chñ nghÜa viÖt nam</dc:title>
</cp:coreProperties>
</file>