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3496"/>
        <w:gridCol w:w="6698"/>
      </w:tblGrid>
      <w:tr>
        <w:trPr>
          <w:trHeight w:val="578" w:hRule="atLeast"/>
        </w:trPr>
        <w:tc>
          <w:tcPr>
            <w:tcW w:w="3496" w:type="dxa"/>
            <w:tcBorders/>
          </w:tcPr>
          <w:p>
            <w:pPr>
              <w:pStyle w:val="Normal"/>
              <w:ind w:left="-57" w:right="-57" w:hanging="0"/>
              <w:jc w:val="center"/>
              <w:rPr>
                <w:b/>
                <w:b/>
                <w:color w:val="000000"/>
                <w:sz w:val="26"/>
              </w:rPr>
            </w:pPr>
            <w:r>
              <mc:AlternateContent>
                <mc:Choice Requires="wps">
                  <w:drawing>
                    <wp:anchor behindDoc="0" distT="0" distB="0" distL="114935" distR="114935" simplePos="0" locked="0" layoutInCell="0" allowOverlap="1" relativeHeight="75">
                      <wp:simplePos x="0" y="0"/>
                      <wp:positionH relativeFrom="margin">
                        <wp:posOffset>3034665</wp:posOffset>
                      </wp:positionH>
                      <wp:positionV relativeFrom="paragraph">
                        <wp:posOffset>44577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5.1pt" to="400.9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16890</wp:posOffset>
                      </wp:positionH>
                      <wp:positionV relativeFrom="paragraph">
                        <wp:posOffset>420370</wp:posOffset>
                      </wp:positionV>
                      <wp:extent cx="573405" cy="0"/>
                      <wp:effectExtent l="0" t="5080" r="0" b="5080"/>
                      <wp:wrapNone/>
                      <wp:docPr id="2"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3.1pt" to="85.8pt,33.1pt" stroked="t" o:allowincell="f" style="position:absolute;mso-position-horizontal-relative:margin">
                      <v:stroke color="black" weight="9360" joinstyle="miter" endcap="flat"/>
                      <v:fill o:detectmouseclick="t" on="false"/>
                      <w10:wrap type="none"/>
                    </v:line>
                  </w:pict>
                </mc:Fallback>
              </mc:AlternateContent>
            </w:r>
            <w:r>
              <w:rPr>
                <w:b/>
                <w:color w:val="000000"/>
                <w:sz w:val="26"/>
              </w:rPr>
              <w:t>ỦY BAN NHÂN DÂN</w:t>
            </w:r>
          </w:p>
          <w:p>
            <w:pPr>
              <w:pStyle w:val="Normal"/>
              <w:ind w:left="-57" w:right="-57" w:hanging="0"/>
              <w:jc w:val="center"/>
              <w:rPr>
                <w:b/>
                <w:b/>
                <w:color w:val="000000"/>
                <w:sz w:val="26"/>
              </w:rPr>
            </w:pPr>
            <w:r>
              <w:rPr>
                <w:b/>
                <w:color w:val="000000"/>
                <w:sz w:val="26"/>
              </w:rPr>
              <w:t>TỈNH BÌNH ĐỊNH</w:t>
            </w:r>
          </w:p>
          <w:p>
            <w:pPr>
              <w:pStyle w:val="Normal"/>
              <w:ind w:left="-57" w:right="-57" w:hanging="0"/>
              <w:jc w:val="center"/>
              <w:rPr>
                <w:b/>
                <w:b/>
                <w:color w:val="000000"/>
                <w:sz w:val="14"/>
              </w:rPr>
            </w:pPr>
            <w:r>
              <w:rPr>
                <w:b/>
                <w:color w:val="000000"/>
                <w:sz w:val="14"/>
              </w:rPr>
            </w:r>
          </w:p>
        </w:tc>
        <w:tc>
          <w:tcPr>
            <w:tcW w:w="6698" w:type="dxa"/>
            <w:tcBorders/>
          </w:tcPr>
          <w:p>
            <w:pPr>
              <w:pStyle w:val="Normal"/>
              <w:ind w:left="-57" w:right="-57" w:hanging="0"/>
              <w:jc w:val="center"/>
              <w:rPr>
                <w:b/>
                <w:b/>
                <w:color w:val="000000"/>
                <w:sz w:val="26"/>
              </w:rPr>
            </w:pPr>
            <w:r>
              <w:rPr>
                <w:b/>
                <w:color w:val="000000"/>
                <w:sz w:val="26"/>
              </w:rPr>
              <w:t>CỘNG HÒA XÃ HỘI CHỦ NGHĨA VIỆT NAM</w:t>
            </w:r>
          </w:p>
          <w:p>
            <w:pPr>
              <w:pStyle w:val="Normal"/>
              <w:ind w:left="-57" w:right="-57" w:hanging="0"/>
              <w:jc w:val="center"/>
              <w:rPr>
                <w:b/>
                <w:b/>
                <w:color w:val="000000"/>
              </w:rPr>
            </w:pPr>
            <w:r>
              <w:rPr>
                <w:b/>
                <w:color w:val="000000"/>
              </w:rPr>
              <w:t>Độc lập - Tự do - Hạnh phúc</w:t>
            </w:r>
          </w:p>
          <w:p>
            <w:pPr>
              <w:pStyle w:val="Normal"/>
              <w:ind w:left="-57" w:right="-57" w:hanging="0"/>
              <w:jc w:val="center"/>
              <w:rPr>
                <w:b/>
                <w:b/>
                <w:color w:val="000000"/>
                <w:sz w:val="16"/>
              </w:rPr>
            </w:pPr>
            <w:r>
              <w:rPr>
                <w:b/>
                <w:color w:val="000000"/>
                <w:sz w:val="16"/>
              </w:rPr>
            </w:r>
          </w:p>
        </w:tc>
      </w:tr>
      <w:tr>
        <w:trPr>
          <w:trHeight w:val="332" w:hRule="atLeast"/>
        </w:trPr>
        <w:tc>
          <w:tcPr>
            <w:tcW w:w="3496" w:type="dxa"/>
            <w:tcBorders/>
          </w:tcPr>
          <w:p>
            <w:pPr>
              <w:pStyle w:val="Normal"/>
              <w:spacing w:before="60" w:after="0"/>
              <w:ind w:right="-57" w:hanging="0"/>
              <w:jc w:val="center"/>
              <w:rPr>
                <w:color w:val="000000"/>
                <w:sz w:val="26"/>
                <w:szCs w:val="26"/>
              </w:rPr>
            </w:pPr>
            <w:r>
              <w:rPr>
                <w:iCs/>
                <w:color w:val="000000"/>
                <w:sz w:val="26"/>
                <w:szCs w:val="26"/>
              </w:rPr>
              <w:t>Số:  248/BC-UBND</w:t>
            </w:r>
          </w:p>
        </w:tc>
        <w:tc>
          <w:tcPr>
            <w:tcW w:w="6698" w:type="dxa"/>
            <w:tcBorders/>
          </w:tcPr>
          <w:p>
            <w:pPr>
              <w:pStyle w:val="Normal"/>
              <w:spacing w:before="60" w:after="0"/>
              <w:ind w:right="-57" w:hanging="0"/>
              <w:jc w:val="center"/>
              <w:rPr/>
            </w:pPr>
            <w:r>
              <w:rPr>
                <w:bCs/>
                <w:i/>
                <w:iCs/>
                <w:color w:val="000000"/>
                <w:sz w:val="26"/>
                <w:szCs w:val="26"/>
              </w:rPr>
              <w:t>Bình Định, ngày 19 tháng 12 năm 2013</w:t>
            </w:r>
          </w:p>
        </w:tc>
      </w:tr>
    </w:tbl>
    <w:p>
      <w:pPr>
        <w:pStyle w:val="Normal"/>
        <w:spacing w:lineRule="auto" w:line="264" w:before="120" w:after="0"/>
        <w:rPr>
          <w:sz w:val="22"/>
          <w:szCs w:val="26"/>
        </w:rPr>
      </w:pPr>
      <w:r>
        <w:rPr>
          <w:sz w:val="22"/>
          <w:szCs w:val="26"/>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b/>
                <w:b/>
                <w:sz w:val="22"/>
                <w:lang w:val="en-US" w:eastAsia="en-US"/>
              </w:rPr>
            </w:pPr>
            <w:r>
              <w:rPr>
                <w:b/>
                <w:sz w:val="22"/>
                <w:lang w:val="en-US" w:eastAsia="en-US"/>
              </w:rPr>
            </w:r>
          </w:p>
          <w:p>
            <w:pPr>
              <w:pStyle w:val="Normal"/>
              <w:ind w:firstLine="522"/>
              <w:jc w:val="center"/>
              <w:rPr>
                <w:b/>
                <w:b/>
                <w:lang w:val="en-US" w:eastAsia="en-US"/>
              </w:rPr>
            </w:pPr>
            <w:r>
              <w:rPr>
                <w:b/>
                <w:lang w:val="en-US" w:eastAsia="en-US"/>
              </w:rPr>
              <w:t>BÁO CÁO</w:t>
            </w:r>
          </w:p>
          <w:p>
            <w:pPr>
              <w:pStyle w:val="Normal"/>
              <w:ind w:right="-108" w:firstLine="522"/>
              <w:jc w:val="center"/>
              <w:rPr>
                <w:b/>
                <w:b/>
                <w:lang w:val="en-US" w:eastAsia="en-US"/>
              </w:rPr>
            </w:pPr>
            <w:r>
              <w:rPr>
                <w:b/>
                <w:lang w:val="en-US" w:eastAsia="en-US"/>
              </w:rPr>
              <w:t>Kết quả giải quyết, trả lời các ý kiến, kiến nghị</w:t>
            </w:r>
          </w:p>
          <w:p>
            <w:pPr>
              <w:pStyle w:val="Normal"/>
              <w:ind w:right="-108" w:firstLine="522"/>
              <w:jc w:val="center"/>
              <w:rPr>
                <w:b/>
                <w:b/>
              </w:rPr>
            </w:pPr>
            <w:r>
              <w:rPr>
                <w:b/>
                <w:lang w:val="en-US" w:eastAsia="en-US"/>
              </w:rPr>
              <w:t>của cử tri trong tỉnh trình kỳ họp thứ 7, HĐND tỉnh khóa XI</w:t>
            </w:r>
          </w:p>
        </w:tc>
      </w:tr>
    </w:tbl>
    <w:p>
      <w:pPr>
        <w:pStyle w:val="Normal"/>
        <w:jc w:val="center"/>
        <w:rPr>
          <w:lang w:val="vi-VN" w:eastAsia="en-US"/>
        </w:rPr>
      </w:pPr>
      <w:r>
        <w:rPr>
          <w:lang w:val="vi-VN" w:eastAsia="en-US"/>
        </w:rPr>
        <mc:AlternateContent>
          <mc:Choice Requires="wps">
            <w:drawing>
              <wp:anchor behindDoc="0" distT="0" distB="0" distL="114935" distR="114935" simplePos="0" locked="0" layoutInCell="0" allowOverlap="1" relativeHeight="74">
                <wp:simplePos x="0" y="0"/>
                <wp:positionH relativeFrom="column">
                  <wp:posOffset>239141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55pt" to="291.8pt,7.55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sz w:val="2"/>
        </w:rPr>
      </w:pPr>
      <w:r>
        <w:rPr>
          <w:sz w:val="2"/>
        </w:rPr>
      </w:r>
    </w:p>
    <w:p>
      <w:pPr>
        <w:pStyle w:val="TextBody"/>
        <w:spacing w:before="120" w:after="0"/>
        <w:ind w:firstLine="600"/>
        <w:jc w:val="both"/>
        <w:rPr/>
      </w:pPr>
      <w:r>
        <w:rPr/>
        <w:t xml:space="preserve">Theo đề nghị của Thường trực HĐND tỉnh tại Báo cáo số 19/BC-HĐND ngày 25 tháng 11 năm 2013 về tổng hợp ý kiến, kiến nghị của cử tri trình kỳ họp thứ 7, HĐND tỉnh khóa XI; UBND tỉnh xin báo cáo kết quả giải quyết, trả lời những vấn đề cụ thể theo ý kiến, kiến nghị của cử tri như sau: </w:t>
      </w:r>
    </w:p>
    <w:p>
      <w:pPr>
        <w:pStyle w:val="Normal"/>
        <w:spacing w:before="120" w:after="0"/>
        <w:ind w:firstLine="600"/>
        <w:jc w:val="both"/>
        <w:rPr>
          <w:b/>
          <w:b/>
          <w:bCs/>
          <w:color w:val="000000"/>
        </w:rPr>
      </w:pPr>
      <w:r>
        <w:rPr>
          <w:b/>
          <w:bCs/>
          <w:color w:val="000000"/>
        </w:rPr>
        <w:t>I. LĨNH VỰC NÔNG NGHIỆP VÀ PHÁT TRIỂN NÔNG THÔN</w:t>
      </w:r>
    </w:p>
    <w:p>
      <w:pPr>
        <w:pStyle w:val="Normal"/>
        <w:spacing w:before="120" w:after="0"/>
        <w:ind w:firstLine="600"/>
        <w:jc w:val="both"/>
        <w:rPr>
          <w:b/>
          <w:b/>
          <w:bCs/>
          <w:color w:val="000000"/>
        </w:rPr>
      </w:pPr>
      <w:r>
        <w:rPr>
          <w:b/>
          <w:bCs/>
          <w:color w:val="000000"/>
        </w:rPr>
        <w:t>1. Về sản xuất nông nghiệp và chăn nuôi</w:t>
      </w:r>
    </w:p>
    <w:p>
      <w:pPr>
        <w:pStyle w:val="Normal"/>
        <w:spacing w:before="120" w:after="0"/>
        <w:ind w:firstLine="600"/>
        <w:jc w:val="both"/>
        <w:rPr>
          <w:b/>
          <w:b/>
          <w:color w:val="0000FF"/>
        </w:rPr>
      </w:pPr>
      <w:r>
        <w:rPr>
          <w:b/>
          <w:color w:val="0000FF"/>
          <w:lang w:val="sv-SE"/>
        </w:rPr>
        <w:t>a) Cử tri huyện Tuy Phước:</w:t>
      </w:r>
      <w:r>
        <w:rPr>
          <w:b/>
          <w:color w:val="0000FF"/>
          <w:lang w:val="vi-VN"/>
        </w:rPr>
        <w:t xml:space="preserve"> </w:t>
      </w:r>
    </w:p>
    <w:p>
      <w:pPr>
        <w:pStyle w:val="Normal"/>
        <w:spacing w:before="120" w:after="0"/>
        <w:ind w:firstLine="600"/>
        <w:jc w:val="both"/>
        <w:rPr/>
      </w:pPr>
      <w:r>
        <w:rPr>
          <w:b/>
          <w:i/>
          <w:color w:val="0000FF"/>
        </w:rPr>
        <w:t xml:space="preserve">- Do hạn hán, đại bộ phận nông dân thôn Bình An 2, xã Phước Thành không sản xuất được vụ Hè - Thu năm 2013, đặc biệt là việc dự trữ lúa giống bị hạn chế. Đề nghị tỉnh có chính sách hỗ trợ lúa giống cho bà con, tạo điều kiện để bà con sản xuất vụ Đông - Xuân 2013 - 2014 được thuận lợi và đạt hiệu quả cao.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bCs/>
          <w:lang w:val="it-IT"/>
        </w:rPr>
        <w:t>Để khắc phục lũ lụt tháng 11 vừa qua, UBND tỉnh đã quyết định hỗ trợ không thu tiền cho nông dân trên địa bàn tỉnh 2.115 tấn giống lúa thuần các loại để sản xuất vụ Đông Xuân 2013 - 2014; huyện Tuy Phước được hỗ trợ 390 tấn, trong đó xã Phước Thành được UBND huyện tổ chức mua và hỗ trợ 3,1 tấn giống lúa thuần OM 6976. Đến nay, UBND xã Phước Thành đã phân bổ và giao xong lúa giống thuần đầy đủ cho các hộ dân thôn Bình An 2</w:t>
      </w:r>
      <w:r>
        <w:rPr>
          <w:spacing w:val="-2"/>
          <w:lang w:val="nl-NL"/>
        </w:rPr>
        <w:t xml:space="preserve">. </w:t>
      </w:r>
    </w:p>
    <w:p>
      <w:pPr>
        <w:pStyle w:val="Normal"/>
        <w:spacing w:before="120" w:after="0"/>
        <w:ind w:firstLine="600"/>
        <w:jc w:val="both"/>
        <w:rPr>
          <w:b/>
          <w:b/>
          <w:i/>
          <w:i/>
          <w:color w:val="0000FF"/>
        </w:rPr>
      </w:pPr>
      <w:r>
        <w:rPr>
          <w:b/>
          <w:i/>
          <w:color w:val="0000FF"/>
        </w:rPr>
        <w:t>- Hiện nay, giá lúa giống rất cao, thêm vào đó, giá cả vật tư, phân bón đều tăng nên bà con sản xuất không có lãi. Vì vậy, đời sống bà con nông dân còn gặp nhiều khó khăn. Đề nghị UBND tỉnh quan tâm chỉ đạo Sở Nông nghiệp và  PTNT khi đưa giống mới cho bà con đăng ký thì phải thông báo rõ giá lúa giống và mức hỗ trợ của tỉnh, của huyện để bà con xem xét, cân nhắc trước khi sử dụ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Căn cứ vào nhu cầu thực tế đưa giống lúa lai vào trong cơ cấu giống lúa của tỉnh và ý kiến, kiến nghị của cử tri các huyện, thị xã, thành phố, UBND tỉnh đã ban hành Công văn số</w:t>
      </w:r>
      <w:r>
        <w:rPr>
          <w:b/>
          <w:i/>
          <w:lang w:val="sv-SE"/>
        </w:rPr>
        <w:t xml:space="preserve"> </w:t>
      </w:r>
      <w:r>
        <w:rPr>
          <w:lang w:val="sv-SE"/>
        </w:rPr>
        <w:t>4398/UBND-TH ngày 24/10/2013 gia hạn thời gian tiếp tục thực hiện hỗ trợ giá giống lúa lai theo Quyết định số 43/2009/QĐ-UBND ngày 20/10/2009 của UBND tỉnh đến hết năm 2015</w:t>
      </w:r>
      <w:r>
        <w:rPr>
          <w:lang w:val="de-DE"/>
        </w:rPr>
        <w:t xml:space="preserve">, </w:t>
      </w:r>
      <w:r>
        <w:rPr>
          <w:lang w:val="sv-SE"/>
        </w:rPr>
        <w:t xml:space="preserve">trong đó hộ đồng bào dân tộc thiểu số được Ngân sách tỉnh hỗ trợ mức 100% và các hộ còn lại được Ngân sách tỉnh hỗ trợ mức 20%, số còn lại Ngân sách các địa phương tùy điều kiện hỗ trợ thêm cho nông dân ở mức 10 -15% và còn lại là nông dân đóng góp. </w:t>
      </w:r>
    </w:p>
    <w:p>
      <w:pPr>
        <w:pStyle w:val="Normal"/>
        <w:spacing w:before="120" w:after="0"/>
        <w:ind w:firstLine="600"/>
        <w:jc w:val="both"/>
        <w:rPr/>
      </w:pPr>
      <w:r>
        <w:rPr>
          <w:lang w:val="sv-SE"/>
        </w:rPr>
        <w:t>Đồng thời, UBND tỉnh đã chỉ đạo Sở Nông nghiệp và PTNT kịp thời thông báo rộng rãi cho các địa phương thông qua Bản tin thị trường sản xuất nông lâm, thủy sản của Sở và đưa tin trên sóng Đài PT và TH tỉnh để các địa phương phổ biến rộng rãi cho bà con nông dân biết và đăng ký mua giống lúa lai phục vụ sản xuất.</w:t>
      </w:r>
    </w:p>
    <w:p>
      <w:pPr>
        <w:pStyle w:val="Normal"/>
        <w:spacing w:before="120" w:after="0"/>
        <w:ind w:firstLine="600"/>
        <w:jc w:val="both"/>
        <w:rPr>
          <w:b/>
          <w:b/>
          <w:color w:val="0000FF"/>
          <w:lang w:val="sv-SE"/>
        </w:rPr>
      </w:pPr>
      <w:r>
        <w:rPr>
          <w:b/>
          <w:color w:val="0000FF"/>
          <w:lang w:val="sv-SE"/>
        </w:rPr>
        <w:t>b) Cử tri huyện Tây Sơn:</w:t>
      </w:r>
    </w:p>
    <w:p>
      <w:pPr>
        <w:pStyle w:val="Normal"/>
        <w:spacing w:before="120" w:after="0"/>
        <w:ind w:firstLine="600"/>
        <w:jc w:val="both"/>
        <w:rPr/>
      </w:pPr>
      <w:r>
        <w:rPr>
          <w:b/>
          <w:i/>
          <w:color w:val="0000FF"/>
          <w:lang w:val="sv-SE"/>
        </w:rPr>
        <w:t>- Tỉnh quan tâm có chính sách hỗ trợ kinh phí và giống các loại cây rau màu để người dân có thể sản xuất trên đất lúa bị thiếu nước vụ Đông - Xuân  2013 - 2014.</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de-DE"/>
        </w:rPr>
      </w:pPr>
      <w:r>
        <w:rPr>
          <w:lang w:val="de-DE"/>
        </w:rPr>
        <w:t>H</w:t>
      </w:r>
      <w:r>
        <w:rPr>
          <w:color w:val="000000"/>
          <w:lang w:val="de-DE"/>
        </w:rPr>
        <w:t xml:space="preserve">iện nay các hồ chứa nước trên địa bàn tỉnh đều đủ nước tưới phục vụ cho sản xuất nông nghiệp cả năm 2014; tuy nhiên, diện tích sản xuất lúa vụ Đông Xuân 2013 - 2014 chỉ thiếu nước cục bộ ở một số vùng thuộc diện chân cao sạ cưỡng và không có nguồn nước, UBND tỉnh đã chỉ đạo Sở Nông nghiệp và PTNT phối hợp cùng UBND huyện Tây Sơn kiểm tra thực tế, diện tích nêu trên từ trước đến nay sử dụng lúa gieo khô và nước trời, chưa chuyển đổi các loại cây trồng khác được. </w:t>
      </w:r>
    </w:p>
    <w:p>
      <w:pPr>
        <w:pStyle w:val="Normal"/>
        <w:spacing w:before="120" w:after="0"/>
        <w:ind w:firstLine="600"/>
        <w:jc w:val="both"/>
        <w:rPr>
          <w:b/>
          <w:b/>
          <w:i/>
          <w:i/>
          <w:color w:val="0000FF"/>
          <w:lang w:val="sv-SE"/>
        </w:rPr>
      </w:pPr>
      <w:r>
        <w:rPr>
          <w:b/>
          <w:i/>
          <w:color w:val="0000FF"/>
          <w:lang w:val="sv-SE"/>
        </w:rPr>
        <w:t>- Tỉnh kiểm tra các cơ sở mua bán phân bón, thuốc bảo vệ thực vật, vật tư nông nghiệp để hạn chế hàng giả ảnh hưởng đến sản xuất nông nghiệp.</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sv-SE"/>
        </w:rPr>
        <w:t>Thời gian</w:t>
      </w:r>
      <w:r>
        <w:rPr>
          <w:i/>
          <w:color w:val="000000"/>
          <w:lang w:val="sv-SE"/>
        </w:rPr>
        <w:t xml:space="preserve"> </w:t>
      </w:r>
      <w:r>
        <w:rPr>
          <w:color w:val="000000"/>
          <w:lang w:val="sv-SE"/>
        </w:rPr>
        <w:t xml:space="preserve">qua trên thị trường mua, bán vật tư nông nghiệp, </w:t>
      </w:r>
      <w:r>
        <w:rPr>
          <w:lang w:val="sv-SE"/>
        </w:rPr>
        <w:t>giống cây trồng, phân bón, thuốc bảo vệ thực vật</w:t>
      </w:r>
      <w:r>
        <w:rPr>
          <w:spacing w:val="-2"/>
          <w:lang w:val="sv-SE"/>
        </w:rPr>
        <w:t xml:space="preserve">... có hàng kém chất lượng lưu thông; UBND tỉnh đã chỉ đạo </w:t>
      </w:r>
      <w:r>
        <w:rPr>
          <w:lang w:val="sv-SE"/>
        </w:rPr>
        <w:t xml:space="preserve">Sở Nông nghiệp và PTNT phối hợp với các cơ quan chức năng liên quan thường xuyên kiểm tra liên tục về tình hình cung ứng các loại giống lúa, phân bón, thuốc bảo vệ thực vật, thức ăn chăn nuôi, thủy sản và các loại thuốc thú y  kể cả thuốc thú y thuỷ sản, đã phát hiện và xử lý thích đáng các đối tượng tổ chức kinh doanh, tiêu thụ hàng kém chất lượng gây thiệt hại cho sản xuất nông nghiệp. Theo báo cáo của Sở Nông nghiệp và PTNT, trong năm 2013 đã tổ chức thanh tra, kiểm tra đột xuất về chất lượng kinh doanh phân bón, phân tích </w:t>
      </w:r>
      <w:r>
        <w:rPr>
          <w:iCs/>
          <w:lang w:val="sv-SE"/>
        </w:rPr>
        <w:t xml:space="preserve">12 mẫu phân bón và 04 mẫu thuốc bảo vệ thực vật, trong đó có 02 mẫu không đạt chất lượng; </w:t>
      </w:r>
      <w:r>
        <w:rPr>
          <w:lang w:val="sv-SE"/>
        </w:rPr>
        <w:t xml:space="preserve">Sở Nông nghiệp và PTNT đã xử lý vi phạm thích đáng các công ty sản xuất và đơn vị cung ứng. Ngoài ra, Sở Nông nghiệp và PTNT còn xây dựng kế hoạch tuyên truyền phổ biến, tập huấn các văn bản quy phạm pháp luật về thuốc bảo vệ thực vật cho các cơ sở sản xuất, kinh doanh thuốc bảo vệ thực vật và tổ chức thanh tra, kiểm tra thường xuyên, đột xuất các cơ sở sản xuất, kinh doanh để kịp thời chấn chỉnh các sai phạm. </w:t>
      </w:r>
    </w:p>
    <w:p>
      <w:pPr>
        <w:pStyle w:val="Normal"/>
        <w:spacing w:before="120" w:after="0"/>
        <w:ind w:firstLine="600"/>
        <w:jc w:val="both"/>
        <w:rPr/>
      </w:pPr>
      <w:r>
        <w:rPr>
          <w:color w:val="000000"/>
        </w:rPr>
        <w:t>Trong thời gian đến, UBND tỉnh yêu cầu Sở Nông nghiệp và PTNT tăng cường thực hiện công tác kiểm tra, thanh tra để xử lý nghiêm những tổ chức, cá nhân có hành vi vi phạm theo đúng quy định, đồng thời khuyến cáo cho nhân dân chỉ mua sản phẩm của những doanh nghiệp có uy tín và có địa chỉ rõ ràng</w:t>
      </w:r>
      <w:r>
        <w:rPr>
          <w:lang w:val="sv-SE"/>
        </w:rPr>
        <w:t xml:space="preserve">. </w:t>
      </w:r>
    </w:p>
    <w:p>
      <w:pPr>
        <w:pStyle w:val="Normal"/>
        <w:spacing w:before="120" w:after="0"/>
        <w:ind w:firstLine="600"/>
        <w:jc w:val="both"/>
        <w:rPr>
          <w:b/>
          <w:b/>
          <w:color w:val="0000FF"/>
          <w:lang w:val="sv-SE"/>
        </w:rPr>
      </w:pPr>
      <w:r>
        <w:rPr>
          <w:b/>
          <w:color w:val="0000FF"/>
          <w:lang w:val="sv-SE"/>
        </w:rPr>
        <w:t>c) Cử tri huyện Vĩnh Thạnh:</w:t>
      </w:r>
    </w:p>
    <w:p>
      <w:pPr>
        <w:pStyle w:val="Normal"/>
        <w:spacing w:before="120" w:after="0"/>
        <w:ind w:firstLine="600"/>
        <w:jc w:val="both"/>
        <w:rPr>
          <w:b/>
          <w:b/>
          <w:i/>
          <w:i/>
          <w:color w:val="0000FF"/>
        </w:rPr>
      </w:pPr>
      <w:r>
        <w:rPr>
          <w:b/>
          <w:i/>
          <w:color w:val="0000FF"/>
        </w:rPr>
        <w:t>Hiện nay, kinh phí xây dựng nông thôn mới phân bổ về địa phương chậm. Cử tri xã Vĩnh Thuận, Vĩnh Quang đề nghị ngành chức năng của tỉnh quan tâm phân bổ sớm nguồn kinh phí để địa phương xây dựng cơ sở hạ tầng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xml:space="preserve">Tiếp thu kiến nghị của cử tri, UBND tỉnh đã chỉ đạo Sở Nông nghiệp và PTNT phối hợp với Sở Tài chính để đôn đốc giải ngân sớm kinh phí cho 2 địa phương nêu trên. </w:t>
      </w:r>
    </w:p>
    <w:p>
      <w:pPr>
        <w:pStyle w:val="Normal"/>
        <w:spacing w:before="120" w:after="0"/>
        <w:ind w:firstLine="600"/>
        <w:jc w:val="both"/>
        <w:rPr/>
      </w:pPr>
      <w:r>
        <w:rPr>
          <w:b/>
          <w:color w:val="0000FF"/>
          <w:lang w:val="sv-SE"/>
        </w:rPr>
        <w:t xml:space="preserve">d) Cử tri huyện Hoài Ân: </w:t>
      </w:r>
    </w:p>
    <w:p>
      <w:pPr>
        <w:pStyle w:val="Normal"/>
        <w:spacing w:before="120" w:after="0"/>
        <w:ind w:firstLine="600"/>
        <w:jc w:val="both"/>
        <w:rPr/>
      </w:pPr>
      <w:r>
        <w:rPr>
          <w:b/>
          <w:i/>
          <w:color w:val="0000FF"/>
        </w:rPr>
        <w:t>- Các ngành chức năng quan tâm tiếp tục hỗ trợ giá giống lúa lai từ vụ Đông - Xuân 2013 - 2014 trở đi để bà con nông dân an tâm sản xuất, bởi vì thực tế giá giống lúa lai quá cao, nông dân sản xuất không có lãi.</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i/>
          <w:i/>
          <w:lang w:val="sv-SE"/>
        </w:rPr>
      </w:pPr>
      <w:r>
        <w:rPr>
          <w:lang w:val="sv-SE"/>
        </w:rPr>
        <w:t>UBND tỉnh đã ban hành Công văn số</w:t>
      </w:r>
      <w:r>
        <w:rPr>
          <w:b/>
          <w:i/>
          <w:lang w:val="sv-SE"/>
        </w:rPr>
        <w:t xml:space="preserve"> </w:t>
      </w:r>
      <w:r>
        <w:rPr>
          <w:lang w:val="sv-SE"/>
        </w:rPr>
        <w:t>4398/UBND-TH ngày 24/10/2013 gia hạn thời gian tiếp tục thực hiện hỗ trợ giá giống lúa lai theo Quyết định số 43/2009/QĐ-UBND ngày 20/10/2009 của UBND tỉnh đến hết năm 2015; mặt khác, tỉnh đã chủ trương sử dụng giống lúa lai sản xuất trong nước với giá cả phù hợp, không nhập khẩu giống lúa lai nước ngoài.</w:t>
      </w:r>
    </w:p>
    <w:p>
      <w:pPr>
        <w:pStyle w:val="Normal"/>
        <w:spacing w:before="120" w:after="0"/>
        <w:ind w:firstLine="600"/>
        <w:jc w:val="both"/>
        <w:rPr/>
      </w:pPr>
      <w:r>
        <w:rPr>
          <w:b/>
          <w:i/>
          <w:color w:val="0000FF"/>
        </w:rPr>
        <w:t>- Hiện nay, tình hình giá heo hơi giảm mạnh làm ảnh hưởng đến phong trào phát triển chăn nuôi của địa phương và đời sống của bà con nông dân. Đề nghị UBND tỉnh và các ngành chức năng quan tâm cần có chính sách khuyến khích hỗ trợ cho người chăn nuôi để họ an tâm sản xuất và ổn định đời số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Để giảm bớt khó khăn cho người chăn nuôi, nhất là bảo vệ đàn vật nuôi trước áp lực về dịch bệnh có thể bùng phát, lây lan trên địa bàn tỉnh; năm 2013, UBND tỉnh và UBND các huyện, thị xã, thành phố đã bố trí ngân sách địa phương hỗ trợ 13,28 tỷ đồng cho nông dân để mua vaccine các loại tiêm phòng phòng chống dịch bệnh động vật, ngoài ra còn tổ chức phun hóa chất sát trùng rộng rãi tại các chuồng nuôi trong nhân dân để tiêu độc khử trùng sau lũ lụt tháng 11/2013. </w:t>
      </w:r>
    </w:p>
    <w:p>
      <w:pPr>
        <w:pStyle w:val="Normal"/>
        <w:spacing w:before="120" w:after="0"/>
        <w:ind w:firstLine="600"/>
        <w:jc w:val="both"/>
        <w:rPr/>
      </w:pPr>
      <w:r>
        <w:rPr/>
        <w:t>UBND tỉnh đã ban hành Quyết định số 32/2012/QĐ-UBND ngày 10/8/2012, để hỗ trợ nhân dân bị thiệt hại do thiên tai, lũ lụt và dịch bệnh gây ra; trong đó hỗ trợ vật nuôi bị thiên tai, dịch bệnh nguy hiểm: Trâu, bò: 4.000.000 đồng/con, dê: 2.000.000 đồng/con, heo: 750.000 đồng/con, gia cầm (gà, vịt, ngang, ngỗng): 18.000 đồng/con; hỗ trợ vật nuôi bị tiêu hủy bắt buộc do dịch bệnh nguy hiểm với mức tương đương 70% giá trị gia súc, gia cầm thương phẩm theo giá thời điểm.</w:t>
      </w:r>
    </w:p>
    <w:p>
      <w:pPr>
        <w:pStyle w:val="Normal"/>
        <w:spacing w:before="120" w:after="0"/>
        <w:ind w:firstLine="600"/>
        <w:jc w:val="both"/>
        <w:rPr/>
      </w:pPr>
      <w:r>
        <w:rPr/>
        <w:t>Ngân sách tỉnh cũng hỗ trợ 100% vật tư, hóa chất cho nông dân để  thực hiện chương trình phát triển giống bò, trong đó người dân chỉ chi phí tiền công phối giống cho dẫn tinh viên; ngoài ra ngân sách tỉnh hỗ trợ 100% tiền công tiêm phòng vaccine cho 3 huyện miền núi.</w:t>
      </w:r>
    </w:p>
    <w:p>
      <w:pPr>
        <w:pStyle w:val="Normal"/>
        <w:spacing w:before="120" w:after="0"/>
        <w:ind w:firstLine="600"/>
        <w:jc w:val="both"/>
        <w:rPr/>
      </w:pPr>
      <w:r>
        <w:rPr/>
        <w:t>Thực hiện chính sách thí điểm bảo hiểm vật nuôi (bò thịt, heo) theo Quyết định 315/QĐ-TTg của Thủ tướng Chính phủ tại thị xã An Nhơn, huyện Tây Sơn và Hoài Nhơn; UBND tỉnh đã chỉ đạo Sở Nông nghiệp và PTNT kiến nghị Trung ương cho tiếp tục thực hiện chương trình này trên địa bàn tỉnh thêm 2 năm nữa và mở rộng thêm đối tượng bảo hiểm để tạo điều kiện tháo gỡ khó khăn trong chăn nuôi cho nông dân.</w:t>
      </w:r>
    </w:p>
    <w:p>
      <w:pPr>
        <w:pStyle w:val="Normal"/>
        <w:spacing w:before="120" w:after="0"/>
        <w:ind w:firstLine="600"/>
        <w:jc w:val="both"/>
        <w:rPr>
          <w:b/>
          <w:b/>
          <w:color w:val="0000FF"/>
          <w:lang w:val="sv-SE"/>
        </w:rPr>
      </w:pPr>
      <w:r>
        <w:rPr>
          <w:b/>
          <w:color w:val="0000FF"/>
          <w:lang w:val="sv-SE"/>
        </w:rPr>
        <w:t>2. Về phát triển nông thôn và chính sách di dân</w:t>
      </w:r>
    </w:p>
    <w:p>
      <w:pPr>
        <w:pStyle w:val="Normal"/>
        <w:spacing w:before="120" w:after="0"/>
        <w:ind w:firstLine="600"/>
        <w:jc w:val="both"/>
        <w:rPr>
          <w:b/>
          <w:b/>
          <w:color w:val="0000FF"/>
          <w:lang w:val="sv-SE"/>
        </w:rPr>
      </w:pPr>
      <w:r>
        <w:rPr>
          <w:b/>
          <w:color w:val="0000FF"/>
          <w:lang w:val="sv-SE"/>
        </w:rPr>
        <w:t>a) Cử tri huyện Phù Cát:</w:t>
      </w:r>
    </w:p>
    <w:p>
      <w:pPr>
        <w:pStyle w:val="Normal"/>
        <w:spacing w:before="120" w:after="0"/>
        <w:ind w:firstLine="600"/>
        <w:jc w:val="both"/>
        <w:rPr/>
      </w:pPr>
      <w:r>
        <w:rPr>
          <w:b/>
          <w:i/>
          <w:color w:val="0000FF"/>
        </w:rPr>
        <w:t>- Đề nghị tỉnh quan tâm và có chính sách hỗ trợ di dời dân tái định cư những vùng sạt lở vì hiện nay mức hỗ trợ 10 triệu đồng/hộ không đủ khả năng xây dựng nhà ở nơi tái định cư.</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Hiện nay, tỉnh đang triển khai thực hiện chính sách hỗ trợ di dân theo đúng các quy định của Chính phủ, cụ thể: mức hỗ trợ hộ gia đình di chuyển trong nội vùng dự án trước tháng 11/2012 là 10 triệu đồng/hộ và sau tháng 11/2012 mức hỗ trợ là 20 triệu đồng/hộ. </w:t>
      </w:r>
    </w:p>
    <w:p>
      <w:pPr>
        <w:pStyle w:val="Normal"/>
        <w:spacing w:before="120" w:after="0"/>
        <w:ind w:firstLine="600"/>
        <w:jc w:val="both"/>
        <w:rPr/>
      </w:pPr>
      <w:r>
        <w:rPr>
          <w:b/>
          <w:color w:val="0000FF"/>
          <w:lang w:val="sv-SE"/>
        </w:rPr>
        <w:t xml:space="preserve">b) Cử tri huyện Tây Sơn: </w:t>
      </w:r>
    </w:p>
    <w:p>
      <w:pPr>
        <w:pStyle w:val="Normal"/>
        <w:spacing w:before="120" w:after="0"/>
        <w:ind w:firstLine="600"/>
        <w:jc w:val="both"/>
        <w:rPr/>
      </w:pPr>
      <w:r>
        <w:rPr>
          <w:b/>
          <w:i/>
          <w:color w:val="0000FF"/>
        </w:rPr>
        <w:t>- Tỉnh</w:t>
      </w:r>
      <w:r>
        <w:rPr>
          <w:b/>
          <w:i/>
          <w:color w:val="0000FF"/>
          <w:lang w:val="sv-SE"/>
        </w:rPr>
        <w:t xml:space="preserve"> quan tâm hỗ trợ chương trình nước sạch cho nhân dân xã Tây Phú vì ở đây rất nhiều giếng nước bị nhiễm phè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sv-SE"/>
        </w:rPr>
      </w:pPr>
      <w:r>
        <w:rPr>
          <w:lang w:val="sv-SE"/>
        </w:rPr>
        <w:t xml:space="preserve">Theo báo cáo của Sở Nông nghiệp và PTNT, xã Tây Phú có 5 thôn, có 02 thôn đã có nước sạch từ công trình cấp nước thị trấn Phú Phong (mới) là thôn Phú Thịnh và Phú Thọ. Vùng này có một số giếng bị nhiễm phèn, do vậy UBND huyện Tây Sơn đã chỉ đạo Ban Quản lý cấp thoát nước của huyện khảo sát, tham vấn cộng đồng dân cư trong 03 thôn còn lại là: Phú Hiệp, Phú Mỹ và Phú Lâm để xin chủ trương đầu tư xây dựng (nguồn nước lấy từ công trình cấp nước sạch thị trấn Phú Phong và mở rộng mạng lưới đường ống đến các thôn có nhu cầu). Riêng thôn Phú Lâm dân cư thưa, do vậy chi phí đường ống cao, nên có thể hỗ trợ xây dựng bể lọc phèn cho từng hộ gia đình sử dụng. UBND tỉnh giao Sở Nông nghiệp và PTNT làm việc và thống nhất với UBND huyện Tây Sơn hỗ trợ kinh phí cho dân cư 03 thôn Phú Hiệp, Phú Mỹ và Phú Lâm để nhân dân sớm có nguồn nước sạch sử dụng. </w:t>
      </w:r>
    </w:p>
    <w:p>
      <w:pPr>
        <w:pStyle w:val="Normal"/>
        <w:spacing w:before="120" w:after="0"/>
        <w:ind w:firstLine="600"/>
        <w:jc w:val="both"/>
        <w:rPr>
          <w:b/>
          <w:b/>
          <w:i/>
          <w:i/>
          <w:color w:val="0000FF"/>
          <w:lang w:val="sv-SE"/>
        </w:rPr>
      </w:pPr>
      <w:r>
        <w:rPr>
          <w:b/>
          <w:i/>
          <w:color w:val="0000FF"/>
          <w:lang w:val="sv-SE"/>
        </w:rPr>
        <w:t>- Cử tri xã Bình Tường đề nghị tỉnh quan tâm tiếp tục hỗ trợ thực hiện chương trình xây dựng nông thôn mới tại các xã điểm: kinh phí, tập huấn nghề, nhất là các mô hình phát triển kinh tế sau tập huấn nghề.</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sv-SE"/>
        </w:rPr>
      </w:pPr>
      <w:r>
        <w:rPr>
          <w:lang w:val="sv-SE"/>
        </w:rPr>
        <w:t xml:space="preserve">Xã Bình Tường là một trong các xã được UBND tỉnh chọn xã điểm hoàn thành xây dựng nông thôn mới đến năm 2015. Trong năm 2013, xã Bình Tường đã được Ngân sách tỉnh phân bổ kinh phí để hỗ trợ xây dựng nông thôn mới, bao gồm hỗ trợ xây dựng cơ sở hạ tầng 400 triệu đồng và phát triển sản xuất 150 triệu đồng. Ngoài ra, xã còn được hỗ trợ kinh phí để phục vụ công tác tuyên truyền xây dựng nông thôn mới trên địa bàn; được Văn phòng điều phối xây dựng nông thôn mới tập huấn về các nội dung chuyên đề cơ bản trong xây dựng nông thôn mới như: Lập quy hoạch, đề án xây dựng nông thôn mới; các chủ trương chính sách về xây dựng nông thôn mới của Trung ương và địa phương; hướng dẫn phát triển sản xuất nâng cao thu nhập cho người dân và xây dựng cơ sở hạ tầng. </w:t>
      </w:r>
    </w:p>
    <w:p>
      <w:pPr>
        <w:pStyle w:val="Normal"/>
        <w:spacing w:before="120" w:after="0"/>
        <w:ind w:firstLine="600"/>
        <w:jc w:val="both"/>
        <w:rPr>
          <w:i/>
          <w:i/>
          <w:color w:val="000000"/>
          <w:lang w:val="sv-SE"/>
        </w:rPr>
      </w:pPr>
      <w:r>
        <w:rPr>
          <w:lang w:val="sv-SE"/>
        </w:rPr>
        <w:t xml:space="preserve">Theo kế hoạch, trong năm 2014, Ngân sách tỉnh tiếp tục tập trung ưu tiên hỗ trợ cho các xã hoàn thành xây dựng nông thôn mới đến năm 2015; ngoài nguồn vốn hỗ trợ trực tiếp của Chương trình MTQG xây dựng nông thôn mới, UBND tỉnh chú trọng lồng ghép các chương trình, dự án của các sở, ngành để hỗ trợ cho các xã hoàn thành xây dựng nông thôn mới đến năm 2015. </w:t>
      </w:r>
    </w:p>
    <w:p>
      <w:pPr>
        <w:pStyle w:val="Normal"/>
        <w:spacing w:before="120" w:after="0"/>
        <w:ind w:firstLine="600"/>
        <w:jc w:val="both"/>
        <w:rPr>
          <w:b/>
          <w:b/>
          <w:color w:val="0000FF"/>
          <w:lang w:val="sv-SE"/>
        </w:rPr>
      </w:pPr>
      <w:r>
        <w:rPr>
          <w:b/>
          <w:color w:val="0000FF"/>
          <w:lang w:val="sv-SE"/>
        </w:rPr>
        <w:t>c) Cử tri huyện Vân Canh:</w:t>
      </w:r>
    </w:p>
    <w:p>
      <w:pPr>
        <w:pStyle w:val="Normal"/>
        <w:spacing w:before="120" w:after="0"/>
        <w:ind w:firstLine="600"/>
        <w:jc w:val="both"/>
        <w:rPr/>
      </w:pPr>
      <w:r>
        <w:rPr>
          <w:b/>
          <w:i/>
          <w:color w:val="0000FF"/>
          <w:lang w:val="sv-SE"/>
        </w:rPr>
        <w:t xml:space="preserve"> </w:t>
      </w:r>
      <w:r>
        <w:rPr>
          <w:b/>
          <w:i/>
          <w:color w:val="0000FF"/>
          <w:lang w:val="sv-SE"/>
        </w:rPr>
        <w:t xml:space="preserve">- Việc thực hiện Nghị quyết  số 39-NQ/TW ngày 16/8/2004 của Bộ Chính trị về cấp muối Iốt đối với vùng đồng bào dân tộc thiểu số và người nghèo hiện nay tại các xã trên địa bàn huyện còn nhiều khó khăn, đặc biệt là các vùng sâu, vùng xa, giao thông đi lại cách trở, việc vận chuyển muối của bà con càng khó khăn hơn. Đề nghị UBND tỉnh quan tâm hỗ trợ kinh phí vận chuyển để chở muối Iốt từ trung tâm huyện về cấp cho bà con đồng bào nơi vùng sâu, vùng xa, vùng đặc biệt khó khăn như làng Canh Giao Trong, xã Canh Hiệp và xã Canh Liên để giảm bớt khó khăn cho nhân dân. </w:t>
      </w:r>
    </w:p>
    <w:p>
      <w:pPr>
        <w:pStyle w:val="Normal"/>
        <w:spacing w:before="120" w:after="0"/>
        <w:ind w:firstLine="600"/>
        <w:jc w:val="both"/>
        <w:rPr>
          <w:b/>
          <w:b/>
          <w:color w:val="0000FF"/>
          <w:lang w:val="sv-SE"/>
        </w:rPr>
      </w:pPr>
      <w:r>
        <w:rPr>
          <w:b/>
          <w:color w:val="0000FF"/>
          <w:lang w:val="sv-SE"/>
        </w:rPr>
        <w:t>Trả lời:</w:t>
      </w:r>
    </w:p>
    <w:p>
      <w:pPr>
        <w:pStyle w:val="Normal"/>
        <w:spacing w:before="120" w:after="0"/>
        <w:ind w:firstLine="600"/>
        <w:jc w:val="both"/>
        <w:rPr/>
      </w:pPr>
      <w:r>
        <w:rPr/>
        <w:t>Hiện nay, muối Iốt được vận chuyển đến trung tâm xã để cấp cho đồng bào dân tộc thiểu số theo quy định. Kinh phí vận chuyển tới trung tâm xã để cấp cho dân đã được Nhà nước hỗ trợ kinh phí (năm 2013 là 92 triệu đồng), riêng xã Canh Liên được hỗ trợ tăng thêm 30% so với mức cước đến trung tâm huyện Vân Canh.</w:t>
      </w:r>
    </w:p>
    <w:p>
      <w:pPr>
        <w:pStyle w:val="Normal"/>
        <w:spacing w:before="120" w:after="0"/>
        <w:ind w:firstLine="600"/>
        <w:jc w:val="both"/>
        <w:rPr>
          <w:b/>
          <w:b/>
          <w:bCs/>
          <w:iCs/>
          <w:color w:val="0000FF"/>
        </w:rPr>
      </w:pPr>
      <w:r>
        <w:rPr>
          <w:b/>
          <w:bCs/>
          <w:iCs/>
          <w:color w:val="0000FF"/>
        </w:rPr>
        <w:t>d) Cử tri huyện Vĩnh Thạnh:</w:t>
      </w:r>
    </w:p>
    <w:p>
      <w:pPr>
        <w:pStyle w:val="Normal"/>
        <w:spacing w:before="120" w:after="0"/>
        <w:ind w:firstLine="600"/>
        <w:jc w:val="both"/>
        <w:rPr/>
      </w:pPr>
      <w:r>
        <w:rPr>
          <w:b/>
          <w:i/>
          <w:color w:val="0000FF"/>
        </w:rPr>
        <w:t>- Đề nghị tỉnh hỗ trợ kinh phí để làm hệ thống nước sinh hoạt hợp vệ sinh cho nhân dân xã Vĩnh Hòa vì nước giếng đào bị nhiễm phèn và vôi.</w:t>
      </w:r>
    </w:p>
    <w:p>
      <w:pPr>
        <w:pStyle w:val="Normal"/>
        <w:spacing w:before="120" w:after="0"/>
        <w:ind w:firstLine="600"/>
        <w:jc w:val="both"/>
        <w:rPr>
          <w:b/>
          <w:b/>
          <w:color w:val="0000FF"/>
          <w:lang w:val="vi-VN"/>
        </w:rPr>
      </w:pPr>
      <w:r>
        <w:rPr>
          <w:b/>
          <w:color w:val="0000FF"/>
          <w:lang w:val="vi-VN"/>
        </w:rPr>
        <w:t>Trả lời:</w:t>
      </w:r>
    </w:p>
    <w:p>
      <w:pPr>
        <w:pStyle w:val="BodyText2"/>
        <w:widowControl w:val="false"/>
        <w:spacing w:before="120" w:after="0"/>
        <w:ind w:firstLine="600"/>
        <w:rPr/>
      </w:pPr>
      <w:r>
        <w:rPr>
          <w:rFonts w:cs="Times New Roman" w:ascii="Times New Roman" w:hAnsi="Times New Roman"/>
          <w:sz w:val="28"/>
          <w:szCs w:val="28"/>
          <w:lang w:val="sv-SE"/>
        </w:rPr>
        <w:t xml:space="preserve">Theo báo cáo của Sở Nông nghiệp và PTNT, xã Vĩnh Hòa đã được BQL đền bù, tái định cư hồ Định Bình xây dựng công trình cấp nước tự chảy, nguồn nước khai thác từ thượng nguồn hồ chứa nước Hà Nhe. Do năng lực quản lý vận hành chưa tốt, nên công trình đã bị hư hỏng không sử dụng được. UBND huyện Vĩnh Thạnh đã chỉ đạo BQL dự án đầu tư và xây dựng huyện khảo sát, đề xuất phương án sửa chữa từ nguồn vốn chương trình 30a hàng năm của địa phương. </w:t>
      </w:r>
    </w:p>
    <w:p>
      <w:pPr>
        <w:pStyle w:val="Normal"/>
        <w:spacing w:before="120" w:after="0"/>
        <w:ind w:firstLine="600"/>
        <w:jc w:val="both"/>
        <w:rPr>
          <w:b/>
          <w:b/>
          <w:bCs/>
          <w:iCs/>
          <w:color w:val="0000FF"/>
        </w:rPr>
      </w:pPr>
      <w:r>
        <w:rPr>
          <w:b/>
          <w:bCs/>
          <w:iCs/>
          <w:color w:val="0000FF"/>
        </w:rPr>
        <w:t>đ) Cử tri huyện Hoài Ân:</w:t>
      </w:r>
    </w:p>
    <w:p>
      <w:pPr>
        <w:pStyle w:val="Normal"/>
        <w:spacing w:before="120" w:after="0"/>
        <w:ind w:firstLine="600"/>
        <w:jc w:val="both"/>
        <w:rPr/>
      </w:pPr>
      <w:r>
        <w:rPr>
          <w:b/>
          <w:i/>
          <w:color w:val="0000FF"/>
        </w:rPr>
        <w:t>- Đề nghị UBND tỉnh và các sở ngành liên quan quan tâm di dời các hộ đồng bào dân tộc thiểu số (7 hộ, 24 nhân khẩu) đang sinh sống trong lòng hồ Thạch Khê, xã Ân Tường Đông. Vì hiện tại không có điện, nước và các công trình phúc lợi xã hội, ảnh hưởng đến đời sống của người dân.</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iếp thu kiến nghị của cử tri, UBND tỉnh giao UBND huyện Hoài Ân phối hợp với các cơ quan liên quan kiểm tra, đề xuất cụ thể UBND tỉnh để xem xét, giải quyết.</w:t>
      </w:r>
    </w:p>
    <w:p>
      <w:pPr>
        <w:pStyle w:val="Normal"/>
        <w:spacing w:before="120" w:after="0"/>
        <w:ind w:firstLine="600"/>
        <w:jc w:val="both"/>
        <w:rPr>
          <w:b/>
          <w:b/>
          <w:bCs/>
          <w:iCs/>
          <w:color w:val="0000FF"/>
        </w:rPr>
      </w:pPr>
      <w:r>
        <w:rPr>
          <w:b/>
          <w:bCs/>
          <w:iCs/>
          <w:color w:val="0000FF"/>
        </w:rPr>
        <w:t>e) Cử tri huyện An Lão:</w:t>
      </w:r>
    </w:p>
    <w:p>
      <w:pPr>
        <w:pStyle w:val="Normal"/>
        <w:spacing w:before="120" w:after="0"/>
        <w:ind w:firstLine="600"/>
        <w:jc w:val="both"/>
        <w:rPr/>
      </w:pPr>
      <w:r>
        <w:rPr>
          <w:b/>
          <w:i/>
          <w:color w:val="0000FF"/>
        </w:rPr>
        <w:t xml:space="preserve">Hiện nay, Chương trình hỗ trợ các loại giống cây trồng theo Nghị quyết 30a chỉ hỗ trợ 1 lần, trong khi trên địa bàn huyện An Lão hộ nghèo và hộ đồng bào dân tộc thiểu số rất khó khăn trong việc thực hiện cấp 1 hoá giống lúa. Đề nghị UBND tỉnh có chính sách hỗ trợ 100% giống lúa cấp 1 cho hộ nghèo và hộ dân tộc thiểu số trên địa bàn huyện để thực hiện cấp 1 hoá giống lúa hàng năm.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color w:val="000000"/>
        </w:rPr>
      </w:pPr>
      <w:r>
        <w:rPr>
          <w:color w:val="000000"/>
        </w:rPr>
        <w:t>Để thực hiện cấp 1 hoá giống lúa t</w:t>
      </w:r>
      <w:r>
        <w:rPr/>
        <w:t xml:space="preserve">heo Quyết định số 43/2009/QĐ-UBND ngày 20/10/2009 của UBND tỉnh; thời gian qua, UBND tỉnh đã chỉ đạo UBND các huyện, thị xã, thành phố lựa chọn các HTX nông nghiệp có năng lực sản xuất giống lúa nguyên chủng để nhân giống cấp I đảm bảo cơ cấu, chất lượng và giá cả phù hợp cung ứng cho các địa phương sản xuất giống lúa xác nhận (giống lúa cấp I), trong đó Ngân sách tỉnh hỗ trợ 100% chi phí mua giống lúa siêu nguyên chủng cho các HTX nông nghiệp sản xuất giống lúa nguyên chủng, hỗ trợ giá lúa nguyên chủng bằng giá thành của đơn vị sản xuất ra. Yêu cầu UBND huyện An Lão tổ chức thực hiện việc cấp I hóa giống lúa cho nông dân theo quy định. </w:t>
      </w:r>
    </w:p>
    <w:p>
      <w:pPr>
        <w:pStyle w:val="Normal"/>
        <w:spacing w:before="120" w:after="0"/>
        <w:ind w:firstLine="600"/>
        <w:jc w:val="both"/>
        <w:rPr>
          <w:b/>
          <w:b/>
          <w:color w:val="0000FF"/>
          <w:lang w:val="sv-SE"/>
        </w:rPr>
      </w:pPr>
      <w:r>
        <w:rPr>
          <w:b/>
          <w:color w:val="0000FF"/>
          <w:lang w:val="sv-SE"/>
        </w:rPr>
        <w:t>3. Về thủy lợi, thủy sản</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b/>
          <w:b/>
          <w:i/>
          <w:i/>
          <w:color w:val="0000FF"/>
        </w:rPr>
      </w:pPr>
      <w:r>
        <w:rPr>
          <w:b/>
          <w:bCs/>
          <w:i/>
          <w:color w:val="0000FF"/>
        </w:rPr>
        <w:t xml:space="preserve">- </w:t>
      </w:r>
      <w:r>
        <w:rPr>
          <w:b/>
          <w:i/>
          <w:color w:val="0000FF"/>
        </w:rPr>
        <w:t>Cử tri phường Hải Cảng, Đống Đa phản ánh tình trạng ngư dân sử dụng lồng, lờ để khai thác hải sản gần bờ hủy diệt nguồn lợi hải sản, đề nghị Chi cục khai thác và bảo vệ nguồn lợi thủy sản Bình Định kiểm tra, có biện pháp xử lý.</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Theo báo cáo của Sở Nông nghiệp và PTNT, hiện nay trên địa bàn thành phố Quy Nhơn có 243 hộ nuôi và khai thác hải sản với 23.622 lồng. Trong đó, phường Hải Cảng có 15 hộ với 1.072 lồng, phường Đống Đa có 72 hộ với 8.855 lồng (khai thác thủy sản tại khu vực cửa biển, ven biển Quy Nhơn). Từ tháng 9/2013 đến nay, Chi cục Khai thác bảo vệ nguồn lợi thủy sản đã tổ chức 3 đợt tuyên truyền tại địa phương ven đầm, biển; tham vấn cộng đồng với 224 người tham dự về ảnh hưởng của khai thác thủy sản bằng lưới lồng đối với môi trường và nguồn lợi thủy sản, trong đó ngư dân và đại diện cán bộ phường Hải Cảng, phường Đống Đa tham dự. Qua các đợt tuyên truyền đa số cán bộ và ngư dân đều thấy rõ tác hại của lưới lồng đối với môi trường và nguồn lợi thủy sản, nhưng các ngư dân cũng đề nghị Nhà nước nên có lộ trình, thời gian để  ngư dân  khắc phục giảm thiểu và đi đến chấm dứt hoạt động khai thác thủy sản bằng lưới lồng. </w:t>
      </w:r>
    </w:p>
    <w:p>
      <w:pPr>
        <w:pStyle w:val="Normal"/>
        <w:spacing w:before="120" w:after="0"/>
        <w:ind w:firstLine="600"/>
        <w:jc w:val="both"/>
        <w:rPr/>
      </w:pPr>
      <w:r>
        <w:rPr/>
        <w:t>UBND tỉnh cũng đã chỉ đạo Sở Nông nghiệp và PTNT báo cáo Bộ Nông nghiệp và PTNT (Tổng cục Thủy sản) về tình trạng sử dụng lưới lồng và đề xuất bổ sung vào quy định cấm sử dụng, nhưng đến nay chưa có văn bản trả lời, do vậy giải pháp trước mắt giao Sở Nông nghiệp và PTNT chủ trì, phối hợp với UBND thành phố Quy Nhơn tập trung vận động và có lộ trình giảm chuyển dần sang hình thức khai thác khác.</w:t>
      </w:r>
    </w:p>
    <w:p>
      <w:pPr>
        <w:pStyle w:val="Normal"/>
        <w:spacing w:before="120" w:after="0"/>
        <w:ind w:firstLine="600"/>
        <w:jc w:val="both"/>
        <w:rPr/>
      </w:pPr>
      <w:r>
        <w:rPr>
          <w:b/>
          <w:i/>
          <w:color w:val="0000FF"/>
        </w:rPr>
        <w:t>- Việc hỗ trợ xăng dầu cho ngư dân đánh bắt cá xa bờ theo Quyết định số 48/2010/QĐ-TTg ngày 13/7/2010 của Thủ tướng Chính phủ thực hiện còn chậm. Cử tri phường Đống Đa đề nghị tỉnh quan tâm chỉ đạo cơ quan chức năng sớm giải quyế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fi-FI"/>
        </w:rPr>
        <w:t xml:space="preserve">Việc hỗ trợ xăng dầu cho ngư dân đánh bắt cá xa bờ theo Quyết định số 48/2010/QĐ-TTg ngày 13/7/2010 của Thủ tướng Chính phủ trên địa bàn tỉnh thời gian qua thực hiện đảm bảo quy trình </w:t>
      </w:r>
      <w:r>
        <w:rPr>
          <w:lang w:val="fi-FI"/>
        </w:rPr>
        <w:t>chính xác, công khai minh bạch, hỗ trợ đúng người và đúng đối tượng</w:t>
      </w:r>
      <w:r>
        <w:rPr>
          <w:color w:val="000000"/>
          <w:lang w:val="fi-FI"/>
        </w:rPr>
        <w:t xml:space="preserve">, trong đó thời gian từ khi nhận hồ sơ của ngư dân đề nghị hỗ trợ đến khi ngư dân nhận được kinh phí hỗ trợ từ 2,5 tháng đến 3,5 tháng. </w:t>
      </w:r>
      <w:r>
        <w:rPr/>
        <w:t xml:space="preserve">Từ năm 2011 đến nay, tỉnh đã thực hiện hỗ trợ cho 3.456 lượt tàu thuyền của ngư dân tham gia đánh bắt hải sản trên các vùng biển xa với kinh phí hơn 432,7 tỷ đồng (chiếm 50% nguồn hỗ trợ cả nước). </w:t>
      </w:r>
    </w:p>
    <w:p>
      <w:pPr>
        <w:pStyle w:val="Normal"/>
        <w:spacing w:before="120" w:after="0"/>
        <w:ind w:firstLine="600"/>
        <w:jc w:val="both"/>
        <w:rPr/>
      </w:pPr>
      <w:r>
        <w:rPr>
          <w:lang w:val="fi-FI"/>
        </w:rPr>
        <w:t xml:space="preserve">Thời gian qua, với số lượng hồ sơ đề nghị hỗ trợ tương đối nhiều và phức tạp, nhưng Tổ thẩm định của tỉnh đã làm việc rất tích cực, đảm bảo thẩm định chính xác, công khai minh bạch, hỗ trợ đúng người và đúng đối tượng. </w:t>
      </w:r>
      <w:r>
        <w:rPr/>
        <w:t>Mọi vấn đề thắc mắc của ngư dân về thủ tục hồ sơ hỗ trợ đều được hướng dẫn, giải thích, giải quyết ngay tại cơ sở.</w:t>
      </w:r>
    </w:p>
    <w:p>
      <w:pPr>
        <w:pStyle w:val="Normal"/>
        <w:spacing w:before="120" w:after="0"/>
        <w:ind w:firstLine="600"/>
        <w:jc w:val="both"/>
        <w:rPr/>
      </w:pPr>
      <w:r>
        <w:rPr>
          <w:b/>
          <w:color w:val="0000FF"/>
          <w:lang w:val="sv-SE"/>
        </w:rPr>
        <w:t>b) Cử tri huyện Tuy Phước:</w:t>
      </w:r>
    </w:p>
    <w:p>
      <w:pPr>
        <w:pStyle w:val="Normal"/>
        <w:spacing w:before="120" w:after="0"/>
        <w:ind w:firstLine="600"/>
        <w:jc w:val="both"/>
        <w:rPr>
          <w:b/>
          <w:b/>
          <w:i/>
          <w:i/>
          <w:color w:val="0000FF"/>
        </w:rPr>
      </w:pPr>
      <w:r>
        <w:rPr>
          <w:b/>
          <w:i/>
          <w:color w:val="0000FF"/>
        </w:rPr>
        <w:t xml:space="preserve">- UBND tỉnh chỉ đạo Công ty TNHH Khai thác công trình thủy lợi Bình Định sớm có kế hoạch bê tông hoá kênh mương thủy lợi thuộc đoạn từ dốc Cây Me đến chợ Bến, xã Phước Thuận nhằm tạo điều kiện thuận lợi cho công tác tưới phục vụ sản xuất nông nghiệp của bà con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nl-NL"/>
        </w:rPr>
        <w:t xml:space="preserve">Tuyến kênh từ dốc Cây Me đến Chợ Bến xã Phước Thuận là kênh TNX 12 (tiêu nước ra đầm Thị Nại), kênh có nhiệm vụ tiêu kết hợp tưới cho một phần diện tích xã Phước Thuận. Năm 2005, thực hiện quyết định của UBND tỉnh về việc chuyển giao kênh tưới cho HTX nông nghiệp quản lý, tuyến kênh này đã được Công ty TNHH Khai thác công trình thủy lợi Bình Định bàn giao cho HTX nông nghiệp Phước Thuận 1 quản lý. Tuy nhiên, để tạo thuận lợi cho việc cấp nước phục vụ sản xuất của địa phương, Công ty TNHH Khai thác công trình thủy lợi đã đầu tư xây dựng công trình trên tuyến kênh này (năm 2013 xây dựng điều tiết trên kênh có kinh phí gần 200 triệu đồng). Hiện nay, tuyến kênh này dẫn nước phục vụ tốt. Đây là tuyến kênh lớn, việc kiên cố cần kinh phí đầu tư khá lớn, cần có lộ trình, kinh phí và thời gian để thực hiện. </w:t>
      </w:r>
    </w:p>
    <w:p>
      <w:pPr>
        <w:pStyle w:val="Normal"/>
        <w:shd w:fill="FFFFFF" w:val="clear"/>
        <w:spacing w:before="120" w:after="0"/>
        <w:ind w:firstLine="600"/>
        <w:jc w:val="both"/>
        <w:rPr>
          <w:b/>
          <w:b/>
          <w:i/>
          <w:i/>
          <w:color w:val="0000FF"/>
        </w:rPr>
      </w:pPr>
      <w:r>
        <w:rPr>
          <w:b/>
          <w:i/>
          <w:color w:val="0000FF"/>
        </w:rPr>
        <w:t xml:space="preserve">- Hiện nay, đoạn tràn thuộc đội 6, thôn Quảng Tín, xã Phước Lộc quá thấp (đoạn trong bờ Bạn Nhì đến Quốc lộ 1A), mỗi khi Công ty TNHH Khai thác công trình thủy lợi Bình Định tiếp nước về phường Nhơn Bình, thành phố Quy Nhơn thì gây ngập úng vùng hạ lưu, làm cho bà con nông dân địa phương không sản xuất được. Đề nghị UBND tỉnh quan tâm chỉ đạo Công ty TNHH Khai thác công trình thủy lợi Bình Định sớm có kế hoạch khảo sát, nâng cấp để đảm bảo sản xuất nông nghiệp cho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nl-NL"/>
        </w:rPr>
        <w:t>Đoạn tràn thuộc đội 6 thôn Quảng Tín, xã Phước Lộc (đoạn trong bờ Bạn Nhì đến Quốc lộ 1A) thuộc kênh tiếp nước Sông Kôn - Hà Thanh. Hàng năm, Công ty TNHH Khai thác công trình thủy lợi Bình Định đều chỉ đạo Xí nghiệp Thủy lợi IV đắp con chạch để nâng tràn (dùng hai lớp bao cát để đắp) đảm bảo khi tiếp nước về thành phố Quy Nhơn không gây ngập úng, không ảnh hưởng đến sản xuất của nhân dân địa phương.</w:t>
      </w:r>
    </w:p>
    <w:p>
      <w:pPr>
        <w:pStyle w:val="Normal"/>
        <w:shd w:fill="FFFFFF" w:val="clear"/>
        <w:spacing w:before="120" w:after="0"/>
        <w:ind w:firstLine="600"/>
        <w:jc w:val="both"/>
        <w:rPr>
          <w:b/>
          <w:b/>
          <w:i/>
          <w:i/>
          <w:color w:val="0000FF"/>
        </w:rPr>
      </w:pPr>
      <w:r>
        <w:rPr>
          <w:b/>
          <w:i/>
          <w:color w:val="0000FF"/>
        </w:rPr>
        <w:t>- Tràn Dương Thiện, xã Phước Sơn trong thời gian qua bị rò rỉ nên làm ảnh hưởng đến sản xuất nông nghiệp của bà con nông dân. Đề nghị UBND tỉnh chỉ đạo ngành chức năng sớm có kế hoạch kiểm tra, xử lý.</w:t>
      </w:r>
    </w:p>
    <w:p>
      <w:pPr>
        <w:pStyle w:val="Normal"/>
        <w:spacing w:before="120" w:after="0"/>
        <w:ind w:firstLine="600"/>
        <w:jc w:val="both"/>
        <w:rPr/>
      </w:pPr>
      <w:r>
        <w:rPr>
          <w:b/>
          <w:i/>
          <w:color w:val="0000FF"/>
        </w:rPr>
        <w:tab/>
      </w:r>
      <w:r>
        <w:rPr>
          <w:b/>
          <w:color w:val="0000FF"/>
          <w:lang w:val="vi-VN"/>
        </w:rPr>
        <w:t>Trả lời:</w:t>
      </w:r>
    </w:p>
    <w:p>
      <w:pPr>
        <w:pStyle w:val="Normal"/>
        <w:spacing w:before="120" w:after="0"/>
        <w:ind w:firstLine="600"/>
        <w:jc w:val="both"/>
        <w:rPr/>
      </w:pPr>
      <w:r>
        <w:rPr>
          <w:lang w:val="nl-NL"/>
        </w:rPr>
        <w:t xml:space="preserve">Tràn Dương Thiện là một hạng mục của hệ thống Đê Đông có nhiệm vụ ngăn mặn, tiêu úng, thoát lũ. Tràn được xây dựng từ năm 1989, dài 355 m, có 152 cửa. Sau nhiều năm khai thác, do chịu tác động của mưa lũ, lại nằm trên nền đất yếu nên tràn đã hư hỏng xuống cấp, phía đầu Bắc tràn bị lún việc vận hành tràn gặp nhiều khó khăn. Năm 2010, Công ty TNHH Khai thác công trình thủy lợi đã xây bít 52 cửa tràn phía Bắc; năm 2011, lắp 100 cửa phai bằng thép không rỉ. Hiện nay, việc vận hành các cửa tràn đã thuận lợi, kín nước hơn </w:t>
      </w:r>
      <w:r>
        <w:rPr>
          <w:color w:val="000000"/>
          <w:lang w:val="nl-NL"/>
        </w:rPr>
        <w:t>không ảnh hưởng đến sản xuất của nhân dân địa phương.</w:t>
      </w:r>
    </w:p>
    <w:p>
      <w:pPr>
        <w:pStyle w:val="Normal"/>
        <w:spacing w:before="120" w:after="0"/>
        <w:ind w:firstLine="600"/>
        <w:jc w:val="both"/>
        <w:rPr>
          <w:b/>
          <w:b/>
          <w:color w:val="0000FF"/>
          <w:lang w:val="sv-SE"/>
        </w:rPr>
      </w:pPr>
      <w:r>
        <w:rPr>
          <w:b/>
          <w:color w:val="0000FF"/>
          <w:lang w:val="sv-SE"/>
        </w:rPr>
        <w:t>c) Cử tri huyện Vân Canh:</w:t>
      </w:r>
    </w:p>
    <w:p>
      <w:pPr>
        <w:pStyle w:val="Normal"/>
        <w:spacing w:before="120" w:after="0"/>
        <w:ind w:firstLine="600"/>
        <w:jc w:val="both"/>
        <w:rPr/>
      </w:pPr>
      <w:r>
        <w:rPr>
          <w:b/>
          <w:i/>
          <w:color w:val="0000FF"/>
        </w:rPr>
        <w:t xml:space="preserve">- Hiện nay những đoạn sông, suối trên địa bàn huyện Vân Canh bị nước lũ xâm thực ngày càng nghiêm trọng. Do đó,  để đảm bảo an toàn cho nhân dân trong mùa mưa, lũ. Đề nghị UBND tỉnh sớm quan tâm hỗ trợ kinh phí đầu tư xây dựng bờ kè chống xói mòn, sạt lở các đoạn sông, suối tại các địa điểm sau: Đoạn sông dài khoảng 1.000m từ cầu qua làng Suối Mây, thị trấn Vân Canh đến khúc sông cuối làng này; đoạn sông dài khoảng 700m thuộc đoạn cuối làng Canh Thành, xã Canh Hòa; Đoạn suối Dú dài khoảng 800m thuộc đầu làng Canh Lãnh, xã Canh Hòa. </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lang w:val="nl-NL"/>
        </w:rPr>
      </w:pPr>
      <w:r>
        <w:rPr>
          <w:lang w:val="nl-NL"/>
        </w:rPr>
        <w:t>Theo báo cáo của Sở Nông nghiệp và PTNT, các đoạn sạt lở thuộc sông Hà Thanh nêu trên đã ảnh hưởng đến các khu dân cư, làm mất đất sản xuất. Tuy nhiên, do nguồn vốn đầu tư còn khó khăn chưa thể gia cố kiên cố ngay được. Trước mắt, yêu cầu địa phương cần gia cố những vị trí xung yếu, di dời dân ra khỏi vùng nguy hiểm trong mùa mưa lũ để giảm thiệt hại.</w:t>
      </w:r>
    </w:p>
    <w:p>
      <w:pPr>
        <w:pStyle w:val="Normal"/>
        <w:spacing w:before="120" w:after="0"/>
        <w:ind w:firstLine="600"/>
        <w:jc w:val="both"/>
        <w:rPr>
          <w:b/>
          <w:b/>
          <w:color w:val="0000FF"/>
          <w:lang w:val="sv-SE"/>
        </w:rPr>
      </w:pPr>
      <w:r>
        <w:rPr>
          <w:b/>
          <w:color w:val="0000FF"/>
          <w:lang w:val="sv-SE"/>
        </w:rPr>
        <w:t xml:space="preserve">d) Cử tri thị xã An Nhơn: </w:t>
      </w:r>
    </w:p>
    <w:p>
      <w:pPr>
        <w:pStyle w:val="Normal"/>
        <w:spacing w:before="120" w:after="0"/>
        <w:ind w:firstLine="600"/>
        <w:jc w:val="both"/>
        <w:rPr>
          <w:b/>
          <w:b/>
          <w:i/>
          <w:i/>
          <w:color w:val="0000FF"/>
        </w:rPr>
      </w:pPr>
      <w:r>
        <w:rPr>
          <w:b/>
          <w:i/>
          <w:color w:val="0000FF"/>
        </w:rPr>
        <w:t>- Cử tri xã Nhơn Phúc đề nghị ngành chức năng tỉnh có kế hoạch đưa kênh mương N1-2 từ Hòa Mỹ đi Nhơn Nghĩa Tây vào danh sách kiên cố hóa năm 2014.</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nl-NL"/>
        </w:rPr>
        <w:t>Kênh N1-2 thuộc hệ thống tưới Hồ Núi Một. Trong năm 2010 và năm 2011, Công ty TNHH Khai thác công trình thủy lợi đã đầu tư kiên cố 2.776,5m (với tổng kinh phí 3,82 tỉ đồng) đoạn từ Hòa Mỹ đi Nhơn Nghĩa Tây</w:t>
      </w:r>
      <w:r>
        <w:rPr>
          <w:i/>
          <w:color w:val="000000"/>
          <w:lang w:val="nl-NL"/>
        </w:rPr>
        <w:t xml:space="preserve"> </w:t>
      </w:r>
      <w:r>
        <w:rPr>
          <w:color w:val="000000"/>
          <w:lang w:val="nl-NL"/>
        </w:rPr>
        <w:t>chưa kiên cố. Tuy nhiên hàng năm, tùy theo tình hình thực tế, Công ty đầu tư nạo vét đảm bảo đưa nước phục vụ sản xuất của địa phương, không để xảy ra thiếu nước. Do nguồn kinh phí có hạn, nên hiện nay tỉnh chưa có nguồn vốn để ưu tiên đầu tư kiên cố kênh này.</w:t>
      </w:r>
    </w:p>
    <w:p>
      <w:pPr>
        <w:pStyle w:val="ListParagraph"/>
        <w:spacing w:before="120" w:after="0"/>
        <w:ind w:left="0" w:firstLine="600"/>
        <w:contextualSpacing/>
        <w:jc w:val="both"/>
        <w:rPr>
          <w:b/>
          <w:b/>
          <w:i/>
          <w:i/>
          <w:color w:val="0000FF"/>
          <w:szCs w:val="28"/>
        </w:rPr>
      </w:pPr>
      <w:r>
        <w:rPr>
          <w:b/>
          <w:i/>
          <w:color w:val="0000FF"/>
          <w:szCs w:val="28"/>
        </w:rPr>
        <w:t xml:space="preserve">- Ngành chức năng khi triển khai thiết kế kè ở các dòng sông cần tính toán dòng chảy để không gây xâm hại các đoạn bờ khác. </w:t>
      </w:r>
    </w:p>
    <w:p>
      <w:pPr>
        <w:pStyle w:val="Normal"/>
        <w:spacing w:before="120" w:after="0"/>
        <w:ind w:firstLine="600"/>
        <w:jc w:val="both"/>
        <w:rPr>
          <w:b/>
          <w:b/>
          <w:color w:val="0000FF"/>
          <w:lang w:val="vi-VN"/>
        </w:rPr>
      </w:pPr>
      <w:r>
        <w:rPr>
          <w:b/>
          <w:color w:val="0000FF"/>
          <w:lang w:val="vi-VN"/>
        </w:rPr>
        <w:t>Trả lời:</w:t>
      </w:r>
    </w:p>
    <w:p>
      <w:pPr>
        <w:pStyle w:val="ListParagraph"/>
        <w:spacing w:before="120" w:after="0"/>
        <w:ind w:left="0" w:firstLine="600"/>
        <w:contextualSpacing/>
        <w:jc w:val="both"/>
        <w:rPr>
          <w:szCs w:val="28"/>
          <w:lang w:val="nl-NL"/>
        </w:rPr>
      </w:pPr>
      <w:r>
        <w:rPr>
          <w:szCs w:val="28"/>
          <w:lang w:val="nl-NL"/>
        </w:rPr>
        <w:t>Hiện nay, nhu cầu xây dựng đê kè của tỉnh rất lớn. Do nguồn vốn đầu tư có hạn, thường chỉ đầu tư gia cố đê kè cục bộ ở những đoạn xung yếu. Ở vùng tiếp giáp với khu vực đã gia cố không thể tránh khỏi bị ảnh hưởng nhất định. Trong quá trình thực hiện, chủ đầu tư, tư vấn, cơ quan chuyên môn đã phải thực hiện nhiều biện pháp để giảm thiểu tới mức thấp nhất ảnh hưởng bất lợi với khu vực lân cận. Để hạn chế tình trạng này, yêu cầu Sở Nông nghiệp và PTNT phối hợp với các địa phương xây dựng Quy hoạch hệ thống đê kè, có giải pháp chống sạt lở cho toàn hệ thống các sông trên địa bàn tỉnh.</w:t>
      </w:r>
    </w:p>
    <w:p>
      <w:pPr>
        <w:pStyle w:val="ListParagraph"/>
        <w:spacing w:before="120" w:after="0"/>
        <w:ind w:left="0" w:firstLine="600"/>
        <w:contextualSpacing/>
        <w:jc w:val="both"/>
        <w:rPr>
          <w:sz w:val="10"/>
          <w:szCs w:val="28"/>
          <w:lang w:val="nl-NL"/>
        </w:rPr>
      </w:pPr>
      <w:r>
        <w:rPr>
          <w:sz w:val="10"/>
          <w:szCs w:val="28"/>
          <w:lang w:val="nl-NL"/>
        </w:rPr>
      </w:r>
    </w:p>
    <w:p>
      <w:pPr>
        <w:pStyle w:val="ListParagraph"/>
        <w:spacing w:before="120" w:after="0"/>
        <w:ind w:left="0" w:firstLine="600"/>
        <w:contextualSpacing/>
        <w:jc w:val="both"/>
        <w:rPr>
          <w:b/>
          <w:b/>
          <w:i/>
          <w:i/>
          <w:color w:val="0000FF"/>
          <w:szCs w:val="28"/>
        </w:rPr>
      </w:pPr>
      <w:r>
        <w:rPr>
          <w:b/>
          <w:i/>
          <w:color w:val="0000FF"/>
          <w:szCs w:val="28"/>
        </w:rPr>
        <w:t>- Tỉnh đầu tư xây dựng kè hạ lưu cầu Phú Đa, xã Nhơn An; kè Phò An, phường Nhơn Hưng và sửa chữa bờ Ngự thủy Bắc Nhạn Tháp.</w:t>
      </w:r>
    </w:p>
    <w:p>
      <w:pPr>
        <w:pStyle w:val="Normal"/>
        <w:spacing w:before="120" w:after="0"/>
        <w:ind w:firstLine="600"/>
        <w:jc w:val="both"/>
        <w:rPr>
          <w:b/>
          <w:b/>
          <w:color w:val="0000FF"/>
          <w:lang w:val="vi-VN"/>
        </w:rPr>
      </w:pPr>
      <w:r>
        <w:rPr>
          <w:b/>
          <w:color w:val="0000FF"/>
          <w:lang w:val="vi-VN"/>
        </w:rPr>
        <w:t>Trả lời:</w:t>
      </w:r>
    </w:p>
    <w:p>
      <w:pPr>
        <w:pStyle w:val="ListParagraph"/>
        <w:spacing w:before="120" w:after="0"/>
        <w:ind w:left="0" w:firstLine="600"/>
        <w:contextualSpacing/>
        <w:jc w:val="both"/>
        <w:rPr/>
      </w:pPr>
      <w:r>
        <w:rPr>
          <w:szCs w:val="28"/>
          <w:lang w:val="nl-NL"/>
        </w:rPr>
        <w:t>+ Về kè hạ lưu cầu Phú Đa: đợt mưa lũ tháng 11 vừa qua đã làm sạt lở bờ Bắc sông Gò Chàm đoạn hạ lưu cầu Phú Đa thuộc thôn Tân Dân, xã Nhơn An, ảnh hưởng tới 4 hộ dân. Hiện nay, UBND tỉnh đang xem xét, cho phép nghiên cứu lập dự án đầu tư. Tuy nhiên, khi đầu tư xây dựng kè cần nghiên cứu di dời nhà của các hộ dân đã lấn vào khoảng thông thủy của cầu Phú Đa, cản trở tiêu thoát lũ.</w:t>
      </w:r>
    </w:p>
    <w:p>
      <w:pPr>
        <w:pStyle w:val="ListParagraph"/>
        <w:spacing w:before="120" w:after="0"/>
        <w:ind w:left="0" w:firstLine="600"/>
        <w:contextualSpacing/>
        <w:jc w:val="both"/>
        <w:rPr/>
      </w:pPr>
      <w:r>
        <w:rPr>
          <w:color w:val="000000"/>
          <w:szCs w:val="28"/>
          <w:lang w:val="nl-NL"/>
        </w:rPr>
        <w:t xml:space="preserve">+ Về kè Phò An, phường Nhơn Hưng và bờ Ngự thủy Bắc Nhạn Tháp, xã Nhơn Hậu: </w:t>
      </w:r>
      <w:r>
        <w:rPr>
          <w:szCs w:val="28"/>
          <w:lang w:val="nl-NL"/>
        </w:rPr>
        <w:t xml:space="preserve">Việc đầu tư xây dựng là cần thiết để bảo vệ nhân dân. Trước mắt, yêu cầu UBND thị xã An Nhơn chỉ đạo UBND phường Nhơn Hưng và xã Nhơn Hậu gia cố tạm để hạn chế sạt lở tiếp diễn và di chuyển dân ra khỏi khu vực nguy hiểm; đồng thời, giao Sở Nông nghiệp và PTNT phối hợp với UBND thị xã An Nhơn tổ chức khảo sát thực tế, lập dự án đầu tư trình UBND tỉnh xem xét bố trí vốn từ ngân sách tỉnh hoặc từ các chương trình, dự án và kinh phí hỗ trợ của Trung ương để thực hiện trong thời gian sớm nhất. </w:t>
      </w:r>
    </w:p>
    <w:p>
      <w:pPr>
        <w:pStyle w:val="Normal"/>
        <w:spacing w:before="120" w:after="0"/>
        <w:ind w:firstLine="600"/>
        <w:jc w:val="both"/>
        <w:rPr/>
      </w:pPr>
      <w:r>
        <w:rPr>
          <w:b/>
          <w:color w:val="0000FF"/>
          <w:lang w:val="sv-SE"/>
        </w:rPr>
        <w:t xml:space="preserve">đ) Cử tri huyện Tây Sơn: </w:t>
      </w:r>
    </w:p>
    <w:p>
      <w:pPr>
        <w:pStyle w:val="Normal"/>
        <w:spacing w:before="120" w:after="0"/>
        <w:ind w:firstLine="600"/>
        <w:jc w:val="both"/>
        <w:rPr/>
      </w:pPr>
      <w:r>
        <w:rPr>
          <w:b/>
          <w:i/>
          <w:color w:val="0000FF"/>
          <w:lang w:val="sv-SE"/>
        </w:rPr>
        <w:t>- Tỉnh quan tâm xây dựng: Kè chống sạt lở đoạn bờ nam sông Đồng Hưu (sau Trường TH xã Tây Phú); kè bờ nam sông Kôn đoạn từ Hòa Sơn đến Hòa Trung, xã Bình Tường; kè bờ bắc sông Kôn đoạn qua thôn An Chánh, xã Tây Bình. Vì hiện nay bờ các đoạn sông nêu trên đang bị sạt lở, xâm thực khoảng 20m/năm.</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i/>
          <w:color w:val="000000"/>
          <w:lang w:val="sv-SE"/>
        </w:rPr>
        <w:t xml:space="preserve">+ Kè chống sạt lở đoạn bờ nam sông Đồng Hưu (sau Trường TH xã Tây Phú): </w:t>
      </w:r>
      <w:r>
        <w:rPr>
          <w:lang w:val="sv-SE"/>
        </w:rPr>
        <w:t xml:space="preserve">UBND tỉnh đã đồng ý cho chuẩn bị đầu tư xây dựng để bảo vệ khu dân cư, đất sản xuất tại Công văn số 2954/UBND-KTN ngày 25/7/2013. </w:t>
      </w:r>
    </w:p>
    <w:p>
      <w:pPr>
        <w:pStyle w:val="ListParagraph"/>
        <w:spacing w:before="120" w:after="0"/>
        <w:ind w:left="0" w:firstLine="600"/>
        <w:contextualSpacing/>
        <w:jc w:val="both"/>
        <w:rPr/>
      </w:pPr>
      <w:r>
        <w:rPr>
          <w:i/>
          <w:color w:val="000000"/>
          <w:lang w:val="sv-SE"/>
        </w:rPr>
        <w:t xml:space="preserve">+ Kè bờ Nam sông Kôn đoạn từ Hòa Sơn đến Hòa Trung, xã Bình Tường và </w:t>
      </w:r>
      <w:r>
        <w:rPr>
          <w:i/>
          <w:color w:val="000000"/>
          <w:szCs w:val="28"/>
          <w:lang w:val="sv-SE"/>
        </w:rPr>
        <w:t>Kè bờ Bắc sông Kôn đoạn qua thôn An Chánh, xã Tây Bình</w:t>
      </w:r>
      <w:r>
        <w:rPr>
          <w:i/>
          <w:color w:val="000000"/>
          <w:lang w:val="sv-SE"/>
        </w:rPr>
        <w:t>:</w:t>
      </w:r>
      <w:r>
        <w:rPr>
          <w:lang w:val="sv-SE"/>
        </w:rPr>
        <w:t xml:space="preserve"> Việc đầu tư xây dựng kè bảo vệ dân cư khu vực này là rất cần thiết để bảo đảm an toàn cho các hộ dân. Tuy nhiên do nguồn lực chưa cho phép đầu tư hết tất cả các kè, do đó UBND tỉnh giao </w:t>
      </w:r>
      <w:r>
        <w:rPr>
          <w:lang w:val="nl-NL"/>
        </w:rPr>
        <w:t>Sở Nông nghiệp và PTNT phối hợp với UBND huyện Tây Sơn tổ chức khảo sát thực tế, đề xuất UBND tỉnh xem xét, cho chủ trương cụ thể</w:t>
      </w:r>
      <w:r>
        <w:rPr>
          <w:szCs w:val="28"/>
          <w:lang w:val="nl-NL"/>
        </w:rPr>
        <w:t xml:space="preserve">. </w:t>
      </w:r>
    </w:p>
    <w:p>
      <w:pPr>
        <w:pStyle w:val="Normal"/>
        <w:spacing w:before="120" w:after="0"/>
        <w:ind w:firstLine="600"/>
        <w:jc w:val="both"/>
        <w:rPr>
          <w:b/>
          <w:b/>
          <w:i/>
          <w:i/>
          <w:color w:val="0000FF"/>
          <w:lang w:val="sv-SE"/>
        </w:rPr>
      </w:pPr>
      <w:r>
        <w:rPr>
          <w:b/>
          <w:i/>
          <w:color w:val="0000FF"/>
          <w:lang w:val="sv-SE"/>
        </w:rPr>
        <w:t>- Tỉnh quan tâm kiểm tra, xử lý bổ sung hệ thống mương dẫn chỉ khoản 200m từ kênh tưới Văn Phong cho 100ha diện tích đất lúa phía bắc đường QL 19. Hiện nay công trình này đang thi công trên địa bàn xã Bình Tường, nhưng theo thiết kế thì hệ thống cống dẫn thấp hơn mặt bằng diện tích này và chưa có kênh dẫn tưới số diện tích nói trên. Diện tích này đang rất khó khăn về nước tưới.</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heo báo cáo của Ban QLDA Hệ thống Kênh tưới Văn Phong, trên địa bàn xã Bình Tường, Hệ thống Kênh tưới Văn Phong có một hệ thống tưới nhỏ thuộc phía bờ tả của Đập dâng Văn Phong tưới cho khoảng 100ha đất sản xuất, hệ thống này đã được Bộ Nông ngiệp và PTNT cho bổ sung vào dự án để đầu tư và Ban Quản lý dự án đã lập xong thiết kế - dự toán. Tuy nhiên, do tình hình vốn đầu tư bị cắt giảm nên hiện nay Bộ Nông nghiệp và PTNT chưa cân đối vốn cho hạng mục này được.</w:t>
      </w:r>
    </w:p>
    <w:p>
      <w:pPr>
        <w:pStyle w:val="Normal"/>
        <w:spacing w:before="120" w:after="0"/>
        <w:ind w:firstLine="600"/>
        <w:jc w:val="both"/>
        <w:rPr>
          <w:b/>
          <w:b/>
          <w:i/>
          <w:i/>
          <w:color w:val="0000FF"/>
          <w:lang w:val="sv-SE"/>
        </w:rPr>
      </w:pPr>
      <w:r>
        <w:rPr>
          <w:b/>
          <w:i/>
          <w:color w:val="0000FF"/>
          <w:lang w:val="sv-SE"/>
        </w:rPr>
        <w:t>- Tỉnh quan tâm kiểm tra, xử lý điều chỉnh bổ sung hệ thống mương dẫn từ hệ thống Kênh mương Thượng Sơn dẫn tưới diện tích đất lúa phía nam QL16 thuộc xã Bình Tường. Vì theo thiết kế hệ thống kênh mương Thượng Sơn không có mương dẫn cho xã Bình Tường. Thực tế cả 02 hệ thống kênh mương Văn Phong và Thượng Sơn đều qua xã Bình Tường nhưng đều không có hệ thống mương dẫn tưới cho diện tích đất lúa của xã.</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color w:val="000000"/>
          <w:lang w:val="sv-SE"/>
        </w:rPr>
        <w:t>Dự án kênh Thượng Sơn, UBND tỉnh đang xem xét, phê duyệt dự án nghiên cứu khả thi từ nguồn vốn ODA nước ngoài (AFD). Đến giai đoạn lập thiết kế - Bản vẽ thi công, yêu cầu Sở Nông nghiệp và PTNT kiểm tra, khảo sát thực tế hệ thống kênh mương của các khu tưới để đưa vào Báo cáo đầu tư.</w:t>
      </w:r>
    </w:p>
    <w:p>
      <w:pPr>
        <w:pStyle w:val="Normal"/>
        <w:spacing w:before="120" w:after="0"/>
        <w:ind w:firstLine="600"/>
        <w:jc w:val="both"/>
        <w:rPr>
          <w:b/>
          <w:b/>
          <w:i/>
          <w:i/>
          <w:color w:val="0000FF"/>
          <w:lang w:val="sv-SE"/>
        </w:rPr>
      </w:pPr>
      <w:r>
        <w:rPr>
          <w:b/>
          <w:i/>
          <w:color w:val="0000FF"/>
          <w:lang w:val="sv-SE"/>
        </w:rPr>
        <w:t>- Đề nghị tỉnh quan tâm chỉ đạo Ban quản lý kênh Văn Phong đẩy nhanh tiến độ thi công và có chính sách xây dựng các nhánh rẽ (kênh tưới nội đồng) để phục vụ nước tưới cho sản xuấ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sv-SE"/>
        </w:rPr>
      </w:pPr>
      <w:r>
        <w:rPr>
          <w:lang w:val="sv-SE"/>
        </w:rPr>
        <w:t>Theo kế hoạch vốn trung hạn 2012 - 2015 đã được Bộ Nông nghiệp và PTNT bố trí cho Hệ thống kênh tưới Văn Phong, trên địa bàn huyện Tây Sơn sẽ triển khai xây dựng 17km kênh chính và 77km kênh nhánh, đến tháng 11/2013 đã xây dựng hoàn thành 17km kênh chính và 68km kênh nhánh. Theo tiến độ này, toàn bộ hệ thống sẽ xây dựng hoàn thành và đưa vào khai thác sử dụng vào đầu quý II/2014, vượt tiến độ 18 tháng.</w:t>
      </w:r>
    </w:p>
    <w:p>
      <w:pPr>
        <w:pStyle w:val="Normal"/>
        <w:spacing w:before="120" w:after="0"/>
        <w:ind w:firstLine="600"/>
        <w:jc w:val="both"/>
        <w:rPr>
          <w:b/>
          <w:b/>
          <w:color w:val="0000FF"/>
          <w:lang w:val="sv-SE"/>
        </w:rPr>
      </w:pPr>
      <w:r>
        <w:rPr>
          <w:b/>
          <w:color w:val="0000FF"/>
          <w:lang w:val="sv-SE"/>
        </w:rPr>
      </w:r>
    </w:p>
    <w:p>
      <w:pPr>
        <w:pStyle w:val="Normal"/>
        <w:spacing w:before="120" w:after="0"/>
        <w:ind w:firstLine="600"/>
        <w:jc w:val="both"/>
        <w:rPr/>
      </w:pPr>
      <w:r>
        <w:rPr>
          <w:b/>
          <w:color w:val="0000FF"/>
          <w:lang w:val="sv-SE"/>
        </w:rPr>
        <w:t xml:space="preserve">e) Cử tri huyện Hoài Ân:  </w:t>
      </w:r>
    </w:p>
    <w:p>
      <w:pPr>
        <w:pStyle w:val="Normal"/>
        <w:spacing w:before="120" w:after="0"/>
        <w:ind w:firstLine="600"/>
        <w:jc w:val="both"/>
        <w:rPr>
          <w:b/>
          <w:b/>
          <w:i/>
          <w:i/>
          <w:color w:val="0000FF"/>
        </w:rPr>
      </w:pPr>
      <w:r>
        <w:rPr>
          <w:b/>
          <w:i/>
          <w:color w:val="0000FF"/>
        </w:rPr>
        <w:t>- Hiện tại, Hoài Ân có 9/22 hồ chứa nước bị xuống cấp nghiêm trọng. Nếu xảy ra sự cố, người dân sẽ bị đe dọa đến tính mạng và tài sản. Đề nghị UBND tỉnh và các sở, ngành liên quan quan tâm đầu tư kinh phí để nâng cấp, sửa chữa.</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Trên địa bàn tỉnh có 48/161 hồ chứa bị xuống cấp cần nâng cấp, sửa chữa. Huyện Hoài Ân có 9/22 hồ chứa nước bị xuống cấp. Thời gian qua, UBND tỉnh đã ưu tiên đầu tư nâng cấp 6 hồ chứa trên địa bàn Hoài Ân. Tỉnh đã báo cáo Bộ Nông nghiệp và PTNT, Bộ Tài chính về tình hình hư hỏng xuống cấp của các hồ chứa để quan tâm đầu tư. Trong khi chưa có điều kiện đầu tư sửa chữa nâng cấp, yêu cầu chủ hồ và chính quyền địa phương cần thường xuyên kiểm tra, sửa chữa ngay những hư hỏng mới phát sinh, tích nước hợp lý, vận hành đúng quy trình để bảo đảm an toàn đập.</w:t>
      </w:r>
    </w:p>
    <w:p>
      <w:pPr>
        <w:pStyle w:val="Normal"/>
        <w:spacing w:before="120" w:after="0"/>
        <w:ind w:firstLine="600"/>
        <w:jc w:val="both"/>
        <w:rPr>
          <w:b/>
          <w:b/>
          <w:i/>
          <w:i/>
          <w:color w:val="0000FF"/>
        </w:rPr>
      </w:pPr>
      <w:r>
        <w:rPr>
          <w:b/>
          <w:i/>
          <w:color w:val="0000FF"/>
        </w:rPr>
        <w:t>- Hiện nay dọc 2 bờ sông Kim Sơn, thôn Phú Văn và sông An Lão, thôn Hội An, xã Ân Thạnh nước cắt dòng, xâm thực, sạt lở bờ, mất diện tích đất sản xuất của nhân dân, hàng năm từ 1 - 2m. Đề nghị tỉnh quan tâm hỗ trợ kinh phí cho xây dựng bờ kè chống xói lở đoạn Phú Văn đến xóm 3, thôn Hội An, xã Ân Thạnh.</w:t>
      </w:r>
    </w:p>
    <w:p>
      <w:pPr>
        <w:pStyle w:val="Normal"/>
        <w:spacing w:before="120" w:after="0"/>
        <w:ind w:firstLine="600"/>
        <w:jc w:val="both"/>
        <w:rPr>
          <w:b/>
          <w:b/>
          <w:color w:val="0000FF"/>
          <w:lang w:val="vi-VN"/>
        </w:rPr>
      </w:pPr>
      <w:r>
        <w:rPr>
          <w:b/>
          <w:color w:val="0000FF"/>
          <w:lang w:val="vi-VN"/>
        </w:rPr>
        <w:t>Trả lời:</w:t>
      </w:r>
    </w:p>
    <w:p>
      <w:pPr>
        <w:pStyle w:val="ListParagraph"/>
        <w:spacing w:before="120" w:after="0"/>
        <w:ind w:left="0" w:firstLine="600"/>
        <w:contextualSpacing/>
        <w:jc w:val="both"/>
        <w:rPr/>
      </w:pPr>
      <w:r>
        <w:rPr>
          <w:szCs w:val="28"/>
          <w:lang w:val="sv-SE"/>
        </w:rPr>
        <w:t xml:space="preserve">Hàng năm vào mùa mưa lũ, </w:t>
      </w:r>
      <w:r>
        <w:rPr>
          <w:color w:val="000000"/>
          <w:szCs w:val="28"/>
          <w:lang w:val="sv-SE"/>
        </w:rPr>
        <w:t>bờ kè</w:t>
      </w:r>
      <w:r>
        <w:rPr>
          <w:i/>
          <w:color w:val="000000"/>
          <w:szCs w:val="28"/>
          <w:lang w:val="sv-SE"/>
        </w:rPr>
        <w:t xml:space="preserve"> </w:t>
      </w:r>
      <w:r>
        <w:rPr>
          <w:szCs w:val="28"/>
          <w:lang w:val="sv-SE"/>
        </w:rPr>
        <w:t xml:space="preserve">đoạn Phú Văn đến xóm 3 </w:t>
      </w:r>
      <w:r>
        <w:rPr>
          <w:color w:val="000000"/>
          <w:szCs w:val="28"/>
          <w:lang w:val="sv-SE"/>
        </w:rPr>
        <w:t xml:space="preserve">thôn Hội An, xã Ân Thạnh </w:t>
      </w:r>
      <w:r>
        <w:rPr>
          <w:szCs w:val="28"/>
          <w:lang w:val="sv-SE"/>
        </w:rPr>
        <w:t xml:space="preserve">bị xâm thực sạt lở. Để bảo vệ đất sản xuất và các cơ sở hạ tầng khác trong khu vực, yêu cầu </w:t>
      </w:r>
      <w:r>
        <w:rPr>
          <w:szCs w:val="28"/>
          <w:lang w:val="nl-NL"/>
        </w:rPr>
        <w:t xml:space="preserve">Sở Nông nghiệp và PTNT phối hợp với UBND huyện Hoài Ân tổ chức khảo sát thực tế, báo cáo UBND tỉnh xem xét, cho chủ trương cụ thể. </w:t>
      </w:r>
    </w:p>
    <w:p>
      <w:pPr>
        <w:pStyle w:val="Normal"/>
        <w:spacing w:before="120" w:after="0"/>
        <w:ind w:firstLine="600"/>
        <w:jc w:val="both"/>
        <w:rPr/>
      </w:pPr>
      <w:r>
        <w:rPr>
          <w:b/>
          <w:i/>
          <w:color w:val="0000FF"/>
        </w:rPr>
        <w:t>- Tỉnh quan tâm xây dựng kè chống xói lỡ đoạn từ thôn Hội Long đến thôn Vạn Hòa, xã Ân Hảo Đông; xây dựng bờ kè từ thôn Vạn Tín đến thôn Xuân sơn, đoạn từ thôn Tân Sơn đến thôn Tân Xuân, xã Ân Hảo Tây, vì hiện nay đang bị xói lở nghiêm trọng, làm mất diện tích đất gieo trồng dọc theo bờ sông gây ảnh hưởng đến môi trường và đời sống nhân dân ở 2 địa phương này.</w:t>
      </w:r>
    </w:p>
    <w:p>
      <w:pPr>
        <w:pStyle w:val="Normal"/>
        <w:spacing w:before="120" w:after="0"/>
        <w:ind w:firstLine="600"/>
        <w:jc w:val="both"/>
        <w:rPr>
          <w:b/>
          <w:b/>
          <w:color w:val="0000FF"/>
          <w:lang w:val="vi-VN"/>
        </w:rPr>
      </w:pPr>
      <w:r>
        <w:rPr>
          <w:b/>
          <w:color w:val="0000FF"/>
          <w:lang w:val="vi-VN"/>
        </w:rPr>
        <w:t>Trả lời:</w:t>
      </w:r>
    </w:p>
    <w:p>
      <w:pPr>
        <w:pStyle w:val="ListParagraph"/>
        <w:spacing w:before="120" w:after="0"/>
        <w:ind w:left="0" w:firstLine="600"/>
        <w:contextualSpacing/>
        <w:jc w:val="both"/>
        <w:rPr/>
      </w:pPr>
      <w:r>
        <w:rPr>
          <w:szCs w:val="28"/>
          <w:lang w:val="sv-SE"/>
        </w:rPr>
        <w:t xml:space="preserve">Năm 2012 - 2013, huyện Hoài Ân đã đầu tư tu bổ gần 1,0km kè </w:t>
      </w:r>
      <w:r>
        <w:rPr>
          <w:color w:val="000000"/>
          <w:szCs w:val="28"/>
          <w:lang w:val="sv-SE"/>
        </w:rPr>
        <w:t>chống xói lở đoạn từ thôn Hội Long đến thôn Vạn Hòa, xã Ân Hảo</w:t>
      </w:r>
      <w:r>
        <w:rPr>
          <w:i/>
          <w:color w:val="000000"/>
          <w:szCs w:val="28"/>
          <w:lang w:val="sv-SE"/>
        </w:rPr>
        <w:t xml:space="preserve"> </w:t>
      </w:r>
      <w:r>
        <w:rPr>
          <w:color w:val="000000"/>
          <w:szCs w:val="28"/>
          <w:lang w:val="sv-SE"/>
        </w:rPr>
        <w:t>Đông và kè từ thôn Vạn Tín đến thôn Xuân Sơn, đoạn từ thôn Tân Sơn đến thôn Tân Xuân, xã Ân Hảo Tây</w:t>
      </w:r>
      <w:r>
        <w:rPr>
          <w:szCs w:val="28"/>
          <w:lang w:val="sv-SE"/>
        </w:rPr>
        <w:t xml:space="preserve"> với tổng kinh phí gần 16 tỷ đồng. Để tiếp tục thực hiện các đoạn tiếp theo nhằm chống sạt lở bờ, ổn định lòng sông dẫn nước phục vụ cho việc tiêu thoát lũ. UBND tỉnh giao </w:t>
      </w:r>
      <w:r>
        <w:rPr>
          <w:szCs w:val="28"/>
          <w:lang w:val="nl-NL"/>
        </w:rPr>
        <w:t xml:space="preserve">Sở Nông nghiệp và PTNT phối hợp với UBND huyện Hoài Ân tổ chức khảo sát thực tế, đề xuất UBND tỉnh. </w:t>
      </w:r>
    </w:p>
    <w:p>
      <w:pPr>
        <w:pStyle w:val="Normal"/>
        <w:spacing w:before="120" w:after="0"/>
        <w:ind w:firstLine="600"/>
        <w:jc w:val="both"/>
        <w:rPr>
          <w:b/>
          <w:b/>
          <w:color w:val="0000FF"/>
          <w:lang w:val="sv-SE"/>
        </w:rPr>
      </w:pPr>
      <w:r>
        <w:rPr>
          <w:b/>
          <w:color w:val="0000FF"/>
          <w:lang w:val="sv-SE"/>
        </w:rPr>
        <w:t>g) Cử tri huyện An Lão:</w:t>
      </w:r>
    </w:p>
    <w:p>
      <w:pPr>
        <w:pStyle w:val="Normal"/>
        <w:spacing w:before="120" w:after="0"/>
        <w:ind w:firstLine="600"/>
        <w:jc w:val="both"/>
        <w:rPr>
          <w:b/>
          <w:b/>
          <w:i/>
          <w:i/>
          <w:color w:val="0000FF"/>
        </w:rPr>
      </w:pPr>
      <w:r>
        <w:rPr>
          <w:b/>
          <w:i/>
          <w:color w:val="0000FF"/>
        </w:rPr>
        <w:t>- Tỉnh quan tâm đầu tư xây dựng: Bờ kè chống xói lở tại thôn Tmang ghen An Trung với chiều dài 800m; kè thôn Trà Cong, xã An Hòa: 500m; kè thôn Thuận An, xã An Tân: 700 m; nâng cấp Đê Sông lấp xã An Hòa; cầu thôn 4 đi thôn Tmangghen, thôn 3, 8, xã An Trung; cầu từ thôn Hưng Nhơn qua Gò Bùi giáp đường 5B Thị trấn An Lão.</w:t>
      </w:r>
    </w:p>
    <w:p>
      <w:pPr>
        <w:pStyle w:val="Normal"/>
        <w:spacing w:before="120" w:after="0"/>
        <w:ind w:firstLine="600"/>
        <w:jc w:val="both"/>
        <w:rPr>
          <w:b/>
          <w:b/>
          <w:color w:val="0000FF"/>
          <w:lang w:val="vi-VN"/>
        </w:rPr>
      </w:pPr>
      <w:r>
        <w:rPr>
          <w:b/>
          <w:color w:val="0000FF"/>
          <w:lang w:val="vi-VN"/>
        </w:rPr>
        <w:t>Trả lời:</w:t>
      </w:r>
    </w:p>
    <w:p>
      <w:pPr>
        <w:pStyle w:val="ListParagraph"/>
        <w:spacing w:before="120" w:after="0"/>
        <w:ind w:left="0" w:firstLine="600"/>
        <w:contextualSpacing/>
        <w:jc w:val="both"/>
        <w:rPr/>
      </w:pPr>
      <w:r>
        <w:rPr>
          <w:szCs w:val="28"/>
          <w:lang w:val="sv-SE"/>
        </w:rPr>
        <w:t xml:space="preserve">Thời gian qua, UBND huyện An Lão đã nhiều lần đề nghị UBND tỉnh đầu tư 4 đoạn kè mà cử tri kiến nghị. Tuy nhiên, do nguồn vốn đầu tư của tỉnh có hạn nên chưa thực hiện được. Giao </w:t>
      </w:r>
      <w:r>
        <w:rPr>
          <w:szCs w:val="28"/>
          <w:lang w:val="nl-NL"/>
        </w:rPr>
        <w:t xml:space="preserve">Sở Nông nghiệp và PTNT phối hợp với UBND huyện An Lão tổ chức khảo sát thực tế, lựa chọn công trình cấp bách báo cáo UBND tỉnh xem xét, cho chủ trương cụ thể. </w:t>
      </w:r>
    </w:p>
    <w:p>
      <w:pPr>
        <w:pStyle w:val="Normal"/>
        <w:spacing w:before="120" w:after="0"/>
        <w:ind w:firstLine="600"/>
        <w:jc w:val="both"/>
        <w:rPr/>
      </w:pPr>
      <w:r>
        <w:rPr>
          <w:b/>
          <w:color w:val="0000FF"/>
          <w:lang w:val="sv-SE"/>
        </w:rPr>
        <w:t>h) Cử tri huyện Phù Cát:</w:t>
      </w:r>
    </w:p>
    <w:p>
      <w:pPr>
        <w:pStyle w:val="Normal"/>
        <w:spacing w:before="120" w:after="0"/>
        <w:ind w:firstLine="600"/>
        <w:jc w:val="both"/>
        <w:rPr/>
      </w:pPr>
      <w:r>
        <w:rPr>
          <w:b/>
          <w:i/>
          <w:color w:val="0000FF"/>
        </w:rPr>
        <w:t>- Hiện nay, đập dâng Cây Trâm rất nhỏ, xuống cấp, không đảm bảo tích chứa nước. Để phục vụ nhu cầu tưới cho sản xuất nông nghiệp 03 thôn Kiều An, Kiều Huyên, Hòa Dõng, xã Cát Tân, đề nghị tỉnh quan tâm xem xét đầu tư đập dâng Cây Trâm; đồng thời đầu tư nâng cấp hồ Sân bay, hồ Tân Lệ bị xuống cấp, hư hỏ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Đập dâng Cây Trâm có nhiệm vụ tưới cho 50 ha đất canh tác. Chủ công trình và chính quyền địa phương cần tổ chức khảo sát, lập dự án đầu tư sửa chữa nâng cấp đập dâng Cây Trâm trình cấp có thẩm quyền xem xét. Trước mắt, chủ công trình cần chủ động sử dụng nguồn kinh phí cấp bù thủy lợi phí, các nguồn lực khác của địa phương để duy tu, bảo dưỡng công trình, quản lý vận hành hợp lý, sử dụng nước tiết kiệm để đáp ứng yêu cầu sản xuất.</w:t>
      </w:r>
    </w:p>
    <w:p>
      <w:pPr>
        <w:pStyle w:val="Normal"/>
        <w:spacing w:before="120" w:after="0"/>
        <w:ind w:firstLine="600"/>
        <w:jc w:val="both"/>
        <w:rPr/>
      </w:pPr>
      <w:r>
        <w:rPr>
          <w:color w:val="000000"/>
          <w:lang w:val="sv-SE"/>
        </w:rPr>
        <w:t xml:space="preserve">+ Về đầu tư nâng cấp hồ Sân bay, hồ Tân Lệ: </w:t>
      </w:r>
      <w:r>
        <w:rPr>
          <w:lang w:val="sv-SE"/>
        </w:rPr>
        <w:t>Toàn tỉnh có 48/161 hồ chứa bị xuống cấp cần nâng cấp, sửa chữa; trong đó, huyện Phù Cát có 5/22 hồ chứa nước bị xuống cấp. Hồ Sân bay, hồ Tân Lệ đã có trong danh sách hồ xuống cấp cần quan tâm đầu tư. Trong khi chưa có điều kiện đầu tư sửa chữa nâng cấp, yêu cầu chủ hồ và chính quyền địa phương cần thường xuyên kiểm tra, sửa chữa ngay những hư hỏng mới phát sinh; tích nước hợp lý, vận hành đúng quy định để bảo đảm an toàn đập.</w:t>
      </w:r>
    </w:p>
    <w:p>
      <w:pPr>
        <w:pStyle w:val="Normal"/>
        <w:spacing w:before="120" w:after="0"/>
        <w:ind w:firstLine="600"/>
        <w:jc w:val="both"/>
        <w:rPr>
          <w:b/>
          <w:b/>
          <w:i/>
          <w:i/>
          <w:color w:val="0000FF"/>
        </w:rPr>
      </w:pPr>
      <w:r>
        <w:rPr>
          <w:b/>
          <w:i/>
          <w:color w:val="0000FF"/>
        </w:rPr>
        <w:t>- Tỉnh sớm quan tâm xây dựng kênh mương Văn Phong để đảm bảo nước tưới phục vụ sản xuất nông nghiệp trên địa bàn xã Cát Tân, Cát Trinh.</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sv-SE"/>
        </w:rPr>
      </w:pPr>
      <w:r>
        <w:rPr>
          <w:lang w:val="sv-SE"/>
        </w:rPr>
        <w:t>Hệ thống kênh tưới Văn Phong đang được đầu tư xây dựng. Nhiệm vụ hệ thống kênh tưới Văn Phong là dẫn nước tưới và cung cấp nước cho 10.125 ha, trong đó có diện tích đất sản xuất thuộc các xã Cát Tân, Cát Trinh. Hiện nay, do tình hình khó khăn chung, vốn đầu tư bị cắt giảm nên chưa cân đối để bố trí được cho các tuyến kênh trên địa bàn huyện Phù Cát.</w:t>
      </w:r>
    </w:p>
    <w:p>
      <w:pPr>
        <w:pStyle w:val="Normal"/>
        <w:spacing w:before="120" w:after="0"/>
        <w:ind w:firstLine="600"/>
        <w:jc w:val="both"/>
        <w:rPr/>
      </w:pPr>
      <w:r>
        <w:rPr>
          <w:b/>
          <w:i/>
          <w:color w:val="0000FF"/>
        </w:rPr>
        <w:t>- Hiện nay, giá điện tăng cao, nhưng tiền cấp bù thủy lợi phí không tăng, gây khó khăn cho Hợp tác xã trong việc chi phí bơm tưới sản xuất. Đề nghị tỉnh quan tâm đầu tư hỗ trợ.</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Việc cấp bù thủy lợi phí hiện nay đang thực hiện theo Nghị định 67/2012/NĐ-CP. Đối với tưới tiêu bằng động lực cho cây lúa  thuộc vùng Duyên hải miền Trung, theo quy định tại Điều 19 kinh phí cấp bù thủy lợi phí là 1.409.000 đồng/ha, tăng 50% so với năm 2012 (theo Nghị định 115/2008/NĐ-CP là 939.000 đồng/ha). Để giảm chi phí tiền điện bơm tưới, chủ công trình cần đầu tư sửa chữa, thay thế máy bơm cũ đã hư hỏng, kiên cố hóa kênh mương để giảm thất thoát nước, bơm tưới vào giờ thấp điểm, quản lý tưới hợp lý, bố trí hợp lý cơ cấu cây trồng.</w:t>
      </w:r>
    </w:p>
    <w:p>
      <w:pPr>
        <w:pStyle w:val="Normal"/>
        <w:spacing w:before="120" w:after="0"/>
        <w:ind w:firstLine="600"/>
        <w:jc w:val="both"/>
        <w:rPr>
          <w:b/>
          <w:b/>
          <w:color w:val="0000FF"/>
          <w:lang w:val="sv-SE"/>
        </w:rPr>
      </w:pPr>
      <w:r>
        <w:rPr>
          <w:b/>
          <w:color w:val="0000FF"/>
          <w:lang w:val="sv-SE"/>
        </w:rPr>
        <w:t>i) Cử tri huyện Phù Mỹ:</w:t>
      </w:r>
    </w:p>
    <w:p>
      <w:pPr>
        <w:pStyle w:val="Normal"/>
        <w:spacing w:before="120" w:after="0"/>
        <w:ind w:firstLine="600"/>
        <w:jc w:val="both"/>
        <w:rPr/>
      </w:pPr>
      <w:r>
        <w:rPr>
          <w:b/>
          <w:bCs/>
          <w:i/>
          <w:iCs/>
          <w:color w:val="0000FF"/>
        </w:rPr>
        <w:t>- Cử tri xã Mỹ Thành:</w:t>
      </w:r>
      <w:r>
        <w:rPr>
          <w:b/>
          <w:i/>
          <w:color w:val="0000FF"/>
        </w:rPr>
        <w:t xml:space="preserve"> Hiện nay, ngư dân xã Cát Minh, xã Cát Khánh, huyện Phù Cát dùng xung điện, xiếc máy để khai thác thủy sản trên đầm Đề Gi làm hủy hoại môi trường. Đề nghị UBND tỉnh chỉ đạo ngành chức năng kiểm tra và xử lý tình trạng trê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xml:space="preserve">Theo báo cáo của Sở Nông nghiệp và PTNT, cuối năm 2011, Chi cục Khai thác và Bảo vệ nguồn lợi thủy sản đã phối hợp với UBND xã Cát Khánh, thành lập Tổ tự quản cộng đồng quản lý khu vực bảo vệ nguồn giống thủy sản đầm Đề Gi. Đã cắm mốc 02 bãi giống, xây dựng kế hoạch tuần tra khu vực bãi giống, tổ chức tập huấn nghiệp vụ kỹ năng tổ chức tuần tra và xử lý vi phạm hành chính trong lĩnh vực khai thác và bảo vệ nguồn lợi thủy sản cho Tổ tự quản. Hiện nay, Tổ tự quản đang hoạt động có hiệu quả, góp phần bảo vệ nguồn lợi thủy sản của đầm Đề Gi. Năm 2013, Sở Nông nghiệp và PTNT tiếp tục chỉ đạo Chi cục Khai thác bảo vệ nguồn lợi thủy sản phối hợp với UBND xã Cát Minh (địa phương có 33 tàu cá sử dụng xung điện xiếc máy khai thác thủy sản đầm Đề Gi) xây dựng mô hình đồng quản lý nguồn lợi thủy sản. </w:t>
      </w:r>
    </w:p>
    <w:p>
      <w:pPr>
        <w:pStyle w:val="Normal"/>
        <w:spacing w:before="120" w:after="0"/>
        <w:ind w:firstLine="600"/>
        <w:jc w:val="both"/>
        <w:rPr/>
      </w:pPr>
      <w:r>
        <w:rPr>
          <w:lang w:val="sv-SE"/>
        </w:rPr>
        <w:t xml:space="preserve">Tuy nhiên, do nguồn kinh phí và cơ sở vật chất có hạn, nên công tác kiểm tra và kiểm soát tình trạng sử dụng xung điện xiếc máy khai thác thủy sản đầm Đề Gi chưa thường xuyên. Yêu cầu Sở Nông nghiệp và PTNT phối hợp với UBND huyện Phù Cát có biện pháp để ngăn chặn kịp thời tình trạng nêu trên.   </w:t>
      </w:r>
    </w:p>
    <w:p>
      <w:pPr>
        <w:pStyle w:val="Normal"/>
        <w:spacing w:before="120" w:after="0"/>
        <w:ind w:firstLine="600"/>
        <w:jc w:val="both"/>
        <w:rPr>
          <w:b/>
          <w:b/>
          <w:color w:val="0000FF"/>
          <w:lang w:val="sv-SE"/>
        </w:rPr>
      </w:pPr>
      <w:r>
        <w:rPr>
          <w:b/>
          <w:color w:val="0000FF"/>
          <w:lang w:val="sv-SE"/>
        </w:rPr>
        <w:t>4. Về lâm nghiệp</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b/>
          <w:b/>
          <w:bCs/>
          <w:i/>
          <w:i/>
          <w:color w:val="0000FF"/>
        </w:rPr>
      </w:pPr>
      <w:r>
        <w:rPr>
          <w:b/>
          <w:i/>
          <w:color w:val="0000FF"/>
        </w:rPr>
        <w:t>- Cử tri xã Phước Mỹ kiến nghị: Hiện nay, Nhà nước giao cho dân thực hiện quản lý và bảo vệ rừng để nâng cao ý thức bảo vệ rừng và tăng thêm thu nhập của người dân nơi có rừng với mức 50.000đồng/ha. Nay Nhà nước tăng lên: 100.000 đồng/ha thì Công ty TNHH Lâm nghiệp Quy Nhơn không giao khoán cho dân mà tự đưa lực lượng khác đến để bảo vệ, dẫn đến tình trạng chặt phá rừng, đốt than, làm nương rẫy và người dân tại chỗ cũng mất nguồn thu nhập. Đề nghị tỉnh xem xét lại việc này và thu hồi một số diện tích đất rừng sản xuất của Công ty TNHH Lâm nghiệp Quy Nhơn đang sử dụng để giao lại cho người dân có nhu cầu sản xuất, nhằm xóa đói giảm nghèo.</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xml:space="preserve">Công ty TNHH Lâm nghiệp Quy Nhơn </w:t>
      </w:r>
      <w:r>
        <w:rPr>
          <w:color w:val="000000"/>
          <w:lang w:val="sv-SE"/>
        </w:rPr>
        <w:t xml:space="preserve">không tiếp tục giao khoán quản lý và bảo vệ rừng cho các hộ dân xã Phước Mỹ mà tự đưa lực lượng khác đến để bảo vệ diện tích đã khoán nêu trên, dẫn đến tình trạng chặt phá rừng, đốt than, làm nương rẫy và người dân tại chỗ cũng mất nguồn thu nhập là chưa phù hợp. UBND tỉnh đã chỉ đạo Sở Nông nghiệp và PTNT kiểm tra thực tế và yêu cầu Công ty </w:t>
      </w:r>
      <w:r>
        <w:rPr>
          <w:lang w:val="sv-SE"/>
        </w:rPr>
        <w:t>TNHH Lâm nghiệp Quy Nhơn làm việc cụ thể với các hộ nhận khoán và chính quyền địa phương để Công ty tiếp tục giao khoán bảo vệ rừng cho nhân dân xã Phước Mỹ như trước đây, góp phần tăng thu nhập, xóa đói, giảm nghèo cho các hộ dân sống gần rừng trong thời gian sớm nhất.</w:t>
      </w:r>
    </w:p>
    <w:p>
      <w:pPr>
        <w:pStyle w:val="Normal"/>
        <w:spacing w:before="120" w:after="0"/>
        <w:ind w:firstLine="600"/>
        <w:jc w:val="both"/>
        <w:rPr/>
      </w:pPr>
      <w:r>
        <w:rPr>
          <w:color w:val="000000"/>
          <w:lang w:val="sv-SE"/>
        </w:rPr>
        <w:t xml:space="preserve">Về vấn đề thu hồi một số diện tích đất rừng sản xuất của Công ty Lâm nghiệp Quy Nhơn để giao lại cho người dân: UBND tỉnh đã chỉ đạo Sở Nông nghiệp và PTNT phối hợp với UBND thành phố Quy Nhơn tiến hành rà soát lại diện tích đất rừng sản xuất của Công ty </w:t>
      </w:r>
      <w:r>
        <w:rPr>
          <w:lang w:val="sv-SE"/>
        </w:rPr>
        <w:t xml:space="preserve">TNHH Lâm nghiệp Quy Nhơn để báo cáo UBND tỉnh xem xét chỉ đạo và thu hồi cấp đất cho nhân dân sản xuất trước ngày 31/03/2014. </w:t>
      </w:r>
      <w:r>
        <w:rPr>
          <w:color w:val="000000"/>
          <w:lang w:val="sv-SE"/>
        </w:rPr>
        <w:t xml:space="preserve"> </w:t>
      </w:r>
    </w:p>
    <w:p>
      <w:pPr>
        <w:pStyle w:val="Normal"/>
        <w:spacing w:before="120" w:after="0"/>
        <w:ind w:firstLine="600"/>
        <w:jc w:val="both"/>
        <w:rPr/>
      </w:pPr>
      <w:r>
        <w:rPr>
          <w:b/>
          <w:color w:val="0000FF"/>
          <w:lang w:val="sv-SE"/>
        </w:rPr>
        <w:t>b) Cử tri huyện Tây Sơn:</w:t>
      </w:r>
    </w:p>
    <w:p>
      <w:pPr>
        <w:pStyle w:val="Normal"/>
        <w:spacing w:before="120" w:after="0"/>
        <w:ind w:firstLine="600"/>
        <w:jc w:val="both"/>
        <w:rPr/>
      </w:pPr>
      <w:r>
        <w:rPr>
          <w:b/>
          <w:i/>
          <w:color w:val="0000FF"/>
          <w:lang w:val="sv-SE"/>
        </w:rPr>
        <w:t>- Đề nghị ngành chức năng tỉnh sớm giải quyết đơn kiến nghị của nhân dân xã Bình Thuận về việc Lâm trường giao đất cho ông Nguyễn Xướ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Theo báo cáo của Sở Nông nghiệp và PTNT: Ngày 06/11/1995, Lâm trường Tây Sơn (nay là Ban Quản lý Rừng phòng hộ Tây Sơn) có bán vườn cây điều có diện tích 21,7ha cho ông Nguyễn Văn Xướng (đơn vị chỉ bán cây điều), khi thực hiện, giữa Lâm trường Tây Sơn và ông Nguyễn Văn Xướng có thống nhất về việc đất đai sẽ do UBND xã Bình Thuận giải quyết. Ngày 22/11/2005, Ban Quản lý Rừng phòng hộ Tây Sơn đã bàn giao đất sản xuất trên cho UBND xã Bình Thuận quản lý và sử dụng theo quy định của Luật đất đai.</w:t>
      </w:r>
    </w:p>
    <w:p>
      <w:pPr>
        <w:pStyle w:val="Normal"/>
        <w:spacing w:before="120" w:after="0"/>
        <w:ind w:firstLine="600"/>
        <w:jc w:val="both"/>
        <w:rPr/>
      </w:pPr>
      <w:r>
        <w:rPr>
          <w:color w:val="000000"/>
          <w:lang w:val="sv-SE"/>
        </w:rPr>
        <w:t xml:space="preserve">UBND tỉnh yêu cầu Sở Nông nghiệp và PTNT phối hợp với </w:t>
      </w:r>
      <w:r>
        <w:rPr>
          <w:lang w:val="sv-SE"/>
        </w:rPr>
        <w:t>UBND huyện Tây Sơn giải quyết kiến nghị của cử tri về trường hợp của ông Nguyễn Văn Xướng trong tháng 12/2013.</w:t>
      </w:r>
    </w:p>
    <w:p>
      <w:pPr>
        <w:pStyle w:val="Normal"/>
        <w:spacing w:before="120" w:after="0"/>
        <w:ind w:firstLine="600"/>
        <w:jc w:val="both"/>
        <w:rPr>
          <w:b/>
          <w:b/>
          <w:color w:val="0000FF"/>
          <w:sz w:val="4"/>
          <w:lang w:val="sv-SE"/>
        </w:rPr>
      </w:pPr>
      <w:r>
        <w:rPr>
          <w:b/>
          <w:color w:val="0000FF"/>
          <w:sz w:val="4"/>
          <w:lang w:val="sv-SE"/>
        </w:rPr>
      </w:r>
    </w:p>
    <w:p>
      <w:pPr>
        <w:pStyle w:val="Normal"/>
        <w:spacing w:before="120" w:after="0"/>
        <w:ind w:firstLine="600"/>
        <w:jc w:val="both"/>
        <w:rPr/>
      </w:pPr>
      <w:r>
        <w:rPr>
          <w:b/>
          <w:color w:val="0000FF"/>
          <w:lang w:val="sv-SE"/>
        </w:rPr>
        <w:t>c) Cử tri thị xã An Nhơn:</w:t>
      </w:r>
    </w:p>
    <w:p>
      <w:pPr>
        <w:pStyle w:val="Normal"/>
        <w:spacing w:before="120" w:after="0"/>
        <w:ind w:firstLine="600"/>
        <w:jc w:val="both"/>
        <w:rPr/>
      </w:pPr>
      <w:r>
        <w:rPr>
          <w:b/>
          <w:i/>
          <w:color w:val="0000FF"/>
        </w:rPr>
        <w:t>- Cử tri xã Nhơn Tân phản ánh: Hiện nay, tình trạng kiểm lâm phối hợp với lâm tặc chiếm đất trồng rừng diễn ra phức tạp. Đề nghị ngành chức năng kiểm tra và có biện pháp xử lý.</w:t>
      </w:r>
    </w:p>
    <w:p>
      <w:pPr>
        <w:pStyle w:val="Normal"/>
        <w:spacing w:before="120" w:after="0"/>
        <w:ind w:firstLine="600"/>
        <w:jc w:val="both"/>
        <w:rPr>
          <w:b/>
          <w:b/>
          <w:i/>
          <w:i/>
          <w:color w:val="0000FF"/>
        </w:rPr>
      </w:pPr>
      <w:r>
        <w:rPr>
          <w:b/>
          <w:i/>
          <w:color w:val="0000FF"/>
        </w:rPr>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xml:space="preserve">Theo báo cáo của Sở Nông nghiệp và PTNT: Theo phản ánh của cử tri, Chi cục Kiểm lâm đã phối hợp với UBND thị xã An Nhơn và xã Nhơn Tân tổ chức kiểm tra thực tế và phát hiện có trường hợp bà Lâm Thị Quỳnh Hương (là vợ của ông Lê Chí Công, Phó Trạm trưởng Trạm Kiểm lâm An Trường) có mua của ông Nguyễn Văn Đạm và ông Nguyễn Hùng Anh (thôn Thọ Tân Nam, xã Nhơn Tân) 01 (một) ha đất lâm nghiệp tại núi Rét Yên, thuộc tiểu khu 322, xã Nhơn Tân để trồng bạch đàn đến nay đã khai thác một chu kỳ. Về việc này ông Lê Chí Công cũng đã có báo cáo giải trình và nhận thiếu sót, rút kinh nghiệm, đây là việc sang nhượng đất để trồng rừng, không phải phá rừng hoặc lấn chiếm, đất lâm nghiệp trái pháp luật. </w:t>
      </w:r>
    </w:p>
    <w:p>
      <w:pPr>
        <w:pStyle w:val="Normal"/>
        <w:spacing w:before="120" w:after="0"/>
        <w:ind w:firstLine="600"/>
        <w:jc w:val="both"/>
        <w:rPr/>
      </w:pPr>
      <w:r>
        <w:rPr>
          <w:lang w:val="sv-SE"/>
        </w:rPr>
        <w:t xml:space="preserve">Hiện nay, Sở Nông nghiệp và PTNT đang chỉ đạo lập thủ tục thu hồi lại 01 (một) ha đất lâm nghiệp tại núi Rét Yên nêu trên để giao lại cho UBND xã Nhơn Tân quản lý, sử dụng trong tháng 12/2013. </w:t>
      </w:r>
    </w:p>
    <w:p>
      <w:pPr>
        <w:pStyle w:val="Normal"/>
        <w:spacing w:before="120" w:after="0"/>
        <w:ind w:firstLine="600"/>
        <w:jc w:val="both"/>
        <w:rPr/>
      </w:pPr>
      <w:r>
        <w:rPr>
          <w:b/>
          <w:color w:val="0000FF"/>
          <w:lang w:val="sv-SE"/>
        </w:rPr>
        <w:t xml:space="preserve">d) Cử tri huyện Vĩnh Thạnh: </w:t>
      </w:r>
    </w:p>
    <w:p>
      <w:pPr>
        <w:pStyle w:val="Normal"/>
        <w:spacing w:before="120" w:after="0"/>
        <w:ind w:firstLine="600"/>
        <w:jc w:val="both"/>
        <w:rPr>
          <w:b/>
          <w:b/>
          <w:i/>
          <w:i/>
          <w:color w:val="0000FF"/>
        </w:rPr>
      </w:pPr>
      <w:r>
        <w:rPr>
          <w:b/>
          <w:i/>
          <w:color w:val="0000FF"/>
        </w:rPr>
        <w:t>- Hiện nay, tiền chi trả cho công tác khoán bảo vệ rừng 200.000 đồng là quá thấp. Đề nghị tỉnh tăng lên 400.000 đồng cho phù hợp với tình hình hiện nay.</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nl-NL"/>
        </w:rPr>
      </w:pPr>
      <w:r>
        <w:rPr>
          <w:lang w:val="nl-NL"/>
        </w:rPr>
        <w:t>Hiện nay, mức khoán bảo vệ rừng là 200.000 đồng/ha/năm được thực hiện theo quy định tại Quyết định số 60/2010/QĐ-TTg ngày 10/9/2010 của Thủ tướng Chính phủ. Tuy nhiên, mức khoán bảo vệ rừng trên là thấp so với tình hình giá cả sinh hoạt và nhân công lao động</w:t>
      </w:r>
      <w:r>
        <w:rPr>
          <w:color w:val="000000"/>
          <w:lang w:val="sv-SE"/>
        </w:rPr>
        <w:t xml:space="preserve">, </w:t>
      </w:r>
      <w:r>
        <w:rPr>
          <w:lang w:val="nl-NL"/>
        </w:rPr>
        <w:t xml:space="preserve">ngân sách tỉnh còn khó khăn nên chưa đủ nguồn để hỗ trợ thêm cho nông dân, </w:t>
      </w:r>
      <w:r>
        <w:rPr>
          <w:color w:val="000000"/>
          <w:lang w:val="sv-SE"/>
        </w:rPr>
        <w:t>UBND tỉnh đã báo cáo các bộ, ngành Trung ương đề xuất Thủ tướng Chính phủ điều chỉnh cho phù hợp.</w:t>
      </w:r>
    </w:p>
    <w:p>
      <w:pPr>
        <w:pStyle w:val="Normal"/>
        <w:spacing w:before="120" w:after="0"/>
        <w:ind w:firstLine="600"/>
        <w:jc w:val="both"/>
        <w:rPr>
          <w:b/>
          <w:b/>
          <w:i/>
          <w:i/>
          <w:color w:val="0000FF"/>
        </w:rPr>
      </w:pPr>
      <w:r>
        <w:rPr>
          <w:b/>
          <w:i/>
          <w:color w:val="0000FF"/>
        </w:rPr>
        <w:t>- Tỉnh sớm có chủ trương cho huyện Vĩnh Thạnh nói chung và xã Vĩnh Sơn nói riêng được trồng cây cao su để ổn định cuộc sống của nhân dân trong tương lai.</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nl-NL"/>
        </w:rPr>
        <w:t xml:space="preserve">Do cây cao su là cây công nghiệp đòi hỏi quy trình chăm sóc rất nghiêm ngặt mới cho hiệu quả, do đó với tập quán canh tác của đồng bào tại huyện Vĩnh Thạnh chưa đáp ứng được yêu cầu nên UBND tỉnh đã có Công văn số 4889/UBND-TH ngày 25/11/2013 không đồng ý về chủ trương lập Dự án trồng, phát triển cây cao su tại huyện Vĩnh Thạnh, không khuyến khích người dân trồng cây cao su tại huyện Vĩnh Thạnh, đồng thời không được sử dụng nguồn vốn của Chương trình 30a để sử dụng vào mục đích trồng cây cao su trên địa bàn huyện Vĩnh Thạnh. </w:t>
      </w:r>
    </w:p>
    <w:p>
      <w:pPr>
        <w:pStyle w:val="Normal"/>
        <w:spacing w:before="120" w:after="0"/>
        <w:ind w:firstLine="600"/>
        <w:jc w:val="both"/>
        <w:rPr/>
      </w:pPr>
      <w:r>
        <w:rPr>
          <w:b/>
          <w:color w:val="0000FF"/>
          <w:lang w:val="sv-SE"/>
        </w:rPr>
        <w:t>đ) Cử tri huyện Vân Canh:</w:t>
      </w:r>
    </w:p>
    <w:p>
      <w:pPr>
        <w:pStyle w:val="Normal"/>
        <w:spacing w:before="120" w:after="0"/>
        <w:ind w:firstLine="600"/>
        <w:jc w:val="both"/>
        <w:rPr/>
      </w:pPr>
      <w:r>
        <w:rPr>
          <w:b/>
          <w:i/>
          <w:color w:val="0000FF"/>
        </w:rPr>
        <w:t xml:space="preserve">- Đề nghị thu hồi diện tích 33ha đất lâm nghiệp của Công ty TNHH Lâm nghiệp Hà Thanh thuộc làng Kà Nâu, xã Canh Liên để giao lại cho nhân dân làng Hà Giao, xã Canh Liên sử dụng vào việc chăn nuôi và sản xuất, vì trước đây khu vực này là trại chăn nuôi cũ của làng để lại.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nl-NL"/>
        </w:rPr>
        <w:t>Theo báo cáo của Sở Nông nghiệp và PTNT, diện tích 33 ha đất lâm nghiệp mà nhân dân làng Hà Giao đề nghị thu hồi để sử dụng vào việc chăn nuôi và sản xuất thuộc khoảnh 2, tiểu khu 360, làng Kà Nâu, xã Canh Liên, đây là diện tích đất đã được UBND tỉnh cấp quyền sử dụng đất cho Công ty TNHH Lâm nghiệp Hà Thanh quản lý, sử dụng vào mục đích lâm nghiệp và Công ty đang trồng rừng keo lai theo kế hoạch sản xuất kinh doanh.</w:t>
      </w:r>
    </w:p>
    <w:p>
      <w:pPr>
        <w:pStyle w:val="Normal"/>
        <w:spacing w:before="120" w:after="0"/>
        <w:ind w:firstLine="600"/>
        <w:jc w:val="both"/>
        <w:rPr>
          <w:i/>
          <w:i/>
          <w:color w:val="000000"/>
          <w:lang w:val="nl-NL"/>
        </w:rPr>
      </w:pPr>
      <w:r>
        <w:rPr>
          <w:color w:val="000000"/>
          <w:lang w:val="nl-NL"/>
        </w:rPr>
        <w:t xml:space="preserve">Theo kiến nghị của cử tri, UBND tỉnh giao </w:t>
      </w:r>
      <w:r>
        <w:rPr>
          <w:lang w:val="nl-NL"/>
        </w:rPr>
        <w:t xml:space="preserve">Sở Nông nghiệp và PTNT phối hợp với UBND huyện Vân Canh kiểm tra thực tế nhu cầu của </w:t>
      </w:r>
      <w:r>
        <w:rPr>
          <w:color w:val="000000"/>
          <w:lang w:val="nl-NL"/>
        </w:rPr>
        <w:t xml:space="preserve">một số hộ dân làng Hà Giao, xã Canh Liên và làm việc với Công ty TNHH Lâm nghiệp Hà Thanh để xem xét, thu hồi một số diện tích đất phù hợp với điều kiện chăn nuôi và báo cáo UBND tỉnh cấp bổ sung cho các hộ dân.  </w:t>
      </w:r>
    </w:p>
    <w:p>
      <w:pPr>
        <w:pStyle w:val="Normal"/>
        <w:spacing w:before="120" w:after="0"/>
        <w:ind w:firstLine="600"/>
        <w:jc w:val="both"/>
        <w:rPr/>
      </w:pPr>
      <w:r>
        <w:rPr>
          <w:b/>
          <w:i/>
          <w:color w:val="0000FF"/>
        </w:rPr>
        <w:t xml:space="preserve">- Đề nghị thu hồi số diện tích đất lâm nghiệp của các công ty trồng rừng trên địa bàn xã Canh Vinh đã đến thời hạn hết hợp đồng để giao lại cho nhân dân địa phương sản xuất.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spacing w:val="-4"/>
          <w:lang w:val="nl-NL"/>
        </w:rPr>
      </w:pPr>
      <w:r>
        <w:rPr>
          <w:color w:val="000000"/>
          <w:lang w:val="nl-NL"/>
        </w:rPr>
        <w:t xml:space="preserve">Tổng Công ty PISICO được nhà nước giao đất có thu tiền sử dụng đất tại xã Canh Vinh với diện tích 527,9 ha, đến năm 2012 đã hết thời hạn hợp đồng sử dụng đất và </w:t>
      </w:r>
      <w:r>
        <w:rPr>
          <w:lang w:val="nl-NL"/>
        </w:rPr>
        <w:t xml:space="preserve">cử tri huyện Vân Canh đề nghị giao lại đất cho nhân dân sản xuất. Trước tình hình thực tế nêu trên, ngày 08/3/2012, đoàn kiểm tra liên ngành (gồm Sở Nông nghiệp và PTNT, Sở Tài nguyên và Môi trường, UBND huyện Vân Canh, Tổng Công ty PISICO và UBND xã Canh Vinh) đã kiểm tra hiện trường. Qua kiểm tra thì diện tích đất </w:t>
      </w:r>
      <w:r>
        <w:rPr>
          <w:spacing w:val="-4"/>
          <w:lang w:val="nl-NL"/>
        </w:rPr>
        <w:t>506,5 ha, UBND tỉnh đã Quyết định cho Tổng Công ty PISICO thuê đất để tiếp tục trồng rừng sản xuất, còn lại</w:t>
      </w:r>
      <w:r>
        <w:rPr>
          <w:lang w:val="nl-NL"/>
        </w:rPr>
        <w:t xml:space="preserve"> </w:t>
      </w:r>
      <w:r>
        <w:rPr>
          <w:lang w:val="vi-VN"/>
        </w:rPr>
        <w:t>2</w:t>
      </w:r>
      <w:r>
        <w:rPr>
          <w:lang w:val="nl-NL"/>
        </w:rPr>
        <w:t>0,4</w:t>
      </w:r>
      <w:r>
        <w:rPr>
          <w:lang w:val="vi-VN"/>
        </w:rPr>
        <w:t xml:space="preserve"> ha </w:t>
      </w:r>
      <w:r>
        <w:rPr>
          <w:lang w:val="nl-NL"/>
        </w:rPr>
        <w:t xml:space="preserve">đất có khả năng sản xuất nông nghiệp, hiện trạng là </w:t>
      </w:r>
      <w:r>
        <w:rPr>
          <w:lang w:val="vi-VN"/>
        </w:rPr>
        <w:t>rừng trồng keo lai chưa đến thời kỳ khai thác</w:t>
      </w:r>
      <w:r>
        <w:rPr>
          <w:lang w:val="nl-NL"/>
        </w:rPr>
        <w:t>, Tổng Công ty PISICO</w:t>
      </w:r>
      <w:r>
        <w:rPr>
          <w:lang w:val="vi-VN"/>
        </w:rPr>
        <w:t xml:space="preserve"> đề nghị cho </w:t>
      </w:r>
      <w:r>
        <w:rPr>
          <w:lang w:val="nl-NL"/>
        </w:rPr>
        <w:t xml:space="preserve">phép </w:t>
      </w:r>
      <w:r>
        <w:rPr>
          <w:lang w:val="vi-VN"/>
        </w:rPr>
        <w:t xml:space="preserve">Tổng </w:t>
      </w:r>
      <w:r>
        <w:rPr>
          <w:lang w:val="nl-NL"/>
        </w:rPr>
        <w:t>C</w:t>
      </w:r>
      <w:r>
        <w:rPr>
          <w:lang w:val="vi-VN"/>
        </w:rPr>
        <w:t>ông ty tiếp tục sản xuất kinh doanh</w:t>
      </w:r>
      <w:r>
        <w:rPr>
          <w:lang w:val="nl-NL"/>
        </w:rPr>
        <w:t xml:space="preserve"> rừng đến khi </w:t>
      </w:r>
      <w:r>
        <w:rPr>
          <w:lang w:val="vi-VN"/>
        </w:rPr>
        <w:t>khai thác xong sẽ bàn giao lại cho địa phương</w:t>
      </w:r>
      <w:r>
        <w:rPr>
          <w:lang w:val="nl-NL"/>
        </w:rPr>
        <w:t xml:space="preserve"> để sử dụng cho sản xuất nông nghiệp; nếu trả ngay thì phải bồi thường cho Tổng Công ty. </w:t>
      </w:r>
    </w:p>
    <w:p>
      <w:pPr>
        <w:pStyle w:val="Normal"/>
        <w:spacing w:before="120" w:after="0"/>
        <w:ind w:firstLine="600"/>
        <w:jc w:val="both"/>
        <w:rPr>
          <w:b/>
          <w:b/>
          <w:color w:val="0000FF"/>
          <w:lang w:val="sv-SE"/>
        </w:rPr>
      </w:pPr>
      <w:r>
        <w:rPr>
          <w:b/>
          <w:color w:val="0000FF"/>
          <w:lang w:val="sv-SE"/>
        </w:rPr>
        <w:t>II. VỀ CÔNG THƯƠNG</w:t>
      </w:r>
    </w:p>
    <w:p>
      <w:pPr>
        <w:pStyle w:val="Normal"/>
        <w:spacing w:before="120" w:after="0"/>
        <w:ind w:firstLine="600"/>
        <w:jc w:val="both"/>
        <w:rPr/>
      </w:pPr>
      <w:r>
        <w:rPr>
          <w:b/>
          <w:color w:val="0000FF"/>
          <w:lang w:val="sv-SE"/>
        </w:rPr>
        <w:t>a) Cử tri huyện Tuy Phước:</w:t>
      </w:r>
    </w:p>
    <w:p>
      <w:pPr>
        <w:pStyle w:val="Normal"/>
        <w:spacing w:before="120" w:after="0"/>
        <w:ind w:firstLine="600"/>
        <w:jc w:val="both"/>
        <w:rPr>
          <w:b/>
          <w:b/>
          <w:i/>
          <w:i/>
          <w:color w:val="0000FF"/>
        </w:rPr>
      </w:pPr>
      <w:r>
        <w:rPr>
          <w:b/>
          <w:i/>
          <w:color w:val="0000FF"/>
        </w:rPr>
        <w:t xml:space="preserve">Theo dự kiến, dự án REII được triển khai trên địa bàn xã Phước Thắng sẽ hoàn thành vào cuối năm 2013, nhưng không hiểu vì lý do gì mà hiện nay các công trình thuộc dự án này đã ngừng thi công. Đề nghị UBND tỉnh chỉ đạo ngành chức năng cần đẩy nhanh tiến độ thực hiện dự án để sớm có điện ổn định phục vụ sinh hoạt của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b/>
          <w:b/>
        </w:rPr>
      </w:pPr>
      <w:r>
        <w:rPr>
          <w:szCs w:val="26"/>
        </w:rPr>
        <w:t xml:space="preserve">Dự án năng lượng nông thôn II (REII) trên địa bàn tỉnh nhằm nâng cấp, cải tạo và mở rộng lưới điện hạ áp nông thôn cho các xã có lưới điện đã xuống cấp vì xây dựng đã lâu, không đảm bảo an toàn và tổn thất điện năng lớn. Giai đoạn 1 có 25 xã đã hoàn thành, đưa vào sử dụng. Giai đoạn mở rộng có 26 xã, đã triển khai rất khẩn trương, đến nay có 20 xã đã hoàn thành 100%, đang đóng điện, thanh quyết toán, còn lại 6 xã chưa hoàn thành (khối lượng hoàn thành dưới 70%), </w:t>
      </w:r>
      <w:r>
        <w:rPr>
          <w:color w:val="000000"/>
          <w:szCs w:val="26"/>
          <w:lang w:eastAsia="vi-VN"/>
        </w:rPr>
        <w:t xml:space="preserve">chậm tiến độ </w:t>
      </w:r>
      <w:r>
        <w:rPr>
          <w:color w:val="000000"/>
        </w:rPr>
        <w:t xml:space="preserve">do vướng mắc về đền bù giải phóng mặt bằng </w:t>
      </w:r>
      <w:r>
        <w:rPr>
          <w:color w:val="000000"/>
          <w:szCs w:val="26"/>
          <w:lang w:eastAsia="vi-VN"/>
        </w:rPr>
        <w:t>buộc phải dừng thi công để thanh quyết toán theo yêu cầu của Ngân hàng Thế giới (trong đó có xã Phước Thắng)</w:t>
      </w:r>
      <w:r>
        <w:rPr>
          <w:color w:val="000000"/>
        </w:rPr>
        <w:t xml:space="preserve">. Công ty Điện lực Bình Định sẽ có trách nhiệm tiếp tục thực hiện hoàn thành phần còn lại của dự án để đảm bảo chất lượng điện phục vụ nhân dân. </w:t>
      </w:r>
    </w:p>
    <w:p>
      <w:pPr>
        <w:pStyle w:val="Normal"/>
        <w:spacing w:before="120" w:after="0"/>
        <w:ind w:firstLine="600"/>
        <w:jc w:val="both"/>
        <w:rPr/>
      </w:pPr>
      <w:r>
        <w:rPr>
          <w:b/>
          <w:color w:val="0000FF"/>
          <w:lang w:val="sv-SE"/>
        </w:rPr>
        <w:t>b) Cử tri huyện Vân Canh:</w:t>
      </w:r>
    </w:p>
    <w:p>
      <w:pPr>
        <w:pStyle w:val="Normal"/>
        <w:spacing w:before="120" w:after="0"/>
        <w:ind w:firstLine="600"/>
        <w:jc w:val="both"/>
        <w:rPr/>
      </w:pPr>
      <w:r>
        <w:rPr>
          <w:b/>
          <w:i/>
          <w:color w:val="0000FF"/>
        </w:rPr>
        <w:t xml:space="preserve">- Làng Canh Giao Trong, xã Canh Hiệp và xã Canh Liên là khu căn cứ địa cách mạng của thời kỳ kháng chiến. Hiện nay, đời sống vật chất, tinh thần của nhân dân các xã này còn nhiều khó khăn. Đề nghị UBND tỉnh quan tâm đầu tư kinh phí xây dựng hệ thống đường điện hạ thế phục vụ dân sinh cho 05 làng sau: Làng Canh Giao Trong, xã Canh Hiệp và 04 làng: Làng Cát, làng Kà Nâu, làng Kà Bưng, làng Kà Bông, xã Canh Liên, nhằm giúp bà con thuận lợi  trong sản xuất và sinh hoạt. </w:t>
      </w:r>
    </w:p>
    <w:p>
      <w:pPr>
        <w:pStyle w:val="Normal"/>
        <w:spacing w:before="120" w:after="0"/>
        <w:ind w:firstLine="600"/>
        <w:jc w:val="both"/>
        <w:rPr>
          <w:b/>
          <w:b/>
          <w:i/>
          <w:i/>
          <w:color w:val="0000FF"/>
        </w:rPr>
      </w:pPr>
      <w:r>
        <w:rPr>
          <w:b/>
          <w:i/>
          <w:color w:val="0000FF"/>
        </w:rPr>
        <w:t>Vấn đề này, UBND tỉnh đã trả lời tại Văn bản số 192/BC-UBND ngày 16/10/2013, cụ thể: giao cho Công ty TNHH Tổng hợp Vân Canh quản lý và bán điện đến hộ của các xã; tuy nhiên, thực tế hiện nay, Công ty này không có khả năng để đầu tư hệ thống lưới điện để phục vụ cho việc kéo điện của các làng nói trên. Do đó, bà con cử tri tha thiết đề nghị UBND tỉnh quan tâm chỉ đạo thực hiện việc kéo điện trong thời gian sớm nhất.</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iếp thu kiến nghị của cử tri, UBND tỉnh yêu cầu UBND huyện Vân Canh làm việc thống nhất với Sở Công Thương, Công ty Điện lực Bình Định và Công ty TNHH Tổng hợp Vân Canh đề xuất cụ thể cho UBND tỉnh xem xét, giải quyết.</w:t>
      </w:r>
    </w:p>
    <w:p>
      <w:pPr>
        <w:pStyle w:val="Normal"/>
        <w:spacing w:before="120" w:after="0"/>
        <w:ind w:firstLine="600"/>
        <w:jc w:val="both"/>
        <w:rPr/>
      </w:pPr>
      <w:r>
        <w:rPr>
          <w:b/>
          <w:color w:val="0000FF"/>
          <w:lang w:val="sv-SE"/>
        </w:rPr>
        <w:t>c) Cử tri huyện Hoài Ân:</w:t>
      </w:r>
    </w:p>
    <w:p>
      <w:pPr>
        <w:pStyle w:val="Normal"/>
        <w:spacing w:before="120" w:after="0"/>
        <w:ind w:firstLine="600"/>
        <w:jc w:val="both"/>
        <w:rPr/>
      </w:pPr>
      <w:r>
        <w:rPr>
          <w:b/>
          <w:i/>
          <w:color w:val="0000FF"/>
        </w:rPr>
        <w:t>- UBND tỉnh và các ngành chức năng cần có những giải pháp để kiềm chế tốc độ tăng giá: điện, xăng dầu... và một số mặt hàng thiết yếu phục vụ sản xuất và tiêu dùng của người dân, nhất là các mặt hàng phục vụ sản xuất nông nghiệp.</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 xml:space="preserve">Để bình ổn giá cả thị trường, kiềm chế lạm phát đối với thị trường hàng hoá trên địa bàn tỉnh năm 2013, UBND tỉnh đã chỉ đạo quyết liệt các sở, ngành có liên quan, UBND các huyện, thị xã, thành phố </w:t>
      </w:r>
      <w:r>
        <w:rPr>
          <w:spacing w:val="-4"/>
        </w:rPr>
        <w:t>theo chức năng nhiệm vụ được quy định quản lý chặt chẽ các yếu tố gây biến động giá của hàng hoá, dịch vụ trên địa bàn tỉnh, ngăn chặn có hiệu quả tình trạng buôn lậu hàng hoá trái phép gây mất ổn định thị trường bằng các biện pháp cụ thể như: Yêu cầu các tổ chức, cá nhân sản xuất kinh doanh các mặt hàng thuộc danh mục đăng ký giá, kê khai giá thực hiện nghiêm túc việc đăng ký giá và kê khai giá theo quy định; tăng cường công tác thanh tra, kiểm tra kịp thời phát hiện xử lý hoặc đề xuất xử lý đối với các hành vi đầu cơ, găm hàng, tăng giá cước quá mức, đưa tin thất thiệt, buôn lậu, gian lận thương mại làm mất ổn định thị trường, gây thiệt hại đến người tiêu dùng và lợi ích của Nhà nước.</w:t>
      </w:r>
    </w:p>
    <w:p>
      <w:pPr>
        <w:pStyle w:val="Normal"/>
        <w:keepNext w:val="true"/>
        <w:widowControl w:val="false"/>
        <w:spacing w:before="120" w:after="0"/>
        <w:ind w:firstLine="600"/>
        <w:jc w:val="both"/>
        <w:rPr/>
      </w:pPr>
      <w:r>
        <w:rPr/>
        <w:t xml:space="preserve">Riêng thị trường vật tư nông nghiệp, Chủ tịch UBND tỉnh đã có </w:t>
      </w:r>
      <w:r>
        <w:rPr>
          <w:spacing w:val="-4"/>
        </w:rPr>
        <w:t>Quyết định số 101/QĐ-UBND ngày 16/01/2013 thành lập Đoàn kiểm tra liên ngành về đăng ký giá, kê khai giá và niêm yết giá</w:t>
      </w:r>
      <w:r>
        <w:rPr/>
        <w:t xml:space="preserve"> </w:t>
      </w:r>
      <w:r>
        <w:rPr>
          <w:spacing w:val="-2"/>
        </w:rPr>
        <w:t>có nhiệm vụ kiểm tra việc chấp hành các quy định pháp luật về đăng ký giá</w:t>
      </w:r>
      <w:r>
        <w:rPr/>
        <w:t>, kê khai giá, niêm yết giá và bán theo giá niêm yết đối với các tổ chức, cá nhân sản xuất, kinh doanh hàng hóa, dịch vụ thiết yếu trên địa bàn tỉnh, trọng tâm là các tổ chức, cá nhân sản xuất, kinh doanh các loại hàng hóa, dịch vụ như lương thực, thực phẩm, thuốc chữa bệnh cho người, thuốc bảo vệ thực vật, phân bón… Sở Công Thương đã chỉ đạo lực lượng quản lý thị trường tăng cường kiểm tra, kiểm soát thị trường, không để xảy ra đột biến về giá đối với các mặt hàng, dịch vụ thiết yếu, đặc biệt là kiểm tra chất lượng và giá cả các loại phân bón, thuốc bảo vệ thực vật, thức ăn gia súc… nhằm ngăn chặn các hành vi vi phạm pháp luật về giá, gian lận thương mại, đầu cơ găm hàng, tăng giá bất thường  ảnh hưởng đến sản xuất và đời sống nhân dân, góp phần bình ổn giá cả thị trường.</w:t>
      </w:r>
    </w:p>
    <w:p>
      <w:pPr>
        <w:pStyle w:val="Normal"/>
        <w:keepNext w:val="true"/>
        <w:widowControl w:val="false"/>
        <w:spacing w:before="120" w:after="0"/>
        <w:ind w:firstLine="600"/>
        <w:jc w:val="both"/>
        <w:rPr/>
      </w:pPr>
      <w:r>
        <w:rPr/>
        <w:t xml:space="preserve">Đối với mặt hàng xăng dầu, điện; việc theo dõi, điều hành giá do Chính phủ chỉ đạo các Bộ ngành Trung ương theo cơ chế thị trường có sự kiểm soát của Nhà nước nhằm đảm bảo ổn định sản xuất kinh doanh của các thành phần kinh tế. </w:t>
      </w:r>
      <w:r>
        <w:rPr>
          <w:spacing w:val="-2"/>
        </w:rPr>
        <w:t>Thực hiện Nghị định số 84/2009/NĐ-CP ngày 15/10/2009 của Chính phủ về kinh doanh xăng dầu, UBND tỉnh đã chỉ đạo Sở Công Thương tổ chức phổ biến, hướng dẫn thực hiện Nghị định trên cho các doanh nghiệp kinh doanh xăng dầu trên địa bàn tỉnh; chỉ đạo Chi cục Quản lý thị trường thường xuyên kiểm tra, kiểm soát hoạt động của các doanh nghiệp kinh doanh xăng dầu trên địa bàn tỉnh về niêm yết giá, bán theo giá niêm yết, kiểm tra các điều kiện quy định đối với kinh doanh xăng dầu.</w:t>
      </w:r>
    </w:p>
    <w:p>
      <w:pPr>
        <w:pStyle w:val="Normal"/>
        <w:keepNext w:val="true"/>
        <w:widowControl w:val="false"/>
        <w:spacing w:before="120" w:after="0"/>
        <w:ind w:firstLine="600"/>
        <w:jc w:val="both"/>
        <w:rPr/>
      </w:pPr>
      <w:r>
        <w:rPr/>
        <w:t>Đặc biệt vào những tháng cuối năm 2013 và dịp Tết Nguyên đán Giáp Ngọ 2014, UBND tỉnh sẽ chỉ đạo quyết liệt các sở, ngành có liên quan, UBND các huyện, thị xã, thành phố tổ chức triển khai thực hiện có hiệu quả Chỉ thị số 25/CT-TTg ngày 05/12/2013 của Thủ tướng Chính phủ về việc tăng cường công tác quản lý điều hành nhằm bình ổn giá cả thị trường, bảo đảm trật tự an toàn xã hội; Chỉ thị số 24/CT-BCT ngày 06/11/2013 của Bộ Công Thương về việc thực hiện các giải pháp bảo đảm cân đối cung cầu, bình ổn thị trường các tháng cuối năm 2013 và dịp Tết Nguyên đán Giáp Ngọ 2014.</w:t>
      </w:r>
    </w:p>
    <w:p>
      <w:pPr>
        <w:pStyle w:val="Normal"/>
        <w:spacing w:before="120" w:after="0"/>
        <w:ind w:firstLine="600"/>
        <w:jc w:val="both"/>
        <w:rPr/>
      </w:pPr>
      <w:r>
        <w:rPr>
          <w:b/>
          <w:color w:val="0000FF"/>
          <w:lang w:val="sv-SE"/>
        </w:rPr>
        <w:t>d) Cử tri huyện Hoài Nhơn:</w:t>
      </w:r>
    </w:p>
    <w:p>
      <w:pPr>
        <w:pStyle w:val="Normal"/>
        <w:tabs>
          <w:tab w:val="left" w:pos="720" w:leader="none"/>
        </w:tabs>
        <w:spacing w:before="120" w:after="0"/>
        <w:ind w:firstLine="600"/>
        <w:jc w:val="both"/>
        <w:rPr>
          <w:b/>
          <w:b/>
          <w:i/>
          <w:i/>
          <w:color w:val="0000FF"/>
          <w:spacing w:val="-2"/>
        </w:rPr>
      </w:pPr>
      <w:r>
        <w:rPr>
          <w:b/>
          <w:i/>
          <w:color w:val="0000FF"/>
          <w:spacing w:val="-2"/>
        </w:rPr>
        <w:t>Hiện nay, dự án năng lượng nông thôn 2 mở rộng (REII) tại xã Tam Quan Nam, Hoài Thanh, Hoài Hương địa phương đã thực hiện công tác giải phóng mặt bằng, nhà thầu đã trồng trụ điện nhưng chưa kéo dây. Vừa qua, UBND tỉnh đã cho dừng triển khai thực hiện dự án do chưa hoàn thành khối lượng xây lắp công trình. Kiến nghị UBND tỉnh, Sở Công Thương sớm chỉ đạo tiếp tục thi công hoàn thành dự án để phục vụ điện sản xuất và sinh hoạt của nhân dâ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b/>
          <w:b/>
        </w:rPr>
      </w:pPr>
      <w:r>
        <w:rPr>
          <w:szCs w:val="26"/>
        </w:rPr>
        <w:t xml:space="preserve">Dự án năng lượng nông thôn II (REII) trên địa bàn tỉnh nhằm nâng cấp, cải tạo và mở rộng lưới điện hạ áp nông thôn cho các xã có lưới điện đã xuống cấp vì xây dựng đã lâu, không đảm bảo an toàn và tổn thất điện năng lớn. Giai đoạn 1 có 25 xã đã hoàn thành, đưa vào sử dụng. Giai đoạn mở rộng có 26 xã, đã triển khai rất khẩn trương, đến nay có 20 xã đã hoàn thành 100%, đang đóng điện, thanh quyết toán, còn lại 6 xã chưa hoàn thành (khối lượng hoàn thành dưới 70%), </w:t>
      </w:r>
      <w:r>
        <w:rPr>
          <w:color w:val="000000"/>
          <w:szCs w:val="26"/>
          <w:lang w:eastAsia="vi-VN"/>
        </w:rPr>
        <w:t xml:space="preserve">chậm tiến độ </w:t>
      </w:r>
      <w:r>
        <w:rPr>
          <w:color w:val="000000"/>
        </w:rPr>
        <w:t xml:space="preserve">do vướng mắc về đền bù giải phóng mặt bằng </w:t>
      </w:r>
      <w:r>
        <w:rPr>
          <w:color w:val="000000"/>
          <w:szCs w:val="26"/>
          <w:lang w:eastAsia="vi-VN"/>
        </w:rPr>
        <w:t>buộc phải dừng thi công để thanh quyết toán theo yêu cầu của Ngân hàng Thế giới (trong đó có 03 xã nêu trên)</w:t>
      </w:r>
      <w:r>
        <w:rPr>
          <w:color w:val="000000"/>
        </w:rPr>
        <w:t xml:space="preserve">. Công ty Điện lực Bình Định sẽ có trách nhiệm tiếp tục thực hiện hoàn thành phần còn lại của dự án để đảm bảo chất lượng điện phục vụ nhân dân. </w:t>
      </w:r>
    </w:p>
    <w:p>
      <w:pPr>
        <w:pStyle w:val="Normal"/>
        <w:spacing w:before="120" w:after="0"/>
        <w:ind w:firstLine="600"/>
        <w:jc w:val="both"/>
        <w:rPr/>
      </w:pPr>
      <w:r>
        <w:rPr>
          <w:b/>
          <w:color w:val="0000FF"/>
          <w:lang w:val="sv-SE"/>
        </w:rPr>
        <w:t>đ) Cử tri huyện An Lão:</w:t>
      </w:r>
    </w:p>
    <w:p>
      <w:pPr>
        <w:pStyle w:val="Normal"/>
        <w:spacing w:before="120" w:after="0"/>
        <w:ind w:firstLine="600"/>
        <w:jc w:val="both"/>
        <w:rPr>
          <w:b/>
          <w:b/>
          <w:i/>
          <w:i/>
          <w:color w:val="0000FF"/>
        </w:rPr>
      </w:pPr>
      <w:r>
        <w:rPr>
          <w:b/>
          <w:i/>
          <w:color w:val="0000FF"/>
        </w:rPr>
        <w:t>- Ngành chức năng tỉnh kiểm tra và xem xét các doanh nghiệp đưa hàng kém chất lượng về địa bàn khi tham gia trong các “Phiên chợ đưa hàng Việt về nông thôn” (dầu gội, bột giặt…).</w:t>
      </w:r>
    </w:p>
    <w:p>
      <w:pPr>
        <w:pStyle w:val="Normal"/>
        <w:spacing w:before="120" w:after="0"/>
        <w:ind w:firstLine="600"/>
        <w:jc w:val="both"/>
        <w:rPr>
          <w:b/>
          <w:b/>
          <w:color w:val="0000FF"/>
        </w:rPr>
      </w:pPr>
      <w:r>
        <w:rPr>
          <w:b/>
          <w:color w:val="0000FF"/>
          <w:lang w:val="vi-VN"/>
        </w:rPr>
        <w:t>Trả lời:</w:t>
      </w:r>
    </w:p>
    <w:p>
      <w:pPr>
        <w:pStyle w:val="Normal"/>
        <w:keepNext w:val="true"/>
        <w:widowControl w:val="false"/>
        <w:spacing w:before="120" w:after="0"/>
        <w:ind w:firstLine="600"/>
        <w:jc w:val="both"/>
        <w:rPr/>
      </w:pPr>
      <w:r>
        <w:rPr>
          <w:spacing w:val="2"/>
        </w:rPr>
        <w:t xml:space="preserve">Các Phiên chợ hàng Việt về nông thôn, miền núi trên địa bàn tỉnh thời gian qua được Sở Công Thương chỉ đạo Trung tâm Xúc tiến Thương mại phối hợp với các cơ quan, đơn vị liên quan và UBND các huyện, thị xã tổ chức nhằm thực hiện chủ trương của Bộ Chính trị về Cuộc vận động “Người Việt Nam ưu tiên dùng hàng Việt Nam”. Năm 2012, Trung tâm Xúc tiến Thương mại phối hợp với UBND huyện An Lão tổ chức Phiên chợ hàng Việt về miền núi tại xã An Hòa, huyện An Lão và tháng 01/2013 tổ chức tại thị trấn An Lão, huyện An Lão. Trong quá trình vận động các doanh nghiệp, cơ sở sản xuất kinh doanh hàng hóa do Việt Nam sản xuất tham gia Phiên chợ đều có sự kiểm tra, kiểm soát. </w:t>
      </w:r>
    </w:p>
    <w:p>
      <w:pPr>
        <w:pStyle w:val="Normal"/>
        <w:keepNext w:val="true"/>
        <w:widowControl w:val="false"/>
        <w:spacing w:before="120" w:after="0"/>
        <w:ind w:firstLine="600"/>
        <w:jc w:val="both"/>
        <w:rPr/>
      </w:pPr>
      <w:r>
        <w:rPr>
          <w:spacing w:val="2"/>
        </w:rPr>
        <w:t>UBND tỉnh tiếp nhận phản ánh của các cử tri huyện An Lão về việc các doanh nghiệp đưa hàng kém chất lượng về địa bàn khi tham gia các Phiên chợ đưa hàng Việt về nông thôn; trong thời gian tới, yêu cầu Sở Công Thương tích cực chỉ đạo Chi cục Quản lý Thị trường phối hợp với Trung tâm Xúc tiến Thương mại và các ngành liên quan kiểm tra, kiểm soát chặt chẽ hàng hóa của các doanh nghiệp trước khi tham gia các Phiên chợ hàng Việt về bán tại khu vực nông thôn, miền núi trên địa bàn tỉnh.</w:t>
      </w:r>
    </w:p>
    <w:p>
      <w:pPr>
        <w:pStyle w:val="Normal"/>
        <w:spacing w:before="120" w:after="0"/>
        <w:ind w:firstLine="600"/>
        <w:jc w:val="both"/>
        <w:rPr/>
      </w:pPr>
      <w:r>
        <w:rPr>
          <w:b/>
          <w:i/>
          <w:color w:val="0000FF"/>
          <w:spacing w:val="-6"/>
        </w:rPr>
        <w:t xml:space="preserve">- </w:t>
      </w:r>
      <w:r>
        <w:rPr>
          <w:b/>
          <w:i/>
          <w:color w:val="0000FF"/>
        </w:rPr>
        <w:t>Tỉnh đầu tư kéo điện lưới Quốc gia cho thôn 3, xã An Nghĩa và thôn 1, xã An Toàn vì hiện nay nhân dân 2 thôn này đang sử dụng điện điezen không đảm bảo cho sinh hoạt .</w:t>
      </w:r>
    </w:p>
    <w:p>
      <w:pPr>
        <w:pStyle w:val="Normal"/>
        <w:spacing w:before="120" w:after="0"/>
        <w:ind w:firstLine="600"/>
        <w:jc w:val="both"/>
        <w:rPr>
          <w:b/>
          <w:b/>
          <w:color w:val="0000FF"/>
        </w:rPr>
      </w:pPr>
      <w:r>
        <w:rPr>
          <w:b/>
          <w:color w:val="0000FF"/>
          <w:lang w:val="vi-VN"/>
        </w:rPr>
        <w:t>Trả lời:</w:t>
      </w:r>
    </w:p>
    <w:p>
      <w:pPr>
        <w:pStyle w:val="Normal"/>
        <w:keepNext w:val="true"/>
        <w:widowControl w:val="false"/>
        <w:spacing w:before="120" w:after="0"/>
        <w:ind w:firstLine="600"/>
        <w:jc w:val="both"/>
        <w:rPr/>
      </w:pPr>
      <w:r>
        <w:rPr/>
        <w:t>Tỉnh Bình Định là một trong 6 tỉnh giáp Tây nguyên được Chính phủ quan tâm đầu tư cấp điện cho các thôn, bản chưa có điện. Ngày 08/11/2013, Thủ tướng Chính phủ đã phê duyệt Chương trình cấp điện nông thôn, miền núi và hải đảo giai đoạn 2013 - 2020 tại Quyết định số 2081/QĐ-TTg. Theo đó, Bình Định là một trong các địa phương trong Chương trình cấp điện nông thôn, miền núi và hải đảo nêu trên. Khi Chương trình được triển khai thực hiện, các dự án cấp điện các thôn, bản (trong đó có thôn 1, xã An Toàn và thôn 3, xã An Nghĩa) hoàn thành sẽ đáp ứng nhu cầu điện sinh hoạt và sản xuất của nhân dân địa phương.</w:t>
      </w:r>
    </w:p>
    <w:p>
      <w:pPr>
        <w:pStyle w:val="Normal"/>
        <w:spacing w:before="120" w:after="0"/>
        <w:ind w:firstLine="600"/>
        <w:jc w:val="both"/>
        <w:rPr/>
      </w:pPr>
      <w:r>
        <w:rPr>
          <w:b/>
          <w:color w:val="0000FF"/>
          <w:lang w:val="sv-SE"/>
        </w:rPr>
        <w:t>e) Cử tri huyện Vĩnh Thạnh:</w:t>
      </w:r>
    </w:p>
    <w:p>
      <w:pPr>
        <w:pStyle w:val="Normal"/>
        <w:tabs>
          <w:tab w:val="left" w:pos="720" w:leader="none"/>
        </w:tabs>
        <w:spacing w:before="120" w:after="0"/>
        <w:ind w:firstLine="600"/>
        <w:jc w:val="both"/>
        <w:rPr/>
      </w:pPr>
      <w:r>
        <w:rPr>
          <w:b/>
          <w:i/>
          <w:color w:val="0000FF"/>
        </w:rPr>
        <w:t>- Cử tri xã Vĩnh Kim đề nghị tỉnh cho kinh phí để kéo điện lưới quốc gia đến làng Kon Trú.</w:t>
      </w:r>
    </w:p>
    <w:p>
      <w:pPr>
        <w:pStyle w:val="Normal"/>
        <w:spacing w:before="120" w:after="0"/>
        <w:ind w:firstLine="600"/>
        <w:jc w:val="both"/>
        <w:rPr>
          <w:b/>
          <w:b/>
          <w:color w:val="0000FF"/>
        </w:rPr>
      </w:pPr>
      <w:r>
        <w:rPr>
          <w:b/>
          <w:color w:val="0000FF"/>
          <w:lang w:val="vi-VN"/>
        </w:rPr>
        <w:t>Trả lời:</w:t>
      </w:r>
    </w:p>
    <w:p>
      <w:pPr>
        <w:pStyle w:val="Normal"/>
        <w:keepNext w:val="true"/>
        <w:widowControl w:val="false"/>
        <w:spacing w:before="120" w:after="0"/>
        <w:ind w:firstLine="600"/>
        <w:jc w:val="both"/>
        <w:rPr/>
      </w:pPr>
      <w:r>
        <w:rPr/>
        <w:t>Làng Kon Trú, xã Vĩnh Kim cũng là địa phương đã được Thủ tướng Chính phủ phê duyệt theo Chương trình cấp điện nông thôn, miền núi và hải đảo giai đoạn 2013 - 2020 tại Quyết định số 2081/QĐ-TTg nêu trên.</w:t>
      </w:r>
    </w:p>
    <w:p>
      <w:pPr>
        <w:pStyle w:val="Normal"/>
        <w:spacing w:before="120" w:after="0"/>
        <w:ind w:firstLine="600"/>
        <w:jc w:val="both"/>
        <w:rPr>
          <w:b/>
          <w:b/>
          <w:color w:val="0000FF"/>
          <w:sz w:val="6"/>
          <w:lang w:val="sv-SE"/>
        </w:rPr>
      </w:pPr>
      <w:r>
        <w:rPr>
          <w:b/>
          <w:color w:val="0000FF"/>
          <w:sz w:val="6"/>
          <w:lang w:val="sv-SE"/>
        </w:rPr>
      </w:r>
    </w:p>
    <w:p>
      <w:pPr>
        <w:pStyle w:val="Normal"/>
        <w:spacing w:before="120" w:after="0"/>
        <w:ind w:firstLine="600"/>
        <w:jc w:val="both"/>
        <w:rPr>
          <w:b/>
          <w:b/>
          <w:color w:val="0000FF"/>
          <w:lang w:val="sv-SE"/>
        </w:rPr>
      </w:pPr>
      <w:r>
        <w:rPr>
          <w:b/>
          <w:color w:val="0000FF"/>
          <w:lang w:val="sv-SE"/>
        </w:rPr>
        <w:t xml:space="preserve">III. VỀ ĐIỆN </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pPr>
      <w:r>
        <w:rPr>
          <w:b/>
          <w:i/>
          <w:color w:val="0000FF"/>
        </w:rPr>
        <w:t>- Đề nghị tiếp tục nâng cấp hệ thống lưới điện tại thôn Hội Tân nhằm tạo điều kiện cho bà con nuôi tôm được sử dụng điện sản xuất, vì hiện nay công suất tải điện không đáp ứng nhu cầu sử dụng, gây bức xúc trong nhân dân (xã Nhơn Hội); lắp đặt thêm các trụ điện vùng cao và khu tái định cư Lý Hòa và có kế hoạch sắp xếp lại mạng lưới điện ở khu dân cư nhằm đảm bảo an toàn lưới điện (xã Nhơn Lý).</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heo báo cáo của Công ty Điện lực Bình Định:</w:t>
      </w:r>
    </w:p>
    <w:p>
      <w:pPr>
        <w:pStyle w:val="Normal"/>
        <w:spacing w:before="120" w:after="0"/>
        <w:ind w:firstLine="600"/>
        <w:jc w:val="both"/>
        <w:rPr>
          <w:b/>
          <w:b/>
          <w:color w:val="0000FF"/>
          <w:lang w:val="vi-VN"/>
        </w:rPr>
      </w:pPr>
      <w:r>
        <w:rPr/>
        <w:t>+ Khu vực thôn Hội Tân sử dụng điện lưới thuộc TBA Hội Tân 1 và 2. Năm 2010, ngành điện đã nâng cấp 2 TBA này từ 2x 30 kVA lên 2x50 kVA. Tuy nhiên hiện nay phụ tải ở khu vực Hội Tân xã Nhơn Hội tiếp tục tăng cao do các hộ nuôi tôm phát triển nhiều. Điện lực Quy Nhơn đã kiểm tra mức mang tải của TBA và trục đường dây 0,2 kV để có phương án nâng cấp TBA và đường dây để đáp ứng nhu cầu sử dụng điện ở khu vực Hội Tân trong năm 2014.</w:t>
      </w:r>
    </w:p>
    <w:p>
      <w:pPr>
        <w:pStyle w:val="BodyText3"/>
        <w:tabs>
          <w:tab w:val="clear" w:pos="720"/>
          <w:tab w:val="left" w:pos="0" w:leader="none"/>
        </w:tabs>
        <w:spacing w:before="120" w:after="0"/>
        <w:ind w:firstLine="600"/>
        <w:jc w:val="both"/>
        <w:rPr/>
      </w:pPr>
      <w:r>
        <w:rPr>
          <w:rFonts w:cs="Times New Roman" w:ascii="Times New Roman" w:hAnsi="Times New Roman"/>
          <w:sz w:val="28"/>
          <w:szCs w:val="28"/>
        </w:rPr>
        <w:t>+ Hiện nay, ở khu vực Nhơn Lý có khu tái định cư Lý Hòa mới được quy hoạch và đang sử dụng điện thuộc TBA Lý Chánh. Tuy nhiên do quy hoạch ban đầu không có lưới điện, nên hiện nay các hộ tại khu tái định cư sử dụng điện công tơ phụ kéo cách xa 150m làm chất lượng điện năng không đảm bảo. Điện lực Quy Nhơn đã khảo sát và thực hiện phát triển một tuyến đường dây để cấp điện cho khu vực này trong năm 2014.</w:t>
      </w:r>
    </w:p>
    <w:p>
      <w:pPr>
        <w:pStyle w:val="Normal"/>
        <w:spacing w:before="120" w:after="0"/>
        <w:ind w:firstLine="600"/>
        <w:jc w:val="both"/>
        <w:rPr/>
      </w:pPr>
      <w:r>
        <w:rPr>
          <w:b/>
          <w:i/>
          <w:color w:val="0000FF"/>
        </w:rPr>
        <w:t>- Đề nghị tỉnh sớm đầu tư nâng cấp điện sinh hoạt cho nhân dân xóm 2, 3 và xóm 4 thôn Long Thành, xã Phước Mỹ vì hiện nay công suất điện quá yếu, giá điện sinh hoạt hàng tháng cao; đồng thời kéo điện sinh hoạt vào Khu tái định cư Long Mỹ giai đoạn 2.</w:t>
      </w:r>
    </w:p>
    <w:p>
      <w:pPr>
        <w:pStyle w:val="Normal"/>
        <w:spacing w:before="120" w:after="0"/>
        <w:ind w:firstLine="600"/>
        <w:jc w:val="both"/>
        <w:rPr>
          <w:b/>
          <w:b/>
          <w:color w:val="0000FF"/>
          <w:lang w:val="vi-VN"/>
        </w:rPr>
      </w:pPr>
      <w:r>
        <w:rPr>
          <w:b/>
          <w:color w:val="0000FF"/>
          <w:lang w:val="vi-VN"/>
        </w:rPr>
        <w:t>Trả lời:</w:t>
      </w:r>
    </w:p>
    <w:p>
      <w:pPr>
        <w:pStyle w:val="BodyText3"/>
        <w:tabs>
          <w:tab w:val="clear" w:pos="720"/>
          <w:tab w:val="left" w:pos="0" w:leader="none"/>
        </w:tabs>
        <w:spacing w:before="120" w:after="0"/>
        <w:ind w:firstLine="600"/>
        <w:jc w:val="both"/>
        <w:rPr/>
      </w:pPr>
      <w:r>
        <w:rPr>
          <w:rFonts w:cs="Times New Roman" w:ascii="Times New Roman" w:hAnsi="Times New Roman"/>
          <w:sz w:val="28"/>
          <w:szCs w:val="28"/>
        </w:rPr>
        <w:t>Theo báo cáo của Công ty Điện lực Bình Định, khu vực này có một số cụm dân cư được cấp điện bằng lưới điện 0,2 kV có bán kính cấp điện xa. Hiện nay, khu vực này ngành điện đã triển khai dự án nâng cao hiệu quả năng lượng khu vực nông thôn vay vốn Ngân hàng tái thiết Đức giai đoạn 2 (KFW 2). Dự án đang thẩm định để phê duyệt Thiết kế bản vẽ thi công - Dự toán và dự kiến triển khai từ năm 2014.</w:t>
      </w:r>
    </w:p>
    <w:p>
      <w:pPr>
        <w:pStyle w:val="BodyText3"/>
        <w:tabs>
          <w:tab w:val="clear" w:pos="720"/>
          <w:tab w:val="left" w:pos="0" w:leader="none"/>
        </w:tabs>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Riêng khu Tái định cư Long Mỹ giai đoạn 2 đã lập phương án và đang trình phê duyệt thiết kế dự toán, dự kiến thi công đầu năm 2014.</w:t>
        <w:tab/>
      </w:r>
    </w:p>
    <w:p>
      <w:pPr>
        <w:pStyle w:val="Normal"/>
        <w:spacing w:before="120" w:after="0"/>
        <w:ind w:firstLine="600"/>
        <w:jc w:val="both"/>
        <w:rPr/>
      </w:pPr>
      <w:r>
        <w:rPr>
          <w:b/>
          <w:color w:val="0000FF"/>
          <w:lang w:val="sv-SE"/>
        </w:rPr>
        <w:t xml:space="preserve">b) Cử tri huyện Tuy Phước: </w:t>
      </w:r>
    </w:p>
    <w:p>
      <w:pPr>
        <w:pStyle w:val="Normal"/>
        <w:shd w:fill="FFFFFF" w:val="clear"/>
        <w:spacing w:before="120" w:after="0"/>
        <w:ind w:firstLine="600"/>
        <w:jc w:val="both"/>
        <w:rPr>
          <w:b/>
          <w:b/>
          <w:i/>
          <w:i/>
          <w:color w:val="0000FF"/>
        </w:rPr>
      </w:pPr>
      <w:r>
        <w:rPr>
          <w:b/>
          <w:i/>
          <w:color w:val="0000FF"/>
        </w:rPr>
        <w:t xml:space="preserve">- Tập đoàn Viễn thông quân đội Viettel sử dụng hệ thống đường dây tải điện để kéo dây cáp quang gây chập điện, cháy đường dây, hư hỏng thiết bị của nhân dân tại thôn Thanh Huy 2, xã Phước An. Vấn đề này, UBND tỉnh đã trả lời tại Văn bản số 104/BC-UBND ngày 19/7/2013: “… yêu cầu Công ty Điện lực Bình Định đề nghị Công ty TNHH Sông Ba (là đơn vị thi công cáp quang cho Tập đoàn viễn thông Viettel) làm việc với nhân dân địa phương để có giải quyết thỏa đáng”; tuy nhiên, đến nay đã hơn 4 tháng qua, Công ty TNHH Sông Ba vẫn không thực hiện việc bồi thường nên nhân dân rất bức xúc, đề nghị UBND tỉnh quan tâm yêu cầu Công ty TNHH Sông Ba sớm giải quyết việc bồi thường thỏa đáng những thiệt hại cho nhân dân địa phương.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Hiện nay đơn vị thi công của Công ty TNHH Sông Ba không còn ở trên địa bàn tỉnh Bình Định. Công ty Điện lực Bình Định đang làm việc và đề nghị Tập đoàn viễn thông Viettel (đơn vị chủ đầu tư đối với đơn vị thi công là Công ty NTHH Sông Ba) có trách nhiệm yêu cầu Công ty TNHH Sông Ba phối hợp với địa phương để xác định thiệt hại và đền bù thỏa đáng cho người dân.</w:t>
      </w:r>
    </w:p>
    <w:p>
      <w:pPr>
        <w:pStyle w:val="Normal"/>
        <w:shd w:fill="FFFFFF" w:val="clear"/>
        <w:spacing w:before="120" w:after="0"/>
        <w:ind w:firstLine="600"/>
        <w:jc w:val="both"/>
        <w:rPr/>
      </w:pPr>
      <w:r>
        <w:rPr>
          <w:b/>
          <w:i/>
          <w:color w:val="0000FF"/>
        </w:rPr>
        <w:t>- Theo quy định của Nhà nước, giá điện được tính theo bậc thang nhưng thực tế, ngành Điện không tính đúng các bậc theo quy định, cụ thể việc tính tiền sử dụng điện trong thời gian qua, ngành Điện tính từ bậc 1 đến bậc 4 và đến bậc 6, không tính bậc 5 là bất hợp lý. Cử tri xã Phước Thành đề nghị UBND tỉnh chỉ đạo Điện lực Phú Tài kiểm tra,à giải thích cụ thể cho nhân dâ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 Công ty Điện lực Bình Định, công tác in ấn, phát hành hóa đơn tiền điện đã được cài đặt và lập trình trong máy tính, nên việc tính tiền điện đến bậc 4, bỏ qua bậc 5 mà tính luôn bậc 6 là không xảy ra.</w:t>
      </w:r>
    </w:p>
    <w:p>
      <w:pPr>
        <w:pStyle w:val="Normal"/>
        <w:spacing w:before="120" w:after="0"/>
        <w:ind w:firstLine="600"/>
        <w:jc w:val="both"/>
        <w:rPr/>
      </w:pPr>
      <w:r>
        <w:rPr/>
        <w:t>UBND tỉnh yêu cầu Công ty Điện lực kiểm tra cụ thể trường hợp cử tri đã phản ánh, đồng thời những hộ dân liên quan liên hệ trực tiếp với Công ty Điện lực qua tổng đài 19001248 để được kiểm tra và giải quyết cụ thể.</w:t>
      </w:r>
    </w:p>
    <w:p>
      <w:pPr>
        <w:pStyle w:val="Normal"/>
        <w:spacing w:before="120" w:after="0"/>
        <w:ind w:firstLine="600"/>
        <w:jc w:val="both"/>
        <w:rPr>
          <w:b/>
          <w:b/>
          <w:i/>
          <w:i/>
          <w:color w:val="0000FF"/>
        </w:rPr>
      </w:pPr>
      <w:r>
        <w:rPr>
          <w:b/>
          <w:i/>
          <w:color w:val="0000FF"/>
        </w:rPr>
        <w:t>- Điện lực Bình Định giảm mức thu hoặc miễn thu tiền công khi di chuyển các công tơ điện cho dân (theo hướng gần nhà dân hơn); vì giá thu hiện rất cao, nếu người dân tự làm chi phí thấp hơn nhiều; hơn nữa việc di chuyển này cũng nhằm giảm tổn thất điện năng, tiết kiệm và nâng cao chất lượng hệ thống cung ứng điện (người dân chịu tiền thay dây mới).</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 báo cáo của Công ty Điện lực Bình Định:</w:t>
      </w:r>
    </w:p>
    <w:p>
      <w:pPr>
        <w:pStyle w:val="Normal"/>
        <w:spacing w:before="120" w:after="0"/>
        <w:ind w:firstLine="600"/>
        <w:jc w:val="both"/>
        <w:rPr/>
      </w:pPr>
      <w:r>
        <w:rPr/>
        <w:t>+ Trường hợp đối với các xã tham gia dự án REII, REII mở rộng: Kinh phí di chuyển công tơ từ vị trí lưới cũ sang lưới dự án, ngành điện hỗ trợ hoàn toàn chi phí nhân công, vật tư từ đường dây đến công tơ. Phần dây dẫn từ công tơ về đến nhà khách hàng, ngành điện hỗ trợ phần nhân công.</w:t>
      </w:r>
    </w:p>
    <w:p>
      <w:pPr>
        <w:pStyle w:val="Normal"/>
        <w:spacing w:before="120" w:after="0"/>
        <w:ind w:firstLine="600"/>
        <w:jc w:val="both"/>
        <w:rPr/>
      </w:pPr>
      <w:r>
        <w:rPr/>
        <w:t xml:space="preserve"> </w:t>
      </w:r>
      <w:r>
        <w:rPr/>
        <w:t xml:space="preserve">+ Trường hợp lưới điện ở các thị trấn, các xã đã bàn giao (không tham gia dự án REI, REIIMR): Ngành điện chỉ di dời công tơ đối với các tổ chức, các hộ dân trên cơ sở có đơn đề nghị di chuyển. Trường hợp này theo quy định của Luật Điện lực đều phải lập dự toán di chuyển. Mọi chi phí (trừ công tơ) do bên yêu cầu di chuyển chi trả.  </w:t>
      </w:r>
    </w:p>
    <w:p>
      <w:pPr>
        <w:pStyle w:val="Normal"/>
        <w:spacing w:before="240" w:after="0"/>
        <w:ind w:firstLine="601"/>
        <w:jc w:val="both"/>
        <w:rPr/>
      </w:pPr>
      <w:r>
        <w:rPr>
          <w:b/>
          <w:color w:val="0000FF"/>
          <w:lang w:val="sv-SE"/>
        </w:rPr>
        <w:t>c) Cử tri huyện Tây Sơn:</w:t>
      </w:r>
    </w:p>
    <w:p>
      <w:pPr>
        <w:pStyle w:val="Normal"/>
        <w:spacing w:before="120" w:after="0"/>
        <w:ind w:firstLine="600"/>
        <w:jc w:val="both"/>
        <w:rPr/>
      </w:pPr>
      <w:r>
        <w:rPr>
          <w:b/>
          <w:i/>
          <w:color w:val="0000FF"/>
        </w:rPr>
        <w:t>Hiện nay, trạm biến áp cải tạo mạng lưới điện trên địa bàn xã Bình Thuận đã lắp đặt xong 02 năm nhưng chưa hoàn thành đường dây 0,4kV nên nhân dân trong vùng không ổn định điện sinh hoạt và sản xuất. Đề nghị tỉnh kiểm tra và có biện pháp giải quyết.</w:t>
      </w:r>
    </w:p>
    <w:p>
      <w:pPr>
        <w:pStyle w:val="Normal"/>
        <w:spacing w:before="120" w:after="0"/>
        <w:ind w:firstLine="600"/>
        <w:jc w:val="both"/>
        <w:rPr>
          <w:b/>
          <w:b/>
          <w:i/>
          <w:i/>
          <w:color w:val="0000FF"/>
        </w:rPr>
      </w:pPr>
      <w:r>
        <w:rPr>
          <w:b/>
          <w:i/>
          <w:color w:val="0000FF"/>
        </w:rPr>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b/>
          <w:b/>
        </w:rPr>
      </w:pPr>
      <w:r>
        <w:rPr>
          <w:szCs w:val="26"/>
        </w:rPr>
        <w:t xml:space="preserve">Dự án năng lượng nông thôn II (REII) trên địa bàn tỉnh nhằm nâng cấp, cải tạo và mở rộng lưới điện hạ áp nông thôn cho các xã có lưới điện đã xuống cấp vì xây dựng đã lâu, không đảm bảo an toàn và tổn thất điện năng lớn. Giai đoạn 1 có 25 xã đã hoàn thành, đưa vào sử dụng. Giai đoạn mở rộng có 26 xã, đã triển khai rất khẩn trương, đến nay có 20 xã đã hoàn thành 100%, đang đóng điện, thanh quyết toán, còn lại 6 xã chưa hoàn thành (khối lượng hoàn thành dưới 70%), </w:t>
      </w:r>
      <w:r>
        <w:rPr>
          <w:color w:val="000000"/>
          <w:szCs w:val="26"/>
          <w:lang w:eastAsia="vi-VN"/>
        </w:rPr>
        <w:t xml:space="preserve">chậm tiến độ </w:t>
      </w:r>
      <w:r>
        <w:rPr>
          <w:color w:val="000000"/>
        </w:rPr>
        <w:t xml:space="preserve">do vướng mắc về đền bù giải phóng mặt bằng </w:t>
      </w:r>
      <w:r>
        <w:rPr>
          <w:color w:val="000000"/>
          <w:szCs w:val="26"/>
          <w:lang w:eastAsia="vi-VN"/>
        </w:rPr>
        <w:t>buộc phải dừng thi công để thanh quyết toán theo yêu cầu của Dự án (trong đó có xã Bình Thuận)</w:t>
      </w:r>
      <w:r>
        <w:rPr>
          <w:color w:val="000000"/>
        </w:rPr>
        <w:t xml:space="preserve">. Công ty Điện lực Bình Định sẽ có trách nhiệm tiếp tục thực hiện hoàn thành phần còn lại của dự án để đảm bảo chất lượng điện phục vụ nhân dân. </w:t>
      </w:r>
    </w:p>
    <w:p>
      <w:pPr>
        <w:pStyle w:val="Normal"/>
        <w:spacing w:before="240" w:after="0"/>
        <w:ind w:firstLine="601"/>
        <w:jc w:val="both"/>
        <w:rPr/>
      </w:pPr>
      <w:r>
        <w:rPr>
          <w:b/>
          <w:color w:val="0000FF"/>
          <w:lang w:val="sv-SE"/>
        </w:rPr>
        <w:t>d) Cử tri thị xã An Nhơn:</w:t>
      </w:r>
    </w:p>
    <w:p>
      <w:pPr>
        <w:pStyle w:val="Normal"/>
        <w:spacing w:before="120" w:after="0"/>
        <w:ind w:firstLine="600"/>
        <w:jc w:val="both"/>
        <w:rPr/>
      </w:pPr>
      <w:r>
        <w:rPr>
          <w:b/>
          <w:i/>
          <w:color w:val="0000FF"/>
        </w:rPr>
        <w:t>- Dự án điện KFW (vốn vay Ngân hàng tái thiết của Chính phủ Cộng hòa Liên bang Đức) thi công quá chậm, đào hố để lâu ngày không dựng cột, nhân dân và gia súc đi lại dễ bị sụp, gây tai nạn. Cử tri xã Nhơn Thọ đề nghị Công ty Điện lực Bình Định chỉ đạo đơn vị thi công khắc phục.</w:t>
      </w:r>
    </w:p>
    <w:p>
      <w:pPr>
        <w:pStyle w:val="Normal"/>
        <w:spacing w:before="120" w:after="0"/>
        <w:ind w:firstLine="600"/>
        <w:jc w:val="both"/>
        <w:rPr>
          <w:b/>
          <w:b/>
          <w:color w:val="0000FF"/>
          <w:lang w:val="vi-VN"/>
        </w:rPr>
      </w:pPr>
      <w:r>
        <w:rPr>
          <w:b/>
          <w:color w:val="0000FF"/>
          <w:lang w:val="vi-VN"/>
        </w:rPr>
        <w:t>Trả lời:</w:t>
      </w:r>
    </w:p>
    <w:p>
      <w:pPr>
        <w:pStyle w:val="BodyText3"/>
        <w:tabs>
          <w:tab w:val="clear" w:pos="720"/>
          <w:tab w:val="left" w:pos="0" w:leader="none"/>
        </w:tabs>
        <w:spacing w:before="120" w:after="0"/>
        <w:ind w:firstLine="600"/>
        <w:jc w:val="both"/>
        <w:rPr/>
      </w:pPr>
      <w:r>
        <w:rPr>
          <w:rFonts w:cs="Times New Roman" w:ascii="Times New Roman" w:hAnsi="Times New Roman"/>
          <w:color w:val="000000"/>
          <w:sz w:val="28"/>
          <w:szCs w:val="28"/>
        </w:rPr>
        <w:t xml:space="preserve">Theo báo cáo của Công ty Điện lực Bình Định: Hiện nay, trên địa bàn tỉnh Tổng Công ty Điện lực miền Trung đang triển khai Dự án nâng cao hiệu quả năng lượng khu vực nông thôn vay vốn ngân hàng tái thiết Đức (KFW) để cải tạo lưới điện hạ áp nông thôn sau tiếp nhận. Gói thầu khu vực địa bàn thị xã An Nhơn do đơn vị thi công trúng thầu đang triển khai thi công. Hiện tại khu vực xã Nhơn Thọ một số hạng mục đã thi công đào hố móng nhưng chưa trồng trụ và kéo dây được, do vướng bồi thường giải phóng mặt bằng. Công ty Điện lực Bình Định và Ban quản lý dự án thuộc Tổng Công ty Điện lực miền Trung đang làm việc với các bên liên quan để đẩy nhanh tiến độ thi công. </w:t>
      </w:r>
    </w:p>
    <w:p>
      <w:pPr>
        <w:pStyle w:val="Normal"/>
        <w:spacing w:before="240" w:after="0"/>
        <w:ind w:firstLine="601"/>
        <w:jc w:val="both"/>
        <w:rPr>
          <w:b/>
          <w:b/>
          <w:i/>
          <w:i/>
          <w:color w:val="0000FF"/>
        </w:rPr>
      </w:pPr>
      <w:r>
        <w:rPr>
          <w:b/>
          <w:i/>
          <w:color w:val="0000FF"/>
        </w:rPr>
        <w:t>- Ở khu vực Long Quang, phường Nhơn Hòa còn 25 hộ, nhưng chưa có trụ điện, phải dùng trụ bằng tre nên không an toàn mùa mưa bão. Đề nghị ngành điện cho xây dựng trụ điện nhằm bảo đảm an toàn trong mùa mưa bão.</w:t>
      </w:r>
    </w:p>
    <w:p>
      <w:pPr>
        <w:pStyle w:val="Normal"/>
        <w:spacing w:before="120" w:after="0"/>
        <w:ind w:firstLine="600"/>
        <w:jc w:val="both"/>
        <w:rPr>
          <w:b/>
          <w:b/>
          <w:color w:val="0000FF"/>
        </w:rPr>
      </w:pPr>
      <w:r>
        <w:rPr>
          <w:b/>
          <w:color w:val="0000FF"/>
          <w:lang w:val="vi-VN"/>
        </w:rPr>
        <w:t>Trả lời:</w:t>
      </w:r>
    </w:p>
    <w:p>
      <w:pPr>
        <w:pStyle w:val="BodyText3"/>
        <w:spacing w:before="120" w:after="0"/>
        <w:ind w:firstLine="600"/>
        <w:jc w:val="both"/>
        <w:rPr/>
      </w:pPr>
      <w:r>
        <w:rPr>
          <w:rFonts w:cs="Times New Roman" w:ascii="Times New Roman" w:hAnsi="Times New Roman"/>
          <w:sz w:val="28"/>
          <w:szCs w:val="28"/>
        </w:rPr>
        <w:t xml:space="preserve">Khu vực Long Quang, Phường Nhơn Hòa đã bàn giao lưới điện hạ áp cho ngành điện quản lý và bán lẻ đến hộ. Tuy nhiên hiện nay, khu vực này lưới điện do các hộ dân tự kéo từ công tơ về nhà bằng trụ tre không đảm bảo an toàn đúng như cử tri phản ánh. Ngành điện đã khảo sát lập phương án đầu tư để xóa công tơ tổ và đang trình phê duyệt, dự kiến thực hiện trong năm 2014. </w:t>
      </w:r>
    </w:p>
    <w:p>
      <w:pPr>
        <w:pStyle w:val="Normal"/>
        <w:spacing w:before="120" w:after="0"/>
        <w:ind w:firstLine="600"/>
        <w:jc w:val="both"/>
        <w:rPr>
          <w:b/>
          <w:b/>
          <w:color w:val="0000FF"/>
          <w:lang w:val="sv-SE"/>
        </w:rPr>
      </w:pPr>
      <w:r>
        <w:rPr>
          <w:b/>
          <w:color w:val="0000FF"/>
          <w:lang w:val="sv-SE"/>
        </w:rPr>
        <w:t>đ) Cử tri huyện Phù Mỹ:</w:t>
      </w:r>
    </w:p>
    <w:p>
      <w:pPr>
        <w:pStyle w:val="Normal"/>
        <w:spacing w:before="120" w:after="0"/>
        <w:ind w:firstLine="600"/>
        <w:jc w:val="both"/>
        <w:rPr>
          <w:b/>
          <w:b/>
          <w:i/>
          <w:i/>
          <w:color w:val="0000FF"/>
          <w:lang w:val="vi-VN"/>
        </w:rPr>
      </w:pPr>
      <w:r>
        <w:rPr>
          <w:b/>
          <w:i/>
          <w:color w:val="0000FF"/>
        </w:rPr>
        <w:t xml:space="preserve">- Hiện nay các HTX dịch vụ điện trên địa bàn huyện Phù Mỹ đã bàn giao lưới điện cho ngành Điện quản lý, nhưng ngành điện không nâng cấp mạng lưới điện mà chỉ bắt đồng hồ điện, chất lượng điện phục vụ cho nhân dân vẫn không được cải thiện, điện thắp sáng một số vùng nông thôn rất yếu. Đề nghị UBND tỉnh chỉ đạo ngành Điện lực sớm nâng cấp hệ thống điện để phục vụ cho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Phần lớn khu vực huyện Phù Mỹ mới thực hiện bàn giao cho ngành điện từ tháng 8 năm 2013. Sau khi tiếp nhận ngành điện đã đầu tư cải tạo tối thiểu nhằm đảm bảo an toàn và nâng một phần chất lượng điện áp. Để nâng cấp cơ bản cho lưới điện hạ áp nông thôn, ngành điện đang tiếp tục triển khai dự án KFW giai đoạn 2 (2013 - 2015) trên địa bàn tỉnh Bình Định với tổng mức đầu tư 4,9 triệu EUR. Các xã khu vực Phù Mỹ đã bàn giao cho ngành điện trước tháng 11/2013 đã đưa vào dự án KFW 2, dự án đang trình phê duyệt thiết kế và triển khai từ năm 2014.  </w:t>
      </w:r>
    </w:p>
    <w:p>
      <w:pPr>
        <w:pStyle w:val="Normal"/>
        <w:spacing w:before="120" w:after="0"/>
        <w:ind w:firstLine="600"/>
        <w:jc w:val="both"/>
        <w:rPr/>
      </w:pPr>
      <w:r>
        <w:rPr>
          <w:b/>
          <w:color w:val="0000FF"/>
          <w:lang w:val="sv-SE"/>
        </w:rPr>
        <w:t>e) Cử tri huyện Hoài Nhơn:</w:t>
      </w:r>
    </w:p>
    <w:p>
      <w:pPr>
        <w:pStyle w:val="Normal"/>
        <w:spacing w:before="120" w:after="0"/>
        <w:ind w:firstLine="600"/>
        <w:jc w:val="both"/>
        <w:rPr/>
      </w:pPr>
      <w:r>
        <w:rPr>
          <w:b/>
          <w:i/>
          <w:color w:val="0000FF"/>
          <w:spacing w:val="-2"/>
        </w:rPr>
        <w:t>- Tiếp tục phản ánh tình trạng hệ thống điện hư hỏng, xuống cấp nghiêm trọng, không an toàn, nhất là trong mùa mưa bão; điện áp nông thôn quá yếu, không ổn định dẫn đến hư hỏng thiết bị sử dụng điện, không đủ điện phục vụ sản xuất và sinh hoạt của nhân dân. Cử tri tiếp tục kiến nghị ngành điện có kế hoạch đầu tư sửa chữa, nâng cấp.</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Hiện nay, ngành điện đang triển khai thi công Dự án KFW giai đoạn 1 dự kiến thi công hoàn thành trong năm 2014. Khu vực huyện Hoài Nhơn có xã Hoài Phú, Xã Hoài Mỹ và xã Hoài Hải tham gia dự án KFW. Hiện nay đơn vị thi công đã thi công trụ điện xong và đang thực hiện kéo dây, dự kiến cuối năm 2013 sẽ nghiệm thu đóng điện đưa vào sử dụng.</w:t>
      </w:r>
    </w:p>
    <w:p>
      <w:pPr>
        <w:pStyle w:val="Normal"/>
        <w:spacing w:before="120" w:after="0"/>
        <w:ind w:firstLine="600"/>
        <w:jc w:val="both"/>
        <w:rPr>
          <w:b/>
          <w:b/>
        </w:rPr>
      </w:pPr>
      <w:r>
        <w:rPr/>
        <w:t xml:space="preserve">Ngành điện đang tiếp tục triển khai dự án KFW giai đoạn 2 (2013 - 2015) trên địa bàn tỉnh Bình Định với tổng mức đầu tư 4,9 triệu EUR. Khu vực Hoài Nhơn đã đưa vào dự án KFW 2 các xã chưa có dự án nào cho lưới điện hạ áp như: xã Hoài Châu Bắc, Hoài Thanh Tây, Hoài Hảo, Hoài Sơn, Hoài Đức…Dự án đang trình phê duyệt thiết kế và sẽ triển khai từ năm 2014. Tuy nhiên trên địa bàn huyện Hoài Nhơn có xã Hoài Hương, Hoài Thanh và Tam Quan Nam đang thực hiện dự án REIIMR nhưng </w:t>
      </w:r>
      <w:r>
        <w:rPr>
          <w:color w:val="000000"/>
        </w:rPr>
        <w:t xml:space="preserve">do vướng mắc về đền bù giải phóng mặt bằng nên đã dừng triển khai dự án theo thông báo số 194/TB-UBND ngày 28/10/2013 của UBND tỉnh; Công ty Điện lực Bình Định sẽ có trách nhiệm tiếp tục thực hiện hoàn thành phần còn lại của dự án để đảm bảo chất lượng điện phục vụ nhân dân. </w:t>
      </w:r>
    </w:p>
    <w:p>
      <w:pPr>
        <w:pStyle w:val="Normal"/>
        <w:spacing w:before="120" w:after="0"/>
        <w:ind w:firstLine="600"/>
        <w:jc w:val="both"/>
        <w:rPr>
          <w:b/>
          <w:b/>
          <w:color w:val="0000FF"/>
          <w:lang w:val="sv-SE"/>
        </w:rPr>
      </w:pPr>
      <w:r>
        <w:rPr>
          <w:b/>
          <w:color w:val="0000FF"/>
          <w:lang w:val="sv-SE"/>
        </w:rPr>
        <w:t>IV. BAN QUẢN LÝ KHU KINH TẾ TỈNH</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pPr>
      <w:r>
        <w:rPr>
          <w:b/>
          <w:i/>
          <w:color w:val="0000FF"/>
        </w:rPr>
        <w:t>- Cử tri phường Lê Lợi đề nghị ngành chức năng của tỉnh cho biết tình hình triển khai thực hiện dự án xây dựng nhà máy lọc hóa dầu Nhơn Hội đến đâu, khi nào được triển khai? Có khả thi khô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Dự án Tổ hợp lọc hóa dầu công suất 30 triệu tấn dầu thô/năm, tổng vốn đầu tư 25 - 30 tỷ USD do Tập đoàn Dầu khí Thái Lan (PTT) đề xuất tại Khu Kinh tế Nhơn Hội, sau khi lập Báo cáo nghiên cứu tiền khả thi, đã được Thủ tướng Chính phủ đồng ý chủ trương lập Dự án đầu tư để Bộ Công Thương phối hợp các bộ, ngành liên quan xem xét tính khả thi, trình Thủ tướng Chính phủ xem xét, quyết định.</w:t>
      </w:r>
    </w:p>
    <w:p>
      <w:pPr>
        <w:pStyle w:val="Normal"/>
        <w:spacing w:before="120" w:after="0"/>
        <w:ind w:firstLine="600"/>
        <w:jc w:val="both"/>
        <w:rPr/>
      </w:pPr>
      <w:r>
        <w:rPr/>
        <w:t>Trong thời gian qua, tỉnh và PTT đã phối hợp thường xuyên và chặt chẽ để triển khai các bước lập Dự án Đầu tư:</w:t>
      </w:r>
    </w:p>
    <w:p>
      <w:pPr>
        <w:pStyle w:val="Normal"/>
        <w:spacing w:before="120" w:after="0"/>
        <w:ind w:firstLine="600"/>
        <w:jc w:val="both"/>
        <w:rPr/>
      </w:pPr>
      <w:r>
        <w:rPr/>
        <w:t xml:space="preserve">+ Ngày 15/8/2013, Lãnh đạo tỉnh Bình Định cùng Tập đoàn PTT đã tổ chức họp báo tại thành phố Quy Nhơn về việc lập Dự án đầu tư Tổ hợp lọc hóa dầu Nhơn Hội. Theo đó  PTT đã công bố kết quả: Foster Wheeler (Thụy Sỹ) là đơn vị tư vấn kỹ thuật công nghệ, McKinsey (Mỹ) tư vấn về quản lý chiến lược dự án, </w:t>
      </w:r>
      <w:r>
        <w:rPr>
          <w:lang w:val="nl-NL"/>
        </w:rPr>
        <w:t>Công ty IHS (Mỹ) tư vấn về thương mại, nguồn dầu thô đầu vào, sản phẩm đầu ra, và trong thời gian tới sẽ bổ sung một nhà tư vấn hàng đầu thế giới về tài chính. Hiện tại, quá trình triển khai lập báo cáo nghiên cứu khả thi Dự án đang diễn ra như kế hoạch.</w:t>
      </w:r>
    </w:p>
    <w:p>
      <w:pPr>
        <w:pStyle w:val="Normal"/>
        <w:spacing w:before="120" w:after="0"/>
        <w:ind w:firstLine="600"/>
        <w:jc w:val="both"/>
        <w:rPr/>
      </w:pPr>
      <w:r>
        <w:rPr>
          <w:lang w:val="nl-NL"/>
        </w:rPr>
        <w:t>+ Từ 25 - 29/9/2013, PTT đã cùng lãnh đạo tỉnh và BQL Khu kinh tế xúc tiến đầu tư với các đối tác tiềm năng trên lĩnh vực lọc hóa dầu của Nga, Nhật...để lựa chọn đối tác đầu tư.</w:t>
      </w:r>
    </w:p>
    <w:p>
      <w:pPr>
        <w:pStyle w:val="Normal"/>
        <w:spacing w:before="120" w:after="0"/>
        <w:ind w:firstLine="600"/>
        <w:jc w:val="both"/>
        <w:rPr/>
      </w:pPr>
      <w:r>
        <w:rPr>
          <w:lang w:val="nl-NL"/>
        </w:rPr>
        <w:t>+ Ngày 05/11/2013, các đoàn công tác của các đơn vị tư vấn như Foster Wheeler, Royal Haskoning, Viện Môi trường - Đại học Bách khoa thành phố Hồ Chí Minh,…  và đại diện của PTT đã triển khai khảo sát địa hình, địa chất khu vực dự án phục vụ cho việc lập Dự án đầu tư.</w:t>
      </w:r>
    </w:p>
    <w:p>
      <w:pPr>
        <w:pStyle w:val="Normal"/>
        <w:spacing w:before="120" w:after="0"/>
        <w:ind w:firstLine="600"/>
        <w:jc w:val="both"/>
        <w:rPr>
          <w:lang w:val="nl-NL"/>
        </w:rPr>
      </w:pPr>
      <w:r>
        <w:rPr>
          <w:lang w:val="nl-NL"/>
        </w:rPr>
        <w:t>Nhằm hỗ trợ cho các nhà tư vấn trong quá trình công tác, UBND tỉnh đã chỉ đạo các sở, ngành và chính quyền địa phương tạo mọi điều kiện lợi nhất cho việc lập báo cáo nghiên cứu khả thi của Dự án, ưu tiên về thời gian cũng như bố trí đầu mối phối hợp chặt chẽ theo Kế hoạch thực hiện chi tiết của từng nhà tư vấn để bảo đảm tiến độ đặt ra.</w:t>
      </w:r>
    </w:p>
    <w:p>
      <w:pPr>
        <w:pStyle w:val="Normal"/>
        <w:spacing w:before="120" w:after="0"/>
        <w:ind w:firstLine="600"/>
        <w:jc w:val="both"/>
        <w:rPr/>
      </w:pPr>
      <w:r>
        <w:rPr>
          <w:lang w:val="nl-NL"/>
        </w:rPr>
        <w:t>Theo tiến độ dự kiến, tháng 5/2014, PTT sẽ hoàn thành Báo cáo Đầu tư để trình Thủ tướng Chính phủ xem xét. Nếu được chấp thuận chủ trương đầu tư, PTT sẽ tiếp tục triển khai các thủ tục thiết kế kỹ thuật, đấu thầu thi công dự án… và khởi công xây dựng dự án vào năm 2016, Dự án sẽ hoàn thành và đưa vào hoạt động vào năm 2020.</w:t>
      </w:r>
    </w:p>
    <w:p>
      <w:pPr>
        <w:pStyle w:val="Normal"/>
        <w:spacing w:before="120" w:after="0"/>
        <w:ind w:firstLine="600"/>
        <w:jc w:val="both"/>
        <w:rPr/>
      </w:pPr>
      <w:r>
        <w:rPr>
          <w:b/>
          <w:i/>
          <w:color w:val="0000FF"/>
        </w:rPr>
        <w:t>- Việc người dân trồng cây bạch đàn trên đất tái định cư ở tổ 8, khu vực 7, phường Trần Quang Diệu (phía Bắc khu TĐC) làm che khuất tầm nhìn và một số người dân lợi dụng đổ rác gây ô nhiễm môi trường. Đề nghị Ban Quản lý Khu kinh tế kiểm tra, xử lý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vi-VN"/>
        </w:rPr>
        <w:t>Theo quy hoạch thì phía Bắc khu Tái định cư phường Trần Quang Diệu (sát suối) thuộc tổ 8, khu vực 7 có diện tích đất 2.871,2 m</w:t>
      </w:r>
      <w:r>
        <w:rPr>
          <w:vertAlign w:val="superscript"/>
          <w:lang w:val="vi-VN"/>
        </w:rPr>
        <w:t>2</w:t>
      </w:r>
      <w:r>
        <w:rPr>
          <w:lang w:val="vi-VN"/>
        </w:rPr>
        <w:t xml:space="preserve"> sử dụng vào mục đích công viên cây xanh nhưng chưa triển khai theo quy hoạch, khu vực này cũng chưa đầu tư xây dựng hạ tầng kỹ thuật. </w:t>
      </w:r>
    </w:p>
    <w:p>
      <w:pPr>
        <w:pStyle w:val="Normal"/>
        <w:spacing w:before="120" w:after="0"/>
        <w:ind w:firstLine="600"/>
        <w:jc w:val="both"/>
        <w:rPr/>
      </w:pPr>
      <w:r>
        <w:rPr/>
        <w:t xml:space="preserve">Ban Quản lý Khu kinh tế tỉnh đã tiến hành kiểm tra và báo cáo như sau: </w:t>
      </w:r>
    </w:p>
    <w:p>
      <w:pPr>
        <w:pStyle w:val="Normal"/>
        <w:spacing w:before="120" w:after="0"/>
        <w:ind w:firstLine="600"/>
        <w:jc w:val="both"/>
        <w:rPr/>
      </w:pPr>
      <w:r>
        <w:rPr/>
        <w:t xml:space="preserve">+ </w:t>
      </w:r>
      <w:r>
        <w:rPr>
          <w:lang w:val="vi-VN"/>
        </w:rPr>
        <w:t>Hiện có hai hộ dân là hộ ông Nguyễn Tỵ và hộ ông Lê Ngọc Sơn ở tổ 8, khu vực 7 trồng bạch đàn và keo sát mép suối với diện tích đất khoảng 300 m</w:t>
      </w:r>
      <w:r>
        <w:rPr>
          <w:vertAlign w:val="superscript"/>
          <w:lang w:val="vi-VN"/>
        </w:rPr>
        <w:t>2</w:t>
      </w:r>
      <w:r>
        <w:rPr>
          <w:lang w:val="vi-VN"/>
        </w:rPr>
        <w:t xml:space="preserve"> thuộc khu đất quy hoạch công viên cây xanh nêu trên. Ban Quản lý Khu kinh tế đã đề nghị UBND phường thông báo cho hai hộ dân trồng cây trái phép trên đất quy hoạch có trách nhiệm thu dọn cây trả lại mặt bằng. Còn về nội dung cử tri phản ánh trồng cây làm che khuất tầm nhìn thì qua kiểm tra khu vực trồng cây này không ảnh hưởng gì đến tầm nhìn quan sát giao thông.</w:t>
      </w:r>
    </w:p>
    <w:p>
      <w:pPr>
        <w:pStyle w:val="Normal"/>
        <w:spacing w:before="120" w:after="0"/>
        <w:ind w:firstLine="600"/>
        <w:jc w:val="both"/>
        <w:rPr/>
      </w:pPr>
      <w:r>
        <w:rPr/>
        <w:t xml:space="preserve">+ </w:t>
      </w:r>
      <w:r>
        <w:rPr>
          <w:lang w:val="vi-VN"/>
        </w:rPr>
        <w:t xml:space="preserve">Trước đây có một số hộ dân lén lút vứt rác thải bừa bãi ở khu vực này, Ban Quản lý Khu kinh tế đã phối hợp cùng địa phương, Khu vực trưởng khu vực 7 vận động. Đến nay, nhờ sự giám sát, nhắc nhở của Khu vực trưởng khu vực 7 và các Cựu chiến binh trong khu vực nên tình trạng vứt rác đã hạn chế nhiều, chỉ còn một lượng ít rác thải vứt sát mép suối. </w:t>
      </w:r>
    </w:p>
    <w:p>
      <w:pPr>
        <w:pStyle w:val="Normal"/>
        <w:spacing w:before="120" w:after="0"/>
        <w:ind w:firstLine="600"/>
        <w:jc w:val="both"/>
        <w:rPr/>
      </w:pPr>
      <w:r>
        <w:rPr>
          <w:b/>
          <w:i/>
          <w:color w:val="0000FF"/>
        </w:rPr>
        <w:t>- Công ty gỗ Duyên Hải xả khói gây ô nhiễm môi trường; Công ty đá Quy Long lợi dụng trời mưa thải bột đá gây ảnh hưởng đến đồng ruộng. Cử tri xã Phước Mỹ đề nghị UBND tỉnh chỉ đạo Ban Quản lý Khu kinh tế kiểm tra, xử lý, khắc phục tình trạng trên.</w:t>
      </w:r>
    </w:p>
    <w:p>
      <w:pPr>
        <w:pStyle w:val="Normal"/>
        <w:spacing w:before="120" w:after="0"/>
        <w:ind w:firstLine="600"/>
        <w:jc w:val="both"/>
        <w:rPr>
          <w:b/>
          <w:b/>
          <w:color w:val="0000FF"/>
        </w:rPr>
      </w:pPr>
      <w:r>
        <w:rPr>
          <w:b/>
          <w:color w:val="0000FF"/>
          <w:lang w:val="vi-VN"/>
        </w:rPr>
        <w:t>Trả lời:</w:t>
      </w:r>
    </w:p>
    <w:p>
      <w:pPr>
        <w:pStyle w:val="TextBodyIndent"/>
        <w:spacing w:before="120" w:after="0"/>
        <w:ind w:left="0" w:firstLine="600"/>
        <w:jc w:val="both"/>
        <w:rPr/>
      </w:pPr>
      <w:r>
        <w:rPr>
          <w:i/>
        </w:rPr>
        <w:t>+ Đối với Công ty gỗ Duyên Hải:</w:t>
      </w:r>
      <w:r>
        <w:rPr>
          <w:b/>
          <w:i/>
          <w:color w:val="0000FF"/>
        </w:rPr>
        <w:t xml:space="preserve"> </w:t>
      </w:r>
      <w:r>
        <w:rPr/>
        <w:t xml:space="preserve">Dự án Nhà máy chế biến gỗ xuất khẩu của Công ty CP TM SX Duyên Hải đã được xác nhận Bản đăng ký đạt tiêu chuẩn môi trường. Trong năm 2011, 2012, Doanh nghiệp đã thực hiện không tốt công tác bảo vệ môi trường tại cơ sở trong quá trình sản xuất, để xảy ra tình trạng phát tán khói thải đen ra môi trường xung quanh, gây bức xúc trong nhân dân. Để giải quyết việc này, UBND tỉnh đã chỉ đạo Ban Quản lý Khu kinh tế phối hợp với các đơn vị có liên quan tổ chức nhiều đợt thanh, kiểm tra hiện trường công tác bảo vệ môi trường tại Doanh nghiệp và 02 lần lập biên bản xử lý vi phạm hành chính với tổng số tiền 13.750.000 đồng, đồng thời yêu cầu Doanh nghiệp nghiêm túc triển khai thực hiện các biện pháp giảm thiểu ô nhiễm môi trường đúng và đầy đủ theo hồ sơ môi trường được cơ quan Nhà nước có thẩm quyền xác nhận. </w:t>
      </w:r>
    </w:p>
    <w:p>
      <w:pPr>
        <w:pStyle w:val="TextBodyIndent"/>
        <w:spacing w:before="120" w:after="0"/>
        <w:ind w:left="0" w:firstLine="600"/>
        <w:jc w:val="both"/>
        <w:rPr/>
      </w:pPr>
      <w:r>
        <w:rPr/>
        <w:t>Theo phản ánh của cử tri, ngày 14/11/2013, Ban Quản lý Khu kinh tế đã phối hợp với các đơn vị liên quan tiến hành kiểm tra hiện trường tại Doanh nghiệp, kết quả: Doanh nghiệp chưa cải tạo hệ thống xử lý khói thải theo đúng hồ sơ môi trường được duyệt. Để giải quyết dứt điểm tình trạng này, đảm bảo không ảnh hưởng đến đời sống của các hộ dân xung quanh, yêu cầu Ban Quản lý KKT tiếp tục phối hợp với các đơn vị liên quan kiểm tra, chấn chỉnh, xử lý Doanh nghiệp theo quy định của pháp luật trong thời gian sớm nhất.</w:t>
      </w:r>
    </w:p>
    <w:p>
      <w:pPr>
        <w:pStyle w:val="Normal"/>
        <w:tabs>
          <w:tab w:val="clear" w:pos="720"/>
          <w:tab w:val="left" w:pos="851" w:leader="none"/>
        </w:tabs>
        <w:spacing w:before="120" w:after="0"/>
        <w:ind w:firstLine="600"/>
        <w:jc w:val="both"/>
        <w:rPr/>
      </w:pPr>
      <w:r>
        <w:rPr>
          <w:i/>
        </w:rPr>
        <w:t xml:space="preserve">+ Đối với việc DNTN Quy Long lợi dụng trời mưa thải bột đá gây ảnh hưởng đến đồng ruộng: </w:t>
      </w:r>
      <w:r>
        <w:rPr/>
        <w:t xml:space="preserve">Dự án Nhà máy chế biến đá Granite xuất khẩu và tiêu thụ nội địa của DNTN Quy Long đã được xác nhận Bản đăng ký đạt tiêu chuẩn môi trường; tuy nhiên đến năm 2009 do trong quá trình sản xuất không đảm bảo về môi trường như đã đăng ký nên UBND tỉnh đã đưa Doanh nghiệp vào danh sách các cơ sở gây ô nhiễm môi trường, ô nhiễm môi trường nghiêm trọng trên địa bàn tỉnh Bình Định. Thời gian qua, Doanh nghiệp này đã có nhiều giải pháp để khắc phục, giảm thiểu ô nhiễm môi trường và đã được ra khỏi danh sách các cơ sở gây ô nhiễm môi trường nghiêm trọng. </w:t>
      </w:r>
    </w:p>
    <w:p>
      <w:pPr>
        <w:pStyle w:val="TextBodyIndent"/>
        <w:spacing w:before="120" w:after="0"/>
        <w:ind w:left="0" w:firstLine="600"/>
        <w:jc w:val="both"/>
        <w:rPr/>
      </w:pPr>
      <w:r>
        <w:rPr/>
        <w:t>Theo ý kiến phản ánh của cử tri, ngày 13/11/2013, Ban Quản lý Khu kinh tế phối hợp với các đơn vị liên quan tiến hành kiểm tra hiện trường tại Doanh nghiệp, qua kết quả kiểm tra cho thấy Doanh nghiệp không có dấu hiệu xả nước thải ra môi trường xung quanh, bột đá từ khu lưu chứa trong mặt bằng Doanh nghiệp được vận chuyển chứa tại khu đất trống gần suối Cau ở phía Nam mặt bằng. Trong quá trình vận chuyển bột đá rơi vãi trên mặt bằng và trên đường vận chuyển (đoạn đường cắt ngang qua suối Cau) nên vào mùa mưa có hiện tượng nước mưa kéo theo bột đá chảy tràn xuống suối Cau, Ban Quản lý Khu kinh tế đã yêu cầu Doanh nghiệp khẩn trương thu gom ngay lượng bột đá rơi vãi này, đến nay Doanh nghiệp đã khắc phục.</w:t>
      </w:r>
    </w:p>
    <w:p>
      <w:pPr>
        <w:pStyle w:val="TextBodyIndent"/>
        <w:spacing w:before="120" w:after="0"/>
        <w:ind w:left="0" w:firstLine="600"/>
        <w:jc w:val="both"/>
        <w:rPr/>
      </w:pPr>
      <w:r>
        <w:rPr/>
        <w:t>UBND tỉnh giao Sở Tài nguyên và Môi trường phối hợp với Ban Quản lý Khu kinh tế và UBND thành phố Quy Nhơn kiểm tra khu đất chứa bột đá của Doanh nghiệp Quy Long, yêu cầu Doanh nghiệp phải có giải pháp để tránh tình trạng vào mùa mưa nước mưa chảy tràn kéo theo bột đá xuống suối Cau làm ảnh hưởng đến ruộng lúa, gây bức xúc trong nhân dân.</w:t>
      </w:r>
    </w:p>
    <w:p>
      <w:pPr>
        <w:pStyle w:val="Normal"/>
        <w:spacing w:before="120" w:after="0"/>
        <w:ind w:firstLine="600"/>
        <w:jc w:val="both"/>
        <w:rPr>
          <w:b/>
          <w:b/>
          <w:i/>
          <w:i/>
          <w:color w:val="0000FF"/>
        </w:rPr>
      </w:pPr>
      <w:r>
        <w:rPr>
          <w:b/>
          <w:i/>
          <w:color w:val="0000FF"/>
        </w:rPr>
        <w:t xml:space="preserve">- UBND tỉnh chỉ đạo cơ quan chức năng sửa chữa, san ủi cát bay đoạn đường trục Khu kinh tế Nhơn Hội - Cát Tiến, vì hiện nay đoạn đường này đã xuống cấp, cát bay bồi lấp mặt đường, ảnh hưởng đến người tham gia giao thông. </w:t>
      </w:r>
    </w:p>
    <w:p>
      <w:pPr>
        <w:pStyle w:val="Normal"/>
        <w:spacing w:before="120" w:after="0"/>
        <w:ind w:firstLine="600"/>
        <w:jc w:val="both"/>
        <w:rPr/>
      </w:pPr>
      <w:r>
        <w:rPr>
          <w:b/>
          <w:i/>
          <w:color w:val="0000FF"/>
        </w:rPr>
        <w:tab/>
      </w:r>
      <w:r>
        <w:rPr>
          <w:b/>
          <w:color w:val="0000FF"/>
          <w:lang w:val="vi-VN"/>
        </w:rPr>
        <w:t>Trả lời:</w:t>
      </w:r>
    </w:p>
    <w:p>
      <w:pPr>
        <w:pStyle w:val="Normal"/>
        <w:spacing w:before="120" w:after="0"/>
        <w:ind w:firstLine="600"/>
        <w:jc w:val="both"/>
        <w:rPr/>
      </w:pPr>
      <w:r>
        <w:rPr/>
        <w:t>T</w:t>
      </w:r>
      <w:r>
        <w:rPr>
          <w:lang w:val="vi-VN"/>
        </w:rPr>
        <w:t xml:space="preserve">uyến đường trục Khu kinh tế Nhơn Hội đến Cát Tiến </w:t>
      </w:r>
      <w:r>
        <w:rPr/>
        <w:t>có</w:t>
      </w:r>
      <w:r>
        <w:rPr>
          <w:lang w:val="vi-VN"/>
        </w:rPr>
        <w:t xml:space="preserve"> một số vị trí mặt đường bê tông nhựa bị hư hỏng</w:t>
      </w:r>
      <w:r>
        <w:rPr/>
        <w:t xml:space="preserve"> do các nhà thầu đang tập trung vận chuyển cát để thi công các công trình hạ tầng của Khu kinh tế,</w:t>
      </w:r>
      <w:r>
        <w:rPr>
          <w:lang w:val="vi-VN"/>
        </w:rPr>
        <w:t xml:space="preserve"> không ảnh hưởng lớn đến lưu thông trên tuyến. </w:t>
      </w:r>
      <w:r>
        <w:rPr/>
        <w:t>T</w:t>
      </w:r>
      <w:r>
        <w:rPr>
          <w:lang w:val="vi-VN"/>
        </w:rPr>
        <w:t>rong điều kiện hạn chế về kinh phí</w:t>
      </w:r>
      <w:r>
        <w:rPr/>
        <w:t xml:space="preserve"> nhưng </w:t>
      </w:r>
      <w:r>
        <w:rPr>
          <w:lang w:val="vi-VN"/>
        </w:rPr>
        <w:t xml:space="preserve">Ban Quản lý Khu kinh tế đã </w:t>
      </w:r>
      <w:r>
        <w:rPr/>
        <w:t>thực hiện</w:t>
      </w:r>
      <w:r>
        <w:rPr>
          <w:lang w:val="vi-VN"/>
        </w:rPr>
        <w:t xml:space="preserve"> duy tu bảo dưỡng, sửa chữa thường xuyên</w:t>
      </w:r>
      <w:r>
        <w:rPr/>
        <w:t xml:space="preserve"> để</w:t>
      </w:r>
      <w:r>
        <w:rPr>
          <w:lang w:val="vi-VN"/>
        </w:rPr>
        <w:t xml:space="preserve"> đảm bảo </w:t>
      </w:r>
      <w:r>
        <w:rPr/>
        <w:t>an toàn</w:t>
      </w:r>
      <w:r>
        <w:rPr>
          <w:lang w:val="vi-VN"/>
        </w:rPr>
        <w:t>. Hiện nay, Ban Quản lý Khu kinh tế đang tiếp tục tổ chức sửa chữa mặt đường bê tông nhựa, ưu tiên các vị trí hư hỏng nặng. Việc sửa chữa khắc phục hư hỏng nêu trên sẽ hoàn thành trước 31/12/2013, đảm bảo mỹ quan</w:t>
      </w:r>
      <w:r>
        <w:rPr/>
        <w:t xml:space="preserve"> và giao thông an toàn</w:t>
      </w:r>
      <w:r>
        <w:rPr>
          <w:lang w:val="vi-VN"/>
        </w:rPr>
        <w:t>.</w:t>
      </w:r>
    </w:p>
    <w:p>
      <w:pPr>
        <w:pStyle w:val="Normal"/>
        <w:spacing w:before="120" w:after="0"/>
        <w:ind w:firstLine="600"/>
        <w:jc w:val="both"/>
        <w:rPr/>
      </w:pPr>
      <w:r>
        <w:rPr>
          <w:i/>
          <w:lang w:val="vi-VN"/>
        </w:rPr>
        <w:t>Về tình trạng cát bay lấp mặt đường:</w:t>
      </w:r>
      <w:r>
        <w:rPr>
          <w:lang w:val="vi-VN"/>
        </w:rPr>
        <w:t xml:space="preserve"> Các năm trước đây tình trạng cát bay xuống mặt đường ảnh hưởng giao thông khá nhiều. Tuy nhiên, trong năm 2013, tình trạng cát bay xuống đường đã giảm hẳn, nhờ hệ thống cây xanh và thảm thực vật trong Khu kinh tế đã </w:t>
      </w:r>
      <w:r>
        <w:rPr/>
        <w:t>phát triển hơn</w:t>
      </w:r>
      <w:r>
        <w:rPr>
          <w:lang w:val="vi-VN"/>
        </w:rPr>
        <w:t xml:space="preserve">. Bên cạnh đó, Ban Quản lý Khu kinh </w:t>
      </w:r>
      <w:r>
        <w:rPr/>
        <w:t>tế</w:t>
      </w:r>
      <w:r>
        <w:rPr>
          <w:lang w:val="vi-VN"/>
        </w:rPr>
        <w:t xml:space="preserve"> đã tích cực chỉ đạo các chủ đầu tư các Khu công ngiệp trồng cây xanh và thu dọn cát bay trên tuyến đường trục (đoạn đi qua Khu công nghiệp của mình quản lý), phạm vi bên ngoài Ban Quản lý dự án hạ tầng thường xuyên theo dõi, thu dọn nên đã hạn chế được tình trạng cát bay lấp mặt đường đảm bảo lưu thông ổn định. Tuy nhiên cũng có một số thời điểm trong năm</w:t>
      </w:r>
      <w:r>
        <w:rPr/>
        <w:t xml:space="preserve">, </w:t>
      </w:r>
      <w:r>
        <w:rPr>
          <w:lang w:val="vi-VN"/>
        </w:rPr>
        <w:t>gió lớn do bão, áp thấp nhiệt</w:t>
      </w:r>
      <w:r>
        <w:rPr/>
        <w:t xml:space="preserve"> đới</w:t>
      </w:r>
      <w:r>
        <w:rPr>
          <w:lang w:val="vi-VN"/>
        </w:rPr>
        <w:t xml:space="preserve"> nên tình trạng cát bay nhiều hơn trên đoạn đường từ nút K0 đến nút T2 thuộc KCN A. </w:t>
      </w:r>
      <w:r>
        <w:rPr/>
        <w:t xml:space="preserve">Yêu cầu </w:t>
      </w:r>
      <w:r>
        <w:rPr>
          <w:lang w:val="vi-VN"/>
        </w:rPr>
        <w:t xml:space="preserve">Ban Quản lý Khu kinh tế </w:t>
      </w:r>
      <w:r>
        <w:rPr/>
        <w:t>tiếp tục kiểm tra, có biện pháp khắc phục</w:t>
      </w:r>
      <w:r>
        <w:rPr>
          <w:lang w:val="vi-VN"/>
        </w:rPr>
        <w:t xml:space="preserve"> để đảm bảo lưu thông</w:t>
      </w:r>
      <w:r>
        <w:rPr/>
        <w:t xml:space="preserve"> an toàn</w:t>
      </w:r>
      <w:r>
        <w:rPr>
          <w:lang w:val="vi-VN"/>
        </w:rPr>
        <w:t>.</w:t>
      </w:r>
    </w:p>
    <w:p>
      <w:pPr>
        <w:pStyle w:val="Normal"/>
        <w:spacing w:before="120" w:after="0"/>
        <w:ind w:firstLine="600"/>
        <w:jc w:val="both"/>
        <w:rPr>
          <w:b/>
          <w:b/>
          <w:color w:val="0000FF"/>
          <w:lang w:val="sv-SE"/>
        </w:rPr>
      </w:pPr>
      <w:r>
        <w:rPr>
          <w:b/>
          <w:color w:val="0000FF"/>
          <w:lang w:val="sv-SE"/>
        </w:rPr>
        <w:tab/>
        <w:t xml:space="preserve">b) Cử tri huyện Tuy Phước: </w:t>
      </w:r>
    </w:p>
    <w:p>
      <w:pPr>
        <w:pStyle w:val="Normal"/>
        <w:spacing w:before="120" w:after="0"/>
        <w:ind w:firstLine="600"/>
        <w:jc w:val="both"/>
        <w:rPr/>
      </w:pPr>
      <w:r>
        <w:rPr>
          <w:b/>
          <w:i/>
          <w:color w:val="0000FF"/>
        </w:rPr>
        <w:t xml:space="preserve">- Cử tri xã Phước Thành kiến nghị: Trước đây, UBND tỉnh đã có văn bản không cho các doanh nghiệp khai thác tại khu vực núi Hòn Chà, nhưng sau đó lại có văn bản cho khai thác phần dở dang và đến nay, các doanh nghiệp lại đang tiếp tục khai thác. Đề nghị UBND cho biết: Liệu lợi ích trước mắt có bù lại các chi phí để khôi phục lại môi trường do phá núi gây ra về lâu dài? Nếu xảy ra tai nạn cho người dân xung quanh ai sẽ chịu trách nhiệm? Để bảo vệ môi trường, gìn giữ cảnh quan của khu di tích lịch sử, cử tri tha thiết tiếp tục kiến nghị UBND tỉnh không cho phép khai thác đá tại núi Hòn Chà.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color w:val="FF0000"/>
        </w:rPr>
      </w:pPr>
      <w:r>
        <w:rPr/>
        <w:t>Tiếp thu kiến nghị của cử tri, UBND tỉnh yêu cầu Sở Tài nguyên và Môi trường phối hợp với các cơ quan liên quan khẩn trương kiểm tra cụ thể các doanh nghiệp được phép khai thác tại phía Tây núi Hòn Chà và đề xuất UBND tỉnh xem xét, xử lý dứt điểm những doanh nghiệp không chấp hành quy trình khai thác, công tác bảo vệ môi trường theo quy định, không để kéo dài gây ảnh hưởng đến đời sống nhân dân trong khu vực.</w:t>
      </w:r>
    </w:p>
    <w:p>
      <w:pPr>
        <w:pStyle w:val="Normal"/>
        <w:spacing w:before="120" w:after="0"/>
        <w:ind w:firstLine="600"/>
        <w:jc w:val="both"/>
        <w:rPr/>
      </w:pPr>
      <w:r>
        <w:rPr>
          <w:b/>
          <w:color w:val="0000FF"/>
          <w:lang w:val="sv-SE"/>
        </w:rPr>
        <w:t>c) Cử tri huyện Phù Cát:</w:t>
      </w:r>
    </w:p>
    <w:p>
      <w:pPr>
        <w:pStyle w:val="Normal"/>
        <w:spacing w:before="120" w:after="0"/>
        <w:ind w:firstLine="600"/>
        <w:jc w:val="both"/>
        <w:rPr>
          <w:b/>
          <w:b/>
          <w:i/>
          <w:i/>
          <w:color w:val="0000FF"/>
          <w:lang w:val="vi-VN"/>
        </w:rPr>
      </w:pPr>
      <w:r>
        <w:rPr>
          <w:b/>
          <w:i/>
          <w:color w:val="0000FF"/>
        </w:rPr>
        <w:t>- Tỉnh xem xét đền bù giai đoạn 2, Khu Công nghiệp Hòa Hội cho nhân dân ổn định vì Nhà nước đã thu hồi đất nhưng đến nay chưa được đền bù. Cử tri đã nhiều lần kiến nghị nhưng chưa được các cấp nhà nước quan tâm, giải quyết dứt điểm.</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Khu Công nghiệp Hòa Hội được quy hoạch với diện tích 265 ha, hiện tại đã bồi thường với diện tích 200 ha, còn lại 65 ha, đã được UBND tỉnh chỉ đạo Ban Bồi thường giải phóng mặt bằng huyện Phù Cát (đơn vị chịu trách nhiệm thực hiện công tác bồi thường GPMB đối với KCN Hòa Hội) tiếp tục lập thủ tục kiểm kê và phương án trình cấp có thẩm quyền phê duyệt làm cơ sở chi trả cho các hộ dân. Hiện tại, phần việc này đang được Hội đồng Bồi thường giải phóng mặt bằng huyện Phù Cát tổ chức triển khai.</w:t>
      </w:r>
    </w:p>
    <w:p>
      <w:pPr>
        <w:pStyle w:val="Normal"/>
        <w:spacing w:before="120" w:after="0"/>
        <w:ind w:firstLine="600"/>
        <w:jc w:val="both"/>
        <w:rPr/>
      </w:pPr>
      <w:r>
        <w:rPr>
          <w:b/>
          <w:i/>
          <w:color w:val="0000FF"/>
        </w:rPr>
        <w:t>- Việc đầu tư xây dựng Khu Công nghiệp Cát Trinh có thực hiện hay không để nhân dân đầu tư sản xuất và xây dựng nhà cửa, vì dự án này đã kéo dài hơn 4 năm.</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b/>
          <w:b/>
          <w:color w:val="0000FF"/>
          <w:lang w:val="vi-VN"/>
        </w:rPr>
      </w:pPr>
      <w:r>
        <w:rPr/>
        <w:t>Dự án Đầu tư Xây dựng và Kinh doanh hạ tầng kỹ thuật KCN Cát Trinh do Công ty CP Đầu tư Khu công nghiệp PLT làm Chủ đầu tư, được cấp Giấy Chứng nhận Đầu tư ngày 07/10/2011, có diện tích 368,1 ha với tổng vốn đầu tư 329 tỷ đồng. Theo tiến độ quy định tại Giấy Chứng nhận Đầu tư, Giai đoạn 1, đến năm 2014 hoàn thành thủ tục đầu tư, hoàn thành xây dựng và đưa vào khai thác sử dụng mặt bằng 150 ha; Giai đoạn 2, đến năm 2016 hoàn thành xây dựng và đưa vào khai thác sử dụng 218,1 ha còn lại. Dự án đang trong giai đoạn triển khai các thủ tục đầu tư xây dựng nhưng trong thời gian qua do suy thoái về kinh tế nên tiến độ triển khai rất chậm so với quy định. UBND tỉnh đã chỉ đạo Ban Quản lý Khu kinh tế đôn đốc Chủ đầu tư khẩn trương hoàn tất các thủ tục đầu tư theo quy định, đồng thời tạm ứng 30 tỷ đồng để triển khai công tác giải phóng mắt bằng, nếu quá 31/12/2013 mà chưa thực hiện sẽ xem xét thu hồi Giấy Chứng nhận Đầu tư để giao cho Nhà đầu tư có năng lực phù hợp.</w:t>
      </w:r>
    </w:p>
    <w:p>
      <w:pPr>
        <w:pStyle w:val="Normal"/>
        <w:spacing w:before="120" w:after="0"/>
        <w:ind w:firstLine="600"/>
        <w:jc w:val="both"/>
        <w:rPr/>
      </w:pPr>
      <w:r>
        <w:rPr>
          <w:b/>
          <w:i/>
          <w:color w:val="0000FF"/>
        </w:rPr>
        <w:t>- Một số dự án trên địa bàn huyện Phù Cát khi nào triển khai thực hiện như: Nhà máy Nhiệt điện, các Dự án Phong điện, Khu du lịch Mỹ Tài, Linh Phong, Vĩnh Hội, để nhân dân biết ổn định sản xuất và đời số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i/>
        </w:rPr>
        <w:t>Về Dự án Phong điện:</w:t>
      </w:r>
      <w:r>
        <w:rPr/>
        <w:t xml:space="preserve"> Trên địa bàn huyện Phù Cát, có 02 Dự án Phong điện đã được cấp Giấy chứng nhận đầu tư, cụ thể như sau:</w:t>
      </w:r>
    </w:p>
    <w:p>
      <w:pPr>
        <w:pStyle w:val="Normal"/>
        <w:spacing w:before="120" w:after="0"/>
        <w:ind w:firstLine="600"/>
        <w:jc w:val="both"/>
        <w:rPr/>
      </w:pPr>
      <w:r>
        <w:rPr/>
        <w:t>+ Dự án Nhà máy Phong điện Phương Mai 1: Công ty Cổ phần Phong điện Phương Mai được cấp Giấy chứng nhận đầu tư ngày 26/10/2009 để đầu tư Dự án Nhà máy Phong điện Phương Mai 1 tại Khu vực phát triển Phong điện thuộc KKT Nhơn Hội với diện tích 143 ha, vốn đầu tư 880,682 tỷ đồng. Nhà đầu tư đã hoàn thành các thủ tục về đầu tư xây dựng và đã tổ chức lễ khởi công xây dựng Dự án vào tháng 4/2013. Tuy nhiên, đến nay vẫn chưa triển khai xây dựng trên hiện trường. UBND tỉnh đã chỉ đạo Ban Quản lý Khu kinh tế yêu cầu Nhà đầu tư đẩy nhanh tiến độ triển khai, nếu đến cuối năm 2013 tiến độ triển khai vẫn không cải thiện sẽ xem xét thu hồi Giấy chứng nhận đầu tư để giao cho Nhà đầu tư khác có năng lực phù hợp.</w:t>
      </w:r>
    </w:p>
    <w:p>
      <w:pPr>
        <w:pStyle w:val="Normal"/>
        <w:spacing w:before="120" w:after="0"/>
        <w:ind w:firstLine="600"/>
        <w:jc w:val="both"/>
        <w:rPr/>
      </w:pPr>
      <w:r>
        <w:rPr/>
        <w:t>+ Dự án Nhà máy Phong điện Phương Mai 3: Công ty CP Phong điện Miền Trung được cấp Giấy chứng nhận đầu tư ngày 24/8/2007 để đầu tư Dự án Nhà máy Phong điện Phương Mai 3 trên diện tích 140 ha tại Khu vực quy hoạch phát triển Phong điện tại KKT Nhơn Hội, vốn đầu tư 575 tỷ đồng. Nhà đầu tư đã hoàn thành các thủ tục về đầu tư xây dựng. Tuy nhiên, do nhiều nguyên nhân kể cả khách quan và chủ quan nên đến nay Chủ đầu tư vẫn chưa triển khai xây dựng trên hiện trường. UBND tỉnh đã chỉ đạo đến tháng 3/2014 nếu Chủ đầu tư vẫn chậm tiến độ triển khai thì sẽ xem xét thu hồi Giấy Giấy Chứng nhận Đầu tư để giao cho Nhà đầu tư khác có năng lực tiếp tục triển khai.</w:t>
      </w:r>
    </w:p>
    <w:p>
      <w:pPr>
        <w:pStyle w:val="Normal"/>
        <w:spacing w:before="120" w:after="0"/>
        <w:ind w:firstLine="600"/>
        <w:jc w:val="both"/>
        <w:rPr>
          <w:i/>
          <w:i/>
        </w:rPr>
      </w:pPr>
      <w:r>
        <w:rPr>
          <w:i/>
        </w:rPr>
        <w:t>Về các dự án Du lịch:</w:t>
      </w:r>
    </w:p>
    <w:p>
      <w:pPr>
        <w:pStyle w:val="Normal"/>
        <w:spacing w:before="120" w:after="0"/>
        <w:ind w:firstLine="600"/>
        <w:jc w:val="both"/>
        <w:rPr/>
      </w:pPr>
      <w:r>
        <w:rPr/>
        <w:t>+ Dự án Khu Du lịch Trung Lương: Do Công ty TNHH Mỹ Tài - Bình Định làm Chủ Đầu tư, được cấp Giấy Chứng nhận Đầu tư lần đầu ngày 05/12/2006, chứng nhận thay đổi lần thứ nhất ngày 21/12/2009 với tổng vốn đầu tư 390 tỷ đồng, dự kiến đưa vào hoạt động vào năm 2014. Đến nay, Chủ Đầu tư đã hoàn thành hạng mục tường rào, 01 nhà mẫu và một số hạng mục khác đang xây dựng dở dang. Hiện nay, Ban Quản lý Khu kinh tế đang đôn đốc Chủ Đầu tư khẩn trương hoàn thành các thủ tục bổ sung và nhanh chóng tiếp tục triển khai xây dựng trên hiện trường các hạng mục: nhà mẫu, khu nhà lễ tân, nhà hàng, khu dịch vụ đa năng và hoàn thành hệ thống hạ tầng khu vực…</w:t>
      </w:r>
    </w:p>
    <w:p>
      <w:pPr>
        <w:pStyle w:val="Normal"/>
        <w:spacing w:before="120" w:after="0"/>
        <w:ind w:firstLine="600"/>
        <w:jc w:val="both"/>
        <w:rPr/>
      </w:pPr>
      <w:r>
        <w:rPr/>
        <w:t>+ Dự án Khu Du lịch, Khách sạn và Nghỉ dưỡng Vĩnh Hội: Do Công ty TNHH MTV Du lịch và Khách sạn Việt - Mỹ làm Chủ Đầu tư, được cấp Giấy Chứng nhận Đầu tư ngày 11/12/2006 với tổng vốn đầu tư 250 triệu USD.  Đến nay, khối lượng xây dựng thực hiện vẫn chưa đáng kể do chịu tác động từ một số yếu tố khách quan như khủng hoảng kinh tế và đặc biệt là thiếu kinh phí để thực hiện công tác GPMB. Tuy vậy, Nhà Đầu tư đã thể hiện quyết tâm thực hiện Dự án qua việc ký kết hợp đồng với 03 tập đoàn quản lý khách sạn danh tiếng trên thế giới là: Ritz Carlton, JW Mariott và Outrigger, đồng thời đang có kế hoạch để nộp tiền thuê đất một lần trên diện tích đất được giao nên trong thời gian đến sẽ tiếp tục triển khai nhiệm vụ bồi thường, giải phóng mặt bằng và tái định cư các hộ dân liên quan để tiếp tục triển khai dự án.</w:t>
      </w:r>
    </w:p>
    <w:p>
      <w:pPr>
        <w:pStyle w:val="Normal"/>
        <w:spacing w:before="120" w:after="0"/>
        <w:ind w:firstLine="600"/>
        <w:jc w:val="both"/>
        <w:rPr/>
      </w:pPr>
      <w:r>
        <w:rPr/>
        <w:t>+ Dự án Quần thể Du lịch, Lịch sử, Sinh thái và Tâm linh tại Khu vực Chùa Linh Phong: Do Công ty CP Khoáng sản và Năng lượng An Phú làm Chủ Đầu tư được cấp Giấy Chứng nhận Đầu tư ngày 18/8/2009, điều chỉnh thứ nhất ngày 16/12/2010 với tổng vốn đầu tư 500 tỷ đồng, dự kiến đưa vào hoạt động vào năm 2014. Do khởi công vào giai đoạn kinh tế gặp nhiều khó khăn nên kết quả huy động vốn từ các nhà hảo tâm cũng rất hạn chế, từ đó tiến độ xây dựng cũng rất chậm và đến tháng 5/2010 đã tạm dừng thi công. Vừa qua, Chủ đầu tư đã có nhiều nỗ lực, tiếp tục triển khai lại trên hiện trường và đã hoàn tất đường công vụ (bê tông xi măng) lên khu vực Tượng Phật (dài 740m, rộng: 6m). Quý I/2014 sẽ tiếp tục thi công hạng mục san nền và một số hạng mục khác.</w:t>
      </w:r>
    </w:p>
    <w:p>
      <w:pPr>
        <w:pStyle w:val="Normal"/>
        <w:spacing w:before="120" w:after="0"/>
        <w:ind w:firstLine="600"/>
        <w:jc w:val="both"/>
        <w:rPr>
          <w:sz w:val="4"/>
        </w:rPr>
      </w:pPr>
      <w:r>
        <w:rPr>
          <w:sz w:val="4"/>
        </w:rPr>
      </w:r>
    </w:p>
    <w:p>
      <w:pPr>
        <w:pStyle w:val="Normal"/>
        <w:spacing w:before="120" w:after="0"/>
        <w:ind w:firstLine="600"/>
        <w:jc w:val="both"/>
        <w:rPr>
          <w:b/>
          <w:b/>
          <w:color w:val="0000FF"/>
          <w:lang w:val="sv-SE"/>
        </w:rPr>
      </w:pPr>
      <w:r>
        <w:rPr>
          <w:b/>
          <w:color w:val="0000FF"/>
          <w:lang w:val="sv-SE"/>
        </w:rPr>
        <w:t>V. QUY HOẠCH, XÂY DỰNG, CẤP THOÁT NƯỚC</w:t>
      </w:r>
    </w:p>
    <w:p>
      <w:pPr>
        <w:pStyle w:val="Normal"/>
        <w:spacing w:before="120" w:after="0"/>
        <w:ind w:firstLine="600"/>
        <w:jc w:val="both"/>
        <w:rPr>
          <w:b/>
          <w:b/>
          <w:bCs/>
          <w:color w:val="0000FF"/>
          <w:lang w:val="vi-VN"/>
        </w:rPr>
      </w:pPr>
      <w:r>
        <w:rPr>
          <w:b/>
          <w:bCs/>
          <w:color w:val="0000FF"/>
          <w:lang w:val="vi-VN"/>
        </w:rPr>
        <w:t>1. Về quy hoạch, xây dựng</w:t>
      </w:r>
    </w:p>
    <w:p>
      <w:pPr>
        <w:pStyle w:val="Normal"/>
        <w:spacing w:before="120" w:after="0"/>
        <w:ind w:firstLine="600"/>
        <w:jc w:val="both"/>
        <w:rPr/>
      </w:pPr>
      <w:r>
        <w:rPr>
          <w:b/>
          <w:color w:val="0000FF"/>
          <w:lang w:val="sv-SE"/>
        </w:rPr>
        <w:t xml:space="preserve">a) Cử tri thành phố Quy Nhơn: </w:t>
      </w:r>
    </w:p>
    <w:p>
      <w:pPr>
        <w:pStyle w:val="Normal"/>
        <w:spacing w:before="120" w:after="0"/>
        <w:ind w:firstLine="600"/>
        <w:jc w:val="both"/>
        <w:rPr/>
      </w:pPr>
      <w:r>
        <w:rPr>
          <w:b/>
          <w:i/>
          <w:color w:val="0000FF"/>
        </w:rPr>
        <w:t>- Hiện nay, khu nhà ở của 13 hộ dân thuộc dãy nhà 667 đường Trần Hưng Đạo, phường Lê Hồng Phong (khu tập thể cơ khí thống nhất Quang Trung) đã xuống cấp, chưa được Nhà nước hóa giá. Đề nghị cơ quan chức năng tỉnh cần xem xét cho hóa giá trong thời gian tới</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Ngôi nhà số 667 đường Trần Hưng Đạo, thành phố Quy Nhơn là nhà tập thể 02 tầng, diện tích đất 178,1m</w:t>
      </w:r>
      <w:r>
        <w:rPr>
          <w:vertAlign w:val="superscript"/>
        </w:rPr>
        <w:t>2</w:t>
      </w:r>
      <w:r>
        <w:rPr/>
        <w:t>, diện tích nhà 252,0m</w:t>
      </w:r>
      <w:r>
        <w:rPr>
          <w:vertAlign w:val="superscript"/>
        </w:rPr>
        <w:t>2</w:t>
      </w:r>
      <w:r>
        <w:rPr/>
        <w:t xml:space="preserve">. Nguyên trước đây là Hội trường của Công ty Cổ phần cơ khí và xây dựng Quang Trung, sau đó cải tạo thành nhà tập thể và Công ty đã bố trí cho 13 hộ gia đình cán bộ công nhân viên của Công ty ở từ năm 1987; các căn hộ hầu hết có diện tích nhỏ, nhiều hộ không có công trình phụ như: nhà vệ sinh, bếp, cầu thang; do đó, phải sử dụng diện tích công trình phụ trên phần diện tích đất nhà số 669 Trần Hưng Đạo, thành phố Quy Nhơn (liền kế) do Công ty Cổ phần cơ khí và xây dựng Quang Trung đang quản lý. Năm 2007, Công ty Cổ phần cơ khí và xây dựng Quang Trung đề nghị chuyển giao ngôi nhà số 667 cho Nhà nước quản lý, để thực hiện bán cho người đang thuê sử dụng. </w:t>
      </w:r>
    </w:p>
    <w:p>
      <w:pPr>
        <w:pStyle w:val="Normal"/>
        <w:spacing w:before="120" w:after="0"/>
        <w:ind w:firstLine="600"/>
        <w:jc w:val="both"/>
        <w:rPr/>
      </w:pPr>
      <w:r>
        <w:rPr/>
        <w:t>Tuy nhiên, các hộ không đồng ý vì nếu chỉ chuyển giao riêng ngôi nhà số 667 và bán cho các hộ, thì các hộ không có cầu thang đi lên tầng 2, khu vệ sinh và nhà bếp các hộ đang sử dụng chung, nằm trên phần đất của ngôi nhà số 669. Do đó việc chuyển giao cho Nhà nước chưa được thực hiện nên không thể xem xét hóa giá cho các hộ như yêu cầu.</w:t>
      </w:r>
    </w:p>
    <w:p>
      <w:pPr>
        <w:pStyle w:val="Normal"/>
        <w:spacing w:before="120" w:after="0"/>
        <w:ind w:firstLine="600"/>
        <w:jc w:val="both"/>
        <w:rPr>
          <w:b/>
          <w:b/>
          <w:color w:val="0000FF"/>
          <w:lang w:val="sv-SE"/>
        </w:rPr>
      </w:pPr>
      <w:r>
        <w:rPr>
          <w:b/>
          <w:color w:val="0000FF"/>
          <w:lang w:val="sv-SE"/>
        </w:rPr>
        <w:t>b) Cử tri thị xã An Nhơn:</w:t>
      </w:r>
    </w:p>
    <w:p>
      <w:pPr>
        <w:pStyle w:val="ListParagraph"/>
        <w:spacing w:before="120" w:after="0"/>
        <w:ind w:left="0" w:firstLine="600"/>
        <w:contextualSpacing/>
        <w:jc w:val="both"/>
        <w:rPr/>
      </w:pPr>
      <w:r>
        <w:rPr>
          <w:b/>
          <w:i/>
          <w:color w:val="0000FF"/>
          <w:szCs w:val="28"/>
        </w:rPr>
        <w:t>- Đề nghị tỉnh cho chủ trương quy hoạch lại Thành Hoàng Đế để phần đất không sử dụng giao cho nhân dân thôn Nam Tân, xã Nhơn Hậu sản xuất.</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iếp thu kiến nghị của cử tri, UBND tỉnh giao Sở Văn hóa, Thể thao và Du lịch phối hợp với các cơ quan liên quan kiểm tra, khảo sát thực tế, đề xuất UBND tỉnh.</w:t>
      </w:r>
    </w:p>
    <w:p>
      <w:pPr>
        <w:pStyle w:val="Normal"/>
        <w:spacing w:before="120" w:after="0"/>
        <w:ind w:firstLine="600"/>
        <w:jc w:val="both"/>
        <w:rPr/>
      </w:pPr>
      <w:r>
        <w:rPr>
          <w:b/>
          <w:color w:val="0000FF"/>
          <w:lang w:val="sv-SE"/>
        </w:rPr>
        <w:t xml:space="preserve">c) Cử tri huyện Phù Cát: </w:t>
      </w:r>
    </w:p>
    <w:p>
      <w:pPr>
        <w:pStyle w:val="Normal"/>
        <w:spacing w:before="120" w:after="0"/>
        <w:ind w:firstLine="600"/>
        <w:jc w:val="both"/>
        <w:rPr/>
      </w:pPr>
      <w:r>
        <w:rPr>
          <w:b/>
          <w:i/>
          <w:color w:val="0000FF"/>
        </w:rPr>
        <w:t>- Đề nghị Sở Xây dựng phối hợp với các ngành chức năng có liên quan xem xét, quyết định hỗ trợ xây dựng nhà ở cho hộ chính sách và hộ nghèo trong quí I, để tổ chức thực hiện trong quý II và III, tránh vào mùa mưa không thực hiện được (tương tự kiến nghị của cử tri huyện Hoài 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Hiện nay, tỉnh đang triển khai thực hiện Đề án hỗ trợ người có công với cách mạng xây dựng về nhà ở theo </w:t>
      </w:r>
      <w:r>
        <w:rPr>
          <w:bCs/>
          <w:lang w:val="fr-FR"/>
        </w:rPr>
        <w:t xml:space="preserve">Quyết định số 22/2013/QĐ-TTg ngày 26/4/2013 của Thủ tướng Chính phủ </w:t>
      </w:r>
      <w:r>
        <w:rPr/>
        <w:t xml:space="preserve">(hỗ trợ hộ nghèo xây dựng nhà ở theo Chương trình 167 trước đây đã kết thúc). </w:t>
      </w:r>
    </w:p>
    <w:p>
      <w:pPr>
        <w:pStyle w:val="Normal"/>
        <w:spacing w:before="120" w:after="0"/>
        <w:ind w:firstLine="600"/>
        <w:jc w:val="both"/>
        <w:rPr/>
      </w:pPr>
      <w:r>
        <w:rPr/>
        <w:t xml:space="preserve">Đến ngày 30/10/2013, Bộ Tài chính đã cấp tạm ứng 26,10 tỷ đồng (tương ứng khoảng 50% theo mức Trung ương hỗ trợ) cho  tỉnh để tổ chức triển khai thực Đề án trong năm 2013, số còn lại được cấp bổ sung trong năm 2014. </w:t>
      </w:r>
    </w:p>
    <w:p>
      <w:pPr>
        <w:pStyle w:val="Normal"/>
        <w:spacing w:before="120" w:after="0"/>
        <w:ind w:firstLine="600"/>
        <w:jc w:val="both"/>
        <w:rPr>
          <w:rStyle w:val="StrongEmphasis"/>
          <w:b w:val="false"/>
          <w:b w:val="false"/>
          <w:bCs w:val="false"/>
        </w:rPr>
      </w:pPr>
      <w:r>
        <w:rPr/>
        <w:t xml:space="preserve">Số kinh phí nêu trên, </w:t>
      </w:r>
      <w:r>
        <w:rPr>
          <w:rStyle w:val="StrongEmphasis"/>
          <w:b w:val="false"/>
        </w:rPr>
        <w:t>UBND tỉnh phân bổ toàn bộ cho các huyện, thị xã, thành phố để thực hiện việc hỗ trợ cho các hộ gia đình người có công sửa chữa hoặc xây dựng mới nhà ở.</w:t>
      </w:r>
    </w:p>
    <w:p>
      <w:pPr>
        <w:pStyle w:val="Normal"/>
        <w:spacing w:before="120" w:after="0"/>
        <w:ind w:firstLine="600"/>
        <w:jc w:val="both"/>
        <w:rPr/>
      </w:pPr>
      <w:r>
        <w:rPr>
          <w:rStyle w:val="StrongEmphasis"/>
          <w:b w:val="false"/>
        </w:rPr>
        <w:t xml:space="preserve">Như vậy, đến nay UBND cấp huyện có thể tạm ứng kinh phí và các hộ gia đình người có công thuộc diện được hỗ trợ có thể tiến hành sửa chữa hoặc xây dựng mới nhà ở theo Đề án được ban hành. </w:t>
      </w:r>
    </w:p>
    <w:p>
      <w:pPr>
        <w:pStyle w:val="Normal"/>
        <w:spacing w:before="120" w:after="0"/>
        <w:ind w:firstLine="600"/>
        <w:jc w:val="both"/>
        <w:rPr>
          <w:b/>
          <w:b/>
          <w:color w:val="0000FF"/>
          <w:lang w:val="sv-SE"/>
        </w:rPr>
      </w:pPr>
      <w:r>
        <w:rPr>
          <w:b/>
          <w:color w:val="0000FF"/>
          <w:lang w:val="sv-SE"/>
        </w:rPr>
        <w:t>2. Về cấp thoát nước</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b/>
          <w:b/>
          <w:bCs/>
          <w:i/>
          <w:i/>
          <w:color w:val="0000FF"/>
        </w:rPr>
      </w:pPr>
      <w:r>
        <w:rPr>
          <w:b/>
          <w:i/>
          <w:color w:val="0000FF"/>
        </w:rPr>
        <w:t>- UBND tỉnh chỉ đạo cơ quan chức năng kiểm tra, sửa chữa hố ga tại hẻm 37 Đống Đa, phường Thị Nại, thành phố Quy Nhơn.</w:t>
      </w:r>
    </w:p>
    <w:p>
      <w:pPr>
        <w:pStyle w:val="Normal"/>
        <w:spacing w:before="120" w:after="0"/>
        <w:ind w:firstLine="600"/>
        <w:jc w:val="both"/>
        <w:rPr>
          <w:b/>
          <w:b/>
          <w:color w:val="0000FF"/>
          <w:lang w:val="vi-VN"/>
        </w:rPr>
      </w:pPr>
      <w:r>
        <w:rPr>
          <w:b/>
          <w:color w:val="0000FF"/>
          <w:lang w:val="vi-VN"/>
        </w:rPr>
        <w:t>Trả lời:</w:t>
      </w:r>
    </w:p>
    <w:p>
      <w:pPr>
        <w:pStyle w:val="Normal"/>
        <w:tabs>
          <w:tab w:val="clear" w:pos="720"/>
          <w:tab w:val="left" w:pos="737" w:leader="none"/>
        </w:tabs>
        <w:spacing w:before="120" w:after="0"/>
        <w:ind w:firstLine="600"/>
        <w:jc w:val="both"/>
        <w:rPr>
          <w:lang w:val="vi-VN"/>
        </w:rPr>
      </w:pPr>
      <w:r>
        <w:rPr/>
        <w:t>Các hố ga tại hẻm 37 đường Đống Đa đã được cải tạo, sửa chữa đảm bảo kỹ thuật, mỹ thuật, an toàn cho người và phương tiện giao thông qua lại; hệ thống cống thu thoát nước tốt. Đề nghị nhân dân và địa phương phối hợp với công ty bảo vệ các khung sắt đã lắp đặt tại các cửa thu và giữ gìn vệ sinh chung, không tập kết rác thải trước miệng cống.</w:t>
      </w:r>
    </w:p>
    <w:p>
      <w:pPr>
        <w:pStyle w:val="Normal"/>
        <w:spacing w:before="120" w:after="0"/>
        <w:ind w:firstLine="600"/>
        <w:jc w:val="both"/>
        <w:rPr>
          <w:b/>
          <w:b/>
          <w:bCs/>
          <w:i/>
          <w:i/>
          <w:color w:val="0000FF"/>
        </w:rPr>
      </w:pPr>
      <w:r>
        <w:rPr>
          <w:b/>
          <w:bCs/>
          <w:i/>
          <w:color w:val="0000FF"/>
        </w:rPr>
        <w:t xml:space="preserve">- </w:t>
      </w:r>
      <w:r>
        <w:rPr>
          <w:b/>
          <w:i/>
          <w:color w:val="0000FF"/>
        </w:rPr>
        <w:t>Công ty TNHH Cấp thoát nước Bình Định khảo sát, lắp đặt nước máy cho nhân dân xóm 4, 5 thôn Thanh Long, xã Phước Mỹ vì hiện nay nguồn nước giếng bị ô nhiễm.</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vi-VN"/>
        </w:rPr>
        <w:t>Xóm 4,</w:t>
      </w:r>
      <w:r>
        <w:rPr/>
        <w:t xml:space="preserve"> </w:t>
      </w:r>
      <w:r>
        <w:rPr>
          <w:lang w:val="vi-VN"/>
        </w:rPr>
        <w:t>5 thôn Thanh Long, xã Phước Mỹ không nằm trong diện phải di dời khi thực hiện qu</w:t>
      </w:r>
      <w:r>
        <w:rPr/>
        <w:t>y</w:t>
      </w:r>
      <w:r>
        <w:rPr>
          <w:lang w:val="vi-VN"/>
        </w:rPr>
        <w:t xml:space="preserve"> hoạch Khu </w:t>
      </w:r>
      <w:r>
        <w:rPr/>
        <w:t>Công nghiệp</w:t>
      </w:r>
      <w:r>
        <w:rPr>
          <w:lang w:val="vi-VN"/>
        </w:rPr>
        <w:t xml:space="preserve"> Long Mỹ, </w:t>
      </w:r>
      <w:r>
        <w:rPr/>
        <w:t>n</w:t>
      </w:r>
      <w:r>
        <w:rPr>
          <w:lang w:val="vi-VN"/>
        </w:rPr>
        <w:t>ăm 2014</w:t>
      </w:r>
      <w:r>
        <w:rPr/>
        <w:t xml:space="preserve">, </w:t>
      </w:r>
      <w:r>
        <w:rPr>
          <w:lang w:val="vi-VN"/>
        </w:rPr>
        <w:t>Công ty</w:t>
      </w:r>
      <w:r>
        <w:rPr/>
        <w:t xml:space="preserve"> TNHH MTV Cấp thoát nước </w:t>
      </w:r>
      <w:r>
        <w:rPr>
          <w:lang w:val="vi-VN"/>
        </w:rPr>
        <w:t>sẽ khảo sát, thiết kế bắt nước.</w:t>
      </w:r>
    </w:p>
    <w:p>
      <w:pPr>
        <w:pStyle w:val="Normal"/>
        <w:spacing w:before="120" w:after="0"/>
        <w:ind w:firstLine="600"/>
        <w:jc w:val="both"/>
        <w:rPr>
          <w:b/>
          <w:b/>
          <w:bCs/>
          <w:i/>
          <w:i/>
          <w:color w:val="0000FF"/>
        </w:rPr>
      </w:pPr>
      <w:r>
        <w:rPr>
          <w:b/>
          <w:bCs/>
          <w:i/>
          <w:color w:val="0000FF"/>
        </w:rPr>
        <w:t xml:space="preserve">- </w:t>
      </w:r>
      <w:r>
        <w:rPr>
          <w:b/>
          <w:i/>
          <w:color w:val="0000FF"/>
        </w:rPr>
        <w:t>Hiện nay, cống thoát nước trước cây xăng Trung Hậu ra sau Đình bị tắc nghẽn không thoát nước được và gây ô nhiễm môi trường. Cử tri phường Nhơn Bình đề nghị UBND tỉnh chỉ đạo cơ quan chức năng kiểm tra, khắc phục tình trạng trên.</w:t>
      </w:r>
    </w:p>
    <w:p>
      <w:pPr>
        <w:pStyle w:val="Normal"/>
        <w:spacing w:before="120" w:after="0"/>
        <w:ind w:firstLine="600"/>
        <w:jc w:val="both"/>
        <w:rPr>
          <w:b/>
          <w:b/>
          <w:color w:val="0000FF"/>
          <w:lang w:val="vi-VN"/>
        </w:rPr>
      </w:pPr>
      <w:r>
        <w:rPr>
          <w:b/>
          <w:color w:val="0000FF"/>
          <w:lang w:val="vi-VN"/>
        </w:rPr>
        <w:t>Trả lời:</w:t>
      </w:r>
    </w:p>
    <w:p>
      <w:pPr>
        <w:pStyle w:val="Normal"/>
        <w:tabs>
          <w:tab w:val="clear" w:pos="720"/>
          <w:tab w:val="left" w:pos="737" w:leader="none"/>
        </w:tabs>
        <w:spacing w:before="120" w:after="0"/>
        <w:ind w:firstLine="600"/>
        <w:jc w:val="both"/>
        <w:rPr>
          <w:lang w:val="vi-VN"/>
        </w:rPr>
      </w:pPr>
      <w:r>
        <w:rPr/>
        <w:t>Tuyến thoát nước trước cây xăng Trung Hậu ra sau Đình do Công ty Cổ phần Quản lý và xây dựng đường bộ Bình Định quản lý. Yêu cầu Công ty Cổ phần quản lý và xây dựng đường bộ Bình Định kiểm tra, có giải pháp khắc phục, xử lý.</w:t>
      </w:r>
    </w:p>
    <w:p>
      <w:pPr>
        <w:pStyle w:val="Normal"/>
        <w:spacing w:before="120" w:after="0"/>
        <w:ind w:firstLine="600"/>
        <w:jc w:val="both"/>
        <w:rPr>
          <w:b/>
          <w:b/>
          <w:bCs/>
          <w:i/>
          <w:i/>
          <w:color w:val="0000FF"/>
        </w:rPr>
      </w:pPr>
      <w:r>
        <w:rPr>
          <w:b/>
          <w:bCs/>
          <w:i/>
          <w:color w:val="0000FF"/>
        </w:rPr>
        <w:t xml:space="preserve">- </w:t>
      </w:r>
      <w:r>
        <w:rPr>
          <w:b/>
          <w:i/>
          <w:color w:val="0000FF"/>
        </w:rPr>
        <w:t>Trên địa bàn phường Bùi Thị Xuân có rất nhiều nghĩa trang nên ảnh hưởng nguồn nước giếng sinh hoạt của dân, nhân dân đã kiến nghị nhiều lần và Công ty TNHH MTV Cấp thoát nước trả lời do số hộ dân ít, Công ty không đủ kinh phí để đầu tư xây dựng hệ thống cấp nước. Cử tri đề nghị UBND tỉnh nên xem xét, đầu tư hệ thống cấp nước sinh hoạt cho dâ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vi-VN"/>
        </w:rPr>
        <w:t xml:space="preserve">Các </w:t>
      </w:r>
      <w:r>
        <w:rPr/>
        <w:t>K</w:t>
      </w:r>
      <w:r>
        <w:rPr>
          <w:lang w:val="vi-VN"/>
        </w:rPr>
        <w:t xml:space="preserve">hu </w:t>
      </w:r>
      <w:r>
        <w:rPr/>
        <w:t>tái định cư</w:t>
      </w:r>
      <w:r>
        <w:rPr>
          <w:lang w:val="vi-VN"/>
        </w:rPr>
        <w:t>, các hẻm dân cư từ</w:t>
      </w:r>
      <w:r>
        <w:rPr/>
        <w:t xml:space="preserve"> Khu Tái định cư</w:t>
      </w:r>
      <w:r>
        <w:rPr>
          <w:lang w:val="vi-VN"/>
        </w:rPr>
        <w:t xml:space="preserve"> 655 đến cây xăng Nguyễn Khánh và dọc Nam Q</w:t>
      </w:r>
      <w:r>
        <w:rPr/>
        <w:t xml:space="preserve">uốc lộ </w:t>
      </w:r>
      <w:r>
        <w:rPr>
          <w:lang w:val="vi-VN"/>
        </w:rPr>
        <w:t xml:space="preserve">1A từ </w:t>
      </w:r>
      <w:r>
        <w:rPr/>
        <w:t>K</w:t>
      </w:r>
      <w:r>
        <w:rPr>
          <w:lang w:val="vi-VN"/>
        </w:rPr>
        <w:t xml:space="preserve">hu </w:t>
      </w:r>
      <w:r>
        <w:rPr/>
        <w:t>Tái định cư</w:t>
      </w:r>
      <w:r>
        <w:rPr>
          <w:lang w:val="vi-VN"/>
        </w:rPr>
        <w:t xml:space="preserve"> 9,26 ha đến đường vào KCN Long Mỹ, Công ty</w:t>
      </w:r>
      <w:r>
        <w:rPr/>
        <w:t xml:space="preserve"> TNHH MTV Cấp thoát nước</w:t>
      </w:r>
      <w:r>
        <w:rPr>
          <w:lang w:val="vi-VN"/>
        </w:rPr>
        <w:t xml:space="preserve"> đã lắp đặt đường ống cấp nước.</w:t>
      </w:r>
      <w:r>
        <w:rPr/>
        <w:t xml:space="preserve"> </w:t>
      </w:r>
      <w:r>
        <w:rPr>
          <w:lang w:val="vi-VN"/>
        </w:rPr>
        <w:t>Các hẻm dân cư nhỏ lẻ còn lại, Công ty sẽ khảo sát thiết kế bắt nước trong năm 2014.</w:t>
      </w:r>
    </w:p>
    <w:p>
      <w:pPr>
        <w:pStyle w:val="Normal"/>
        <w:spacing w:before="120" w:after="0"/>
        <w:ind w:firstLine="600"/>
        <w:jc w:val="both"/>
        <w:rPr>
          <w:b/>
          <w:b/>
          <w:i/>
          <w:i/>
          <w:color w:val="0000FF"/>
        </w:rPr>
      </w:pPr>
      <w:r>
        <w:rPr>
          <w:b/>
          <w:bCs/>
          <w:i/>
          <w:color w:val="0000FF"/>
        </w:rPr>
        <w:t xml:space="preserve">- </w:t>
      </w:r>
      <w:r>
        <w:rPr>
          <w:b/>
          <w:i/>
          <w:color w:val="0000FF"/>
        </w:rPr>
        <w:t xml:space="preserve">Cử tri phường Đống Đa kiến nghị: </w:t>
      </w:r>
    </w:p>
    <w:p>
      <w:pPr>
        <w:pStyle w:val="Normal"/>
        <w:spacing w:before="120" w:after="0"/>
        <w:ind w:firstLine="600"/>
        <w:jc w:val="both"/>
        <w:rPr/>
      </w:pPr>
      <w:r>
        <w:rPr>
          <w:b/>
          <w:i/>
          <w:color w:val="0000FF"/>
        </w:rPr>
        <w:t>+ Công ty TNHH Cấp thoát nước Bình Định thi công làm hệ thống thoát nước thải ở đường 1/5 thuộc tổ 24, KV5 mà không phối hợp với chính quyền địa phương để thông báo cho nhân dân biết việc đấu nối hệ thống nước thải sinh hoạt gia đình ra hệ thống thoát nước chính.</w:t>
      </w:r>
    </w:p>
    <w:p>
      <w:pPr>
        <w:pStyle w:val="Normal"/>
        <w:spacing w:before="120" w:after="0"/>
        <w:ind w:firstLine="600"/>
        <w:jc w:val="both"/>
        <w:rPr/>
      </w:pPr>
      <w:r>
        <w:rPr>
          <w:b/>
          <w:bCs/>
          <w:i/>
          <w:color w:val="0000FF"/>
        </w:rPr>
        <w:t xml:space="preserve">+ </w:t>
      </w:r>
      <w:r>
        <w:rPr>
          <w:b/>
          <w:i/>
          <w:color w:val="0000FF"/>
        </w:rPr>
        <w:t>Hệ thống thoát nước ngầm ở đường Tháp Đôi và một số tuyến đường khác trên địa bàn phường bị hư hỏng, khi sửa chữa đơn vị thi công không đào lên mà đổ bê tông xuống dẫn đến nước trôi hết bê tông gây sập lún, đề nghị Công ty TNHH Cấp thoát nước Bình Định kiểm tra, khắc phục.</w:t>
      </w:r>
    </w:p>
    <w:p>
      <w:pPr>
        <w:pStyle w:val="Normal"/>
        <w:spacing w:before="120" w:after="0"/>
        <w:ind w:firstLine="600"/>
        <w:jc w:val="both"/>
        <w:rPr/>
      </w:pPr>
      <w:r>
        <w:rPr>
          <w:b/>
          <w:bCs/>
          <w:i/>
          <w:color w:val="0000FF"/>
        </w:rPr>
        <w:t xml:space="preserve">+ </w:t>
      </w:r>
      <w:r>
        <w:rPr>
          <w:b/>
          <w:i/>
          <w:color w:val="0000FF"/>
        </w:rPr>
        <w:t>Công ty TNHH Cấp thoát nước Bình Định quan tâm bắt nước máy cho nhân dân tổ 48, 49 khu vực 9, phường Đống Đa, vì hiện nay nhân dân 02 tổ này tự bỏ tiền mua ống, kéo nước sạch nơi khác về sử dụng.</w:t>
      </w:r>
    </w:p>
    <w:p>
      <w:pPr>
        <w:pStyle w:val="Normal"/>
        <w:spacing w:before="120" w:after="0"/>
        <w:ind w:firstLine="600"/>
        <w:jc w:val="both"/>
        <w:rPr>
          <w:b/>
          <w:b/>
          <w:color w:val="0000FF"/>
          <w:lang w:val="vi-VN"/>
        </w:rPr>
      </w:pPr>
      <w:r>
        <w:rPr>
          <w:b/>
          <w:color w:val="0000FF"/>
          <w:lang w:val="vi-VN"/>
        </w:rPr>
        <w:t>Trả lời:</w:t>
      </w:r>
    </w:p>
    <w:p>
      <w:pPr>
        <w:pStyle w:val="Normal"/>
        <w:tabs>
          <w:tab w:val="clear" w:pos="720"/>
          <w:tab w:val="left" w:pos="737" w:leader="none"/>
        </w:tabs>
        <w:spacing w:before="120" w:after="0"/>
        <w:ind w:firstLine="600"/>
        <w:jc w:val="both"/>
        <w:rPr/>
      </w:pPr>
      <w:r>
        <w:rPr/>
        <w:t xml:space="preserve">+ Về hệ thống thoát nước thải ở đường 1/5: Trước khi khởi công tuyến cống đường 1/5, Công ty TNHH MTV Cấp thoát nước đã cử nhân viên đến liên hệ và làm việc trực tiếp với cán bộ địa chính và lãnh đạo phường. Đồng thời trong quá trình thi công, đội xây lắp của </w:t>
      </w:r>
      <w:r>
        <w:rPr>
          <w:lang w:val="vi-VN"/>
        </w:rPr>
        <w:t>C</w:t>
      </w:r>
      <w:r>
        <w:rPr/>
        <w:t xml:space="preserve">ông ty đã thông báo cho các hộ dân biết để tiến hành đấu nối hệ thống nước thải sinh hoạt gia đình ra tuyến cống thoát nước chung của thành phố. </w:t>
      </w:r>
    </w:p>
    <w:p>
      <w:pPr>
        <w:pStyle w:val="Normal"/>
        <w:spacing w:before="120" w:after="0"/>
        <w:ind w:firstLine="600"/>
        <w:jc w:val="both"/>
        <w:rPr/>
      </w:pPr>
      <w:r>
        <w:rPr/>
        <w:t>+ Về hệ thống thoát nước ngầm ở đường Tháp Đôi: Trong quá trình nâng cấp mở rộng đường Tháp Đôi, Công ty TNHH quản lý sửa chữa đường bộ thành phố Quy Nhơn có nối dài các tuyến cống ngang qua đường và cải tạo các hố ga thu nước kiểu cũ thành hố ngăn mùi, hiện tuyến cống này thu thoát tốt, không bị hư hỏng</w:t>
      </w:r>
      <w:r>
        <w:rPr>
          <w:lang w:val="vi-VN"/>
        </w:rPr>
        <w:t>.</w:t>
      </w:r>
      <w:r>
        <w:rPr/>
        <w:t xml:space="preserve"> </w:t>
      </w:r>
      <w:r>
        <w:rPr>
          <w:lang w:val="vi-VN"/>
        </w:rPr>
        <w:t>M</w:t>
      </w:r>
      <w:r>
        <w:rPr/>
        <w:t xml:space="preserve">ột số nắp đan hố ga các tuyến thoát nước trên địa bàn phường Đống Đa bị </w:t>
      </w:r>
      <w:r>
        <w:rPr>
          <w:lang w:val="vi-VN"/>
        </w:rPr>
        <w:t>hư hỏng q</w:t>
      </w:r>
      <w:r>
        <w:rPr/>
        <w:t>ua thời gian sử dụng, yêu cầu Công ty TNHH MTV Cấp thoát nước kiểm tra, xử lý.</w:t>
      </w:r>
    </w:p>
    <w:p>
      <w:pPr>
        <w:pStyle w:val="Normal"/>
        <w:tabs>
          <w:tab w:val="clear" w:pos="720"/>
          <w:tab w:val="left" w:pos="737" w:leader="none"/>
        </w:tabs>
        <w:spacing w:before="120" w:after="0"/>
        <w:ind w:firstLine="600"/>
        <w:jc w:val="both"/>
        <w:rPr>
          <w:lang w:val="vi-VN"/>
        </w:rPr>
      </w:pPr>
      <w:r>
        <w:rPr/>
        <w:t xml:space="preserve">Riêng mặt đường có một số chỗ bị </w:t>
      </w:r>
      <w:r>
        <w:rPr>
          <w:lang w:val="vi-VN"/>
        </w:rPr>
        <w:t>sụt</w:t>
      </w:r>
      <w:r>
        <w:rPr/>
        <w:t xml:space="preserve"> lún</w:t>
      </w:r>
      <w:r>
        <w:rPr>
          <w:lang w:val="vi-VN"/>
        </w:rPr>
        <w:t>,</w:t>
      </w:r>
      <w:r>
        <w:rPr/>
        <w:t xml:space="preserve"> yêu cầu Công ty</w:t>
      </w:r>
      <w:r>
        <w:rPr>
          <w:lang w:val="vi-VN"/>
        </w:rPr>
        <w:t xml:space="preserve"> </w:t>
      </w:r>
      <w:r>
        <w:rPr/>
        <w:t>TNHH Quản lý sửa chữa đường bộ thành phố Quy Nhơn kiểm tra, khắc phục để đảm bảo an toàn giao thông và mỹ quan đô thị.</w:t>
      </w:r>
    </w:p>
    <w:p>
      <w:pPr>
        <w:pStyle w:val="Normal"/>
        <w:tabs>
          <w:tab w:val="clear" w:pos="720"/>
          <w:tab w:val="left" w:pos="737" w:leader="none"/>
        </w:tabs>
        <w:spacing w:before="120" w:after="0"/>
        <w:ind w:firstLine="600"/>
        <w:jc w:val="both"/>
        <w:rPr/>
      </w:pPr>
      <w:r>
        <w:rPr/>
        <w:t>+</w:t>
      </w:r>
      <w:r>
        <w:rPr>
          <w:lang w:val="vi-VN"/>
        </w:rPr>
        <w:t xml:space="preserve"> </w:t>
      </w:r>
      <w:r>
        <w:rPr/>
        <w:t>Về bắt nước máy cho nhân dân tổ 48, 49 KV9: Hiện nay, khu vực này</w:t>
      </w:r>
      <w:r>
        <w:rPr>
          <w:lang w:val="vi-VN"/>
        </w:rPr>
        <w:t xml:space="preserve"> đang thực hiện qu</w:t>
      </w:r>
      <w:r>
        <w:rPr/>
        <w:t>y</w:t>
      </w:r>
      <w:r>
        <w:rPr>
          <w:lang w:val="vi-VN"/>
        </w:rPr>
        <w:t xml:space="preserve"> hoạch </w:t>
      </w:r>
      <w:r>
        <w:rPr/>
        <w:t>nút giao thông Đồng Đa - Hoa Lư. Yêu cầu Công ty TNHH MTV Cấp thoát nước phối hợp với UBND thành phố Quy Nhơn có những giải pháp giải quyết trước mắt để phục vụ nhu cầu thiết yếu của nhân dân.</w:t>
      </w:r>
    </w:p>
    <w:p>
      <w:pPr>
        <w:pStyle w:val="Normal"/>
        <w:tabs>
          <w:tab w:val="clear" w:pos="720"/>
          <w:tab w:val="left" w:pos="737" w:leader="none"/>
        </w:tabs>
        <w:spacing w:before="120" w:after="0"/>
        <w:ind w:firstLine="600"/>
        <w:jc w:val="both"/>
        <w:rPr>
          <w:b/>
          <w:b/>
          <w:color w:val="0000FF"/>
          <w:lang w:val="sv-SE"/>
        </w:rPr>
      </w:pPr>
      <w:r>
        <w:rPr>
          <w:b/>
          <w:color w:val="0000FF"/>
          <w:lang w:val="sv-SE"/>
        </w:rPr>
        <w:t>b) Cử tri thị xã An Nhơn:</w:t>
      </w:r>
    </w:p>
    <w:p>
      <w:pPr>
        <w:pStyle w:val="Normal"/>
        <w:tabs>
          <w:tab w:val="clear" w:pos="720"/>
          <w:tab w:val="left" w:pos="737" w:leader="none"/>
        </w:tabs>
        <w:spacing w:before="120" w:after="0"/>
        <w:ind w:firstLine="600"/>
        <w:jc w:val="both"/>
        <w:rPr>
          <w:b/>
          <w:b/>
          <w:bCs/>
          <w:i/>
          <w:i/>
          <w:iCs/>
          <w:color w:val="0000FF"/>
          <w:lang w:val="vi-VN"/>
        </w:rPr>
      </w:pPr>
      <w:r>
        <w:rPr>
          <w:b/>
          <w:bCs/>
          <w:i/>
          <w:iCs/>
          <w:color w:val="0000FF"/>
        </w:rPr>
        <w:t xml:space="preserve">Cử tri phường Bình Định phản ánh: </w:t>
      </w:r>
      <w:r>
        <w:rPr>
          <w:b/>
          <w:i/>
          <w:color w:val="0000FF"/>
        </w:rPr>
        <w:t>Hiện nay, bà con cử tri muốn bắt nước sạch, nhưng Công ty yêu cầu dân phải đóng tiền mua ống nước chính, như vậy có đúng không? Đề nghị Công ty đầu tư đường ống, bắt nước sạch để các hộ dân ở phường Bình Định sử dụ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w:t>
      </w:r>
      <w:r>
        <w:rPr>
          <w:lang w:val="vi-VN"/>
        </w:rPr>
        <w:t xml:space="preserve"> Công văn số 4579/UBND-TH ngày 30/12/2011</w:t>
      </w:r>
      <w:r>
        <w:rPr/>
        <w:t xml:space="preserve"> của UBND tỉnh v</w:t>
      </w:r>
      <w:r>
        <w:rPr>
          <w:lang w:val="vi-VN"/>
        </w:rPr>
        <w:t>ề chi phí lắp đặt hệ thống cấp nước cho khách hàng có nhu cầu sử dụng nước sạch của Công ty TNHH MTV Cấp thoát nước Bình Định</w:t>
      </w:r>
      <w:r>
        <w:rPr/>
        <w:t xml:space="preserve">, </w:t>
      </w:r>
      <w:r>
        <w:rPr>
          <w:lang w:val="vi-VN"/>
        </w:rPr>
        <w:t>Công ty TNHH MTV Cấp thoát nước có trách nhiệm lắp đặt hệ thống cấp nước từ mạng cấp III của Công ty đến điểm đấu nối với khách hàng sử dụng nước, trong đó: Phần kinh phí lắp đặt đồng hồ đo nước D15 và đường ống D20 trong phạm vi không quá 1,5 mét do Công ty chịu trách nhiệm đầu tư;</w:t>
      </w:r>
      <w:r>
        <w:rPr/>
        <w:t xml:space="preserve"> p</w:t>
      </w:r>
      <w:r>
        <w:rPr>
          <w:lang w:val="vi-VN"/>
        </w:rPr>
        <w:t xml:space="preserve">hần kinh phí lắp đặt đường ống D20 và các phụ </w:t>
      </w:r>
      <w:r>
        <w:rPr/>
        <w:t>k</w:t>
      </w:r>
      <w:r>
        <w:rPr>
          <w:lang w:val="vi-VN"/>
        </w:rPr>
        <w:t>iện cần thiết kèm theo trên 1,5 mét do khách hàng chi trả.</w:t>
      </w:r>
    </w:p>
    <w:p>
      <w:pPr>
        <w:pStyle w:val="Normal"/>
        <w:spacing w:before="120" w:after="0"/>
        <w:ind w:firstLine="600"/>
        <w:jc w:val="both"/>
        <w:rPr/>
      </w:pPr>
      <w:r>
        <w:rPr>
          <w:lang w:val="vi-VN"/>
        </w:rPr>
        <w:t>Trường hợp khách hàng có nhu cầu sử dụng qu</w:t>
      </w:r>
      <w:r>
        <w:rPr/>
        <w:t>y</w:t>
      </w:r>
      <w:r>
        <w:rPr>
          <w:lang w:val="vi-VN"/>
        </w:rPr>
        <w:t xml:space="preserve"> cách vật tư khác</w:t>
      </w:r>
      <w:r>
        <w:rPr/>
        <w:t xml:space="preserve"> với vật tư</w:t>
      </w:r>
      <w:r>
        <w:rPr>
          <w:lang w:val="vi-VN"/>
        </w:rPr>
        <w:t xml:space="preserve"> nêu trên</w:t>
      </w:r>
      <w:r>
        <w:rPr/>
        <w:t xml:space="preserve"> thì</w:t>
      </w:r>
      <w:r>
        <w:rPr>
          <w:lang w:val="vi-VN"/>
        </w:rPr>
        <w:t xml:space="preserve"> toàn bộ chênh lệch chi phí phát sinh tăng thêm do khách hàng chi trả. </w:t>
      </w:r>
    </w:p>
    <w:p>
      <w:pPr>
        <w:pStyle w:val="Normal"/>
        <w:spacing w:before="120" w:after="0"/>
        <w:ind w:firstLine="600"/>
        <w:jc w:val="both"/>
        <w:rPr>
          <w:b/>
          <w:b/>
          <w:color w:val="0000FF"/>
          <w:sz w:val="8"/>
          <w:lang w:val="sv-SE"/>
        </w:rPr>
      </w:pPr>
      <w:r>
        <w:rPr>
          <w:b/>
          <w:color w:val="0000FF"/>
          <w:sz w:val="8"/>
          <w:lang w:val="sv-SE"/>
        </w:rPr>
      </w:r>
    </w:p>
    <w:p>
      <w:pPr>
        <w:pStyle w:val="Normal"/>
        <w:spacing w:before="120" w:after="0"/>
        <w:ind w:firstLine="600"/>
        <w:jc w:val="both"/>
        <w:rPr>
          <w:b/>
          <w:b/>
          <w:color w:val="0000FF"/>
          <w:lang w:val="sv-SE"/>
        </w:rPr>
      </w:pPr>
      <w:r>
        <w:rPr>
          <w:b/>
          <w:color w:val="0000FF"/>
          <w:lang w:val="sv-SE"/>
        </w:rPr>
        <w:t>VI. TÀI CHÍNH - THUẾ, KẾ HOẠCH ĐẦU TƯ</w:t>
      </w:r>
    </w:p>
    <w:p>
      <w:pPr>
        <w:pStyle w:val="Normal"/>
        <w:spacing w:before="120" w:after="0"/>
        <w:ind w:firstLine="600"/>
        <w:jc w:val="both"/>
        <w:rPr/>
      </w:pPr>
      <w:r>
        <w:rPr>
          <w:b/>
          <w:color w:val="0000FF"/>
          <w:lang w:val="sv-SE"/>
        </w:rPr>
        <w:t>a) Cử tri huyện Tuy Phước và thành phố Quy Nhơn:</w:t>
      </w:r>
    </w:p>
    <w:p>
      <w:pPr>
        <w:pStyle w:val="ListBullet2"/>
        <w:numPr>
          <w:ilvl w:val="0"/>
          <w:numId w:val="0"/>
        </w:numPr>
        <w:spacing w:before="120" w:after="0"/>
        <w:ind w:left="0" w:firstLine="600"/>
        <w:jc w:val="both"/>
        <w:rPr/>
      </w:pPr>
      <w:r>
        <w:rPr>
          <w:rFonts w:cs="Times New Roman" w:ascii="Times New Roman" w:hAnsi="Times New Roman"/>
          <w:b/>
          <w:i/>
          <w:color w:val="0000FF"/>
        </w:rPr>
        <w:t>UBND tỉnh căn cứ vào quy định nào để thu phí đường bộ đối với xe gắn máy? UBND tỉnh mới triển khai thu phí đường bộ vào ngày 02/10/2013 nhưng truy thu bắt đầu từ ngày 01/01/2013, trong khi đó năm 2013 đã sắp hết. Đề nghị UBND tỉnh xem xét, điều chỉnh thời gian thu phí cho hợp lý, nên bắt đầu thực hiện vào năm 2014 và theo quyết định của UBND tỉnh, mức thu phí đường bộ là không phù hợp, mức thu quá chênh lệnh (xe dưới 100cm</w:t>
      </w:r>
      <w:r>
        <w:rPr>
          <w:rFonts w:cs="Times New Roman" w:ascii="Times New Roman" w:hAnsi="Times New Roman"/>
          <w:b/>
          <w:i/>
          <w:color w:val="0000FF"/>
          <w:vertAlign w:val="superscript"/>
        </w:rPr>
        <w:t>3</w:t>
      </w:r>
      <w:r>
        <w:rPr>
          <w:rFonts w:cs="Times New Roman" w:ascii="Times New Roman" w:hAnsi="Times New Roman"/>
          <w:b/>
          <w:i/>
          <w:color w:val="0000FF"/>
        </w:rPr>
        <w:t xml:space="preserve"> là 50 nghìn/năm, trên 100cm</w:t>
      </w:r>
      <w:r>
        <w:rPr>
          <w:rFonts w:cs="Times New Roman" w:ascii="Times New Roman" w:hAnsi="Times New Roman"/>
          <w:b/>
          <w:i/>
          <w:color w:val="0000FF"/>
          <w:vertAlign w:val="superscript"/>
        </w:rPr>
        <w:t>3</w:t>
      </w:r>
      <w:r>
        <w:rPr>
          <w:rFonts w:cs="Times New Roman" w:ascii="Times New Roman" w:hAnsi="Times New Roman"/>
          <w:b/>
          <w:i/>
          <w:color w:val="0000FF"/>
        </w:rPr>
        <w:t xml:space="preserve"> là 120 nghìn/năm), trong khi Đà Nẵng thu (xe dưới 100cm</w:t>
      </w:r>
      <w:r>
        <w:rPr>
          <w:rFonts w:cs="Times New Roman" w:ascii="Times New Roman" w:hAnsi="Times New Roman"/>
          <w:b/>
          <w:i/>
          <w:color w:val="0000FF"/>
          <w:vertAlign w:val="superscript"/>
        </w:rPr>
        <w:t>3</w:t>
      </w:r>
      <w:r>
        <w:rPr>
          <w:rFonts w:cs="Times New Roman" w:ascii="Times New Roman" w:hAnsi="Times New Roman"/>
          <w:b/>
          <w:i/>
          <w:color w:val="0000FF"/>
        </w:rPr>
        <w:t xml:space="preserve"> là 50 nghìn/năm, trên 100cm</w:t>
      </w:r>
      <w:r>
        <w:rPr>
          <w:rFonts w:cs="Times New Roman" w:ascii="Times New Roman" w:hAnsi="Times New Roman"/>
          <w:b/>
          <w:i/>
          <w:color w:val="0000FF"/>
          <w:vertAlign w:val="superscript"/>
        </w:rPr>
        <w:t>3</w:t>
      </w:r>
      <w:r>
        <w:rPr>
          <w:rFonts w:cs="Times New Roman" w:ascii="Times New Roman" w:hAnsi="Times New Roman"/>
          <w:b/>
          <w:i/>
          <w:color w:val="0000FF"/>
        </w:rPr>
        <w:t xml:space="preserve"> là 100 nghìn/năm). Đề nghị nên áp mức thu dựa trên dung tích xi lanh xe từ (5.000 hoặc 7.000 đồng/10cm</w:t>
      </w:r>
      <w:r>
        <w:rPr>
          <w:rFonts w:cs="Times New Roman" w:ascii="Times New Roman" w:hAnsi="Times New Roman"/>
          <w:b/>
          <w:i/>
          <w:color w:val="0000FF"/>
          <w:vertAlign w:val="superscript"/>
        </w:rPr>
        <w:t>3</w:t>
      </w:r>
      <w:r>
        <w:rPr>
          <w:rFonts w:cs="Times New Roman" w:ascii="Times New Roman" w:hAnsi="Times New Roman"/>
          <w:b/>
          <w:i/>
          <w:color w:val="0000FF"/>
        </w:rPr>
        <w:t xml:space="preserve">); Có biện pháp chế tài đối với các trường hợp không kê khai và không nộp phí đường bộ. Đồng thời cho cử tri biết nếu đã nộp phí bảo trì đường bộ, khi lưu hành qua trạm thu phí, nhân dân có phải nộp phí giao thông nữa không ? </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 xml:space="preserve">Hiện nay, mức thu phí và thời gian thu phí sử dụng đường bộ của tỉnh thực hiện theo đúng quy định tại Thông tư số 197/2012/TT-BTC ngày 15/11/2012 của Bộ Tài chính hướng dẫn về mức thu, chế độ thu, nộp, quản lý và sử dụng phí sử dụng đường bộ theo đầu phương tiện, áp dụng từ 01/01/2013. </w:t>
      </w:r>
    </w:p>
    <w:p>
      <w:pPr>
        <w:pStyle w:val="Normal"/>
        <w:spacing w:before="120" w:after="0"/>
        <w:ind w:firstLine="600"/>
        <w:jc w:val="both"/>
        <w:rPr/>
      </w:pPr>
      <w:r>
        <w:rPr/>
        <w:t>Để tổ chức thực hiện thu phí sử dụng đường bộ, UBND tỉnh đã giao Sở Giao thông vận tải phối hợp với Công an tỉnh, các cơ quan liên quan và UBND các huyện, thị xã, thành phố tổ chức phổ biến, tuyên truyền đến người dân các quy định của pháp luật có liên quan và kiểm tra việc tổ chức thu phí sử dụng đường bộ theo đầu phương tiện đối với xe mô tô trên địa bàn tỉnh.</w:t>
      </w:r>
    </w:p>
    <w:p>
      <w:pPr>
        <w:pStyle w:val="Normal"/>
        <w:spacing w:before="120" w:after="0"/>
        <w:ind w:firstLine="600"/>
        <w:jc w:val="both"/>
        <w:rPr/>
      </w:pPr>
      <w:r>
        <w:rPr/>
        <w:t xml:space="preserve">Trường hợp tổ chức, cá nhân không thực hiện đăng ký kê khai, nộp phí thì bị xử lý theo quy định tại Nghị định số 109/2013/NĐ-CP ngày 24/9/2013 của Chính phủ quy định xử phạt vi phạm hành chính trong lĩnh vực quản lý giá, phí, lệ phí, hóa đơn và các quy định pháp luật khác có liên quan. </w:t>
      </w:r>
    </w:p>
    <w:p>
      <w:pPr>
        <w:pStyle w:val="Normal"/>
        <w:spacing w:before="120" w:after="0"/>
        <w:ind w:firstLine="600"/>
        <w:jc w:val="both"/>
        <w:rPr/>
      </w:pPr>
      <w:r>
        <w:rPr/>
        <w:t>Các tổ chức, cá nhân nộp phí sử dụng đường bộ theo đầu phương tiện sẽ không phải nộp phí giao thông.</w:t>
      </w:r>
    </w:p>
    <w:p>
      <w:pPr>
        <w:pStyle w:val="Normal"/>
        <w:spacing w:before="120" w:after="0"/>
        <w:ind w:firstLine="600"/>
        <w:jc w:val="both"/>
        <w:rPr/>
      </w:pPr>
      <w:r>
        <w:rPr/>
        <w:t xml:space="preserve"> </w:t>
      </w:r>
      <w:r>
        <w:rPr>
          <w:b/>
          <w:color w:val="0000FF"/>
          <w:lang w:val="sv-SE"/>
        </w:rPr>
        <w:t>b) Cử tri huyện An Lão:</w:t>
      </w:r>
    </w:p>
    <w:p>
      <w:pPr>
        <w:pStyle w:val="ListBullet2"/>
        <w:numPr>
          <w:ilvl w:val="0"/>
          <w:numId w:val="0"/>
        </w:numPr>
        <w:spacing w:before="120" w:after="0"/>
        <w:ind w:left="0" w:firstLine="600"/>
        <w:jc w:val="both"/>
        <w:rPr/>
      </w:pPr>
      <w:r>
        <w:rPr>
          <w:rFonts w:cs="Times New Roman" w:ascii="Times New Roman" w:hAnsi="Times New Roman"/>
          <w:b/>
          <w:i/>
          <w:color w:val="0000FF"/>
        </w:rPr>
        <w:t>- Đề nghị tỉnh quan tâm đầu tư kinh phí cho huyện lập kế hoạch quy hoạch quản lý, bảo vệ và phát triển rừng, giai đoạn 2015 - 2020 theo Thông tư 05/2008/TT-BNN&amp;PTNT nhằm làm cơ sở cho việc quản lý, bảo vệ và giao khoán rừng cho nhân dân quản lý, vì nguồn kinh phí quá lớn nên ngân sách huyện không có khả năng thực hiệ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iếp thu kiến nghị của cử tri, UBND tỉnh giao Sở Nông nghiệp và PTNT phối hợp với các cơ quan liên quan và UBND huyện An Lão xem xét, đề xuất UBND tỉnh.</w:t>
      </w:r>
    </w:p>
    <w:p>
      <w:pPr>
        <w:pStyle w:val="Normal"/>
        <w:spacing w:before="120" w:after="0"/>
        <w:ind w:firstLine="600"/>
        <w:jc w:val="both"/>
        <w:rPr/>
      </w:pPr>
      <w:r>
        <w:rPr>
          <w:b/>
          <w:i/>
          <w:color w:val="0000FF"/>
        </w:rPr>
        <w:t>- Đề nghị tỉnh hỗ trợ kinh phí đầu tư xây dựng hoặc nâng cấp, mở rộng quy mô trụ sở làm việc UBND các xã: An Nghĩa, An Quang, An Vinh, An Trung  và An Hưng trong kế hoạch năm 2014; vì đây là những xã đặc biệt khó khăn, các trụ sở hiện đã xuống cấp nghiêm trọng, ngân sách huyện không có khả năng đầu tư.</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lang w:val="de-DE"/>
        </w:rPr>
      </w:pPr>
      <w:r>
        <w:rPr/>
        <w:t xml:space="preserve">Các xã nêu trên nằm trong cấp miền núi, đặc biệt khó khăn. </w:t>
      </w:r>
      <w:r>
        <w:rPr>
          <w:rStyle w:val="Emphasis"/>
          <w:i w:val="false"/>
          <w:color w:val="000000"/>
        </w:rPr>
        <w:t xml:space="preserve">Theo Quyết định số 28/2010/QĐ-UBND ngày 10 tháng 12 năm 2010 của UBND tỉnh thì </w:t>
      </w:r>
      <w:r>
        <w:rPr>
          <w:rStyle w:val="Emphasis"/>
          <w:bCs/>
          <w:i w:val="false"/>
          <w:color w:val="000000"/>
        </w:rPr>
        <w:t xml:space="preserve">trụ sở làm việc UBND cấp xã </w:t>
      </w:r>
      <w:r>
        <w:rPr>
          <w:rStyle w:val="Emphasis"/>
          <w:i w:val="false"/>
          <w:color w:val="000000"/>
        </w:rPr>
        <w:t xml:space="preserve">được hỗ trợ 100% giá trị xây lắp. Vì nguồn vốn ngân sách hiện nay của tỉnh rất khó khăn nên trước mắt, UBND tỉnh xem xét, cân đối hỗ trợ đầu tư xây dựng mới và sửa chữa 02 trụ sở UBND xã (An Toàn và An Trung) như Tờ trình số 54/TTr-UBND ngày 18/4/2013 của UBND huyện An Lão. </w:t>
      </w:r>
      <w:r>
        <w:rPr>
          <w:rStyle w:val="Emphasis"/>
          <w:i w:val="false"/>
          <w:color w:val="000000"/>
          <w:lang w:val="de-DE"/>
        </w:rPr>
        <w:t>Các Trụ sở xã còn lại đề nghị UBND huyện sắp xếp theo thứ tự ưu tiên trình UBND tỉnh cho ý kiến chỉ đạo thực hiện trong các năm tiếp theo.</w:t>
      </w:r>
    </w:p>
    <w:p>
      <w:pPr>
        <w:pStyle w:val="Normal"/>
        <w:spacing w:before="120" w:after="0"/>
        <w:ind w:firstLine="600"/>
        <w:jc w:val="both"/>
        <w:rPr/>
      </w:pPr>
      <w:r>
        <w:rPr>
          <w:b/>
          <w:color w:val="0000FF"/>
          <w:lang w:val="sv-SE"/>
        </w:rPr>
        <w:t>c) Cử tri huyện Tây Sơn:</w:t>
      </w:r>
    </w:p>
    <w:p>
      <w:pPr>
        <w:pStyle w:val="ListBullet2"/>
        <w:numPr>
          <w:ilvl w:val="0"/>
          <w:numId w:val="0"/>
        </w:numPr>
        <w:spacing w:before="120" w:after="0"/>
        <w:ind w:left="0" w:firstLine="600"/>
        <w:jc w:val="both"/>
        <w:rPr/>
      </w:pPr>
      <w:r>
        <w:rPr>
          <w:rFonts w:cs="Times New Roman" w:ascii="Times New Roman" w:hAnsi="Times New Roman"/>
          <w:b/>
          <w:i/>
          <w:color w:val="0000FF"/>
        </w:rPr>
        <w:t>- Đề nghị t</w:t>
      </w:r>
      <w:r>
        <w:rPr>
          <w:rFonts w:cs="Times New Roman" w:ascii="Times New Roman" w:hAnsi="Times New Roman"/>
          <w:b/>
          <w:i/>
          <w:color w:val="0000FF"/>
          <w:lang w:val="sv-SE"/>
        </w:rPr>
        <w:t>ỉnh quan tâm kiểm tra và cho chủ trương trừ thuế sử dụng đất đối với phần diện tích thuộc hành lang đường Tây tỉnh.</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iếp thu kiến nghị của cử tri, giao UBND huyện Tây Sơn phối hợp với các cơ quan liên quan xem xét, đề xuất.</w:t>
      </w:r>
    </w:p>
    <w:p>
      <w:pPr>
        <w:pStyle w:val="Normal"/>
        <w:spacing w:before="120" w:after="0"/>
        <w:ind w:firstLine="600"/>
        <w:jc w:val="both"/>
        <w:rPr/>
      </w:pPr>
      <w:r>
        <w:rPr>
          <w:b/>
          <w:color w:val="0000FF"/>
          <w:lang w:val="sv-SE"/>
        </w:rPr>
        <w:t>d) Cử tri huyện Vĩnh Thạnh:</w:t>
      </w:r>
    </w:p>
    <w:p>
      <w:pPr>
        <w:pStyle w:val="Normal"/>
        <w:spacing w:before="120" w:after="0"/>
        <w:ind w:firstLine="600"/>
        <w:jc w:val="both"/>
        <w:rPr/>
      </w:pPr>
      <w:r>
        <w:rPr>
          <w:b/>
          <w:i/>
          <w:color w:val="0000FF"/>
        </w:rPr>
        <w:t>- Đề nghị tỉnh sớm có chủ trương và hỗ trợ kinh phí xây dựng trụ sở làm việc của UBND xã Vĩnh Hiệp, vì đã xuống cấp gây nguy hiểm, nhất là vào mùa mưa bão.</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Vốn đầu tư xây dựng cơ bản năm 2014 rất khó khăn nên UBND tỉnh chỉ xem xét, đầu tư những công trình thật sự bức xúc và cấp thiết theo thứ tự ưu tiên trên cơ sở đề nghị của các địa phương. </w:t>
      </w:r>
    </w:p>
    <w:p>
      <w:pPr>
        <w:pStyle w:val="Normal"/>
        <w:spacing w:before="120" w:after="0"/>
        <w:ind w:firstLine="600"/>
        <w:jc w:val="both"/>
        <w:rPr>
          <w:b/>
          <w:b/>
          <w:i/>
          <w:i/>
          <w:color w:val="0000FF"/>
        </w:rPr>
      </w:pPr>
      <w:r>
        <w:rPr>
          <w:b/>
          <w:i/>
          <w:color w:val="0000FF"/>
        </w:rPr>
        <w:t>- Hàng năm, khi giao dự toán cho huyện phải căn cứ vào thực tế nguồn thu của từng địa phương, vì thời gian qua tỉnh giao chỉ tiêu cao, đặc biệt là thuế VAT, TNDN nên ảnh hưởng đến việc chi của địa phương, đặc biệt là các huyện miền núi.</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heo Cục Thuế tỉnh, qua theo dõi tình hình thu thuế lĩnh vực ngoài quốc doanh (trong đó có thuế thu nhập doanh nghiệp và thuế giá trị gia tăng chiếm tỷ trọng lớn) của huyện Vĩnh Thạnh các năm gần đây đều hoàn thành vượt dự toán được giao, cụ thể: năm 2010 đạt 189,3%, năm 2011 đạt 101,1%, năm 2012 đạt 102,2%, 11 tháng năm 2013 đạt 98,7%. Từ số liệu nêu trên cho thấy việc giao chỉ tiêu thu thuế hàng năm cho huyện Vĩnh Thạnh là không cao.</w:t>
      </w:r>
    </w:p>
    <w:p>
      <w:pPr>
        <w:pStyle w:val="Normal"/>
        <w:spacing w:before="120" w:after="0"/>
        <w:ind w:firstLine="600"/>
        <w:jc w:val="both"/>
        <w:rPr>
          <w:b/>
          <w:b/>
          <w:color w:val="0000FF"/>
          <w:sz w:val="2"/>
          <w:lang w:val="sv-SE"/>
        </w:rPr>
      </w:pPr>
      <w:r>
        <w:rPr>
          <w:b/>
          <w:color w:val="0000FF"/>
          <w:sz w:val="2"/>
          <w:lang w:val="sv-SE"/>
        </w:rPr>
      </w:r>
    </w:p>
    <w:p>
      <w:pPr>
        <w:pStyle w:val="Normal"/>
        <w:spacing w:before="120" w:after="0"/>
        <w:ind w:firstLine="600"/>
        <w:jc w:val="both"/>
        <w:rPr>
          <w:b/>
          <w:b/>
          <w:color w:val="0000FF"/>
          <w:lang w:val="sv-SE"/>
        </w:rPr>
      </w:pPr>
      <w:r>
        <w:rPr>
          <w:b/>
          <w:color w:val="0000FF"/>
          <w:lang w:val="sv-SE"/>
        </w:rPr>
        <w:t>đ) Cử tri huyện Phù Cát</w:t>
      </w:r>
    </w:p>
    <w:p>
      <w:pPr>
        <w:pStyle w:val="ListBullet2"/>
        <w:numPr>
          <w:ilvl w:val="0"/>
          <w:numId w:val="0"/>
        </w:numPr>
        <w:spacing w:before="120" w:after="0"/>
        <w:ind w:left="0" w:firstLine="600"/>
        <w:jc w:val="both"/>
        <w:rPr>
          <w:rFonts w:ascii="Times New Roman" w:hAnsi="Times New Roman" w:cs="Times New Roman"/>
          <w:b/>
          <w:b/>
          <w:i/>
          <w:i/>
          <w:color w:val="0000FF"/>
        </w:rPr>
      </w:pPr>
      <w:r>
        <w:rPr>
          <w:rFonts w:cs="Times New Roman" w:ascii="Times New Roman" w:hAnsi="Times New Roman"/>
          <w:b/>
          <w:i/>
          <w:color w:val="0000FF"/>
        </w:rPr>
        <w:t>- Đề nghị tỉnh xem xét thanh toán nguồn vốn chương trình kiên cố hóa trường lớp học, giai đoạn 2008 - 2012 còn nợ khá lớn, không có nguồn thanh toá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Đối với Chương trình Kiên cố hóa trường, lớp học và nhà công vụ giáo viên giai đoạn 2008 - 2012, nguồn vốn Ngân sách Trung ương hỗ trợ (trái phiếu Chính phủ) và nguồn vốn Ngân sách tỉnh đã bố trí đủ theo tỷ lệ quy định, yêu cầu địa phương bố trí vốn đối ứng để thanh toán phần còn lại theo đúng quy định. </w:t>
      </w:r>
    </w:p>
    <w:p>
      <w:pPr>
        <w:pStyle w:val="Normal"/>
        <w:spacing w:before="120" w:after="0"/>
        <w:ind w:firstLine="600"/>
        <w:jc w:val="both"/>
        <w:rPr>
          <w:b/>
          <w:b/>
          <w:color w:val="0000FF"/>
          <w:lang w:val="sv-SE"/>
        </w:rPr>
      </w:pPr>
      <w:r>
        <w:rPr>
          <w:b/>
          <w:color w:val="0000FF"/>
          <w:lang w:val="sv-SE"/>
        </w:rPr>
      </w:r>
    </w:p>
    <w:p>
      <w:pPr>
        <w:pStyle w:val="Normal"/>
        <w:spacing w:before="120" w:after="0"/>
        <w:ind w:firstLine="600"/>
        <w:jc w:val="both"/>
        <w:rPr/>
      </w:pPr>
      <w:r>
        <w:rPr>
          <w:b/>
          <w:color w:val="0000FF"/>
          <w:lang w:val="sv-SE"/>
        </w:rPr>
        <w:t>e) Cử tri huyện Vân Canh:</w:t>
      </w:r>
    </w:p>
    <w:p>
      <w:pPr>
        <w:pStyle w:val="ListBullet2"/>
        <w:numPr>
          <w:ilvl w:val="0"/>
          <w:numId w:val="0"/>
        </w:numPr>
        <w:spacing w:before="120" w:after="0"/>
        <w:ind w:left="0" w:firstLine="600"/>
        <w:jc w:val="both"/>
        <w:rPr/>
      </w:pPr>
      <w:r>
        <w:rPr>
          <w:rFonts w:cs="Times New Roman" w:ascii="Times New Roman" w:hAnsi="Times New Roman"/>
          <w:b/>
          <w:i/>
          <w:color w:val="0000FF"/>
        </w:rPr>
        <w:t xml:space="preserve">- Đề nghị UBND tỉnh quan tâm hỗ trợ kinh phí đầu tư xây dựng cơ sở vật chất hai làng mới: KonSom, xã Canh Liên và làng Suối Diếp, xã Canh Hòa.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Vốn đầu tư xây dựng cơ bản năm 2014 rất khó khăn nên UBND tỉnh chỉ xem xét, đầu tư những công trình thật sự bức xúc và cấp thiết theo thứ tự ưu tiên trên cơ sở đề nghị của các địa phương. Tiếp thu kiến nghị của cử tri, giao UBND huyện Vân Canh xem xét, đề xuất.</w:t>
      </w:r>
    </w:p>
    <w:p>
      <w:pPr>
        <w:pStyle w:val="Normal"/>
        <w:spacing w:before="120" w:after="0"/>
        <w:ind w:firstLine="600"/>
        <w:jc w:val="both"/>
        <w:rPr>
          <w:i/>
          <w:i/>
          <w:sz w:val="2"/>
        </w:rPr>
      </w:pPr>
      <w:r>
        <w:rPr>
          <w:i/>
          <w:sz w:val="2"/>
        </w:rPr>
      </w:r>
    </w:p>
    <w:p>
      <w:pPr>
        <w:pStyle w:val="Normal"/>
        <w:spacing w:before="120" w:after="0"/>
        <w:ind w:firstLine="600"/>
        <w:jc w:val="both"/>
        <w:rPr>
          <w:b/>
          <w:b/>
          <w:color w:val="0000FF"/>
          <w:lang w:val="sv-SE"/>
        </w:rPr>
      </w:pPr>
      <w:r>
        <w:rPr>
          <w:b/>
          <w:color w:val="0000FF"/>
          <w:lang w:val="sv-SE"/>
        </w:rPr>
        <w:t>VII. VỀ TÀI NGUYÊN VÀ MÔI TRƯỜNG</w:t>
      </w:r>
    </w:p>
    <w:p>
      <w:pPr>
        <w:pStyle w:val="Normal"/>
        <w:spacing w:before="120" w:after="0"/>
        <w:ind w:firstLine="600"/>
        <w:jc w:val="both"/>
        <w:rPr>
          <w:b/>
          <w:b/>
          <w:color w:val="0000FF"/>
          <w:lang w:val="sv-SE"/>
        </w:rPr>
      </w:pPr>
      <w:r>
        <w:rPr>
          <w:b/>
          <w:color w:val="0000FF"/>
          <w:lang w:val="sv-SE"/>
        </w:rPr>
        <w:t>a) Cử tri thành phố Quy Nhơn</w:t>
      </w:r>
    </w:p>
    <w:p>
      <w:pPr>
        <w:pStyle w:val="Normal"/>
        <w:spacing w:before="120" w:after="0"/>
        <w:ind w:firstLine="600"/>
        <w:jc w:val="both"/>
        <w:rPr/>
      </w:pPr>
      <w:r>
        <w:rPr>
          <w:b/>
          <w:i/>
          <w:color w:val="0000FF"/>
        </w:rPr>
        <w:t xml:space="preserve">- Việc khai thác đá tại núi Hòn Chà làm ô nhiễm môi trường, sa bồi, thủy phá đồng ruộng của dân (nhất là Cánh đồng Lò Rèn) nhưng kết quả giải quyết, khắc phục của tỉnh chưa thỏa đáng, chưa dứt điểm nên nhân dân rất bức xúc. Đề nghị UBND tỉnh cần chỉ đạo các ngành chức năng có trách nhiệm hơn trong việc khắc phục tình trạng trên. </w:t>
      </w:r>
    </w:p>
    <w:p>
      <w:pPr>
        <w:pStyle w:val="Normal"/>
        <w:spacing w:before="120" w:after="0"/>
        <w:ind w:firstLine="600"/>
        <w:jc w:val="both"/>
        <w:rPr>
          <w:b/>
          <w:b/>
          <w:color w:val="0000FF"/>
          <w:lang w:val="vi-VN"/>
        </w:rPr>
      </w:pPr>
      <w:r>
        <w:rPr>
          <w:b/>
          <w:color w:val="0000FF"/>
          <w:lang w:val="vi-VN"/>
        </w:rPr>
        <w:t>Trả lời:</w:t>
      </w:r>
    </w:p>
    <w:p>
      <w:pPr>
        <w:pStyle w:val="TextBody"/>
        <w:spacing w:before="120" w:after="0"/>
        <w:ind w:firstLine="600"/>
        <w:jc w:val="both"/>
        <w:rPr/>
      </w:pPr>
      <w:r>
        <w:rPr/>
        <w:t xml:space="preserve">Theo báo cáo của Sở Tài nguyên và Môi trường: ngày 03/12/2013, Sở Tài nguyên và Môi trường đã phối hợp với các đơn vị chức năng và chính quyền địa phương tiến hành kiểm tra hiện trường khu vực, kết quả như sau: Cánh đồng Lò Rèn đã bị sa bồi từ nhiều năm nay, hiện nay người dân đã trồng hoa màu và cây ngắn ngày tại cánh đồng này và không còn trồng lúa và qua mùa mưa lũ thì có hiện tượng sa bồi vùng đất này. </w:t>
      </w:r>
    </w:p>
    <w:p>
      <w:pPr>
        <w:pStyle w:val="TextBody"/>
        <w:spacing w:before="120" w:after="0"/>
        <w:ind w:firstLine="600"/>
        <w:jc w:val="both"/>
        <w:rPr/>
      </w:pPr>
      <w:r>
        <w:rPr/>
        <w:t>Nguyên nhân việc sa bồi này cho thấy đây là vùng hợp lưu của các con suối xuất phát từ núi Hòn Chà mang vật liệu đổ về gây sa bồi. Vật liệu rắn từ chân núi Hòn Chà được phát sinh từ nhiều nguyên nhân như xói lở tự nhiên, thi công xây dựng mặt bằng trong Khu Công nghiệp Phú Tài và cả do việc khai thác đá trái phép gây ra. Tuy nhiên, lưu vực của các con suối đổ về cánh đồng Lò Rèn không có Doanh nghiệp khai thác đá được cấp phép khai thác, chỉ có các doanh nghiệp thi công xây dựng mặt bằng và các doanh nghiệp chế biến đá.</w:t>
      </w:r>
    </w:p>
    <w:p>
      <w:pPr>
        <w:pStyle w:val="TextBody"/>
        <w:spacing w:before="120" w:after="0"/>
        <w:ind w:firstLine="600"/>
        <w:jc w:val="both"/>
        <w:rPr/>
      </w:pPr>
      <w:r>
        <w:rPr/>
        <w:t>Như vậy, khu vực cánh đồng Lò Rèn đã sa bồi từ lâu, hiện nay không canh tác được. Đồng thời, khu vực này được UBND thành phố Quy Nhơn Quy hoạch khu dân cư liền kề nối KV4, 5, phường Bùi Thị Xuân (từ diện tích 03 ha bị sa bồi thủy phá) theo Quyết định số 3990/QĐ-CTUBND ngày 27/11/2009.</w:t>
      </w:r>
    </w:p>
    <w:p>
      <w:pPr>
        <w:pStyle w:val="TextBody"/>
        <w:spacing w:before="120" w:after="0"/>
        <w:ind w:firstLine="600"/>
        <w:jc w:val="both"/>
        <w:rPr/>
      </w:pPr>
      <w:r>
        <w:rPr/>
        <w:t xml:space="preserve">Vì vậy, yêu cầu UBND thành phố Quy Nhơn xem xét, sớm thực hiện dự án đã phê duyệt, giải quyết cuộc sống của người dân hoặc hỗ trợ người dân trong khu vực bị ảnh hưởng việc sa bồi trong thời gian chưa triển khai dự án.  </w:t>
      </w:r>
    </w:p>
    <w:p>
      <w:pPr>
        <w:pStyle w:val="Normal"/>
        <w:spacing w:before="120" w:after="0"/>
        <w:ind w:firstLine="600"/>
        <w:jc w:val="both"/>
        <w:rPr>
          <w:b/>
          <w:b/>
          <w:bCs/>
          <w:i/>
          <w:i/>
          <w:color w:val="0000FF"/>
          <w:lang w:val="sv-SE"/>
        </w:rPr>
      </w:pPr>
      <w:r>
        <w:rPr>
          <w:b/>
          <w:i/>
          <w:color w:val="0000FF"/>
        </w:rPr>
        <w:t>- Đề nghị UBND tỉnh kiểm tra và thu hồi đất đối với những Doanh nghiệp đã được giao đất 3 - 4 năm nhưng không triển khai sản xuất để góp phần giải quyết việc làm cho dân phường Bùi Thị Xuân, nhất là nhân dân thuộc diện bị thu hồi đất sản xuấ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Thời gian qua, UBND tỉnh đã có chủ trương kiểm tra và thực hiện thu hồi đất đối với các doanh nghiệp không triển khai dự án trên địa bàn tỉnh. </w:t>
      </w:r>
      <w:r>
        <w:rPr>
          <w:bCs/>
        </w:rPr>
        <w:t>Tuy nhiên, xét yếu tố khách quan, n</w:t>
      </w:r>
      <w:r>
        <w:rPr/>
        <w:t>hững năm qua do kinh tế khủng hoảng, các doanh nghiệp trên gặp nhiều khó khăn về vốn đầu tư nên các dự án chưa được triển khai thực hiện được. Trong thời gian tới, UBND tỉnh giao Sở Tài nguyên và Môi trường phối hợp với các sở, ngành và địa phương liên quan yêu cầu các doanh nghiệp cam kết thời gian thực hiện dự án, quá thời hạn thì đề nghị UBND tỉnh xem xét thu hồi đất theo quy định.</w:t>
      </w:r>
    </w:p>
    <w:p>
      <w:pPr>
        <w:pStyle w:val="Normal"/>
        <w:spacing w:before="120" w:after="0"/>
        <w:ind w:firstLine="600"/>
        <w:jc w:val="both"/>
        <w:rPr>
          <w:b/>
          <w:b/>
          <w:i/>
          <w:i/>
          <w:color w:val="0000FF"/>
        </w:rPr>
      </w:pPr>
      <w:r>
        <w:rPr>
          <w:b/>
          <w:i/>
          <w:color w:val="0000FF"/>
        </w:rPr>
        <w:t>- Cử tri xã Nhơn Hội tiếp tục kiến nghị tỉnh sớm thu hồi 2,4ha cánh đồng Phụng Vệ, vì hiện nay người dân không có đất sản xuấ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Hiện nay, diện tích 2,4 ha này không sản xuất được vì xung quanh đã san lấp mặt bằng không có hệ thống tưới, tiêu và đang bị nhiễm mặn. UBND tỉnh đã chỉ đạo Ban Quản lý Khu kinh tế triển khai thực hiện thu hồi đất và bồi thường thiệt hại, giải phóng mặt bằng đối với phần diện tích đất nêu trên để xây dựng Khu tái định cư theo Quy hoạch được duyệt.</w:t>
      </w:r>
    </w:p>
    <w:p>
      <w:pPr>
        <w:pStyle w:val="TextBodyIndent"/>
        <w:tabs>
          <w:tab w:val="left" w:pos="720" w:leader="none"/>
        </w:tabs>
        <w:spacing w:before="120" w:after="0"/>
        <w:ind w:left="0" w:firstLine="600"/>
        <w:jc w:val="both"/>
        <w:rPr/>
      </w:pPr>
      <w:r>
        <w:rPr>
          <w:b/>
          <w:i/>
          <w:color w:val="0000FF"/>
        </w:rPr>
        <w:t xml:space="preserve">- Ngành chức năng tỉnh xem xét cấp quyết định gốc đất tái định cư để hộ dân ở khu vực 2, phường Nhơn Bình có cơ sở làm </w:t>
      </w:r>
      <w:r>
        <w:rPr>
          <w:b/>
          <w:i/>
          <w:color w:val="0000FF"/>
          <w:lang w:val="vi-VN"/>
        </w:rPr>
        <w:t>giấy chứng nhận</w:t>
      </w:r>
      <w:r>
        <w:rPr>
          <w:b/>
          <w:i/>
          <w:color w:val="0000FF"/>
        </w:rPr>
        <w:t xml:space="preserve"> quyền sử dụng đấ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Vấn đề cử tri kiến nghị, UBND tỉnh yêu cầu UBND thành phố Quy Nhơn xem xét, giải quyết theo thẩm quyền.</w:t>
      </w:r>
    </w:p>
    <w:p>
      <w:pPr>
        <w:pStyle w:val="Normal"/>
        <w:spacing w:before="120" w:after="0"/>
        <w:ind w:firstLine="600"/>
        <w:jc w:val="both"/>
        <w:rPr/>
      </w:pPr>
      <w:r>
        <w:rPr>
          <w:b/>
          <w:color w:val="0000FF"/>
          <w:lang w:val="sv-SE"/>
        </w:rPr>
        <w:t>b) Cử tri thị xã An Nhơn:</w:t>
      </w:r>
    </w:p>
    <w:p>
      <w:pPr>
        <w:pStyle w:val="Normal"/>
        <w:spacing w:before="120" w:after="0"/>
        <w:ind w:firstLine="600"/>
        <w:jc w:val="both"/>
        <w:rPr/>
      </w:pPr>
      <w:r>
        <w:rPr>
          <w:b/>
          <w:i/>
          <w:color w:val="0000FF"/>
        </w:rPr>
        <w:t>- Cử tri xã Nhơn Tân phản ánh: Năm 2009, tỉnh giao đất cho Viện chăn nuôi miền trung nhưng đến nay không thực hiện. Đề nghị ngành chức năng kiểm tra và có giải pháp xử lý.</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rung tâm Nghiên cứu và Phát triển Chăn nuôi miền Trung (thuộc Viện Chăn nuôi) được UBND tỉnh giới thiệu địa điểm để chuẩn bị đầu tư xây dựng Cơ sở thực nghiệm chăn nuôi tại Công văn số 1801/UBND-NĐ ngày 18/6/2007 và gia hạn đến 31/12/2009. Đến nay, đã quá thời hạn giới thiệu địa điểm gần 04 năm nhưng Trung tâm Nghiên cứu và Phát triển Chăn nuôi miền Trung chưa lập hồ sơ đề nghị giao đất, UBND tỉnh chưa có quyết định giao đất cho Trung tâm Nghiên cứu và Phát triển Chăn nuôi miền Trung.</w:t>
      </w:r>
    </w:p>
    <w:p>
      <w:pPr>
        <w:pStyle w:val="Normal"/>
        <w:spacing w:before="120" w:after="0"/>
        <w:ind w:firstLine="600"/>
        <w:jc w:val="both"/>
        <w:rPr>
          <w:b/>
          <w:b/>
          <w:color w:val="0000FF"/>
          <w:sz w:val="8"/>
          <w:lang w:val="sv-SE"/>
        </w:rPr>
      </w:pPr>
      <w:r>
        <w:rPr>
          <w:b/>
          <w:color w:val="0000FF"/>
          <w:sz w:val="8"/>
          <w:lang w:val="sv-SE"/>
        </w:rPr>
      </w:r>
    </w:p>
    <w:p>
      <w:pPr>
        <w:pStyle w:val="Normal"/>
        <w:spacing w:before="120" w:after="0"/>
        <w:ind w:firstLine="600"/>
        <w:jc w:val="both"/>
        <w:rPr/>
      </w:pPr>
      <w:r>
        <w:rPr>
          <w:b/>
          <w:color w:val="0000FF"/>
          <w:lang w:val="sv-SE"/>
        </w:rPr>
        <w:t xml:space="preserve">c) Cử tri huyện Tây Sơn: </w:t>
      </w:r>
    </w:p>
    <w:p>
      <w:pPr>
        <w:pStyle w:val="Normal"/>
        <w:spacing w:before="120" w:after="0"/>
        <w:ind w:firstLine="600"/>
        <w:jc w:val="both"/>
        <w:rPr/>
      </w:pPr>
      <w:r>
        <w:rPr>
          <w:b/>
          <w:i/>
          <w:color w:val="0000FF"/>
        </w:rPr>
        <w:t>- Đề nghị t</w:t>
      </w:r>
      <w:r>
        <w:rPr>
          <w:b/>
          <w:i/>
          <w:color w:val="0000FF"/>
          <w:lang w:val="sv-SE"/>
        </w:rPr>
        <w:t>ỉnh cho cử tri xã Tây Xuân biết các lò sản xuất gạch Hoffman có được công nhận là không gây ô nhiêm môi trường không? Vì sao hiện nay có 04 lò đã đăng ký nhưng chưa được cấp phép?</w:t>
      </w:r>
    </w:p>
    <w:p>
      <w:pPr>
        <w:pStyle w:val="Normal"/>
        <w:spacing w:before="120" w:after="0"/>
        <w:ind w:firstLine="600"/>
        <w:jc w:val="both"/>
        <w:rPr>
          <w:b/>
          <w:b/>
          <w:i/>
          <w:i/>
          <w:color w:val="0000FF"/>
          <w:lang w:val="sv-SE"/>
        </w:rPr>
      </w:pPr>
      <w:r>
        <w:rPr>
          <w:b/>
          <w:i/>
          <w:color w:val="0000FF"/>
          <w:lang w:val="sv-SE"/>
        </w:rPr>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sv-SE"/>
        </w:rPr>
      </w:pPr>
      <w:r>
        <w:rPr>
          <w:lang w:val="sv-SE"/>
        </w:rPr>
        <w:t>Theo quy định, lò nằm Hoffman đốt bằng nhiên liệu hóa thạch (than đá, dầu, ga...) thì bị cấm còn lò nằm Hoffman có ống khói cao, lọc khói qua nước, sử dụng nhiên liệu phế thải của nông nghiệp (mùn cưa, trấu...) thì vẫn cho đầu tư. Về việc cấp phép các lò đã đăng ký theo kiến nghị của cử tri, yêu cầu UBND huyện Tây Sơn xem xét, giải quyết; đồng thời giao Sở Xây dựng kiểm tra, hướng dẫn cụ thể để UBND huyện Tây Sơn tổ chức thực hiện.</w:t>
      </w:r>
    </w:p>
    <w:p>
      <w:pPr>
        <w:pStyle w:val="Normal"/>
        <w:spacing w:before="120" w:after="0"/>
        <w:ind w:firstLine="600"/>
        <w:jc w:val="both"/>
        <w:rPr>
          <w:b/>
          <w:b/>
          <w:i/>
          <w:i/>
          <w:color w:val="0000FF"/>
          <w:lang w:val="sv-SE"/>
        </w:rPr>
      </w:pPr>
      <w:r>
        <w:rPr>
          <w:b/>
          <w:i/>
          <w:color w:val="0000FF"/>
          <w:lang w:val="sv-SE"/>
        </w:rPr>
        <w:t>- Tỉnh cho biết tình hình khai thác cát ở sông Kôn thuộc địa bàn xã Bình Nghi đoạn giáp ranh xã Nhơn Phúc, thị xã An Nhơn có được cấp phép không?</w:t>
      </w:r>
    </w:p>
    <w:p>
      <w:pPr>
        <w:pStyle w:val="Normal"/>
        <w:spacing w:before="120" w:after="0"/>
        <w:ind w:firstLine="600"/>
        <w:jc w:val="both"/>
        <w:rPr>
          <w:b/>
          <w:b/>
          <w:color w:val="0000FF"/>
          <w:lang w:val="vi-VN"/>
        </w:rPr>
      </w:pPr>
      <w:r>
        <w:rPr>
          <w:b/>
          <w:color w:val="0000FF"/>
          <w:lang w:val="vi-VN"/>
        </w:rPr>
        <w:t>Trả lời:</w:t>
      </w:r>
    </w:p>
    <w:p>
      <w:pPr>
        <w:pStyle w:val="TextBody"/>
        <w:spacing w:before="120" w:after="0"/>
        <w:ind w:firstLine="600"/>
        <w:jc w:val="both"/>
        <w:rPr/>
      </w:pPr>
      <w:r>
        <w:rPr/>
        <w:t>Theo Quyết định số 688/QĐ-UBND ngày 15/10/2007 của UBND tỉnh về việc phê duyệt các điểm khai thác cát trên địa bàn tỉnh, tại các khu vực bãi bồi cát thuộc xã Bình Nghi, huyện Tây Sơn đoạn giáp ranh xã Nhơn Phúc, thị xã An Nhơn, UBND tỉnh đã quy hoạch 02 điểm mỏ cát có số hiệu điểm mỏ là SC17 và SC19 để phục vụ cho hoạt động thăm dò, khai thác cát xây dựng trên địa bàn tỉnh nhằm đáp ứng nhu cầu xây dựng trên địa bàn.</w:t>
      </w:r>
    </w:p>
    <w:p>
      <w:pPr>
        <w:pStyle w:val="TextBody"/>
        <w:spacing w:before="120" w:after="0"/>
        <w:ind w:firstLine="600"/>
        <w:jc w:val="both"/>
        <w:rPr/>
      </w:pPr>
      <w:r>
        <w:rPr/>
        <w:t xml:space="preserve">Những năm trước đây, khu vực này chưa cấp phép hoạt động khoáng sản cho tổ chức, cá nhân nào, vì vậy thường xuyên diễn ra tình trạng khai thác cát trái phép của một số bộ phận người dân địa phương với hình thức khai thác thủ công chủ yếu sử dụng cuốc, xẻng xúc lên xe cơ giới vận chuyển, tiêu thụ. Việc khai thác cát trái phép một cách tùy tiện không theo đúng quy định, quy chuẩn, không có tác dụng khơi thông dòng chảy mà lâu dần còn gây sạt lở bờ sông, ảnh hưởng đến đất hoa màu của nhân dân trong khu vực. </w:t>
      </w:r>
    </w:p>
    <w:p>
      <w:pPr>
        <w:pStyle w:val="TextBody"/>
        <w:spacing w:before="120" w:after="0"/>
        <w:ind w:firstLine="600"/>
        <w:jc w:val="both"/>
        <w:rPr/>
      </w:pPr>
      <w:r>
        <w:rPr/>
        <w:t>Hiện nay, tại khu vực bãi bồi sông Kôn thuộc địa phận xã Bình Nghi, huyện Tây Sơn đoạn giáp ranh xã Nhơn Phúc, thị xã An Nhơn đã cấp giấy phép số 49/GP-UBND ngày 08/8/2013 cho Công ty TNHH Đắc Tài khai thác cát xây dựng với diện tích 05ha (khu vực khai thác cát xây dựng của Công ty TNHH Đắc Tài cách ranh giới hành chính của xã Nhơn Phúc, thị xã An Nhơn hơn 700m, cách đê Thắng Công hơn 01km về phía hạ lưu).</w:t>
      </w:r>
    </w:p>
    <w:p>
      <w:pPr>
        <w:pStyle w:val="Normal"/>
        <w:spacing w:before="120" w:after="0"/>
        <w:ind w:firstLine="600"/>
        <w:jc w:val="both"/>
        <w:rPr/>
      </w:pPr>
      <w:r>
        <w:rPr/>
        <w:t>Sau khi UBND tỉnh cấp phép cho tổ chức, cá nhân quản lý, hoạt động khai thác cát xây dựng tại khu vực này thì tình trạng khai thác cát trái phép đã được hạn chế.</w:t>
      </w:r>
    </w:p>
    <w:p>
      <w:pPr>
        <w:pStyle w:val="Normal"/>
        <w:spacing w:before="120" w:after="0"/>
        <w:ind w:firstLine="600"/>
        <w:jc w:val="both"/>
        <w:rPr>
          <w:b/>
          <w:b/>
          <w:color w:val="0000FF"/>
          <w:lang w:val="sv-SE"/>
        </w:rPr>
      </w:pPr>
      <w:r>
        <w:rPr>
          <w:b/>
          <w:color w:val="0000FF"/>
          <w:lang w:val="sv-SE"/>
        </w:rPr>
        <w:t>d) Cử tri huyện Phù Cát</w:t>
      </w:r>
    </w:p>
    <w:p>
      <w:pPr>
        <w:pStyle w:val="Normal"/>
        <w:spacing w:before="120" w:after="0"/>
        <w:ind w:firstLine="600"/>
        <w:jc w:val="both"/>
        <w:rPr/>
      </w:pPr>
      <w:r>
        <w:rPr>
          <w:b/>
          <w:bCs/>
          <w:i/>
          <w:iCs/>
          <w:color w:val="0000FF"/>
        </w:rPr>
        <w:t>- Đ</w:t>
      </w:r>
      <w:r>
        <w:rPr>
          <w:b/>
          <w:bCs/>
          <w:i/>
          <w:iCs/>
          <w:color w:val="0000FF"/>
          <w:lang w:val="vi-VN"/>
        </w:rPr>
        <w:t>ề nghị</w:t>
      </w:r>
      <w:r>
        <w:rPr>
          <w:b/>
          <w:bCs/>
          <w:i/>
          <w:iCs/>
          <w:color w:val="0000FF"/>
        </w:rPr>
        <w:t xml:space="preserve"> t</w:t>
      </w:r>
      <w:r>
        <w:rPr>
          <w:b/>
          <w:i/>
          <w:color w:val="0000FF"/>
        </w:rPr>
        <w:t>ỉnh tăng phí đóng góp xây dựng cơ sở hạ tầng trong khai thác khoáng sản, vấn đề này cử tri đã đề nghị nhiều lần nhưng chưa được giải quyế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bCs/>
          <w:lang w:val="de-DE"/>
        </w:rPr>
        <w:t>Theo tinh thần Nghị quyết số 13/NQ-CP ngày 10/5/2012 của Chính phủ về một số giải pháp tháo gỡ khó khăn cho sản xuất kinh doanh, hỗ trợ thị trường, UBND tỉnh đã chỉ đạo các sở, ngành tiến hành khảo sát lại thuế tài nguyên và tỷ lệ tính tiền thuê đất trong lĩnh vực hoạt động khai thác khoáng sản theo hướng không cao hơn các tỉnh lân cận.</w:t>
      </w:r>
    </w:p>
    <w:p>
      <w:pPr>
        <w:pStyle w:val="Normal"/>
        <w:spacing w:before="120" w:after="0"/>
        <w:ind w:firstLine="600"/>
        <w:jc w:val="both"/>
        <w:rPr>
          <w:bCs/>
          <w:lang w:val="de-DE"/>
        </w:rPr>
      </w:pPr>
      <w:r>
        <w:rPr>
          <w:bCs/>
          <w:lang w:val="de-DE"/>
        </w:rPr>
        <w:t>Vì vậy, hiện nay chưa đặt vấn đề tăng phí đóng góp xây dựng cơ sở hạ tầng trong khai thác khoáng sản để hỗ trợ, tháo gỡ khó khăn cho doanh nghiệp theo Nghị quyết số 13/NQ-CP của Chính phủ.</w:t>
      </w:r>
    </w:p>
    <w:p>
      <w:pPr>
        <w:pStyle w:val="Normal"/>
        <w:spacing w:before="120" w:after="0"/>
        <w:ind w:firstLine="600"/>
        <w:jc w:val="both"/>
        <w:rPr>
          <w:b/>
          <w:b/>
          <w:i/>
          <w:i/>
          <w:color w:val="0000FF"/>
        </w:rPr>
      </w:pPr>
      <w:r>
        <w:rPr>
          <w:b/>
          <w:i/>
          <w:color w:val="0000FF"/>
        </w:rPr>
        <w:t>- Hiện nay, một số cơ sở sản xuất nước mắm ở phía đông xã Nhơn Mỹ, thị xã An Nhơn có mùi hôi khó chịu, gây ô nhiễm môi trường, ảnh hưởng đến đời sống nhân dân thôn Hòa Dõng, xã Cát Tân. Đề nghị tỉnh kiểm tra và có biện pháp xử lý.</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spacing w:val="-2"/>
          <w:lang w:val="de-DE"/>
        </w:rPr>
      </w:pPr>
      <w:r>
        <w:rPr>
          <w:lang w:val="de-DE"/>
        </w:rPr>
        <w:t>Theo báo cáo của Sở Tài nguyên và Môi trường, tại xã Nhơn Mỹ có 01 cơ sở nước mắm Bốn Phương và cơ sở này được UBND thị xã An Nhơn cấp giấy xác nhận bản cam kết bảo vệ môi trường. Vấn đề ô nhiễm môi trường chính trong hoạt động chế biến nước mắm là mùi hôi phát sinh quá trình sản xuất như kiến nghị của cử tri. Yêu cầu</w:t>
      </w:r>
      <w:r>
        <w:rPr>
          <w:spacing w:val="-2"/>
          <w:lang w:val="de-DE"/>
        </w:rPr>
        <w:t xml:space="preserve"> UBND thị xã An Nhơn tiến hành kiểm tra và xử lý cơ sở vi phạm (nếu có) theo quy định của Luật Bảo vệ môi trường.</w:t>
      </w:r>
    </w:p>
    <w:p>
      <w:pPr>
        <w:pStyle w:val="Normal"/>
        <w:spacing w:before="120" w:after="0"/>
        <w:ind w:firstLine="600"/>
        <w:jc w:val="both"/>
        <w:rPr>
          <w:b/>
          <w:b/>
          <w:i/>
          <w:i/>
          <w:color w:val="0000FF"/>
        </w:rPr>
      </w:pPr>
      <w:r>
        <w:rPr>
          <w:b/>
          <w:i/>
          <w:color w:val="0000FF"/>
        </w:rPr>
        <w:t>- Công ty chế biến titan tại Cụm Công nghiệp Cát Nhơn thải bụi khói làm ô nhiễm môi trường và khu nghĩa địa cải táng chưa thi công xong đã có xe trọng tải lớn chở chất thải rắn vào đổ, gây ô nhiễm. Vấn đề này nhân dân đã kiến nghị nhiều lần nhưng tỉnh vẫn chưa trả lời thỏa đáng cho nhân dân.</w:t>
      </w:r>
    </w:p>
    <w:p>
      <w:pPr>
        <w:pStyle w:val="Normal"/>
        <w:spacing w:before="120" w:after="0"/>
        <w:ind w:firstLine="600"/>
        <w:jc w:val="both"/>
        <w:rPr/>
      </w:pPr>
      <w:r>
        <w:rPr>
          <w:b/>
          <w:i/>
          <w:color w:val="0000FF"/>
        </w:rPr>
        <w:tab/>
      </w:r>
      <w:r>
        <w:rPr>
          <w:b/>
          <w:color w:val="0000FF"/>
          <w:lang w:val="vi-VN"/>
        </w:rPr>
        <w:t>Trả lời:</w:t>
      </w:r>
    </w:p>
    <w:p>
      <w:pPr>
        <w:pStyle w:val="Normal"/>
        <w:spacing w:before="120" w:after="0"/>
        <w:ind w:firstLine="600"/>
        <w:jc w:val="both"/>
        <w:rPr/>
      </w:pPr>
      <w:r>
        <w:rPr>
          <w:i/>
          <w:lang w:val="de-DE"/>
        </w:rPr>
        <w:t xml:space="preserve">+ Đối với nhà máy chế biến titan tại Cụm công nghiệp Cát Nhơn: </w:t>
      </w:r>
      <w:r>
        <w:rPr>
          <w:spacing w:val="-2"/>
        </w:rPr>
        <w:t>Cụm công nghiệp Cát Nhơn có 01 nhà máy chế biến titan của Công ty Cổ phần Khoáng sản Bình Định. Qua báo cáo của Sở Tài nguyên và Môi trường, các giải pháp bảo vệ môi trường đã được Công ty Cổ phần khoáng sản Bình Định đầu tư xây dựng đảm bảo theo nội dung Báo cáo đánh giá tác động môi trường và được Sở Tài nguyên và Môi trường cấp giấy xác nhận.</w:t>
      </w:r>
    </w:p>
    <w:p>
      <w:pPr>
        <w:pStyle w:val="Normal"/>
        <w:spacing w:before="120" w:after="0"/>
        <w:ind w:firstLine="600"/>
        <w:jc w:val="both"/>
        <w:rPr/>
      </w:pPr>
      <w:r>
        <w:rPr>
          <w:spacing w:val="-2"/>
        </w:rPr>
        <w:t>Kết quả đo đạc được Sở Tài nguyên và Môi trường thực hiện tại Công ty trong thời gian qua cho thấy các chỉ tiêu khí thải lò luyện sau hệ thống lò luyện xỉ đều nằm trong giới hạn cho phép của quy chuẩn hiện hành.</w:t>
      </w:r>
    </w:p>
    <w:p>
      <w:pPr>
        <w:pStyle w:val="Normal"/>
        <w:spacing w:before="120" w:after="0"/>
        <w:ind w:firstLine="600"/>
        <w:jc w:val="both"/>
        <w:rPr/>
      </w:pPr>
      <w:r>
        <w:rPr>
          <w:i/>
          <w:spacing w:val="-2"/>
        </w:rPr>
        <w:t>Đối với k</w:t>
      </w:r>
      <w:r>
        <w:rPr>
          <w:i/>
        </w:rPr>
        <w:t xml:space="preserve">hu nghĩa địa cải táng Cát Nhơn - Cát Hưng: </w:t>
      </w:r>
      <w:r>
        <w:rPr>
          <w:spacing w:val="-2"/>
        </w:rPr>
        <w:t>UBND tỉnh yêu cầu Ban Quản lý Khu kinh tế tỉnh kiểm tra nội dung kiến nghị của cử tri, tổng hợp báo cáo UBND tỉnh.</w:t>
      </w:r>
    </w:p>
    <w:p>
      <w:pPr>
        <w:pStyle w:val="Normal"/>
        <w:spacing w:before="120" w:after="0"/>
        <w:ind w:firstLine="600"/>
        <w:jc w:val="both"/>
        <w:rPr>
          <w:b/>
          <w:b/>
          <w:color w:val="0000FF"/>
          <w:lang w:val="sv-SE"/>
        </w:rPr>
      </w:pPr>
      <w:r>
        <w:rPr>
          <w:b/>
          <w:color w:val="0000FF"/>
          <w:lang w:val="sv-SE"/>
        </w:rPr>
        <w:t>đ) Cử tri huyện Vân Canh:</w:t>
      </w:r>
    </w:p>
    <w:p>
      <w:pPr>
        <w:pStyle w:val="Normal"/>
        <w:spacing w:before="120" w:after="0"/>
        <w:ind w:firstLine="600"/>
        <w:jc w:val="both"/>
        <w:rPr/>
      </w:pPr>
      <w:r>
        <w:rPr>
          <w:b/>
          <w:i/>
          <w:color w:val="0000FF"/>
        </w:rPr>
        <w:t xml:space="preserve">Hiện nay, việc khai thác cát không đúng quy trình làm xói mòn, sạt lở bờ sông, gây xâm thực nặng, nhất là đoạn bờ sông phía trên cầu Ngô La thuộc 02 thôn Tân Vinh và Hiệp Vinh, xã Canh Vinh sạt lở gần sát đường tỉnh lộ ĐT 638. Mặt khác, do xe chở cát ướt quá tải làm nước rơi vãi trên đường gây ô nhiễm môi trường và làm cho nền mặt đường nhanh chóng xuống cấp và hư hỏng… Đề nghị UBND tỉnh chỉ đạo ngành chức năng kiểm tra và cho đình chỉ hoạt động khai thác cát của các doanh nghiệp tại những mỏ cát trên sông Hà Thanh tại Km số 12 và 13 tuyến ĐT638 (trên và dưới cầu Ngô La).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bCs/>
          <w:lang w:val="de-DE"/>
        </w:rPr>
        <w:t>Để giải quyết vấn đề này, ngày 12/11/2013, UBND tỉnh có Quyết định số 3353/QĐ-UBND thành lập Đoàn kiểm tra việc thực hiện quy định của pháp luật đối với các Doanh nghiệp được cấp phép khai thác cát xây dựng trên địa bàn tỉnh (trong đó có các Doanh nghiệp hoạt động khai thác cát xây dựng trên địa bàn huyện Vân Canh); Đoàn kiểm tra  có nhiệm vụ kiểm tra việc thực hiện các quy định của pháp luật về khoáng sản, đất đai, bảo vệ môi trường, bảo vệ đê điều, an toàn lao động và thực hiện các nghĩa vụ tài chính của các doanh nghiệp được cấp phép khai thác cát xây dựng trên địa bàn tỉnh, tổng hợp kết quả, báo cáo đề xuất UBND tỉnh xem xét, giải quyết.</w:t>
        <w:tab/>
      </w:r>
    </w:p>
    <w:p>
      <w:pPr>
        <w:pStyle w:val="Normal"/>
        <w:spacing w:before="120" w:after="0"/>
        <w:ind w:firstLine="600"/>
        <w:jc w:val="both"/>
        <w:rPr/>
      </w:pPr>
      <w:r>
        <w:rPr>
          <w:b/>
          <w:bCs/>
          <w:color w:val="0000FF"/>
          <w:lang w:val="sv-SE"/>
        </w:rPr>
        <w:t>VIII. VỀ BỒI THƯỜNG GIẢI PHÓNG MẶT BẰNG</w:t>
      </w:r>
    </w:p>
    <w:p>
      <w:pPr>
        <w:pStyle w:val="Normal"/>
        <w:spacing w:before="120" w:after="0"/>
        <w:ind w:firstLine="600"/>
        <w:jc w:val="both"/>
        <w:rPr>
          <w:b/>
          <w:b/>
          <w:color w:val="0000FF"/>
          <w:lang w:val="sv-SE"/>
        </w:rPr>
      </w:pPr>
      <w:r>
        <w:rPr>
          <w:b/>
          <w:color w:val="0000FF"/>
          <w:lang w:val="sv-SE"/>
        </w:rPr>
        <w:t xml:space="preserve">Cử tri thành phố Quy Nhơn: </w:t>
      </w:r>
    </w:p>
    <w:p>
      <w:pPr>
        <w:pStyle w:val="Normal"/>
        <w:spacing w:before="120" w:after="0"/>
        <w:ind w:right="16" w:firstLine="600"/>
        <w:jc w:val="both"/>
        <w:rPr>
          <w:b/>
          <w:b/>
          <w:i/>
          <w:i/>
          <w:color w:val="0000FF"/>
        </w:rPr>
      </w:pPr>
      <w:r>
        <w:rPr>
          <w:b/>
          <w:i/>
          <w:color w:val="0000FF"/>
        </w:rPr>
        <w:t>- Đề nghị ngành chức năng của tỉnh sớm chi trả tiền hỗ trợ hoa màu và bồi thường dứt điểm cho nhân dân bị thu hồi đất thuộc dự án An Phú Thịnh (Bắc sông Hà Thanh); đồng thời chỉ đạo nhà đầu tư Công ty An Phú Thịnh thực hiện san lấp mặt bằng dự án Bắc sông Hà Thanh tránh tình trạng hầm hố gây ngập nước, dễ xảy ra tai nạn.</w:t>
      </w:r>
    </w:p>
    <w:p>
      <w:pPr>
        <w:pStyle w:val="Normal"/>
        <w:spacing w:before="120" w:after="0"/>
        <w:ind w:firstLine="600"/>
        <w:jc w:val="both"/>
        <w:rPr>
          <w:b/>
          <w:b/>
          <w:color w:val="0000FF"/>
          <w:lang w:val="vi-VN"/>
        </w:rPr>
      </w:pPr>
      <w:r>
        <w:rPr>
          <w:b/>
          <w:color w:val="0000FF"/>
          <w:lang w:val="vi-VN"/>
        </w:rPr>
        <w:t>Trả lời:</w:t>
      </w:r>
    </w:p>
    <w:p>
      <w:pPr>
        <w:pStyle w:val="Normalp"/>
        <w:spacing w:before="120" w:after="0"/>
        <w:ind w:firstLine="600"/>
        <w:rPr/>
      </w:pPr>
      <w:r>
        <w:rPr>
          <w:i/>
          <w:sz w:val="28"/>
          <w:szCs w:val="28"/>
        </w:rPr>
        <w:t xml:space="preserve">+ Về chi trả tiền hỗ trợ hoa màu và bồi thường cho nhân dân: </w:t>
      </w:r>
      <w:r>
        <w:rPr>
          <w:sz w:val="28"/>
          <w:szCs w:val="28"/>
          <w:lang w:val="nl-NL"/>
        </w:rPr>
        <w:t>UBND tỉnh đã chỉ đạo Ban Quản lý GPMB và Phát triển quỹ đất yêu cầu Công ty An phú Thịnh phải thực hiện chi trả hỗ trợ ngừng sản xuất năm 2013 cho các hộ dân (nguồn kinh phí do Công ty An Phú Thịnh chịu); Công ty cũng đã chi trả hỗ trợ ngừng sản xuất năm 2013 cho các hộ dân xong từ đầu năm 2013.</w:t>
      </w:r>
    </w:p>
    <w:p>
      <w:pPr>
        <w:pStyle w:val="Normalp"/>
        <w:spacing w:before="120" w:after="0"/>
        <w:ind w:firstLine="600"/>
        <w:rPr/>
      </w:pPr>
      <w:r>
        <w:rPr>
          <w:sz w:val="28"/>
          <w:szCs w:val="28"/>
        </w:rPr>
        <w:t xml:space="preserve">Hiện nay, UBND tỉnh đã thu hồi chủ trương đầu tư đối với dự án Khu A thuộc Khu Đô thị - Thương mại Bắc sông Hà Thanh của </w:t>
      </w:r>
      <w:r>
        <w:rPr>
          <w:spacing w:val="-4"/>
          <w:sz w:val="28"/>
          <w:szCs w:val="28"/>
        </w:rPr>
        <w:t>Công ty Cổ phần đầu tư xây dựng và Du lịch An Phú Thịnh do Nhà đầu tư không triển khai thực hiện dự án theo quy định, để tìm nhà đầu tư khác đáp ứng yêu cầu dự án và ứng tiền chi trả bồi thường dứt điểm cho hộ dân.</w:t>
      </w:r>
    </w:p>
    <w:p>
      <w:pPr>
        <w:pStyle w:val="Normalp"/>
        <w:spacing w:before="120" w:after="0"/>
        <w:ind w:firstLine="600"/>
        <w:rPr/>
      </w:pPr>
      <w:r>
        <w:rPr>
          <w:spacing w:val="-4"/>
          <w:sz w:val="28"/>
          <w:szCs w:val="28"/>
        </w:rPr>
        <w:t xml:space="preserve">Ngày 03/9/2013, UBND tỉnh có Công văn số 3559/UBND-TD trả lời kiến nghị của một số hộ dân; theo đó, trong thời gian các hộ dân chưa được chi trả tiền bồi thường, hỗ trợ  thì  UBND phường Đống Đa tạo điều kiện để hộ dân tiếp tục sản xuất trên diện tích đất của từng hộ đúng mục đích. Khi có nhà đầu tư mới, UBND tỉnh sẽ chỉ đạo tiếp tục thực hiện việc bồi thường do thu hồi đất cho các hộ dân; trong thời gian chưa có nhà đầu tư, hàng năm UBND tỉnh vẫn tiếp tục chi trả hỗ trợ ngừng sản xuất cho các hộ dân. </w:t>
      </w:r>
    </w:p>
    <w:p>
      <w:pPr>
        <w:pStyle w:val="Normal"/>
        <w:spacing w:before="120" w:after="0"/>
        <w:ind w:firstLine="600"/>
        <w:jc w:val="both"/>
        <w:rPr/>
      </w:pPr>
      <w:r>
        <w:rPr>
          <w:i/>
          <w:spacing w:val="-8"/>
        </w:rPr>
        <w:t>+ Về tình trạng hầm hố, gây ngập nước, dễ xảy ra tai nạn tại Khu</w:t>
      </w:r>
      <w:r>
        <w:rPr>
          <w:i/>
        </w:rPr>
        <w:t xml:space="preserve"> tái định cư phục vụ dự án Khu Đô thị - Thương mại Bắc sông Hà Thanh: </w:t>
      </w:r>
      <w:r>
        <w:rPr>
          <w:spacing w:val="-4"/>
          <w:lang w:val="nl-NL"/>
        </w:rPr>
        <w:t xml:space="preserve">Ban Quản lý GPMB và Phát triển quỹ đất được UBND tỉnh giao nhiệm vụ vừa GPMB  nhưng vừa  xây dựng </w:t>
      </w:r>
      <w:r>
        <w:rPr>
          <w:spacing w:val="-8"/>
        </w:rPr>
        <w:t>Khu</w:t>
      </w:r>
      <w:r>
        <w:rPr/>
        <w:t xml:space="preserve"> tái định cư phục vụ dự án Khu Đô thị - Thương mại Bắc sông Hà Thanh  ngay trên phần diện tích vừa GPMB (vì không có quỹ đất tái định cư có sẵn), số lượng nhà GPMB tại khu tái định cư di dời nhiều, nên dự án phải chia thành 02 giai đoạn để thực hiện (hoàn thiện giai đoạn 1 để di dời các hộ giai đoạn 2 vào khu tái định cư giai đoạn 1, rồi mới làm giai đoạn 2). Do đó, việc san lấp mặt bằng toàn khu chưa đồng bộ (mới tập trung san lấp giai đoạn 1, nên vùng giáp ranh giữa giai đoạn 1 và giai đoạn 2 bị hầm hộ, ngập trũng). Tiếp thu kiến nghị của cử tri, </w:t>
      </w:r>
      <w:r>
        <w:rPr>
          <w:spacing w:val="-4"/>
          <w:lang w:val="nl-NL"/>
        </w:rPr>
        <w:t xml:space="preserve">Ban Quản lý GPMB và Phát triển quỹ đất </w:t>
      </w:r>
      <w:r>
        <w:rPr/>
        <w:t>đã xử lý san lấp, khắc phục.</w:t>
      </w:r>
    </w:p>
    <w:p>
      <w:pPr>
        <w:pStyle w:val="Normal"/>
        <w:spacing w:before="120" w:after="0"/>
        <w:ind w:firstLine="600"/>
        <w:jc w:val="both"/>
        <w:rPr>
          <w:b/>
          <w:b/>
          <w:bCs/>
          <w:i/>
          <w:i/>
          <w:color w:val="0000FF"/>
          <w:lang w:val="sv-SE"/>
        </w:rPr>
      </w:pPr>
      <w:r>
        <w:rPr>
          <w:b/>
          <w:bCs/>
          <w:i/>
          <w:color w:val="0000FF"/>
          <w:lang w:val="sv-SE"/>
        </w:rPr>
        <w:t xml:space="preserve">- </w:t>
      </w:r>
      <w:r>
        <w:rPr>
          <w:b/>
          <w:bCs/>
          <w:i/>
          <w:color w:val="0000FF"/>
        </w:rPr>
        <w:t>Việc giải tỏa mở rộng quốc lộ 1D kéo dài, thi công chồng chéo, ô nhiễm môi trường làm ảnh hưởng đến đời sống và sinh hoạt của nhân dân. Cử tri phường Trần Quang Diệu đề nghị UBND tỉnh chỉ đạo cơ quan chức năng đẩy nhanh tiến độ giải phóng mặt bằng và thi công công trình.</w:t>
      </w:r>
    </w:p>
    <w:p>
      <w:pPr>
        <w:pStyle w:val="Normal"/>
        <w:spacing w:before="120" w:after="0"/>
        <w:ind w:firstLine="600"/>
        <w:jc w:val="both"/>
        <w:rPr>
          <w:b/>
          <w:b/>
          <w:color w:val="0000FF"/>
          <w:lang w:val="vi-VN"/>
        </w:rPr>
      </w:pPr>
      <w:r>
        <w:rPr>
          <w:b/>
          <w:color w:val="0000FF"/>
          <w:lang w:val="vi-VN"/>
        </w:rPr>
        <w:t>Trả lời:</w:t>
      </w:r>
    </w:p>
    <w:p>
      <w:pPr>
        <w:pStyle w:val="Normal"/>
        <w:tabs>
          <w:tab w:val="clear" w:pos="720"/>
          <w:tab w:val="left" w:pos="561" w:leader="none"/>
        </w:tabs>
        <w:spacing w:before="120" w:after="0"/>
        <w:ind w:firstLine="600"/>
        <w:jc w:val="both"/>
        <w:rPr/>
      </w:pPr>
      <w:r>
        <w:rPr>
          <w:bCs/>
        </w:rPr>
        <w:t xml:space="preserve">Việc giải tỏa, mở rộng nâng cấp Quốc lộ 1D kéo dài trong thời gian qua do một số vướng mắc phát sinh trong quá trình xác định nguồn gốc đất để </w:t>
      </w:r>
      <w:r>
        <w:rPr/>
        <w:t>lập phương án bồi thường GPMB, hỗ trợ và tái định cư. Hiện nay, UBND tỉnh đã chỉ đạo Ban Quản lý GPMB và Phát triển quỹ đất phối hợp với các cơ quan liên quan khảo sát thực tế, đề xuất UBND tỉnh xem xét, cho chủ trương giải quyết từng vấn đề cụ thể để đẩy nhanh tiến độ bồi thường, giải phóng mặt bằng trong thời gian tới.</w:t>
      </w:r>
    </w:p>
    <w:p>
      <w:pPr>
        <w:pStyle w:val="Normal"/>
        <w:tabs>
          <w:tab w:val="clear" w:pos="720"/>
          <w:tab w:val="left" w:pos="561" w:leader="none"/>
        </w:tabs>
        <w:spacing w:before="120" w:after="0"/>
        <w:ind w:firstLine="601"/>
        <w:jc w:val="both"/>
        <w:rPr/>
      </w:pPr>
      <w:r>
        <w:rPr>
          <w:lang w:val="nl-NL"/>
        </w:rPr>
        <w:t>Do</w:t>
      </w:r>
      <w:r>
        <w:rPr>
          <w:i/>
          <w:lang w:val="nl-NL"/>
        </w:rPr>
        <w:t xml:space="preserve"> </w:t>
      </w:r>
      <w:r>
        <w:rPr>
          <w:lang w:val="nl-NL"/>
        </w:rPr>
        <w:t>thực hiện công tác bồi thường GPMB đồng thời với việc di dời hệ thống điện, nước, cáp quang, xây dựng hệ thống thoát nước... và các hộ dân tháo dỡ nhà cửa, vật kiến trúc, thi công nhà ở nên dẫn đến việc thi công chồng chéo, nhiều bụi bặm gây ô nhiễm môi trường làm ảnh hưởng đến đời sống của người dân. UBND tỉnh yêu cầu Ban Quản lý GPMB và Phát triển quỹ đất chủ trì, phối hợp với các cơ quan liên quan và UBND phường Trần Quang Diệu có những giải pháp trước mắt nhằm giảm thiểu ô nhiễm môi trường, ảnh hưởng đời sống nhân dân.</w:t>
      </w:r>
    </w:p>
    <w:p>
      <w:pPr>
        <w:pStyle w:val="Normal"/>
        <w:spacing w:before="120" w:after="0"/>
        <w:ind w:firstLine="600"/>
        <w:jc w:val="both"/>
        <w:rPr>
          <w:b/>
          <w:b/>
          <w:color w:val="0000FF"/>
          <w:lang w:val="sv-SE"/>
        </w:rPr>
      </w:pPr>
      <w:r>
        <w:rPr>
          <w:b/>
          <w:color w:val="0000FF"/>
          <w:lang w:val="sv-SE"/>
        </w:rPr>
        <w:t>IX. VỀ GIAO THÔNG, VẬN TẢI</w:t>
      </w:r>
    </w:p>
    <w:p>
      <w:pPr>
        <w:pStyle w:val="Normal"/>
        <w:spacing w:before="120" w:after="0"/>
        <w:ind w:firstLine="600"/>
        <w:jc w:val="both"/>
        <w:rPr>
          <w:b/>
          <w:b/>
          <w:color w:val="0000FF"/>
          <w:lang w:val="sv-SE"/>
        </w:rPr>
      </w:pPr>
      <w:r>
        <w:rPr>
          <w:b/>
          <w:color w:val="0000FF"/>
          <w:lang w:val="sv-SE"/>
        </w:rPr>
        <w:t>a) Cử tri huyện Tuy Phước:</w:t>
      </w:r>
    </w:p>
    <w:p>
      <w:pPr>
        <w:pStyle w:val="Normal"/>
        <w:spacing w:before="120" w:after="0"/>
        <w:ind w:firstLine="600"/>
        <w:jc w:val="both"/>
        <w:rPr>
          <w:b/>
          <w:b/>
          <w:color w:val="0000FF"/>
          <w:lang w:val="sv-SE"/>
        </w:rPr>
      </w:pPr>
      <w:r>
        <w:rPr>
          <w:b/>
          <w:i/>
          <w:color w:val="0000FF"/>
          <w:lang w:val="sv-SE"/>
        </w:rPr>
        <w:t xml:space="preserve">- </w:t>
      </w:r>
      <w:r>
        <w:rPr>
          <w:b/>
          <w:i/>
          <w:color w:val="0000FF"/>
        </w:rPr>
        <w:t>Hiện nay, biển báo trọng tải tại khu vực đèn tín hiệu giao thông tại ngã tư thị trấn Tuy Phước (thuộc phần trục đường ĐT 640) đặt không hợp lý vì biển báo quy định trọng tải của Tỉnh lộ ĐT 640 &gt; 15 tấn, trong khi biển báo quy định trọng tải của Quốc lộ 19 lại &lt; 15 tấn. Đề nghị UBND tỉnh chỉ đạo ngành chức năng kiểm tra và lắp đặt lại cho hợp lý .</w:t>
      </w:r>
    </w:p>
    <w:p>
      <w:pPr>
        <w:pStyle w:val="Normal"/>
        <w:spacing w:before="120" w:after="0"/>
        <w:ind w:firstLine="600"/>
        <w:jc w:val="both"/>
        <w:rPr>
          <w:b/>
          <w:b/>
          <w:i/>
          <w:i/>
          <w:color w:val="0000FF"/>
        </w:rPr>
      </w:pPr>
      <w:r>
        <w:rPr>
          <w:b/>
          <w:i/>
          <w:color w:val="0000FF"/>
        </w:rPr>
        <w:t xml:space="preserve">- Đoạn cua trên đường Quốc lộ 19 (Nhà ông Trịnh Đình Dư, xã Phước Lộc) có nhiều cây xanh mọc che khuất tầm nhìn người tham gia giao thông qua lại trên đoạn đường này và tại đoạn cua này thường xuyên xảy ra các vụ tai nạn giao thông. Đề nghị UBND tỉnh chỉ đạo ngành chức năng sớm kiểm tra và xử lý để đảm bảo an toàn giao thông.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Vấn đề kiến nghị của cử tri, UBND tỉnh giao Sở Giao thông vận tải chỉ đạo đơn vị quản lý đường bộ kiểm tra và kịp thời khắc phục.</w:t>
      </w:r>
    </w:p>
    <w:p>
      <w:pPr>
        <w:pStyle w:val="Normal"/>
        <w:spacing w:before="120" w:after="0"/>
        <w:ind w:firstLine="600"/>
        <w:jc w:val="both"/>
        <w:rPr/>
      </w:pPr>
      <w:r>
        <w:rPr>
          <w:b/>
          <w:i/>
          <w:color w:val="0000FF"/>
        </w:rPr>
        <w:t>- Hiện nay, vào mùa mưa, tràn Huỳnh Mai, xã Phước Nghĩa ngập úng, gây ách tắc giao thông và nguy hiểm cho người qua lại; ngoài ra, các đoạn thuộc tuyến đường ĐT 640 (đoạn tuyến từ Ngã ba cầu ông Đô đến trước trụ sở cũ TAND huyện và đoạn tuyến trước Tịnh xá Ngọc Sơn) do mặt đường thấp nên thường bị ngập úng, gây khó khăn cho người tham gia giao thông. Đề nghị UBND tỉnh chỉ đạo ngành chức năng có kế hoạch kiểm tra, khắc phục, sửa chữa kịp thời để giảm thiểu tai nạn giao thông. Đồng thời, đề nghị UBND tỉnh chỉ đạo ngành chức năng sớm có kế hoạch xây dựng lan can hai bên cống thoát nước dọc trên tuyến Tỉnh lộ ĐT 640 (Đoạn gần cây xăng Ngọc Tám)</w:t>
      </w:r>
    </w:p>
    <w:p>
      <w:pPr>
        <w:pStyle w:val="Normal"/>
        <w:spacing w:before="120" w:after="0"/>
        <w:ind w:firstLine="600"/>
        <w:jc w:val="both"/>
        <w:rPr/>
      </w:pPr>
      <w:r>
        <w:rPr>
          <w:b/>
          <w:i/>
          <w:color w:val="0000FF"/>
        </w:rPr>
        <w:t>Riêng nội dung tuyến đường ĐT 640, cử tri đã kiến nghị tại đợt tiếp xúc cử tri sau kỳ họp thứ 6 HĐND tỉnh và đã được UBND tỉnh trả lời tại Văn bản số 192/BC-UBND ngày 16/10/2013, cụ thể: “Riêng về tuyến ĐT 640, UBND tỉnh đã giao Sở Giao thông vận tải tiến hành công tác chuẩn bị đầu tư để sửa chữa, khắc phục các hư hỏng trên đoạn tuyến từ nguồn trích lại của Quỹ bảo trì đường bộ Trung ương, dự kiến sẽ triển khai thi công vào đầu năm 2014. Trước mắt từ nguồn kinh phí duy tu, sửa chữa thường xuyên giao Sở Giao thông vận tải chỉ đạo Công ty CP Giao thông thủy bộ Bình Định kiểm tra sửa chữa kịp thời trong năm 2013”. Cử tri tiếp tục đề nghị UBND tỉnh quan tâm chỉ đạo Ngành Giao thông vận tải tỉnh sớm triển khai kế hoạch sửa chữa, nhằm giúp bà con yên tâm khi qua lại trên tuyến đường này.</w:t>
      </w:r>
    </w:p>
    <w:p>
      <w:pPr>
        <w:pStyle w:val="Normal"/>
        <w:spacing w:before="120" w:after="0"/>
        <w:ind w:firstLine="600"/>
        <w:jc w:val="both"/>
        <w:rPr/>
      </w:pPr>
      <w:r>
        <w:rPr>
          <w:b/>
          <w:i/>
          <w:color w:val="0000FF"/>
        </w:rPr>
        <w:tab/>
      </w:r>
      <w:r>
        <w:rPr>
          <w:b/>
          <w:color w:val="0000FF"/>
          <w:lang w:val="vi-VN"/>
        </w:rPr>
        <w:t>Trả lời:</w:t>
      </w:r>
    </w:p>
    <w:p>
      <w:pPr>
        <w:pStyle w:val="Normal"/>
        <w:widowControl w:val="false"/>
        <w:spacing w:before="120" w:after="0"/>
        <w:ind w:firstLine="600"/>
        <w:jc w:val="both"/>
        <w:rPr/>
      </w:pPr>
      <w:r>
        <w:rPr/>
        <w:t>Hiện nay, do khó khăn về nguồn vốn dành cho đầu tư xây dựng cơ bản nên vào thời điểm hiện tại chưa thể đầu tư xây dựng công trình cầu Huỳnh Mai trên tuyến ĐT.640. Riêng đoạn tuyến ĐT.640 (đoạn từ ngã ba QL1A đến cuối thị trấn Tuy Phước) đã được UBND tỉnh đồng ý chủ trương đầu tư nâng cấp, mở rộng và giao dự án cho UBND huyện Tuy Phước làm chủ đầu tư công trình. Hiện dự án đã được Sở Giao thông vận tải (Sở GTVT) tham gia ý kiến thiết kế cơ sở và đang thực hiện các bước tiếp theo để đầu tư xây dựng công trình.</w:t>
      </w:r>
    </w:p>
    <w:p>
      <w:pPr>
        <w:pStyle w:val="Normal"/>
        <w:widowControl w:val="false"/>
        <w:spacing w:before="120" w:after="0"/>
        <w:ind w:firstLine="600"/>
        <w:jc w:val="both"/>
        <w:rPr/>
      </w:pPr>
      <w:r>
        <w:rPr/>
        <w:t>Đối với kiến nghị của cử tri về việc lắp đặt lan can tại vị trí hệ thống thoát nước đoạn gần cửa hàng xăng dầu Ngọc Tám (lý trình Km14+100 tuyến ĐT.640); yêu cầu Sở GTVT chỉ đạo Công ty CP giao thông thủy bộ Bình Định kiểm tra, khắc phục.</w:t>
      </w:r>
    </w:p>
    <w:p>
      <w:pPr>
        <w:pStyle w:val="Normal"/>
        <w:widowControl w:val="false"/>
        <w:spacing w:before="120" w:after="0"/>
        <w:ind w:firstLine="600"/>
        <w:jc w:val="both"/>
        <w:rPr/>
      </w:pPr>
      <w:r>
        <w:rPr/>
        <w:t>Riêng việc đầu tư nâng cấp tuyến ĐT.640 là cần thiết và bức xúc. Thời gian qua, UBND tỉnh đã chỉ đạo Sở GTVT chủ động tổ chức lập dự án đầu tư sửa chữa, nâng cấp tuyến để tranh thủ các nguồn vốn của Trung ương. Tuy nhiên đến nay vẫn chưa có kết quả. Trong năm 2014, tỉnh sẽ tiếp tục xin các nguồn vốn của Trung ương để đầu tư từng bước. Trước mắt, yêu cầu Sở GTVT chỉ đạo Công ty CP giao thông thủy bộ Bình Định kiểm tra khắc phục hư hỏng kịp thời để đảm bảo giao thông an toàn.</w:t>
      </w:r>
    </w:p>
    <w:p>
      <w:pPr>
        <w:pStyle w:val="Normal"/>
        <w:spacing w:before="240" w:after="0"/>
        <w:ind w:firstLine="601"/>
        <w:jc w:val="both"/>
        <w:rPr>
          <w:b/>
          <w:b/>
          <w:i/>
          <w:i/>
          <w:color w:val="0000FF"/>
        </w:rPr>
      </w:pPr>
      <w:r>
        <w:rPr>
          <w:b/>
          <w:i/>
          <w:color w:val="0000FF"/>
        </w:rPr>
        <w:t>- Việc thiết kế thi công xây dựng công trình cầu Đậu, xã Nhơn An, thị xã An Nhơn đã lấn ra giữa dòng sông và làm nghẽn dòng chảy của sông Gò Chàm nên đến mùa mưa lũ, nước thoát không kịp, chảy tràn qua địa bàn xã Phước Hưng, huyện Tuy Phước, gây xói lở bờ đập bên phía xã Phước Hưng. Đề nghị UBND tỉnh chỉ đạo ngành chức năng sớm kiểm tra, xử lý.</w:t>
      </w:r>
    </w:p>
    <w:p>
      <w:pPr>
        <w:pStyle w:val="Normal"/>
        <w:spacing w:before="120" w:after="0"/>
        <w:ind w:firstLine="600"/>
        <w:jc w:val="both"/>
        <w:rPr>
          <w:b/>
          <w:b/>
          <w:color w:val="0000FF"/>
        </w:rPr>
      </w:pPr>
      <w:r>
        <w:rPr>
          <w:b/>
          <w:i/>
          <w:color w:val="0000FF"/>
        </w:rPr>
        <w:tab/>
      </w:r>
      <w:r>
        <w:rPr>
          <w:b/>
          <w:color w:val="0000FF"/>
          <w:lang w:val="vi-VN"/>
        </w:rPr>
        <w:t>Trả lời:</w:t>
      </w:r>
    </w:p>
    <w:p>
      <w:pPr>
        <w:pStyle w:val="Normal"/>
        <w:widowControl w:val="false"/>
        <w:spacing w:before="120" w:after="0"/>
        <w:ind w:firstLine="600"/>
        <w:jc w:val="both"/>
        <w:rPr/>
      </w:pPr>
      <w:r>
        <w:rPr/>
        <w:t>Việc đầu tư xây dựng công trình cầu Đậu (theo như ý kiến phản ảnh của cử tri) thuộc thẩm quyền của chính quyền địa phương, yêu cầu UBND thị xã An Nhơn kiểm tra và trả lời cho cử tri.</w:t>
      </w:r>
    </w:p>
    <w:p>
      <w:pPr>
        <w:pStyle w:val="Normal"/>
        <w:spacing w:before="120" w:after="0"/>
        <w:ind w:firstLine="600"/>
        <w:jc w:val="both"/>
        <w:rPr>
          <w:b/>
          <w:b/>
          <w:color w:val="0000FF"/>
          <w:lang w:val="sv-SE"/>
        </w:rPr>
      </w:pPr>
      <w:r>
        <w:rPr>
          <w:b/>
          <w:color w:val="0000FF"/>
          <w:lang w:val="sv-SE"/>
        </w:rPr>
        <w:t>b) Cử tri huyện Vân Canh:</w:t>
      </w:r>
    </w:p>
    <w:p>
      <w:pPr>
        <w:pStyle w:val="Normal"/>
        <w:spacing w:before="120" w:after="0"/>
        <w:ind w:firstLine="600"/>
        <w:jc w:val="both"/>
        <w:rPr/>
      </w:pPr>
      <w:r>
        <w:rPr>
          <w:b/>
          <w:i/>
          <w:color w:val="0000FF"/>
        </w:rPr>
        <w:t>- Đề nghị UBND tỉnh quan tâm chỉ đạo ngành chức năng có kế hoạch khảo sát, lắp đặt hệ thống đèn báo hiệu an toàn giao thông tại đường ngang qua đường sắt thuộc Đội 5, thôn Tân Quang, xã Canh Hiển; có kế hoạch khảo sát, mở đường ngang qua đường sắt vào khu vực đất sản xuất thuộc thôn Tân Vinh, xã Canh Vinh (điểm cuối của đường bê tông giáp đường sắt nối từ đường tỉnh lộ ĐT 638 cách cây xăng thôn Tân Vinh, xã Canh Vinh về phía Đông - Bắc khoảng hơn 100m) để phục vụ cho nhân dân đi lại và ổn định sản xuất.</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bCs/>
          <w:iCs/>
        </w:rPr>
        <w:t>Việc lắp đặt hệ thống đèn báo hiệu tại vị trí đường ngang với đường sắt thuộc thẩm quyền của Công ty TNHH MTV Quản lý đường sắt Nghĩa Bình. UBND tỉnh giao Sở GTVT có văn bản đề nghị Công ty TNHH MTV Quản lý đường sắt Nghĩa Bình kiểm tra, khảo sát và có ý kiến phúc đáp vấn đề cử tri nêu.</w:t>
      </w:r>
    </w:p>
    <w:p>
      <w:pPr>
        <w:pStyle w:val="Normal"/>
        <w:spacing w:before="120" w:after="0"/>
        <w:ind w:firstLine="600"/>
        <w:jc w:val="both"/>
        <w:rPr/>
      </w:pPr>
      <w:r>
        <w:rPr>
          <w:b/>
          <w:color w:val="0000FF"/>
          <w:lang w:val="sv-SE"/>
        </w:rPr>
        <w:t xml:space="preserve">c) Cử tri thị xã An Nhơn: </w:t>
      </w:r>
    </w:p>
    <w:p>
      <w:pPr>
        <w:pStyle w:val="Normal"/>
        <w:spacing w:before="120" w:after="0"/>
        <w:ind w:firstLine="600"/>
        <w:jc w:val="both"/>
        <w:rPr/>
      </w:pPr>
      <w:r>
        <w:rPr>
          <w:b/>
          <w:i/>
          <w:color w:val="0000FF"/>
        </w:rPr>
        <w:t>- Hiện nay, cầu Đá Mài đã bị xuống cấp, gây khó khăn cho các phương tiện giao thông đi lại. Cử tri xã Nhơn Tân đề nghị Sở Giao thông vận tải kiểm tra và cấm xe tải nặng vận chuyển qua cầu này.</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Kiến nghị của cử tri là chính đáng, Cầu Đá Mài nằm trên tuyến đường giao thông nội thị của thị xã An Nhơn, do đó yêu cầu UBND thị xã An Nhơn kiểm tra và cấm xe tải nặng lưu thông qua cầu Đá Mài theo thẩm quyền.</w:t>
      </w:r>
    </w:p>
    <w:p>
      <w:pPr>
        <w:pStyle w:val="Normal"/>
        <w:spacing w:before="120" w:after="0"/>
        <w:ind w:firstLine="600"/>
        <w:jc w:val="both"/>
        <w:rPr/>
      </w:pPr>
      <w:r>
        <w:rPr>
          <w:b/>
          <w:i/>
          <w:color w:val="0000FF"/>
        </w:rPr>
        <w:t>- Đường 636B từ Nhơn Phúc đi Bình Nghi (Tây Sơn), hai bên taluy bằng đất, xe đi lại bị sụp lún, gây tai nạn. Đề nghị tỉnh sửa chữa nhằm đảm bảo an toàn giao thông.</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heo báo cáo của Sở GTVT, sau cơn lũ tháng 11 vừa qua, Sở GTVT đã trực tiếp kiểm tra hiện trường và chỉ đạo Công ty CP giao thông thủy bộ Bình Định và các đơn vị có liên quan thực hiện ngay việc khắc phục để đảm bảo giao thông. Hiện nay, đã cơ bản khắc phục được các hư hỏng phục vụ các phương tiện giao thông lưu thông thông suốt.</w:t>
      </w:r>
    </w:p>
    <w:p>
      <w:pPr>
        <w:pStyle w:val="Normal"/>
        <w:spacing w:before="120" w:after="0"/>
        <w:ind w:firstLine="600"/>
        <w:jc w:val="both"/>
        <w:rPr/>
      </w:pPr>
      <w:r>
        <w:rPr>
          <w:b/>
          <w:i/>
          <w:color w:val="0000FF"/>
        </w:rPr>
        <w:t>- Giao điểm đường 636B với đường Tây tỉnh thường xuyên xảy ra tai nạn giao thông. Cử tri xã Nhơn Phúc đề nghị tỉnh đầu tư lắp đặt đèn đỏ, đèn giảm tốc độ hoặc làm vòng xoay tại giao điểm này.</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iếp thu kiến nghị của cử tri, UBND tỉnh yêu cầu Ban An toàn giao thông tỉnh xem xét, giải quyết.</w:t>
      </w:r>
    </w:p>
    <w:p>
      <w:pPr>
        <w:pStyle w:val="Normal"/>
        <w:spacing w:before="120" w:after="0"/>
        <w:ind w:firstLine="600"/>
        <w:jc w:val="both"/>
        <w:rPr>
          <w:b/>
          <w:b/>
          <w:i/>
          <w:i/>
          <w:color w:val="0000FF"/>
        </w:rPr>
      </w:pPr>
      <w:r>
        <w:rPr>
          <w:b/>
          <w:i/>
          <w:color w:val="0000FF"/>
        </w:rPr>
        <w:t>- Cử tri xã Nhơn Mỹ đề nghị tỉnh đầu tư xây dựng cầu Tân Kiều đi Hòa Phong; nâng cấp, mở rộng đường từ cầu Thị Lựa qua Thiết Tràng đến Tây Vinh lên giáp đường Tây tỉnh.</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Kiến nghị của cử tri xã Nhơn Mỹ là chính đáng, yêu cầu</w:t>
      </w:r>
      <w:r>
        <w:rPr>
          <w:lang w:val="de-DE"/>
        </w:rPr>
        <w:t xml:space="preserve"> UBND thị xã An Nhơn kiểm tra, rà soát và chủ động cân đối từ nguồn ngân sách của địa phương để có kế hoạch đầu tư xây dựng và có văn bản báo cáo UBND tỉnh xem xét, cho chủ trương cụ thể.</w:t>
      </w:r>
    </w:p>
    <w:p>
      <w:pPr>
        <w:pStyle w:val="Normal"/>
        <w:spacing w:before="120" w:after="0"/>
        <w:ind w:firstLine="600"/>
        <w:jc w:val="both"/>
        <w:rPr/>
      </w:pPr>
      <w:r>
        <w:rPr>
          <w:b/>
          <w:color w:val="0000FF"/>
          <w:lang w:val="sv-SE"/>
        </w:rPr>
        <w:t xml:space="preserve">d) Cử tri huyện Tây Sơn: </w:t>
      </w:r>
    </w:p>
    <w:p>
      <w:pPr>
        <w:pStyle w:val="Normal"/>
        <w:spacing w:before="120" w:after="0"/>
        <w:ind w:firstLine="600"/>
        <w:jc w:val="both"/>
        <w:rPr/>
      </w:pPr>
      <w:r>
        <w:rPr>
          <w:b/>
          <w:i/>
          <w:color w:val="0000FF"/>
        </w:rPr>
        <w:t xml:space="preserve">- </w:t>
      </w:r>
      <w:r>
        <w:rPr>
          <w:b/>
          <w:i/>
          <w:color w:val="0000FF"/>
          <w:lang w:val="vi-VN"/>
        </w:rPr>
        <w:t xml:space="preserve">Hiện nay, đoạn Quốc lộ 19 từ Bình Nghi đến </w:t>
      </w:r>
      <w:r>
        <w:rPr>
          <w:b/>
          <w:i/>
          <w:color w:val="0000FF"/>
        </w:rPr>
        <w:t xml:space="preserve">thị trấn </w:t>
      </w:r>
      <w:r>
        <w:rPr>
          <w:b/>
          <w:i/>
          <w:color w:val="0000FF"/>
          <w:lang w:val="vi-VN"/>
        </w:rPr>
        <w:t xml:space="preserve">Phú Phong, nhiều chỗ hư hỏng, </w:t>
      </w:r>
      <w:r>
        <w:rPr>
          <w:b/>
          <w:i/>
          <w:color w:val="0000FF"/>
        </w:rPr>
        <w:t xml:space="preserve">làm </w:t>
      </w:r>
      <w:r>
        <w:rPr>
          <w:b/>
          <w:i/>
          <w:color w:val="0000FF"/>
          <w:lang w:val="vi-VN"/>
        </w:rPr>
        <w:t>mất an toàn cho người tham gia giao thông</w:t>
      </w:r>
      <w:r>
        <w:rPr>
          <w:b/>
          <w:i/>
          <w:color w:val="0000FF"/>
        </w:rPr>
        <w:t>,</w:t>
      </w:r>
      <w:r>
        <w:rPr>
          <w:b/>
          <w:i/>
          <w:color w:val="0000FF"/>
          <w:lang w:val="vi-VN"/>
        </w:rPr>
        <w:t xml:space="preserve"> nhất là đối với người đi bộ, đi xe máy</w:t>
      </w:r>
      <w:r>
        <w:rPr>
          <w:b/>
          <w:i/>
          <w:color w:val="0000FF"/>
        </w:rPr>
        <w:t xml:space="preserve">; một số đoạn đã được đầu tư sửa chữa </w:t>
      </w:r>
      <w:r>
        <w:rPr>
          <w:b/>
          <w:i/>
          <w:color w:val="0000FF"/>
          <w:lang w:val="vi-VN"/>
        </w:rPr>
        <w:t xml:space="preserve">nhưng nhiều đoạn </w:t>
      </w:r>
      <w:r>
        <w:rPr>
          <w:b/>
          <w:i/>
          <w:color w:val="0000FF"/>
        </w:rPr>
        <w:t>nhanh chóng hỏng lại</w:t>
      </w:r>
      <w:r>
        <w:rPr>
          <w:b/>
          <w:i/>
          <w:color w:val="0000FF"/>
          <w:lang w:val="vi-VN"/>
        </w:rPr>
        <w:t xml:space="preserve"> dễ gây tai nạn cho n</w:t>
      </w:r>
      <w:r>
        <w:rPr>
          <w:b/>
          <w:i/>
          <w:color w:val="0000FF"/>
        </w:rPr>
        <w:t>g</w:t>
      </w:r>
      <w:r>
        <w:rPr>
          <w:b/>
          <w:i/>
          <w:color w:val="0000FF"/>
          <w:lang w:val="vi-VN"/>
        </w:rPr>
        <w:t xml:space="preserve">ười tham gia giao thông. Cử tri nhiều xã trong huyện đề nghị tỉnh </w:t>
      </w:r>
      <w:r>
        <w:rPr>
          <w:b/>
          <w:i/>
          <w:color w:val="0000FF"/>
        </w:rPr>
        <w:t>kiến nghị với Hạt Quản lý đường bộ 5</w:t>
      </w:r>
      <w:r>
        <w:rPr>
          <w:b/>
          <w:i/>
          <w:color w:val="0000FF"/>
          <w:lang w:val="vi-VN"/>
        </w:rPr>
        <w:t xml:space="preserve"> kiểm tra, sửa chữa kịp thời, đảm bảo chất lượng, </w:t>
      </w:r>
      <w:r>
        <w:rPr>
          <w:b/>
          <w:i/>
          <w:color w:val="0000FF"/>
        </w:rPr>
        <w:t xml:space="preserve">nhằm </w:t>
      </w:r>
      <w:r>
        <w:rPr>
          <w:b/>
          <w:i/>
          <w:color w:val="0000FF"/>
          <w:lang w:val="vi-VN"/>
        </w:rPr>
        <w:t>giảm thiểu tai nạn giao thông.</w:t>
      </w:r>
    </w:p>
    <w:p>
      <w:pPr>
        <w:pStyle w:val="Normal"/>
        <w:spacing w:before="120" w:after="0"/>
        <w:ind w:firstLine="600"/>
        <w:jc w:val="both"/>
        <w:rPr/>
      </w:pPr>
      <w:r>
        <w:rPr>
          <w:b/>
          <w:i/>
          <w:color w:val="0000FF"/>
          <w:lang w:val="vi-VN"/>
        </w:rPr>
        <w:tab/>
      </w:r>
      <w:r>
        <w:rPr>
          <w:b/>
          <w:color w:val="0000FF"/>
          <w:lang w:val="vi-VN"/>
        </w:rPr>
        <w:t>Trả lời:</w:t>
      </w:r>
    </w:p>
    <w:p>
      <w:pPr>
        <w:pStyle w:val="Normal"/>
        <w:widowControl w:val="false"/>
        <w:spacing w:before="120" w:after="0"/>
        <w:ind w:firstLine="600"/>
        <w:jc w:val="both"/>
        <w:rPr/>
      </w:pPr>
      <w:r>
        <w:rPr/>
        <w:t>Tuyến Quốc lộ 19 (đoạn từ Ngã tư cầu Bà Di đến cửa khẩu Lệ Thanh, Gia Lai) do Khu Quản lý đường bộ V quản lý và Công ty CP Quản lý và Xây dựng đường bộ Bình Định là đơn vị trực tiếp quản lý. UBND tỉnh đã chỉ đạo Sở GTVT có văn bản phản ánh vấn đề này và đề nghị Khu Quản lý đường bộ V kiểm tra, khắc phục các tồn tại nêu trên.</w:t>
      </w:r>
    </w:p>
    <w:p>
      <w:pPr>
        <w:pStyle w:val="Normal"/>
        <w:spacing w:before="120" w:after="0"/>
        <w:ind w:firstLine="600"/>
        <w:jc w:val="both"/>
        <w:rPr>
          <w:b/>
          <w:b/>
          <w:i/>
          <w:i/>
          <w:color w:val="0000FF"/>
        </w:rPr>
      </w:pPr>
      <w:r>
        <w:rPr>
          <w:b/>
          <w:i/>
          <w:color w:val="0000FF"/>
        </w:rPr>
        <w:t>-</w:t>
      </w:r>
      <w:r>
        <w:rPr>
          <w:b/>
          <w:i/>
          <w:color w:val="0000FF"/>
          <w:lang w:val="vi-VN"/>
        </w:rPr>
        <w:t xml:space="preserve"> </w:t>
      </w:r>
      <w:r>
        <w:rPr>
          <w:b/>
          <w:i/>
          <w:color w:val="0000FF"/>
        </w:rPr>
        <w:t xml:space="preserve">Cử tri xã </w:t>
      </w:r>
      <w:r>
        <w:rPr>
          <w:b/>
          <w:i/>
          <w:color w:val="0000FF"/>
          <w:lang w:val="vi-VN"/>
        </w:rPr>
        <w:t xml:space="preserve">Bình Thành nhiều lần đề nghị </w:t>
      </w:r>
      <w:r>
        <w:rPr>
          <w:b/>
          <w:i/>
          <w:color w:val="0000FF"/>
        </w:rPr>
        <w:t>(</w:t>
      </w:r>
      <w:r>
        <w:rPr>
          <w:b/>
          <w:i/>
          <w:color w:val="0000FF"/>
          <w:lang w:val="vi-VN"/>
        </w:rPr>
        <w:t xml:space="preserve">từ năm 2010 </w:t>
      </w:r>
      <w:r>
        <w:rPr>
          <w:b/>
          <w:i/>
          <w:color w:val="0000FF"/>
        </w:rPr>
        <w:t>) tỉnh quan tâm và lắp</w:t>
      </w:r>
      <w:r>
        <w:rPr>
          <w:b/>
          <w:i/>
          <w:color w:val="0000FF"/>
          <w:lang w:val="vi-VN"/>
        </w:rPr>
        <w:t xml:space="preserve"> đặt cống thoát nước </w:t>
      </w:r>
      <w:r>
        <w:rPr>
          <w:b/>
          <w:i/>
          <w:color w:val="0000FF"/>
        </w:rPr>
        <w:t xml:space="preserve">tại </w:t>
      </w:r>
      <w:r>
        <w:rPr>
          <w:b/>
          <w:i/>
          <w:color w:val="0000FF"/>
          <w:lang w:val="vi-VN"/>
        </w:rPr>
        <w:t>ngã tư HTX Kiên Long</w:t>
      </w:r>
      <w:r>
        <w:rPr>
          <w:b/>
          <w:i/>
          <w:color w:val="0000FF"/>
        </w:rPr>
        <w:t>.</w:t>
      </w:r>
    </w:p>
    <w:p>
      <w:pPr>
        <w:pStyle w:val="Normal"/>
        <w:spacing w:before="120" w:after="0"/>
        <w:ind w:firstLine="600"/>
        <w:jc w:val="both"/>
        <w:rPr/>
      </w:pPr>
      <w:r>
        <w:rPr>
          <w:b/>
          <w:i/>
          <w:color w:val="0000FF"/>
        </w:rPr>
        <w:t>- Tỉnh quan tâm đầu tư nâng cấp mở rộng</w:t>
      </w:r>
      <w:r>
        <w:rPr>
          <w:b/>
          <w:i/>
          <w:color w:val="0000FF"/>
          <w:lang w:val="vi-VN"/>
        </w:rPr>
        <w:t xml:space="preserve"> </w:t>
      </w:r>
      <w:r>
        <w:rPr>
          <w:b/>
          <w:i/>
          <w:color w:val="0000FF"/>
        </w:rPr>
        <w:t xml:space="preserve">mặt </w:t>
      </w:r>
      <w:r>
        <w:rPr>
          <w:b/>
          <w:i/>
          <w:color w:val="0000FF"/>
          <w:lang w:val="vi-VN"/>
        </w:rPr>
        <w:t>đường</w:t>
      </w:r>
      <w:r>
        <w:rPr>
          <w:b/>
          <w:i/>
          <w:color w:val="0000FF"/>
        </w:rPr>
        <w:t xml:space="preserve">, </w:t>
      </w:r>
      <w:r>
        <w:rPr>
          <w:b/>
          <w:i/>
          <w:color w:val="0000FF"/>
          <w:lang w:val="vi-VN"/>
        </w:rPr>
        <w:t>đầu tư xây dựng hệ thống thoát nước hai bên đường</w:t>
      </w:r>
      <w:r>
        <w:rPr>
          <w:b/>
          <w:i/>
          <w:color w:val="0000FF"/>
        </w:rPr>
        <w:t xml:space="preserve"> và</w:t>
      </w:r>
      <w:r>
        <w:rPr>
          <w:b/>
          <w:i/>
          <w:color w:val="0000FF"/>
          <w:lang w:val="vi-VN"/>
        </w:rPr>
        <w:t xml:space="preserve"> </w:t>
      </w:r>
      <w:r>
        <w:rPr>
          <w:b/>
          <w:i/>
          <w:color w:val="0000FF"/>
        </w:rPr>
        <w:t>đặt biển báo đường ĐT</w:t>
      </w:r>
      <w:r>
        <w:rPr>
          <w:b/>
          <w:i/>
          <w:color w:val="0000FF"/>
          <w:lang w:val="vi-VN"/>
        </w:rPr>
        <w:t xml:space="preserve"> 636</w:t>
      </w:r>
      <w:r>
        <w:rPr>
          <w:b/>
          <w:i/>
          <w:color w:val="0000FF"/>
        </w:rPr>
        <w:t xml:space="preserve"> để hạn chế tại nạn giao thông.</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Đối với việc lắp đặt cống thoát nước tại ngã tư HTX nông nghiệp Kiên Long; theo báo cáo của Sở GTVT, hệ thống rãnh thoát nước dọc tại vị trí HTX nông nghiệp Kiên Long vẫn đang hoạt động bình thường.</w:t>
      </w:r>
    </w:p>
    <w:p>
      <w:pPr>
        <w:pStyle w:val="Normal"/>
        <w:widowControl w:val="false"/>
        <w:spacing w:before="120" w:after="0"/>
        <w:ind w:firstLine="600"/>
        <w:jc w:val="both"/>
        <w:rPr/>
      </w:pPr>
      <w:r>
        <w:rPr/>
        <w:t>Vấn đề nâng cấp, mở rộng mặt đường tuyến ĐT.636 (Gò Găng - Kiên Mỹ) cũ mà nay là ĐT.635 (Cát Tiến - Kiên Mỹ) là cần thiết. Tuy nhiên, hiện nay do khó khăn về nguồn vốn nên chưa thể đầu tư nâng cấp đồng bộ toàn tuyến theo đề nghị của cử tri. Trước mắt, UBND tỉnh đã cho phép sửa chữa một số đoạn hư hỏng nặng trên tuyến này bằng nguồn vốn Quỹ bảo trì đường bộ.</w:t>
      </w:r>
    </w:p>
    <w:p>
      <w:pPr>
        <w:pStyle w:val="Normal"/>
        <w:spacing w:before="120" w:after="0"/>
        <w:ind w:firstLine="600"/>
        <w:jc w:val="both"/>
        <w:rPr>
          <w:b/>
          <w:b/>
          <w:i/>
          <w:i/>
          <w:color w:val="0000FF"/>
        </w:rPr>
      </w:pPr>
      <w:r>
        <w:rPr>
          <w:b/>
          <w:i/>
          <w:color w:val="0000FF"/>
        </w:rPr>
        <w:t xml:space="preserve">- Tỉnh quan tâm xem xét, công nhận </w:t>
      </w:r>
      <w:r>
        <w:rPr>
          <w:b/>
          <w:i/>
          <w:color w:val="0000FF"/>
          <w:lang w:val="vi-VN"/>
        </w:rPr>
        <w:t xml:space="preserve">đoạn đường </w:t>
      </w:r>
      <w:r>
        <w:rPr>
          <w:b/>
          <w:i/>
          <w:color w:val="0000FF"/>
        </w:rPr>
        <w:t>từ trước UBND</w:t>
      </w:r>
      <w:r>
        <w:rPr>
          <w:b/>
          <w:i/>
          <w:color w:val="0000FF"/>
          <w:lang w:val="vi-VN"/>
        </w:rPr>
        <w:t xml:space="preserve"> xã Bình Thành </w:t>
      </w:r>
      <w:r>
        <w:rPr>
          <w:b/>
          <w:i/>
          <w:color w:val="0000FF"/>
        </w:rPr>
        <w:t>đến hồ Định Bình huyện Vĩnh Thạnh là tỉnh lộ</w:t>
      </w:r>
      <w:r>
        <w:rPr>
          <w:b/>
          <w:i/>
          <w:color w:val="0000FF"/>
          <w:lang w:val="vi-VN"/>
        </w:rPr>
        <w:t>.</w:t>
      </w:r>
      <w:r>
        <w:rPr>
          <w:b/>
          <w:i/>
          <w:color w:val="0000FF"/>
        </w:rPr>
        <w:t xml:space="preserve"> Đồng thời có kế hoạch tuần tra, kiểm soát, duy tu, bảo dưỡng đoạn đường này. Vì hiện nay gai rừng phủ gần kín 2/3 mặt đường ở nhiều đoạn.</w:t>
      </w:r>
      <w:r>
        <w:rPr>
          <w:b/>
          <w:i/>
          <w:color w:val="0000FF"/>
          <w:lang w:val="vi-VN"/>
        </w:rPr>
        <w:t xml:space="preserve"> </w:t>
      </w:r>
    </w:p>
    <w:p>
      <w:pPr>
        <w:pStyle w:val="Normal"/>
        <w:spacing w:before="120" w:after="0"/>
        <w:ind w:firstLine="600"/>
        <w:jc w:val="both"/>
        <w:rPr>
          <w:b/>
          <w:b/>
          <w:i/>
          <w:i/>
          <w:color w:val="0000FF"/>
        </w:rPr>
      </w:pPr>
      <w:r>
        <w:rPr>
          <w:b/>
          <w:i/>
          <w:color w:val="0000FF"/>
        </w:rPr>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Các tuyến Phú Lạc - Hà Nhe (ĐH.26) trên địa bàn huyện Tây Sơn và Hà Nhe - Định Bình (ĐH.29) trên địa bàn huyện Vĩnh Thạnh mà cử tri nêu đã được UBND tỉnh phân loại là đường huyện tại Công văn số 53/UBND-KTN ngày 06/01/2012. Hiện nay, UBND tỉnh chưa có kế hoạch nâng cấp tuyến đường này thành đường tỉnh. Yêu cầu UBND huyện Tây Sơn và Vĩnh Thạnh thực hiện việc duy tu, bảo dưỡng.</w:t>
      </w:r>
    </w:p>
    <w:p>
      <w:pPr>
        <w:pStyle w:val="Normal"/>
        <w:spacing w:before="120" w:after="0"/>
        <w:ind w:firstLine="600"/>
        <w:jc w:val="both"/>
        <w:rPr/>
      </w:pPr>
      <w:r>
        <w:rPr>
          <w:b/>
          <w:i/>
          <w:color w:val="0000FF"/>
        </w:rPr>
        <w:t>- Đề nghị t</w:t>
      </w:r>
      <w:r>
        <w:rPr>
          <w:b/>
          <w:i/>
          <w:color w:val="0000FF"/>
          <w:lang w:val="sv-SE"/>
        </w:rPr>
        <w:t xml:space="preserve">ỉnh có kế hoạch mở tuyến xe buýt Gò Găng - Phú Phong (đi qua ĐT 636) và mở thêm tuyến xe buýt trên đường Tây tỉnh, để nhân dân đi lại được thuận tiện.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lang w:val="sv-SE"/>
        </w:rPr>
      </w:pPr>
      <w:r>
        <w:rPr>
          <w:lang w:val="sv-SE"/>
        </w:rPr>
        <w:t xml:space="preserve">Kiến nghị của cử tri là nhu cầu cần thiết. Nhưng qua khảo sát, lưu lượng hành khách có nhu cầu đi lại trên tuyến này còn rất ít không đảm bảo tần suất theo quy định nên chưa thể mở tuyến xe buýt trên vào thời điểm hiện tại. </w:t>
      </w:r>
    </w:p>
    <w:p>
      <w:pPr>
        <w:pStyle w:val="Normal"/>
        <w:widowControl w:val="false"/>
        <w:spacing w:before="120" w:after="0"/>
        <w:ind w:firstLine="600"/>
        <w:jc w:val="both"/>
        <w:rPr>
          <w:b/>
          <w:b/>
          <w:i/>
          <w:i/>
          <w:color w:val="0000FF"/>
          <w:lang w:val="sv-SE"/>
        </w:rPr>
      </w:pPr>
      <w:r>
        <w:rPr>
          <w:b/>
          <w:i/>
          <w:color w:val="0000FF"/>
          <w:lang w:val="sv-SE"/>
        </w:rPr>
        <w:t>- Cử tri xã Bình Thuận đề nghị tỉnh quan tâm kiểm tra, xử lý khắc phục taluy đường Tây tỉnh vì mặt đường với taluy vênh nhau nhiều rất dễ gây tai nạn.</w:t>
      </w:r>
    </w:p>
    <w:p>
      <w:pPr>
        <w:pStyle w:val="Normal"/>
        <w:spacing w:before="120" w:after="0"/>
        <w:ind w:firstLine="600"/>
        <w:jc w:val="both"/>
        <w:rPr/>
      </w:pPr>
      <w:r>
        <w:rPr>
          <w:b/>
          <w:i/>
          <w:color w:val="0000FF"/>
        </w:rPr>
        <w:tab/>
      </w:r>
      <w:r>
        <w:rPr>
          <w:b/>
          <w:color w:val="0000FF"/>
          <w:lang w:val="vi-VN"/>
        </w:rPr>
        <w:t>Trả lời:</w:t>
      </w:r>
    </w:p>
    <w:p>
      <w:pPr>
        <w:pStyle w:val="Normal"/>
        <w:widowControl w:val="false"/>
        <w:spacing w:before="120" w:after="0"/>
        <w:ind w:firstLine="600"/>
        <w:jc w:val="both"/>
        <w:rPr>
          <w:lang w:val="sv-SE"/>
        </w:rPr>
      </w:pPr>
      <w:r>
        <w:rPr/>
        <w:t>Tiếp thu kiến nghị của cử tri, giao Sở GTVT chỉ đạo đơn vị quản lý đường bộ kiểm tra, khắc phục.</w:t>
      </w:r>
    </w:p>
    <w:p>
      <w:pPr>
        <w:pStyle w:val="Normal"/>
        <w:spacing w:before="120" w:after="0"/>
        <w:ind w:firstLine="600"/>
        <w:jc w:val="both"/>
        <w:rPr>
          <w:b/>
          <w:b/>
          <w:i/>
          <w:i/>
          <w:color w:val="0000FF"/>
        </w:rPr>
      </w:pPr>
      <w:r>
        <w:rPr>
          <w:b/>
          <w:i/>
          <w:color w:val="0000FF"/>
        </w:rPr>
        <w:t>- Tỉnh quan tâm giải quyết tái định cư cho 18 hộ đã giải tỏa để thi công đường Tây tỉnh (Tây Vinh 12 hộ, Bình Thuận 06 hộ). Hiện nay số hộ dân này không có nhà ở, đang phải sống nhờ nhà người thân.</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heo báo cáo của Sở GTVT: Đối với 12 hộ tại xã Tây Vinh, Sở GTVT đã thống nhất với UBND huyện Tây Sơn và UBND xã Tây Vinh không xây dựng Khu tái định cư mà chỉ thu hồi, bồi thường phần diện tích đất cần thu hồi và giao lại cho UBND huyện Tây Sơn lập thủ tục bố trí đổi lại đất ở cho 12 hộ dân xã Tây Vinh. Riêng 06 hộ tại xã Bình Thuận, Sở GTVT đã thống nhất với UBND huyện Tây Sơn và UBND xã Bình Thuận đầu tư xây dựng Khu tái định cư. Hiện nay, Ban Quản lý dự án Công trình giao thông Bình Định đã trình UBND huyện Tây Sơn thẩm định, phê duyệt thiết kế quy hoạch hạng mục khu tái định cư.</w:t>
      </w:r>
    </w:p>
    <w:p>
      <w:pPr>
        <w:pStyle w:val="Normal"/>
        <w:spacing w:before="120" w:after="0"/>
        <w:ind w:firstLine="600"/>
        <w:jc w:val="both"/>
        <w:rPr/>
      </w:pPr>
      <w:r>
        <w:rPr>
          <w:b/>
          <w:color w:val="0000FF"/>
          <w:lang w:val="sv-SE"/>
        </w:rPr>
        <w:t xml:space="preserve">đ) Cử tri huyện Vĩnh Thạnh: </w:t>
      </w:r>
    </w:p>
    <w:p>
      <w:pPr>
        <w:pStyle w:val="Normal"/>
        <w:spacing w:before="120" w:after="0"/>
        <w:ind w:firstLine="600"/>
        <w:jc w:val="both"/>
        <w:rPr>
          <w:b/>
          <w:b/>
          <w:i/>
          <w:i/>
          <w:color w:val="0000FF"/>
        </w:rPr>
      </w:pPr>
      <w:r>
        <w:rPr>
          <w:b/>
          <w:i/>
          <w:color w:val="0000FF"/>
        </w:rPr>
        <w:t>- Tỉnh công nhận đoạn đường phía đông sông Kôn, từ Bảo tàng Quang Trung đến chân đập hồ Định Bình thành đường tỉnh lộ ĐT 636 và nâng cấp mở rộng đường này.</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uyến đường cử tri đề nghị bao gồm các tuyến Phú Lạc - Hà Nhe (ĐH.26) trên địa bàn huyện Tây Sơn và Hà Nhe - Định Bình (ĐH.29) trên địa bàn huyện Vĩnh Thạnh đã được UBND tỉnh phân loại là đường huyện. Hiện nay UBND tỉnh chưa có kế hoạch nâng cấp tuyến đường này thành đường tỉnh. Yêu cầu UBND huyện Tây Sơn và Vĩnh Thạnh thực hiện việc duy tu, bảo dưỡng.</w:t>
      </w:r>
    </w:p>
    <w:p>
      <w:pPr>
        <w:pStyle w:val="Normal"/>
        <w:spacing w:before="120" w:after="0"/>
        <w:ind w:firstLine="600"/>
        <w:jc w:val="both"/>
        <w:rPr>
          <w:b/>
          <w:b/>
          <w:i/>
          <w:i/>
          <w:color w:val="0000FF"/>
        </w:rPr>
      </w:pPr>
      <w:r>
        <w:rPr>
          <w:b/>
          <w:i/>
          <w:color w:val="0000FF"/>
        </w:rPr>
        <w:t>- Tỉnh xây dựng cầu bản thay cầu tràn suối Sem vì cầu tràn suối Sem không có thành và lan can cầu nên thường xuyên gây tai nạn giao thông.</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Hiện cầu tràn Suối Sem vẫn hoạt động bình thường và đảm bảo khai thác sử dụng tốt nên chưa thể đầu tư xây dựng mới cầu này được. Đồng thời, cầu Suối Sem là cầu tràn nên việc đầu tư xây dựng lan can cầu sẽ gây cản dòng chảy và làm hư hỏng khi nước lũ dâng cao. Kiến nghị của cử tri về việc xây dựng cầu mới thay thế cầu Suối Sem và đầu tư xây dựng lan can cầu Suối Sem là chưa thể thực hiện được trong thời điểm hiện tại.</w:t>
      </w:r>
    </w:p>
    <w:p>
      <w:pPr>
        <w:pStyle w:val="Normal"/>
        <w:spacing w:before="120" w:after="0"/>
        <w:ind w:firstLine="600"/>
        <w:jc w:val="both"/>
        <w:rPr>
          <w:b/>
          <w:b/>
          <w:i/>
          <w:i/>
          <w:color w:val="0000FF"/>
        </w:rPr>
      </w:pPr>
      <w:r>
        <w:rPr>
          <w:b/>
          <w:i/>
          <w:color w:val="0000FF"/>
        </w:rPr>
        <w:t>- Ngành chức năng của tỉnh quan tâm xây dựng cầu bản thay cầu treo từ đường đi nhà máy Thủy điện Vĩnh Sơn qua làng O5, xã Vĩnh Kim để ổn định lâu dài, nhân dân yên tâm vận chuyển vật liệu xây dựng cũng như nông sản, hàng hóa nhân dân sản xuất.</w:t>
      </w:r>
    </w:p>
    <w:p>
      <w:pPr>
        <w:pStyle w:val="Normal"/>
        <w:spacing w:before="120" w:after="0"/>
        <w:ind w:firstLine="600"/>
        <w:jc w:val="both"/>
        <w:rPr>
          <w:b/>
          <w:b/>
          <w:color w:val="0000FF"/>
        </w:rPr>
      </w:pPr>
      <w:r>
        <w:rPr>
          <w:b/>
          <w:color w:val="0000FF"/>
          <w:lang w:val="vi-VN"/>
        </w:rPr>
        <w:t>Trả lời:</w:t>
      </w:r>
    </w:p>
    <w:p>
      <w:pPr>
        <w:pStyle w:val="Normal"/>
        <w:widowControl w:val="false"/>
        <w:spacing w:before="120" w:after="0"/>
        <w:ind w:firstLine="600"/>
        <w:jc w:val="both"/>
        <w:rPr/>
      </w:pPr>
      <w:r>
        <w:rPr/>
        <w:t>Yêu cầu</w:t>
      </w:r>
      <w:r>
        <w:rPr>
          <w:lang w:val="de-DE"/>
        </w:rPr>
        <w:t xml:space="preserve"> UBND huyện Vĩnh Thạnh kiểm tra, rà soát và chủ động cân đối từ nguồn ngân sách của địa phương để có kế hoạch đầu tư xây dựng và có văn bản trình UBND tỉnh xem xét hỗ trợ ngân sách (</w:t>
      </w:r>
      <w:r>
        <w:rPr/>
        <w:t>nếu kinh phí đầu tư lớn</w:t>
      </w:r>
      <w:r>
        <w:rPr>
          <w:lang w:val="de-DE"/>
        </w:rPr>
        <w:t>).</w:t>
      </w:r>
    </w:p>
    <w:p>
      <w:pPr>
        <w:pStyle w:val="Normal"/>
        <w:spacing w:before="120" w:after="0"/>
        <w:ind w:firstLine="600"/>
        <w:jc w:val="both"/>
        <w:rPr>
          <w:b/>
          <w:b/>
          <w:color w:val="0000FF"/>
          <w:lang w:val="vi-VN"/>
        </w:rPr>
      </w:pPr>
      <w:r>
        <w:rPr>
          <w:b/>
          <w:i/>
          <w:color w:val="0000FF"/>
        </w:rPr>
        <w:t>- Tỉnh làm cống thoát nước trên đường ĐT 637 tại thị trấn Vĩnh Thạnh và tại thôn Định Trung xã Vĩnh Quang.</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heo kiểm tra của Sở GTVT thì các vị trí cử tri nêu chỉ bị ngập nước cục bộ. Đồng thời, kinh phí đầu tư xây dựng hệ thống thoát nước tại các vị trí này rất lớn, trong bối cảnh khó khăn về vốn như hiện nay thì việc đầu tư xây dựng công trình thoát nước theo kiến nghị của cử tri chưa thực hiện được.</w:t>
      </w:r>
    </w:p>
    <w:p>
      <w:pPr>
        <w:pStyle w:val="Normal"/>
        <w:spacing w:before="120" w:after="0"/>
        <w:ind w:firstLine="600"/>
        <w:jc w:val="both"/>
        <w:rPr/>
      </w:pPr>
      <w:r>
        <w:rPr>
          <w:b/>
          <w:color w:val="0000FF"/>
          <w:lang w:val="sv-SE"/>
        </w:rPr>
        <w:t>e) Cử tri huyện Hoài Ân:</w:t>
      </w:r>
    </w:p>
    <w:p>
      <w:pPr>
        <w:pStyle w:val="Normal"/>
        <w:spacing w:before="120" w:after="0"/>
        <w:ind w:firstLine="600"/>
        <w:jc w:val="both"/>
        <w:rPr/>
      </w:pPr>
      <w:r>
        <w:rPr>
          <w:b/>
          <w:i/>
          <w:color w:val="0000FF"/>
        </w:rPr>
        <w:t>- Để tạo điều kiện cho việc đi lại, giao lưu hàng hóa của Hoài Ân và Hoài Nhơn, đề nghị UBND tỉnh và các sở ngành liên quan có chủ trương và đầu tư kinh phí xây dựng mới cầu từ Phú Văn (Ân Thạnh) qua Trung Lương (Thị trấn Bồng Sơn, Hoài Nhơn) phía hạ lưu đập Lại Giang.</w:t>
      </w:r>
    </w:p>
    <w:p>
      <w:pPr>
        <w:pStyle w:val="Normal"/>
        <w:spacing w:before="120" w:after="0"/>
        <w:ind w:firstLine="600"/>
        <w:jc w:val="both"/>
        <w:rPr>
          <w:b/>
          <w:b/>
          <w:i/>
          <w:i/>
          <w:color w:val="0000FF"/>
        </w:rPr>
      </w:pPr>
      <w:r>
        <w:rPr>
          <w:b/>
          <w:i/>
          <w:color w:val="0000FF"/>
        </w:rPr>
        <w:t>- Các cấp cần quan tâm đầu tư kinh phí cho xây dựng cầu từ thôn Tân Xuân qua Bình Hòa Bắc, xã Ân Hảo Đông vì mùa mưa nhân dân, học sinh qua lại bằng đò rất nguy hiểm.</w:t>
      </w:r>
    </w:p>
    <w:p>
      <w:pPr>
        <w:pStyle w:val="Normal"/>
        <w:spacing w:before="120" w:after="0"/>
        <w:ind w:firstLine="600"/>
        <w:jc w:val="both"/>
        <w:rPr>
          <w:b/>
          <w:b/>
          <w:i/>
          <w:i/>
          <w:color w:val="0000FF"/>
        </w:rPr>
      </w:pPr>
      <w:r>
        <w:rPr>
          <w:b/>
          <w:i/>
          <w:color w:val="0000FF"/>
        </w:rPr>
        <w:t>- Tỉnh quan tâm đầu tư xây dựng cầu bến Bằng Lăng cũ tại thôn Hà Đông, xã Ân Hữu qua thôn Phú Hữu, xã Ân Tường Tây để thuận lợi cho việc lưu thông hàng hóa và đi lại của người dân, đặc biệt là học sinh cấp 3 đi học tại Trường Trần Quang Diệu xã Ân Tường Tây (nơi đây đã từng có học sinh đuối nước).</w:t>
      </w:r>
    </w:p>
    <w:p>
      <w:pPr>
        <w:pStyle w:val="Normal"/>
        <w:spacing w:before="120" w:after="0"/>
        <w:ind w:firstLine="600"/>
        <w:jc w:val="both"/>
        <w:rPr>
          <w:b/>
          <w:b/>
          <w:i/>
          <w:i/>
          <w:color w:val="0000FF"/>
        </w:rPr>
      </w:pPr>
      <w:r>
        <w:rPr>
          <w:b/>
          <w:i/>
          <w:color w:val="0000FF"/>
        </w:rPr>
        <w:t>- UBND tỉnh, các sở , ban ngành quan tâm đầu tư kinh phí xây dựng Cầu từ Phú Văn, xã Ân Thạnh sang Trung Lương, thị trấn Bồng Sơn, huyện Hoài Nhơn để thuận tiện cho nhân dân đi lại và vận chuyển hàng hóa.</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 xml:space="preserve">Nội dung kiến nghị của cử tri là cần thiết. Tuy nhiên, việc đầu tư xây dựng các công trình cầu nêu trên, </w:t>
      </w:r>
      <w:r>
        <w:rPr>
          <w:lang w:val="de-DE"/>
        </w:rPr>
        <w:t>đề nghị UBND huyện Hoài Ân kiểm tra, rà soát và chủ động cân đối từ nguồn ngân sách của địa phương để có kế hoạch đầu tư xây dựng và có văn bản báo cáo UBND tỉnh xem xét, cho chủ trương cụ thể.</w:t>
      </w:r>
    </w:p>
    <w:p>
      <w:pPr>
        <w:pStyle w:val="Normal"/>
        <w:spacing w:before="120" w:after="0"/>
        <w:ind w:firstLine="600"/>
        <w:jc w:val="both"/>
        <w:rPr/>
      </w:pPr>
      <w:r>
        <w:rPr>
          <w:b/>
          <w:i/>
          <w:color w:val="0000FF"/>
        </w:rPr>
        <w:t xml:space="preserve">- Tuyến đường ĐT629, 630 và tuyến đường Tây tỉnh 631 mới thi công năm 2012 nhưng một số đoạn hiện nay hư hỏng nặng, nhất là tuyến đường 630 không được đầu tư sửa chữa, rất nguy hiểm cho người tham gia giao thông và có nhiều vụ tai nạn chết người xảy ra. Đề nghị các ngành chức năng khảo sát và kịp thời duy tu, bảo dưỡng để đảm bảo an toàn cho người tham gia giao thông và tránh những tai nạn đáng tiếc xảy ra.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Hiện nay, các tuyến ĐT.629 và ĐT.631 đã được UBND tỉnh cho chủ trương lập dự án đầu tư nâng cấp. Riêng tuyến ĐT.630 chưa có chủ trương đầu tư nâng cấp, trước mắt UBND tỉnh đã chỉ đạo Sở GTVT khẩn trương khắc phục các tồn tại, hư hỏng và bước đầu đảm bảo giao thông trên các tuyến này từ nguồn vốn quản lý bảo trì hàng năm.</w:t>
      </w:r>
    </w:p>
    <w:p>
      <w:pPr>
        <w:pStyle w:val="Normal"/>
        <w:spacing w:before="120" w:after="0"/>
        <w:ind w:firstLine="600"/>
        <w:jc w:val="both"/>
        <w:rPr>
          <w:b/>
          <w:b/>
          <w:i/>
          <w:i/>
          <w:color w:val="0000FF"/>
        </w:rPr>
      </w:pPr>
      <w:r>
        <w:rPr>
          <w:b/>
          <w:i/>
          <w:color w:val="0000FF"/>
        </w:rPr>
        <w:t>- Tuyến đường Tây tỉnh đoạn thôn Gia Đức, xã Ân Đức, do quá trình thiết kế một số đoạn đặt cống thoát nước không phù hợp, một số đoạn trũng không đặt cống, khi có mưa gây ngập úng, đi lại của người dân khó khăn, nhân dân rất bức xúc. Mặc dù đã được các ngành chức năng trả lời nhiều lần sẽ cố gắng khắc phục nhưng đến nay vẫn chưa có kế hoạch sửa chữa, điều chỉnh. Đề nghị các cấp quan tâm đầu tư cống tiêu nước và sửa chữa trước mùa mưa lũ để thuận lợi cho nhân dân đi lại.</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iếp thu kiến nghị của cử tri, đối với các tồn tại trong việc thiết kế tuyến Ân Đức - Ân Mỹ, yêu cầu Sở GTVT phối hợp với Sở Nông nghiệp và PTNT cùng chính quyền địa phương kiểm tra thực tế hiện trường và có biện pháp khắc phục.</w:t>
      </w:r>
    </w:p>
    <w:p>
      <w:pPr>
        <w:pStyle w:val="Normal"/>
        <w:spacing w:before="120" w:after="0"/>
        <w:ind w:firstLine="600"/>
        <w:jc w:val="both"/>
        <w:rPr/>
      </w:pPr>
      <w:r>
        <w:rPr>
          <w:b/>
          <w:i/>
          <w:color w:val="0000FF"/>
        </w:rPr>
        <w:t>- Tuyến đường Tây tỉnh đoạn Lộc Giang, xã Ân Tường Đông một số đoạn bị hư hỏng nặng, ổ gà, rất khó khăn cho đi lại và lưu thông hàng hóa; chưa có rãnh thoát nước 2 bên đường nên vào mùa mưa gây ngập úng nhà dân. Đề nghị các ngành chức năng quan tâm đầu tư xây dựng hệ thoát thoát nước, tránh ngập nước trong mùa mưa.</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Đoạn tuyến cử tri nêu trên là tuyến ĐT.631 (Diêm Tiêu - Tân Thạnh), UBND tỉnh đã có chủ trương đầu tư nâng cấp. Hiện nay dự án này đang được Sở GTVT thực hiện các bước của quá trình đầu tư xây dựng công trình theo quy định. Dự kiến sẽ triển khai thi công trong năm 2014.</w:t>
      </w:r>
    </w:p>
    <w:p>
      <w:pPr>
        <w:pStyle w:val="Normal"/>
        <w:spacing w:before="120" w:after="0"/>
        <w:ind w:firstLine="600"/>
        <w:jc w:val="both"/>
        <w:rPr/>
      </w:pPr>
      <w:r>
        <w:rPr>
          <w:b/>
          <w:i/>
          <w:color w:val="0000FF"/>
        </w:rPr>
        <w:t>- Tuyến đường liên xã thôn Xuân Sơn, xã Ân Hữu đến xã ĐakMang do Công ty TNHH Nhật Minh, Quy Nhơn thi công, mới đưa vào sử dụng trong quý 2/2013 nhưng chưa nghiệm thu, hiện nay một số đoạn mặt đường đã bị nứt, gây bức xúc trong nhân dân. Đề nghị UBND tỉnh và các ngành chức năng tăng cường kiểm tra và chỉ đạo Công ty TNHH Nhật Minh khắc phục sửa chữa.</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 xml:space="preserve">Vấn đề hư hỏng mặt đường tuyến </w:t>
      </w:r>
      <w:r>
        <w:rPr>
          <w:bCs/>
        </w:rPr>
        <w:t>Xuân Sơn - ĐăkMang theo kiến nghị của cử tri, yêu cầu Sở GTVT phối hợp với chính quyền địa phương và các cơ quan liên quan kiểm tra khắc phục, sửa chữa.</w:t>
      </w:r>
    </w:p>
    <w:p>
      <w:pPr>
        <w:pStyle w:val="Normal"/>
        <w:spacing w:before="120" w:after="0"/>
        <w:ind w:firstLine="600"/>
        <w:jc w:val="both"/>
        <w:rPr>
          <w:b/>
          <w:b/>
          <w:color w:val="0000FF"/>
          <w:lang w:val="sv-SE"/>
        </w:rPr>
      </w:pPr>
      <w:r>
        <w:rPr>
          <w:b/>
          <w:color w:val="0000FF"/>
          <w:lang w:val="sv-SE"/>
        </w:rPr>
        <w:t>g) Cử tri huyện An Lão</w:t>
      </w:r>
    </w:p>
    <w:p>
      <w:pPr>
        <w:pStyle w:val="Normal"/>
        <w:spacing w:before="120" w:after="0"/>
        <w:ind w:firstLine="600"/>
        <w:jc w:val="both"/>
        <w:rPr/>
      </w:pPr>
      <w:r>
        <w:rPr>
          <w:b/>
          <w:i/>
          <w:color w:val="0000FF"/>
        </w:rPr>
        <w:t>- Đề nghị tỉnh quan tâm đầu tư nâng cấp và mở rộng đường ĐT629 từ An Lão đi Bồng Sơn và xây dựng cầu vượt lũ tại thôn Vạn Hoà, xã Ân Hảo, huyện Hoài Ân dài khoảng 25m trên tuyến ĐT 629, vì hiện nay đoạn này khi mưa lớn bị ngập qua đường không lưu thông được.</w:t>
      </w:r>
    </w:p>
    <w:p>
      <w:pPr>
        <w:pStyle w:val="Normal"/>
        <w:spacing w:before="120" w:after="0"/>
        <w:ind w:firstLine="600"/>
        <w:jc w:val="both"/>
        <w:rPr>
          <w:b/>
          <w:b/>
          <w:color w:val="0000FF"/>
        </w:rPr>
      </w:pPr>
      <w:r>
        <w:rPr>
          <w:b/>
          <w:color w:val="0000FF"/>
          <w:lang w:val="vi-VN"/>
        </w:rPr>
        <w:t>Trả lời:</w:t>
      </w:r>
    </w:p>
    <w:p>
      <w:pPr>
        <w:pStyle w:val="Normal"/>
        <w:widowControl w:val="false"/>
        <w:spacing w:before="120" w:after="0"/>
        <w:ind w:firstLine="600"/>
        <w:jc w:val="both"/>
        <w:rPr/>
      </w:pPr>
      <w:r>
        <w:rPr/>
        <w:t>Tuyến ĐT.629, UBND tỉnh đã có chủ trương lập dự án đầu tư nâng cấp để tranh thủ các nguồn vốn của Trung ương. Hiện nay dự án này đang được Sở GTVT thực hiện các bước chuẩn bị đầu tư xây dựng công trình theo quy định.</w:t>
      </w:r>
    </w:p>
    <w:p>
      <w:pPr>
        <w:pStyle w:val="Normal"/>
        <w:spacing w:before="120" w:after="0"/>
        <w:ind w:firstLine="600"/>
        <w:jc w:val="both"/>
        <w:rPr/>
      </w:pPr>
      <w:r>
        <w:rPr>
          <w:b/>
          <w:color w:val="0000FF"/>
          <w:lang w:val="sv-SE"/>
        </w:rPr>
        <w:t xml:space="preserve">h) Cử tri huyện Phù Mỹ: </w:t>
      </w:r>
    </w:p>
    <w:p>
      <w:pPr>
        <w:pStyle w:val="Normal"/>
        <w:spacing w:before="120" w:after="0"/>
        <w:ind w:firstLine="600"/>
        <w:jc w:val="both"/>
        <w:rPr/>
      </w:pPr>
      <w:r>
        <w:rPr>
          <w:b/>
          <w:i/>
          <w:color w:val="0000FF"/>
        </w:rPr>
        <w:t xml:space="preserve">- Hiện nay tuyến ĐT639, đoạn từ giáp ĐT632, xã Mỹ Chánh đến Đồi Miếu, xã Mỹ Thành hư hỏng nghiêm trọng, gây khó khăn và nguy hiểm đến tính mạng của người tham gia giao thông trên đoạn đường này. Đề nghị UBND tỉnh kiểm tra và nâng cấp sửa chữa tạo điều kiện để nhân dân đi lại thuận lợi (cùng kiến nghị của cử tri xã Cát Thành huyện Phù Cát).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Hiện nay đoạn tuyến ĐT.639 (từ Cát Tiến đến Mỹ Thành) đã được Quỹ bảo trì đường bộ Trung ương bố trí kinh phí để sửa chữa. Dự kiến công trình sẽ thi công trong quý I/2014, trước mắt yêu cầu Sở GTVT chỉ đạo đơn vị quản lý đường thực hiện công tác khắc phục sửa chữa để đảm bảo giao thông.</w:t>
      </w:r>
    </w:p>
    <w:p>
      <w:pPr>
        <w:pStyle w:val="Normal"/>
        <w:spacing w:before="120" w:after="0"/>
        <w:ind w:firstLine="600"/>
        <w:jc w:val="both"/>
        <w:rPr/>
      </w:pPr>
      <w:r>
        <w:rPr>
          <w:b/>
          <w:i/>
          <w:color w:val="0000FF"/>
        </w:rPr>
        <w:t>- Cử tri xã Mỹ Trinh phản ánh: Tuyến ĐT631, đoạn từ QL1 đi Hoài Ân xuống cấp, tạo ổ nhiều gà dễ gây tai nạn giao thông. Đề nghị tỉnh quan tâm sửa chữa..</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uyến ĐT.631, UBND tỉnh đã có chủ trương đầu tư nâng cấp. Hiện dự án này đang được Sở GTVT thực hiện các bước của quá trình đầu tư xây dựng công trình theo quy định. Dự kiến sẽ triển khai thi công trong năm 2014.</w:t>
      </w:r>
    </w:p>
    <w:p>
      <w:pPr>
        <w:pStyle w:val="Normal"/>
        <w:spacing w:before="120" w:after="0"/>
        <w:ind w:firstLine="600"/>
        <w:jc w:val="both"/>
        <w:rPr/>
      </w:pPr>
      <w:r>
        <w:rPr>
          <w:b/>
          <w:color w:val="0000FF"/>
          <w:lang w:val="sv-SE"/>
        </w:rPr>
        <w:t xml:space="preserve">i) Cử tri huyện Hoài Nhơn: </w:t>
      </w:r>
    </w:p>
    <w:p>
      <w:pPr>
        <w:pStyle w:val="Normal"/>
        <w:spacing w:before="120" w:after="0"/>
        <w:ind w:firstLine="600"/>
        <w:jc w:val="both"/>
        <w:rPr>
          <w:b/>
          <w:b/>
          <w:i/>
          <w:i/>
          <w:color w:val="0000FF"/>
        </w:rPr>
      </w:pPr>
      <w:r>
        <w:rPr>
          <w:b/>
          <w:i/>
          <w:color w:val="0000FF"/>
        </w:rPr>
        <w:t>- Cử tri xã Hoài Hương tiếp tục kiến nghị Sở Giao thông vận tải khẩn trương duy tu, sửa chữa và phụ lề tuyến đường ven biển (ĐT639) do bị hư hỏng nặng, thường xuyên xảy ra tai nạn giao thông.</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iếp thu kiến nghị của cử tri, UBND tỉnh đã chỉ đạo Sở GTVT kiểm tra khắc phục. Qua báo cáo thì hệ thống lề đường trên tuyến ĐT.639 đoạn trên địa bàn xã Hoài Hương đã được đơn vị quản lý đường triển khai thi công hoàn thành công tác phụ lề.</w:t>
      </w:r>
    </w:p>
    <w:p>
      <w:pPr>
        <w:pStyle w:val="Normal"/>
        <w:spacing w:before="120" w:after="0"/>
        <w:ind w:firstLine="600"/>
        <w:jc w:val="both"/>
        <w:rPr/>
      </w:pPr>
      <w:r>
        <w:rPr>
          <w:b/>
          <w:i/>
          <w:color w:val="0000FF"/>
        </w:rPr>
        <w:t xml:space="preserve">- Cử tri nhiều xã kiến nghị Sở Giao thông vận tải xác định, cắm mốc giới hành lang an toàn giao thông dọc tuyến đường phía Tây tỉnh (ĐT639B) để nhân dân biết, chủ động trong việc xây dựng nhà ở, công trình đúng quy định.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Hiện nay, tuyến ĐT.639B trên địa bàn huyện Hoài Nhơn, hệ thống cột mốc lộ giới, cọc GPMB đã được đầu tư xây dựng và UBND huyện Hoài Nhơn quản lý, yêu cầu UBND huyện Hoài Nhơn hướng dẫn cho cử tri biết để thực hiện.</w:t>
      </w:r>
    </w:p>
    <w:p>
      <w:pPr>
        <w:pStyle w:val="Normal"/>
        <w:spacing w:before="120" w:after="0"/>
        <w:ind w:firstLine="600"/>
        <w:jc w:val="both"/>
        <w:rPr>
          <w:b/>
          <w:b/>
          <w:i/>
          <w:i/>
          <w:color w:val="0000FF"/>
        </w:rPr>
      </w:pPr>
      <w:r>
        <w:rPr>
          <w:b/>
          <w:i/>
          <w:color w:val="0000FF"/>
        </w:rPr>
        <w:t>- Hiện nay, nhà nước đang triển khai giải phóng mặt bằng để thực hiện dự án nâng cấp, mở rộng QL1A, nhưng hiện tại mặt đường QL1A nhiều đoạn bị hư hỏng nặng, bong tróc, không đảm bảo an toàn cho người và phương tiện tham gia giao thông. Kiến nghị cơ quan quản lý đường bộ của Trung ương khắc phục, sửa chữa kịp thời.</w:t>
      </w:r>
    </w:p>
    <w:p>
      <w:pPr>
        <w:pStyle w:val="Normal"/>
        <w:spacing w:before="120" w:after="0"/>
        <w:ind w:firstLine="600"/>
        <w:jc w:val="both"/>
        <w:rPr>
          <w:b/>
          <w:b/>
          <w:color w:val="0000FF"/>
          <w:lang w:val="vi-VN"/>
        </w:rPr>
      </w:pPr>
      <w:r>
        <w:rPr>
          <w:b/>
          <w:color w:val="0000FF"/>
          <w:lang w:val="vi-VN"/>
        </w:rPr>
        <w:t>Trả lời:</w:t>
      </w:r>
    </w:p>
    <w:p>
      <w:pPr>
        <w:pStyle w:val="Header"/>
        <w:widowControl w:val="false"/>
        <w:tabs>
          <w:tab w:val="clear" w:pos="4320"/>
          <w:tab w:val="clear" w:pos="8640"/>
        </w:tabs>
        <w:spacing w:before="120" w:after="0"/>
        <w:ind w:firstLine="600"/>
        <w:jc w:val="both"/>
        <w:rPr/>
      </w:pPr>
      <w:r>
        <w:rPr/>
        <w:t>Tuyến đường Quốc lộ 1A do Khu Quản lý đường bộ V quản lý, giao Sở GTVT có văn bản đề nghị Khu Quản lý đường bộ V quan tâm kiểm tra, khắc phục các tồn tại nêu trên.</w:t>
      </w:r>
    </w:p>
    <w:p>
      <w:pPr>
        <w:pStyle w:val="Normal"/>
        <w:spacing w:before="120" w:after="0"/>
        <w:ind w:firstLine="600"/>
        <w:jc w:val="both"/>
        <w:rPr>
          <w:b/>
          <w:b/>
          <w:color w:val="0000FF"/>
          <w:lang w:val="sv-SE"/>
        </w:rPr>
      </w:pPr>
      <w:r>
        <w:rPr>
          <w:b/>
          <w:color w:val="0000FF"/>
          <w:lang w:val="sv-SE"/>
        </w:rPr>
        <w:t>X. LĨNH VỰC Y TẾ</w:t>
      </w:r>
    </w:p>
    <w:p>
      <w:pPr>
        <w:pStyle w:val="Normal"/>
        <w:spacing w:before="120" w:after="0"/>
        <w:ind w:firstLine="600"/>
        <w:jc w:val="both"/>
        <w:rPr/>
      </w:pPr>
      <w:r>
        <w:rPr>
          <w:b/>
          <w:color w:val="0000FF"/>
          <w:lang w:val="sv-SE"/>
        </w:rPr>
        <w:t xml:space="preserve">a) Cử tri thành phố Quy Nhơn: </w:t>
      </w:r>
    </w:p>
    <w:p>
      <w:pPr>
        <w:pStyle w:val="Normal"/>
        <w:spacing w:before="120" w:after="0"/>
        <w:ind w:firstLine="600"/>
        <w:jc w:val="both"/>
        <w:rPr>
          <w:b/>
          <w:b/>
          <w:bCs/>
          <w:i/>
          <w:i/>
          <w:iCs/>
          <w:color w:val="0000FF"/>
        </w:rPr>
      </w:pPr>
      <w:r>
        <w:rPr>
          <w:b/>
          <w:bCs/>
          <w:i/>
          <w:iCs/>
          <w:color w:val="0000FF"/>
        </w:rPr>
        <w:t xml:space="preserve">- </w:t>
      </w:r>
      <w:r>
        <w:rPr>
          <w:b/>
          <w:i/>
          <w:color w:val="0000FF"/>
        </w:rPr>
        <w:t>Tỉnh quan tâm, có chính sách ưu tiên cho bệnh nhân là người già khi đến nằm viện, vì hiện nay các bệnh nhân lớn tuổi khi vào viện đều đưa vào lão khoa, dẫn đến quá tải, khó khăn trong quá trình sinh hoạ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1"/>
        <w:jc w:val="both"/>
        <w:rPr>
          <w:lang w:val="sv-SE"/>
        </w:rPr>
      </w:pPr>
      <w:r>
        <w:rPr>
          <w:lang w:val="sv-SE"/>
        </w:rPr>
        <w:t>Đối với người bệnh là người cao tuổi, các cơ sở khám chữa bệnh của tỉnh đã thực hiện tương đối tốt các chính sách của ngành Y tế như: ưu tiên khám bệnh trước, bố trí phòng khám riêng tại khoa Khám bệnh, bố trí một số giường bệnh riêng tại các khoa, phòng. Riêng Bệnh viện Đa khoa tỉnh có khoa Lão khoa riêng để điều trị các bệnh lý chuyên ngành Lão khoa; người cao tuổi mắc các bệnh lý thuộc các chuyên ngành khác thì được điều trị tại các khoa, phòng tương ứng.</w:t>
      </w:r>
    </w:p>
    <w:p>
      <w:pPr>
        <w:pStyle w:val="Normal"/>
        <w:spacing w:before="120" w:after="0"/>
        <w:ind w:firstLine="601"/>
        <w:jc w:val="both"/>
        <w:rPr>
          <w:lang w:val="sv-SE"/>
        </w:rPr>
      </w:pPr>
      <w:r>
        <w:rPr>
          <w:lang w:val="sv-SE"/>
        </w:rPr>
        <w:t>Theo báo cáo của Sở Y tế, khoa Lão khoa của Bệnh viện Đa khoa tỉnh có 40 giường bệnh, trong khi số lượng bệnh nhân thường xuyên có từ 50 - 60, đa phần là các bệnh nặng và phức tạp, vì vậy khoa Lão luôn trong tình trạng quá tải người bệnh, dẫn đến một số bệnh nhân phải nằm ghép giường. Sắp đến khu điều trị 300 giường hoàn thành đưa vào sử dụng, tỉnh sẽ chỉ đạo Bệnh viện Đa khoa tỉnh bố trí tăng thêm giường điều trị cho khoa Lão khoa để khắc phục tình trạng quá tải và tạo điều kiện tốt hơn cho bệnh nhân là người cao tuổi đến điều trị. Bên cạnh đó, Sở Y tế cũng đã chỉ đạo các bệnh viện khác trong tỉnh tăng cường đào tạo nhân lực chuyên ngành Lão khoa và có kế hoạch thành lập khoa Lão khoa hoặc đơn nguyên Lão khoa để phục vụ tốt hơn cho bệnh nhân là người cao tuổi.</w:t>
      </w:r>
    </w:p>
    <w:p>
      <w:pPr>
        <w:pStyle w:val="Normal"/>
        <w:spacing w:before="120" w:after="0"/>
        <w:ind w:firstLine="600"/>
        <w:jc w:val="both"/>
        <w:rPr>
          <w:b/>
          <w:b/>
          <w:bCs/>
          <w:i/>
          <w:i/>
          <w:iCs/>
          <w:color w:val="0000FF"/>
        </w:rPr>
      </w:pPr>
      <w:r>
        <w:rPr>
          <w:b/>
          <w:bCs/>
          <w:i/>
          <w:iCs/>
          <w:color w:val="0000FF"/>
        </w:rPr>
        <w:t xml:space="preserve">- </w:t>
      </w:r>
      <w:r>
        <w:rPr>
          <w:b/>
          <w:i/>
          <w:color w:val="0000FF"/>
        </w:rPr>
        <w:t xml:space="preserve">Cử tri phường Lê Hồng Phong, Lê Lợi, xã Phước Mỹ đề nghị UBND tỉnh chỉ đạo cơ quan chức năng kiểm tra, khắc phục tình trạng bố trí phòng tiếp nhận đăng ký khám, chữa bệnh và cấp phát thuốc quá nhỏ gây chen lấn; việc đặt một số thùng rác ở vị trí không thích hợp gây mất mỹ quan và ô nhiễm môi trường; chấn chỉnh thái độ đón tiếp bệnh nhân của một vài y, bác sĩ (quát nạt bệnh nhân); chấn chỉnh về thời gian làm việc của một số khoa: khoa siêu âm - xét nghiệm (8 giờ mới bắt đầu làm việc), khoa ung bứu 9 đến 10 giờ mới có bác sĩ và thường là giao cho y sĩ, điều dưỡng, ít thấy bác sĩ làm việc; cần có một quầy ưu tiên cho người vào khám, chữa bệnh từ tuổi 70 trở lê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i/>
        </w:rPr>
        <w:t xml:space="preserve">Về tình trạng bố trí phòng tiếp nhận đăng ký khám, chữa bệnh và cấp phát thuốc quá nhỏ gây chen lấn; cần có một quầy ưu tiên cho người vào khám, chữa bệnh từ tuổi 70 trở lên: </w:t>
      </w:r>
      <w:r>
        <w:rPr/>
        <w:t>Theo báo cáo của Sở Y tế, trước đây, Bệnh viện Đa khoa tỉnh đã bố trí các khu tiếp đón riêng dành cho người già trên 75 tuổi, trẻ em dưới 6 tuổi, phụ nữ có thai trên 7 tháng, người có công cách mạng… là những đối tượng ưu tiên trong khám, chữa bệnh theo quy định của Nhà nước. Tuy nhiên, hiện tại Bệnh viện Đa khoa tỉnh đang trong quá trình xây dựng khoa Khám bệnh mới nên khuôn viên rất chật hẹp, không đủ chỗ để bố trí các khu tiếp nhận đăng ký khám bệnh, cấp phát thuốc cũng như các quầy ưu tiên theo quy định. Sở Y tế sẽ chỉ đạo Bệnh viện Đa khoa tỉnh tổ chức sắp xếp, bố trí lại cho phù hợp khi khoa Khám bệnh mới đi vào hoạt động.</w:t>
      </w:r>
    </w:p>
    <w:p>
      <w:pPr>
        <w:pStyle w:val="Normal"/>
        <w:spacing w:before="120" w:after="0"/>
        <w:ind w:firstLine="600"/>
        <w:jc w:val="both"/>
        <w:rPr/>
      </w:pPr>
      <w:r>
        <w:rPr>
          <w:i/>
        </w:rPr>
        <w:t xml:space="preserve">- Về việc đặt một số thùng rác ở vị trí không thích hợp gây mất mỹ quan và ô nhiễm môi trường: </w:t>
      </w:r>
      <w:r>
        <w:rPr/>
        <w:t>Giao Sở Y tế chỉ đạo Bệnh viện Đa khoa tỉnh bố trí sắp xếp lại vị trí các thùng rác phù hợp theo kiến nghị của cử tri.</w:t>
      </w:r>
    </w:p>
    <w:p>
      <w:pPr>
        <w:pStyle w:val="Normal"/>
        <w:spacing w:before="120" w:after="0"/>
        <w:ind w:firstLine="600"/>
        <w:jc w:val="both"/>
        <w:rPr/>
      </w:pPr>
      <w:r>
        <w:rPr>
          <w:i/>
        </w:rPr>
        <w:t>- Về thái độ đón tiếp bệnh nhân của một vài y, bác sĩ chưa tốt như quát nạt bệnh nhân:</w:t>
      </w:r>
      <w:r>
        <w:rPr/>
        <w:t xml:space="preserve"> Ngành Y tế thường xuyên giáo dục, nhắc nhở, kiểm tra, giám sát việc thực hiện y đức và thái độ giao tiếp ứng xử của nhân viên y tế. </w:t>
      </w:r>
    </w:p>
    <w:p>
      <w:pPr>
        <w:pStyle w:val="Normal"/>
        <w:tabs>
          <w:tab w:val="clear" w:pos="720"/>
          <w:tab w:val="left" w:pos="540" w:leader="none"/>
        </w:tabs>
        <w:spacing w:before="120" w:after="0"/>
        <w:ind w:firstLine="600"/>
        <w:jc w:val="both"/>
        <w:rPr>
          <w:lang w:val="vi-VN"/>
        </w:rPr>
      </w:pPr>
      <w:r>
        <w:rPr/>
        <w:t>Theo báo cáo của Sở Y tế, năm 2013, Bệnh viện Đa khoa tỉnh đã xây dựng kế hoạch và tích cực triển khai thực hiện việc nâng cao chất lượng công tác khám, chữa bệnh nhằm mục tiêu đáp ứng ngày càng tốt hơn sự hài lòng của người bệnh; trong đó đặt ra mục tiêu</w:t>
      </w:r>
      <w:r>
        <w:rPr>
          <w:lang w:val="vi-VN"/>
        </w:rPr>
        <w:t xml:space="preserve"> </w:t>
      </w:r>
      <w:r>
        <w:rPr/>
        <w:t>và các giải pháp nhằm n</w:t>
      </w:r>
      <w:r>
        <w:rPr>
          <w:lang w:val="vi-VN"/>
        </w:rPr>
        <w:t xml:space="preserve">âng cao y đức, tinh thần thái độ phục vụ người bệnh </w:t>
      </w:r>
      <w:r>
        <w:rPr/>
        <w:t>và thực hiện tốt quy tắc ứng xử của Bộ Y tế.</w:t>
      </w:r>
    </w:p>
    <w:p>
      <w:pPr>
        <w:pStyle w:val="BodyText3"/>
        <w:spacing w:before="120" w:after="0"/>
        <w:ind w:firstLine="600"/>
        <w:jc w:val="both"/>
        <w:rPr>
          <w:rFonts w:ascii="Times New Roman" w:hAnsi="Times New Roman" w:cs="Times New Roman"/>
          <w:sz w:val="28"/>
          <w:szCs w:val="28"/>
        </w:rPr>
      </w:pPr>
      <w:r>
        <w:rPr>
          <w:rFonts w:cs="Times New Roman" w:ascii="Times New Roman" w:hAnsi="Times New Roman"/>
          <w:sz w:val="28"/>
          <w:szCs w:val="28"/>
          <w:lang w:val="vi-VN"/>
        </w:rPr>
        <w:t xml:space="preserve">Tuy nhiên, </w:t>
      </w:r>
      <w:r>
        <w:rPr>
          <w:rFonts w:cs="Times New Roman" w:ascii="Times New Roman" w:hAnsi="Times New Roman"/>
          <w:sz w:val="28"/>
          <w:szCs w:val="28"/>
        </w:rPr>
        <w:t>có lúc, có nơi</w:t>
      </w:r>
      <w:r>
        <w:rPr>
          <w:rFonts w:cs="Times New Roman" w:ascii="Times New Roman" w:hAnsi="Times New Roman"/>
          <w:sz w:val="28"/>
          <w:szCs w:val="28"/>
          <w:lang w:val="vi-VN"/>
        </w:rPr>
        <w:t xml:space="preserve"> vẫn xảy ra tình trạng y, bác sĩ có thái độ giao tiếp, ứng xử chưa tốt. </w:t>
      </w:r>
      <w:r>
        <w:rPr>
          <w:rFonts w:cs="Times New Roman" w:ascii="Times New Roman" w:hAnsi="Times New Roman"/>
          <w:sz w:val="28"/>
          <w:szCs w:val="28"/>
        </w:rPr>
        <w:t xml:space="preserve">Tiếp thu kiến nghị của cử tri, yêu cầu </w:t>
      </w:r>
      <w:r>
        <w:rPr>
          <w:rFonts w:cs="Times New Roman" w:ascii="Times New Roman" w:hAnsi="Times New Roman"/>
          <w:sz w:val="28"/>
          <w:szCs w:val="28"/>
          <w:lang w:val="vi-VN"/>
        </w:rPr>
        <w:t>Sở Y tế và Bệnh viện Đa khoa tỉnh tăng cường kiểm tra, giám sát, chấn chỉnh các trường hợp nêu trên để phục vụ người bệnh ngày càng tốt hơn.</w:t>
      </w:r>
      <w:r>
        <w:rPr>
          <w:rFonts w:cs="Times New Roman" w:ascii="Times New Roman" w:hAnsi="Times New Roman"/>
          <w:sz w:val="28"/>
          <w:szCs w:val="28"/>
        </w:rPr>
        <w:t xml:space="preserve"> Đề nghị cử tri phản ánh vào đường dây nóng của Bệnh viện Đa khoa tỉnh để được xử lý kịp thời.</w:t>
      </w:r>
    </w:p>
    <w:p>
      <w:pPr>
        <w:pStyle w:val="Normal"/>
        <w:spacing w:before="120" w:after="0"/>
        <w:ind w:firstLine="600"/>
        <w:jc w:val="both"/>
        <w:rPr/>
      </w:pPr>
      <w:r>
        <w:rPr>
          <w:lang w:val="vi-VN"/>
        </w:rPr>
        <w:tab/>
      </w:r>
      <w:r>
        <w:rPr>
          <w:i/>
          <w:lang w:val="vi-VN"/>
        </w:rPr>
        <w:t>Về thời gian làm việc của một số khoa</w:t>
      </w:r>
      <w:r>
        <w:rPr>
          <w:i/>
        </w:rPr>
        <w:t xml:space="preserve">: </w:t>
      </w:r>
      <w:r>
        <w:rPr>
          <w:lang w:val="vi-VN"/>
        </w:rPr>
        <w:t>Vấn đề này</w:t>
      </w:r>
      <w:r>
        <w:rPr/>
        <w:t>, UBND tỉnh giao</w:t>
      </w:r>
      <w:r>
        <w:rPr>
          <w:lang w:val="vi-VN"/>
        </w:rPr>
        <w:t xml:space="preserve"> Sở Y tế chỉ đạo Bệnh viện Đa khoa tỉnh tăng cường công tác kiểm tra nhân lực, giờ giấc làm việc của nhân viên y tế tại các khoa, phòng nói chung và tại các khoa Siêu âm, Xét nghiệm, Ung bướu nói riêng để đảm bảo giờ giấc làm việc nghiêm túc, phục vụ tốt hơn nhu cầu khám chữa bệnh của nhân dân</w:t>
      </w:r>
      <w:r>
        <w:rPr/>
        <w:t xml:space="preserve"> theo ý kiến phản ánh của cử tri</w:t>
      </w:r>
      <w:r>
        <w:rPr>
          <w:lang w:val="vi-VN"/>
        </w:rPr>
        <w:t>.</w:t>
      </w:r>
      <w:r>
        <w:rPr/>
        <w:t xml:space="preserve"> Tuy nhiên, theo quy định của ngành y tế thì đầu giờ từ 7 giờ đến 7 giờ 30 mỗi buổi sáng, các nhân viên y tế phải giao ban, giao ca nên tại các khoa điều trị bắt đầu tiếp bệnh nhân từ 7 giờ 30 (trừ Khoa Khám).</w:t>
      </w:r>
      <w:r>
        <w:rPr>
          <w:lang w:val="vi-VN"/>
        </w:rPr>
        <w:t xml:space="preserve"> </w:t>
      </w:r>
    </w:p>
    <w:p>
      <w:pPr>
        <w:pStyle w:val="Normal"/>
        <w:spacing w:before="120" w:after="0"/>
        <w:ind w:firstLine="600"/>
        <w:jc w:val="both"/>
        <w:rPr>
          <w:b/>
          <w:b/>
          <w:bCs/>
          <w:i/>
          <w:i/>
          <w:iCs/>
          <w:color w:val="0000FF"/>
        </w:rPr>
      </w:pPr>
      <w:r>
        <w:rPr>
          <w:b/>
          <w:bCs/>
          <w:i/>
          <w:iCs/>
          <w:color w:val="0000FF"/>
        </w:rPr>
        <w:t xml:space="preserve">- </w:t>
      </w:r>
      <w:r>
        <w:rPr>
          <w:b/>
          <w:i/>
          <w:color w:val="0000FF"/>
        </w:rPr>
        <w:t xml:space="preserve">Hiện nay, trên thị trường có rất nhiều đồ chơi, các loại thực phẩm có độc tố gây ảnh hưởng đến sức khỏe của người dân. Đề nghị UBND tỉnh chỉ đạo cơ quan chức năng tăng cường kiểm tra, xử lý để bảo vệ sức khỏe của người tiêu dùng. </w:t>
      </w:r>
    </w:p>
    <w:p>
      <w:pPr>
        <w:pStyle w:val="Normal"/>
        <w:spacing w:before="120" w:after="0"/>
        <w:ind w:firstLine="600"/>
        <w:jc w:val="both"/>
        <w:rPr>
          <w:b/>
          <w:b/>
          <w:color w:val="0000FF"/>
          <w:lang w:val="vi-VN"/>
        </w:rPr>
      </w:pPr>
      <w:r>
        <w:rPr>
          <w:b/>
          <w:color w:val="0000FF"/>
          <w:lang w:val="vi-VN"/>
        </w:rPr>
        <w:t>Trả lời:</w:t>
      </w:r>
    </w:p>
    <w:p>
      <w:pPr>
        <w:pStyle w:val="Rtejustify"/>
        <w:spacing w:before="120" w:after="0"/>
        <w:ind w:firstLine="600"/>
        <w:rPr>
          <w:color w:val="000000"/>
          <w:sz w:val="28"/>
          <w:szCs w:val="28"/>
        </w:rPr>
      </w:pPr>
      <w:r>
        <w:rPr>
          <w:sz w:val="28"/>
          <w:szCs w:val="28"/>
        </w:rPr>
        <w:t xml:space="preserve">Năm 2013, UBND tỉnh đã </w:t>
      </w:r>
      <w:r>
        <w:rPr>
          <w:sz w:val="28"/>
          <w:szCs w:val="28"/>
          <w:lang w:val="vi-VN"/>
        </w:rPr>
        <w:t>chỉ đạo</w:t>
      </w:r>
      <w:r>
        <w:rPr>
          <w:sz w:val="28"/>
          <w:szCs w:val="28"/>
        </w:rPr>
        <w:t xml:space="preserve"> cơ quan thường trực </w:t>
      </w:r>
      <w:r>
        <w:rPr>
          <w:bCs/>
          <w:sz w:val="28"/>
          <w:szCs w:val="28"/>
        </w:rPr>
        <w:t>Ban Chỉ đạo liên ngành về vệ sinh an toàn thực phẩm tỉnh</w:t>
      </w:r>
      <w:r>
        <w:rPr>
          <w:sz w:val="28"/>
          <w:szCs w:val="28"/>
        </w:rPr>
        <w:t xml:space="preserve"> - Sở Y tế đã chủ động xây dựng và triển khai kế hoạch thanh tra, kiểm tra liên ngành </w:t>
      </w:r>
      <w:r>
        <w:rPr>
          <w:sz w:val="28"/>
          <w:szCs w:val="28"/>
          <w:lang w:val="vi-VN"/>
        </w:rPr>
        <w:t xml:space="preserve">về </w:t>
      </w:r>
      <w:r>
        <w:rPr>
          <w:sz w:val="28"/>
          <w:szCs w:val="28"/>
        </w:rPr>
        <w:t>vệ sinh an toàn thực phẩm</w:t>
      </w:r>
      <w:r>
        <w:rPr>
          <w:sz w:val="28"/>
          <w:szCs w:val="28"/>
          <w:lang w:val="vi-VN"/>
        </w:rPr>
        <w:t xml:space="preserve"> trong </w:t>
      </w:r>
      <w:r>
        <w:rPr>
          <w:sz w:val="28"/>
          <w:szCs w:val="28"/>
        </w:rPr>
        <w:t xml:space="preserve">các </w:t>
      </w:r>
      <w:r>
        <w:rPr>
          <w:sz w:val="28"/>
          <w:szCs w:val="28"/>
          <w:lang w:val="vi-VN"/>
        </w:rPr>
        <w:t xml:space="preserve">dịp </w:t>
      </w:r>
      <w:r>
        <w:rPr>
          <w:sz w:val="28"/>
          <w:szCs w:val="28"/>
        </w:rPr>
        <w:t xml:space="preserve">như: </w:t>
      </w:r>
      <w:r>
        <w:rPr>
          <w:sz w:val="28"/>
          <w:szCs w:val="28"/>
          <w:lang w:val="vi-VN"/>
        </w:rPr>
        <w:t>Tết Nguyên đán</w:t>
      </w:r>
      <w:r>
        <w:rPr>
          <w:sz w:val="28"/>
          <w:szCs w:val="28"/>
        </w:rPr>
        <w:t xml:space="preserve">, </w:t>
      </w:r>
      <w:r>
        <w:rPr>
          <w:sz w:val="28"/>
          <w:szCs w:val="28"/>
          <w:lang w:val="vi-VN"/>
        </w:rPr>
        <w:t>“Tháng hành động vì chất lượng, vệ sinh an toàn thực phẩm”</w:t>
      </w:r>
      <w:r>
        <w:rPr>
          <w:sz w:val="28"/>
          <w:szCs w:val="28"/>
        </w:rPr>
        <w:t xml:space="preserve">, Tết trung thu, bên cạnh đó </w:t>
      </w:r>
      <w:r>
        <w:rPr>
          <w:bCs/>
          <w:sz w:val="28"/>
          <w:szCs w:val="28"/>
        </w:rPr>
        <w:t>Ban Chỉ đạo liên ngành về vệ sinh an toàn thực phẩm tỉnh</w:t>
      </w:r>
      <w:r>
        <w:rPr>
          <w:sz w:val="28"/>
          <w:szCs w:val="28"/>
        </w:rPr>
        <w:t xml:space="preserve"> - Sở Y tế chỉ đạo Chi cục An toàn vệ sinh thực phẩm tiến hành kiểm tra VSATTP định kỳ theo từng tháng, đồng thời </w:t>
      </w:r>
      <w:r>
        <w:rPr>
          <w:color w:val="000000"/>
          <w:sz w:val="28"/>
          <w:szCs w:val="28"/>
          <w:shd w:fill="FFFFFF" w:val="clear"/>
        </w:rPr>
        <w:t>chỉ đạo Ban Chỉ đạo các huyện, thị xã, thành phố xây dựng kế hoạch, triển khai thực hiện công tác thanh tra, kiểm tra</w:t>
      </w:r>
      <w:r>
        <w:rPr>
          <w:color w:val="000000"/>
          <w:sz w:val="28"/>
          <w:szCs w:val="28"/>
        </w:rPr>
        <w:t xml:space="preserve"> về vệ sinh an toàn thực phẩm tại địa phương</w:t>
      </w:r>
      <w:r>
        <w:rPr>
          <w:color w:val="000000"/>
          <w:sz w:val="28"/>
          <w:szCs w:val="28"/>
          <w:shd w:fill="FFFFFF" w:val="clear"/>
        </w:rPr>
        <w:t>.</w:t>
      </w:r>
    </w:p>
    <w:p>
      <w:pPr>
        <w:pStyle w:val="TextBody"/>
        <w:spacing w:before="120" w:after="0"/>
        <w:ind w:firstLine="600"/>
        <w:jc w:val="both"/>
        <w:rPr/>
      </w:pPr>
      <w:r>
        <w:rPr/>
        <w:t>Trong năm 2013, các Đoàn thanh tra tuyến tỉnh đã tổ chức tiến hành thanh tra, kiểm tra 301/393 cơ sở, phát hiện và xử lý tổng số 37 cơ sở vi phạm (phạt tiền: 35 cơ sở, cảnh cáo: 02 cơ sở) với số tiền phạt 89.400.000 đồng.</w:t>
      </w:r>
    </w:p>
    <w:p>
      <w:pPr>
        <w:pStyle w:val="TextBody"/>
        <w:spacing w:before="120" w:after="0"/>
        <w:ind w:firstLine="600"/>
        <w:jc w:val="both"/>
        <w:rPr/>
      </w:pPr>
      <w:r>
        <w:rPr/>
        <w:t xml:space="preserve">Công tác lấy mẫu thực phẩm được cơ quan thường trực </w:t>
      </w:r>
      <w:r>
        <w:rPr>
          <w:bCs/>
        </w:rPr>
        <w:t>Ban Chỉ đạo liên ngành về vệ sinh an toàn thực phẩm tỉnh</w:t>
      </w:r>
      <w:r>
        <w:rPr/>
        <w:t xml:space="preserve"> - Sở Y tế chú trọng, trong năm 2013 đã chỉ đạo các Đoàn thanh tra, kiểm tra liên ngành và Đoàn kiểm tra chuyên ngành của Chi cục An toàn vệ sinh thực phẩm tiến hành lấy 41 mẫu bánh phở, nem, chả, nước uống đóng chai để kiểm nghiệm chất lượng về vệ sinh an toàn thực phẩm, qua kiểm nghiệm tất cả các mẫu trên đều đạt chất lượng.</w:t>
      </w:r>
    </w:p>
    <w:p>
      <w:pPr>
        <w:pStyle w:val="TextBody"/>
        <w:spacing w:before="120" w:after="0"/>
        <w:ind w:firstLine="600"/>
        <w:jc w:val="both"/>
        <w:rPr/>
      </w:pPr>
      <w:r>
        <w:rPr/>
        <w:t xml:space="preserve">Qua công tác thanh tra, kiểm tra và thực hiện lấy mẫu giám sát, chưa phát hiện có loại thực phẩm có độc tố gây ảnh hưởng tới sức khỏe con người, cũng như trong năm 2013 trên địa bàn tỉnh không xảy ra vụ ngộ độc thực phẩm và bệnh truyền qua đường thực phẩm. </w:t>
      </w:r>
    </w:p>
    <w:p>
      <w:pPr>
        <w:pStyle w:val="Normal"/>
        <w:spacing w:before="120" w:after="0"/>
        <w:ind w:firstLine="600"/>
        <w:jc w:val="both"/>
        <w:rPr/>
      </w:pPr>
      <w:r>
        <w:rPr/>
        <w:t xml:space="preserve">Trong thời gian đến cơ quan thường trực </w:t>
      </w:r>
      <w:r>
        <w:rPr>
          <w:bCs/>
        </w:rPr>
        <w:t>Ban Chỉ đạo liên ngành về vệ sinh an toàn thực phẩm tỉnh</w:t>
      </w:r>
      <w:r>
        <w:rPr/>
        <w:t xml:space="preserve"> - Sở Y tế tiếp tục chỉ đạo Ban chỉ đạo huyện, thị xã, thành phố chủ động xây dựng kế hoạch triển khai công tác quản lý an toàn thực phẩm tại tất cả các cấp; tăng cường công tác thanh tra, kiểm tra và giám sát việc thực hiện các quy định của pháp luật về ATTP, phát hiện kịp thời các loại thực phẩm có độc tố gây ảnh hưởng đến sức khỏe người tiêu dùng.</w:t>
      </w:r>
    </w:p>
    <w:p>
      <w:pPr>
        <w:pStyle w:val="Normal"/>
        <w:spacing w:before="120" w:after="0"/>
        <w:ind w:firstLine="600"/>
        <w:jc w:val="both"/>
        <w:rPr>
          <w:b/>
          <w:b/>
          <w:color w:val="0000FF"/>
          <w:sz w:val="4"/>
          <w:lang w:val="sv-SE"/>
        </w:rPr>
      </w:pPr>
      <w:r>
        <w:rPr>
          <w:b/>
          <w:color w:val="0000FF"/>
          <w:sz w:val="4"/>
          <w:lang w:val="sv-SE"/>
        </w:rPr>
      </w:r>
    </w:p>
    <w:p>
      <w:pPr>
        <w:pStyle w:val="Normal"/>
        <w:spacing w:before="120" w:after="0"/>
        <w:ind w:firstLine="600"/>
        <w:jc w:val="both"/>
        <w:rPr>
          <w:b/>
          <w:b/>
          <w:color w:val="0000FF"/>
          <w:lang w:val="sv-SE"/>
        </w:rPr>
      </w:pPr>
      <w:r>
        <w:rPr>
          <w:b/>
          <w:color w:val="0000FF"/>
          <w:lang w:val="sv-SE"/>
        </w:rPr>
        <w:t>b) Cử tri huyện Tây Sơn:</w:t>
      </w:r>
    </w:p>
    <w:p>
      <w:pPr>
        <w:pStyle w:val="Normal"/>
        <w:spacing w:before="120" w:after="0"/>
        <w:ind w:firstLine="600"/>
        <w:jc w:val="both"/>
        <w:rPr/>
      </w:pPr>
      <w:r>
        <w:rPr>
          <w:b/>
          <w:i/>
          <w:color w:val="0000FF"/>
          <w:lang w:val="nl-NL"/>
        </w:rPr>
        <w:t>- Đề nghị t</w:t>
      </w:r>
      <w:r>
        <w:rPr>
          <w:b/>
          <w:i/>
          <w:color w:val="0000FF"/>
        </w:rPr>
        <w:t>ỉnh quan tâm điều chỉnh mức phí khám, chữa bệnh, đồng thời nâng cao chất lượng khám, chữa bệnh cho nhân dân.</w:t>
      </w:r>
    </w:p>
    <w:p>
      <w:pPr>
        <w:pStyle w:val="Normal"/>
        <w:spacing w:before="120" w:after="0"/>
        <w:ind w:firstLine="600"/>
        <w:jc w:val="both"/>
        <w:rPr>
          <w:b/>
          <w:b/>
          <w:color w:val="0000FF"/>
          <w:lang w:val="vi-VN"/>
        </w:rPr>
      </w:pPr>
      <w:r>
        <w:rPr>
          <w:b/>
          <w:color w:val="0000FF"/>
          <w:lang w:val="vi-VN"/>
        </w:rPr>
        <w:t>Trả lời:</w:t>
      </w:r>
    </w:p>
    <w:p>
      <w:pPr>
        <w:pStyle w:val="TextBody"/>
        <w:spacing w:before="120" w:after="0"/>
        <w:ind w:firstLine="600"/>
        <w:jc w:val="both"/>
        <w:rPr>
          <w:bCs/>
          <w:lang w:val="vi-VN"/>
        </w:rPr>
      </w:pPr>
      <w:r>
        <w:rPr>
          <w:bCs/>
        </w:rPr>
        <w:t>UBND tỉnh đã trình kỳ họp thứ 7, HĐND tỉnh khóa XI thông qua Nghị quyết về việc điều chỉnh</w:t>
      </w:r>
      <w:r>
        <w:rPr/>
        <w:t>, bổ sung Mức giá dịch vụ khám bệnh, chữa bệnh trong cơ sở khám bệnh, chữa bệnh của Nhà nước trên địa bàn tỉnh và triển khai thực hiện trong thời gian đến. Đồng thời, UBND tỉnh tiếp tục tăng cường chỉ đạo</w:t>
      </w:r>
      <w:r>
        <w:rPr>
          <w:bCs/>
        </w:rPr>
        <w:t xml:space="preserve"> nâng</w:t>
      </w:r>
      <w:r>
        <w:rPr>
          <w:bCs/>
          <w:lang w:val="vi-VN"/>
        </w:rPr>
        <w:t xml:space="preserve"> cao chất lượng khám, chữa bệnh </w:t>
      </w:r>
      <w:r>
        <w:rPr>
          <w:bCs/>
        </w:rPr>
        <w:t>phục vụ nhân dân</w:t>
      </w:r>
    </w:p>
    <w:p>
      <w:pPr>
        <w:pStyle w:val="Normal"/>
        <w:spacing w:before="120" w:after="0"/>
        <w:ind w:firstLine="600"/>
        <w:jc w:val="both"/>
        <w:rPr/>
      </w:pPr>
      <w:r>
        <w:rPr>
          <w:b/>
          <w:color w:val="0000FF"/>
          <w:lang w:val="sv-SE"/>
        </w:rPr>
        <w:t>c) Cử tri huyện Tuy Phước:</w:t>
      </w:r>
    </w:p>
    <w:p>
      <w:pPr>
        <w:pStyle w:val="Normal"/>
        <w:spacing w:before="120" w:after="0"/>
        <w:ind w:firstLine="600"/>
        <w:jc w:val="both"/>
        <w:rPr/>
      </w:pPr>
      <w:r>
        <w:rPr>
          <w:b/>
          <w:i/>
          <w:color w:val="0000FF"/>
        </w:rPr>
        <w:t xml:space="preserve">- Cử tri xã Phước Quang </w:t>
      </w:r>
      <w:r>
        <w:rPr>
          <w:b/>
          <w:i/>
          <w:color w:val="0000FF"/>
          <w:lang w:val="nl-NL"/>
        </w:rPr>
        <w:t xml:space="preserve">đề nghị </w:t>
      </w:r>
      <w:r>
        <w:rPr>
          <w:b/>
          <w:i/>
          <w:color w:val="0000FF"/>
        </w:rPr>
        <w:t xml:space="preserve">UBND tỉnh xem xét không tăng giá viện phí nữa vì hiện nay thu nhập của người dân còn quá thấp, mọi chi phí sinh hoạt đều đắt đỏ nên nhiều hộ dân không có khả năng mua bảo hiểm y tế cho cả gia đình. Hơn nữa, khi tăng giá viện phí thì mức cùng chi trả 20% với BHYT cũng tăng theo nên rất khó khăn cho nông dân và những người có thu nhập thấp. </w:t>
      </w:r>
    </w:p>
    <w:p>
      <w:pPr>
        <w:pStyle w:val="Normal"/>
        <w:spacing w:before="120" w:after="0"/>
        <w:ind w:firstLine="600"/>
        <w:jc w:val="both"/>
        <w:rPr>
          <w:b/>
          <w:b/>
          <w:color w:val="0000FF"/>
          <w:lang w:val="vi-VN"/>
        </w:rPr>
      </w:pPr>
      <w:r>
        <w:rPr>
          <w:b/>
          <w:color w:val="0000FF"/>
          <w:lang w:val="vi-VN"/>
        </w:rPr>
        <w:t>Trả lời:</w:t>
      </w:r>
    </w:p>
    <w:p>
      <w:pPr>
        <w:pStyle w:val="TextBodyIndent"/>
        <w:spacing w:before="120" w:after="0"/>
        <w:ind w:left="0" w:firstLine="600"/>
        <w:jc w:val="both"/>
        <w:rPr/>
      </w:pPr>
      <w:r>
        <w:rPr>
          <w:lang w:val="vi-VN"/>
        </w:rPr>
        <w:t xml:space="preserve">Tổng mức giá dịch vụ khám bệnh, chữa bệnh của tỉnh Bình Định </w:t>
      </w:r>
      <w:r>
        <w:rPr/>
        <w:t xml:space="preserve">mới chỉ ở mức </w:t>
      </w:r>
      <w:r>
        <w:rPr>
          <w:lang w:val="vi-VN"/>
        </w:rPr>
        <w:t xml:space="preserve">58,2% so với tổng mức giá tối đa </w:t>
      </w:r>
      <w:r>
        <w:rPr/>
        <w:t>theo quy định (mức giá dịch vụ khám chữa bệnh của tỉnh ta là thấp nhất so với cả nước và trong khu vực Duyên hải Nam Trung bộ)</w:t>
      </w:r>
      <w:r>
        <w:rPr>
          <w:lang w:val="vi-VN"/>
        </w:rPr>
        <w:t>.</w:t>
      </w:r>
      <w:r>
        <w:rPr/>
        <w:t xml:space="preserve"> </w:t>
      </w:r>
    </w:p>
    <w:p>
      <w:pPr>
        <w:pStyle w:val="Normal"/>
        <w:spacing w:before="120" w:after="0"/>
        <w:ind w:firstLine="600"/>
        <w:jc w:val="both"/>
        <w:rPr>
          <w:bCs/>
        </w:rPr>
      </w:pPr>
      <w:r>
        <w:rPr>
          <w:lang w:val="vi-VN"/>
        </w:rPr>
        <w:t xml:space="preserve">Tăng giá dịch vụ khám chữa bệnh có thể sẽ làm tăng gánh nặng chi phí cho người dân khi đi khám chữa bệnh, từ đó ảnh hưởng đến đời sống vật chất và tinh thần của nhân dân cũng như chính sách an sinh xã hội của Đảng và Nhà nước. Tuy nhiên, hiện nay những đối tượng dễ bị tổn thương của xã hội là người nghèo, cận nghèo, trẻ em dưới 6 tuổi, đồng bào dân tộc thiểu số, gia đình chính sách… đã được Nhà nước đóng 100% tiền mua thẻ BHYT; đồng thời tỷ lệ đồng chi trả khi đi </w:t>
      </w:r>
      <w:r>
        <w:rPr/>
        <w:t>khám chữa bệnh</w:t>
      </w:r>
      <w:r>
        <w:rPr>
          <w:lang w:val="vi-VN"/>
        </w:rPr>
        <w:t xml:space="preserve"> BHYT của những đối tượng này thấp (5% tổng chi phí); nên việc tăng giá dịch vụ khám chữa bệnh không gây ảnh hưởng nhiều đến những đối tượng này. UBND tỉnh</w:t>
      </w:r>
      <w:r>
        <w:rPr/>
        <w:t xml:space="preserve"> cũng</w:t>
      </w:r>
      <w:r>
        <w:rPr>
          <w:lang w:val="vi-VN"/>
        </w:rPr>
        <w:t xml:space="preserve"> đã ban hành Quyết định số 1921/QĐ-UBND ngày 22/7/2013 quy định một số chế độ hỗ trợ trong khám, chữa bệnh cho người nghèo trên địa bàn tỉnh Bình Định; theo đó, người thuộc hộ nghèo, đồng bào dân tộc thiểu số sống ở các vùng khó khăn, người thuộc diện hưởng trợ cấp xã hội hàng tháng, người mắc bệnh ung thư, chạy thận nhân tạo, mổ tim gặp khó khăn do chi phí cao mà không đủ khả năng chi trả viện phí sẽ được hỗ trợ về chi phí khám chữa bệnh, tiền ăn, tiền đi lại. Chính sách này đã giúp cho những đối tượng trên giải quyết được khó khăn về chi phí khám chữa bệnh.</w:t>
      </w:r>
      <w:r>
        <w:rPr/>
        <w:t xml:space="preserve"> </w:t>
      </w:r>
      <w:r>
        <w:rPr>
          <w:lang w:val="vi-VN"/>
        </w:rPr>
        <w:t>Việc điều chỉnh tăng giá dịch vụ khám chữa bệnh sẽ giúp cho các cơ sở khám chữa bệnh có điều kiện</w:t>
      </w:r>
      <w:r>
        <w:rPr>
          <w:bCs/>
          <w:lang w:val="vi-VN"/>
        </w:rPr>
        <w:t xml:space="preserve"> đầu tư cơ sở vật chất phục vụ </w:t>
      </w:r>
      <w:r>
        <w:rPr>
          <w:bCs/>
        </w:rPr>
        <w:t xml:space="preserve">tốt hơn </w:t>
      </w:r>
      <w:r>
        <w:rPr>
          <w:bCs/>
          <w:lang w:val="vi-VN"/>
        </w:rPr>
        <w:t xml:space="preserve">cho người bệnh, nâng cao chất lượng khám chữa bệnh. </w:t>
      </w:r>
    </w:p>
    <w:p>
      <w:pPr>
        <w:pStyle w:val="Normal"/>
        <w:spacing w:before="120" w:after="0"/>
        <w:ind w:firstLine="600"/>
        <w:jc w:val="both"/>
        <w:rPr/>
      </w:pPr>
      <w:r>
        <w:rPr>
          <w:b/>
          <w:color w:val="0000FF"/>
          <w:lang w:val="sv-SE"/>
        </w:rPr>
        <w:t>d) Cử tri huyện Vân Canh:</w:t>
      </w:r>
    </w:p>
    <w:p>
      <w:pPr>
        <w:pStyle w:val="Normal"/>
        <w:spacing w:before="120" w:after="0"/>
        <w:ind w:firstLine="600"/>
        <w:jc w:val="both"/>
        <w:rPr/>
      </w:pPr>
      <w:r>
        <w:rPr>
          <w:b/>
          <w:i/>
          <w:color w:val="0000FF"/>
        </w:rPr>
        <w:t xml:space="preserve">- Cử tri thị trấn Vân Canh: Thực hiện Nghị định số 56/2011/NĐ-CP ngày 19/8/2011 của Thủ tướng Chính phủ về việc chi phụ cấp ưu đãi nghề đối với cán bộ, viên chức làm công tác: Y tế, Dân số, đến nay cán bộ, viên chức làm công tác Y tế đã được hưởng theo chế độ; riêng cán bộ làm công tác Dân số của huyện chưa được chi trả phụ cấp ưu đãi nghề theo nội dung của Nghị định này. Đề nghị UBND tỉnh quan tâm chỉ đạo chi trả phụ cấp nghề cho những cán bộ làm công tác Dân số (không được đào tạo y tế) theo Nghị định số 56/2011/NĐ-CP, nhằm giúp họ yên tâm công tác. </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heo báo cáo của Sở Y tế: Hiện nay, n</w:t>
      </w:r>
      <w:r>
        <w:rPr>
          <w:lang w:val="vi-VN"/>
        </w:rPr>
        <w:t>gành Y tế đã triển khai thực hiện chế độ phụ cấp ưu đãi nghề đối với công chức, viên chức công tác tại các cơ sở y tế</w:t>
      </w:r>
      <w:r>
        <w:rPr/>
        <w:t xml:space="preserve"> theo đúng quy định</w:t>
      </w:r>
      <w:r>
        <w:rPr>
          <w:lang w:val="vi-VN"/>
        </w:rPr>
        <w:t>. Tuy nhiên, trong quá trình xét duyệt có một số viên chức trực tiếp làm công tác Dân số - Kế hoạch hoá gia đình (DS-KHHGĐ) do xếp lương theo ngạch viên chức không có hai chữ số đầu của mã số ngạch là 16 hoặc 13 đang công tác tại Trung tâm DS</w:t>
      </w:r>
      <w:r>
        <w:rPr/>
        <w:t xml:space="preserve"> </w:t>
      </w:r>
      <w:r>
        <w:rPr>
          <w:lang w:val="vi-VN"/>
        </w:rPr>
        <w:t>-</w:t>
      </w:r>
      <w:r>
        <w:rPr/>
        <w:t xml:space="preserve"> </w:t>
      </w:r>
      <w:r>
        <w:rPr>
          <w:lang w:val="vi-VN"/>
        </w:rPr>
        <w:t>KHHGĐ các huyện/thị xã/thành phố và trạm y tế nên chưa được hưởng phụ cấp ưu đãi nghề</w:t>
      </w:r>
      <w:r>
        <w:rPr/>
        <w:t xml:space="preserve"> (các viên chức này không thuộc đối tượng áp dụng của </w:t>
      </w:r>
      <w:r>
        <w:rPr>
          <w:lang w:val="vi-VN"/>
        </w:rPr>
        <w:t>Nghị định số 56/2011/NĐ-CP ngày 04/7/2011 của Chính phủ</w:t>
      </w:r>
      <w:r>
        <w:rPr/>
        <w:t>)</w:t>
      </w:r>
      <w:r>
        <w:rPr>
          <w:lang w:val="vi-VN"/>
        </w:rPr>
        <w:t>.</w:t>
      </w:r>
    </w:p>
    <w:p>
      <w:pPr>
        <w:pStyle w:val="Normal"/>
        <w:spacing w:before="120" w:after="0"/>
        <w:ind w:firstLine="600"/>
        <w:jc w:val="both"/>
        <w:rPr>
          <w:color w:val="0000FF"/>
          <w:lang w:val="vi-VN"/>
        </w:rPr>
      </w:pPr>
      <w:r>
        <w:rPr>
          <w:lang w:val="vi-VN"/>
        </w:rPr>
        <w:t>Nhằm động viên, khuyến khích đội ngũ viên chức làm công tác DS</w:t>
      </w:r>
      <w:r>
        <w:rPr/>
        <w:t xml:space="preserve"> </w:t>
      </w:r>
      <w:r>
        <w:rPr>
          <w:lang w:val="vi-VN"/>
        </w:rPr>
        <w:t>-</w:t>
      </w:r>
      <w:r>
        <w:rPr/>
        <w:t xml:space="preserve"> </w:t>
      </w:r>
      <w:r>
        <w:rPr>
          <w:lang w:val="vi-VN"/>
        </w:rPr>
        <w:t xml:space="preserve">KHHGĐ thuộc nhóm đối tượng nêu trên, Sở Y tế đã có Công văn số 1958/SYT-TCCB </w:t>
      </w:r>
      <w:r>
        <w:rPr>
          <w:bCs/>
          <w:lang w:val="vi-VN"/>
        </w:rPr>
        <w:t>đề nghị</w:t>
      </w:r>
      <w:r>
        <w:rPr>
          <w:bCs/>
        </w:rPr>
        <w:t xml:space="preserve"> Bộ Y tế</w:t>
      </w:r>
      <w:r>
        <w:rPr>
          <w:bCs/>
          <w:lang w:val="vi-VN"/>
        </w:rPr>
        <w:t xml:space="preserve"> quan tâm xem xét</w:t>
      </w:r>
      <w:r>
        <w:rPr>
          <w:bCs/>
        </w:rPr>
        <w:t>,</w:t>
      </w:r>
      <w:r>
        <w:rPr>
          <w:bCs/>
          <w:lang w:val="vi-VN"/>
        </w:rPr>
        <w:t xml:space="preserve"> có ý kiến </w:t>
      </w:r>
      <w:r>
        <w:rPr>
          <w:bCs/>
        </w:rPr>
        <w:t xml:space="preserve">đề nghị Chính phủ điều chỉnh bổ sung Nghị định số 56/2011/NĐ-CP để </w:t>
      </w:r>
      <w:r>
        <w:rPr>
          <w:bCs/>
          <w:lang w:val="vi-VN"/>
        </w:rPr>
        <w:t>cho các đối tượng trực tiếp làm công tác DS</w:t>
      </w:r>
      <w:r>
        <w:rPr>
          <w:bCs/>
        </w:rPr>
        <w:t xml:space="preserve"> </w:t>
      </w:r>
      <w:r>
        <w:rPr>
          <w:bCs/>
          <w:lang w:val="vi-VN"/>
        </w:rPr>
        <w:t>-</w:t>
      </w:r>
      <w:r>
        <w:rPr>
          <w:bCs/>
        </w:rPr>
        <w:t xml:space="preserve"> </w:t>
      </w:r>
      <w:r>
        <w:rPr>
          <w:bCs/>
          <w:lang w:val="vi-VN"/>
        </w:rPr>
        <w:t>KHHGĐ được hưởng mức phụ cấp ưu đãi nghề.</w:t>
      </w:r>
      <w:r>
        <w:rPr>
          <w:lang w:val="vi-VN"/>
        </w:rPr>
        <w:t xml:space="preserve"> </w:t>
      </w:r>
      <w:r>
        <w:rPr/>
        <w:t>Việc áp dụng cho các đối tượng nêu trên chỉ thực hiện được khi có Nghị định điều chỉnh bổ sung của Chính phủ và văn bản hướng dẫn của Liên Bộ: Y tế - Tài chính - Nội vụ</w:t>
      </w:r>
      <w:r>
        <w:rPr>
          <w:lang w:val="vi-VN"/>
        </w:rPr>
        <w:t>.</w:t>
      </w:r>
    </w:p>
    <w:p>
      <w:pPr>
        <w:pStyle w:val="Normal"/>
        <w:spacing w:before="120" w:after="0"/>
        <w:ind w:firstLine="600"/>
        <w:jc w:val="both"/>
        <w:rPr/>
      </w:pPr>
      <w:r>
        <w:rPr>
          <w:b/>
          <w:color w:val="0000FF"/>
          <w:lang w:val="sv-SE"/>
        </w:rPr>
        <w:t xml:space="preserve">XI. VỀ VĂN HÓA, THỂ THAO VÀ DU LỊCH </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b/>
          <w:b/>
          <w:bCs/>
          <w:i/>
          <w:i/>
          <w:iCs/>
          <w:color w:val="0000FF"/>
        </w:rPr>
      </w:pPr>
      <w:r>
        <w:rPr>
          <w:b/>
          <w:bCs/>
          <w:i/>
          <w:iCs/>
          <w:color w:val="0000FF"/>
        </w:rPr>
        <w:t>Cử tri phường Đống Đa và Ngô Mây đề nghị t</w:t>
      </w:r>
      <w:r>
        <w:rPr>
          <w:b/>
          <w:i/>
          <w:color w:val="0000FF"/>
        </w:rPr>
        <w:t>ỉnh xem xét lại có nên duy trì đội bóng đá Bình Định hay không, vì hiện nay đội bóng thi đấu không có hiệu quả.</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 Quy chế của Liên đoàn Bóng đá Việt Nam, các đội bóng tham gia giải chuyên nghiệp quốc gia thì phải do doanh nghiệp hoặc công ty đứng ra quản lý và đầu tư. Nhằm tạo điều kiện cho đội bóng hoạt động theo Quy chế Bóng đá chuyên nghiệp; năm 2009, UBND tỉnh đã chuyển giao Đội Bóng đá Bình Định cho Công ty Cổ phần Bóng đá SQC (nay là Công ty cổ phần Thể thao Bình Định) đầu tư và quản lý.</w:t>
      </w:r>
    </w:p>
    <w:p>
      <w:pPr>
        <w:pStyle w:val="Normal"/>
        <w:spacing w:before="120" w:after="0"/>
        <w:ind w:firstLine="600"/>
        <w:jc w:val="both"/>
        <w:rPr/>
      </w:pPr>
      <w:r>
        <w:rPr>
          <w:color w:val="000000"/>
        </w:rPr>
        <w:t xml:space="preserve">Từ năm 2009 đến năm 2013, </w:t>
      </w:r>
      <w:r>
        <w:rPr/>
        <w:t>Công ty Cổ phần Bóng đá SQC đã đầu tư và quản lý đội bóng tham gia thi đấu ở Giải hạng nhất Quốc gia. Theo báo cáo của</w:t>
      </w:r>
      <w:r>
        <w:rPr>
          <w:spacing w:val="-2"/>
        </w:rPr>
        <w:t xml:space="preserve"> </w:t>
      </w:r>
      <w:r>
        <w:rPr/>
        <w:t>Công ty cổ phần Thể thao Bình Định, hiện nay công ty đang</w:t>
      </w:r>
      <w:r>
        <w:rPr>
          <w:spacing w:val="-2"/>
        </w:rPr>
        <w:t xml:space="preserve"> gặp khó khăn về mặt tài chính</w:t>
      </w:r>
      <w:r>
        <w:rPr/>
        <w:t xml:space="preserve">, </w:t>
      </w:r>
      <w:r>
        <w:rPr>
          <w:spacing w:val="-2"/>
        </w:rPr>
        <w:t>do vậy Công ty không đủ khả năng để đầu tư cho đội bóng và đề nghị tỉnh hỗ trợ.</w:t>
      </w:r>
      <w:r>
        <w:rPr/>
        <w:t xml:space="preserve"> Theo Quy chế Bóng đá chuyên nghiệp, ngân sách tỉnh không thể hỗ trợ cho đội bóng (Kiểm toán Nhà nước Khu vực III đã kiến nghị tỉnh không được sử dụng ngân sách hỗ trợ đội bóng). Trước tình hình đó, UBND tỉnh đã chỉ đạo Sở Văn hóa Thể thao và Du lịch phối hợp với các ngành liên quan tiếp tục đào tạo vận động viên bóng đá tỉnh nhà từ các lứa tuổi 10, 11, 13, 15, 17, 19 và đặc biệt củng cố và phát triển Đội U21 vững mạnh để làm cơ sở xây dựng lại Đội Bóng đá Bình Định trong tương lai.</w:t>
      </w:r>
    </w:p>
    <w:p>
      <w:pPr>
        <w:pStyle w:val="Normal"/>
        <w:spacing w:before="120" w:after="0"/>
        <w:ind w:firstLine="600"/>
        <w:jc w:val="both"/>
        <w:rPr/>
      </w:pPr>
      <w:r>
        <w:rPr>
          <w:b/>
          <w:color w:val="0000FF"/>
          <w:lang w:val="sv-SE"/>
        </w:rPr>
        <w:t>b) Cử tri huyện Tây Sơn:</w:t>
      </w:r>
    </w:p>
    <w:p>
      <w:pPr>
        <w:pStyle w:val="Normal"/>
        <w:spacing w:before="120" w:after="0"/>
        <w:ind w:firstLine="600"/>
        <w:jc w:val="both"/>
        <w:rPr>
          <w:b/>
          <w:b/>
          <w:i/>
          <w:i/>
          <w:color w:val="0000FF"/>
        </w:rPr>
      </w:pPr>
      <w:r>
        <w:rPr>
          <w:b/>
          <w:i/>
          <w:color w:val="0000FF"/>
          <w:lang w:val="sv-SE"/>
        </w:rPr>
        <w:t xml:space="preserve">- Đề nghị tỉnh quan tâm đầu tư </w:t>
      </w:r>
      <w:r>
        <w:rPr>
          <w:b/>
          <w:i/>
          <w:color w:val="0000FF"/>
          <w:lang w:val="vi-VN"/>
        </w:rPr>
        <w:t>Khu Tưởng niệm chứng tích Gò Dài</w:t>
      </w:r>
      <w:r>
        <w:rPr>
          <w:b/>
          <w:i/>
          <w:color w:val="0000FF"/>
        </w:rPr>
        <w:t xml:space="preserve">, xã </w:t>
      </w:r>
      <w:r>
        <w:rPr>
          <w:b/>
          <w:i/>
          <w:color w:val="0000FF"/>
          <w:lang w:val="vi-VN"/>
        </w:rPr>
        <w:t>Tây Vinh</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Hiện nay, ngân sách tỉnh rất khó khăn, trước mắt giao Sở Văn hóa, Thể thao và Du lịch tiến hành xây dựng bia khắc nội dung đã được Ban Thường vụ Tỉnh ủy phê duyệt đặt trong nhà bia di tích Gò Dài; đồng thời chỉ đạo đơn vị chuyên môn tổ chức sơn sửa nhà bia và tường rào cổng ngõ khu di tích, chuẩn bị phục vụ lễ tưởng niệm 48 năm ngày thảm sát Bình An (26/02/2014).</w:t>
      </w:r>
    </w:p>
    <w:p>
      <w:pPr>
        <w:pStyle w:val="Normal"/>
        <w:spacing w:before="120" w:after="0"/>
        <w:ind w:firstLine="600"/>
        <w:jc w:val="both"/>
        <w:rPr>
          <w:b/>
          <w:b/>
          <w:i/>
          <w:i/>
          <w:color w:val="0000FF"/>
        </w:rPr>
      </w:pPr>
      <w:r>
        <w:rPr>
          <w:b/>
          <w:i/>
          <w:color w:val="0000FF"/>
        </w:rPr>
        <w:t>-</w:t>
      </w:r>
      <w:r>
        <w:rPr>
          <w:b/>
          <w:i/>
          <w:color w:val="0000FF"/>
          <w:lang w:val="vi-VN"/>
        </w:rPr>
        <w:t xml:space="preserve"> Năm 2008 - 2009</w:t>
      </w:r>
      <w:r>
        <w:rPr>
          <w:b/>
          <w:i/>
          <w:color w:val="0000FF"/>
        </w:rPr>
        <w:t>,</w:t>
      </w:r>
      <w:r>
        <w:rPr>
          <w:b/>
          <w:i/>
          <w:color w:val="0000FF"/>
          <w:lang w:val="vi-VN"/>
        </w:rPr>
        <w:t xml:space="preserve"> Tháp Dương Long</w:t>
      </w:r>
      <w:r>
        <w:rPr>
          <w:b/>
          <w:i/>
          <w:color w:val="0000FF"/>
        </w:rPr>
        <w:t>,</w:t>
      </w:r>
      <w:r>
        <w:rPr>
          <w:b/>
          <w:i/>
          <w:color w:val="0000FF"/>
          <w:lang w:val="vi-VN"/>
        </w:rPr>
        <w:t xml:space="preserve"> xã Tây Bình đã được tiến hành trùng tu </w:t>
      </w:r>
      <w:r>
        <w:rPr>
          <w:b/>
          <w:i/>
          <w:color w:val="0000FF"/>
        </w:rPr>
        <w:t xml:space="preserve">nhưng </w:t>
      </w:r>
      <w:r>
        <w:rPr>
          <w:b/>
          <w:i/>
          <w:color w:val="0000FF"/>
          <w:lang w:val="vi-VN"/>
        </w:rPr>
        <w:t xml:space="preserve">đến nay </w:t>
      </w:r>
      <w:r>
        <w:rPr>
          <w:b/>
          <w:i/>
          <w:color w:val="0000FF"/>
        </w:rPr>
        <w:t xml:space="preserve">công trình </w:t>
      </w:r>
      <w:r>
        <w:rPr>
          <w:b/>
          <w:i/>
          <w:color w:val="0000FF"/>
          <w:lang w:val="vi-VN"/>
        </w:rPr>
        <w:t xml:space="preserve">vẫn </w:t>
      </w:r>
      <w:r>
        <w:rPr>
          <w:b/>
          <w:i/>
          <w:color w:val="0000FF"/>
        </w:rPr>
        <w:t xml:space="preserve">còn </w:t>
      </w:r>
      <w:r>
        <w:rPr>
          <w:b/>
          <w:i/>
          <w:color w:val="0000FF"/>
          <w:lang w:val="vi-VN"/>
        </w:rPr>
        <w:t>dở dang. Đề nghị tỉnh quan tâm sớm hoàn thành việc trùng tu</w:t>
      </w:r>
      <w:r>
        <w:rPr>
          <w:b/>
          <w:i/>
          <w:color w:val="0000FF"/>
        </w:rPr>
        <w:t>,</w:t>
      </w:r>
      <w:r>
        <w:rPr>
          <w:b/>
          <w:i/>
          <w:color w:val="0000FF"/>
          <w:lang w:val="vi-VN"/>
        </w:rPr>
        <w:t xml:space="preserve"> phục vụ khách tham qua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Trong quá trình thi công công trình Tháp Dương Long, đã phát hiện các khối gạch xây giữa hai mặt tường tháp bị hư hỏng nặng (trong quá trình thiết kế, đơn vị tư vấn chưa phát hiện được) vì vậy phải lập thiết kế bổ sung, nhất là phần từ cao độ +12m trở lên. Hiện nay, Sở Văn hóa, Thể thao và Du lịch đang chỉ đạo thi công phần thiết kế bổ sung, đến cuối năm 2013 hoàn thành, phục vụ khách tham quan. </w:t>
      </w:r>
    </w:p>
    <w:p>
      <w:pPr>
        <w:pStyle w:val="Normal"/>
        <w:spacing w:before="120" w:after="0"/>
        <w:ind w:firstLine="600"/>
        <w:jc w:val="both"/>
        <w:rPr>
          <w:b/>
          <w:b/>
          <w:i/>
          <w:i/>
          <w:color w:val="0000FF"/>
        </w:rPr>
      </w:pPr>
      <w:r>
        <w:rPr>
          <w:b/>
          <w:i/>
          <w:color w:val="0000FF"/>
        </w:rPr>
        <w:t>- Tỉnh quan tâm đầu tư xây dựng mộ đồng chí Võ Xán và mộ đồng chí Phan Chi, xã Bình Hòa.</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Di tích Mộ đồng chí Võ Xán được UBND tỉnh xếp hạng di tích ngày 20/10/2003. Sở Văn hóa, Thể thao và Du lịch đã xây dựng bia di tích và quy hoạch khu vực bảo vệ di tích. Mộ nguyên gốc của đồng chí Võ Xán đã được chính quyền địa phương huyện Tây Sơn và xã Bình Hòa xây dựng từ năm 1994, hiện nay vẫn khang trang và bền vững.</w:t>
      </w:r>
    </w:p>
    <w:p>
      <w:pPr>
        <w:pStyle w:val="Normal"/>
        <w:spacing w:before="120" w:after="0"/>
        <w:ind w:firstLine="600"/>
        <w:jc w:val="both"/>
        <w:rPr/>
      </w:pPr>
      <w:r>
        <w:rPr/>
        <w:t xml:space="preserve">+ Về đề nghị đầu tư xây dựng mộ đồng chí Phan Chi: Hiện nay, mộ đồng chí Phan Chi hiện chưa có trong danh mục thống kê di tích trên toàn tỉnh. Yêu cầu UBND huyện Tây Sơn xem xét, giải quyết kiến nghị của cử tri.  </w:t>
      </w:r>
    </w:p>
    <w:p>
      <w:pPr>
        <w:pStyle w:val="Normal"/>
        <w:spacing w:before="120" w:after="0"/>
        <w:ind w:firstLine="600"/>
        <w:jc w:val="both"/>
        <w:rPr/>
      </w:pPr>
      <w:r>
        <w:rPr>
          <w:b/>
          <w:color w:val="0000FF"/>
          <w:lang w:val="sv-SE"/>
        </w:rPr>
        <w:t>c) Cử tri huyện Tuy Phước:</w:t>
      </w:r>
    </w:p>
    <w:p>
      <w:pPr>
        <w:pStyle w:val="Normal"/>
        <w:spacing w:before="120" w:after="0"/>
        <w:ind w:firstLine="600"/>
        <w:jc w:val="both"/>
        <w:rPr/>
      </w:pPr>
      <w:r>
        <w:rPr>
          <w:b/>
          <w:i/>
          <w:color w:val="0000FF"/>
        </w:rPr>
        <w:t xml:space="preserve">- Hiện nay, di tích lịch sử Mộ Đào Tấn, thôn Huỳnh Mai, xã Phước Nghĩa đang bị xuống cấp trầm trọng. Đề nghị UBND tỉnh chỉ đạo ngành chức năng sớm có kế hoạch trùng tu, nâng cấp.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Về di tích lịch sử cấp quốc gia mộ Đào Tấn, thực hiện ý kiến chỉ đạo của UBND tỉnh, Sở Văn hóa, Thể thao và Du lịch đã làm việc với các ngành liên quan và UBND huyện Tuy Phước thống nhất nội dung xây dựng, tôn tạo, nâng cấp di tích mộ Đào Tấn tại huyện Tuy Phước. UBND tỉnh đang xem xét, dự kiến triển khai trong năm 2014.</w:t>
      </w:r>
    </w:p>
    <w:p>
      <w:pPr>
        <w:pStyle w:val="Normal"/>
        <w:spacing w:before="120" w:after="0"/>
        <w:ind w:firstLine="600"/>
        <w:jc w:val="both"/>
        <w:rPr>
          <w:b/>
          <w:b/>
          <w:color w:val="0000FF"/>
          <w:lang w:val="sv-SE"/>
        </w:rPr>
      </w:pPr>
      <w:r>
        <w:rPr>
          <w:b/>
          <w:color w:val="0000FF"/>
          <w:lang w:val="sv-SE"/>
        </w:rPr>
        <w:t>d) Cử tri huyện Vân Canh:</w:t>
      </w:r>
    </w:p>
    <w:p>
      <w:pPr>
        <w:pStyle w:val="Normal"/>
        <w:spacing w:before="120" w:after="0"/>
        <w:ind w:firstLine="600"/>
        <w:jc w:val="both"/>
        <w:rPr/>
      </w:pPr>
      <w:r>
        <w:rPr>
          <w:b/>
          <w:i/>
          <w:color w:val="0000FF"/>
        </w:rPr>
        <w:t>- Đề nghị UBND tỉnh sớm quan tâm hỗ trợ kinh phí đầu tư xây dựng khu di tích lịch sử đồi Đá Huê, xã Canh Thuận.</w:t>
      </w:r>
    </w:p>
    <w:p>
      <w:pPr>
        <w:pStyle w:val="Normal"/>
        <w:spacing w:before="120" w:after="0"/>
        <w:ind w:firstLine="600"/>
        <w:jc w:val="both"/>
        <w:rPr>
          <w:lang w:val="nl-NL"/>
        </w:rPr>
      </w:pPr>
      <w:r>
        <w:rPr>
          <w:lang w:val="nl-NL"/>
        </w:rPr>
        <w:t>Di tích lịch sử Đồi Đá Huê, xã Canh Thuận, huyện Vân Canh được UBND tỉnh xếp hạng ngày 09/11/2012, việc xây dựng bia di tích này đang được thực hiện.</w:t>
      </w:r>
    </w:p>
    <w:p>
      <w:pPr>
        <w:pStyle w:val="Normal"/>
        <w:spacing w:before="120" w:after="0"/>
        <w:ind w:firstLine="600"/>
        <w:jc w:val="both"/>
        <w:rPr/>
      </w:pPr>
      <w:r>
        <w:rPr>
          <w:b/>
          <w:color w:val="0000FF"/>
          <w:lang w:val="sv-SE"/>
        </w:rPr>
        <w:t>đ) Cử tri huyện Hoài Ân:</w:t>
      </w:r>
    </w:p>
    <w:p>
      <w:pPr>
        <w:pStyle w:val="Normal"/>
        <w:spacing w:before="120" w:after="0"/>
        <w:ind w:firstLine="600"/>
        <w:jc w:val="both"/>
        <w:rPr/>
      </w:pPr>
      <w:r>
        <w:rPr>
          <w:b/>
          <w:i/>
          <w:color w:val="0000FF"/>
        </w:rPr>
        <w:t xml:space="preserve">- Hiện nay, ở xã Ân Hữu có bia chiến thắng Xuân Sơn, được công nhận di tích lịch sử cấp tỉnh năm 2007. Tuy nhiên, chưa được xây dựng tường rào bảo vệ khuôn viên bia. Đề nghị UBND tỉnh, các ngành của tỉnh quan tâm đầu tư kinh phí xây dựng tường rào khuôn viên để bảo vệ di tích.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Di tích Chiến thắng Xuân Sơn đã có bia di tích. Do ngân sách khó khăn nên việc đầu tư xây dựng các di tích trên toàn tỉnh phải có lộ trình, trước mắt cần ưu tiên các công trình đang triển khai dở dang, các công trình đã lập và duyệt quy hoạch nhưng chưa được bố trí vốn đầu tư, các công trình di tích đang bị xuống cấp nghiêm trọng… Các di tích còn lại khi có điều kiện sẽ từng bước triển khai quy hoạch xây dựng.</w:t>
      </w:r>
    </w:p>
    <w:p>
      <w:pPr>
        <w:pStyle w:val="Normal"/>
        <w:spacing w:before="120" w:after="0"/>
        <w:ind w:firstLine="600"/>
        <w:jc w:val="both"/>
        <w:rPr/>
      </w:pPr>
      <w:r>
        <w:rPr>
          <w:b/>
          <w:color w:val="0000FF"/>
          <w:lang w:val="sv-SE"/>
        </w:rPr>
        <w:t>e) Cử tri huyện An Lão:</w:t>
      </w:r>
    </w:p>
    <w:p>
      <w:pPr>
        <w:pStyle w:val="Normal"/>
        <w:spacing w:before="120" w:after="0"/>
        <w:ind w:firstLine="600"/>
        <w:jc w:val="both"/>
        <w:rPr/>
      </w:pPr>
      <w:r>
        <w:rPr>
          <w:b/>
          <w:i/>
          <w:color w:val="0000FF"/>
          <w:lang w:val="sv-SE"/>
        </w:rPr>
        <w:t>- Kiến nghị t</w:t>
      </w:r>
      <w:r>
        <w:rPr>
          <w:b/>
          <w:i/>
          <w:color w:val="0000FF"/>
        </w:rPr>
        <w:t>ỉnh quan tâm hỗ trợ kinh phí bảo tồn và phát triển di sản văn hoá phi vật thể trên địa bàn huyện An Lão.</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Năm 2013, Bình Định tiếp tục triển khai kế hoạch thực hiện Đề án Bảo tồn, phát triển văn hóa các dân tộc thiểu số Việt Nam đến năm 2020 trên địa bàn tỉnh, ban hành kèm theo Quyết định số 715/QĐ-UBND ngày 29/12/2011. Rất nhiều địa phương ở các huyện miền núi, nơi có đồng bào dân tộc thiểu số cư trú đã ban hành kế hoạch triển khai thực hiện công tác điền dã, thống kê, </w:t>
      </w:r>
      <w:r>
        <w:rPr>
          <w:color w:val="000000"/>
        </w:rPr>
        <w:t>tiếp xúc với các nghệ nhân, già làng ghi chép tư liệu</w:t>
      </w:r>
      <w:r>
        <w:rPr/>
        <w:t xml:space="preserve">, khảo sát, lập danh mục kiểm kê, đánh giá thực trạng các giá trị văn hóa </w:t>
      </w:r>
      <w:r>
        <w:rPr>
          <w:lang w:val="nl-NL"/>
        </w:rPr>
        <w:t>truyền thống của đồng bào các dân tộc thiểu số, tiếp tục xây dựng thiết chế văn hóa, trang bị thiết bị âm thanh ánh sáng. Đây là cơ sở ban đầu cho việc tiếp tục thực hiện giai đoạn tiếp theo.</w:t>
      </w:r>
    </w:p>
    <w:p>
      <w:pPr>
        <w:pStyle w:val="Normal"/>
        <w:spacing w:before="120" w:after="0"/>
        <w:ind w:firstLine="600"/>
        <w:jc w:val="both"/>
        <w:rPr/>
      </w:pPr>
      <w:r>
        <w:rPr/>
        <w:t>Về kinh phí, ngoài thực hiện theo Luật Ngân sách, tỉnh sẽ hỗ trợ cho các đầu việc cụ thể có tính ảnh hưởng và lan tỏa lớn, sâu rộng như hỗ trợ địa phương tiến hành quy hoạch phát huy di sản làng nghề truyền thống tiêu biểu hoặc một d</w:t>
      </w:r>
      <w:r>
        <w:rPr>
          <w:color w:val="000000"/>
        </w:rPr>
        <w:t>ự án Bảo tồn khẩn cấp, phát triển văn hóa các dân tộc, bài trừ hủ tục ở một địa phương cụ thể của vùng đồng bào các dân tộc thiểu số trên địa bàn khi được cấp có thẩm quyền phê duyệt.</w:t>
      </w:r>
    </w:p>
    <w:p>
      <w:pPr>
        <w:pStyle w:val="Normal"/>
        <w:spacing w:before="120" w:after="0"/>
        <w:ind w:firstLine="600"/>
        <w:jc w:val="both"/>
        <w:rPr/>
      </w:pPr>
      <w:r>
        <w:rPr>
          <w:color w:val="000000"/>
        </w:rPr>
        <w:t>UBND tỉnh giao Sở Văn hóa, Thể thao và Du lịch phối hợp với Sở Tài chính báo cáo UBND tỉnh xem xét, hỗ trợ kinh phí cho các hoạt động thiết thực trên địa bàn huyện An Lão khi dự án, chương trình đã được cấp có thẩm quyền phê duyệt để triển khai thực hiện công tác bảo tồn, phát triển văn hóa các dân tộc thiểu số.</w:t>
      </w:r>
    </w:p>
    <w:p>
      <w:pPr>
        <w:pStyle w:val="Normal"/>
        <w:spacing w:before="120" w:after="0"/>
        <w:ind w:firstLine="600"/>
        <w:jc w:val="both"/>
        <w:rPr>
          <w:b/>
          <w:b/>
          <w:color w:val="0000FF"/>
          <w:sz w:val="8"/>
          <w:lang w:val="sv-SE"/>
        </w:rPr>
      </w:pPr>
      <w:r>
        <w:rPr>
          <w:b/>
          <w:color w:val="0000FF"/>
          <w:sz w:val="8"/>
          <w:lang w:val="sv-SE"/>
        </w:rPr>
      </w:r>
    </w:p>
    <w:p>
      <w:pPr>
        <w:pStyle w:val="Normal"/>
        <w:spacing w:before="120" w:after="0"/>
        <w:ind w:firstLine="600"/>
        <w:jc w:val="both"/>
        <w:rPr/>
      </w:pPr>
      <w:r>
        <w:rPr>
          <w:b/>
          <w:color w:val="0000FF"/>
          <w:lang w:val="sv-SE"/>
        </w:rPr>
        <w:t xml:space="preserve">XII. LĨNH VỰC NGÂN HÀNG </w:t>
      </w:r>
    </w:p>
    <w:p>
      <w:pPr>
        <w:pStyle w:val="Normal"/>
        <w:spacing w:before="120" w:after="0"/>
        <w:ind w:firstLine="600"/>
        <w:jc w:val="both"/>
        <w:rPr/>
      </w:pPr>
      <w:r>
        <w:rPr>
          <w:b/>
          <w:color w:val="0000FF"/>
          <w:lang w:val="sv-SE"/>
        </w:rPr>
        <w:t>a) Cử tri thị xã An Nhơn:</w:t>
      </w:r>
    </w:p>
    <w:p>
      <w:pPr>
        <w:pStyle w:val="Normal"/>
        <w:spacing w:before="120" w:after="0"/>
        <w:ind w:firstLine="600"/>
        <w:jc w:val="both"/>
        <w:rPr/>
      </w:pPr>
      <w:r>
        <w:rPr>
          <w:b/>
          <w:i/>
          <w:color w:val="0000FF"/>
        </w:rPr>
        <w:t xml:space="preserve">- Cử tri xã Nhơn Phúc </w:t>
      </w:r>
      <w:r>
        <w:rPr>
          <w:b/>
          <w:i/>
          <w:color w:val="0000FF"/>
          <w:lang w:val="vi-VN"/>
        </w:rPr>
        <w:t>kiến nghị:</w:t>
      </w:r>
      <w:r>
        <w:rPr>
          <w:b/>
          <w:i/>
          <w:color w:val="0000FF"/>
        </w:rPr>
        <w:t xml:space="preserve"> Hiện nay, lãi suất cho vay của tất cả các ngân hàng đều giảm, riêng lãi suất của Ngân hàng Chính sách xã hội không giảm. Đề nghị có chính sách giảm lãi suất.</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color w:val="000000"/>
        </w:rPr>
        <w:t>Lãi suất cho vay của Ngân hàng Chính sách xã hội (NHCSXH) do Chính phủ chỉ định</w:t>
      </w:r>
      <w:r>
        <w:rPr>
          <w:lang w:val="fi-FI"/>
        </w:rPr>
        <w:t xml:space="preserve"> và chỉ thay đổi khi có Quyết định của Thủ tướng Chính phủ.</w:t>
      </w:r>
    </w:p>
    <w:p>
      <w:pPr>
        <w:pStyle w:val="Normal"/>
        <w:spacing w:before="120" w:after="0"/>
        <w:ind w:firstLine="600"/>
        <w:jc w:val="both"/>
        <w:rPr/>
      </w:pPr>
      <w:r>
        <w:rPr>
          <w:lang w:val="fi-FI"/>
        </w:rPr>
        <w:t>Về vấn đề cử tri kiến nghị, UBND tỉnh đã chỉ đạo Chi nhánh</w:t>
      </w:r>
      <w:r>
        <w:rPr>
          <w:lang w:val="vi-VN"/>
        </w:rPr>
        <w:t xml:space="preserve"> NHCSXH tỉnh</w:t>
      </w:r>
      <w:r>
        <w:rPr>
          <w:lang w:val="fi-FI"/>
        </w:rPr>
        <w:t xml:space="preserve"> báo cáo kiến nghị với NHCSXH Việt Nam và ngày 09/10/2013 Thủ tướng Chính phủ đã ban hành Quyết định số 1826/QĐ-TTg điều chỉnh giảm lãi suất cho vay đối với một số chương trình tín dụng chính sách tại NHCSXH, Tổng Giám đốc NHCSXH Việt Nam cũng đã có thông báo giảm lãi suất cho vay đối với các chương trình: Hộ cận nghèo, Nước sạch và vệ sinh môi trường nông thôn; Hộ sản xuất kinh doanh vùng khó khăn; Thương nhân hoạt động thương mại tại vùng khó khăn được áp dụng kể từ ngày </w:t>
      </w:r>
      <w:r>
        <w:rPr>
          <w:lang w:val="vi-VN"/>
        </w:rPr>
        <w:t>0</w:t>
      </w:r>
      <w:r>
        <w:rPr>
          <w:lang w:val="fi-FI"/>
        </w:rPr>
        <w:t>9/10/2013. Cụ thể:</w:t>
      </w:r>
    </w:p>
    <w:p>
      <w:pPr>
        <w:pStyle w:val="Normal"/>
        <w:spacing w:before="120" w:after="0"/>
        <w:ind w:firstLine="600"/>
        <w:jc w:val="both"/>
        <w:rPr/>
      </w:pPr>
      <w:r>
        <w:rPr>
          <w:lang w:val="fi-FI"/>
        </w:rPr>
        <w:t>- Lãi suất cho vay ưu đãi đối với hộ cận nghèo bằng 120% lãi suất cho vay đối với hộ nghèo quy định trong từng thời kỳ. Lãi suất cho vay mới là 0,78%/tháng (lãi suất cho vay lúc chưa điều chỉnh: 0,845%/tháng).</w:t>
      </w:r>
    </w:p>
    <w:p>
      <w:pPr>
        <w:pStyle w:val="Normal"/>
        <w:spacing w:before="120" w:after="0"/>
        <w:ind w:firstLine="600"/>
        <w:jc w:val="both"/>
        <w:rPr/>
      </w:pPr>
      <w:r>
        <w:rPr>
          <w:lang w:val="fi-FI"/>
        </w:rPr>
        <w:t>- Lãi suất cho vay đối với chương trình hộ gia đình sản xuất, kinh doanh tại vùng khó khăn; chương trình nước sạch vệ sinh môi trường nông thôn; thương nhân họat động thương mại</w:t>
      </w:r>
      <w:r>
        <w:rPr>
          <w:lang w:val="vi-VN"/>
        </w:rPr>
        <w:t xml:space="preserve"> </w:t>
      </w:r>
      <w:r>
        <w:rPr>
          <w:lang w:val="fi-FI"/>
        </w:rPr>
        <w:t>tại vùng khó khăn</w:t>
      </w:r>
      <w:r>
        <w:rPr>
          <w:lang w:val="vi-VN"/>
        </w:rPr>
        <w:t xml:space="preserve"> </w:t>
      </w:r>
      <w:r>
        <w:rPr>
          <w:lang w:val="fi-FI"/>
        </w:rPr>
        <w:t>là 0,8%/tháng (lãi suất cho vay lúc chưa điều chỉnh: 0,9%/tháng).</w:t>
      </w:r>
    </w:p>
    <w:p>
      <w:pPr>
        <w:pStyle w:val="Normal"/>
        <w:spacing w:before="120" w:after="0"/>
        <w:ind w:firstLine="600"/>
        <w:jc w:val="both"/>
        <w:rPr>
          <w:b/>
          <w:b/>
          <w:color w:val="0000FF"/>
          <w:lang w:val="sv-SE"/>
        </w:rPr>
      </w:pPr>
      <w:r>
        <w:rPr>
          <w:b/>
          <w:color w:val="0000FF"/>
          <w:lang w:val="sv-SE"/>
        </w:rPr>
        <w:t>b) Cử tri huyện Tuy Phước:</w:t>
      </w:r>
    </w:p>
    <w:p>
      <w:pPr>
        <w:pStyle w:val="Normal"/>
        <w:spacing w:before="120" w:after="0"/>
        <w:ind w:firstLine="600"/>
        <w:jc w:val="both"/>
        <w:rPr/>
      </w:pPr>
      <w:r>
        <w:rPr>
          <w:b/>
          <w:i/>
          <w:color w:val="0000FF"/>
        </w:rPr>
        <w:t xml:space="preserve">- Cử tri xã Phước Hiệp đề nghị UBND tỉnh kiến nghị với Ngân hàng Chính sách xã hội Việt Nam quan tâm có quy định khoanh nợ vay cho các sinh viên vay vốn sau khi tốt nghiệp ra trường chưa xin được việc làm.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fi-FI"/>
        </w:rPr>
        <w:t xml:space="preserve">Hiện nay, NHCSXH Việt Nam chưa có quy định khoanh nợ đối với học sinh, sinh viên sau khi tốt nghiệp ra trường chưa xin được việc làm. Đến thời điểm trả nợ cuối cùng, nếu người vay có khó khăn do nguyên nhân khách quan chưa trả được nợ thì được NHCSXH xem xét cho gia hạn nợ. Tùy từng trường hợp cụ thể, ngân hàng có thể gia hạn nợ một hoặc nhiều lần cho một khoản vay, nhưng thời gian gia hạn nợ tối đa bằng ½ thời hạn trả nợ. </w:t>
      </w:r>
    </w:p>
    <w:p>
      <w:pPr>
        <w:pStyle w:val="Normal"/>
        <w:spacing w:before="120" w:after="0"/>
        <w:ind w:firstLine="600"/>
        <w:jc w:val="both"/>
        <w:rPr/>
      </w:pPr>
      <w:r>
        <w:rPr>
          <w:b/>
          <w:color w:val="0000FF"/>
          <w:lang w:val="sv-SE"/>
        </w:rPr>
        <w:t>c) Cử tri huyện Phù Cát:</w:t>
      </w:r>
    </w:p>
    <w:p>
      <w:pPr>
        <w:pStyle w:val="Normal"/>
        <w:spacing w:before="120" w:after="0"/>
        <w:ind w:firstLine="600"/>
        <w:jc w:val="both"/>
        <w:rPr/>
      </w:pPr>
      <w:r>
        <w:rPr>
          <w:b/>
          <w:i/>
          <w:color w:val="0000FF"/>
        </w:rPr>
        <w:t>- Cử tri xã Cát Thành đề nghị Ngân hàng chính sách xã hội tỉnh gia hạn thời hạn trả nợ vốn vay học sinh sinh viên đối với đối tượng là sinh viên đã vay vốn để chi phí học tập, nhưng khi tốt nghiệp ra trường, phải thực hiện nghĩa vụ quân sự, chưa có nguồn thu nhập để trả nợ vay.</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fi-FI"/>
        </w:rPr>
        <w:t>Đối với học sinh sinh viên (HSSV) đã vay vốn sau khi tốt nghiệp phải thực hiện nghĩa vụ quân sự mà còn dư nợ chương trình cho vay HSSV có hoàn cảnh khó khăn tại NHCSXH thì số dư nợ đó được kéo dài thời gian trả nợ và được miễn lãi tiền vay tương ứng với thời gian phục vụ tại ngũ của HSSV đó, nhưng tối đa không quá 24 tháng kể từ ngày HSSV nhập ngũ.</w:t>
      </w:r>
    </w:p>
    <w:p>
      <w:pPr>
        <w:pStyle w:val="Normal"/>
        <w:spacing w:before="120" w:after="0"/>
        <w:ind w:firstLine="600"/>
        <w:jc w:val="both"/>
        <w:rPr>
          <w:lang w:val="fi-FI"/>
        </w:rPr>
      </w:pPr>
      <w:r>
        <w:rPr>
          <w:lang w:val="fi-FI"/>
        </w:rPr>
        <w:t>Tính đến 30/11/2013, trong toàn tỉnh có 55 HSSV vay vốn, số tiền 1.261 triệu đồng phải thực hiện nghĩa vụ quân sự chưa có nguồn thu nhập để trả nợ vay đã được Chi nhánh NHCSXH tỉnh cho gia hạn nợ. Riêng tại xã Cát Thành huyện Phù Cát chưa có trường hợp HSSV đề nghị gia hạn thời gian trả nợ vốn vay HSSV trong thời gian thực hiện nghĩa vụ quân sự.</w:t>
      </w:r>
    </w:p>
    <w:p>
      <w:pPr>
        <w:pStyle w:val="Normal"/>
        <w:spacing w:before="120" w:after="0"/>
        <w:ind w:firstLine="600"/>
        <w:jc w:val="both"/>
        <w:rPr>
          <w:b/>
          <w:b/>
          <w:color w:val="0000FF"/>
          <w:sz w:val="2"/>
          <w:lang w:val="sv-SE"/>
        </w:rPr>
      </w:pPr>
      <w:r>
        <w:rPr>
          <w:b/>
          <w:color w:val="0000FF"/>
          <w:sz w:val="2"/>
          <w:lang w:val="sv-SE"/>
        </w:rPr>
      </w:r>
    </w:p>
    <w:p>
      <w:pPr>
        <w:pStyle w:val="Normal"/>
        <w:spacing w:before="120" w:after="0"/>
        <w:ind w:firstLine="600"/>
        <w:jc w:val="both"/>
        <w:rPr/>
      </w:pPr>
      <w:r>
        <w:rPr>
          <w:b/>
          <w:color w:val="0000FF"/>
          <w:lang w:val="sv-SE"/>
        </w:rPr>
        <w:t>XIII. VỀ GIÁO DỤC - ĐÀO TẠO :</w:t>
      </w:r>
    </w:p>
    <w:p>
      <w:pPr>
        <w:pStyle w:val="Normal"/>
        <w:spacing w:before="120" w:after="0"/>
        <w:ind w:firstLine="600"/>
        <w:jc w:val="both"/>
        <w:rPr>
          <w:b/>
          <w:b/>
          <w:color w:val="0000FF"/>
          <w:lang w:val="sv-SE"/>
        </w:rPr>
      </w:pPr>
      <w:r>
        <w:rPr>
          <w:b/>
          <w:color w:val="0000FF"/>
          <w:lang w:val="sv-SE"/>
        </w:rPr>
        <w:t>a) Cử tri huyện Tuy Phước:</w:t>
      </w:r>
    </w:p>
    <w:p>
      <w:pPr>
        <w:pStyle w:val="Normal"/>
        <w:spacing w:before="120" w:after="0"/>
        <w:ind w:firstLine="600"/>
        <w:jc w:val="both"/>
        <w:rPr/>
      </w:pPr>
      <w:r>
        <w:rPr>
          <w:b/>
          <w:i/>
          <w:color w:val="0000FF"/>
        </w:rPr>
        <w:t xml:space="preserve">- Hiện nay, </w:t>
      </w:r>
      <w:r>
        <w:rPr>
          <w:b/>
          <w:i/>
          <w:color w:val="0000FF"/>
          <w:shd w:fill="FFFFFF" w:val="clear"/>
        </w:rPr>
        <w:t xml:space="preserve">mức học phí cấp học nhà trẻ - mầm non theo Quyết định số 48/2011/QĐ-CTUBND ngày 28/12/2011 của Chủ tịch UBND tỉnh chưa thật sự phù hợp, còn có sự chệnh lệch lớn về học phí giữa các trường thuộc địa bàn xã (70.000 - 80.000đ/hs/tháng) và thị trấn (170.000 - 190.000đ/hs/tháng). Trong khi đó, đời sống bà con ở thị trấn cũng còn khó khăn, chủ yếu buôn bán nhỏ, một số thôn còn thuần nông, không khác gì nhiều ở các xã.; mặt khác, </w:t>
      </w:r>
      <w:r>
        <w:rPr>
          <w:b/>
          <w:i/>
          <w:color w:val="0000FF"/>
        </w:rPr>
        <w:t>vì tại trường mẫu giáo trên địa bàn thị trấn còn đơn sơ, có lớp chưa có công trình phụ.</w:t>
      </w:r>
      <w:r>
        <w:rPr>
          <w:b/>
          <w:i/>
          <w:color w:val="0000FF"/>
          <w:shd w:fill="FFFFFF" w:val="clear"/>
        </w:rPr>
        <w:t xml:space="preserve"> Đề nghị UBND tỉnh có sự nghiên cứu, rà soát để điều chỉnh cho phù hợp.</w:t>
      </w:r>
      <w:r>
        <w:rPr>
          <w:b/>
          <w:i/>
          <w:color w:val="0000FF"/>
        </w:rPr>
        <w:t xml:space="preserve"> Đồng thời, sớm có chủ trương điều chỉnh về mức đóng học phí của học sinh các xã nghèo, thuần nông như Phước Nghĩa đang theo học tại trường THCS trên địa bàn thị trấn cho hợp lý hơn; vì hiện nay, do dân số ít nên trên địa bàn xã Phước Nghĩa chưa có trường THCS, do đó học sinh của xã phải vào học tại trường THCS thị trấn Tuy Phước; trong khi đó, đời sống của bà con nhân dân xã Phước Nghĩa còn gặp nhiều khó khăn nhưng phải đóng học phí ngang bằng với học sinh tại thị trấn Tuy Phước; như vậy là không hợp lý. </w:t>
      </w:r>
    </w:p>
    <w:p>
      <w:pPr>
        <w:pStyle w:val="Normal"/>
        <w:spacing w:before="120" w:after="0"/>
        <w:ind w:firstLine="600"/>
        <w:jc w:val="both"/>
        <w:rPr>
          <w:b/>
          <w:b/>
          <w:i/>
          <w:i/>
          <w:color w:val="0000FF"/>
        </w:rPr>
      </w:pPr>
      <w:r>
        <w:rPr>
          <w:b/>
          <w:i/>
          <w:color w:val="0000FF"/>
        </w:rPr>
        <w:t>Riêng vấn đề học phí của học sinh xã Phước Nghĩa, cử tri đã nhiều lần kiến nghị và gần đây nhất là tại đợt tiếp xúc cử tri sau Kỳ họp thứ 6 HĐND tỉnh, nhưng chưa được cấp có thẩm quyền quan tâm xem xét giải quyết. Do đó, bà con tiếp tục kiến nghị.</w:t>
      </w:r>
    </w:p>
    <w:p>
      <w:pPr>
        <w:pStyle w:val="Normal"/>
        <w:spacing w:before="120" w:after="0"/>
        <w:ind w:firstLine="600"/>
        <w:jc w:val="both"/>
        <w:rPr>
          <w:b/>
          <w:b/>
          <w:color w:val="0000FF"/>
          <w:lang w:val="vi-VN"/>
        </w:rPr>
      </w:pPr>
      <w:r>
        <w:rPr>
          <w:b/>
          <w:color w:val="0000FF"/>
          <w:lang w:val="vi-VN"/>
        </w:rPr>
        <w:t>Trả lời:</w:t>
      </w:r>
    </w:p>
    <w:p>
      <w:pPr>
        <w:pStyle w:val="Normal"/>
        <w:keepNext w:val="true"/>
        <w:tabs>
          <w:tab w:val="clear" w:pos="720"/>
          <w:tab w:val="left" w:pos="855" w:leader="none"/>
        </w:tabs>
        <w:spacing w:before="120" w:after="0"/>
        <w:ind w:firstLine="600"/>
        <w:jc w:val="both"/>
        <w:rPr/>
      </w:pPr>
      <w:r>
        <w:rPr>
          <w:color w:val="000000"/>
          <w:lang w:val="en-US" w:eastAsia="en-US"/>
        </w:rPr>
        <w:t>Quá trình xây dựng mức thu học phí Sở Giáo dục và Đào tạo đã xây dựng và đề xuất mức thu dựa trên cơ sở thu nhập bình quân hộ gia đình với mức thu học phí và chi phí học tập không vượt quá 5% thu nhập bình quân hộ gia đình ở mỗi vùng, phù hợp với điều kiện kinh tế của từng địa bàn dân cư và khả năng đóng góp thực tế của người dân ở mỗi vùng, mức thu học phí đề nghị không vượt khung thu học phí của Chính phủ.</w:t>
      </w:r>
      <w:r>
        <w:rPr/>
        <w:t xml:space="preserve"> </w:t>
      </w:r>
      <w:r>
        <w:rPr>
          <w:color w:val="000000"/>
          <w:lang w:val="en-US" w:eastAsia="en-US"/>
        </w:rPr>
        <w:t xml:space="preserve">Đề án điều chỉnh mức thu học phí công lập từ mầm non đến trung học phổ thông trên địa bàn tỉnh Bình Định được thực hiện theo Nghị quyết số 49/2011/NQ-HĐND ngày 09/12/2011 của HĐND tỉnh và Quyết định số 48/2011/QĐ-UBND ngày 28/12/2011 của UBND tỉnh. </w:t>
      </w:r>
    </w:p>
    <w:p>
      <w:pPr>
        <w:pStyle w:val="Normal"/>
        <w:keepNext w:val="true"/>
        <w:tabs>
          <w:tab w:val="clear" w:pos="720"/>
          <w:tab w:val="left" w:pos="855" w:leader="none"/>
        </w:tabs>
        <w:spacing w:before="120" w:after="0"/>
        <w:ind w:firstLine="600"/>
        <w:jc w:val="both"/>
        <w:rPr>
          <w:color w:val="000000"/>
          <w:lang w:val="en-US" w:eastAsia="en-US"/>
        </w:rPr>
      </w:pPr>
      <w:r>
        <w:rPr>
          <w:color w:val="000000"/>
          <w:lang w:val="en-US" w:eastAsia="en-US"/>
        </w:rPr>
        <w:t>Việc chênh lệch mức thu học phí theo vùng miền và loại hình trường đã được tính toán trên cơ sở thu nhập bình quân hộ gia đình với mức thu học phí và chi phí học tập không vượt quá 5% thu nhập bình quân hộ gia đình ở mỗi vùng, phù hợp với điều kiện kinh tế của từng địa bàn dân cư và khả năng đóng góp thực tế của người dân ở mỗi vùng và mức thu học phí đang thực hiện không được vượt khung thu học phí do Chính phủ quy định và đã được thực hiện từ ngày 01/01/2012.</w:t>
      </w:r>
    </w:p>
    <w:p>
      <w:pPr>
        <w:pStyle w:val="Normal"/>
        <w:spacing w:before="120" w:after="0"/>
        <w:ind w:firstLine="600"/>
        <w:jc w:val="both"/>
        <w:rPr>
          <w:b/>
          <w:b/>
          <w:i/>
          <w:i/>
          <w:color w:val="0000FF"/>
        </w:rPr>
      </w:pPr>
      <w:r>
        <w:rPr>
          <w:b/>
          <w:i/>
          <w:color w:val="0000FF"/>
        </w:rPr>
        <w:t>- UBND tỉnh hướng dẫn công khai và triển khai dứt điểm chính sách trợ cấp một lần cho giáo viên nghỉ hưu từ ngày 01/01/1994 đến 30/6/2011; vì hiện nay, các đối tượng này chưa được hưởng trợ cấp thâm niên nên mức lương hưu rất thấp.</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ủ tướng Chính phủ đã ban hành Quyết định 52/2013/QĐ-TTg ngày 30/8/2013 quy định chế độ trợ cấp đối với nhà giáo đã nghỉ hưu chưa được hưởng chế độ phụ cấp thâm niên trong lương hưu và Bảo hiểm Xã hội Việt Nam cũng đã có Công văn số 4281/BHXH-CSXH ngày 29/10/2013 hướng dẫn thực hiện chế độ trợ cấp đối với nhà giáo đã nghỉ hưu theo Quyết định số 52/2013/QĐ-TTg. Vì vậy, các đối tượng nhà giáo đã nghỉ hưu trong khoảng thời gian từ ngày 01/01/1994 đến ngày 31/5/2011 làm hồ sơ gửi Bảo hiểm xã hội huyện để xem xét, giải quyết theo quy định.</w:t>
      </w:r>
    </w:p>
    <w:p>
      <w:pPr>
        <w:pStyle w:val="Normal"/>
        <w:spacing w:before="120" w:after="0"/>
        <w:ind w:firstLine="600"/>
        <w:jc w:val="both"/>
        <w:rPr/>
      </w:pPr>
      <w:r>
        <w:rPr>
          <w:b/>
          <w:i/>
          <w:color w:val="0000FF"/>
        </w:rPr>
        <w:t>- Theo Quyết định số 345/QĐ-UBND ngày 28/7/2010 của  UBND tỉnh về việc h</w:t>
      </w:r>
      <w:r>
        <w:rPr>
          <w:b/>
          <w:i/>
          <w:color w:val="0000FF"/>
          <w:shd w:fill="FFFFFF" w:val="clear"/>
        </w:rPr>
        <w:t>ủy bỏ một số thủ tục hành chính thuộc thẩm quyền ban hành của UBND tỉnh</w:t>
      </w:r>
      <w:r>
        <w:rPr>
          <w:b/>
          <w:i/>
          <w:color w:val="0000FF"/>
        </w:rPr>
        <w:t xml:space="preserve"> có 10 loại thủ tục đã được hủy bỏ, trong đó có việc xác nhận gia đình hộ nghèo, gia đình chính sách để được miễn giảm học phí; tuy nhiên, hiện nay, Ban giám hiệu các trường không nhận hồ sơ miễn giảm của học sinh nếu không có xác nhận của chính quyền địa phương. Việc này gây phiền hà cho người dân và nếu chính quyền địa phương ký xác nhận là làm trái với quyết định của UBND tỉnh. Đề nghị UBND tỉnh chỉ đạo ngành Giáo dục và Đào tạo chấp hành nghiêm túc các quy định về cải cách thủ tục hành chính tại Quyết định số 345/QĐ-UBND để giảm phiền hà cho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 báo cáo của Sở Giáo dục và Đào tạo, hiện nay, ngành giáo dục và đào tạo không còn thực hiện thủ tục xác nhận đơn xin miễn giảm học phí. Việc cử tri huyện Tuy Phước phản ánh các trường trên địa bàn huyện đề nghị học sinh nộp đơn xin miễn giảm học phí có xác nhận của chính quyền địa phương là sai quy định và gây phiền hà cho nhân dân. UBND tỉnh yêu cầu Sở Giáo dục và Đào tạo kiểm tra, chấn chỉnh.</w:t>
      </w:r>
    </w:p>
    <w:p>
      <w:pPr>
        <w:pStyle w:val="Normal"/>
        <w:spacing w:before="120" w:after="0"/>
        <w:ind w:firstLine="600"/>
        <w:jc w:val="both"/>
        <w:rPr>
          <w:b/>
          <w:b/>
          <w:i/>
          <w:i/>
          <w:color w:val="0000FF"/>
        </w:rPr>
      </w:pPr>
      <w:r>
        <w:rPr>
          <w:b/>
          <w:i/>
          <w:color w:val="0000FF"/>
        </w:rPr>
        <w:t xml:space="preserve">- UBND tỉnh nên thực hiện việc thanh toán chế độ độc hại đối với các đối tượng là sinh viên học các ngành độc hại tại các trường đại học, cao đẳng, có thể xem xét khấu trừ vào mức tiền đóng học phí chứ không nên đưa về địa phương xét miễn giảm như hiện nay. Như thế sẽ giảm các thủ tục phiền hà cho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iếp thu kiến nghị của cử tri, UBND tỉnh giao Sở Lao động - Thương binh và Xã hội xem xét, đề xuất kiến nghị Bộ Lao động - Thương binh và Xã hội.</w:t>
      </w:r>
    </w:p>
    <w:p>
      <w:pPr>
        <w:pStyle w:val="Normal"/>
        <w:spacing w:before="120" w:after="0"/>
        <w:ind w:firstLine="600"/>
        <w:jc w:val="both"/>
        <w:rPr>
          <w:b/>
          <w:b/>
          <w:color w:val="0000FF"/>
          <w:lang w:val="sv-SE"/>
        </w:rPr>
      </w:pPr>
      <w:r>
        <w:rPr>
          <w:b/>
          <w:color w:val="0000FF"/>
          <w:lang w:val="sv-SE"/>
        </w:rPr>
        <w:t>b) Cử tri huyện Hoài Ân:</w:t>
      </w:r>
    </w:p>
    <w:p>
      <w:pPr>
        <w:pStyle w:val="Normal"/>
        <w:spacing w:before="120" w:after="0"/>
        <w:ind w:firstLine="600"/>
        <w:jc w:val="both"/>
        <w:rPr>
          <w:b/>
          <w:b/>
          <w:i/>
          <w:i/>
          <w:color w:val="0000FF"/>
        </w:rPr>
      </w:pPr>
      <w:r>
        <w:rPr>
          <w:b/>
          <w:i/>
          <w:color w:val="0000FF"/>
        </w:rPr>
        <w:t>- Hiện nay trên địa bàn huyện Hoài Ân có 04 trường THPT hệ công lập. Số học sinh thi vào lớp 10 Trường PTTH Hoài Ân Và Trường Nguyễn Bỉnh Khiêm không đủ điểm chuẩn vào  hệ công lập, không có  điều kiện học hệ B. Đề nghị các cấp, các ngành quan tâm mở thêm chỉ tiêu hệ B cho 02 trường trên  tạo điều kiện cho số học sinh thi rớt tiếp tục theo học chương trình PTTH.</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Năm học 2013 - 2014, huyện Hoài Ân có 04 trường THPT công lập, không có trường THPT công lập tự chủ. Trường THPT Trần Quang Diệu và Võ Giữ, việc phân bổ số lượng học sinh vào hệ công lập và công lập tự chủ thực hiện theo đúng quy định (hệ công lập chiếm 43%, hệ công lập tự chủ chiếm 43%). Đối với 02 Trường THPT Hoài Ân và Nguyễn Bỉnh Khiêm có chung địa bàn tuyển sinh, số lượng tuyển sinh vào lớp 10 hệ công lập ở 02 trường trên chiếm 86% tổng số học sinh tốt nghiệp THCS trên địa bàn tuyển sinh và 02 Trường này không tuyển học sinh hệ công lập tự chủ.</w:t>
      </w:r>
    </w:p>
    <w:p>
      <w:pPr>
        <w:pStyle w:val="Normal"/>
        <w:spacing w:before="120" w:after="0"/>
        <w:ind w:firstLine="600"/>
        <w:jc w:val="both"/>
        <w:rPr/>
      </w:pPr>
      <w:r>
        <w:rPr/>
        <w:t>Số học sinh tốt nghiệp THCS còn lại, nếu có nguyện vọng tiếp tục học hệ THPT, sẽ được tuyển vào học hệ giáo dục thường xuyên tại Trung tâm GDTX - HN huyện Hoài Ân.</w:t>
      </w:r>
    </w:p>
    <w:p>
      <w:pPr>
        <w:pStyle w:val="Normal"/>
        <w:spacing w:before="120" w:after="0"/>
        <w:ind w:firstLine="600"/>
        <w:jc w:val="both"/>
        <w:rPr/>
      </w:pPr>
      <w:r>
        <w:rPr>
          <w:b/>
          <w:i/>
          <w:color w:val="0000FF"/>
        </w:rPr>
        <w:t xml:space="preserve">- Tỉnh và các sở ngành liên quan xem xét việc chuyển đổi trường Mầm non thị trấn Tăng Bạt Hổ từ dân lập sang công lập tự chủ một phần kinh phí là chưa phù hợp, mức thu học phí quá cao (150.000đồng/tháng) so với các trường Mầm non trong huyện và trên địa bàn thị trấn (trường mầm non 19/4 mức thu 80.000đồng/tháng), rất khó khăn cho người dân gửi con đến trường.  Bởi vì, thực tế trên địa bàn thị trấn có 3 trường Mầm non: Trường mầm non công lập 19/4; trường Mầm non Tư thục Hồng Nhung; trường Mầm non thị trấn Tăng Bạt Hổ. Với chỉ tiêu tuyển sinh hàng năm hầu hết con cán bộ công nhân viên chức đều được ưu tiên gửi vào trường Mầm non 19/4. Còn lại một số gửi vào Trường Mầm non Tư thục và Trường Mầm non thị trấn Tăng Bạt Hổ. Riêng số học sinh gửi vào Trường Mầm non thị trấn Tăng Bạt Hổ mặc dù nằm trên địa bàn thị trấn, tuy nhiên mức thu nhập của người dân thấp, hầu hết là con hộ sản xuất nông nghiệp, mức thu nhập bình quân hàng tháng thấp (cụ thể có 191 hộ làm nông nghiệp, tỷ lệ 71,8%; 75 hộ buôn bán nhỏ tỷ lệ 28,2%; 10 hộ nghèo và 4 hộ cận nghèo).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nl-NL"/>
        </w:rPr>
        <w:t>Trường MN thị trấn Tăng Bạt Hổ huyện Hoài Ân là trường dân lập nên phải thực hiện chuyển sang loại hình công lập theo Đề án chuyển đổi các trường mầm non bán công, dân lập sang trường mầm non công lập và công lập hoạt động theo cơ chế tự chủ tài chính đã được HĐND tỉnh và UBND tỉnh phê duyệt. Vấn đề cử tri phản ánh, giao Sở Giáo dục và Đào tạo phối hợp với UBND huyện Hoài Ân khảo sát và báo cáo, đề xuất UBND tỉnh xem xét.</w:t>
      </w:r>
    </w:p>
    <w:p>
      <w:pPr>
        <w:pStyle w:val="Normal"/>
        <w:spacing w:before="120" w:after="0"/>
        <w:ind w:firstLine="600"/>
        <w:jc w:val="both"/>
        <w:rPr>
          <w:b/>
          <w:b/>
          <w:i/>
          <w:i/>
          <w:color w:val="0000FF"/>
        </w:rPr>
      </w:pPr>
      <w:r>
        <w:rPr>
          <w:b/>
          <w:i/>
          <w:color w:val="0000FF"/>
        </w:rPr>
        <w:t>- Hiện nay nhiều sinh viên được đào tạo trình độ từ Cao Đẳng đến Đại học ra trường, nhưng cơ hội tìm kiếm việc làm rất khó khăn. Đề nghị nhà nước cần quan tâm tạo công ăn, việc làm cho sinh viên tốt nghiệp ra trườ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Đây là vấn đề rất lớn, không chỉ riêng ở Bình Định mà nhiều địa phương khác trên toàn quốc cũng gặp một số vấn đề khó khăn trong chính sách thu hút và tạo việc làm cho sinh viên mới ra trường và cũng là vấn đề được xã hội rất quan tâm. Tiếp thu ý kiến của cử tri, UBND tỉnh giao Sở Lao động - Thương binh và Xã hội tiếp tục nghiên cứu tham mưu đề xuất các giải pháp tạo việc làm cho sinh viên; đồng thời giao Sở Nội vụ trì, phối hợp Sở Khoa học và Công nghệ, các cơ quan liên quan tổ chức đánh giá việc tổ chức thực hiện chính sách thu hút, tạo nguồn từ sinh viên tốt nghiệp xuất sắc, các nhà khoa học trẻ về tỉnh công tác, trên cơ sở đó tham mưu UBND tỉnh ban hành sửa đổi chính sách thu hút cho phù hợp.</w:t>
      </w:r>
    </w:p>
    <w:p>
      <w:pPr>
        <w:pStyle w:val="Normal"/>
        <w:spacing w:before="120" w:after="0"/>
        <w:ind w:firstLine="600"/>
        <w:jc w:val="both"/>
        <w:rPr/>
      </w:pPr>
      <w:r>
        <w:rPr>
          <w:b/>
          <w:color w:val="0000FF"/>
          <w:lang w:val="sv-SE"/>
        </w:rPr>
        <w:t>c) Cử tri huyện An Lão:</w:t>
      </w:r>
    </w:p>
    <w:p>
      <w:pPr>
        <w:pStyle w:val="Normal"/>
        <w:spacing w:before="120" w:after="0"/>
        <w:ind w:firstLine="600"/>
        <w:jc w:val="both"/>
        <w:rPr/>
      </w:pPr>
      <w:r>
        <w:rPr>
          <w:b/>
          <w:i/>
          <w:color w:val="0000FF"/>
        </w:rPr>
        <w:t>Hiện nay, Trường Mẫu giáo An Hòa đã quá tải trên 50%, rất khó khăn cho việc nuôi dạy trẻ, hơn nữa việc đưa đón trẻ của phụ huynh cũng gặp không ít khó khăn vì quá xa. Vì vậy kính đề nghị UBND tỉnh quan tâm hỗ trợ kinh phí để xây dựng cơ sở vật chất (trường lớp học và các công trình khác) phục vụ cho việc tách trường Mẫu giáo An Hòa thành 2 trường, đồng thời tăng chỉ tiêu biên chế của ngành giáo dục thêm 25 biên chế (giáo viên, cán bộ quản lý, nhân viên) thuộc trường mẫu giáo dự kiến tách trường để đảm bảo cho việc nuôi dạy trẻ được tốt hơn. Đồng thời hỗ trợ kinh phí xây dựng 26 phòng học, sân chơi, tường rào cổng ngõ cấp tiểu học và mẫu giáo cho các xã ĐBKK: An Toàn, An Nghĩa, An Quang, An Vinh, An Dũng, An Tru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 phân cấp quản lý giáo dục, việc xây dựng cơ sở vật chất và bố trí biên chế cho các trường mầm non, tiểu học, trung học cơ sở thuộc thẩm quyền của UBND huyện An Lão. Yêu cầu Sở Giáo dục và Đào tạo phối hợp với UBND huyện An Lão xem xét, giải quyết các kiến nghị trên của cử tri.</w:t>
      </w:r>
    </w:p>
    <w:p>
      <w:pPr>
        <w:pStyle w:val="Normal"/>
        <w:spacing w:before="240" w:after="0"/>
        <w:ind w:firstLine="601"/>
        <w:jc w:val="both"/>
        <w:rPr>
          <w:b/>
          <w:b/>
          <w:color w:val="0000FF"/>
          <w:lang w:val="sv-SE"/>
        </w:rPr>
      </w:pPr>
      <w:r>
        <w:rPr>
          <w:b/>
          <w:color w:val="0000FF"/>
          <w:lang w:val="sv-SE"/>
        </w:rPr>
        <w:t>XIV. VỀ XÂY DỰNG CHÍNH QUYỀN</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b/>
          <w:b/>
          <w:bCs/>
          <w:i/>
          <w:i/>
          <w:iCs/>
          <w:color w:val="0000FF"/>
        </w:rPr>
      </w:pPr>
      <w:r>
        <w:rPr>
          <w:b/>
          <w:i/>
          <w:color w:val="0000FF"/>
        </w:rPr>
        <w:t>- Về chế độ, chính sách đối với cán bộ, người hoạt động không chuyên trách cấp xã và thôn, khoán kinh phí hoạt động đối với các tổ chức chính trị - xã hội ở cấp xã thôn (cử tri nhiều địa phương trong tỉnh cùng kiến nghị).</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da-DK"/>
        </w:rPr>
      </w:pPr>
      <w:r>
        <w:rPr>
          <w:iCs/>
          <w:lang w:val="da-DK"/>
        </w:rPr>
        <w:t xml:space="preserve">Để triển khai thực hiện Nghị định số 29/2013/NĐ-CP sửa đổi, bổ sung một số điều của Nghị định số 92/2009/NĐ-CP của Chính phủ phù hợp với tình hình cụ thể ở địa phương, trên cơ sở tiếp thu ý kiến, kiến nghị của cử tri qua các kỳ tiếp xúc cử tri của đại biểu Quốc hội và đại biểu HĐND tỉnh, UBND tỉnh đã trình kỳ họp thứ 7, HĐND tỉnh thông qua Nghị quyết sửa đổi, bổ sung một số chế độ, chính sách đối với người hoạt động không chuyên trách và điều chỉnh mức khoán kinh phí hoạt động đối với Mặt trận và các tổ chức chính trị - xã hội ở cấp xã và thôn. Theo đó, </w:t>
      </w:r>
      <w:r>
        <w:rPr>
          <w:lang w:val="da-DK"/>
        </w:rPr>
        <w:t xml:space="preserve">đề nghị xem xét, điều chỉnh tăng mức phụ cấp cho các chức danh người hoạt động không chuyên trách cấp xã theo hướng tăng bình quân cho mỗi chức danh tương ứng với hệ số 0,20 mức lương cơ sở; tăng mức phụ cấp kiêm nhiệm đối với người kiêm nhiệm chức danh người hoạt động không chuyên trách cấp xã từ mức 20% trước đây lên 30% (nếu kiêm nhiều chức danh được hưởng 50%), ở thôn từ mức 20% lên 50% phụ cấp của chức danh kiêm nhiệm cao nhất. Đồng thời, thực hiện khoán quỹ phụ cấp để chi trả phụ cấp hàng tháng đối với người hoạt động không chuyên trách cấp xã theo phân loại đơn vị hành chính nhằm tạo sự chủ động của cơ sở trong việc sắp xếp, bố trí chức danh người hoạt động không chuyên trách cấp xã. </w:t>
      </w:r>
    </w:p>
    <w:p>
      <w:pPr>
        <w:pStyle w:val="Normal"/>
        <w:spacing w:before="120" w:after="0"/>
        <w:ind w:firstLine="600"/>
        <w:jc w:val="both"/>
        <w:rPr>
          <w:lang w:val="da-DK"/>
        </w:rPr>
      </w:pPr>
      <w:r>
        <w:rPr>
          <w:lang w:val="da-DK"/>
        </w:rPr>
        <w:t>Về mức khoán kinh phí hoạt động đối với các tổ chức chính trị - xã hội cấp xã và thôn cũng được tăng thêm theo hướng sửa đổi từ mức khoán kinh phí cụ thể sang kết hợp giữa khoán hệ số (theo mức lương cơ sở) để chi trả phụ cấp kiêm nhiệm chức danh và khoán kinh phí để duy trì hoạt động của tổ chức. Đồng thời HĐND tỉnh cũng đã thống nhất bổ sung thêm Trưởng ban Công tác Mặt trận thôn là người hoạt động không chuyên trách ở thôn.</w:t>
      </w:r>
    </w:p>
    <w:p>
      <w:pPr>
        <w:pStyle w:val="Normal"/>
        <w:spacing w:before="120" w:after="0"/>
        <w:ind w:firstLine="600"/>
        <w:jc w:val="both"/>
        <w:rPr>
          <w:lang w:val="da-DK"/>
        </w:rPr>
      </w:pPr>
      <w:r>
        <w:rPr>
          <w:lang w:val="da-DK"/>
        </w:rPr>
        <w:t>Bên cạnh đó, tiếp tục hỗ trợ cho người hoạt động không chuyên trách cấp xã tham gia bảo hiểm xã hội tự nguyện và bảo hiểm y tế; đối với cán bộ thôn, bổ sung thêm chức danh Phó Trưởng thôn được hỗ trợ tham gia bảo hiểm y tế tự nguyện cùng với Bí thư chi bộ và Trưởng thôn</w:t>
      </w:r>
      <w:r>
        <w:rPr/>
        <w:t>.</w:t>
      </w:r>
    </w:p>
    <w:p>
      <w:pPr>
        <w:pStyle w:val="Normal"/>
        <w:spacing w:before="120" w:after="0"/>
        <w:ind w:firstLine="600"/>
        <w:jc w:val="both"/>
        <w:rPr>
          <w:b/>
          <w:b/>
          <w:bCs/>
          <w:i/>
          <w:i/>
          <w:iCs/>
          <w:color w:val="0000FF"/>
        </w:rPr>
      </w:pPr>
      <w:r>
        <w:rPr>
          <w:b/>
          <w:bCs/>
          <w:i/>
          <w:iCs/>
          <w:color w:val="0000FF"/>
        </w:rPr>
        <w:t xml:space="preserve">- Đề nghị tỉnh </w:t>
      </w:r>
      <w:r>
        <w:rPr>
          <w:b/>
          <w:i/>
          <w:color w:val="0000FF"/>
        </w:rPr>
        <w:t xml:space="preserve">xem xét, tăng thêm chức danh khu vực phó cho các khu dân cư có trên 1.500 nhân khẩu.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iCs/>
        </w:rPr>
        <w:t xml:space="preserve">Kỳ họp thứ 7 vừa qua, HĐND tỉnh đã thông qua Nghị quyết về việc sửa đổi, bổ sung một số chế độ, chính sách đối với người hoạt động không chuyên trách và điều chỉnh mức khoán kinh phí hoạt động đối với Mặt trận, các tổ chức chính trị -  xã hội ở cấp xã, thôn; trong đó, có quy định </w:t>
      </w:r>
      <w:r>
        <w:rPr/>
        <w:t xml:space="preserve">bố trí thêm 01 Phó Trưởng thôn đối với các thôn có trên 600 hộ dân (đối với phường, thị trấn) và thôn có trên 500 hộ dân (đối với xã). </w:t>
      </w:r>
    </w:p>
    <w:p>
      <w:pPr>
        <w:pStyle w:val="Normal"/>
        <w:spacing w:before="120" w:after="0"/>
        <w:ind w:firstLine="600"/>
        <w:jc w:val="both"/>
        <w:rPr/>
      </w:pPr>
      <w:r>
        <w:rPr>
          <w:b/>
          <w:color w:val="0000FF"/>
          <w:lang w:val="sv-SE"/>
        </w:rPr>
        <w:t xml:space="preserve">b) Cử tri huyện Tây Sơn: </w:t>
      </w:r>
    </w:p>
    <w:p>
      <w:pPr>
        <w:pStyle w:val="Normal"/>
        <w:spacing w:before="120" w:after="0"/>
        <w:ind w:firstLine="600"/>
        <w:jc w:val="both"/>
        <w:rPr>
          <w:b/>
          <w:b/>
          <w:i/>
          <w:i/>
          <w:color w:val="0000FF"/>
          <w:lang w:val="sv-SE"/>
        </w:rPr>
      </w:pPr>
      <w:r>
        <w:rPr>
          <w:b/>
          <w:i/>
          <w:color w:val="0000FF"/>
          <w:lang w:val="sv-SE"/>
        </w:rPr>
        <w:t>- Tỉnh quan tâm xem xét xếp ngạch, bậc lương cho ông Nguyễn Thanh Bình, sinh 10/7/1956 là Chủ tịch UBND xã Tây Phú: có bằng trung cấp chính trị nhưng không có bằng Trung học phổ thô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nl-NL"/>
        </w:rPr>
        <w:t xml:space="preserve">Theo Quyết định số 1324/QĐ-UBND ngày 22/5/2013 của UBND tỉnh </w:t>
      </w:r>
      <w:r>
        <w:rPr/>
        <w:t>thực hiện việc xếp lương cán bộ cấp xã đang công tác tính đến ngày 31/10/2012 có đủ các điều kiện, tiêu chuẩn: (i) tốt nghiệp trình độ trung cấp lý luận chính trị trở lên; (ii)</w:t>
      </w:r>
      <w:r>
        <w:rPr>
          <w:lang w:val="nl-NL"/>
        </w:rPr>
        <w:t xml:space="preserve"> tốt nghiệp Trung học phổ thông (Riêng đối với trường hợp cán bộ xã là người dân tộc thiểu số có tuổi đời từ 55 tuổi trở lên đối với nam, 50 tuổi trở lên đối với nữ không yêu cầu phải tốt nghiệp Trung học phổ thông).</w:t>
      </w:r>
    </w:p>
    <w:p>
      <w:pPr>
        <w:pStyle w:val="Normal"/>
        <w:spacing w:before="120" w:after="0"/>
        <w:ind w:firstLine="600"/>
        <w:jc w:val="both"/>
        <w:rPr>
          <w:lang w:val="nl-NL"/>
        </w:rPr>
      </w:pPr>
      <w:r>
        <w:rPr>
          <w:lang w:val="nl-NL"/>
        </w:rPr>
        <w:t>Theo các quy định nêu trên, thì trường hợp ông Nguyễn Thanh Bình sinh ngày 10/7/1956 là Chủ tịch UBND xã Tây Phú có bằng trung cấp lý luận chính trị nhưng không có bằng Trung học phổ thông không thuộc đối tượng được xếp ngạch, bậc lương theo quy định tại Quyết định số 1324/QĐ-UBND của UBND tỉnh.</w:t>
      </w:r>
    </w:p>
    <w:p>
      <w:pPr>
        <w:pStyle w:val="Normal"/>
        <w:spacing w:before="120" w:after="0"/>
        <w:ind w:firstLine="600"/>
        <w:jc w:val="both"/>
        <w:rPr>
          <w:b/>
          <w:b/>
          <w:i/>
          <w:i/>
          <w:color w:val="0000FF"/>
          <w:lang w:val="vi-VN"/>
        </w:rPr>
      </w:pPr>
      <w:r>
        <w:rPr>
          <w:b/>
          <w:i/>
          <w:color w:val="0000FF"/>
          <w:lang w:val="sv-SE"/>
        </w:rPr>
        <w:t xml:space="preserve">- Ngành chức năng tỉnh quan tâm điều chỉnh mức phụ cấp cho </w:t>
      </w:r>
      <w:r>
        <w:rPr>
          <w:b/>
          <w:i/>
          <w:color w:val="0000FF"/>
          <w:lang w:val="vi-VN"/>
        </w:rPr>
        <w:t>nhân viên Đài truyền thanh cơ sở</w:t>
      </w:r>
      <w:r>
        <w:rPr>
          <w:b/>
          <w:i/>
          <w:color w:val="0000FF"/>
        </w:rPr>
        <w:t xml:space="preserve"> </w:t>
      </w:r>
      <w:r>
        <w:rPr>
          <w:b/>
          <w:i/>
          <w:color w:val="0000FF"/>
          <w:lang w:val="sv-SE"/>
        </w:rPr>
        <w:t>để</w:t>
      </w:r>
      <w:r>
        <w:rPr>
          <w:b/>
          <w:i/>
          <w:color w:val="0000FF"/>
          <w:lang w:val="vi-VN"/>
        </w:rPr>
        <w:t xml:space="preserve"> đảm bảo hoàn thành nhiệm vụ</w:t>
      </w:r>
      <w:r>
        <w:rPr>
          <w:b/>
          <w:i/>
          <w:color w:val="0000FF"/>
        </w:rPr>
        <w:t xml:space="preserve"> </w:t>
      </w:r>
      <w:r>
        <w:rPr>
          <w:b/>
          <w:i/>
          <w:color w:val="0000FF"/>
          <w:lang w:val="sv-SE"/>
        </w:rPr>
        <w:t xml:space="preserve">(cử tri huyện Phù Cát cũng kiến nghị nội dung này).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Nhân viên Đài truyền thanh xã không phải là chức danh người hoạt động không chuyên trách ở cấp xã và không thuộc đối tượng hưởng phụ cấp theo quy định của Chính phủ và Quyết định số 22/2010/QĐ-UBND của UBND tỉnh.</w:t>
      </w:r>
    </w:p>
    <w:p>
      <w:pPr>
        <w:pStyle w:val="Normal"/>
        <w:spacing w:before="120" w:after="0"/>
        <w:ind w:firstLine="600"/>
        <w:jc w:val="both"/>
        <w:rPr/>
      </w:pPr>
      <w:r>
        <w:rPr/>
        <w:t>Tiếp thu kiến nghị của cử tri, giao Sở Nội vụ phối hợp với Sở Thông tin và Truyền thông đề xuất UBND tỉnh xem xét, quy định mức phụ cấp cho nhân viên Đài truyền thanh cấp xã sau khi có hướng dẫn của cơ quan nhà nước có thẩm quyền.</w:t>
      </w:r>
    </w:p>
    <w:p>
      <w:pPr>
        <w:pStyle w:val="Normal"/>
        <w:spacing w:before="120" w:after="0"/>
        <w:ind w:firstLine="600"/>
        <w:jc w:val="both"/>
        <w:rPr>
          <w:b/>
          <w:b/>
          <w:i/>
          <w:i/>
          <w:color w:val="0000FF"/>
        </w:rPr>
      </w:pPr>
      <w:r>
        <w:rPr>
          <w:b/>
          <w:i/>
          <w:color w:val="0000FF"/>
        </w:rPr>
        <w:t>- T</w:t>
      </w:r>
      <w:r>
        <w:rPr>
          <w:b/>
          <w:i/>
          <w:color w:val="0000FF"/>
          <w:lang w:val="vi-VN"/>
        </w:rPr>
        <w:t>ỉnh quan tâm thực hiện chế độ bảo hiểm y tế cho Phó Công an và công an viên của xã.</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Hiện nay, Phó Công an xã đã được hỗ trợ tham gia bảo hiểm xã hội, bảo hiểm y tế tự nguyện tại Quyết định số 22/2010/QĐ-UBND ngày 08/9/2010 quy định chức danh, số lượng và một số chế độ, chính sách đối với người hoạt động không chuyên trách xã, phường, thị trấn và thôn, làng, khối phố, khu phố trên địa bàn tỉnh.</w:t>
      </w:r>
    </w:p>
    <w:p>
      <w:pPr>
        <w:pStyle w:val="Normal"/>
        <w:spacing w:before="120" w:after="0"/>
        <w:ind w:firstLine="600"/>
        <w:jc w:val="both"/>
        <w:rPr>
          <w:iCs/>
        </w:rPr>
      </w:pPr>
      <w:r>
        <w:rPr/>
        <w:t xml:space="preserve">Riêng </w:t>
      </w:r>
      <w:r>
        <w:rPr>
          <w:iCs/>
        </w:rPr>
        <w:t>chế độ bảo hiểm xã hội, bảo hiểm y tế cho</w:t>
      </w:r>
      <w:r>
        <w:rPr>
          <w:i/>
          <w:iCs/>
        </w:rPr>
        <w:t xml:space="preserve"> </w:t>
      </w:r>
      <w:r>
        <w:rPr/>
        <w:t>Công an viên, chưa có hướng dẫn của các cơ quan liên quan nên chưa có cơ sở để thực hiện.</w:t>
      </w:r>
    </w:p>
    <w:p>
      <w:pPr>
        <w:pStyle w:val="Normal"/>
        <w:spacing w:before="120" w:after="0"/>
        <w:ind w:firstLine="600"/>
        <w:jc w:val="both"/>
        <w:rPr/>
      </w:pPr>
      <w:r>
        <w:rPr>
          <w:b/>
          <w:color w:val="0000FF"/>
          <w:lang w:val="sv-SE"/>
        </w:rPr>
        <w:t>c) Cử tri thị xã An Nhơn:</w:t>
      </w:r>
    </w:p>
    <w:p>
      <w:pPr>
        <w:pStyle w:val="Normal"/>
        <w:spacing w:before="120" w:after="0"/>
        <w:ind w:firstLine="600"/>
        <w:jc w:val="both"/>
        <w:rPr>
          <w:b/>
          <w:b/>
          <w:bCs/>
          <w:i/>
          <w:i/>
          <w:iCs/>
          <w:color w:val="0000FF"/>
        </w:rPr>
      </w:pPr>
      <w:r>
        <w:rPr>
          <w:b/>
          <w:bCs/>
          <w:i/>
          <w:iCs/>
          <w:color w:val="0000FF"/>
        </w:rPr>
        <w:t xml:space="preserve">Cử tri xã </w:t>
      </w:r>
      <w:r>
        <w:rPr>
          <w:b/>
          <w:i/>
          <w:color w:val="0000FF"/>
        </w:rPr>
        <w:t xml:space="preserve">Nhơn An </w:t>
      </w:r>
      <w:r>
        <w:rPr>
          <w:b/>
          <w:bCs/>
          <w:i/>
          <w:iCs/>
          <w:color w:val="0000FF"/>
        </w:rPr>
        <w:t xml:space="preserve">đề nghị </w:t>
      </w:r>
      <w:r>
        <w:rPr>
          <w:b/>
          <w:i/>
          <w:color w:val="0000FF"/>
        </w:rPr>
        <w:t>tăng mức phụ cấp cho chi hội sinh vật cảnh.</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iCs/>
        </w:rPr>
      </w:pPr>
      <w:r>
        <w:rPr>
          <w:iCs/>
        </w:rPr>
        <w:t xml:space="preserve">Chi hội sinh vật cảnh, hiện không phải là tổ chức chính trị - xã hội và tổ chức hội đặc thù được công nhận theo Quyết định số 186/QĐ-UBND ngày 21/01/2013 của UBND tỉnh, nên không có cơ sở để quy định mức phụ cấp. </w:t>
      </w:r>
    </w:p>
    <w:p>
      <w:pPr>
        <w:pStyle w:val="Normal"/>
        <w:spacing w:before="120" w:after="0"/>
        <w:ind w:firstLine="600"/>
        <w:jc w:val="both"/>
        <w:rPr/>
      </w:pPr>
      <w:r>
        <w:rPr>
          <w:b/>
          <w:color w:val="0000FF"/>
          <w:lang w:val="sv-SE"/>
        </w:rPr>
        <w:t xml:space="preserve">d) Cử tri huyện Vĩnh Thạnh: </w:t>
      </w:r>
    </w:p>
    <w:p>
      <w:pPr>
        <w:pStyle w:val="Normal"/>
        <w:spacing w:before="120" w:after="0"/>
        <w:ind w:firstLine="600"/>
        <w:jc w:val="both"/>
        <w:rPr/>
      </w:pPr>
      <w:r>
        <w:rPr>
          <w:b/>
          <w:i/>
          <w:color w:val="0000FF"/>
        </w:rPr>
        <w:t>- Kiến nghị UBND tỉnh sớm tách làng K2, làng K8 xã Vĩnh Sơn thành: Làng K2, làng Đát Hrong và làng K8, làng Đát Xung để thuận việc quản lý và hoạt động sinh hoạt của nhân dân. (đã có thủ tục đề nghị và tỉnh đã trả lời nhưng đến nay vẫn chưa thực hiện được).</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Thực hiện Thông tư số 04/2012/TT-BNV ngày 31/8/2012 của Bộ Nội vụ hướng dẫn về tổ chức và hoạt động của thôn, tổ dân phố; UBND tỉnh đã chỉ đạo Sở Nội vụ xây dựng Quy chế tổ chức và hoạt động của thôn, làng, khối phố, khu phố trên địa bàn tỉnh thay thế Quy chế ban hành kèm theo Quyết định số 42/2008/QĐ-UBND ngày 18/12/2008 của UBND tỉnh. </w:t>
      </w:r>
    </w:p>
    <w:p>
      <w:pPr>
        <w:pStyle w:val="Normal"/>
        <w:spacing w:before="120" w:after="0"/>
        <w:ind w:firstLine="600"/>
        <w:jc w:val="both"/>
        <w:rPr/>
      </w:pPr>
      <w:r>
        <w:rPr/>
        <w:t xml:space="preserve">Tiếp thu kiến nghị của cử tri huyện Vĩnh Thạnh, giao Sở Nội vụ hướng dẫn cho UBND xã Vĩnh Sơn rà soát các quy định về tiêu chuẩn, điều kiện thành lập thôn mới để lập thủ tục trình cấp có thẩm quyền xem xét sau khi UBND tỉnh ban hành Quy chế tổ chức và hoạt động của thôn, làng, khối phố, khu phố trên địa bàn tỉnh. </w:t>
      </w:r>
    </w:p>
    <w:p>
      <w:pPr>
        <w:pStyle w:val="Normal"/>
        <w:spacing w:before="120" w:after="0"/>
        <w:ind w:firstLine="600"/>
        <w:jc w:val="both"/>
        <w:rPr/>
      </w:pPr>
      <w:r>
        <w:rPr>
          <w:b/>
          <w:i/>
          <w:color w:val="0000FF"/>
        </w:rPr>
        <w:t>- Kiến nghị UBND tỉnh xem xét và có chế độ phụ cấp hàng tháng cho Chi Hội trưởng Hội người cao tuổi ở các thôn, bản.</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i/>
          <w:i/>
          <w:iCs/>
        </w:rPr>
      </w:pPr>
      <w:r>
        <w:rPr/>
        <w:t xml:space="preserve">Hiện nay, Ban đại diện Hội người cao tuổi ở cấp tỉnh, cấp huyện và Hội người cao tuổi ở cấp xã đã được công nhận là hội có tính chất đặc thù. Chính phủ không quy định chế độ thù lao cho Chi hội trưởng ở thôn. </w:t>
      </w:r>
    </w:p>
    <w:p>
      <w:pPr>
        <w:pStyle w:val="Normal"/>
        <w:spacing w:before="120" w:after="0"/>
        <w:ind w:firstLine="600"/>
        <w:jc w:val="both"/>
        <w:rPr/>
      </w:pPr>
      <w:r>
        <w:rPr>
          <w:b/>
          <w:i/>
          <w:color w:val="0000FF"/>
        </w:rPr>
        <w:t>- Kiến nghị UBND tỉnh sớm chỉ đạo giải quyết tranh chấp đất đai giữa huyện Vĩnh Thạnh và thị xã An Khê tỉnh Gia Lai.</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Đường ĐGHC giữa huyện Vĩnh Thạnh, tỉnh Bình Định và thị xã An Khê, tỉnh Gia Lai không có tranh chấp. Tuy nhiên, trên thực tế có tình trạng một số hộ dân các xã Tú An, Xuân An, Cửu An thị xã An Khê sang đốt rừng làm nương rẫy trên diện tích đất lâm nghiệp thuộc địa phận xã Vĩnh Thuận, huyện Vĩnh Thạnh đã được UBND tỉnh giao cho Công ty TNHH Lâm nghiệp Sông Kôn quản lý. Từ năm 2012, Sở Nội vụ đã phối hợp với Sở Nông nghiệp và Phát triển nông thôn, Sở Tài nguyên và Môi trường, UBND huyện Vĩnh Thạnh và Công ty TNHH Lâm nghiệp Sông Kôn xây dựng phương án trình UBND tỉnh làm việc với UBND tỉnh Gia Lai giải quyết tình trạng một số hộ dân của các xã Tú An, Xuân An, Cửu An, thị xã An Khê lấn chiếm đất trồng rừng của Công ty TNHH Lâm nghiệp Sông Kôn tại địa bàn xã Vĩnh Thuận, huyện Vĩnh Thạnh.</w:t>
      </w:r>
    </w:p>
    <w:p>
      <w:pPr>
        <w:pStyle w:val="Normal"/>
        <w:spacing w:before="120" w:after="0"/>
        <w:ind w:firstLine="600"/>
        <w:jc w:val="both"/>
        <w:rPr/>
      </w:pPr>
      <w:r>
        <w:rPr/>
        <w:t xml:space="preserve">UBND tỉnh yêu cầu Sở Tài nguyên và Môi trường phối hợp với các cơ quan liên quan khẩn trương xây dựng phương án giải quyết trình UBND tỉnh. </w:t>
      </w:r>
    </w:p>
    <w:p>
      <w:pPr>
        <w:pStyle w:val="Normal"/>
        <w:spacing w:before="120" w:after="0"/>
        <w:ind w:firstLine="600"/>
        <w:jc w:val="both"/>
        <w:rPr/>
      </w:pPr>
      <w:r>
        <w:rPr>
          <w:b/>
          <w:color w:val="0000FF"/>
          <w:lang w:val="sv-SE"/>
        </w:rPr>
        <w:t xml:space="preserve">đ) Cử tri huyện Phù Cát: </w:t>
      </w:r>
    </w:p>
    <w:p>
      <w:pPr>
        <w:pStyle w:val="Normal"/>
        <w:spacing w:before="120" w:after="0"/>
        <w:ind w:firstLine="600"/>
        <w:jc w:val="both"/>
        <w:rPr>
          <w:b/>
          <w:b/>
          <w:i/>
          <w:i/>
          <w:color w:val="0000FF"/>
        </w:rPr>
      </w:pPr>
      <w:r>
        <w:rPr>
          <w:b/>
          <w:i/>
          <w:color w:val="0000FF"/>
        </w:rPr>
        <w:t>- UBND tỉnh quan tâm nâng phụ cấp cho cán bộ bán chuyên trách xã, thôn, quy định mức phụ cấp cho chi hội trưởng Hội Người cao tuổi và cho hưởng % phụ cấp theo chế độ bãi ngang; xếp lương cho Phó Trưởng Công an, Phó Chỉ huy Trưởng BCH Quân sự xã.</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Người hoạt động không chuyên trách ở cấp xã và thôn không phải là cán bộ, công chức cấp xã, không thuộc đối tượng hưởng chính sách theo quy định tại Nghị định số 116/2010/NĐ-CP ngày 24/12/2010 của Chính phủ, nên không có cơ sở, xem xét giải quyết theo kiến nghị của cử tri.</w:t>
      </w:r>
    </w:p>
    <w:p>
      <w:pPr>
        <w:pStyle w:val="Normal"/>
        <w:spacing w:before="120" w:after="0"/>
        <w:ind w:firstLine="600"/>
        <w:jc w:val="both"/>
        <w:rPr/>
      </w:pPr>
      <w:r>
        <w:rPr>
          <w:iCs/>
        </w:rPr>
        <w:t>+ Phó Công an và Phó Chỉ huy trưởng Ban Chỉ huy Quân sự xã là chức danh người hoạt động không chuyên trách cấp xã, không phải là cán bộ, công chức nên chỉ được hưởng phụ cấp thường xuyên và một số phụ cấp chuyên ngành khác.</w:t>
      </w:r>
    </w:p>
    <w:p>
      <w:pPr>
        <w:pStyle w:val="Normal"/>
        <w:spacing w:before="120" w:after="0"/>
        <w:ind w:firstLine="600"/>
        <w:jc w:val="both"/>
        <w:rPr/>
      </w:pPr>
      <w:r>
        <w:rPr>
          <w:b/>
          <w:i/>
          <w:color w:val="0000FF"/>
        </w:rPr>
        <w:t>- Đề nghị UBND tỉnh công nhận một số hội đặc thù của huyện, xã vì hiện mới công nhận 05 hội: Hội Người cao tuổi, Cựu tù Chính trị, Luật gia, Chữ Thập đỏ, Khuyến học, còn các hội đặc thù khác chưa được công nhận để hưởng chế độ.</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UBND tỉnh đã ban hành Quyết định số 186/QĐ-UBND ngày 21/01/2013 về việc phê duyệt danh sách và quy định chế độ, chính sách đối với hội có tính chất đặc thù hoạt động trên địa bàn tỉnh Bình Định theo đúng quy định của Chính phủ.</w:t>
      </w:r>
    </w:p>
    <w:p>
      <w:pPr>
        <w:pStyle w:val="Normal"/>
        <w:widowControl w:val="false"/>
        <w:spacing w:before="120" w:after="0"/>
        <w:ind w:firstLine="600"/>
        <w:jc w:val="both"/>
        <w:rPr/>
      </w:pPr>
      <w:r>
        <w:rPr/>
        <w:t>Để được công nhận là hội có tính chất đặc thù, hội phải có đủ các điều kiện theo quy định tại Quyết định số 68/2010/QĐ-TTg ngày 01/11/2010 của Thủ tướng Chính phủ, cụ thể: (i) hoạt động vì mục tiêu xã hội, nhân đạo; (ii) là hội của những đối tượng chịu nhiều khó khăn, thiệt thòi cần được xã hội, Nhà nước quan tâm, giúp đỡ, tạo điều kiện hoạt động; (iii) đã được Nhà nước hỗ trợ về kinh phí, điều kiện hoạt động trước ngày Nghị định số 45/2010/NĐ-CP có hiệu lực.</w:t>
      </w:r>
    </w:p>
    <w:p>
      <w:pPr>
        <w:pStyle w:val="Normal"/>
        <w:spacing w:before="120" w:after="0"/>
        <w:ind w:firstLine="600"/>
        <w:jc w:val="both"/>
        <w:rPr>
          <w:b/>
          <w:b/>
          <w:i/>
          <w:i/>
          <w:color w:val="0000FF"/>
        </w:rPr>
      </w:pPr>
      <w:r>
        <w:rPr>
          <w:b/>
          <w:i/>
          <w:color w:val="0000FF"/>
        </w:rPr>
        <w:t>- UBND tỉnh cần có chính sách sử dụng con em diện gia đình chính sách như con thương binh, liệt sĩ về công tác sau khi học ra trường nên đặc cách vào biên chế các đơn vị sự nghiệp và công chức, vì diện này khi thi khó đậu và đối tượng có công cần có chính sách riêng.</w:t>
      </w:r>
    </w:p>
    <w:p>
      <w:pPr>
        <w:pStyle w:val="Normal"/>
        <w:spacing w:before="120" w:after="0"/>
        <w:ind w:firstLine="600"/>
        <w:jc w:val="both"/>
        <w:rPr>
          <w:b/>
          <w:b/>
          <w:color w:val="0000FF"/>
          <w:lang w:val="vi-VN"/>
        </w:rPr>
      </w:pPr>
      <w:r>
        <w:rPr>
          <w:b/>
          <w:color w:val="0000FF"/>
          <w:lang w:val="vi-VN"/>
        </w:rPr>
        <w:t>Trả lời:</w:t>
      </w:r>
    </w:p>
    <w:p>
      <w:pPr>
        <w:pStyle w:val="TextBody"/>
        <w:spacing w:before="120" w:after="0"/>
        <w:ind w:firstLine="600"/>
        <w:jc w:val="both"/>
        <w:rPr/>
      </w:pPr>
      <w:r>
        <w:rPr/>
        <w:t xml:space="preserve">Theo quy định, con thương binh, con liệt sĩ không được tuyển dụng đặc cách công chức, viên chức. Tuy nhiên, Nhà nước luôn có chính sách ưu tiên trong tuyển dụng đối với những đối tượng này, cụ thể: (i) các đối tượng này được cộng điểm ưu tiên (20 điểm) </w:t>
      </w:r>
      <w:r>
        <w:rPr>
          <w:kern w:val="2"/>
        </w:rPr>
        <w:t xml:space="preserve">vào tổng số điểm thi tuyển hoặc xét tuyển công chức </w:t>
      </w:r>
      <w:r>
        <w:rPr/>
        <w:t xml:space="preserve">theo Nghị định số 24/2010/NĐ-CP của Chính phủ quy định về tuyển dụng, sử dụng và quản lý công chức; (ii) ưu tiên tuyển dụng con thương binh, con liệt sĩ khi bằng điểm ở chỉ tiêu cuối cùng trong thi tuyển hoặc xét tuyển viên chức theo Nghị định số 29/2012/NĐ-CP của Chính phủ quy định về tuyển dụng, sử dụng và quản lý viên chức. Hiện nay, việc tuyển dụng công chức, viên chức của tỉnh thực hiện theo đúng các quy định nêu trên của Chính phủ. </w:t>
      </w:r>
    </w:p>
    <w:p>
      <w:pPr>
        <w:pStyle w:val="Normal"/>
        <w:spacing w:before="120" w:after="0"/>
        <w:ind w:firstLine="600"/>
        <w:jc w:val="both"/>
        <w:rPr/>
      </w:pPr>
      <w:r>
        <w:rPr>
          <w:b/>
          <w:color w:val="0000FF"/>
          <w:lang w:val="sv-SE"/>
        </w:rPr>
        <w:t xml:space="preserve">e) Cử tri huyện An Lão: </w:t>
      </w:r>
    </w:p>
    <w:p>
      <w:pPr>
        <w:pStyle w:val="Normal"/>
        <w:spacing w:before="120" w:after="0"/>
        <w:ind w:firstLine="600"/>
        <w:jc w:val="both"/>
        <w:rPr>
          <w:b/>
          <w:b/>
          <w:i/>
          <w:i/>
          <w:color w:val="0000FF"/>
        </w:rPr>
      </w:pPr>
      <w:r>
        <w:rPr>
          <w:b/>
          <w:i/>
          <w:color w:val="0000FF"/>
        </w:rPr>
        <w:t>- Tỉnh quan tâm giải quyết dứt điểm ranh giới giữa xã An Nghĩa huyện An Lão và xã Ân Sơn, Đắk Mang huyện Hoài Ân. Vấn đề này cử tri đã kiến nghị nhiều lần nhưng chưa được giải quyết, gây bức xúc trong nhân dâ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Việc giải quyết tranh chấp địa giới của 3 thôn thuộc xã An Nghĩa, huyện An Lão với xã Ân Sơn, ĐăkMang huyện Hoài Ân, UBND tỉnh yêu cầu Sở Nội vụ, UBND huyện Hoài Ân, huyện An Lão khẩn trương phối hợp khảo sát thực tế, báo cáo đề xuất UBND tỉnh xem xét, giải quyết.</w:t>
      </w:r>
    </w:p>
    <w:p>
      <w:pPr>
        <w:pStyle w:val="Normal"/>
        <w:spacing w:before="120" w:after="0"/>
        <w:ind w:firstLine="600"/>
        <w:jc w:val="both"/>
        <w:rPr>
          <w:b/>
          <w:b/>
          <w:i/>
          <w:i/>
          <w:color w:val="0000FF"/>
        </w:rPr>
      </w:pPr>
      <w:r>
        <w:rPr>
          <w:b/>
          <w:i/>
          <w:color w:val="0000FF"/>
        </w:rPr>
        <w:t>- Sớm ban hành quy chế xét tuyển công chức xã.</w:t>
      </w:r>
    </w:p>
    <w:p>
      <w:pPr>
        <w:pStyle w:val="Normal"/>
        <w:spacing w:before="120" w:after="0"/>
        <w:ind w:firstLine="600"/>
        <w:jc w:val="both"/>
        <w:rPr>
          <w:b/>
          <w:b/>
          <w:color w:val="0000FF"/>
          <w:lang w:val="vi-VN"/>
        </w:rPr>
      </w:pPr>
      <w:r>
        <w:rPr>
          <w:b/>
          <w:color w:val="0000FF"/>
          <w:lang w:val="vi-VN"/>
        </w:rPr>
        <w:t>Trả lời:</w:t>
      </w:r>
    </w:p>
    <w:p>
      <w:pPr>
        <w:pStyle w:val="NormalWeb"/>
        <w:spacing w:before="120" w:after="0"/>
        <w:ind w:left="0" w:right="2" w:firstLine="600"/>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shd w:fill="FFFFFF" w:val="clear"/>
        </w:rPr>
        <w:t>Tiếp thu kiến nghị của cử tri, UBND tỉnh yêu cầu Sở Nội vụ khẩn trương xây dựng Quy chế tuyển dụng công chức cấp xã theo quy định của Chính phủ, trình UBND tỉnh xem xét, ban hành trong quý I/2014 để triển khai thực hiện kịp thời</w:t>
      </w:r>
      <w:r>
        <w:rPr>
          <w:rFonts w:cs="Times New Roman" w:ascii="Times New Roman" w:hAnsi="Times New Roman"/>
          <w:color w:val="000000"/>
          <w:sz w:val="28"/>
          <w:szCs w:val="28"/>
        </w:rPr>
        <w:t xml:space="preserve">. </w:t>
      </w:r>
    </w:p>
    <w:p>
      <w:pPr>
        <w:pStyle w:val="Normal"/>
        <w:spacing w:before="120" w:after="0"/>
        <w:ind w:firstLine="600"/>
        <w:jc w:val="both"/>
        <w:rPr>
          <w:b/>
          <w:b/>
          <w:i/>
          <w:i/>
          <w:color w:val="0000FF"/>
        </w:rPr>
      </w:pPr>
      <w:r>
        <w:rPr>
          <w:b/>
          <w:i/>
          <w:color w:val="0000FF"/>
        </w:rPr>
        <w:t>- Tỉnh quan tâm tăng biên chế cấp xã để giải quyết một số chức danh những người hoạt động không chuyên trách.</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Hiện nay, số lượng cán bộ, công chức cấp xã thực hiện theo quy định của Chính phủ. Tuy nhiên, theo tinh thần Nghị quyết TW 7, khóa XI là khuyến khích giảm biên chế và cơ bản không tăng tổng biên chế của cả hệ thống chính trị đến năm 2016 (trừ trường hợp lập thêm tổ chức hoặc được giao nhiệm vụ mới) nên UBND tỉnh không thể kiến nghị Chính phủ như đề nghị của cử tri. </w:t>
      </w:r>
    </w:p>
    <w:p>
      <w:pPr>
        <w:pStyle w:val="Normal"/>
        <w:spacing w:before="120" w:after="0"/>
        <w:ind w:firstLine="600"/>
        <w:jc w:val="both"/>
        <w:rPr/>
      </w:pPr>
      <w:r>
        <w:rPr>
          <w:b/>
          <w:color w:val="0000FF"/>
          <w:lang w:val="sv-SE"/>
        </w:rPr>
        <w:t>g) Cử tri huyện Hoài Ân:</w:t>
      </w:r>
    </w:p>
    <w:p>
      <w:pPr>
        <w:pStyle w:val="Normal"/>
        <w:spacing w:before="120" w:after="0"/>
        <w:ind w:firstLine="600"/>
        <w:jc w:val="both"/>
        <w:rPr/>
      </w:pPr>
      <w:r>
        <w:rPr>
          <w:b/>
          <w:i/>
          <w:color w:val="0000FF"/>
        </w:rPr>
        <w:t>- Kiến nghị UBND tỉnh và các chức năng của tỉnh quan tâm kiểm tra, có chủ trương đầu tư kinh phí tái lập làng T7, xã BókTới, vì hiện nay dân cư ở 2 làng T4 và T5 rất đông, khó khăn trong sinh hoạt, nhất là không có đất để sản xuấ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bCs/>
          <w:lang w:val="nl-NL"/>
        </w:rPr>
        <w:t>Ngày 13/7/2012, UBND tỉnh ban hành Quyết định số 1434/QĐ-UBND phê duyệt dự án đầu tư xây dựng công trình “Định canh - định cư làng T7, xã Bók Tới”, đến nay dự án mới đang trong giai đoạn đầu tư xây dựng. Việc đầu tư kinh phí triển khai thực hiện Dự án phụ thuộc vào khả năng ngân sách địa phương. Kiến nghị của cử tri về việc</w:t>
      </w:r>
      <w:r>
        <w:rPr/>
        <w:t xml:space="preserve"> tái lập làng T7 </w:t>
      </w:r>
      <w:r>
        <w:rPr>
          <w:iCs/>
        </w:rPr>
        <w:t xml:space="preserve">xã Bók Tới, UBND tỉnh giao Sở Nội vụ phối hợp với UBND huyện Hoài Ân </w:t>
      </w:r>
      <w:r>
        <w:rPr>
          <w:bCs/>
          <w:lang w:val="nl-NL"/>
        </w:rPr>
        <w:t xml:space="preserve">căn cứ các quy định về tổ chức và hoạt động của thôn, làng khối phố, khu phố và tình hình cụ thể ở địa phương báo cáo UBND tỉnh xem xét. </w:t>
      </w:r>
    </w:p>
    <w:p>
      <w:pPr>
        <w:pStyle w:val="Normal"/>
        <w:spacing w:before="120" w:after="0"/>
        <w:ind w:firstLine="600"/>
        <w:jc w:val="both"/>
        <w:rPr/>
      </w:pPr>
      <w:r>
        <w:rPr>
          <w:b/>
          <w:color w:val="0000FF"/>
          <w:lang w:val="sv-SE"/>
        </w:rPr>
        <w:t>h) Cử tri huyện Hoài Nhơn:</w:t>
      </w:r>
    </w:p>
    <w:p>
      <w:pPr>
        <w:pStyle w:val="Normal"/>
        <w:spacing w:before="120" w:after="0"/>
        <w:ind w:firstLine="600"/>
        <w:jc w:val="both"/>
        <w:rPr/>
      </w:pPr>
      <w:r>
        <w:rPr>
          <w:b/>
          <w:i/>
          <w:color w:val="0000FF"/>
        </w:rPr>
        <w:t xml:space="preserve">- </w:t>
      </w:r>
      <w:r>
        <w:rPr>
          <w:b/>
          <w:i/>
          <w:color w:val="0000FF"/>
          <w:spacing w:val="-2"/>
        </w:rPr>
        <w:t xml:space="preserve">Ngày 16/5/2011, UBND huyện Hoài Nhơn đã xây dựng Đề án và Quyết định chuyển đổi loại hình Trường mẫu giáo Hoài Hải sang công lập; đồng thời lập hồ sơ trình Sở Nội vụ thẩm định tuyển dụng, bổ nhiệm vào ngạch viên chức đối với cán bộ, giáo viên đang công tác tại Trường Mẫu giáo Hoài Hải, nhưng Sở Nội vụ chưa thẩm định với lý do chờ thực hiện chung với Đề án chuyển đổi các trường mầm non theo Nghị quyết số 27/2011/NQ-HĐND ngày 18/8/2011 của HĐND tỉnh. </w:t>
      </w:r>
    </w:p>
    <w:p>
      <w:pPr>
        <w:pStyle w:val="Normal"/>
        <w:spacing w:before="120" w:after="0"/>
        <w:ind w:firstLine="600"/>
        <w:jc w:val="both"/>
        <w:rPr>
          <w:b/>
          <w:b/>
          <w:i/>
          <w:i/>
          <w:color w:val="0000FF"/>
          <w:spacing w:val="-2"/>
        </w:rPr>
      </w:pPr>
      <w:r>
        <w:rPr>
          <w:b/>
          <w:i/>
          <w:color w:val="0000FF"/>
          <w:spacing w:val="-2"/>
        </w:rPr>
        <w:t>Do vậy, đến nay những người đang công tác tại Trường mẫu giáo Hoài Hải chưa được hưởng lương theo ngạch viên chức và chế độ phụ cấp theo quy định, ảnh hưởng đến quyền lợi chính đáng của họ. Kiến nghị Sở Nội vụ sớm thẩm định hồ sơ tuyển dụng, bổ nhiệm vào ngạch viên chức đối với cán bộ, giáo viên đang công tác tại Trường mẫu giáo Hoài Hải; đồng thời cho truy lĩnh lương và phụ cấp từ tháng 5/2011 đến nay.</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i/>
        </w:rPr>
        <w:t xml:space="preserve">Về tuyển dụng viên chức đối với cán bộ, giáo viên đang công tác tại Trường Mẫu giáo xã Hoài Hải: </w:t>
      </w:r>
      <w:r>
        <w:rPr/>
        <w:t xml:space="preserve">Ngày 20/8/2010, UBND tỉnh đã ban hành Quyết định số 390/QĐ-UBND về chuyển đổi 07 trường mầm non, mẫu giáo bán công thuộc các xã đặc biệt khó khăn sang công lập. Trong đó, có Trường mẫu giáo bán công xã Hoài Hải. </w:t>
      </w:r>
    </w:p>
    <w:p>
      <w:pPr>
        <w:pStyle w:val="Normal"/>
        <w:spacing w:before="120" w:after="0"/>
        <w:ind w:firstLine="600"/>
        <w:jc w:val="both"/>
        <w:rPr/>
      </w:pPr>
      <w:r>
        <w:rPr/>
        <w:t xml:space="preserve">Đến nay 06 trường đã được chuyển đổi và thực hiện tuyển dụng đặc cách số giáo viên đang hợp đồng lao động tại trường theo quy định. Riêng Trường Mẫu giáo bán công Hoài Hải, đến ngày 29/10/2013, UBND huyện Hoài Nhơn có văn bản đề nghị Sở Nội vụ phê duyệt danh sách tuyển dụng viên chức đối với 13 trường hợp đang hợp đồng lao động tại Trường. Hiện nay, Sở Nội vụ đang khẩn trưởng phối hợp với UBND huyện Hoài Nhơn hoàn chỉnh hồ sơ trình UBND tỉnh xem xét, phê duyệt.  </w:t>
      </w:r>
    </w:p>
    <w:p>
      <w:pPr>
        <w:pStyle w:val="Normal"/>
        <w:spacing w:before="120" w:after="0"/>
        <w:ind w:firstLine="600"/>
        <w:jc w:val="both"/>
        <w:rPr/>
      </w:pPr>
      <w:r>
        <w:rPr>
          <w:i/>
        </w:rPr>
        <w:t>Về truy lĩnh tiền lương và chế độ phụ cấp từ tháng 5 năm 2011 đến nay:</w:t>
      </w:r>
      <w:r>
        <w:rPr/>
        <w:t xml:space="preserve"> Viên chức được hưởng lương và chế độ phụ cấp khác theo quy định chỉ được thực hiện tại thời điểm có quyết định tuyển dụng và bổ nhiệm vào ngạch của cơ quan có thẩm quyền. </w:t>
      </w:r>
    </w:p>
    <w:p>
      <w:pPr>
        <w:pStyle w:val="Normal"/>
        <w:spacing w:before="120" w:after="0"/>
        <w:ind w:firstLine="600"/>
        <w:jc w:val="both"/>
        <w:rPr/>
      </w:pPr>
      <w:r>
        <w:rPr>
          <w:b/>
          <w:i/>
          <w:color w:val="0000FF"/>
        </w:rPr>
        <w:t>- (Cử tri xã Vĩnh Hiệp, huyện Vĩnh Thạnh cũng kiến nghị nội dung tương tự) Trước đây nhiều cán bộ từng tham gia kháng chiến, chưa có bằng Trung học phổ thông nhưng năng lực công tác tốt được Đảng và Nhà nước cử đi học Trung cấp chính trị và nhân dân dầu cử chức vụ quan trọng ở địa phương, nay đã lớn tuổi không thể tiếp tục học bổ túc văn hóa Trung học phổ thông. Do trước đây không công nhận văn bằng Trung cấp chính trị là bằng trung cấp chuyên ngành, nên ngày 20/7/2012 HĐND tỉnh đã ban hành Nghị Quyết số 12/NQ-HĐND việc chuyển xếp lương đối với cán bộ chuyên trách giữ chức vụ ở cấp xã có đủ các điều kiện (nam sinh từ năm 1962 và nữ sinh từ năm 1967 trở về trước; tốt nghiệp trung cấp lý luận chính trị trở lên; tốt nghiệp Trung học phổ thông) là chưa công bằng, thiếu quan tâm đến cán bộ công tác lâu năm. Trong khi, Nghị định số 92/2009/NĐ-CP ngày 22/10/2009 quy định: cán bộ cấp xã đã tốt nghiệp trình độ đào tạo chuyên môn, nghiệp vụ từ trung cấp trở lên thực hiện xếp lương như công chức hành chính (không yêu cầu bằng tốt nghiệp)</w:t>
      </w:r>
    </w:p>
    <w:p>
      <w:pPr>
        <w:pStyle w:val="Normal"/>
        <w:spacing w:lineRule="exact" w:line="340" w:before="120" w:after="0"/>
        <w:ind w:firstLine="697"/>
        <w:jc w:val="both"/>
        <w:rPr>
          <w:b/>
          <w:b/>
          <w:i/>
          <w:i/>
          <w:color w:val="0000FF"/>
        </w:rPr>
      </w:pPr>
      <w:r>
        <w:rPr>
          <w:b/>
          <w:i/>
          <w:color w:val="0000FF"/>
          <w:spacing w:val="-2"/>
        </w:rPr>
        <w:t xml:space="preserve">Ngày 31/10/2012, Ban Tổ chức TW Đảng ban hành công văn số 3692-CV/BTCTW về việc xếp bậc, ngạch lương đối với các bộ cấp xã có trình độ lý luận chính trị (thống nhất vận dụng các văn bằng Trung cấp chính trị, Trung cấp chính trị - hành chính và các văn bằng tương đương để xếp ngạch, bậc lương như đối với bằng trung cấp chuyên ngành). Do đó, kiến nghị HĐND, UBND tỉnh xem xét, cho phép </w:t>
      </w:r>
      <w:r>
        <w:rPr>
          <w:b/>
          <w:i/>
          <w:color w:val="0000FF"/>
        </w:rPr>
        <w:t>chuyển xếp lương đối với cán bộ chuyên trách ở cấp xã có bằng tốt nghiệp trung cấp lý luận chính trị trở (riêng cán bộ nam sinh từ năm 1962 và nữ sinh từ năm 1967 trở về trước thì không yêu cầu tốt nghiệp Trung học phổ thô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nl-NL"/>
        </w:rPr>
        <w:t xml:space="preserve">Theo Quyết định số 1324/QĐ-UBND ngày 22/5/2013 của UBND tỉnh </w:t>
      </w:r>
      <w:r>
        <w:rPr/>
        <w:t>thực hiện việc xếp lương cán bộ cấp xã đang công tác tính đến ngày 31/10/2012 có đủ các điều kiện, tiêu chuẩn: (i) tốt nghiệp trình độ trung cấp lý luận chính trị trở lên; (ii)</w:t>
      </w:r>
      <w:r>
        <w:rPr>
          <w:lang w:val="nl-NL"/>
        </w:rPr>
        <w:t xml:space="preserve"> tốt nghiệp Trung học phổ thông (Riêng đối với trường hợp cán bộ xã là người dân tộc thiểu số có tuổi đời từ 55 tuổi trở lên đối với nam, 50 tuổi trở lên đối với nữ không yêu cầu phải tốt nghiệp Trung học phổ thông).</w:t>
      </w:r>
    </w:p>
    <w:p>
      <w:pPr>
        <w:pStyle w:val="Normal"/>
        <w:spacing w:before="120" w:after="0"/>
        <w:ind w:firstLine="600"/>
        <w:jc w:val="both"/>
        <w:rPr>
          <w:lang w:val="nl-NL"/>
        </w:rPr>
      </w:pPr>
      <w:r>
        <w:rPr>
          <w:lang w:val="nl-NL"/>
        </w:rPr>
        <w:t xml:space="preserve">Theo các quy định nêu trên, thì trường hợp cán bộ cấp xã là người kinh không có bằng tốt nghiệp Trung học phổ thông và cán bộ xã là người dân tộc có tuổi đời dưới 55 tuổi đối với nam và dưới 50 tuổi đối với nữ (tính đến thời điểm ngày 31/10/2012) chưa có bằng tốt nghiệp trung học phổ thông thì không thuộc đối tượng được xếp ngạch, bậc lương theo quy định tại Quyết định số 1324/QĐ-UBND của UBND tỉnh. </w:t>
      </w:r>
    </w:p>
    <w:p>
      <w:pPr>
        <w:pStyle w:val="Normal"/>
        <w:spacing w:before="120" w:after="0"/>
        <w:ind w:firstLine="600"/>
        <w:jc w:val="both"/>
        <w:rPr/>
      </w:pPr>
      <w:r>
        <w:rPr>
          <w:b/>
          <w:color w:val="0000FF"/>
          <w:lang w:val="sv-SE"/>
        </w:rPr>
        <w:t>i) Cử tri huyện Vân Canh:</w:t>
      </w:r>
    </w:p>
    <w:p>
      <w:pPr>
        <w:pStyle w:val="Normal"/>
        <w:spacing w:before="120" w:after="0"/>
        <w:ind w:firstLine="600"/>
        <w:jc w:val="both"/>
        <w:rPr/>
      </w:pPr>
      <w:r>
        <w:rPr>
          <w:b/>
          <w:i/>
          <w:color w:val="0000FF"/>
        </w:rPr>
        <w:t xml:space="preserve">- Việc tranh chấp diện tích 491 ha đất rừng (đất trồng lấn diện tích rừng, ranh giới giữa 02 huyện Vân Canh, tỉnh Bình Định và Đồng Xuân, tỉnh Phú Yên) đã kéo dài nhiều năm qua nhưng chưa được cấp có thẩm quyền quan tâm giải quyết. Đề nghị UBND tỉnh quan tâm sớm giải quyết dứt điểm, nhằm giúp ổn định trật tự an toàn xã hội trên địa bàn huyệ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Về vấn đề này, Sở Nội vụ đã tổ chức cuộc họp liên ngành giữa Sở Nội vụ, Sở Tài nguyên và Môi trường tỉnh Bình Định và Sở Nội vụ, Sở Tài nguyên và Môi trường tỉnh Phú Yên thông qua nội dung phương án giải quyết chồng lấn đường ĐGHC giữa xã Canh Hòa, huyện Vân Canh với xã Xuân Lãnh, huyện Đồng Xuân, tỉnh Phú Yên.</w:t>
      </w:r>
    </w:p>
    <w:p>
      <w:pPr>
        <w:pStyle w:val="Normal"/>
        <w:spacing w:before="120" w:after="0"/>
        <w:ind w:firstLine="600"/>
        <w:jc w:val="both"/>
        <w:rPr/>
      </w:pPr>
      <w:r>
        <w:rPr/>
        <w:t>Tuy nhiên, việc giải quyết tranh chấp ĐGHC nói chung có nhiều vấn đề phức tạp liên quan đến các yếu tố lịch sử và lợi ích của nhân dân nên quá trình giải quyết đòi hỏi phải có sự tham gia đồng thuận của nhiều cấp, nhiều ngành, địa phương nên thường kéo dài, khó dứt điểm.</w:t>
      </w:r>
    </w:p>
    <w:p>
      <w:pPr>
        <w:pStyle w:val="Normal"/>
        <w:spacing w:before="120" w:after="0"/>
        <w:ind w:firstLine="600"/>
        <w:jc w:val="both"/>
        <w:rPr/>
      </w:pPr>
      <w:r>
        <w:rPr/>
        <w:t>Thực hiện Quyết định số 513/QĐ-TTg ngày 02/5/2012 của Thủ tướng Chính phủ phê duyệt Dự án “Hoàn thiện, hiện đại hóa hồ sơ, bản đồ ĐGHC và xây dựng cơ sở dữ liệu về ĐGHC” (gọi tắt là Dự án 513) và Quyết định số 785/QĐ-BNV ngày 31/8/2012 của Bộ Nội vụ ban hành Kế hoạch triển khai thực hiện Dự án 513 giai đoạn 2012-2015, Sở Nội vụ đang tham mưu UBND tỉnh xây dựng, ban hành Kế hoạch triển khai thực hiện Dự án 513, trong đó có nội dung giải quyết tranh chấp đất đai liên quan đến đường ĐGHC các cấp trên địa bàn tỉnh theo quy định.</w:t>
      </w:r>
    </w:p>
    <w:p>
      <w:pPr>
        <w:pStyle w:val="Normal"/>
        <w:spacing w:before="120" w:after="0"/>
        <w:ind w:firstLine="600"/>
        <w:jc w:val="both"/>
        <w:rPr>
          <w:b/>
          <w:b/>
          <w:iCs/>
          <w:color w:val="0000FF"/>
        </w:rPr>
      </w:pPr>
      <w:r>
        <w:rPr>
          <w:b/>
          <w:i/>
          <w:color w:val="0000FF"/>
        </w:rPr>
        <w:t xml:space="preserve">k) Cử tri thành phố Quy Nhơn, huyện Tây Sơn kiến nghị tỉnh xem xét tăng phụ cấp cho người làm công tác hội chất độc màu da cam ở phường xã. </w:t>
      </w:r>
    </w:p>
    <w:p>
      <w:pPr>
        <w:pStyle w:val="Normal"/>
        <w:spacing w:before="120" w:after="0"/>
        <w:ind w:firstLine="600"/>
        <w:jc w:val="both"/>
        <w:rPr/>
      </w:pPr>
      <w:r>
        <w:rPr/>
        <w:t xml:space="preserve">Theo Quyết định số 186/QĐ-UBND ngày 21/01/2013 của UBND tỉnh về việc phê duyệt danh sách và quy định chế độ, chính sách đối với hội có tính chất đặc thù hoạt động trên địa bàn tỉnh Bình Định thì Hội có phạm vi hoạt động trong xã, phường có 3 Hội được công nhận là Hội có tính chất đặc thù và được hưởng các chế độ theo quy định hiện hành của nhà nước (Hội Khuyến học, Hội Người cao tuổi và Hội Chữ thập đỏ). Các tổ chức Hội khác chưa được công nhận là Hội đặc thù nên chưa được hưởng chế độ trợ cấp theo quy đinh. </w:t>
      </w:r>
    </w:p>
    <w:p>
      <w:pPr>
        <w:pStyle w:val="Normal"/>
        <w:spacing w:before="120" w:after="0"/>
        <w:ind w:firstLine="600"/>
        <w:jc w:val="both"/>
        <w:rPr>
          <w:b/>
          <w:b/>
          <w:color w:val="0000FF"/>
          <w:sz w:val="6"/>
          <w:lang w:val="sv-SE"/>
        </w:rPr>
      </w:pPr>
      <w:r>
        <w:rPr>
          <w:b/>
          <w:color w:val="0000FF"/>
          <w:sz w:val="6"/>
          <w:lang w:val="sv-SE"/>
        </w:rPr>
      </w:r>
    </w:p>
    <w:p>
      <w:pPr>
        <w:pStyle w:val="Normal"/>
        <w:spacing w:before="120" w:after="0"/>
        <w:ind w:firstLine="600"/>
        <w:jc w:val="both"/>
        <w:rPr>
          <w:b/>
          <w:b/>
          <w:color w:val="0000FF"/>
          <w:lang w:val="sv-SE"/>
        </w:rPr>
      </w:pPr>
      <w:r>
        <w:rPr>
          <w:b/>
          <w:color w:val="0000FF"/>
          <w:lang w:val="sv-SE"/>
        </w:rPr>
        <w:t>XV. VỀ LAO ĐỘNG - THƯƠNG BINH VÀ XÃ HỘI</w:t>
      </w:r>
    </w:p>
    <w:p>
      <w:pPr>
        <w:pStyle w:val="Normal"/>
        <w:spacing w:before="120" w:after="0"/>
        <w:ind w:firstLine="600"/>
        <w:jc w:val="both"/>
        <w:rPr/>
      </w:pPr>
      <w:r>
        <w:rPr>
          <w:b/>
          <w:color w:val="0000FF"/>
          <w:lang w:val="sv-SE"/>
        </w:rPr>
        <w:t xml:space="preserve">a) Cử tri thành phố Quy Nhơn: </w:t>
      </w:r>
    </w:p>
    <w:p>
      <w:pPr>
        <w:pStyle w:val="Normal"/>
        <w:spacing w:before="120" w:after="0"/>
        <w:ind w:firstLine="600"/>
        <w:jc w:val="both"/>
        <w:rPr/>
      </w:pPr>
      <w:r>
        <w:rPr>
          <w:b/>
          <w:i/>
          <w:color w:val="0000FF"/>
        </w:rPr>
        <w:t>- Tỉnh tiếp tục triển khai, xem xét giải quyết bổ sung về khen thưởng đối với những người có công tham gia kháng chiến mà hiện nay họ chưa được nhận Huân chương, Huy chương để họ được hưởng quyền lợi của Nhà nước trao tặ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en-SG" w:eastAsia="en-US"/>
        </w:rPr>
        <w:t>Về việc triển khai, xem xét giải quyết bổ sung về khen thưởng đối với những người có công tham gia kháng chiến mà chưa được nhận Huân chương, Huy chương, đề nghị liên hệ với Ban Thi đua - Khen thưởng tỉnh để được hướng dẫn cụ thể.</w:t>
      </w:r>
    </w:p>
    <w:p>
      <w:pPr>
        <w:pStyle w:val="Normal"/>
        <w:spacing w:before="120" w:after="0"/>
        <w:ind w:firstLine="600"/>
        <w:jc w:val="both"/>
        <w:rPr/>
      </w:pPr>
      <w:r>
        <w:rPr>
          <w:b/>
          <w:color w:val="0000FF"/>
          <w:lang w:val="sv-SE"/>
        </w:rPr>
        <w:t>b) Cử tri huyện Vân Canh:</w:t>
      </w:r>
    </w:p>
    <w:p>
      <w:pPr>
        <w:pStyle w:val="Normal"/>
        <w:spacing w:before="120" w:after="0"/>
        <w:ind w:firstLine="600"/>
        <w:jc w:val="both"/>
        <w:rPr>
          <w:b/>
          <w:b/>
          <w:i/>
          <w:i/>
          <w:color w:val="0000FF"/>
        </w:rPr>
      </w:pPr>
      <w:r>
        <w:rPr>
          <w:b/>
          <w:i/>
          <w:color w:val="0000FF"/>
        </w:rPr>
        <w:t xml:space="preserve">- Hiện nay, việc thực hiện chế độ chính sách đối với cựu thanh niên xung phong trong thời kỳ kháng chiến trên địa bàn huyện Vân Canh vẫn còn một số trường hợp chưa được làm thủ tục để hưởng chế độ, đề nghị UBND tỉnh quan tâm chỉ đạo ngành chức năng có hướng dẫn cụ thể cho số người này làm hồ sơ để hưởng chế độ theo quy định.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en-SG" w:eastAsia="en-US"/>
        </w:rPr>
        <w:t>Ngày 24/4/2013, UBND tỉnh đã ban hành Kế hoạch số 11/KH-UBND ngày 24/4/2013 triển khai thực hiện Quyết định số 40/2011/QĐ-TTg ngày 27/7/2011 của Thủ tướng Chính phủ về chế độ thanh niên xung phong đã hoàn thành nhiệm vụ trong kháng chiến. Theo đó, đã phân rõ trách nhiệm, thời gian thực hiện từng cấp, từng ngành trong việc thu nhận, thẩm định, xét duyệt hồ sơ trình UBND tỉnh xem xét quyết định.</w:t>
      </w:r>
    </w:p>
    <w:p>
      <w:pPr>
        <w:pStyle w:val="Normal"/>
        <w:spacing w:before="120" w:after="0"/>
        <w:ind w:firstLine="600"/>
        <w:jc w:val="both"/>
        <w:rPr/>
      </w:pPr>
      <w:r>
        <w:rPr>
          <w:lang w:val="en-SG" w:eastAsia="en-US"/>
        </w:rPr>
        <w:t>Yêu cầu UBND huyện Vân Canh chỉ đạo, hướng dẫn thủ tục hồ sơ để giải quyết chế độ cho nhân dân, đồng thời đề nghị cử tri liên hệ với UBND xã để được hướng dẫn chi tiết.</w:t>
      </w:r>
    </w:p>
    <w:p>
      <w:pPr>
        <w:pStyle w:val="Normal"/>
        <w:spacing w:before="120" w:after="0"/>
        <w:ind w:firstLine="600"/>
        <w:jc w:val="both"/>
        <w:rPr>
          <w:b/>
          <w:b/>
          <w:i/>
          <w:i/>
          <w:color w:val="0000FF"/>
        </w:rPr>
      </w:pPr>
      <w:r>
        <w:rPr>
          <w:b/>
          <w:i/>
          <w:color w:val="0000FF"/>
        </w:rPr>
        <w:t xml:space="preserve">- Trên địa bàn huyện hiện nay còn có một trường hợp tham gia chiến trường Campuchia vào trước năm 1979 (Mai Văn Ni, làng Kà Xiêm, xã Canh Thuận) cho đến nay vẫn chưa có thông tin gì? Sống, chết hay mất tích… vẫn chưa xác định được; do đó, việc thực hiện chế độ đối với thân nhân của đối tượng này chưa thực hiện được. Đề nghị UBND tỉnh quan tâm chỉ đạo ngành chức năng rà soát, hướng dẫn thủ tục để xác định.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bCs/>
        </w:rPr>
        <w:t xml:space="preserve">Theo Thông tư số 05/2013/TT-BLĐTBXH ngày 15/5/2013 của Bộ Lao động-TB&amp;XH tại Điểm 9 Điều 4 quy định  những trường hợp </w:t>
      </w:r>
      <w:r>
        <w:rPr/>
        <w:t xml:space="preserve">mất tin, mất tích: </w:t>
      </w:r>
    </w:p>
    <w:p>
      <w:pPr>
        <w:pStyle w:val="Normal"/>
        <w:spacing w:before="120" w:after="0"/>
        <w:ind w:firstLine="600"/>
        <w:jc w:val="both"/>
        <w:rPr/>
      </w:pPr>
      <w:r>
        <w:rPr/>
        <w:t>Những trường hợp mất tin, mất tích theo quy định tại Điểm k, Khoản 1, Điều 17 của Nghị định số 31/2013/NĐ-CP phải có phiếu xác minh của cơ quan có thẩm quyền thuộc Bộ Quốc phòng hoặc Bộ Công an.</w:t>
      </w:r>
    </w:p>
    <w:p>
      <w:pPr>
        <w:pStyle w:val="Normal"/>
        <w:spacing w:before="120" w:after="0"/>
        <w:ind w:firstLine="600"/>
        <w:jc w:val="both"/>
        <w:rPr/>
      </w:pPr>
      <w:r>
        <w:rPr>
          <w:lang w:val="en-US" w:eastAsia="en-US"/>
        </w:rPr>
        <w:t>Trường hợp ông</w:t>
      </w:r>
      <w:r>
        <w:rPr>
          <w:lang w:val="en-SG" w:eastAsia="en-US"/>
        </w:rPr>
        <w:t xml:space="preserve"> Mai Văn Ni, ở Làng Kà Xiêm, xã Canh Thuận đến nay vẫn chưa có thông tin gì, sống, chết hay mất tích theo như cử tri phản ánh thì đại diện thân nhân cần làm đơn đề nghị gửi UBND cấp xã và cơ quan có trách nhiệm tiến hành xác minh có kết luận cụ thể, mới có cơ sở để thực hiện chế độ chính sách theo quy định.</w:t>
      </w:r>
    </w:p>
    <w:p>
      <w:pPr>
        <w:pStyle w:val="Normal"/>
        <w:spacing w:before="120" w:after="0"/>
        <w:ind w:firstLine="600"/>
        <w:jc w:val="both"/>
        <w:rPr>
          <w:b/>
          <w:b/>
          <w:i/>
          <w:i/>
          <w:color w:val="0000FF"/>
        </w:rPr>
      </w:pPr>
      <w:r>
        <w:rPr>
          <w:b/>
          <w:i/>
          <w:color w:val="0000FF"/>
        </w:rPr>
        <w:t xml:space="preserve">- Hiện nay nhu cầu cấp đổi lại các loại văn bằng như Huân, Huy chương… trong nhân dân nhiều vì có một số loại bằng đã hư hỏng, rách nát, xuống cấp (thiên tai lũ lụt, do sinh vật gặm nhấm). Đề nghị UBND tỉnh chỉ đạo các ngành chức năng hướng dẫn cho nhân dân lập thủ tục đề nghị cấp đổi lại các loại bằng theo nhu cầu.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en-SG" w:eastAsia="en-US"/>
        </w:rPr>
        <w:t>Đối với những trường hợp Huân chương, Huy chương, một số loại bằng hư hỏng, rách nát với nhiều lý do, đề nghị cử tri liên hệ với Ban Thi đua - Khen thưởng tỉnh để được xem xét hướng dẫn cấp lại.</w:t>
      </w:r>
    </w:p>
    <w:p>
      <w:pPr>
        <w:pStyle w:val="Normal"/>
        <w:spacing w:before="120" w:after="0"/>
        <w:ind w:firstLine="600"/>
        <w:jc w:val="both"/>
        <w:rPr/>
      </w:pPr>
      <w:r>
        <w:rPr>
          <w:b/>
          <w:color w:val="0000FF"/>
          <w:lang w:val="sv-SE"/>
        </w:rPr>
        <w:t xml:space="preserve">c) Cử tri huyện Tây Sơn: </w:t>
      </w:r>
    </w:p>
    <w:p>
      <w:pPr>
        <w:pStyle w:val="Normal"/>
        <w:spacing w:before="120" w:after="0"/>
        <w:ind w:firstLine="600"/>
        <w:jc w:val="both"/>
        <w:rPr>
          <w:b/>
          <w:b/>
          <w:i/>
          <w:i/>
          <w:color w:val="0000FF"/>
          <w:lang w:val="sv-SE"/>
        </w:rPr>
      </w:pPr>
      <w:r>
        <w:rPr>
          <w:b/>
          <w:i/>
          <w:color w:val="0000FF"/>
          <w:lang w:val="sv-SE"/>
        </w:rPr>
        <w:t>- Cử tri xã Tây Phú, xã Bình Tường đề nghị tỉnh quan tâm công nhận liệt sĩ, tử sỹ đối với các trường hợp: Văn Viết Dị đã tham gia hoạt động chống Pháp bị địch bắt thủ tiêu (Tây Phú); Lê Thị Tàu với tên hoạt động là Lê Thị Liên (Tây Phú); Trần Thị Lành (Bình Tường); Nguyễn Văn Quán (Bình Tường); Trần Văn Chương (Bình Tườ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Yêu cầu UBND huyện Tây Sơn chỉ đạo kiểm tra và đề xuất giải quyết cụ thể những trường hợp cử tri nêu theo đúng quy định tại </w:t>
      </w:r>
      <w:r>
        <w:rPr>
          <w:bCs/>
        </w:rPr>
        <w:t xml:space="preserve">Nghị định số 31/2013/NĐ-CP ngày 09/4/2013 của Chính phủ quy định chi tiết, hướng dẫn thi hành một số điều của Pháp lệnh Ưu đãi người có công với cách mạng. </w:t>
      </w:r>
      <w:r>
        <w:rPr/>
        <w:t>Đồng thời đề nghị đại diện thân nhân liên hệ với UBND cấp xã để được hướng dẫn.</w:t>
      </w:r>
    </w:p>
    <w:p>
      <w:pPr>
        <w:pStyle w:val="Normal"/>
        <w:spacing w:before="120" w:after="0"/>
        <w:ind w:firstLine="600"/>
        <w:jc w:val="both"/>
        <w:rPr>
          <w:b/>
          <w:b/>
          <w:i/>
          <w:i/>
          <w:color w:val="0000FF"/>
          <w:lang w:val="sv-SE"/>
        </w:rPr>
      </w:pPr>
      <w:r>
        <w:rPr>
          <w:b/>
          <w:i/>
          <w:color w:val="0000FF"/>
          <w:lang w:val="sv-SE"/>
        </w:rPr>
        <w:t>- Cử tri xã Bình Nghi đề nghị tỉnh quan tâm giải quyết 03 trường hợp đi thoát ly năm 1972 nhưng đến nay chưa được hưởng chế độ.</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Kiến nghị của cử tri chưa cụ thể, do đó yêu cầu UBND huyện Tây Sơn chỉ đạo kiểm tra và đề xuất giải quyết cụ thể</w:t>
      </w:r>
      <w:r>
        <w:rPr>
          <w:bCs/>
        </w:rPr>
        <w:t xml:space="preserve">. </w:t>
      </w:r>
      <w:r>
        <w:rPr/>
        <w:t>Đồng thời đề nghị đại diện thân nhân liên hệ với UBND xã Bình Nghi để được hướng dẫn.</w:t>
      </w:r>
    </w:p>
    <w:p>
      <w:pPr>
        <w:pStyle w:val="Normal"/>
        <w:spacing w:before="120" w:after="0"/>
        <w:ind w:firstLine="600"/>
        <w:jc w:val="both"/>
        <w:rPr/>
      </w:pPr>
      <w:r>
        <w:rPr>
          <w:b/>
          <w:i/>
          <w:color w:val="0000FF"/>
          <w:lang w:val="sv-SE"/>
        </w:rPr>
        <w:t xml:space="preserve">- </w:t>
      </w:r>
      <w:r>
        <w:rPr>
          <w:b/>
          <w:i/>
          <w:color w:val="0000FF"/>
        </w:rPr>
        <w:t>Cử tri xã Bình Thuận kiến nghị cho giám định lại tỷ lệ thương tật số thương, bệnh binh đã giám định và công nhận tỷ lệ thương tật từ năm 1975.</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sz w:val="27"/>
          <w:szCs w:val="27"/>
          <w:lang w:val="en-SG" w:eastAsia="en-US"/>
        </w:rPr>
      </w:pPr>
      <w:r>
        <w:rPr>
          <w:lang w:val="en-US" w:eastAsia="en-US"/>
        </w:rPr>
        <w:t xml:space="preserve">Việc </w:t>
      </w:r>
      <w:r>
        <w:rPr>
          <w:lang w:val="en-SG" w:eastAsia="en-US"/>
        </w:rPr>
        <w:t xml:space="preserve">giám định lại tỷ lệ thương tật số thương binh, bệnh binh đã giám định và công nhận tỷ lệ thương tật từ những năm 1975 là không thuộc đối tượng được </w:t>
      </w:r>
      <w:r>
        <w:rPr>
          <w:sz w:val="27"/>
          <w:szCs w:val="27"/>
          <w:lang w:val="en-SG" w:eastAsia="en-US"/>
        </w:rPr>
        <w:t xml:space="preserve">giám định lại theo quy định tại </w:t>
      </w:r>
      <w:r>
        <w:rPr>
          <w:bCs/>
          <w:sz w:val="27"/>
          <w:szCs w:val="27"/>
        </w:rPr>
        <w:t>Nghị định số 31/2013/NĐ-CP ngày 09/4/2013 của Chính phủ quy định chi tiết, hướng dẫn thi hành một số điều của Pháp lệnh Ưu đãi người có công với cách mạng.</w:t>
      </w:r>
    </w:p>
    <w:p>
      <w:pPr>
        <w:pStyle w:val="Normal"/>
        <w:spacing w:before="120" w:after="0"/>
        <w:ind w:firstLine="600"/>
        <w:jc w:val="both"/>
        <w:rPr>
          <w:b/>
          <w:b/>
          <w:i/>
          <w:i/>
          <w:color w:val="0000FF"/>
          <w:sz w:val="27"/>
          <w:szCs w:val="27"/>
        </w:rPr>
      </w:pPr>
      <w:r>
        <w:rPr>
          <w:b/>
          <w:i/>
          <w:color w:val="0000FF"/>
          <w:sz w:val="27"/>
          <w:szCs w:val="27"/>
        </w:rPr>
        <w:t xml:space="preserve">- </w:t>
      </w:r>
      <w:r>
        <w:rPr>
          <w:b/>
          <w:i/>
          <w:color w:val="0000FF"/>
          <w:sz w:val="27"/>
          <w:szCs w:val="27"/>
          <w:lang w:val="vi-VN"/>
        </w:rPr>
        <w:t xml:space="preserve">Thực hiện Pháp lệnh Người cao tuổi và Thông tư 21 của Bộ Tài chính hướng dẫn thực hiện Pháp lệnh Người cao tuổi, hiện nay, quà mừng thọ người cao tuổi các độ tuổi: 100 tuổi do Chủ tịch nước tặng; 90 tuổi do Chủ tịch Ủy ban nhân dân tỉnh tặng; còn lại người cao tuổi ở các độ tuổi: 70, 75, 80, 85, 95 và trên 100 tuổi do cấp xã đảm bảo là quá nhiều, vượt quá khả năng tài chính của cấp xã. </w:t>
      </w:r>
      <w:r>
        <w:rPr>
          <w:b/>
          <w:i/>
          <w:color w:val="0000FF"/>
          <w:sz w:val="27"/>
          <w:szCs w:val="27"/>
        </w:rPr>
        <w:t>Cử tri các xã trong huyện đ</w:t>
      </w:r>
      <w:r>
        <w:rPr>
          <w:b/>
          <w:i/>
          <w:color w:val="0000FF"/>
          <w:sz w:val="27"/>
          <w:szCs w:val="27"/>
          <w:lang w:val="vi-VN"/>
        </w:rPr>
        <w:t>ề nghị tỉnh có ý kiến để Chính phủ xem xét, điều chỉnh phân cấp cho cấp huyện mừng thọ một số độ tuổi hoặc hỗ trợ kinh phí cho cấp xã thực hiện nhiệm vụ này.</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
        <w:spacing w:before="120" w:after="0"/>
        <w:ind w:firstLine="600"/>
        <w:jc w:val="both"/>
        <w:rPr/>
      </w:pPr>
      <w:r>
        <w:rPr>
          <w:sz w:val="27"/>
          <w:szCs w:val="27"/>
        </w:rPr>
        <w:t>Hiện nay, tỉnh thực hiện chúc thọ người cao tuổi theo đúng quy định tại Thông tư số 21/2011/TT-BTC ngày 18/02/2011 của Bộ Tài chính quy định quản lý và sử dụng kinh phí chăm sóc sức khỏe ban đầu cho người cao tuổi tại nơi cư trú; chúc thọ, mừng thọ và biểu dương, khen thưởng người cao tuổi. Vấn đề cử tri nêu, UBND tỉnh giao Sở Tài chính nghiên cứu, đề xuất kiến nghị Bộ Tài chính xem xét sửa đổi, bổ sung cho phù hợp.</w:t>
      </w:r>
    </w:p>
    <w:p>
      <w:pPr>
        <w:pStyle w:val="Normal"/>
        <w:spacing w:before="120" w:after="0"/>
        <w:ind w:firstLine="600"/>
        <w:jc w:val="both"/>
        <w:rPr>
          <w:b/>
          <w:b/>
          <w:i/>
          <w:i/>
          <w:color w:val="0000FF"/>
          <w:sz w:val="27"/>
          <w:szCs w:val="27"/>
        </w:rPr>
      </w:pPr>
      <w:r>
        <w:rPr>
          <w:b/>
          <w:i/>
          <w:color w:val="0000FF"/>
          <w:sz w:val="27"/>
          <w:szCs w:val="27"/>
        </w:rPr>
        <w:t>- Cử tri xã Bình Hòa đề nghị Nhà nước hạ tuổi trợ cấp cho người cao tuổi xuống 75 tuổi được trợ cấp.</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
        <w:spacing w:before="120" w:after="0"/>
        <w:ind w:firstLine="600"/>
        <w:jc w:val="both"/>
        <w:rPr/>
      </w:pPr>
      <w:r>
        <w:rPr>
          <w:sz w:val="27"/>
          <w:szCs w:val="27"/>
        </w:rPr>
        <w:t>Hiện nay, tỉnh ta đang thực hiện trợ cấp xã hội hàng tháng cho người từ đủ 80 tuổi trở lên không có lương hưu hoặc trợ cấp bảo hiểm xã hội hàng tháng theo đúng quy định của Luật Người cao tuổi.</w:t>
      </w:r>
    </w:p>
    <w:p>
      <w:pPr>
        <w:pStyle w:val="Normal"/>
        <w:spacing w:before="120" w:after="0"/>
        <w:ind w:firstLine="600"/>
        <w:jc w:val="both"/>
        <w:rPr>
          <w:b/>
          <w:b/>
          <w:i/>
          <w:i/>
          <w:color w:val="0000FF"/>
          <w:sz w:val="27"/>
          <w:szCs w:val="27"/>
          <w:lang w:val="sv-SE"/>
        </w:rPr>
      </w:pPr>
      <w:r>
        <w:rPr>
          <w:b/>
          <w:i/>
          <w:color w:val="0000FF"/>
          <w:sz w:val="27"/>
          <w:szCs w:val="27"/>
          <w:lang w:val="sv-SE"/>
        </w:rPr>
        <w:t>- Cử tri xã Bình Hòa đề nghị Nhà nước tăng mức phụ cấp, trợ cấp ưu đãi người có công, nạn nhân chất độc da cam.</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Web"/>
        <w:spacing w:before="100" w:after="0"/>
        <w:ind w:left="0" w:right="-12" w:firstLine="601"/>
        <w:rPr/>
      </w:pPr>
      <w:r>
        <w:rPr>
          <w:rFonts w:cs="Times New Roman" w:ascii="Times New Roman" w:hAnsi="Times New Roman"/>
          <w:bCs/>
          <w:color w:val="000000"/>
          <w:sz w:val="27"/>
          <w:szCs w:val="27"/>
        </w:rPr>
        <w:t xml:space="preserve">Việc </w:t>
      </w:r>
      <w:r>
        <w:rPr>
          <w:rFonts w:cs="Times New Roman" w:ascii="Times New Roman" w:hAnsi="Times New Roman"/>
          <w:color w:val="000000"/>
          <w:sz w:val="27"/>
          <w:szCs w:val="27"/>
        </w:rPr>
        <w:t xml:space="preserve">tăng mức trợ cấp, phụ cấp ưu đãi đối với người có công nhằm góp phần cải thiện và nâng cao đời sống của người có công và gia đình của họ bằng hoặc cao hơn mức sống bình quân của dân cư nơi cư trú. Chính phủ đã ban hành Nghị định số 101/2013/NĐ-CP ngày 04/9/2013 quy định mức </w:t>
      </w:r>
      <w:r>
        <w:rPr>
          <w:rFonts w:cs="Times New Roman" w:ascii="Times New Roman" w:hAnsi="Times New Roman"/>
          <w:bCs/>
          <w:color w:val="000000"/>
          <w:sz w:val="27"/>
          <w:szCs w:val="27"/>
        </w:rPr>
        <w:t xml:space="preserve">trợ cấp, phụ cấp ưu đãi đối với người có công với cách mạng </w:t>
      </w:r>
      <w:r>
        <w:rPr>
          <w:rFonts w:cs="Times New Roman" w:ascii="Times New Roman" w:hAnsi="Times New Roman"/>
          <w:color w:val="000000"/>
          <w:sz w:val="27"/>
          <w:szCs w:val="27"/>
        </w:rPr>
        <w:t xml:space="preserve">tăng 1,1% (mức tăng cao hơn tỷ lệ tăng tiền lương cơ sở). </w:t>
      </w:r>
      <w:r>
        <w:rPr>
          <w:rFonts w:cs="Times New Roman" w:ascii="Times New Roman" w:hAnsi="Times New Roman"/>
          <w:bCs/>
          <w:color w:val="000000"/>
          <w:sz w:val="27"/>
          <w:szCs w:val="27"/>
        </w:rPr>
        <w:t>Tại Điều 3, Điều 4 văn bản hợp nhất số 01/VBHP-VPQH ngày 30/7/2012 của Văn phòng Quốc hội về việc Hợp nhất Pháp lệnh ưu đãi người có công với cách mạng quy định như sau:</w:t>
      </w:r>
    </w:p>
    <w:p>
      <w:pPr>
        <w:pStyle w:val="Normal"/>
        <w:spacing w:before="100" w:after="0"/>
        <w:ind w:firstLine="601"/>
        <w:jc w:val="both"/>
        <w:rPr>
          <w:spacing w:val="-4"/>
          <w:sz w:val="27"/>
          <w:szCs w:val="27"/>
        </w:rPr>
      </w:pPr>
      <w:r>
        <w:rPr>
          <w:spacing w:val="-4"/>
          <w:sz w:val="27"/>
          <w:szCs w:val="27"/>
        </w:rPr>
        <w:t>- Các chế độ ưu đãi người có công với cách mạng và thân nhân của họ được điều chỉnh phù hợp với điều kiện kinh tế - xã hội của đất nước trong từng thời kỳ.</w:t>
      </w:r>
    </w:p>
    <w:p>
      <w:pPr>
        <w:pStyle w:val="Normal"/>
        <w:spacing w:before="100" w:after="0"/>
        <w:ind w:firstLine="601"/>
        <w:jc w:val="both"/>
        <w:rPr>
          <w:b/>
          <w:b/>
          <w:sz w:val="27"/>
          <w:szCs w:val="27"/>
          <w:lang w:val="en-SG" w:eastAsia="en-US"/>
        </w:rPr>
      </w:pPr>
      <w:r>
        <w:rPr>
          <w:sz w:val="27"/>
          <w:szCs w:val="27"/>
        </w:rPr>
        <w:t>- Hàng năm Nhà nước dành phần ngân sách bảo đảm thực hiện các chế độ ưu đãi người có công với cách mạng và thân nhân của họ.</w:t>
      </w:r>
    </w:p>
    <w:p>
      <w:pPr>
        <w:pStyle w:val="Normal"/>
        <w:spacing w:before="120" w:after="0"/>
        <w:ind w:firstLine="600"/>
        <w:jc w:val="both"/>
        <w:rPr>
          <w:b/>
          <w:b/>
          <w:color w:val="0000FF"/>
          <w:sz w:val="27"/>
          <w:szCs w:val="27"/>
          <w:lang w:val="sv-SE"/>
        </w:rPr>
      </w:pPr>
      <w:r>
        <w:rPr>
          <w:b/>
          <w:color w:val="0000FF"/>
          <w:sz w:val="27"/>
          <w:szCs w:val="27"/>
          <w:lang w:val="sv-SE"/>
        </w:rPr>
        <w:t>d) Cử tri thị xã An Nhơn:</w:t>
      </w:r>
    </w:p>
    <w:p>
      <w:pPr>
        <w:pStyle w:val="Normal"/>
        <w:spacing w:before="120" w:after="0"/>
        <w:ind w:firstLine="600"/>
        <w:jc w:val="both"/>
        <w:rPr/>
      </w:pPr>
      <w:r>
        <w:rPr>
          <w:b/>
          <w:i/>
          <w:color w:val="0000FF"/>
          <w:sz w:val="27"/>
          <w:szCs w:val="27"/>
        </w:rPr>
        <w:t>Cử tri phường Bình Định đã nhiều lần đề nghị tăng chế độ cho người cao tuổi vì chế độ hiện nay quá thấp. Đề nghị giải quyết sớm 120 hồ sơ của đối tượng tham gia chiến trường Lào và Campuchia theo Nghị định 62 của Chính phủ. Đề nghị quy tập hài cốt liệt sĩ người Quảng Nam tại vườn ở phường Nhơn Hòa.</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
        <w:spacing w:before="120" w:after="0"/>
        <w:ind w:firstLine="600"/>
        <w:jc w:val="both"/>
        <w:rPr/>
      </w:pPr>
      <w:r>
        <w:rPr>
          <w:sz w:val="27"/>
          <w:szCs w:val="27"/>
        </w:rPr>
        <w:t xml:space="preserve">+ </w:t>
      </w:r>
      <w:r>
        <w:rPr>
          <w:i/>
          <w:sz w:val="27"/>
          <w:szCs w:val="27"/>
        </w:rPr>
        <w:t xml:space="preserve">Về chế độ người cao tuổi: </w:t>
      </w:r>
      <w:r>
        <w:rPr>
          <w:sz w:val="27"/>
          <w:szCs w:val="27"/>
        </w:rPr>
        <w:t>Ngày 21/10/2013, Chính phủ ban hành Nghị định số 136/2013/NĐ-CP quy định chính sách trợ giúp xã hội đối với đối tượng bảo trợ xã hội, có hiệu lực thi hành kể từ ngày 01/01/2014. Theo đó, mức chuẩn trợ cấp, trợ giúp xã hội là 270.000 đồng (hệ số 1,0), tăng 90.000 đồng so với mức chuẩn (180.000 đồng, hệ số 1,0) quy định tại Nghị định số 06/2011/NĐ-CP của Chính phủ quy định chi tiết và hướng dẫn thi hành một số Điều của Luật Người cao tuổi.</w:t>
      </w:r>
    </w:p>
    <w:p>
      <w:pPr>
        <w:pStyle w:val="Normal"/>
        <w:spacing w:before="120" w:after="0"/>
        <w:ind w:firstLine="600"/>
        <w:jc w:val="both"/>
        <w:rPr>
          <w:sz w:val="27"/>
          <w:szCs w:val="27"/>
        </w:rPr>
      </w:pPr>
      <w:r>
        <w:rPr>
          <w:sz w:val="27"/>
          <w:szCs w:val="27"/>
        </w:rPr>
        <w:t xml:space="preserve">+ </w:t>
      </w:r>
      <w:r>
        <w:rPr>
          <w:i/>
          <w:sz w:val="27"/>
          <w:szCs w:val="27"/>
        </w:rPr>
        <w:t xml:space="preserve">Về việc giải quyết chế độ cho đối tượng tham gia chiến trường Lào và Campuchia: </w:t>
      </w:r>
      <w:r>
        <w:rPr>
          <w:sz w:val="27"/>
          <w:szCs w:val="27"/>
        </w:rPr>
        <w:t>Việc giải quyết chế độ chính sách cho đối tượng tham gia chiến tranh bảo vệ Tổ quốc</w:t>
      </w:r>
      <w:r>
        <w:rPr>
          <w:bCs/>
          <w:sz w:val="27"/>
          <w:szCs w:val="27"/>
        </w:rPr>
        <w:t>, làm nhiệm vụ quốc tế ở Campuchia, giúp bạn Lào sau ngày 30/4/1975 đã phục viên, xuất ngũ, thôi việc theo quy định tại</w:t>
      </w:r>
      <w:r>
        <w:rPr>
          <w:sz w:val="27"/>
          <w:szCs w:val="27"/>
        </w:rPr>
        <w:t xml:space="preserve"> Quyết định 62/2011/QĐ-TTg ngày 09/11/2011 của Thủ tướng Chính phủ. Yêu cầu Bộ Chỉ huy quân sự tỉnh phối hợp với các cơ quan liên quan và UBND thị xã An Nhơn kiểm tra, xem xét giải quyết cụ thể theo phản ánh của cử tri</w:t>
      </w:r>
    </w:p>
    <w:p>
      <w:pPr>
        <w:pStyle w:val="Normal"/>
        <w:spacing w:before="120" w:after="0"/>
        <w:ind w:firstLine="600"/>
        <w:jc w:val="both"/>
        <w:rPr>
          <w:sz w:val="27"/>
          <w:szCs w:val="27"/>
        </w:rPr>
      </w:pPr>
      <w:r>
        <w:rPr>
          <w:sz w:val="27"/>
          <w:szCs w:val="27"/>
        </w:rPr>
        <w:t xml:space="preserve">+ </w:t>
      </w:r>
      <w:r>
        <w:rPr>
          <w:i/>
          <w:sz w:val="27"/>
          <w:szCs w:val="27"/>
        </w:rPr>
        <w:t xml:space="preserve">Về quy tập hài cốt liệt sĩ người Quảng Nam tại vườn ở phường Nhơn Hòa: </w:t>
      </w:r>
      <w:r>
        <w:rPr>
          <w:sz w:val="27"/>
          <w:szCs w:val="27"/>
        </w:rPr>
        <w:t xml:space="preserve">Yêu cầu Bộ Chỉ huy quân sự tỉnh phối hợp với Sở Lao động - Thương binh và Xã hội, UBND thị xã An Nhơn khẩn trương kiểm tra, xác minh lại thông tin phản ánh của cử tri và thực hiện quy tập hài cốt liệt sĩ nếu chính xác. </w:t>
      </w:r>
    </w:p>
    <w:p>
      <w:pPr>
        <w:pStyle w:val="Normal"/>
        <w:spacing w:before="120" w:after="0"/>
        <w:ind w:firstLine="600"/>
        <w:jc w:val="both"/>
        <w:rPr/>
      </w:pPr>
      <w:r>
        <w:rPr>
          <w:b/>
          <w:color w:val="0000FF"/>
          <w:sz w:val="27"/>
          <w:szCs w:val="27"/>
          <w:lang w:val="sv-SE"/>
        </w:rPr>
        <w:t>đ) Cử tri huyện Hoài Nhơn:</w:t>
      </w:r>
    </w:p>
    <w:p>
      <w:pPr>
        <w:pStyle w:val="Normal"/>
        <w:spacing w:before="120" w:after="0"/>
        <w:ind w:firstLine="600"/>
        <w:jc w:val="both"/>
        <w:rPr>
          <w:b/>
          <w:b/>
          <w:i/>
          <w:i/>
          <w:color w:val="0000FF"/>
          <w:sz w:val="27"/>
          <w:szCs w:val="27"/>
        </w:rPr>
      </w:pPr>
      <w:r>
        <w:rPr>
          <w:b/>
          <w:i/>
          <w:color w:val="0000FF"/>
          <w:sz w:val="27"/>
          <w:szCs w:val="27"/>
        </w:rPr>
        <w:t xml:space="preserve">Hiện nay, trên địa bàn xã Hoài Sơn còn tồn đọng rất nhiều trường hợp đề nghị hưởng chính sách đối với người có công (khoảng 240 hồ sơ) do Sở Lao động - TB&amp;XH cho rằng trước đây lãnh đạo xã Hoài Sơn đã xác nhận không còn đối tượng đề nghị hưởng chính sách đối với người có công, nên không xem xét giải quyết. Cử tri xã Hoài Sơn kiến nghị UBND tỉnh, Sở Lao động - TB&amp;XH xem xét, tiếp tục giải quyết chế độ chính sách đối với người có công theo chủ trương của Đảng, Nhà nước và đúng quy định của pháp luật. </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
        <w:spacing w:before="120" w:after="0"/>
        <w:ind w:firstLine="600"/>
        <w:jc w:val="both"/>
        <w:rPr>
          <w:sz w:val="27"/>
          <w:szCs w:val="27"/>
        </w:rPr>
      </w:pPr>
      <w:r>
        <w:rPr>
          <w:sz w:val="27"/>
          <w:szCs w:val="27"/>
        </w:rPr>
        <w:t>Tiếp thu kiến nghị của cử tri, yêu cầu Sở Lao động - Thương binh và Xã hội  phối hợp với UBND huyện Hoài Nhơn kiểm tra cụ thể và giải quyết dứt điểm nội dung phản ánh của cử tri không để kéo dài.</w:t>
      </w:r>
    </w:p>
    <w:p>
      <w:pPr>
        <w:pStyle w:val="Normal"/>
        <w:spacing w:before="120" w:after="0"/>
        <w:ind w:firstLine="600"/>
        <w:jc w:val="both"/>
        <w:rPr>
          <w:sz w:val="13"/>
          <w:szCs w:val="27"/>
        </w:rPr>
      </w:pPr>
      <w:r>
        <w:rPr>
          <w:sz w:val="13"/>
          <w:szCs w:val="27"/>
        </w:rPr>
      </w:r>
    </w:p>
    <w:p>
      <w:pPr>
        <w:pStyle w:val="Normal"/>
        <w:spacing w:before="120" w:after="0"/>
        <w:ind w:firstLine="600"/>
        <w:jc w:val="both"/>
        <w:rPr>
          <w:b/>
          <w:b/>
          <w:color w:val="0000FF"/>
          <w:sz w:val="27"/>
          <w:szCs w:val="27"/>
          <w:lang w:val="sv-SE"/>
        </w:rPr>
      </w:pPr>
      <w:r>
        <w:rPr>
          <w:b/>
          <w:color w:val="0000FF"/>
          <w:sz w:val="27"/>
          <w:szCs w:val="27"/>
          <w:lang w:val="sv-SE"/>
        </w:rPr>
        <w:t>XVI. VỀ BỘ CHỈ HUY QUÂN SỰ TỈNH</w:t>
      </w:r>
    </w:p>
    <w:p>
      <w:pPr>
        <w:pStyle w:val="Normal"/>
        <w:spacing w:before="120" w:after="0"/>
        <w:ind w:firstLine="600"/>
        <w:jc w:val="both"/>
        <w:rPr>
          <w:b/>
          <w:b/>
          <w:color w:val="0000FF"/>
          <w:sz w:val="2"/>
          <w:szCs w:val="27"/>
          <w:lang w:val="sv-SE"/>
        </w:rPr>
      </w:pPr>
      <w:r>
        <w:rPr>
          <w:b/>
          <w:color w:val="0000FF"/>
          <w:sz w:val="2"/>
          <w:szCs w:val="27"/>
          <w:lang w:val="sv-SE"/>
        </w:rPr>
      </w:r>
    </w:p>
    <w:p>
      <w:pPr>
        <w:pStyle w:val="Normal"/>
        <w:spacing w:before="120" w:after="0"/>
        <w:ind w:firstLine="600"/>
        <w:jc w:val="both"/>
        <w:rPr>
          <w:b/>
          <w:b/>
          <w:color w:val="0000FF"/>
          <w:sz w:val="27"/>
          <w:szCs w:val="27"/>
          <w:lang w:val="sv-SE"/>
        </w:rPr>
      </w:pPr>
      <w:r>
        <w:rPr>
          <w:b/>
          <w:color w:val="0000FF"/>
          <w:sz w:val="27"/>
          <w:szCs w:val="27"/>
          <w:lang w:val="sv-SE"/>
        </w:rPr>
        <w:t>a) Cử tri huyện Hoài Nhơn:</w:t>
      </w:r>
    </w:p>
    <w:p>
      <w:pPr>
        <w:pStyle w:val="Normal"/>
        <w:spacing w:before="120" w:after="0"/>
        <w:ind w:firstLine="600"/>
        <w:jc w:val="both"/>
        <w:rPr>
          <w:b/>
          <w:b/>
          <w:i/>
          <w:i/>
          <w:color w:val="0000FF"/>
          <w:sz w:val="27"/>
          <w:szCs w:val="27"/>
        </w:rPr>
      </w:pPr>
      <w:r>
        <w:rPr>
          <w:b/>
          <w:i/>
          <w:color w:val="0000FF"/>
          <w:sz w:val="27"/>
          <w:szCs w:val="27"/>
        </w:rPr>
        <w:t>Quyết định số 56/2011/QĐ-UBND ngày 30/12/2011 của UBND tỉnh quy định mức chi Quỹ quốc phòng - an ninh cho lực lượng trực tiếp tham gia tuần tra, canh gác; lực lượng huy động trực tiếp làm nhiệm vụ giữ gìn an ninh, trật tự, huấn luyện tại cấp xã được chi bồi dưỡng không quá 20.000 đồng/người/ngày đêm; lực lượng trực tiếp tham gia truy quét, vây bắt tội phạm được chi bồi dưỡng không quá 40.000 đồng/người/ngày đêm là quá thấp. Kiến nghị UBND tỉnh xem xét, tăng mức chi bồi dưỡng cho các lực lượng trên.</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
        <w:spacing w:before="60" w:after="0"/>
        <w:ind w:firstLine="600"/>
        <w:jc w:val="both"/>
        <w:rPr>
          <w:sz w:val="27"/>
          <w:szCs w:val="27"/>
        </w:rPr>
      </w:pPr>
      <w:r>
        <w:rPr>
          <w:sz w:val="27"/>
          <w:szCs w:val="27"/>
        </w:rPr>
        <w:t>Hiện nay, mức trợ cấp ngày công lao động đối với dân quân được UBND tỉnh thực hiện theo đúng các quy định của Nhà nước;</w:t>
      </w:r>
    </w:p>
    <w:p>
      <w:pPr>
        <w:pStyle w:val="Normal"/>
        <w:spacing w:before="60" w:after="0"/>
        <w:ind w:firstLine="600"/>
        <w:jc w:val="both"/>
        <w:rPr/>
      </w:pPr>
      <w:r>
        <w:rPr>
          <w:sz w:val="27"/>
          <w:szCs w:val="27"/>
        </w:rPr>
        <w:t>Quyết định số 56/2011/QĐ-UBND ngày 30/12/2011 của UBND tỉnh, tại Điều 8 về mức chi Quỹ Quốc phòng - an ninh chỉ quy định mức chi bồi dưỡng thêm</w:t>
      </w:r>
      <w:r>
        <w:rPr>
          <w:b/>
          <w:sz w:val="27"/>
          <w:szCs w:val="27"/>
        </w:rPr>
        <w:t xml:space="preserve"> </w:t>
      </w:r>
      <w:r>
        <w:rPr>
          <w:sz w:val="27"/>
          <w:szCs w:val="27"/>
        </w:rPr>
        <w:t xml:space="preserve">để hỗ trợ cho lực lượng dân quân ngoài các chế độ quy định </w:t>
      </w:r>
      <w:r>
        <w:rPr>
          <w:i/>
          <w:sz w:val="27"/>
          <w:szCs w:val="27"/>
        </w:rPr>
        <w:t xml:space="preserve">(không phải là tiền trợ cấp ngày công). </w:t>
      </w:r>
      <w:r>
        <w:rPr>
          <w:sz w:val="27"/>
          <w:szCs w:val="27"/>
        </w:rPr>
        <w:t>Tiếp thu ý kiến của cử tri, UBND tỉnh giao Bộ Chỉ huy quân sự tỉnh xem xét,  tham mưu UBND tỉnh.</w:t>
      </w:r>
    </w:p>
    <w:p>
      <w:pPr>
        <w:pStyle w:val="Normal"/>
        <w:spacing w:before="120" w:after="0"/>
        <w:ind w:firstLine="600"/>
        <w:jc w:val="both"/>
        <w:rPr>
          <w:b/>
          <w:b/>
          <w:color w:val="0000FF"/>
          <w:sz w:val="27"/>
          <w:szCs w:val="27"/>
          <w:lang w:val="sv-SE"/>
        </w:rPr>
      </w:pPr>
      <w:r>
        <w:rPr>
          <w:b/>
          <w:color w:val="0000FF"/>
          <w:sz w:val="27"/>
          <w:szCs w:val="27"/>
          <w:lang w:val="sv-SE"/>
        </w:rPr>
        <w:t>b) Cử tri thành phố Quy Nhơn:</w:t>
      </w:r>
    </w:p>
    <w:p>
      <w:pPr>
        <w:pStyle w:val="Normal"/>
        <w:spacing w:before="120" w:after="0"/>
        <w:ind w:firstLine="600"/>
        <w:jc w:val="both"/>
        <w:rPr>
          <w:b/>
          <w:b/>
          <w:i/>
          <w:i/>
          <w:color w:val="0000FF"/>
          <w:sz w:val="27"/>
          <w:szCs w:val="27"/>
        </w:rPr>
      </w:pPr>
      <w:r>
        <w:rPr>
          <w:b/>
          <w:i/>
          <w:color w:val="0000FF"/>
          <w:sz w:val="27"/>
          <w:szCs w:val="27"/>
        </w:rPr>
        <w:t>Cử tri phường Nguyễn Văn Cừ kiến nghị: Việc tỉnh tổ chức gặp mặt nhân ngày Quân đội nhân dân Việt Nam 22/12 đối với sỹ quan quân đội cấp thượng tá trở lên, còn cấp đại úy trở xuống địa phương tổ chức nhưng địa phương không có kinh phí, đề nghị tỉnh quan tâm hỗ trợ kinh phí để địa phương có điều kiện tổ chức.</w:t>
      </w:r>
    </w:p>
    <w:p>
      <w:pPr>
        <w:pStyle w:val="Normal"/>
        <w:spacing w:before="120" w:after="0"/>
        <w:ind w:firstLine="600"/>
        <w:jc w:val="both"/>
        <w:rPr>
          <w:b/>
          <w:b/>
          <w:color w:val="0000FF"/>
          <w:sz w:val="27"/>
          <w:szCs w:val="27"/>
        </w:rPr>
      </w:pPr>
      <w:r>
        <w:rPr>
          <w:b/>
          <w:color w:val="0000FF"/>
          <w:sz w:val="27"/>
          <w:szCs w:val="27"/>
          <w:lang w:val="vi-VN"/>
        </w:rPr>
        <w:t>Trả lời:</w:t>
      </w:r>
    </w:p>
    <w:p>
      <w:pPr>
        <w:pStyle w:val="Normal"/>
        <w:spacing w:before="120" w:after="0"/>
        <w:ind w:firstLine="600"/>
        <w:jc w:val="both"/>
        <w:rPr>
          <w:b/>
          <w:b/>
          <w:color w:val="0000FF"/>
          <w:sz w:val="27"/>
          <w:szCs w:val="27"/>
          <w:lang w:val="vi-VN"/>
        </w:rPr>
      </w:pPr>
      <w:r>
        <w:rPr>
          <w:sz w:val="27"/>
          <w:szCs w:val="27"/>
        </w:rPr>
        <w:t xml:space="preserve">Việc phân cấp chủ trì, tổ chức gặp mặt cán bộ quân đội nghỉ hưu được thực hiện theo đúng hướng dẫn của Bộ Quốc phòng. </w:t>
      </w:r>
    </w:p>
    <w:p>
      <w:pPr>
        <w:pStyle w:val="Normal"/>
        <w:spacing w:before="60" w:after="0"/>
        <w:ind w:firstLine="600"/>
        <w:jc w:val="both"/>
        <w:rPr/>
      </w:pPr>
      <w:r>
        <w:rPr>
          <w:sz w:val="27"/>
          <w:szCs w:val="27"/>
        </w:rPr>
        <w:t xml:space="preserve">Về kinh phí bảo đảm, thực hiện theo Hướng dẫn số 4066/HD-BQP ngày 24/12/2012 của Bộ Quốc phòng về việc lập dự toán và tổ chức bảo đảm kinh phí chi tổ chức gặp mặt cán bộ cao cấp Quân đội nghỉ hưu: Các đơn vị căn cứ tình hình cụ thể, nên trích quỹ vốn để hỗ trợ cấp dưới và tổ chức gặp mặt ở cấp mình bảo đảm chu đáo, trọng thị; </w:t>
      </w:r>
      <w:r>
        <w:rPr>
          <w:i/>
          <w:sz w:val="27"/>
          <w:szCs w:val="27"/>
        </w:rPr>
        <w:t>Cơ quan quân sự địa phương các cấp tích cực tham mưu đề xuất với cấp ủy, chính quyền địa phương trích từ nguồn ngân sách quốc phòng của địa phương để bảo đảm kinh phí cho tổ chức gặp mặt.</w:t>
      </w:r>
      <w:r>
        <w:rPr>
          <w:b/>
          <w:sz w:val="27"/>
          <w:szCs w:val="27"/>
        </w:rPr>
        <w:t xml:space="preserve"> </w:t>
      </w:r>
      <w:r>
        <w:rPr>
          <w:sz w:val="27"/>
          <w:szCs w:val="27"/>
        </w:rPr>
        <w:t>Vì vậy, yêu cầu cơ quan quân sự các địa phương đề xuất cấp ủy, chính quyền trích nguồn ngân sách quốc phòng của địa phương để bảo đảm kinh phí tổ chức gặp mặt.</w:t>
      </w:r>
    </w:p>
    <w:p>
      <w:pPr>
        <w:pStyle w:val="Normal"/>
        <w:spacing w:before="180" w:after="120"/>
        <w:ind w:firstLine="601"/>
        <w:jc w:val="both"/>
        <w:rPr/>
      </w:pPr>
      <w:r>
        <w:rPr>
          <w:kern w:val="2"/>
          <w:sz w:val="27"/>
          <w:szCs w:val="27"/>
          <w:lang w:val="nl-NL"/>
        </w:rPr>
        <w:t>Trên đây là báo cáo kết quả trả lời các ý kiến, kiến nghị của cử tri trong tỉnh trình kỳ họp thứ 7 HĐND tỉnh khóa XI, UBND tỉnh kính báo cáo Thường trực HĐND tỉnh, các Ban HĐND tỉnh, các đồng chí đại biểu HĐND tỉnh</w:t>
      </w:r>
      <w:r>
        <w:rPr>
          <w:sz w:val="27"/>
          <w:szCs w:val="27"/>
          <w:lang w:val="nl-NL"/>
        </w:rPr>
        <w:t>./.</w:t>
      </w:r>
    </w:p>
    <w:p>
      <w:pPr>
        <w:pStyle w:val="Normal"/>
        <w:spacing w:lineRule="auto" w:line="264" w:before="120" w:after="0"/>
        <w:ind w:firstLine="720"/>
        <w:jc w:val="both"/>
        <w:rPr>
          <w:sz w:val="8"/>
          <w:szCs w:val="26"/>
          <w:lang w:val="nl-NL"/>
        </w:rPr>
      </w:pPr>
      <w:r>
        <w:rPr>
          <w:sz w:val="8"/>
          <w:szCs w:val="26"/>
          <w:lang w:val="nl-NL"/>
        </w:rPr>
      </w:r>
    </w:p>
    <w:tbl>
      <w:tblPr>
        <w:tblW w:w="9276" w:type="dxa"/>
        <w:jc w:val="left"/>
        <w:tblInd w:w="0" w:type="dxa"/>
        <w:tblLayout w:type="fixed"/>
        <w:tblCellMar>
          <w:top w:w="0" w:type="dxa"/>
          <w:left w:w="108" w:type="dxa"/>
          <w:bottom w:w="0" w:type="dxa"/>
          <w:right w:w="108" w:type="dxa"/>
        </w:tblCellMar>
      </w:tblPr>
      <w:tblGrid>
        <w:gridCol w:w="4680"/>
        <w:gridCol w:w="4596"/>
      </w:tblGrid>
      <w:tr>
        <w:trPr>
          <w:trHeight w:val="899" w:hRule="atLeast"/>
        </w:trPr>
        <w:tc>
          <w:tcPr>
            <w:tcW w:w="4680" w:type="dxa"/>
            <w:tcBorders/>
          </w:tcPr>
          <w:p>
            <w:pPr>
              <w:pStyle w:val="Normal"/>
              <w:tabs>
                <w:tab w:val="clear" w:pos="720"/>
                <w:tab w:val="left" w:pos="33" w:leader="none"/>
                <w:tab w:val="left" w:pos="9207" w:leader="dot"/>
              </w:tabs>
              <w:jc w:val="both"/>
              <w:rPr>
                <w:b/>
                <w:b/>
                <w:i/>
                <w:i/>
                <w:sz w:val="24"/>
                <w:szCs w:val="24"/>
                <w:lang w:val="nl-NL"/>
              </w:rPr>
            </w:pPr>
            <w:r>
              <w:rPr>
                <w:b/>
                <w:i/>
                <w:sz w:val="24"/>
                <w:szCs w:val="24"/>
                <w:lang w:val="nl-NL"/>
              </w:rPr>
              <w:t>Nơi nhận:</w:t>
            </w:r>
          </w:p>
          <w:p>
            <w:pPr>
              <w:pStyle w:val="Normal"/>
              <w:jc w:val="both"/>
              <w:rPr/>
            </w:pPr>
            <w:r>
              <w:rPr>
                <w:sz w:val="22"/>
                <w:szCs w:val="22"/>
                <w:lang w:val="sv-SE"/>
              </w:rPr>
              <w:t xml:space="preserve">- Thường trực HĐND tỉnh </w:t>
            </w:r>
            <w:r>
              <w:rPr>
                <w:sz w:val="18"/>
                <w:szCs w:val="22"/>
                <w:lang w:val="sv-SE"/>
              </w:rPr>
              <w:t>(120b)</w:t>
            </w:r>
            <w:r>
              <w:rPr>
                <w:sz w:val="22"/>
                <w:szCs w:val="22"/>
                <w:lang w:val="sv-SE"/>
              </w:rPr>
              <w:t>;</w:t>
            </w:r>
          </w:p>
          <w:p>
            <w:pPr>
              <w:pStyle w:val="Normal"/>
              <w:jc w:val="both"/>
              <w:rPr>
                <w:sz w:val="22"/>
                <w:szCs w:val="22"/>
                <w:lang w:val="sv-SE"/>
              </w:rPr>
            </w:pPr>
            <w:r>
              <w:rPr>
                <w:sz w:val="22"/>
                <w:szCs w:val="22"/>
                <w:lang w:val="sv-SE"/>
              </w:rPr>
              <w:t>- CT, các PCT UBND tỉnh;</w:t>
            </w:r>
          </w:p>
          <w:p>
            <w:pPr>
              <w:pStyle w:val="Normal"/>
              <w:jc w:val="both"/>
              <w:rPr>
                <w:sz w:val="22"/>
                <w:szCs w:val="22"/>
                <w:lang w:val="sv-SE"/>
              </w:rPr>
            </w:pPr>
            <w:r>
              <w:rPr>
                <w:sz w:val="22"/>
                <w:szCs w:val="22"/>
                <w:lang w:val="sv-SE"/>
              </w:rPr>
              <w:t>- Các sở, ban thuộc tỉnh;</w:t>
            </w:r>
          </w:p>
          <w:p>
            <w:pPr>
              <w:pStyle w:val="Normal"/>
              <w:jc w:val="both"/>
              <w:rPr>
                <w:sz w:val="22"/>
                <w:szCs w:val="22"/>
                <w:lang w:val="sv-SE"/>
              </w:rPr>
            </w:pPr>
            <w:r>
              <w:rPr>
                <w:sz w:val="22"/>
                <w:szCs w:val="22"/>
                <w:lang w:val="sv-SE"/>
              </w:rPr>
              <w:t>- UBND các huyện, TX, TP;</w:t>
            </w:r>
          </w:p>
          <w:p>
            <w:pPr>
              <w:pStyle w:val="Normal"/>
              <w:jc w:val="both"/>
              <w:rPr>
                <w:sz w:val="22"/>
                <w:szCs w:val="22"/>
                <w:lang w:val="sv-SE"/>
              </w:rPr>
            </w:pPr>
            <w:r>
              <w:rPr>
                <w:sz w:val="22"/>
                <w:szCs w:val="22"/>
                <w:lang w:val="sv-SE"/>
              </w:rPr>
              <w:t>- Lãnh đạo VP, CV;</w:t>
            </w:r>
          </w:p>
          <w:p>
            <w:pPr>
              <w:pStyle w:val="Normal"/>
              <w:jc w:val="both"/>
              <w:rPr/>
            </w:pPr>
            <w:r>
              <w:rPr>
                <w:sz w:val="22"/>
                <w:szCs w:val="22"/>
                <w:lang w:val="sv-SE"/>
              </w:rPr>
              <w:t xml:space="preserve">- Lưu: VT, K12 </w:t>
            </w:r>
            <w:r>
              <w:rPr>
                <w:sz w:val="18"/>
                <w:szCs w:val="22"/>
                <w:lang w:val="sv-SE"/>
              </w:rPr>
              <w:t>(TC: 170b)</w:t>
            </w:r>
            <w:r>
              <w:rPr>
                <w:sz w:val="22"/>
                <w:szCs w:val="22"/>
                <w:lang w:val="sv-SE"/>
              </w:rPr>
              <w:t xml:space="preserve">.                                                              </w:t>
            </w:r>
          </w:p>
          <w:p>
            <w:pPr>
              <w:pStyle w:val="Normal"/>
              <w:tabs>
                <w:tab w:val="clear" w:pos="720"/>
                <w:tab w:val="left" w:pos="9207" w:leader="dot"/>
              </w:tabs>
              <w:spacing w:lineRule="auto" w:line="360"/>
              <w:ind w:left="110" w:hanging="0"/>
              <w:jc w:val="both"/>
              <w:rPr>
                <w:sz w:val="26"/>
                <w:szCs w:val="26"/>
                <w:lang w:val="nl-NL"/>
              </w:rPr>
            </w:pPr>
            <w:r>
              <w:rPr>
                <w:sz w:val="26"/>
                <w:szCs w:val="26"/>
                <w:lang w:val="nl-NL"/>
              </w:rPr>
            </w:r>
          </w:p>
        </w:tc>
        <w:tc>
          <w:tcPr>
            <w:tcW w:w="4596" w:type="dxa"/>
            <w:tcBorders/>
          </w:tcPr>
          <w:p>
            <w:pPr>
              <w:pStyle w:val="Normal"/>
              <w:jc w:val="center"/>
              <w:rPr>
                <w:b/>
                <w:b/>
                <w:bCs/>
                <w:color w:val="000000"/>
                <w:sz w:val="26"/>
                <w:szCs w:val="26"/>
                <w:lang w:val="nl-NL"/>
              </w:rPr>
            </w:pPr>
            <w:r>
              <w:rPr>
                <w:b/>
                <w:bCs/>
                <w:color w:val="000000"/>
                <w:sz w:val="26"/>
                <w:szCs w:val="26"/>
                <w:lang w:val="nl-NL"/>
              </w:rPr>
              <w:t>TM. ỦY BAN NHÂN DÂN TỈNH</w:t>
            </w:r>
          </w:p>
          <w:p>
            <w:pPr>
              <w:pStyle w:val="Normal"/>
              <w:jc w:val="center"/>
              <w:rPr>
                <w:b/>
                <w:b/>
                <w:bCs/>
                <w:color w:val="000000"/>
                <w:sz w:val="26"/>
                <w:szCs w:val="26"/>
                <w:lang w:val="nl-NL"/>
              </w:rPr>
            </w:pPr>
            <w:r>
              <w:rPr>
                <w:b/>
                <w:bCs/>
                <w:color w:val="000000"/>
                <w:sz w:val="26"/>
                <w:szCs w:val="26"/>
                <w:lang w:val="nl-NL"/>
              </w:rPr>
              <w:t>KT. CHỦ TỊCH</w:t>
            </w:r>
          </w:p>
          <w:p>
            <w:pPr>
              <w:pStyle w:val="Normal"/>
              <w:jc w:val="center"/>
              <w:rPr>
                <w:b/>
                <w:b/>
                <w:bCs/>
                <w:color w:val="000000"/>
                <w:sz w:val="26"/>
                <w:szCs w:val="26"/>
                <w:lang w:val="nl-NL"/>
              </w:rPr>
            </w:pPr>
            <w:r>
              <w:rPr>
                <w:b/>
                <w:bCs/>
                <w:color w:val="000000"/>
                <w:sz w:val="26"/>
                <w:szCs w:val="26"/>
                <w:lang w:val="nl-NL"/>
              </w:rPr>
              <w:t>PHÓ CHỦ TỊCH</w:t>
            </w:r>
          </w:p>
          <w:p>
            <w:pPr>
              <w:pStyle w:val="Normal"/>
              <w:rPr>
                <w:b/>
                <w:b/>
                <w:bCs/>
                <w:color w:val="000000"/>
                <w:sz w:val="26"/>
                <w:szCs w:val="26"/>
                <w:lang w:val="nl-NL"/>
              </w:rPr>
            </w:pPr>
            <w:r>
              <w:rPr>
                <w:b/>
                <w:bCs/>
                <w:color w:val="000000"/>
                <w:sz w:val="26"/>
                <w:szCs w:val="26"/>
                <w:lang w:val="nl-NL"/>
              </w:rPr>
            </w:r>
          </w:p>
          <w:p>
            <w:pPr>
              <w:pStyle w:val="Normal"/>
              <w:rPr>
                <w:b/>
                <w:b/>
                <w:bCs/>
                <w:color w:val="000000"/>
                <w:sz w:val="106"/>
                <w:szCs w:val="26"/>
                <w:lang w:val="nl-NL"/>
              </w:rPr>
            </w:pPr>
            <w:r>
              <w:rPr>
                <w:b/>
                <w:bCs/>
                <w:color w:val="000000"/>
                <w:sz w:val="106"/>
                <w:szCs w:val="26"/>
                <w:lang w:val="nl-NL"/>
              </w:rPr>
            </w:r>
          </w:p>
          <w:p>
            <w:pPr>
              <w:pStyle w:val="Normal"/>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Hồ Quốc Dũng</w:t>
            </w:r>
          </w:p>
        </w:tc>
      </w:tr>
    </w:tbl>
    <w:p>
      <w:pPr>
        <w:pStyle w:val="Normal"/>
        <w:spacing w:lineRule="auto" w:line="264" w:before="120" w:after="0"/>
        <w:jc w:val="both"/>
        <w:rPr>
          <w:bCs/>
          <w:sz w:val="26"/>
          <w:szCs w:val="26"/>
          <w:lang w:val="sv-SE"/>
        </w:rPr>
      </w:pPr>
      <w:r>
        <w:rPr>
          <w:bCs/>
          <w:sz w:val="26"/>
          <w:szCs w:val="26"/>
          <w:lang w:val="sv-SE"/>
        </w:rPr>
      </w:r>
      <w:r>
        <w:br w:type="page"/>
      </w:r>
    </w:p>
    <w:p>
      <w:pPr>
        <w:pStyle w:val="Normal"/>
        <w:spacing w:before="120" w:after="0"/>
        <w:ind w:firstLine="600"/>
        <w:jc w:val="both"/>
        <w:rPr>
          <w:b/>
          <w:b/>
          <w:color w:val="0000FF"/>
          <w:lang w:val="sv-SE"/>
        </w:rPr>
      </w:pPr>
      <w:r>
        <w:rPr>
          <w:b/>
          <w:color w:val="0000FF"/>
          <w:lang w:val="sv-SE"/>
        </w:rPr>
        <w:t>XV. VỀ PHÒNG CHỐNG THAM NHŨNG</w:t>
      </w:r>
    </w:p>
    <w:p>
      <w:pPr>
        <w:pStyle w:val="Normal"/>
        <w:spacing w:before="120" w:after="0"/>
        <w:ind w:firstLine="600"/>
        <w:jc w:val="both"/>
        <w:rPr/>
      </w:pPr>
      <w:r>
        <w:rPr>
          <w:b/>
          <w:color w:val="0000FF"/>
          <w:lang w:val="sv-SE"/>
        </w:rPr>
        <w:t xml:space="preserve">- Cử tri huyện Phù Mỹ: </w:t>
      </w:r>
      <w:r>
        <w:rPr>
          <w:b/>
          <w:i/>
          <w:color w:val="0000FF"/>
        </w:rPr>
        <w:t>Hiện nay vấn đề bức xúc cử tri quan tâm là tình trạng tham nhũng trên lĩnh vực tín dụng - ngân hàng, trong thời gian qua xảy ra một số vụ tham nhũng tại một số chi nhánh ngân hàng trên địa bàn tỉnh Bình Định. Cử tri xã Mỹ Tài đề nghị UBND tỉnh cho biết đã xử lý như thế nào và có biện gì để phòng chống và ngăn chặn nạn tham nhũng xảy ra trên lĩnh vực này.</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b/>
          <w:b/>
          <w:color w:val="0000FF"/>
        </w:rPr>
      </w:pPr>
      <w:r>
        <w:rPr>
          <w:b/>
          <w:color w:val="0000FF"/>
        </w:rPr>
      </w:r>
    </w:p>
    <w:p>
      <w:pPr>
        <w:pStyle w:val="Normal"/>
        <w:spacing w:before="120" w:after="0"/>
        <w:ind w:firstLine="600"/>
        <w:jc w:val="both"/>
        <w:rPr/>
      </w:pPr>
      <w:r>
        <w:rPr>
          <w:b/>
          <w:i/>
          <w:color w:val="0000FF"/>
        </w:rPr>
        <w:t xml:space="preserve">- Thực hiện chương trình mục tiêu quốc gia xây dựng nông thôn mới, đặc biệt đầu tư bê tông hóa giao thông nông thôn theo phương thức Nhà nước và nhân dân cùng làm. Tuy nhiên, theo quy định phải làm theo đúng thiết kế mẫu (các vật liệu phải theo tiêu chuẩn), giá thành rất cao. Đề nghị tỉnh xem xét có thể sử dụng vật liệu (đá suối) do nhân dân tự đóng góp, nhằm giảm giá thành.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i/>
          <w:i/>
        </w:rPr>
      </w:pPr>
      <w:r>
        <w:rPr>
          <w:highlight w:val="red"/>
        </w:rPr>
        <w:t>Hiện nay, UBND tỉnh đang xem xét vấn đề sử dụng vật liệu đá suối của địa phương thay thế đá 2x4 để thi công đường bê tông xi măng nhằm giảm chi phí đầu tư xây dựng công trình</w:t>
      </w:r>
      <w:r>
        <w:rPr>
          <w:i/>
          <w:highlight w:val="red"/>
        </w:rPr>
        <w:t>.</w:t>
      </w:r>
    </w:p>
    <w:p>
      <w:pPr>
        <w:pStyle w:val="Normal"/>
        <w:spacing w:lineRule="auto" w:line="264" w:before="120" w:after="0"/>
        <w:jc w:val="both"/>
        <w:rPr>
          <w:bCs/>
          <w:i/>
          <w:i/>
          <w:sz w:val="26"/>
          <w:szCs w:val="26"/>
          <w:lang w:val="sv-SE"/>
        </w:rPr>
      </w:pPr>
      <w:r>
        <w:rPr>
          <w:bCs/>
          <w:i/>
          <w:sz w:val="26"/>
          <w:szCs w:val="26"/>
          <w:lang w:val="sv-SE"/>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 w:firstLine="680"/>
      <w:jc w:val="both"/>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b/>
      <w:bCs/>
      <w:i w:val="false"/>
      <w:iCs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VnTime"/>
      <w:b/>
      <w:i w:val="false"/>
    </w:rPr>
  </w:style>
  <w:style w:type="character" w:styleId="WW8Num20z1">
    <w:name w:val="WW8Num20z1"/>
    <w:qFormat/>
    <w:rPr>
      <w:rFonts w:cs=".VnTim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Century Gothic" w:cs="Times New Roman"/>
      <w:b/>
      <w:i/>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Calibri;Century Gothic" w:cs="Times New Roman"/>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ext">
    <w:name w:val="text"/>
    <w:basedOn w:val="DefaultParagraphFont"/>
    <w:qFormat/>
    <w:rPr/>
  </w:style>
  <w:style w:type="character" w:styleId="CharChar1">
    <w:name w:val="Char Char1"/>
    <w:basedOn w:val="DefaultParagraphFont"/>
    <w:qFormat/>
    <w:rPr>
      <w:sz w:val="28"/>
      <w:szCs w:val="28"/>
      <w:lang w:val="en-US" w:bidi="ar-SA"/>
    </w:rPr>
  </w:style>
  <w:style w:type="character" w:styleId="StrongEmphasis">
    <w:name w:val="Strong"/>
    <w:basedOn w:val="DefaultParagraphFont"/>
    <w:qFormat/>
    <w:rPr>
      <w:b/>
      <w:bCs/>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DieuChar">
    <w:name w:val="dieu Char"/>
    <w:basedOn w:val="DefaultParagraphFont"/>
    <w:qFormat/>
    <w:rPr>
      <w:b/>
      <w:color w:val="0000FF"/>
      <w:sz w:val="26"/>
      <w:lang w:val="en-US" w:bidi="ar-SA"/>
    </w:rPr>
  </w:style>
  <w:style w:type="character" w:styleId="CharCharChar">
    <w:name w:val=" Char Char Char"/>
    <w:basedOn w:val="DefaultParagraphFont"/>
    <w:qFormat/>
    <w:rPr>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sz w:val="28"/>
      <w:szCs w:val="28"/>
      <w:lang w:val="en-US" w:bidi="ar-SA"/>
    </w:rPr>
  </w:style>
  <w:style w:type="character" w:styleId="BodyTextChar1">
    <w:name w:val="Body Text Char1"/>
    <w:qFormat/>
    <w:rPr>
      <w:rFonts w:ascii="Times New Roman" w:hAnsi="Times New Roman" w:cs="Times New Roman"/>
      <w:sz w:val="26"/>
      <w:szCs w:val="26"/>
      <w:u w:val="none"/>
    </w:rPr>
  </w:style>
  <w:style w:type="character" w:styleId="Bodytext">
    <w:name w:val="Body text_"/>
    <w:qFormat/>
    <w:rPr>
      <w:sz w:val="26"/>
      <w:szCs w:val="26"/>
      <w:shd w:fill="FFFFFF" w:val="clear"/>
      <w:lang w:bidi="ar-SA"/>
    </w:rPr>
  </w:style>
  <w:style w:type="character" w:styleId="BodytextBold3">
    <w:name w:val="Body text + Bold3"/>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Msonormal0">
    <w:name w:val="msonormal0"/>
    <w:qFormat/>
    <w:rPr/>
  </w:style>
  <w:style w:type="character" w:styleId="CharChar11">
    <w:name w:val=" Char Char1"/>
    <w:qFormat/>
    <w:rPr>
      <w:sz w:val="28"/>
      <w:szCs w:val="28"/>
      <w:lang w:val="en-US" w:bidi="ar-SA"/>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3">
    <w:name w:val="Body Text Indent 3"/>
    <w:basedOn w:val="Normal"/>
    <w:qFormat/>
    <w:pPr>
      <w:ind w:firstLine="709"/>
      <w:jc w:val="both"/>
    </w:pPr>
    <w:rPr>
      <w:color w:val="0000FF"/>
      <w:szCs w:val="24"/>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ind w:firstLine="720"/>
    </w:pPr>
    <w:rPr>
      <w:rFonts w:ascii="Times New Roman" w:hAnsi="Times New Roman" w:eastAsia="Times New Roman" w:cs="Times New Roman"/>
      <w:color w:val="auto"/>
      <w:sz w:val="28"/>
      <w:szCs w:val="28"/>
      <w:lang w:val="fr-FR"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VnTime" w:hAnsi=".VnTime" w:cs=".VnTime"/>
    </w:rPr>
  </w:style>
  <w:style w:type="paragraph" w:styleId="List3">
    <w:name w:val="List Bullet 4"/>
    <w:basedOn w:val="Normal"/>
    <w:pPr>
      <w:ind w:left="1080" w:hanging="360"/>
    </w:pPr>
    <w:rPr>
      <w:rFonts w:ascii=".VnTime" w:hAnsi=".VnTime" w:cs=".VnTime"/>
    </w:rPr>
  </w:style>
  <w:style w:type="paragraph" w:styleId="List4">
    <w:name w:val="List Bullet 5"/>
    <w:basedOn w:val="Normal"/>
    <w:pPr>
      <w:ind w:left="1440" w:hanging="360"/>
    </w:pPr>
    <w:rPr>
      <w:rFonts w:ascii=".VnTime" w:hAnsi=".VnTime" w:cs=".VnTime"/>
    </w:rPr>
  </w:style>
  <w:style w:type="paragraph" w:styleId="ListBullet">
    <w:name w:val="List Bullet"/>
    <w:basedOn w:val="Normal"/>
    <w:qFormat/>
    <w:pPr>
      <w:numPr>
        <w:ilvl w:val="0"/>
        <w:numId w:val="6"/>
      </w:numPr>
    </w:pPr>
    <w:rPr>
      <w:rFonts w:ascii=".VnTime" w:hAnsi=".VnTime" w:cs=".VnTime"/>
    </w:rPr>
  </w:style>
  <w:style w:type="paragraph" w:styleId="ListBullet2">
    <w:name w:val="List Bullet 2"/>
    <w:basedOn w:val="Normal"/>
    <w:qFormat/>
    <w:pPr>
      <w:numPr>
        <w:ilvl w:val="0"/>
        <w:numId w:val="5"/>
      </w:numPr>
    </w:pPr>
    <w:rPr>
      <w:rFonts w:ascii=".VnTime" w:hAnsi=".VnTime" w:cs=".VnTime"/>
    </w:rPr>
  </w:style>
  <w:style w:type="paragraph" w:styleId="ListBullet3">
    <w:name w:val="List Bullet 3"/>
    <w:basedOn w:val="Normal"/>
    <w:qFormat/>
    <w:pPr>
      <w:numPr>
        <w:ilvl w:val="0"/>
        <w:numId w:val="4"/>
      </w:numPr>
    </w:pPr>
    <w:rPr>
      <w:rFonts w:ascii=".VnTime" w:hAnsi=".VnTime" w:cs=".VnTime"/>
    </w:rPr>
  </w:style>
  <w:style w:type="paragraph" w:styleId="ListBullet4">
    <w:name w:val="List Bullet 4"/>
    <w:basedOn w:val="Normal"/>
    <w:qFormat/>
    <w:pPr>
      <w:numPr>
        <w:ilvl w:val="0"/>
        <w:numId w:val="3"/>
      </w:numPr>
    </w:pPr>
    <w:rPr>
      <w:rFonts w:ascii=".VnTime" w:hAnsi=".VnTime" w:cs=".VnTime"/>
    </w:rPr>
  </w:style>
  <w:style w:type="paragraph" w:styleId="ListBullet5">
    <w:name w:val="List Bullet 5"/>
    <w:basedOn w:val="Normal"/>
    <w:qFormat/>
    <w:pPr>
      <w:numPr>
        <w:ilvl w:val="0"/>
        <w:numId w:val="2"/>
      </w:numPr>
    </w:pPr>
    <w:rPr>
      <w:rFonts w:ascii=".VnTime" w:hAnsi=".VnTime" w:cs=".VnTime"/>
    </w:rPr>
  </w:style>
  <w:style w:type="paragraph" w:styleId="BodyTextFirstIndent">
    <w:name w:val="Body Text First Indent"/>
    <w:basedOn w:val="TextBody"/>
    <w:qFormat/>
    <w:pPr>
      <w:ind w:firstLine="210"/>
    </w:pPr>
    <w:rPr>
      <w:rFonts w:ascii=".VnTime" w:hAnsi=".VnTime" w:cs=".VnTime"/>
    </w:rPr>
  </w:style>
  <w:style w:type="paragraph" w:styleId="BodyTextFirstIndent2">
    <w:name w:val="Body Text First Indent 2"/>
    <w:basedOn w:val="TextBodyIndent"/>
    <w:qFormat/>
    <w:pPr>
      <w:ind w:left="360" w:firstLine="210"/>
    </w:pPr>
    <w:rPr>
      <w:rFonts w:ascii=".VnTime" w:hAnsi=".VnTime" w:cs=".VnTime"/>
    </w:rPr>
  </w:style>
  <w:style w:type="paragraph" w:styleId="ListParagraph">
    <w:name w:val="List Paragraph"/>
    <w:basedOn w:val="Normal"/>
    <w:qFormat/>
    <w:pPr>
      <w:spacing w:before="0" w:after="0"/>
      <w:ind w:left="720" w:hanging="0"/>
      <w:contextualSpacing/>
    </w:pPr>
    <w:rPr>
      <w:rFonts w:eastAsia="Calibri;Century Gothic"/>
      <w:szCs w:val="22"/>
    </w:rPr>
  </w:style>
  <w:style w:type="paragraph" w:styleId="Error">
    <w:name w:val="error"/>
    <w:basedOn w:val="Normal"/>
    <w:qFormat/>
    <w:pPr>
      <w:spacing w:before="100" w:after="100"/>
    </w:pPr>
    <w:rPr>
      <w:b/>
      <w:bCs/>
      <w:sz w:val="24"/>
      <w:szCs w:val="24"/>
    </w:rPr>
  </w:style>
  <w:style w:type="paragraph" w:styleId="Suggestions">
    <w:name w:val="suggestions"/>
    <w:basedOn w:val="Normal"/>
    <w:qFormat/>
    <w:pPr>
      <w:spacing w:before="0" w:after="100"/>
    </w:pPr>
    <w:rPr>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100" w:after="100"/>
    </w:pPr>
    <w:rPr>
      <w:sz w:val="24"/>
      <w:szCs w:val="24"/>
    </w:rPr>
  </w:style>
  <w:style w:type="paragraph" w:styleId="Wikieditoruitext">
    <w:name w:val="wikieditor-ui-text"/>
    <w:basedOn w:val="Normal"/>
    <w:qFormat/>
    <w:pPr>
      <w:pBdr>
        <w:right w:val="single" w:sz="4" w:space="0" w:color="C0C0C0"/>
      </w:pBdr>
      <w:spacing w:before="100" w:after="100"/>
    </w:pPr>
    <w:rPr>
      <w:sz w:val="24"/>
      <w:szCs w:val="24"/>
    </w:rPr>
  </w:style>
  <w:style w:type="paragraph" w:styleId="Wikieditoruitoc">
    <w:name w:val="wikieditor-ui-toc"/>
    <w:basedOn w:val="Normal"/>
    <w:qFormat/>
    <w:pPr>
      <w:spacing w:before="100" w:after="100"/>
    </w:pPr>
    <w:rPr>
      <w:sz w:val="24"/>
      <w:szCs w:val="24"/>
    </w:rPr>
  </w:style>
  <w:style w:type="paragraph" w:styleId="Wikieditoruitoolbar">
    <w:name w:val="wikieditor-ui-toolbar"/>
    <w:basedOn w:val="Normal"/>
    <w:qFormat/>
    <w:pP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6040"/>
    </w:pPr>
    <w:rPr>
      <w:sz w:val="24"/>
      <w:szCs w:val="24"/>
    </w:rPr>
  </w:style>
  <w:style w:type="paragraph" w:styleId="Uiwidgetoverlay">
    <w:name w:val="ui-widget-overlay"/>
    <w:basedOn w:val="Normal"/>
    <w:qFormat/>
    <w:pPr>
      <w:shd w:fill="AAAAAA" w:val="clear"/>
      <w:spacing w:before="100" w:after="100"/>
    </w:pPr>
    <w:rPr>
      <w:sz w:val="24"/>
      <w:szCs w:val="24"/>
    </w:rPr>
  </w:style>
  <w:style w:type="paragraph" w:styleId="Uiwidget">
    <w:name w:val="ui-widget"/>
    <w:basedOn w:val="Normal"/>
    <w:qFormat/>
    <w:pPr>
      <w:spacing w:before="100" w:after="10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100" w:after="100"/>
    </w:pPr>
    <w:rPr>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100" w:after="100"/>
    </w:pPr>
    <w:rPr>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100" w:after="100"/>
    </w:pPr>
    <w:rPr>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AAAAAA" w:val="clear"/>
      <w:ind w:left="-8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00" w:after="120"/>
      <w:ind w:left="240" w:hanging="0"/>
    </w:pPr>
    <w:rPr>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z w:val="24"/>
      <w:szCs w:val="24"/>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otice">
    <w:name w:val="notice"/>
    <w:basedOn w:val="Normal"/>
    <w:qFormat/>
    <w:pPr>
      <w:spacing w:before="240" w:after="240"/>
      <w:ind w:left="120" w:right="120" w:hanging="0"/>
      <w:jc w:val="both"/>
    </w:pPr>
    <w:rPr>
      <w:sz w:val="24"/>
      <w:szCs w:val="24"/>
    </w:rPr>
  </w:style>
  <w:style w:type="paragraph" w:styleId="Metanotice">
    <w:name w:val="meta-notice"/>
    <w:basedOn w:val="Normal"/>
    <w:qFormat/>
    <w:pPr>
      <w:pBdr>
        <w:top w:val="double" w:sz="4" w:space="0" w:color="CCCCCC"/>
        <w:bottom w:val="double" w:sz="4" w:space="0" w:color="CCCCCC"/>
      </w:pBdr>
      <w:spacing w:before="100" w:after="100"/>
    </w:pPr>
    <w:rPr>
      <w:sz w:val="24"/>
      <w:szCs w:val="24"/>
    </w:rPr>
  </w:style>
  <w:style w:type="paragraph" w:styleId="Metanoticeicon">
    <w:name w:val="meta-notice-icon"/>
    <w:basedOn w:val="Normal"/>
    <w:qFormat/>
    <w:pPr>
      <w:spacing w:before="100" w:after="100"/>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100" w:after="32"/>
    </w:pPr>
    <w:rPr>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Ipa">
    <w:name w:val="ipa"/>
    <w:basedOn w:val="Normal"/>
    <w:qFormat/>
    <w:pPr>
      <w:spacing w:before="100" w:after="100"/>
    </w:pPr>
    <w:rPr>
      <w:rFonts w:ascii="inherit;Times New Roman" w:hAnsi="inherit;Times New Roman" w:cs="inherit;Times New Roman"/>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Hiddenstructure">
    <w:name w:val="hiddenstructure"/>
    <w:basedOn w:val="Normal"/>
    <w:qFormat/>
    <w:pPr>
      <w:spacing w:before="100" w:after="100"/>
    </w:pPr>
    <w:rPr>
      <w:vanish/>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Sectiondetail">
    <w:name w:val="section-detail"/>
    <w:basedOn w:val="Normal"/>
    <w:qFormat/>
    <w:pPr>
      <w:spacing w:before="100" w:after="100"/>
    </w:pPr>
    <w:rPr>
      <w:sz w:val="24"/>
      <w:szCs w:val="24"/>
    </w:rPr>
  </w:style>
  <w:style w:type="paragraph" w:styleId="Reference">
    <w:name w:val="reference"/>
    <w:basedOn w:val="Normal"/>
    <w:qFormat/>
    <w:pPr>
      <w:spacing w:before="100" w:after="100"/>
      <w:textAlignment w:val="top"/>
    </w:pPr>
    <w:rPr>
      <w:sz w:val="19"/>
      <w:szCs w:val="19"/>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s0">
    <w:name w:val="ns--0"/>
    <w:basedOn w:val="Normal"/>
    <w:qFormat/>
    <w:pPr>
      <w:shd w:fill="F9F9F9" w:val="clear"/>
      <w:spacing w:before="100" w:after="100"/>
    </w:pPr>
    <w:rPr>
      <w:sz w:val="24"/>
      <w:szCs w:val="24"/>
    </w:rPr>
  </w:style>
  <w:style w:type="paragraph" w:styleId="Ns1">
    <w:name w:val="ns--1"/>
    <w:basedOn w:val="Normal"/>
    <w:qFormat/>
    <w:pPr>
      <w:shd w:fill="FFFFEF" w:val="clear"/>
      <w:spacing w:before="100" w:after="100"/>
    </w:pPr>
    <w:rPr>
      <w:sz w:val="24"/>
      <w:szCs w:val="24"/>
    </w:rPr>
  </w:style>
  <w:style w:type="paragraph" w:styleId="Ns11">
    <w:name w:val="ns-1"/>
    <w:basedOn w:val="Normal"/>
    <w:qFormat/>
    <w:pPr>
      <w:shd w:fill="FFFFEF" w:val="clear"/>
      <w:spacing w:before="100" w:after="100"/>
    </w:pPr>
    <w:rPr>
      <w:sz w:val="24"/>
      <w:szCs w:val="24"/>
    </w:rPr>
  </w:style>
  <w:style w:type="paragraph" w:styleId="Ns2">
    <w:name w:val="ns-2"/>
    <w:basedOn w:val="Normal"/>
    <w:qFormat/>
    <w:pPr>
      <w:shd w:fill="FFFFEF" w:val="clear"/>
      <w:spacing w:before="100" w:after="100"/>
    </w:pPr>
    <w:rPr>
      <w:sz w:val="24"/>
      <w:szCs w:val="24"/>
    </w:rPr>
  </w:style>
  <w:style w:type="paragraph" w:styleId="Ns3">
    <w:name w:val="ns-3"/>
    <w:basedOn w:val="Normal"/>
    <w:qFormat/>
    <w:pPr>
      <w:shd w:fill="FFFFEF" w:val="clear"/>
      <w:spacing w:before="100" w:after="100"/>
    </w:pPr>
    <w:rPr>
      <w:sz w:val="24"/>
      <w:szCs w:val="24"/>
    </w:rPr>
  </w:style>
  <w:style w:type="paragraph" w:styleId="Ns4">
    <w:name w:val="ns-4"/>
    <w:basedOn w:val="Normal"/>
    <w:qFormat/>
    <w:pPr>
      <w:shd w:fill="FFFFEF" w:val="clear"/>
      <w:spacing w:before="100" w:after="100"/>
    </w:pPr>
    <w:rPr>
      <w:sz w:val="24"/>
      <w:szCs w:val="24"/>
    </w:rPr>
  </w:style>
  <w:style w:type="paragraph" w:styleId="Ns5">
    <w:name w:val="ns-5"/>
    <w:basedOn w:val="Normal"/>
    <w:qFormat/>
    <w:pPr>
      <w:shd w:fill="FFFFEF" w:val="clear"/>
      <w:spacing w:before="100" w:after="100"/>
    </w:pPr>
    <w:rPr>
      <w:sz w:val="24"/>
      <w:szCs w:val="24"/>
    </w:rPr>
  </w:style>
  <w:style w:type="paragraph" w:styleId="Ns6">
    <w:name w:val="ns-6"/>
    <w:basedOn w:val="Normal"/>
    <w:qFormat/>
    <w:pPr>
      <w:shd w:fill="FFFFEF" w:val="clear"/>
      <w:spacing w:before="100" w:after="100"/>
    </w:pPr>
    <w:rPr>
      <w:sz w:val="24"/>
      <w:szCs w:val="24"/>
    </w:rPr>
  </w:style>
  <w:style w:type="paragraph" w:styleId="Ns7">
    <w:name w:val="ns-7"/>
    <w:basedOn w:val="Normal"/>
    <w:qFormat/>
    <w:pPr>
      <w:shd w:fill="FFFFEF" w:val="clear"/>
      <w:spacing w:before="100" w:after="100"/>
    </w:pPr>
    <w:rPr>
      <w:sz w:val="24"/>
      <w:szCs w:val="24"/>
    </w:rPr>
  </w:style>
  <w:style w:type="paragraph" w:styleId="Ns8">
    <w:name w:val="ns-8"/>
    <w:basedOn w:val="Normal"/>
    <w:qFormat/>
    <w:pPr>
      <w:shd w:fill="FFFFEF" w:val="clear"/>
      <w:spacing w:before="100" w:after="100"/>
    </w:pPr>
    <w:rPr>
      <w:sz w:val="24"/>
      <w:szCs w:val="24"/>
    </w:rPr>
  </w:style>
  <w:style w:type="paragraph" w:styleId="Ns9">
    <w:name w:val="ns-9"/>
    <w:basedOn w:val="Normal"/>
    <w:qFormat/>
    <w:pPr>
      <w:shd w:fill="FFFFEF" w:val="clear"/>
      <w:spacing w:before="100" w:after="100"/>
    </w:pPr>
    <w:rPr>
      <w:sz w:val="24"/>
      <w:szCs w:val="24"/>
    </w:rPr>
  </w:style>
  <w:style w:type="paragraph" w:styleId="Ns10">
    <w:name w:val="ns-10"/>
    <w:basedOn w:val="Normal"/>
    <w:qFormat/>
    <w:pPr>
      <w:shd w:fill="FFFFEF" w:val="clear"/>
      <w:spacing w:before="100" w:after="100"/>
    </w:pPr>
    <w:rPr>
      <w:sz w:val="24"/>
      <w:szCs w:val="24"/>
    </w:rPr>
  </w:style>
  <w:style w:type="paragraph" w:styleId="Ns111">
    <w:name w:val="ns-11"/>
    <w:basedOn w:val="Normal"/>
    <w:qFormat/>
    <w:pPr>
      <w:shd w:fill="FFFFEF" w:val="clear"/>
      <w:spacing w:before="100" w:after="100"/>
    </w:pPr>
    <w:rPr>
      <w:sz w:val="24"/>
      <w:szCs w:val="24"/>
    </w:rPr>
  </w:style>
  <w:style w:type="paragraph" w:styleId="Ns12">
    <w:name w:val="ns-12"/>
    <w:basedOn w:val="Normal"/>
    <w:qFormat/>
    <w:pPr>
      <w:shd w:fill="FFFFEF" w:val="clear"/>
      <w:spacing w:before="100" w:after="100"/>
    </w:pPr>
    <w:rPr>
      <w:sz w:val="24"/>
      <w:szCs w:val="24"/>
    </w:rPr>
  </w:style>
  <w:style w:type="paragraph" w:styleId="Ns13">
    <w:name w:val="ns-13"/>
    <w:basedOn w:val="Normal"/>
    <w:qFormat/>
    <w:pPr>
      <w:shd w:fill="FFFFEF" w:val="clear"/>
      <w:spacing w:before="100" w:after="100"/>
    </w:pPr>
    <w:rPr>
      <w:sz w:val="24"/>
      <w:szCs w:val="24"/>
    </w:rPr>
  </w:style>
  <w:style w:type="paragraph" w:styleId="Ns14">
    <w:name w:val="ns-14"/>
    <w:basedOn w:val="Normal"/>
    <w:qFormat/>
    <w:pPr>
      <w:shd w:fill="FFFFEF" w:val="clear"/>
      <w:spacing w:before="100" w:after="100"/>
    </w:pPr>
    <w:rPr>
      <w:sz w:val="24"/>
      <w:szCs w:val="24"/>
    </w:rPr>
  </w:style>
  <w:style w:type="paragraph" w:styleId="Ns15">
    <w:name w:val="ns-15"/>
    <w:basedOn w:val="Normal"/>
    <w:qFormat/>
    <w:pPr>
      <w:shd w:fill="FFFFEF" w:val="clear"/>
      <w:spacing w:before="100" w:after="10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100" w:after="100"/>
    </w:pPr>
    <w:rPr>
      <w:sz w:val="23"/>
      <w:szCs w:val="23"/>
    </w:rPr>
  </w:style>
  <w:style w:type="paragraph" w:styleId="Wikieditoruibottom">
    <w:name w:val="wikieditor-ui-bottom"/>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Noticethermometerfill">
    <w:name w:val="notice-thermometer-fill"/>
    <w:basedOn w:val="Normal"/>
    <w:qFormat/>
    <w:pPr>
      <w:spacing w:before="100" w:after="100"/>
    </w:pPr>
    <w:rPr>
      <w:sz w:val="24"/>
      <w:szCs w:val="24"/>
    </w:rPr>
  </w:style>
  <w:style w:type="paragraph" w:styleId="Noticethermometerbase">
    <w:name w:val="notice-thermometer-base"/>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oading">
    <w:name w:val="loading"/>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Pbody">
    <w:name w:val="pbody"/>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Wikieditoruibottom1">
    <w:name w:val="wikieditor-ui-bottom1"/>
    <w:basedOn w:val="Normal"/>
    <w:qFormat/>
    <w:pPr>
      <w:spacing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text1">
    <w:name w:val="wikieditor-ui-text1"/>
    <w:basedOn w:val="Normal"/>
    <w:qFormat/>
    <w:pPr>
      <w:pBdr>
        <w:left w:val="single" w:sz="4" w:space="0" w:color="C0C0C0"/>
      </w:pBdr>
      <w:spacing w:before="100" w:after="100"/>
    </w:pPr>
    <w:rPr>
      <w:sz w:val="24"/>
      <w:szCs w:val="24"/>
    </w:rPr>
  </w:style>
  <w:style w:type="paragraph" w:styleId="Wikieditoruitoc1">
    <w:name w:val="wikieditor-ui-toc1"/>
    <w:basedOn w:val="Normal"/>
    <w:qFormat/>
    <w:pP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F3F3F3" w:val="clear"/>
      <w:spacing w:before="100" w:after="100"/>
    </w:pPr>
    <w:rPr>
      <w:vanish/>
      <w:sz w:val="24"/>
      <w:szCs w:val="24"/>
    </w:rPr>
  </w:style>
  <w:style w:type="paragraph" w:styleId="Loading1">
    <w:name w:val="loading1"/>
    <w:basedOn w:val="Normal"/>
    <w:qFormat/>
    <w:pPr>
      <w:spacing w:before="100" w:after="100"/>
    </w:pPr>
    <w:rPr>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240" w:hanging="0"/>
    </w:pPr>
    <w:rPr>
      <w:color w:val="666666"/>
      <w:sz w:val="24"/>
      <w:szCs w:val="24"/>
    </w:rPr>
  </w:style>
  <w:style w:type="paragraph" w:styleId="Spinner3">
    <w:name w:val="spinner3"/>
    <w:basedOn w:val="Normal"/>
    <w:qFormat/>
    <w:pPr>
      <w:spacing w:before="100" w:after="100"/>
      <w:ind w:right="240" w:hanging="0"/>
    </w:pPr>
    <w:rPr>
      <w:color w:val="666666"/>
      <w:sz w:val="24"/>
      <w:szCs w:val="24"/>
    </w:rPr>
  </w:style>
  <w:style w:type="paragraph" w:styleId="Tabs1">
    <w:name w:val="tabs1"/>
    <w:basedOn w:val="Normal"/>
    <w:qFormat/>
    <w:pPr>
      <w:spacing w:before="32" w:after="32"/>
      <w:ind w:left="32" w:right="32"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3" w:color="DDDDDD"/>
      </w:pBdr>
      <w:spacing w:before="32" w:after="32"/>
      <w:ind w:left="32" w:right="32" w:hanging="0"/>
    </w:pPr>
    <w:rPr>
      <w:sz w:val="24"/>
      <w:szCs w:val="24"/>
    </w:rPr>
  </w:style>
  <w:style w:type="paragraph" w:styleId="Group2">
    <w:name w:val="group2"/>
    <w:basedOn w:val="Normal"/>
    <w:qFormat/>
    <w:pPr>
      <w:pBdr>
        <w:left w:val="single" w:sz="4" w:space="3" w:color="DDDDDD"/>
      </w:pBdr>
      <w:spacing w:before="32" w:after="32"/>
      <w:ind w:left="32" w:right="32" w:hanging="0"/>
    </w:pPr>
    <w:rPr>
      <w:sz w:val="24"/>
      <w:szCs w:val="24"/>
    </w:rPr>
  </w:style>
  <w:style w:type="paragraph" w:styleId="Label1">
    <w:name w:val="label1"/>
    <w:basedOn w:val="Normal"/>
    <w:qFormat/>
    <w:pPr>
      <w:spacing w:lineRule="atLeast" w:line="236" w:before="21" w:after="21"/>
      <w:ind w:left="54" w:right="8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sz w:val="24"/>
      <w:szCs w:val="24"/>
    </w:rPr>
  </w:style>
  <w:style w:type="paragraph" w:styleId="Label2">
    <w:name w:val="label2"/>
    <w:basedOn w:val="Normal"/>
    <w:qFormat/>
    <w:pPr>
      <w:spacing w:lineRule="atLeast" w:line="236"/>
      <w:ind w:right="43" w:hanging="0"/>
    </w:pPr>
    <w:rPr>
      <w:color w:val="777777"/>
      <w:sz w:val="24"/>
      <w:szCs w:val="24"/>
    </w:rPr>
  </w:style>
  <w:style w:type="paragraph" w:styleId="Label3">
    <w:name w:val="label3"/>
    <w:basedOn w:val="Normal"/>
    <w:qFormat/>
    <w:pPr>
      <w:spacing w:lineRule="atLeast" w:line="236"/>
      <w:ind w:left="43" w:hanging="0"/>
    </w:pPr>
    <w:rPr>
      <w:color w:val="777777"/>
      <w:sz w:val="24"/>
      <w:szCs w:val="24"/>
    </w:rPr>
  </w:style>
  <w:style w:type="paragraph" w:styleId="Menu1">
    <w:name w:val="menu1"/>
    <w:basedOn w:val="Normal"/>
    <w:qFormat/>
    <w:pPr>
      <w:spacing w:before="100" w:after="100"/>
      <w:ind w:left="-11" w:right="-11"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100"/>
      <w:ind w:left="-11" w:hanging="0"/>
    </w:pPr>
    <w:rPr>
      <w:vanish/>
      <w:sz w:val="24"/>
      <w:szCs w:val="24"/>
    </w:rPr>
  </w:style>
  <w:style w:type="paragraph" w:styleId="Options2">
    <w:name w:val="options2"/>
    <w:basedOn w:val="Normal"/>
    <w:qFormat/>
    <w:pPr>
      <w:spacing w:before="236" w:after="100"/>
    </w:pPr>
    <w:rPr>
      <w:sz w:val="24"/>
      <w:szCs w:val="24"/>
    </w:rPr>
  </w:style>
  <w:style w:type="paragraph" w:styleId="Option1">
    <w:name w:val="option1"/>
    <w:basedOn w:val="Normal"/>
    <w:qFormat/>
    <w:pP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Uiwidget1">
    <w:name w:val="ui-widget1"/>
    <w:basedOn w:val="Normal"/>
    <w:qFormat/>
    <w:pPr>
      <w:spacing w:before="100" w:after="10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100" w:after="100"/>
    </w:pPr>
    <w:rPr>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100" w:after="100"/>
    </w:pPr>
    <w:rPr>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6040"/>
    </w:pPr>
    <w:rPr>
      <w:sz w:val="24"/>
      <w:szCs w:val="24"/>
    </w:rPr>
  </w:style>
  <w:style w:type="paragraph" w:styleId="Uiicon2">
    <w:name w:val="ui-icon2"/>
    <w:basedOn w:val="Normal"/>
    <w:qFormat/>
    <w:pPr>
      <w:spacing w:before="100" w:after="100"/>
      <w:ind w:hanging="26040"/>
    </w:pPr>
    <w:rPr>
      <w:sz w:val="24"/>
      <w:szCs w:val="24"/>
    </w:rPr>
  </w:style>
  <w:style w:type="paragraph" w:styleId="Uiicon3">
    <w:name w:val="ui-icon3"/>
    <w:basedOn w:val="Normal"/>
    <w:qFormat/>
    <w:pPr>
      <w:spacing w:before="100" w:after="100"/>
      <w:ind w:hanging="26040"/>
    </w:pPr>
    <w:rPr>
      <w:sz w:val="24"/>
      <w:szCs w:val="24"/>
    </w:rPr>
  </w:style>
  <w:style w:type="paragraph" w:styleId="Uiicon4">
    <w:name w:val="ui-icon4"/>
    <w:basedOn w:val="Normal"/>
    <w:qFormat/>
    <w:pPr>
      <w:spacing w:before="100" w:after="100"/>
      <w:ind w:hanging="26040"/>
    </w:pPr>
    <w:rPr>
      <w:sz w:val="24"/>
      <w:szCs w:val="24"/>
    </w:rPr>
  </w:style>
  <w:style w:type="paragraph" w:styleId="Uiicon5">
    <w:name w:val="ui-icon5"/>
    <w:basedOn w:val="Normal"/>
    <w:qFormat/>
    <w:pPr>
      <w:spacing w:before="100" w:after="100"/>
      <w:ind w:hanging="26040"/>
    </w:pPr>
    <w:rPr>
      <w:sz w:val="24"/>
      <w:szCs w:val="24"/>
    </w:rPr>
  </w:style>
  <w:style w:type="paragraph" w:styleId="Uiicon6">
    <w:name w:val="ui-icon6"/>
    <w:basedOn w:val="Normal"/>
    <w:qFormat/>
    <w:pPr>
      <w:spacing w:before="100" w:after="100"/>
      <w:ind w:hanging="26040"/>
    </w:pPr>
    <w:rPr>
      <w:sz w:val="24"/>
      <w:szCs w:val="24"/>
    </w:rPr>
  </w:style>
  <w:style w:type="paragraph" w:styleId="Uiicon7">
    <w:name w:val="ui-icon7"/>
    <w:basedOn w:val="Normal"/>
    <w:qFormat/>
    <w:pPr>
      <w:spacing w:before="100" w:after="100"/>
      <w:ind w:hanging="26040"/>
    </w:pPr>
    <w:rPr>
      <w:sz w:val="24"/>
      <w:szCs w:val="24"/>
    </w:rPr>
  </w:style>
  <w:style w:type="paragraph" w:styleId="Uiicon8">
    <w:name w:val="ui-icon8"/>
    <w:basedOn w:val="Normal"/>
    <w:qFormat/>
    <w:pPr>
      <w:spacing w:before="100" w:after="100"/>
      <w:ind w:hanging="26040"/>
    </w:pPr>
    <w:rPr>
      <w:sz w:val="24"/>
      <w:szCs w:val="24"/>
    </w:rPr>
  </w:style>
  <w:style w:type="paragraph" w:styleId="Uiicon9">
    <w:name w:val="ui-icon9"/>
    <w:basedOn w:val="Normal"/>
    <w:qFormat/>
    <w:pPr>
      <w:spacing w:before="100" w:after="100"/>
      <w:ind w:hanging="26040"/>
    </w:pPr>
    <w:rPr>
      <w:sz w:val="24"/>
      <w:szCs w:val="24"/>
    </w:rPr>
  </w:style>
  <w:style w:type="paragraph" w:styleId="Uiaccordionheader1">
    <w:name w:val="ui-accordion-header1"/>
    <w:basedOn w:val="Normal"/>
    <w:qFormat/>
    <w:pPr>
      <w:spacing w:before="11"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6040"/>
    </w:pPr>
    <w:rPr>
      <w:sz w:val="24"/>
      <w:szCs w:val="24"/>
    </w:rPr>
  </w:style>
  <w:style w:type="paragraph" w:styleId="Uiaccordioncontent1">
    <w:name w:val="ui-accordion-content1"/>
    <w:basedOn w:val="Normal"/>
    <w:qFormat/>
    <w:pPr>
      <w:spacing w:before="0" w:after="21"/>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spacing w:before="24" w:after="48"/>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1" w:right="-11"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range2">
    <w:name w:val="ui-slider-range2"/>
    <w:basedOn w:val="Normal"/>
    <w:qFormat/>
    <w:pPr>
      <w:spacing w:before="100" w:after="100"/>
    </w:pPr>
    <w:rPr>
      <w:sz w:val="24"/>
      <w:szCs w:val="24"/>
    </w:rPr>
  </w:style>
  <w:style w:type="paragraph" w:styleId="Uisliderhandle3">
    <w:name w:val="ui-slider-handle3"/>
    <w:basedOn w:val="Normal"/>
    <w:qFormat/>
    <w:pPr>
      <w:spacing w:before="100" w:after="0"/>
    </w:pPr>
    <w:rPr>
      <w:sz w:val="24"/>
      <w:szCs w:val="24"/>
    </w:rPr>
  </w:style>
  <w:style w:type="paragraph" w:styleId="Uisliderrange3">
    <w:name w:val="ui-slider-range3"/>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Urlexpansion1">
    <w:name w:val="urlexpansion1"/>
    <w:basedOn w:val="Normal"/>
    <w:qFormat/>
    <w:pPr>
      <w:spacing w:before="100" w:after="100"/>
    </w:pPr>
    <w:rPr>
      <w:vanish/>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3" w:after="43"/>
      <w:ind w:left="43" w:right="43" w:hanging="0"/>
    </w:pPr>
    <w:rPr>
      <w:sz w:val="24"/>
      <w:szCs w:val="24"/>
    </w:rPr>
  </w:style>
  <w:style w:type="paragraph" w:styleId="Tmbox1">
    <w:name w:val="tmbox1"/>
    <w:basedOn w:val="Normal"/>
    <w:qFormat/>
    <w:pPr>
      <w:spacing w:before="21" w:after="21"/>
    </w:pPr>
    <w:rPr>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Pbody1">
    <w:name w:val="pbody1"/>
    <w:basedOn w:val="Normal"/>
    <w:qFormat/>
    <w:pPr>
      <w:spacing w:before="100" w:after="10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Noticethermometerfill1">
    <w:name w:val="notice-thermometer-fill1"/>
    <w:basedOn w:val="Normal"/>
    <w:qFormat/>
    <w:pPr>
      <w:spacing w:before="100" w:after="100"/>
    </w:pPr>
    <w:rPr>
      <w:sz w:val="24"/>
      <w:szCs w:val="24"/>
    </w:rPr>
  </w:style>
  <w:style w:type="paragraph" w:styleId="Noticethermometerbase1">
    <w:name w:val="notice-thermometer-base1"/>
    <w:basedOn w:val="Normal"/>
    <w:qFormat/>
    <w:pPr>
      <w:spacing w:before="100" w:after="100"/>
    </w:pPr>
    <w:rPr>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2"/>
    </w:rPr>
  </w:style>
  <w:style w:type="paragraph" w:styleId="Dieu">
    <w:name w:val="dieu"/>
    <w:basedOn w:val="Normal"/>
    <w:qFormat/>
    <w:pPr>
      <w:spacing w:before="0" w:after="120"/>
      <w:ind w:firstLine="720"/>
    </w:pPr>
    <w:rPr>
      <w:b/>
      <w:color w:val="0000FF"/>
      <w:sz w:val="26"/>
      <w:szCs w:val="20"/>
    </w:rPr>
  </w:style>
  <w:style w:type="paragraph" w:styleId="BodyText3">
    <w:name w:val="Body Text 3"/>
    <w:basedOn w:val="Normal"/>
    <w:qFormat/>
    <w:pPr/>
    <w:rPr>
      <w:rFonts w:ascii=".VnTime" w:hAnsi=".VnTime" w:cs=".VnTime"/>
      <w:sz w:val="24"/>
      <w:szCs w:val="20"/>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BodyText2">
    <w:name w:val="Body Text 2"/>
    <w:basedOn w:val="Normal"/>
    <w:qFormat/>
    <w:pPr>
      <w:spacing w:before="120" w:after="40"/>
      <w:jc w:val="both"/>
    </w:pPr>
    <w:rPr>
      <w:rFonts w:ascii=".VnTime" w:hAnsi=".VnTime" w:cs=".VnTime"/>
      <w:sz w:val="24"/>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next w:val="Normal"/>
    <w:qFormat/>
    <w:pPr>
      <w:spacing w:lineRule="auto" w:line="312" w:before="120" w:after="120"/>
    </w:pPr>
    <w:rPr/>
  </w:style>
  <w:style w:type="paragraph" w:styleId="BodyText4">
    <w:name w:val="Body Text4"/>
    <w:basedOn w:val="Normal"/>
    <w:qFormat/>
    <w:pPr>
      <w:widowControl w:val="false"/>
      <w:shd w:fill="FFFFFF" w:val="clear"/>
      <w:spacing w:lineRule="atLeast" w:line="0"/>
    </w:pPr>
    <w:rPr>
      <w:sz w:val="26"/>
      <w:szCs w:val="26"/>
      <w:shd w:fill="FFFFFF" w:val="clea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100" w:after="100"/>
    </w:pPr>
    <w:rPr>
      <w:sz w:val="24"/>
      <w:szCs w:val="24"/>
      <w:lang w:val="vi-VN"/>
    </w:rPr>
  </w:style>
  <w:style w:type="paragraph" w:styleId="Newintro">
    <w:name w:val="newintro"/>
    <w:basedOn w:val="Normal"/>
    <w:qFormat/>
    <w:pPr>
      <w:spacing w:before="0" w:after="167"/>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Rtejustify">
    <w:name w:val="rtejustify"/>
    <w:basedOn w:val="Normal"/>
    <w:qFormat/>
    <w:pPr>
      <w:spacing w:before="100" w:after="100"/>
      <w:jc w:val="both"/>
    </w:pPr>
    <w:rPr>
      <w:sz w:val="24"/>
      <w:szCs w:val="24"/>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14:00Z</dcterms:created>
  <dc:creator>Admin</dc:creator>
  <dc:description/>
  <cp:keywords/>
  <dc:language>en-US</dc:language>
  <cp:lastModifiedBy>User</cp:lastModifiedBy>
  <cp:lastPrinted>2013-12-17T21:40:00Z</cp:lastPrinted>
  <dcterms:modified xsi:type="dcterms:W3CDTF">2015-04-06T03:14:00Z</dcterms:modified>
  <cp:revision>2</cp:revision>
  <dc:subject/>
  <dc:title>ỦY BAN NHÂN DÂN</dc:title>
</cp:coreProperties>
</file>