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Cs w:val="20"/>
        </w:rPr>
        <w:t xml:space="preserve">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508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0.4pt" to="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-190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0.15pt" to="413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</w:rPr>
        <w:t>Số:      1010 /QĐ-UBND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i/>
          <w:iCs/>
        </w:rPr>
        <w:t>Bình Định, ngày   29  tháng  3  nă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0"/>
          <w:szCs w:val="22"/>
        </w:rPr>
      </w:pPr>
      <w:r>
        <w:rPr>
          <w:rFonts w:cs="Times New Roman" w:ascii="Times New Roman" w:hAnsi="Times New Roman"/>
          <w:iCs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>Về việc khen thưởng</w:t>
      </w:r>
      <w:r>
        <w:rPr>
          <w:rFonts w:cs="Times New Roman" w:ascii="Times New Roman" w:hAnsi="Times New Roman"/>
          <w:b/>
        </w:rPr>
        <w:t xml:space="preserve"> thành tí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53975</wp:posOffset>
                </wp:positionV>
                <wp:extent cx="9575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4.25pt" to="274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80"/>
        <w:jc w:val="center"/>
        <w:rPr/>
      </w:pPr>
      <w:r>
        <w:rPr>
          <w:rFonts w:cs="Times New Roman" w:ascii="Times New Roman" w:hAnsi="Times New Roman"/>
          <w:b/>
          <w:bCs/>
        </w:rPr>
        <w:t>CHỦ TỊCH ỦY BAN NHÂN DÂN TỈ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ăn cứ Luật Tổ chức chính quyền địa phương ngày 19/6/20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Xét đề nghị của </w:t>
      </w:r>
      <w:r>
        <w:rPr>
          <w:rFonts w:cs="Times New Roman" w:ascii="Times New Roman" w:hAnsi="Times New Roman"/>
        </w:rPr>
        <w:t xml:space="preserve">Chánh Văn phòng HĐND tỉnh tại </w:t>
      </w:r>
      <w:r>
        <w:rPr>
          <w:rFonts w:cs="Times New Roman" w:ascii="Times New Roman" w:hAnsi="Times New Roman"/>
          <w:spacing w:val="-4"/>
        </w:rPr>
        <w:t xml:space="preserve">Tờ trình số 02/TTr-VP ngày 07/3/2019 </w:t>
      </w:r>
      <w:r>
        <w:rPr>
          <w:rFonts w:cs="Times New Roman" w:ascii="Times New Roman" w:hAnsi="Times New Roman"/>
          <w:bCs/>
        </w:rPr>
        <w:t>và đề xuất của Giám đốc Sở Nội vụ tại Tờ trình số 205/TTr-SNV ngày 21/3/2019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 xml:space="preserve">Tặng Danh hiệu Tập thể Lao động xuất sắc cho </w:t>
      </w:r>
      <w:r>
        <w:rPr>
          <w:rFonts w:cs="Times New Roman" w:ascii="Times New Roman" w:hAnsi="Times New Roman"/>
        </w:rPr>
        <w:t xml:space="preserve">02 tập thể thuộc Văn phòng HĐND tỉnh </w:t>
      </w:r>
      <w:r>
        <w:rPr>
          <w:rFonts w:cs="Times New Roman" w:ascii="Times New Roman" w:hAnsi="Times New Roman"/>
          <w:i/>
        </w:rPr>
        <w:t>(có Danh sách kèm theo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</w:rPr>
        <w:t>Đã tổ chức tốt phong trào thi đua yêu nước, sáng tạo, vượt khó, hoàn thành xuất sắc nhiệm vụ công tác năm 201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>Tặng Bằng khen của Chủ tịch UBND tỉnh cho 01 tập thể và 08 cá nhân</w:t>
      </w:r>
      <w:r>
        <w:rPr>
          <w:rFonts w:cs="Times New Roman" w:ascii="Times New Roman" w:hAnsi="Times New Roman"/>
        </w:rPr>
        <w:t xml:space="preserve"> thuộc Văn phòng HĐND tỉn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</w:rPr>
        <w:t>(có Danh sách kèm theo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Đã hoàn thành xuất sắc nhiệm vụ công tác từ năm 2017 đến năm 201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 xml:space="preserve">Tặng Bằng khen của Chủ tịch UBND tỉnh cho </w:t>
      </w:r>
      <w:r>
        <w:rPr>
          <w:rFonts w:cs="Times New Roman" w:ascii="Times New Roman" w:hAnsi="Times New Roman"/>
          <w:spacing w:val="-2"/>
        </w:rPr>
        <w:t>ông Đặng Quốc Việt, Chuyên viên Phòng Hành chính – Tổ chức – Quản trị thuộc</w:t>
      </w:r>
      <w:r>
        <w:rPr>
          <w:rFonts w:cs="Times New Roman" w:ascii="Times New Roman" w:hAnsi="Times New Roman"/>
          <w:spacing w:val="-6"/>
        </w:rPr>
        <w:t xml:space="preserve"> Văn phòng HĐND tỉnh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ã hoàn thành tốt nhiệm vụ công tác từ năm 2014 đến năm 201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iền thưởng thực hiệ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  <w:color w:val="000000"/>
        </w:rPr>
        <w:t>Quyết định số 3722</w:t>
      </w:r>
      <w:r>
        <w:rPr>
          <w:rFonts w:cs="Times New Roman" w:ascii="Times New Roman" w:hAnsi="Times New Roman"/>
        </w:rPr>
        <w:t xml:space="preserve">/QĐ-UBND ngày 29/10/2018 </w:t>
      </w:r>
      <w:r>
        <w:rPr>
          <w:rFonts w:cs="Times New Roman" w:ascii="Times New Roman" w:hAnsi="Times New Roman"/>
          <w:color w:val="000000"/>
        </w:rPr>
        <w:t>của Chủ tịch UBND tỉnh về việc phê duyệt mức chi tiền thưởng thực hiện theo Nghị định số 91/2017/NĐ-CP ngày 02/10/2017 của Chính phủ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Chánh Văn phòng HĐND tỉnh và các tập thể, cá nhân có tên tại Điều 1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640"/>
      </w:tblGrid>
      <w:tr>
        <w:trPr/>
        <w:tc>
          <w:tcPr>
            <w:tcW w:w="5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Ban TĐ-KT, K2 (11b)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74"/>
                <w:szCs w:val="22"/>
              </w:rPr>
            </w:pPr>
            <w:r>
              <w:rPr>
                <w:rFonts w:cs="Times New Roman" w:ascii="Times New Roman" w:hAnsi="Times New Roman"/>
                <w:sz w:val="74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ANH SÁCH KHEN THƯỞ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định số            /QĐ-UBND  ngày     tháng  3  năm 2019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Chủ tịch UBND tỉnh)</w:t>
      </w:r>
    </w:p>
    <w:p>
      <w:pPr>
        <w:pStyle w:val="Normal"/>
        <w:spacing w:before="80" w:after="40"/>
        <w:ind w:firstLine="72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95pt" to="29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30" w:leader="none"/>
        </w:tabs>
        <w:spacing w:before="120" w:after="120"/>
        <w:ind w:left="70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6930" w:leader="none"/>
        </w:tabs>
        <w:spacing w:before="120" w:after="120"/>
        <w:ind w:left="70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Tập thể lao động xuất sắc: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2"/>
        </w:rPr>
        <w:t>1. Phòng Tổng hợp, Văn phòng Hội đồng nhân dân tỉ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2. Phòng Hành chính - Tổ chức - Quản trị, </w:t>
      </w:r>
      <w:r>
        <w:rPr>
          <w:rFonts w:cs="Times New Roman" w:ascii="Times New Roman" w:hAnsi="Times New Roman"/>
          <w:spacing w:val="-6"/>
        </w:rPr>
        <w:t>Văn phòng Hội đồng nhân dân tỉnh.</w:t>
      </w:r>
    </w:p>
    <w:p>
      <w:pPr>
        <w:pStyle w:val="Normal"/>
        <w:spacing w:before="120" w:after="120"/>
        <w:ind w:firstLine="70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Bằng khen của Chủ tịch UBND tỉ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Tập th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1. Phòng Hành chính - Tổ chức - Quản trị, </w:t>
      </w:r>
      <w:r>
        <w:rPr>
          <w:rFonts w:cs="Times New Roman" w:ascii="Times New Roman" w:hAnsi="Times New Roman"/>
          <w:spacing w:val="-6"/>
        </w:rPr>
        <w:t>Văn phòng Hội đồng nhân dân tỉ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Cá nhân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Ông Võ Đình Thú, Phó Chủ tịch HĐND tỉnh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Ông Đinh Yang King, Trưởng Ban Dân tộc HĐND tỉnh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Ông Phạm Hồng Sơn, Trưởng Ban Pháp chế HĐND tỉnh;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Bà Huỳnh Thúy Vân, Trưởng Ban Văn hóa – Xã hội HĐND tỉnh;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Ông Cao Văn Bình, Chánh Văn phòng HĐND tỉnh;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Bà Trần Thị Huyền Trang, Phó Chánh Văn phòng HĐND tỉnh;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Bà Nguyễn Thị Bích Dân, Phó Trưởng phòng Phòng Tổng hợp thuộc Văn phòng HĐND tỉnh;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Bà Lý Thị Minh Phượng, Chuyên viên Phòng Tổng hợp thuộc Văn phòng HĐND tỉnh,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ã hoàn thành xuất sắc nhiệm vụ công tác năm 2017 và năm 2018./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25:00Z</dcterms:created>
  <dc:creator>User</dc:creator>
  <dc:description/>
  <dc:language>en-US</dc:language>
  <cp:lastModifiedBy>user</cp:lastModifiedBy>
  <cp:lastPrinted>2019-03-21T14:48:00Z</cp:lastPrinted>
  <dcterms:modified xsi:type="dcterms:W3CDTF">2019-04-01T15:25:00Z</dcterms:modified>
  <cp:revision>2</cp:revision>
  <dc:subject/>
  <dc:title>UỶ BAN NHÂN DÂN</dc:title>
</cp:coreProperties>
</file>